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top"/>
      <w:bookmarkEnd w:id="0"/>
      <w:r>
        <w:rPr>
          <w:b/>
        </w:rPr>
        <w:t>Các bài suy niệm CHÚA NHẬT 27 THƯỜNG NIÊN – C</w:t>
      </w:r>
    </w:p>
    <w:p>
      <w:pPr>
        <w:pStyle w:val="Normal"/>
        <w:spacing w:before="0" w:after="0"/>
        <w:jc w:val="center"/>
        <w:rPr>
          <w:i/>
          <w:i/>
          <w:sz w:val="20"/>
          <w:szCs w:val="20"/>
        </w:rPr>
      </w:pPr>
      <w:r>
        <w:rPr>
          <w:i/>
          <w:sz w:val="20"/>
          <w:szCs w:val="20"/>
        </w:rPr>
        <w:t>Lời Chúa: Kb 1, 2-3; 2, 2-4; 2Tm 1, 6-9.13-14; Lc 17, 5-10</w:t>
      </w:r>
    </w:p>
    <w:p>
      <w:pPr>
        <w:pStyle w:val="Normal"/>
        <w:jc w:val="center"/>
        <w:rPr>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szCs w:val="26"/>
        </w:rPr>
      </w:pPr>
      <w:r>
        <w:rPr>
          <w:b/>
          <w:szCs w:val="26"/>
        </w:rPr>
        <w:t>MỤC LỤC</w:t>
      </w:r>
    </w:p>
    <w:p>
      <w:pPr>
        <w:pStyle w:val="Contents2"/>
        <w:rPr>
          <w:rFonts w:ascii="Calibri;LuzSans-Book" w:hAnsi="Calibri;LuzSans-Book" w:eastAsia="Times New Roman" w:cs="Calibri;LuzSans-Book"/>
          <w:szCs w:val="22"/>
        </w:rPr>
      </w:pPr>
      <w:hyperlink w:anchor="__RefHeading___Toc273190234">
        <w:r>
          <w:rPr>
            <w:rStyle w:val="InternetLink"/>
            <w:b/>
            <w:color w:val="FF0000"/>
            <w:u w:val="none"/>
          </w:rPr>
          <w:t>1. Đức tin</w:t>
        </w:r>
        <w:r>
          <w:rPr>
            <w:rStyle w:val="InternetLink"/>
          </w:rPr>
          <w:tab/>
          <w:t>2</w:t>
        </w:r>
      </w:hyperlink>
    </w:p>
    <w:p>
      <w:pPr>
        <w:pStyle w:val="Contents2"/>
        <w:rPr>
          <w:rFonts w:ascii="Calibri;LuzSans-Book" w:hAnsi="Calibri;LuzSans-Book" w:eastAsia="Times New Roman" w:cs="Calibri;LuzSans-Book"/>
          <w:szCs w:val="22"/>
        </w:rPr>
      </w:pPr>
      <w:hyperlink w:anchor="__RefHeading___Toc273190235">
        <w:r>
          <w:rPr>
            <w:rStyle w:val="InternetLink"/>
            <w:b/>
            <w:color w:val="FF0000"/>
            <w:u w:val="none"/>
          </w:rPr>
          <w:t>2. Làm điều phải làm</w:t>
        </w:r>
        <w:r>
          <w:rPr>
            <w:rStyle w:val="InternetLink"/>
          </w:rPr>
          <w:tab/>
          <w:t>4</w:t>
        </w:r>
      </w:hyperlink>
    </w:p>
    <w:p>
      <w:pPr>
        <w:pStyle w:val="Contents2"/>
        <w:rPr>
          <w:rFonts w:ascii="Calibri;LuzSans-Book" w:hAnsi="Calibri;LuzSans-Book" w:eastAsia="Times New Roman" w:cs="Calibri;LuzSans-Book"/>
          <w:szCs w:val="22"/>
        </w:rPr>
      </w:pPr>
      <w:hyperlink w:anchor="__RefHeading___Toc273190236">
        <w:r>
          <w:rPr>
            <w:rStyle w:val="InternetLink"/>
            <w:b/>
            <w:color w:val="FF0000"/>
            <w:u w:val="none"/>
          </w:rPr>
          <w:t>3. Hãy bật rễ lên</w:t>
        </w:r>
        <w:r>
          <w:rPr>
            <w:rStyle w:val="InternetLink"/>
          </w:rPr>
          <w:tab/>
          <w:t>7</w:t>
        </w:r>
      </w:hyperlink>
    </w:p>
    <w:p>
      <w:pPr>
        <w:pStyle w:val="Contents2"/>
        <w:rPr>
          <w:rFonts w:ascii="Calibri;LuzSans-Book" w:hAnsi="Calibri;LuzSans-Book" w:eastAsia="Times New Roman" w:cs="Calibri;LuzSans-Book"/>
          <w:szCs w:val="22"/>
        </w:rPr>
      </w:pPr>
      <w:hyperlink w:anchor="__RefHeading___Toc273190237">
        <w:r>
          <w:rPr>
            <w:rStyle w:val="InternetLink"/>
            <w:b/>
            <w:color w:val="FF0000"/>
            <w:u w:val="none"/>
          </w:rPr>
          <w:t>4. Nhận và cho không vị lợi</w:t>
        </w:r>
        <w:r>
          <w:rPr>
            <w:rStyle w:val="InternetLink"/>
          </w:rPr>
          <w:tab/>
        </w:r>
        <w:r>
          <w:rPr>
            <w:rStyle w:val="InternetLink"/>
          </w:rPr>
          <w:fldChar w:fldCharType="begin"/>
        </w:r>
        <w:r>
          <w:rPr>
            <w:rStyle w:val="InternetLink"/>
          </w:rPr>
          <w:instrText xml:space="preserve"> PAGEREF __RefHeading___Toc273190237 \h </w:instrText>
        </w:r>
        <w:r>
          <w:rPr>
            <w:rStyle w:val="InternetLink"/>
          </w:rPr>
          <w:fldChar w:fldCharType="separate"/>
        </w:r>
        <w:r>
          <w:rPr>
            <w:rStyle w:val="InternetLink"/>
          </w:rPr>
          <w:t>10</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38">
        <w:r>
          <w:rPr>
            <w:rStyle w:val="InternetLink"/>
            <w:b/>
            <w:color w:val="FF0000"/>
            <w:u w:val="none"/>
            <w:lang w:val="fr-FR" w:eastAsia="en-US"/>
          </w:rPr>
          <w:t>5. Ai là người thay đổi?</w:t>
        </w:r>
        <w:r>
          <w:rPr>
            <w:rStyle w:val="InternetLink"/>
            <w:lang w:val="fr-FR" w:eastAsia="en-US"/>
          </w:rPr>
          <w:tab/>
        </w:r>
        <w:r>
          <w:rPr>
            <w:rStyle w:val="InternetLink"/>
          </w:rPr>
          <w:fldChar w:fldCharType="begin"/>
        </w:r>
        <w:r>
          <w:rPr>
            <w:rStyle w:val="InternetLink"/>
          </w:rPr>
          <w:instrText xml:space="preserve"> PAGEREF __RefHeading___Toc273190238 \h </w:instrText>
        </w:r>
        <w:r>
          <w:rPr>
            <w:rStyle w:val="InternetLink"/>
          </w:rPr>
          <w:fldChar w:fldCharType="separate"/>
        </w:r>
        <w:r>
          <w:rPr>
            <w:rStyle w:val="InternetLink"/>
          </w:rPr>
          <w:t>12</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39">
        <w:r>
          <w:rPr>
            <w:rStyle w:val="InternetLink"/>
            <w:b/>
            <w:color w:val="FF0000"/>
            <w:u w:val="none"/>
            <w:lang w:val="fr-FR" w:eastAsia="en-US"/>
          </w:rPr>
          <w:t>6. Phép lạ của lòng tin</w:t>
        </w:r>
        <w:r>
          <w:rPr>
            <w:rStyle w:val="InternetLink"/>
            <w:lang w:val="fr-FR" w:eastAsia="en-US"/>
          </w:rPr>
          <w:tab/>
        </w:r>
        <w:r>
          <w:rPr>
            <w:rStyle w:val="InternetLink"/>
          </w:rPr>
          <w:fldChar w:fldCharType="begin"/>
        </w:r>
        <w:r>
          <w:rPr>
            <w:rStyle w:val="InternetLink"/>
          </w:rPr>
          <w:instrText xml:space="preserve"> PAGEREF __RefHeading___Toc273190239 \h </w:instrText>
        </w:r>
        <w:r>
          <w:rPr>
            <w:rStyle w:val="InternetLink"/>
          </w:rPr>
          <w:fldChar w:fldCharType="separate"/>
        </w:r>
        <w:r>
          <w:rPr>
            <w:rStyle w:val="InternetLink"/>
          </w:rPr>
          <w:t>14</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0">
        <w:r>
          <w:rPr>
            <w:rStyle w:val="InternetLink"/>
            <w:b/>
            <w:color w:val="FF0000"/>
            <w:u w:val="none"/>
            <w:lang w:val="fr-FR" w:eastAsia="en-US"/>
          </w:rPr>
          <w:t>7. Đức tin - McCarthy</w:t>
        </w:r>
        <w:r>
          <w:rPr>
            <w:rStyle w:val="InternetLink"/>
            <w:lang w:val="fr-FR" w:eastAsia="en-US"/>
          </w:rPr>
          <w:tab/>
        </w:r>
        <w:r>
          <w:rPr>
            <w:rStyle w:val="InternetLink"/>
          </w:rPr>
          <w:fldChar w:fldCharType="begin"/>
        </w:r>
        <w:r>
          <w:rPr>
            <w:rStyle w:val="InternetLink"/>
          </w:rPr>
          <w:instrText xml:space="preserve"> PAGEREF __RefHeading___Toc273190240 \h </w:instrText>
        </w:r>
        <w:r>
          <w:rPr>
            <w:rStyle w:val="InternetLink"/>
          </w:rPr>
          <w:fldChar w:fldCharType="separate"/>
        </w:r>
        <w:r>
          <w:rPr>
            <w:rStyle w:val="InternetLink"/>
          </w:rPr>
          <w:t>19</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1">
        <w:r>
          <w:rPr>
            <w:rStyle w:val="InternetLink"/>
            <w:b/>
            <w:color w:val="FF0000"/>
            <w:u w:val="none"/>
            <w:lang w:val="fr-FR" w:eastAsia="en-US"/>
          </w:rPr>
          <w:t>8. Phục vụ - McCarthy</w:t>
        </w:r>
        <w:r>
          <w:rPr>
            <w:rStyle w:val="InternetLink"/>
            <w:lang w:val="fr-FR" w:eastAsia="en-US"/>
          </w:rPr>
          <w:tab/>
        </w:r>
        <w:r>
          <w:rPr>
            <w:rStyle w:val="InternetLink"/>
          </w:rPr>
          <w:fldChar w:fldCharType="begin"/>
        </w:r>
        <w:r>
          <w:rPr>
            <w:rStyle w:val="InternetLink"/>
          </w:rPr>
          <w:instrText xml:space="preserve"> PAGEREF __RefHeading___Toc273190241 \h </w:instrText>
        </w:r>
        <w:r>
          <w:rPr>
            <w:rStyle w:val="InternetLink"/>
          </w:rPr>
          <w:fldChar w:fldCharType="separate"/>
        </w:r>
        <w:r>
          <w:rPr>
            <w:rStyle w:val="InternetLink"/>
          </w:rPr>
          <w:t>22</w:t>
        </w:r>
        <w:r>
          <w:rPr>
            <w:rStyle w:val="InternetLink"/>
          </w:rPr>
          <w:fldChar w:fldCharType="end"/>
        </w:r>
      </w:hyperlink>
    </w:p>
    <w:p>
      <w:pPr>
        <w:pStyle w:val="Contents2"/>
        <w:rPr>
          <w:rFonts w:ascii="Calibri;LuzSans-Book" w:hAnsi="Calibri;LuzSans-Book" w:eastAsia="Times New Roman" w:cs="Calibri;LuzSans-Book"/>
          <w:szCs w:val="22"/>
        </w:rPr>
      </w:pPr>
      <w:hyperlink w:anchor="__RefHeading___Toc273190242">
        <w:r>
          <w:rPr>
            <w:rStyle w:val="InternetLink"/>
            <w:b/>
            <w:color w:val="FF0000"/>
            <w:u w:val="none"/>
          </w:rPr>
          <w:t>9. Suy niệm của William Barclay</w:t>
        </w:r>
        <w:r>
          <w:rPr>
            <w:rStyle w:val="InternetLink"/>
          </w:rPr>
          <w:tab/>
        </w:r>
        <w:r>
          <w:rPr>
            <w:rStyle w:val="InternetLink"/>
          </w:rPr>
          <w:fldChar w:fldCharType="begin"/>
        </w:r>
        <w:r>
          <w:rPr>
            <w:rStyle w:val="InternetLink"/>
          </w:rPr>
          <w:instrText xml:space="preserve"> PAGEREF __RefHeading___Toc273190242 \h </w:instrText>
        </w:r>
        <w:r>
          <w:rPr>
            <w:rStyle w:val="InternetLink"/>
          </w:rPr>
          <w:fldChar w:fldCharType="separate"/>
        </w:r>
        <w:r>
          <w:rPr>
            <w:rStyle w:val="InternetLink"/>
          </w:rPr>
          <w:t>25</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3">
        <w:r>
          <w:rPr>
            <w:rStyle w:val="InternetLink"/>
            <w:b/>
            <w:color w:val="FF0000"/>
            <w:u w:val="none"/>
            <w:lang w:val="fr-FR" w:eastAsia="en-US"/>
          </w:rPr>
          <w:t>10. Chú giải của Noel Quesson</w:t>
        </w:r>
        <w:r>
          <w:rPr>
            <w:rStyle w:val="InternetLink"/>
            <w:lang w:val="fr-FR" w:eastAsia="en-US"/>
          </w:rPr>
          <w:tab/>
        </w:r>
        <w:r>
          <w:rPr>
            <w:rStyle w:val="InternetLink"/>
          </w:rPr>
          <w:fldChar w:fldCharType="begin"/>
        </w:r>
        <w:r>
          <w:rPr>
            <w:rStyle w:val="InternetLink"/>
          </w:rPr>
          <w:instrText xml:space="preserve"> PAGEREF __RefHeading___Toc273190243 \h </w:instrText>
        </w:r>
        <w:r>
          <w:rPr>
            <w:rStyle w:val="InternetLink"/>
          </w:rPr>
          <w:fldChar w:fldCharType="separate"/>
        </w:r>
        <w:r>
          <w:rPr>
            <w:rStyle w:val="InternetLink"/>
          </w:rPr>
          <w:t>30</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4">
        <w:r>
          <w:rPr>
            <w:rStyle w:val="InternetLink"/>
            <w:b/>
            <w:color w:val="FF0000"/>
            <w:u w:val="none"/>
            <w:lang w:val="fr-FR" w:eastAsia="en-US"/>
          </w:rPr>
          <w:t>11. Chú giải của Fiches Dominicales</w:t>
        </w:r>
        <w:r>
          <w:rPr>
            <w:rStyle w:val="InternetLink"/>
            <w:lang w:val="fr-FR" w:eastAsia="en-US"/>
          </w:rPr>
          <w:tab/>
        </w:r>
        <w:r>
          <w:rPr>
            <w:rStyle w:val="InternetLink"/>
          </w:rPr>
          <w:fldChar w:fldCharType="begin"/>
        </w:r>
        <w:r>
          <w:rPr>
            <w:rStyle w:val="InternetLink"/>
          </w:rPr>
          <w:instrText xml:space="preserve"> PAGEREF __RefHeading___Toc273190244 \h </w:instrText>
        </w:r>
        <w:r>
          <w:rPr>
            <w:rStyle w:val="InternetLink"/>
          </w:rPr>
          <w:fldChar w:fldCharType="separate"/>
        </w:r>
        <w:r>
          <w:rPr>
            <w:rStyle w:val="InternetLink"/>
          </w:rPr>
          <w:t>37</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5">
        <w:r>
          <w:rPr>
            <w:rStyle w:val="InternetLink"/>
            <w:b/>
            <w:color w:val="FF0000"/>
            <w:u w:val="none"/>
            <w:lang w:val="fr-FR" w:eastAsia="en-US"/>
          </w:rPr>
          <w:t>12. Đức tin và khiêm nhường</w:t>
        </w:r>
        <w:r>
          <w:rPr>
            <w:rStyle w:val="InternetLink"/>
            <w:lang w:val="fr-FR" w:eastAsia="en-US"/>
          </w:rPr>
          <w:tab/>
          <w:t>40</w:t>
        </w:r>
      </w:hyperlink>
    </w:p>
    <w:p>
      <w:pPr>
        <w:pStyle w:val="Contents2"/>
        <w:rPr>
          <w:rFonts w:ascii="Calibri;LuzSans-Book" w:hAnsi="Calibri;LuzSans-Book" w:eastAsia="Times New Roman" w:cs="Calibri;LuzSans-Book"/>
          <w:szCs w:val="22"/>
          <w:lang w:val="fr-FR" w:eastAsia="en-US"/>
        </w:rPr>
      </w:pPr>
      <w:hyperlink w:anchor="__RefHeading___Toc273190246">
        <w:r>
          <w:rPr>
            <w:rStyle w:val="InternetLink"/>
            <w:b/>
            <w:color w:val="FF0000"/>
            <w:u w:val="none"/>
            <w:lang w:val="fr-FR" w:eastAsia="en-US"/>
          </w:rPr>
          <w:t>13. Khiêm nhường và tin tưởng</w:t>
        </w:r>
        <w:r>
          <w:rPr>
            <w:rStyle w:val="InternetLink"/>
            <w:lang w:val="fr-FR" w:eastAsia="en-US"/>
          </w:rPr>
          <w:tab/>
        </w:r>
        <w:r>
          <w:rPr>
            <w:rStyle w:val="InternetLink"/>
          </w:rPr>
          <w:fldChar w:fldCharType="begin"/>
        </w:r>
        <w:r>
          <w:rPr>
            <w:rStyle w:val="InternetLink"/>
          </w:rPr>
          <w:instrText xml:space="preserve"> PAGEREF __RefHeading___Toc273190246 \h </w:instrText>
        </w:r>
        <w:r>
          <w:rPr>
            <w:rStyle w:val="InternetLink"/>
          </w:rPr>
          <w:fldChar w:fldCharType="separate"/>
        </w:r>
        <w:r>
          <w:rPr>
            <w:rStyle w:val="InternetLink"/>
          </w:rPr>
          <w:t>44</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7">
        <w:r>
          <w:rPr>
            <w:rStyle w:val="InternetLink"/>
            <w:b/>
            <w:color w:val="FF0000"/>
            <w:u w:val="none"/>
            <w:lang w:val="fr-FR" w:eastAsia="en-US"/>
          </w:rPr>
          <w:t>14. Đức tin</w:t>
        </w:r>
        <w:r>
          <w:rPr>
            <w:rStyle w:val="InternetLink"/>
            <w:lang w:val="fr-FR" w:eastAsia="en-US"/>
          </w:rPr>
          <w:tab/>
        </w:r>
        <w:r>
          <w:rPr>
            <w:rStyle w:val="InternetLink"/>
          </w:rPr>
          <w:fldChar w:fldCharType="begin"/>
        </w:r>
        <w:r>
          <w:rPr>
            <w:rStyle w:val="InternetLink"/>
          </w:rPr>
          <w:instrText xml:space="preserve"> PAGEREF __RefHeading___Toc273190247 \h </w:instrText>
        </w:r>
        <w:r>
          <w:rPr>
            <w:rStyle w:val="InternetLink"/>
          </w:rPr>
          <w:fldChar w:fldCharType="separate"/>
        </w:r>
        <w:r>
          <w:rPr>
            <w:rStyle w:val="InternetLink"/>
          </w:rPr>
          <w:t>47</w:t>
        </w:r>
        <w:r>
          <w:rPr>
            <w:rStyle w:val="InternetLink"/>
          </w:rPr>
          <w:fldChar w:fldCharType="end"/>
        </w:r>
      </w:hyperlink>
    </w:p>
    <w:p>
      <w:pPr>
        <w:pStyle w:val="Contents2"/>
        <w:rPr>
          <w:rFonts w:ascii="Calibri;LuzSans-Book" w:hAnsi="Calibri;LuzSans-Book" w:eastAsia="Times New Roman" w:cs="Calibri;LuzSans-Book"/>
          <w:szCs w:val="22"/>
          <w:lang w:val="fr-FR" w:eastAsia="en-US"/>
        </w:rPr>
      </w:pPr>
      <w:hyperlink w:anchor="__RefHeading___Toc273190248">
        <w:r>
          <w:rPr>
            <w:rStyle w:val="InternetLink"/>
            <w:b/>
            <w:color w:val="FF0000"/>
            <w:u w:val="none"/>
            <w:lang w:val="fr-FR" w:eastAsia="en-US"/>
          </w:rPr>
          <w:t>15. Niềm tin</w:t>
        </w:r>
        <w:r>
          <w:rPr>
            <w:rStyle w:val="InternetLink"/>
            <w:lang w:val="fr-FR" w:eastAsia="en-US"/>
          </w:rPr>
          <w:tab/>
        </w:r>
        <w:r>
          <w:rPr>
            <w:rStyle w:val="InternetLink"/>
          </w:rPr>
          <w:fldChar w:fldCharType="begin"/>
        </w:r>
        <w:r>
          <w:rPr>
            <w:rStyle w:val="InternetLink"/>
          </w:rPr>
          <w:instrText xml:space="preserve"> PAGEREF __RefHeading___Toc273190248 \h </w:instrText>
        </w:r>
        <w:r>
          <w:rPr>
            <w:rStyle w:val="InternetLink"/>
          </w:rPr>
          <w:fldChar w:fldCharType="separate"/>
        </w:r>
        <w:r>
          <w:rPr>
            <w:rStyle w:val="InternetLink"/>
          </w:rPr>
          <w:t>50</w:t>
        </w:r>
        <w:r>
          <w:rPr>
            <w:rStyle w:val="InternetLink"/>
          </w:rPr>
          <w:fldChar w:fldCharType="end"/>
        </w:r>
      </w:hyperlink>
    </w:p>
    <w:p>
      <w:pPr>
        <w:pStyle w:val="Contents2"/>
        <w:rPr>
          <w:rFonts w:ascii="Calibri;LuzSans-Book" w:hAnsi="Calibri;LuzSans-Book" w:eastAsia="Times New Roman" w:cs="Calibri;LuzSans-Book"/>
          <w:color w:val="000000"/>
          <w:szCs w:val="22"/>
          <w:lang w:val="fr-FR" w:eastAsia="en-US"/>
        </w:rPr>
      </w:pPr>
      <w:hyperlink w:anchor="__RefHeading___Toc273190249">
        <w:r>
          <w:rPr>
            <w:rStyle w:val="InternetLink"/>
            <w:b/>
            <w:color w:val="FF0000"/>
            <w:u w:val="none"/>
            <w:lang w:val="fr-FR" w:eastAsia="en-US"/>
          </w:rPr>
          <w:t>16. Đức tin</w:t>
        </w:r>
        <w:r>
          <w:rPr>
            <w:rStyle w:val="InternetLink"/>
            <w:lang w:val="fr-FR" w:eastAsia="en-US"/>
          </w:rPr>
          <w:tab/>
        </w:r>
        <w:r>
          <w:rPr>
            <w:rStyle w:val="InternetLink"/>
          </w:rPr>
          <w:fldChar w:fldCharType="begin"/>
        </w:r>
        <w:r>
          <w:rPr>
            <w:rStyle w:val="InternetLink"/>
          </w:rPr>
          <w:instrText xml:space="preserve"> PAGEREF __RefHeading___Toc273190249 \h </w:instrText>
        </w:r>
        <w:r>
          <w:rPr>
            <w:rStyle w:val="InternetLink"/>
          </w:rPr>
          <w:fldChar w:fldCharType="separate"/>
        </w:r>
        <w:r>
          <w:rPr>
            <w:rStyle w:val="InternetLink"/>
          </w:rPr>
          <w:t>54</w:t>
        </w:r>
        <w:r>
          <w:rPr>
            <w:rStyle w:val="InternetLink"/>
          </w:rPr>
          <w:fldChar w:fldCharType="end"/>
        </w:r>
      </w:hyperlink>
    </w:p>
    <w:p>
      <w:pPr>
        <w:pStyle w:val="Normal"/>
        <w:spacing w:before="0" w:after="0"/>
        <w:rPr>
          <w:rFonts w:ascii="Calibri;LuzSans-Book" w:hAnsi="Calibri;LuzSans-Book" w:eastAsia="Times New Roman" w:cs="Calibri;LuzSans-Book"/>
          <w:color w:val="000000"/>
          <w:szCs w:val="22"/>
          <w:lang w:val="fr-FR" w:eastAsia="en-US"/>
        </w:rPr>
      </w:pPr>
      <w:r>
        <w:rPr>
          <w:rFonts w:eastAsia="Times New Roman" w:cs="Calibri;LuzSans-Book" w:ascii="Calibri;LuzSans-Book" w:hAnsi="Calibri;LuzSans-Book"/>
          <w:color w:val="000000"/>
          <w:szCs w:val="22"/>
          <w:lang w:val="fr-FR" w:eastAsia="en-US"/>
        </w:rPr>
      </w:r>
      <w:r>
        <w:br w:type="page"/>
      </w:r>
    </w:p>
    <w:p>
      <w:pPr>
        <w:pStyle w:val="Normal"/>
        <w:rPr>
          <w:rFonts w:cs="Arial"/>
          <w:b/>
          <w:b/>
          <w:color w:val="FF0000"/>
          <w:szCs w:val="26"/>
          <w:lang w:val="fr-FR"/>
        </w:rPr>
      </w:pPr>
      <w:bookmarkStart w:id="1" w:name="__RefHeading___Toc273190234"/>
      <w:bookmarkEnd w:id="1"/>
      <w:r>
        <w:rPr>
          <w:rFonts w:cs="Arial"/>
          <w:b/>
          <w:color w:val="FF0000"/>
          <w:szCs w:val="26"/>
          <w:lang w:val="fr-FR"/>
        </w:rPr>
        <w:t>1. Đức tin</w:t>
      </w:r>
    </w:p>
    <w:p>
      <w:pPr>
        <w:pStyle w:val="Normal"/>
        <w:rPr>
          <w:rFonts w:cs="Arial"/>
          <w:b/>
          <w:b/>
          <w:szCs w:val="26"/>
          <w:lang w:val="fr-FR"/>
        </w:rPr>
      </w:pPr>
      <w:r>
        <w:rPr>
          <w:rFonts w:cs="Arial"/>
          <w:b/>
          <w:szCs w:val="26"/>
          <w:lang w:val="fr-FR"/>
        </w:rPr>
        <w:t xml:space="preserve">Nếu các con có được một đức tin bằng hạt cải. </w:t>
      </w:r>
    </w:p>
    <w:p>
      <w:pPr>
        <w:pStyle w:val="Normal"/>
        <w:rPr>
          <w:rFonts w:cs="Arial"/>
          <w:szCs w:val="26"/>
          <w:lang w:val="fr-FR"/>
        </w:rPr>
      </w:pPr>
      <w:r>
        <w:rPr>
          <w:rFonts w:cs="Arial"/>
          <w:szCs w:val="26"/>
          <w:lang w:val="fr-FR"/>
        </w:rPr>
        <w:t xml:space="preserve">Giả sử như chúng ta có được một cỗ máy thời gian đi ngược dòng lịch sử trở về trước một thế kỷ. Khi gặp gỡ những người của năm 1895 và đưa cho họ tờ nhật báo hôm nay, chắc hẳn tờ nhật báo ấy là một cái gì xa lạ và họ chẳng hiểu được bao nhiêu. Chỉ cần nêu ra một số từ ngữ, chẳng hạn như phi thuyền, siêu thị, chứng khoán, vi tính...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Nếu như họ hỏi: Truyền hình là gì? Hẳn chúng ta sẽ không ngần ngại trả lời đó là một chiếc máy giúp chúng ta nhìn thấy sự việc xảy ra ở bên Pháp, bên Mỹ, bên Tàu đúng lúc nó đang thực sự xảy ra ở những nơi ấy. Giả sử họ hỏi: Hoả tiễn hạch tâm tầm xa là gì? Hẳn chúng ta sẽ sẵn sàng trả lời đó là một trái đạn khổng lồ được bắn đi có thể tiêu diệt bất kỳ thành phố nào cách xa hàng ngàn cây số. Giả sử họ hỏi: đổ bộ mặt trăng là gì? Chúng ta sẽ mau mắn cắt nghĩa đó là việc con người dùng phi thuyền bay lên và đáp xuống mặt trăng.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Trước những câu trả lời này, dân chúng của thế kỷ trước sẽ nghĩ gì về chúng ta? Chắc hẳn họ sẽ cho chúng ta là những kẻ điên khùng, bởi vì một người tỉnh táo thời bấy giờ sẽ cho rằng chúng ta không thể ngồi ở Việt Nam mà lại biết được những việc đang xảy ra ở bên Pháp, bên Mỹ và bên Tàu. Và họ cũng cho rằng chúng ta không thể nào bay được như một con chim để lên tới mặt trăng. Câu chuyện khoa học giả tưởng trên cho chúng ta thấy: điều mà dân thế kỷ này cho là vô nghĩa và bất khả, thì đối với dân thế kỷ khác lại là chuyện đương nhiên và bình thường. Điều mà dân thế kỳ này không bao giờ dám mơ ước thì đối với dân thế kỷ khác lại là chuyện bình thường. </w:t>
      </w:r>
    </w:p>
    <w:p>
      <w:pPr>
        <w:pStyle w:val="Normal"/>
        <w:rPr>
          <w:rFonts w:cs="Arial"/>
          <w:szCs w:val="26"/>
          <w:lang w:val="fr-FR"/>
        </w:rPr>
      </w:pPr>
      <w:r>
        <w:rPr>
          <w:rFonts w:cs="Arial"/>
          <w:szCs w:val="26"/>
          <w:lang w:val="fr-FR"/>
        </w:rPr>
        <w:t xml:space="preserve">Và bây giờ cùng với cỗ máy thời gian ấy, chúng ta đi vào tương lai, tới năm 3000. Trên những tờ báo lúc bấy giờ không còn đăng tải những tin tức về bạo lực, nghèo đói và chiến tranh, mà chỉ có tình yêu, sự thịnh vượng, hoà bình và thân hữu. Chắc hẳn chúng ta sẽ nghĩ thầm rằng một thế giới như vậy chỉ là chuyện mơ tưởng, không thực, bởi vì ở đâu có loài người thì ở đó có bạo lực, có hận thù, có bóc lột và giàu nghèo.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Thế nhưng, từ đó chúng ta đi tới một kết luận: Nếu chúng ta tin rằng hoà bình không thể có trên mặt đất, thì làm sao chúng ta thành công trong việc xây dựng nó. Nếu chúng ta cho rằng tự cõi lòng con người vốn ích kỷ, thì chắc hẳn chúng ta không thể tạo được một xã hội công bằng.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Tuy nhiên với đức tin, chúng ta phải nhìn nhận rằng có thể có bình an trên mặt đất, có tình yêu giữa con người và có sự hoà điệu giữa các dân tộc. Sở dĩ như vậy là vì Đức Kitô đã đến giữa chúng ta, dạy cho chúng ta cách sống, cách thực hiện những điều trên. Đây chính là sứ điệp Ngài muốn gởi gắm chúng ta qua đoạn Tin Mừng sáng hôm nay.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các ngươi có được một đức tin bằng hạt cải, các ngươi có thể chuyển núi dời sông. Nhờ đức tin mà chúng ta có được quyền năng của Thiên Chúa trong tầm tay của mình. Và với quyền năng ấy, không gì là không có thể, kể cả một thế giới không còn chiến tranh, hận thù và nghèo đói.</w:t>
      </w:r>
      <w:r>
        <w:br w:type="page"/>
      </w:r>
    </w:p>
    <w:p>
      <w:pPr>
        <w:pStyle w:val="Heading2"/>
        <w:ind w:hanging="0"/>
        <w:rPr>
          <w:szCs w:val="26"/>
          <w:lang w:val="fr-FR"/>
        </w:rPr>
      </w:pPr>
      <w:bookmarkStart w:id="2" w:name="__RefHeading___Toc273190235"/>
      <w:bookmarkEnd w:id="2"/>
      <w:r>
        <w:rPr>
          <w:szCs w:val="26"/>
          <w:lang w:val="fr-FR"/>
        </w:rPr>
        <w:t>2. Làm điều phải làm</w:t>
      </w:r>
    </w:p>
    <w:p>
      <w:pPr>
        <w:pStyle w:val="Normal"/>
        <w:rPr>
          <w:rFonts w:cs="Arial"/>
          <w:b/>
          <w:b/>
          <w:szCs w:val="26"/>
          <w:lang w:val="fr-FR"/>
        </w:rPr>
      </w:pPr>
      <w:r>
        <w:rPr>
          <w:rFonts w:cs="Arial"/>
          <w:b/>
          <w:szCs w:val="26"/>
          <w:lang w:val="fr-FR"/>
        </w:rPr>
        <w:t xml:space="preserve">Suy Niệm </w:t>
      </w:r>
    </w:p>
    <w:p>
      <w:pPr>
        <w:pStyle w:val="Normal"/>
        <w:rPr>
          <w:rFonts w:cs="Arial"/>
          <w:szCs w:val="26"/>
          <w:lang w:val="fr-FR"/>
        </w:rPr>
      </w:pPr>
      <w:r>
        <w:rPr>
          <w:rFonts w:cs="Arial"/>
          <w:szCs w:val="26"/>
          <w:lang w:val="fr-FR"/>
        </w:rPr>
        <w:t>Người đầy tớ đi cày hay đi chăn chiên suốt ngày. Khi chiều về, anh còn phải lo cơm nước cho chủ. Anh chỉ được ăn uống nghỉ ngơi khi chủ đã ăn xong. Đó là chuyện hết sức bình thường và tự nhiên đối với một người làm công được ông chủ mướn. Chủ không cần phải tỏ lòng biết ơn anh đầy tớ vì anh đã vâng phục mọi lệnh truyền của ông. Chúng ta có thể là một Kitô hữu đạo đức, có thể đã vất vả nhọc nhằn phụng sự Chúa suốt đời. Nhưng Thiên Chúa không phải chịu ơn hay mắc nợ chúng ta, và chúng ta không có quyền đòi Ngài phải trả công cho xứng. Đơn giản chúng ta là tôi tớ của Thiên Chúa, chúng ta chỉ làm điều phải làm.</w:t>
      </w:r>
    </w:p>
    <w:p>
      <w:pPr>
        <w:pStyle w:val="Normal"/>
        <w:rPr>
          <w:rFonts w:cs="Arial"/>
          <w:szCs w:val="26"/>
          <w:lang w:val="fr-FR"/>
        </w:rPr>
      </w:pPr>
      <w:r>
        <w:rPr>
          <w:rFonts w:cs="Arial"/>
          <w:szCs w:val="26"/>
          <w:lang w:val="fr-FR"/>
        </w:rPr>
      </w:r>
    </w:p>
    <w:p>
      <w:pPr>
        <w:pStyle w:val="Normal"/>
        <w:rPr/>
      </w:pPr>
      <w:r>
        <w:rPr>
          <w:rFonts w:cs="Arial"/>
          <w:szCs w:val="26"/>
          <w:lang w:val="fr-FR"/>
        </w:rPr>
        <w:t>Khó biết chừng nào khi làm được nhiều điều tốt đẹp mà vẫn giữ tấm lòng khiêm nhu. Những việc đạo đức chúng ta làm có thể khiến chúng ta tự mãn trước Thiên Chúa. Đó là sa ngã của một số người Pharisêu và đó vẫn là cám dỗ thường xuyên của chúng ta.</w:t>
      </w:r>
    </w:p>
    <w:p>
      <w:pPr>
        <w:pStyle w:val="Normal"/>
        <w:rPr>
          <w:rFonts w:cs="Arial"/>
          <w:szCs w:val="26"/>
          <w:lang w:val="fr-FR"/>
        </w:rPr>
      </w:pPr>
      <w:r>
        <w:rPr>
          <w:rFonts w:cs="Arial"/>
          <w:szCs w:val="26"/>
          <w:lang w:val="fr-FR"/>
        </w:rPr>
      </w:r>
    </w:p>
    <w:p>
      <w:pPr>
        <w:pStyle w:val="Normal"/>
        <w:rPr/>
      </w:pPr>
      <w:r>
        <w:rPr>
          <w:rFonts w:cs="Arial"/>
          <w:szCs w:val="26"/>
          <w:lang w:val="fr-FR"/>
        </w:rPr>
        <w:t>Người Pharisêu lên đền thờ cầu nguyện, mà thực ra là khoe công trạng của mình (x. Lc 18,9-14). Công trạng, công đức, công nghiệp có thể thành vật cản khiến tôi chỉ thấy sự thánh thiện của tôi mà không thấy, cũng chẳng cần tình thương của Chúa. Việc tốt tôi làm có thể làm tôi tự tôn trước anh em.</w:t>
      </w:r>
    </w:p>
    <w:p>
      <w:pPr>
        <w:pStyle w:val="Normal"/>
        <w:rPr>
          <w:rFonts w:cs="Arial"/>
          <w:szCs w:val="26"/>
          <w:lang w:val="fr-FR"/>
        </w:rPr>
      </w:pPr>
      <w:r>
        <w:rPr>
          <w:rFonts w:cs="Arial"/>
          <w:szCs w:val="26"/>
          <w:lang w:val="fr-FR"/>
        </w:rPr>
      </w:r>
    </w:p>
    <w:p>
      <w:pPr>
        <w:pStyle w:val="Normal"/>
        <w:rPr/>
      </w:pPr>
      <w:r>
        <w:rPr>
          <w:rFonts w:cs="Arial"/>
          <w:szCs w:val="26"/>
          <w:lang w:val="fr-FR"/>
        </w:rPr>
        <w:t>Người anh cả chỉ thấy những năm dài phục vụ cha, không khi nào trái lệnh, nên anh chẳng muốn đón nhận người em út. Làm thế nào để chúng ta thật sự khiêm hạ trước Thiên Chúa, trước tha nhân và trước cả lòng mình.</w:t>
      </w:r>
    </w:p>
    <w:p>
      <w:pPr>
        <w:pStyle w:val="Normal"/>
        <w:rPr>
          <w:rFonts w:cs="Arial"/>
          <w:szCs w:val="26"/>
          <w:lang w:val="fr-FR"/>
        </w:rPr>
      </w:pPr>
      <w:r>
        <w:rPr>
          <w:rFonts w:cs="Arial"/>
          <w:szCs w:val="26"/>
          <w:lang w:val="fr-FR"/>
        </w:rPr>
        <w:t>Nhận mình chỉ là đầy tớ bình thường, không gì nổi bật, mình chỉ cố làm tròn bổn phận được gia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nhiều bổn phận ta phải chu toàn.</w:t>
      </w:r>
    </w:p>
    <w:p>
      <w:pPr>
        <w:pStyle w:val="Normal"/>
        <w:rPr>
          <w:rFonts w:cs="Arial"/>
          <w:szCs w:val="26"/>
          <w:lang w:val="fr-FR"/>
        </w:rPr>
      </w:pPr>
      <w:r>
        <w:rPr>
          <w:rFonts w:cs="Arial"/>
          <w:szCs w:val="26"/>
          <w:lang w:val="fr-FR"/>
        </w:rPr>
        <w:t>Bổn phận của một thụ tạo trước Thiên Chúa Chí Thánh.</w:t>
      </w:r>
    </w:p>
    <w:p>
      <w:pPr>
        <w:pStyle w:val="Normal"/>
        <w:rPr>
          <w:rFonts w:cs="Arial"/>
          <w:szCs w:val="26"/>
          <w:lang w:val="fr-FR"/>
        </w:rPr>
      </w:pPr>
      <w:r>
        <w:rPr>
          <w:rFonts w:cs="Arial"/>
          <w:szCs w:val="26"/>
          <w:lang w:val="fr-FR"/>
        </w:rPr>
        <w:t>Bổn phận là con cái của Cha trên trời.</w:t>
      </w:r>
    </w:p>
    <w:p>
      <w:pPr>
        <w:pStyle w:val="Normal"/>
        <w:rPr>
          <w:rFonts w:cs="Arial"/>
          <w:szCs w:val="26"/>
          <w:lang w:val="fr-FR"/>
        </w:rPr>
      </w:pPr>
      <w:r>
        <w:rPr>
          <w:rFonts w:cs="Arial"/>
          <w:szCs w:val="26"/>
          <w:lang w:val="fr-FR"/>
        </w:rPr>
        <w:t>Bổn phận là môn đệ trung tín của Đức Kitô.</w:t>
      </w:r>
    </w:p>
    <w:p>
      <w:pPr>
        <w:pStyle w:val="Normal"/>
        <w:rPr>
          <w:rFonts w:cs="Arial"/>
          <w:szCs w:val="26"/>
          <w:lang w:val="fr-FR"/>
        </w:rPr>
      </w:pPr>
      <w:r>
        <w:rPr>
          <w:rFonts w:cs="Arial"/>
          <w:szCs w:val="26"/>
          <w:lang w:val="fr-FR"/>
        </w:rPr>
        <w:t>Bổn phận là anh em của mọi người.</w:t>
      </w:r>
    </w:p>
    <w:p>
      <w:pPr>
        <w:pStyle w:val="Normal"/>
        <w:rPr>
          <w:rFonts w:cs="Arial"/>
          <w:szCs w:val="26"/>
          <w:lang w:val="fr-FR"/>
        </w:rPr>
      </w:pPr>
      <w:r>
        <w:rPr>
          <w:rFonts w:cs="Arial"/>
          <w:szCs w:val="26"/>
          <w:lang w:val="fr-FR"/>
        </w:rPr>
        <w:t>Yêu mến, phụng sự, tôn kính, ca ngợi Thiên Chúa: đó là điều ta chẳng dám tự hào mình đã vuông trò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ả như ta có làm được điều gì sáng danh Chúa thì cũng là nhờ ơn Chúa đỡ nâng.</w:t>
      </w:r>
    </w:p>
    <w:p>
      <w:pPr>
        <w:pStyle w:val="Normal"/>
        <w:rPr>
          <w:rFonts w:cs="Arial"/>
          <w:szCs w:val="26"/>
          <w:lang w:val="fr-FR"/>
        </w:rPr>
      </w:pPr>
      <w:r>
        <w:rPr>
          <w:rFonts w:cs="Arial"/>
          <w:szCs w:val="26"/>
          <w:lang w:val="fr-FR"/>
        </w:rPr>
        <w:t xml:space="preserve">Cả một ước muốn tốt lành nơi ta cũng đến từ Chúa.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iên đàng không phải là sự trả công của Thiên Chúa. Ngài không ký hợp đồng với người sống đạo đức để rồi Ngài buộc phải cho họ thiên đàng.</w:t>
      </w:r>
    </w:p>
    <w:p>
      <w:pPr>
        <w:pStyle w:val="Normal"/>
        <w:rPr>
          <w:rFonts w:cs="Arial"/>
          <w:szCs w:val="26"/>
          <w:lang w:val="fr-FR"/>
        </w:rPr>
      </w:pPr>
      <w:r>
        <w:rPr>
          <w:rFonts w:cs="Arial"/>
          <w:szCs w:val="26"/>
          <w:lang w:val="fr-FR"/>
        </w:rPr>
        <w:t>Thiên đàng là một quà tặng bất ngờ, ngỡ ngàng, không do công của tôi, nhưng do lòng tốt của Thiên Chúa.</w:t>
      </w:r>
    </w:p>
    <w:p>
      <w:pPr>
        <w:pStyle w:val="Normal"/>
        <w:rPr>
          <w:rFonts w:cs="Arial"/>
          <w:szCs w:val="26"/>
          <w:lang w:val="fr-FR"/>
        </w:rPr>
      </w:pPr>
      <w:r>
        <w:rPr>
          <w:rFonts w:cs="Arial"/>
          <w:szCs w:val="26"/>
          <w:lang w:val="fr-FR"/>
        </w:rPr>
        <w:t>Thiên đàng hạnh phúc vì tôi được gần Chúa hơn bao giờ.</w:t>
      </w:r>
    </w:p>
    <w:p>
      <w:pPr>
        <w:pStyle w:val="Normal"/>
        <w:rPr>
          <w:rFonts w:cs="Arial"/>
          <w:szCs w:val="26"/>
          <w:lang w:val="fr-FR"/>
        </w:rPr>
      </w:pPr>
      <w:r>
        <w:rPr>
          <w:rFonts w:cs="Arial"/>
          <w:szCs w:val="26"/>
          <w:lang w:val="fr-FR"/>
        </w:rPr>
        <w:t>Chúng ta không chọn Chúa để được thiên đàng.</w:t>
      </w:r>
    </w:p>
    <w:p>
      <w:pPr>
        <w:pStyle w:val="Normal"/>
        <w:rPr>
          <w:rFonts w:cs="Arial"/>
          <w:szCs w:val="26"/>
          <w:lang w:val="fr-FR"/>
        </w:rPr>
      </w:pPr>
      <w:r>
        <w:rPr>
          <w:rFonts w:cs="Arial"/>
          <w:szCs w:val="26"/>
          <w:lang w:val="fr-FR"/>
        </w:rPr>
        <w:t>Chúng ta mong thiên đàng để được gần Chúa.</w:t>
      </w:r>
    </w:p>
    <w:p>
      <w:pPr>
        <w:pStyle w:val="Normal"/>
        <w:rPr>
          <w:rFonts w:cs="Arial"/>
          <w:szCs w:val="26"/>
          <w:lang w:val="fr-FR"/>
        </w:rPr>
      </w:pPr>
      <w:r>
        <w:rPr>
          <w:rFonts w:cs="Arial"/>
          <w:szCs w:val="26"/>
          <w:lang w:val="fr-FR"/>
        </w:rPr>
      </w:r>
    </w:p>
    <w:p>
      <w:pPr>
        <w:pStyle w:val="Normal"/>
        <w:rPr>
          <w:rFonts w:cs="Arial"/>
          <w:b/>
          <w:b/>
          <w:szCs w:val="26"/>
        </w:rPr>
      </w:pPr>
      <w:r>
        <w:rPr>
          <w:rFonts w:cs="Arial"/>
          <w:b/>
          <w:szCs w:val="26"/>
        </w:rPr>
        <w:t xml:space="preserve">Gợi Ý Chia Sẻ </w:t>
      </w:r>
    </w:p>
    <w:p>
      <w:pPr>
        <w:pStyle w:val="Normal"/>
        <w:numPr>
          <w:ilvl w:val="0"/>
          <w:numId w:val="2"/>
        </w:numPr>
        <w:rPr>
          <w:rFonts w:cs="Arial"/>
          <w:szCs w:val="26"/>
        </w:rPr>
      </w:pPr>
      <w:r>
        <w:rPr>
          <w:rFonts w:cs="Arial"/>
          <w:szCs w:val="26"/>
        </w:rPr>
        <w:t xml:space="preserve">Theo ý bạn, dám hy sinh hạnh phúc đời này để được hạnh phúc đời sau, đó có phải là một tính toán vụ lợi không? Con người có quyền tìm cho mình hạnh phúc thực sự không? </w:t>
      </w:r>
    </w:p>
    <w:p>
      <w:pPr>
        <w:pStyle w:val="Normal"/>
        <w:numPr>
          <w:ilvl w:val="0"/>
          <w:numId w:val="2"/>
        </w:numPr>
        <w:rPr>
          <w:rFonts w:cs="Arial"/>
          <w:szCs w:val="26"/>
        </w:rPr>
      </w:pPr>
      <w:r>
        <w:rPr>
          <w:rFonts w:cs="Arial"/>
          <w:szCs w:val="26"/>
        </w:rPr>
        <w:t>Con người khao khát hạnh phúc thực sự và lâu bền. Bạn nghĩ mình có thể tìm được hạnh phúc đó ở đâu? Ở thiên đàng có thứ hạnh phúc đó không?</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rPr>
          <w:rFonts w:cs="Arial"/>
          <w:szCs w:val="26"/>
        </w:rPr>
      </w:pPr>
      <w:r>
        <w:rPr>
          <w:rFonts w:cs="Arial"/>
          <w:szCs w:val="26"/>
        </w:rPr>
        <w:t>Lạy Chúa Giêsu, Chúa đã yêu trái đất này, và đã sống trọn phận người ở đó. Chúa đã nếm biết nỗi khổ đau và hạnh phúc, sự bi đát và cao cả của phận người.</w:t>
      </w:r>
    </w:p>
    <w:p>
      <w:pPr>
        <w:pStyle w:val="Normal"/>
        <w:rPr>
          <w:rFonts w:cs="Arial"/>
          <w:szCs w:val="26"/>
        </w:rPr>
      </w:pPr>
      <w:r>
        <w:rPr>
          <w:rFonts w:cs="Arial"/>
          <w:szCs w:val="26"/>
        </w:rPr>
        <w:t>Xin dạy chúng con biết đường lên trời, nhờ sống yêu thương đến hiến mạng cho anh em.</w:t>
      </w:r>
    </w:p>
    <w:p>
      <w:pPr>
        <w:pStyle w:val="Normal"/>
        <w:rPr>
          <w:rFonts w:cs="Arial"/>
          <w:szCs w:val="26"/>
        </w:rPr>
      </w:pPr>
      <w:r>
        <w:rPr>
          <w:rFonts w:cs="Arial"/>
          <w:szCs w:val="26"/>
        </w:rPr>
      </w:r>
    </w:p>
    <w:p>
      <w:pPr>
        <w:pStyle w:val="Normal"/>
        <w:rPr>
          <w:rFonts w:cs="Arial"/>
          <w:szCs w:val="26"/>
        </w:rPr>
      </w:pPr>
      <w:r>
        <w:rPr>
          <w:rFonts w:cs="Arial"/>
          <w:szCs w:val="26"/>
        </w:rPr>
        <w:t>Khi ngước nhìn lên quê hương vĩnh cửu, chúng con thấy mình được thêm sức mạnh để xây dựng trái đất này, và chuẩn bị nó đón ngày Chúa trở lại.</w:t>
      </w:r>
    </w:p>
    <w:p>
      <w:pPr>
        <w:pStyle w:val="Normal"/>
        <w:rPr>
          <w:rFonts w:cs="Arial"/>
          <w:szCs w:val="26"/>
        </w:rPr>
      </w:pPr>
      <w:r>
        <w:rPr>
          <w:rFonts w:cs="Arial"/>
          <w:szCs w:val="26"/>
        </w:rPr>
      </w:r>
    </w:p>
    <w:p>
      <w:pPr>
        <w:pStyle w:val="Normal"/>
        <w:rPr>
          <w:rFonts w:cs="Arial"/>
          <w:szCs w:val="26"/>
        </w:rPr>
      </w:pPr>
      <w:r>
        <w:rPr>
          <w:rFonts w:cs="Arial"/>
          <w:szCs w:val="26"/>
        </w:rPr>
        <w:t>Lạy Chúa Giêsu đang ngự bên hữu Thiên Chúa, xin cho những vất vả của cuộc sống ở đời không làm chúng con quên trời cao; và những vẻ đẹp của trần gian không ngăn bước chân chúng con tiến về bên Chúa.</w:t>
      </w:r>
    </w:p>
    <w:p>
      <w:pPr>
        <w:pStyle w:val="Normal"/>
        <w:rPr>
          <w:rFonts w:cs="Arial"/>
          <w:szCs w:val="26"/>
        </w:rPr>
      </w:pPr>
      <w:r>
        <w:rPr>
          <w:rFonts w:cs="Arial"/>
          <w:szCs w:val="26"/>
        </w:rPr>
      </w:r>
    </w:p>
    <w:p>
      <w:pPr>
        <w:pStyle w:val="Normal"/>
        <w:rPr>
          <w:rFonts w:cs="Arial"/>
          <w:szCs w:val="26"/>
        </w:rPr>
      </w:pPr>
      <w:r>
        <w:rPr>
          <w:rFonts w:cs="Arial"/>
          <w:szCs w:val="26"/>
        </w:rPr>
        <w:t>Ước gì qua cuộc sống hàng ngày của chúng con, mọi người thấy Nước Trời đang tỏ hiện.</w:t>
      </w:r>
      <w:r>
        <w:br w:type="page"/>
      </w:r>
    </w:p>
    <w:p>
      <w:pPr>
        <w:pStyle w:val="Heading2"/>
        <w:ind w:hanging="0"/>
        <w:rPr>
          <w:szCs w:val="26"/>
        </w:rPr>
      </w:pPr>
      <w:bookmarkStart w:id="3" w:name="__RefHeading___Toc273190236"/>
      <w:bookmarkEnd w:id="3"/>
      <w:r>
        <w:rPr>
          <w:szCs w:val="26"/>
        </w:rPr>
        <w:t>3. Hãy bật rễ lên</w:t>
      </w:r>
    </w:p>
    <w:p>
      <w:pPr>
        <w:pStyle w:val="Normal"/>
        <w:rPr>
          <w:rFonts w:cs="Arial"/>
          <w:b/>
          <w:b/>
          <w:szCs w:val="26"/>
        </w:rPr>
      </w:pPr>
      <w:r>
        <w:rPr>
          <w:rFonts w:cs="Arial"/>
          <w:b/>
          <w:szCs w:val="26"/>
        </w:rPr>
        <w:t xml:space="preserve">Suy Niệm </w:t>
      </w:r>
    </w:p>
    <w:p>
      <w:pPr>
        <w:pStyle w:val="Normal"/>
        <w:rPr>
          <w:rFonts w:cs="Arial"/>
          <w:szCs w:val="26"/>
        </w:rPr>
      </w:pPr>
      <w:r>
        <w:rPr>
          <w:rFonts w:cs="Arial"/>
          <w:szCs w:val="26"/>
        </w:rPr>
        <w:t>Cây dâu là một loại cây tương đối lớn ở đất Israel, nó có bộ rễ rất to và khỏe. Còn hạt cải là thứ hạt nhỏ xíu như đầu kim. Đức Giêsu dùng một hình ảnh rất sinh động để nói lên sức mạnh của lòng tin: “Nếu anh em có lòng tin lớn bằng hạt cải, anh em có thể ra lệnh cho cây dâu bật rễ lên, mọc dưới biển, nó sẽ vâng lời anh em.”</w:t>
      </w:r>
    </w:p>
    <w:p>
      <w:pPr>
        <w:pStyle w:val="Normal"/>
        <w:rPr>
          <w:rFonts w:cs="Arial"/>
          <w:szCs w:val="26"/>
        </w:rPr>
      </w:pPr>
      <w:r>
        <w:rPr>
          <w:rFonts w:cs="Arial"/>
          <w:szCs w:val="26"/>
        </w:rPr>
      </w:r>
    </w:p>
    <w:p>
      <w:pPr>
        <w:pStyle w:val="Normal"/>
        <w:rPr>
          <w:rFonts w:cs="Arial"/>
          <w:szCs w:val="26"/>
        </w:rPr>
      </w:pPr>
      <w:r>
        <w:rPr>
          <w:rFonts w:cs="Arial"/>
          <w:szCs w:val="26"/>
        </w:rPr>
        <w:t xml:space="preserve">Để làm bật rễ một cây dâu thật to, chỉ cần một chút đức tin bé nhỏ, nhưng phải là một thứ đức tin vững vàng mạnh mẽ. </w:t>
      </w:r>
    </w:p>
    <w:p>
      <w:pPr>
        <w:pStyle w:val="Normal"/>
        <w:rPr>
          <w:rFonts w:cs="Arial"/>
          <w:szCs w:val="26"/>
        </w:rPr>
      </w:pPr>
      <w:r>
        <w:rPr>
          <w:rFonts w:cs="Arial"/>
          <w:szCs w:val="26"/>
        </w:rPr>
        <w:t>Có nhiều thứ bám rễ trong đời tôi: những khuynh hướng xấu, những thói quen do môi trường, lối nhìn, lối nghĩ, lối đánh giá tha nhân, lối sống đạo theo thói quen, hình thức... Rễ chằng chịt khiến tôi khó gỡ ra để ném tất cả xuống lòng biển.</w:t>
      </w:r>
    </w:p>
    <w:p>
      <w:pPr>
        <w:pStyle w:val="Normal"/>
        <w:rPr>
          <w:rFonts w:cs="Arial"/>
          <w:szCs w:val="26"/>
        </w:rPr>
      </w:pPr>
      <w:r>
        <w:rPr>
          <w:rFonts w:cs="Arial"/>
          <w:szCs w:val="26"/>
        </w:rPr>
      </w:r>
    </w:p>
    <w:p>
      <w:pPr>
        <w:pStyle w:val="Normal"/>
        <w:rPr>
          <w:rFonts w:cs="Arial"/>
          <w:szCs w:val="26"/>
        </w:rPr>
      </w:pPr>
      <w:r>
        <w:rPr>
          <w:rFonts w:cs="Arial"/>
          <w:szCs w:val="26"/>
        </w:rPr>
        <w:t>Chỉ khi có lòng tin vào quyền năng Thiên Chúa, tôi mới có thể gỡ mình khỏi những ràng buộc, mới làm được những điều tưởng như không sao làm nổi.</w:t>
      </w:r>
    </w:p>
    <w:p>
      <w:pPr>
        <w:pStyle w:val="Normal"/>
        <w:rPr>
          <w:rFonts w:cs="Arial"/>
          <w:szCs w:val="26"/>
        </w:rPr>
      </w:pPr>
      <w:r>
        <w:rPr>
          <w:rFonts w:cs="Arial"/>
          <w:szCs w:val="26"/>
        </w:rPr>
      </w:r>
    </w:p>
    <w:p>
      <w:pPr>
        <w:pStyle w:val="Normal"/>
        <w:rPr>
          <w:rFonts w:cs="Arial"/>
          <w:szCs w:val="26"/>
        </w:rPr>
      </w:pPr>
      <w:r>
        <w:rPr>
          <w:rFonts w:cs="Arial"/>
          <w:szCs w:val="26"/>
        </w:rPr>
        <w:t>Với lòng tin đơn sơ, kiên vững, các ngư phủ đầu tiên của Hội Thánh chẳng những đã chuyển được núi, dời được non, mà còn làm chuyển rung cả thế giới.</w:t>
      </w:r>
    </w:p>
    <w:p>
      <w:pPr>
        <w:pStyle w:val="Normal"/>
        <w:rPr>
          <w:rFonts w:cs="Arial"/>
          <w:szCs w:val="26"/>
        </w:rPr>
      </w:pPr>
      <w:r>
        <w:rPr>
          <w:rFonts w:cs="Arial"/>
          <w:szCs w:val="26"/>
        </w:rPr>
        <w:t>“</w:t>
      </w:r>
      <w:r>
        <w:rPr>
          <w:rFonts w:cs="Arial"/>
          <w:szCs w:val="26"/>
        </w:rPr>
        <w:t>Xin thêm lòng tin cho chúng con”:</w:t>
      </w:r>
    </w:p>
    <w:p>
      <w:pPr>
        <w:pStyle w:val="Normal"/>
        <w:rPr>
          <w:rFonts w:cs="Arial"/>
          <w:szCs w:val="26"/>
        </w:rPr>
      </w:pPr>
      <w:r>
        <w:rPr>
          <w:rFonts w:cs="Arial"/>
          <w:szCs w:val="26"/>
        </w:rPr>
        <w:t>Lời nài xin của các tông đồ cũng là của chúng ta, những người có đức tin nhỏ hơn hạt cải.</w:t>
      </w:r>
    </w:p>
    <w:p>
      <w:pPr>
        <w:pStyle w:val="Normal"/>
        <w:rPr>
          <w:rFonts w:cs="Arial"/>
          <w:szCs w:val="26"/>
        </w:rPr>
      </w:pPr>
      <w:r>
        <w:rPr>
          <w:rFonts w:cs="Arial"/>
          <w:szCs w:val="26"/>
        </w:rPr>
      </w:r>
    </w:p>
    <w:p>
      <w:pPr>
        <w:pStyle w:val="Normal"/>
        <w:rPr>
          <w:rFonts w:cs="Arial"/>
          <w:szCs w:val="26"/>
        </w:rPr>
      </w:pPr>
      <w:r>
        <w:rPr>
          <w:rFonts w:cs="Arial"/>
          <w:szCs w:val="26"/>
        </w:rPr>
        <w:t>Tin là nghe theo lời Chúa, bước ra khỏi thuyền, đi trên sóng gió và tin mặt nước sẽ cứng như đá.</w:t>
      </w:r>
    </w:p>
    <w:p>
      <w:pPr>
        <w:pStyle w:val="Normal"/>
        <w:rPr>
          <w:rFonts w:cs="Arial"/>
          <w:szCs w:val="26"/>
        </w:rPr>
      </w:pPr>
      <w:r>
        <w:rPr>
          <w:rFonts w:cs="Arial"/>
          <w:szCs w:val="26"/>
        </w:rPr>
        <w:t>Tin như thế là dấn thân, là buông mình trọn vẹn, là thắng vượt được nỗi sợ và lý luận tự nhiên.</w:t>
      </w:r>
    </w:p>
    <w:p>
      <w:pPr>
        <w:pStyle w:val="Normal"/>
        <w:rPr>
          <w:rFonts w:cs="Arial"/>
          <w:szCs w:val="26"/>
        </w:rPr>
      </w:pPr>
      <w:r>
        <w:rPr>
          <w:rFonts w:cs="Arial"/>
          <w:szCs w:val="26"/>
        </w:rPr>
        <w:t>Tin là thái độ can đảm của người trưởng thành, chứ không phải là thái độ dựa dẫm của người ấu trĩ.</w:t>
      </w:r>
    </w:p>
    <w:p>
      <w:pPr>
        <w:pStyle w:val="Normal"/>
        <w:rPr>
          <w:rFonts w:cs="Arial"/>
          <w:szCs w:val="26"/>
        </w:rPr>
      </w:pPr>
      <w:r>
        <w:rPr>
          <w:rFonts w:cs="Arial"/>
          <w:szCs w:val="26"/>
        </w:rPr>
      </w:r>
    </w:p>
    <w:p>
      <w:pPr>
        <w:pStyle w:val="Normal"/>
        <w:rPr>
          <w:rFonts w:cs="Arial"/>
          <w:szCs w:val="26"/>
        </w:rPr>
      </w:pPr>
      <w:r>
        <w:rPr>
          <w:rFonts w:cs="Arial"/>
          <w:szCs w:val="26"/>
        </w:rPr>
        <w:t>Người có lòng tin thì làm được những việc lớn lao, vì người đó đón lấy sức mạnh của Thiên Chúa và để cho sức mạnh ấy tự do hoạt động nơi mình. Thế giới hôm nay có vẻ từ chối niềm tin, thật ra nó đang tìm kiếm một niềm tin nào đó.</w:t>
      </w:r>
    </w:p>
    <w:p>
      <w:pPr>
        <w:pStyle w:val="Normal"/>
        <w:rPr>
          <w:rFonts w:cs="Arial"/>
          <w:szCs w:val="26"/>
        </w:rPr>
      </w:pPr>
      <w:r>
        <w:rPr>
          <w:rFonts w:cs="Arial"/>
          <w:szCs w:val="26"/>
        </w:rPr>
      </w:r>
    </w:p>
    <w:p>
      <w:pPr>
        <w:pStyle w:val="Normal"/>
        <w:rPr>
          <w:rFonts w:cs="Arial"/>
          <w:szCs w:val="26"/>
        </w:rPr>
      </w:pPr>
      <w:r>
        <w:rPr>
          <w:rFonts w:cs="Arial"/>
          <w:szCs w:val="26"/>
        </w:rPr>
        <w:t>Có biết bao giáo phái đủ loại xuất hiện khắp nơi.</w:t>
      </w:r>
    </w:p>
    <w:p>
      <w:pPr>
        <w:pStyle w:val="Normal"/>
        <w:rPr>
          <w:rFonts w:cs="Arial"/>
          <w:szCs w:val="26"/>
        </w:rPr>
      </w:pPr>
      <w:r>
        <w:rPr>
          <w:rFonts w:cs="Arial"/>
          <w:szCs w:val="26"/>
        </w:rPr>
        <w:t>Một số thanh niên Nhật tìm lẽ sống nơi giáo chủ Asahara.</w:t>
      </w:r>
    </w:p>
    <w:p>
      <w:pPr>
        <w:pStyle w:val="Normal"/>
        <w:rPr>
          <w:rFonts w:cs="Arial"/>
          <w:szCs w:val="26"/>
        </w:rPr>
      </w:pPr>
      <w:r>
        <w:rPr>
          <w:rFonts w:cs="Arial"/>
          <w:szCs w:val="26"/>
        </w:rPr>
        <w:t>Khi thanh niên Singapore có nhà, có xe và thẻ tín dụng, thì họ lại thấy thiếu một cái gì đó rất sâu.</w:t>
      </w:r>
    </w:p>
    <w:p>
      <w:pPr>
        <w:pStyle w:val="Normal"/>
        <w:rPr>
          <w:rFonts w:cs="Arial"/>
          <w:szCs w:val="26"/>
        </w:rPr>
      </w:pPr>
      <w:r>
        <w:rPr>
          <w:rFonts w:cs="Arial"/>
          <w:szCs w:val="26"/>
        </w:rPr>
      </w:r>
    </w:p>
    <w:p>
      <w:pPr>
        <w:pStyle w:val="Normal"/>
        <w:rPr>
          <w:rFonts w:cs="Arial"/>
          <w:szCs w:val="26"/>
        </w:rPr>
      </w:pPr>
      <w:r>
        <w:rPr>
          <w:rFonts w:cs="Arial"/>
          <w:szCs w:val="26"/>
        </w:rPr>
        <w:t>Con người còn khắc khoải hoài cho đến khi gặp được Đấng Tuyệt Đối. Chúng ta xin Chúa ban thêm lòng tin cho ta, để cuộc sống của ta bừng tỏa ánh sáng cho những người đang tìm kiếm Chân Lý cứu độ.</w:t>
      </w:r>
    </w:p>
    <w:p>
      <w:pPr>
        <w:pStyle w:val="Normal"/>
        <w:rPr>
          <w:rFonts w:cs="Arial"/>
          <w:szCs w:val="26"/>
        </w:rPr>
      </w:pPr>
      <w:r>
        <w:rPr>
          <w:rFonts w:cs="Arial"/>
          <w:szCs w:val="26"/>
        </w:rPr>
      </w:r>
    </w:p>
    <w:p>
      <w:pPr>
        <w:pStyle w:val="Normal"/>
        <w:rPr>
          <w:rFonts w:cs="Arial"/>
          <w:b/>
          <w:b/>
          <w:szCs w:val="26"/>
        </w:rPr>
      </w:pPr>
      <w:r>
        <w:rPr>
          <w:rFonts w:cs="Arial"/>
          <w:b/>
          <w:szCs w:val="26"/>
        </w:rPr>
        <w:t xml:space="preserve">Gợi Ý Chia Sẻ </w:t>
      </w:r>
    </w:p>
    <w:p>
      <w:pPr>
        <w:pStyle w:val="Normal"/>
        <w:numPr>
          <w:ilvl w:val="0"/>
          <w:numId w:val="2"/>
        </w:numPr>
        <w:rPr>
          <w:rFonts w:cs="Arial"/>
          <w:szCs w:val="26"/>
        </w:rPr>
      </w:pPr>
      <w:r>
        <w:rPr>
          <w:rFonts w:cs="Arial"/>
          <w:szCs w:val="26"/>
        </w:rPr>
        <w:t xml:space="preserve">Ngày nay, nhiều bạn trẻ đánh mất niềm tin vào cuộc sống và không thấy cuộc sống có ý nghĩa. Theo bạn, đâu là những nguyên nhân dẫn đến thái độ chán nản trên đây? </w:t>
      </w:r>
    </w:p>
    <w:p>
      <w:pPr>
        <w:pStyle w:val="Normal"/>
        <w:numPr>
          <w:ilvl w:val="0"/>
          <w:numId w:val="2"/>
        </w:numPr>
        <w:rPr>
          <w:rFonts w:cs="Arial"/>
          <w:szCs w:val="26"/>
        </w:rPr>
      </w:pPr>
      <w:r>
        <w:rPr>
          <w:rFonts w:cs="Arial"/>
          <w:szCs w:val="26"/>
        </w:rPr>
        <w:t>Có những bạn trẻ không tin vào Thiên Chúa, nhưng lại tin vào những nỗ lực của mình. Họ cố xây dựng cuộc đời bằng đôi tay và khối óc. Bạn nghĩ gì về họ? Đức Tin có giúp gì cho bạn không?</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rPr>
          <w:rFonts w:cs="Arial"/>
          <w:szCs w:val="26"/>
        </w:rPr>
      </w:pPr>
      <w:r>
        <w:rPr>
          <w:rFonts w:cs="Arial"/>
          <w:szCs w:val="26"/>
        </w:rPr>
        <w:t>Lạy Chúa, xin ban cho con đức tin lớn hơn hạt cải, để con làm bật rễ khỏi lòng con những ích kỷ và khép kín.</w:t>
      </w:r>
    </w:p>
    <w:p>
      <w:pPr>
        <w:pStyle w:val="Normal"/>
        <w:rPr>
          <w:rFonts w:cs="Arial"/>
          <w:szCs w:val="26"/>
        </w:rPr>
      </w:pPr>
      <w:r>
        <w:rPr>
          <w:rFonts w:cs="Arial"/>
          <w:szCs w:val="26"/>
        </w:rPr>
      </w:r>
    </w:p>
    <w:p>
      <w:pPr>
        <w:pStyle w:val="Normal"/>
        <w:rPr>
          <w:rFonts w:cs="Arial"/>
          <w:szCs w:val="26"/>
        </w:rPr>
      </w:pPr>
      <w:r>
        <w:rPr>
          <w:rFonts w:cs="Arial"/>
          <w:szCs w:val="26"/>
        </w:rPr>
        <w:t xml:space="preserve">Xin cho con đức tin can đảm để con chẳng sợ thiệt thòi khi trao hiến, chẳng sợ từ bỏ những gì con cậy dựa xưa nay. </w:t>
      </w:r>
    </w:p>
    <w:p>
      <w:pPr>
        <w:pStyle w:val="Normal"/>
        <w:rPr>
          <w:rFonts w:cs="Arial"/>
          <w:szCs w:val="26"/>
        </w:rPr>
      </w:pPr>
      <w:r>
        <w:rPr>
          <w:rFonts w:cs="Arial"/>
          <w:szCs w:val="26"/>
        </w:rPr>
      </w:r>
    </w:p>
    <w:p>
      <w:pPr>
        <w:pStyle w:val="Normal"/>
        <w:rPr>
          <w:rFonts w:cs="Arial"/>
          <w:szCs w:val="26"/>
        </w:rPr>
      </w:pPr>
      <w:r>
        <w:rPr>
          <w:rFonts w:cs="Arial"/>
          <w:szCs w:val="26"/>
        </w:rPr>
        <w:t>Xin cho con đức tin sáng suốt để con thấy được thế giới mà mắt phàm không thấy, thấy được Đấng Vô Hình, nhưng rất gần gũi thân thương, thấy được Đức Kitô nơi những người nghèo khổ.</w:t>
      </w:r>
    </w:p>
    <w:p>
      <w:pPr>
        <w:pStyle w:val="Normal"/>
        <w:rPr>
          <w:rFonts w:cs="Arial"/>
          <w:szCs w:val="26"/>
        </w:rPr>
      </w:pPr>
      <w:r>
        <w:rPr>
          <w:rFonts w:cs="Arial"/>
          <w:szCs w:val="26"/>
        </w:rPr>
      </w:r>
    </w:p>
    <w:p>
      <w:pPr>
        <w:pStyle w:val="Normal"/>
        <w:rPr>
          <w:rFonts w:cs="Arial"/>
          <w:szCs w:val="26"/>
        </w:rPr>
      </w:pPr>
      <w:r>
        <w:rPr>
          <w:rFonts w:cs="Arial"/>
          <w:szCs w:val="26"/>
        </w:rPr>
        <w:t xml:space="preserve">Xin cho con đức tin liều lĩnh, dám mất tất cả chỉ vì yêu Chúa và tha nhân, dám tiến bước trong bóng đêm chỉ vì mang trong tim một đốm lửa của Chúa, dám lội ngược dòng với thế gian và khước từ những mời mọc quyến rũ của nó. </w:t>
      </w:r>
    </w:p>
    <w:p>
      <w:pPr>
        <w:pStyle w:val="Normal"/>
        <w:rPr>
          <w:rFonts w:cs="Arial"/>
          <w:szCs w:val="26"/>
        </w:rPr>
      </w:pPr>
      <w:r>
        <w:rPr>
          <w:rFonts w:cs="Arial"/>
          <w:szCs w:val="26"/>
        </w:rPr>
      </w:r>
    </w:p>
    <w:p>
      <w:pPr>
        <w:pStyle w:val="Normal"/>
        <w:rPr>
          <w:rFonts w:cs="Arial"/>
          <w:szCs w:val="26"/>
        </w:rPr>
      </w:pPr>
      <w:r>
        <w:rPr>
          <w:rFonts w:cs="Arial"/>
          <w:szCs w:val="26"/>
        </w:rPr>
        <w:t xml:space="preserve">Xin cho con đức tin vui tươi, hạnh phúc vì biết những gì đang chờ mình ở cuối đường, sung sướng vì biết mình được yêu ngay giữa những sa mù của cuộc sống. </w:t>
      </w:r>
    </w:p>
    <w:p>
      <w:pPr>
        <w:pStyle w:val="Normal"/>
        <w:rPr>
          <w:rFonts w:cs="Arial"/>
          <w:szCs w:val="26"/>
        </w:rPr>
      </w:pPr>
      <w:r>
        <w:rPr>
          <w:rFonts w:cs="Arial"/>
          <w:szCs w:val="26"/>
        </w:rPr>
      </w:r>
    </w:p>
    <w:p>
      <w:pPr>
        <w:pStyle w:val="Normal"/>
        <w:rPr>
          <w:rFonts w:cs="Arial"/>
          <w:szCs w:val="26"/>
        </w:rPr>
      </w:pPr>
      <w:r>
        <w:rPr>
          <w:rFonts w:cs="Arial"/>
          <w:szCs w:val="26"/>
        </w:rPr>
        <w:t>Cuối cùng, xin cho con đức tin cứng cáp qua những cọ sát đau thương của phận người, để dù bao thăng trầm dâu bể, con cũng không để tàn lụi niềm tin vào Thiên Chúa và vào con người.</w:t>
      </w:r>
      <w:r>
        <w:br w:type="page"/>
      </w:r>
    </w:p>
    <w:p>
      <w:pPr>
        <w:pStyle w:val="Heading2"/>
        <w:ind w:hanging="0"/>
        <w:rPr>
          <w:szCs w:val="26"/>
        </w:rPr>
      </w:pPr>
      <w:bookmarkStart w:id="4" w:name="__RefHeading___Toc273190237"/>
      <w:bookmarkEnd w:id="4"/>
      <w:r>
        <w:rPr>
          <w:szCs w:val="26"/>
        </w:rPr>
        <w:t>4. Nhận và cho không vị lợi</w:t>
      </w:r>
    </w:p>
    <w:p>
      <w:pPr>
        <w:pStyle w:val="Normal"/>
        <w:rPr>
          <w:rFonts w:cs="Arial"/>
          <w:szCs w:val="26"/>
        </w:rPr>
      </w:pPr>
      <w:r>
        <w:rPr>
          <w:rFonts w:cs="Arial"/>
          <w:szCs w:val="26"/>
        </w:rPr>
        <w:t>Hình như chọn đoạn Phúc Âm hôm nay Giáo Hội chủ ý đặt một tương quan giữa sức mạnh đức tin và phục vụ không vị lợi vì đức tin. Đức tin làm được những việc phi thường, nhưng xong việc người ta không có quyền chờ mong ân thưởng. Hành động theo đức tin của mình, người tín hữu không được cho là mình có công trạng đặc biệt, nhưng phải nghĩ rằng hành động như vậy là bình thường, là tất nhiên, thế thôi –cũng như người nội trợ chu tất công việc gia đình là điều bình thường, không cần gì khen ngợi. Dụ ngôn mang cái tựa hơi lạ ‘những người đầy tớ vô dụng’, do một sự phiên dịch dễ gây hiểu lầm. Nói đúng ra, đầy tớ nào cũng hữu dụng. ‘Đầy tớ vô dụng’ ở đây có nghĩa đầy tớ làm bổn phận cách bình thường. Chúng ta suy niệm về thái độ người có đức tin.</w:t>
      </w:r>
    </w:p>
    <w:p>
      <w:pPr>
        <w:pStyle w:val="Normal"/>
        <w:rPr>
          <w:rFonts w:cs="Arial"/>
          <w:szCs w:val="26"/>
        </w:rPr>
      </w:pPr>
      <w:r>
        <w:rPr>
          <w:rFonts w:cs="Arial"/>
          <w:szCs w:val="26"/>
        </w:rPr>
      </w:r>
    </w:p>
    <w:p>
      <w:pPr>
        <w:pStyle w:val="Normal"/>
        <w:rPr>
          <w:rFonts w:cs="Arial"/>
          <w:b/>
          <w:b/>
          <w:i/>
          <w:i/>
          <w:szCs w:val="26"/>
        </w:rPr>
      </w:pPr>
      <w:r>
        <w:rPr>
          <w:rFonts w:cs="Arial"/>
          <w:b/>
          <w:i/>
          <w:szCs w:val="26"/>
        </w:rPr>
        <w:t>1) Trước hết chúng ta ý thức rằng đức tin là một ân huệ.</w:t>
      </w:r>
    </w:p>
    <w:p>
      <w:pPr>
        <w:pStyle w:val="Normal"/>
        <w:rPr>
          <w:rFonts w:cs="Arial"/>
          <w:szCs w:val="26"/>
        </w:rPr>
      </w:pPr>
      <w:r>
        <w:rPr>
          <w:rFonts w:cs="Arial"/>
          <w:szCs w:val="26"/>
        </w:rPr>
        <w:t>Khi các tông đồ nài xin Chúa: Xin Thầy ban thêm đức tin cho chúng con, chắc chắn các ông được Chúa Thánh Linh thần ứng. Thật vậy, đức tin phát sinh và lớn mạnh là trực tiếp nhờ ơn Thiên Chúa. Cũng như cuộc sống hồn xác của chúng ta tùy thuộc một hành vi sáng tạo thiên nhiên, đời sống đức tin của chúng ta tùy thuộc một hành vi yêu thương nâng chúng ta lên tầm cao đời sống siêu nhiên. Trong cả hai hành vi, ân huệ Thiên Chúa tuyệt đối không vị lợi, sáng kiến hoàn toàn là của Thiên Chúa. Có ý thức được như thế mới không dám nghĩ đến đòi hỏi yêu sách Thiên Chúa, mới có được tâm tình thực tiễn vui sướng, thờ kính cảm tạ. Vả lại tinh thần Phúc Âm của chúng ta nhờ đó được tiếp sức sinh động bằng những việc nhận và cho không vị lợi, bởi lẽ chúng ta nhận được đức tin Thiên Chúa cho không và chúng ta cảm tạ Thiên Chúa mà không đòi hỏi Người trả công, ban thưởng.</w:t>
      </w:r>
    </w:p>
    <w:p>
      <w:pPr>
        <w:pStyle w:val="Normal"/>
        <w:rPr>
          <w:rFonts w:cs="Arial"/>
          <w:szCs w:val="26"/>
        </w:rPr>
      </w:pPr>
      <w:r>
        <w:rPr>
          <w:rFonts w:cs="Arial"/>
          <w:szCs w:val="26"/>
        </w:rPr>
      </w:r>
    </w:p>
    <w:p>
      <w:pPr>
        <w:pStyle w:val="Normal"/>
        <w:rPr>
          <w:rFonts w:cs="Arial"/>
          <w:b/>
          <w:b/>
          <w:i/>
          <w:i/>
          <w:szCs w:val="26"/>
        </w:rPr>
      </w:pPr>
      <w:r>
        <w:rPr>
          <w:rFonts w:cs="Arial"/>
          <w:b/>
          <w:i/>
          <w:szCs w:val="26"/>
        </w:rPr>
        <w:t>2) Đức tin phải ở trong thế hành động</w:t>
      </w:r>
    </w:p>
    <w:p>
      <w:pPr>
        <w:pStyle w:val="Normal"/>
        <w:rPr>
          <w:rFonts w:cs="Arial"/>
          <w:szCs w:val="26"/>
        </w:rPr>
      </w:pPr>
      <w:r>
        <w:rPr>
          <w:rFonts w:cs="Arial"/>
          <w:szCs w:val="26"/>
        </w:rPr>
        <w:t>Nhân danh đức tin mình, Kitô hữu là một người đầy tớ. Đầy tớ làm việc và phục dịch. Công việc cơ bản người Kitô hữu phải chu tất là ngợi khen Thiên Chúa và phục vụ đồng loại. Hai việc ấy dính liền mật thiết trong một hành vi bác ái duy nhất. Ngợi khen là bày tỏ niềm xác tín và cảm biết Thiên Chúa là Đấng tuyệt đối hoàn toàn hay thương xót, vì vậy Người có quyền đòi hỏi con người thờ kính, vâng phục, cảm tạ. Phục vụ đồng loại là biểu lộ niềm xác tín rằng họ có quyền đòi hỏi chúng ta phục vụ họ. Con người đối với nhau trong tư cách anh em, đối với Thiên Chúa trong tư cách con cái. Vậy thì thờ kính, ngợi khen là gì? Đó là hình thái cao nhất của cầu nguyện. Phục vụ, bác ái là gì? Đó là sự biểu lộ tình yêu thương của Thiên Chúa sống động trong con người, là thực hành những điều cảm biết được nhờ cầu nguyện, tức là nhờ việc thờ phụng Thiên Chúa và thực thi bác ái. Đức tin thêm sức mạnh vì ở trong thế hành động. Sức mạnh tăng thêm cho đức tin, đó là phần thưởng vậy.</w:t>
      </w:r>
      <w:r>
        <w:br w:type="page"/>
      </w:r>
    </w:p>
    <w:p>
      <w:pPr>
        <w:pStyle w:val="Heading2"/>
        <w:ind w:hanging="0"/>
        <w:rPr>
          <w:szCs w:val="26"/>
          <w:lang w:val="fr-FR"/>
        </w:rPr>
      </w:pPr>
      <w:bookmarkStart w:id="5" w:name="__RefHeading___Toc273190238"/>
      <w:bookmarkEnd w:id="5"/>
      <w:r>
        <w:rPr>
          <w:szCs w:val="26"/>
          <w:lang w:val="fr-FR"/>
        </w:rPr>
        <w:t>5. Ai là người thay đổi?</w:t>
      </w:r>
    </w:p>
    <w:p>
      <w:pPr>
        <w:pStyle w:val="Normal"/>
        <w:rPr>
          <w:rFonts w:cs="Arial"/>
          <w:i/>
          <w:i/>
          <w:sz w:val="20"/>
          <w:szCs w:val="20"/>
        </w:rPr>
      </w:pPr>
      <w:r>
        <w:rPr>
          <w:rFonts w:cs="Arial"/>
          <w:i/>
          <w:sz w:val="20"/>
          <w:szCs w:val="20"/>
        </w:rPr>
        <w:t>(Trích trong ‘Mở Ra Những Kho Tàng’ - Charles E. Miller)</w:t>
      </w:r>
    </w:p>
    <w:p>
      <w:pPr>
        <w:pStyle w:val="Normal"/>
        <w:rPr>
          <w:rFonts w:cs="Arial"/>
          <w:szCs w:val="26"/>
        </w:rPr>
      </w:pPr>
      <w:r>
        <w:rPr>
          <w:rFonts w:cs="Arial"/>
          <w:szCs w:val="26"/>
        </w:rPr>
        <w:t>Chúng ta sống trong một thế giới đầy bạo lực và oán ghét. Đó là một thế giới được điều khiển bởi những kẻ sát nhân và điên cuồng. Đó là một thế giới mà những đứa trẻ đã bị phá thai, những trẻ nhỏ đã bị lạm dụng tình dục và bị giết chết bởi cha mẹ chúng. Đó là một thế giới mà chính trị, kinh tế đã hư đốn. Có phải sự xấu ở nơi thế giới bây giờ đã hình thành từ nhiều thế hệ, hoặc đó là phương tiện truyền thông đã làm cho chúng ta ý thức hơn về những gì đang xảy ra?</w:t>
      </w:r>
    </w:p>
    <w:p>
      <w:pPr>
        <w:pStyle w:val="Normal"/>
        <w:rPr>
          <w:rFonts w:cs="Arial"/>
          <w:szCs w:val="26"/>
        </w:rPr>
      </w:pPr>
      <w:r>
        <w:rPr>
          <w:rFonts w:cs="Arial"/>
          <w:szCs w:val="26"/>
        </w:rPr>
      </w:r>
    </w:p>
    <w:p>
      <w:pPr>
        <w:pStyle w:val="Normal"/>
        <w:rPr>
          <w:rFonts w:cs="Arial"/>
          <w:szCs w:val="26"/>
        </w:rPr>
      </w:pPr>
      <w:r>
        <w:rPr>
          <w:rFonts w:cs="Arial"/>
          <w:szCs w:val="26"/>
        </w:rPr>
        <w:t>Habacuc, một tiên tri Do Thái đã sống sáu thế kỷ trước Chúa Kitô. Đó là một thời gian thật sự tồi tệ như thời đại của chúng ta bây giờ. Ở Giuđa, sự nhầy nhụa của chính trị đã lan rộng, nền luân lý hư hỏng, xã hội bất công, sự khinh bỉ những người nghèo, và việc thờ lạy ngẫu tượng đã lờ đi Thiên Chúa của Abraham, của Isaac, của Giacop. Thiên Chúa đã cứu Israel ra khỏi ách nô lệ của Ai cập, đưa dân vào đất hứa, đám dân mà Người đã làm Giao Ước quan trọng đối với họ.</w:t>
      </w:r>
    </w:p>
    <w:p>
      <w:pPr>
        <w:pStyle w:val="Normal"/>
        <w:rPr>
          <w:rFonts w:cs="Arial"/>
          <w:szCs w:val="26"/>
        </w:rPr>
      </w:pPr>
      <w:r>
        <w:rPr>
          <w:rFonts w:cs="Arial"/>
          <w:szCs w:val="26"/>
        </w:rPr>
      </w:r>
    </w:p>
    <w:p>
      <w:pPr>
        <w:pStyle w:val="Normal"/>
        <w:rPr>
          <w:rFonts w:cs="Arial"/>
          <w:szCs w:val="26"/>
        </w:rPr>
      </w:pPr>
      <w:r>
        <w:rPr>
          <w:rFonts w:cs="Arial"/>
          <w:szCs w:val="26"/>
        </w:rPr>
        <w:t>Habacuc là một vị tiên tri bị chán ghét, hầu hết mọi người không ai để ý tới, hoặc là ước mong thống hối và canh tân. Habacuc đã nói một cách rõ ràng không úp mở. Ông ta đã trở lại với Thiên Chúa trong cầu nguyện nhưng không phải trong cách lịch sự của lời kinh cầu, có vẻ thích hợp với oai nghi của Thiên Chúa. Habacuc đã phàn nàn một cách cay đắng với Thiên Chúa. Sự kiên nhẫn của ông đã đến chỗ tận cùng, ông ta đã cầu nguyện: “Ôi Lạy Chúa còn bao lâu nữa? Con đã kêu khóc để cầu xin sự giúp đỡ nhưng Ngài đã không lắng nghe. Con đã kêu lên Chúa. Ôi sự dữ! Nhưng Ngài đã không can thiệp”.</w:t>
      </w:r>
    </w:p>
    <w:p>
      <w:pPr>
        <w:pStyle w:val="Normal"/>
        <w:rPr>
          <w:rFonts w:cs="Arial"/>
          <w:szCs w:val="26"/>
        </w:rPr>
      </w:pPr>
      <w:r>
        <w:rPr>
          <w:rFonts w:cs="Arial"/>
          <w:szCs w:val="26"/>
        </w:rPr>
        <w:t>Những người khác có thể đã cầu nguyện với Thiên Chúa theo cách này trước Habacuc trong Thánh Kinh như hầu như không ai chú ý tới những điều đó. Habacuc có vẻ như là một tiếng vang mới đã can đảm nói thẳng lên với Thiên Chúa. Sự nhấn mạnh của ông với Thiên Chúa đã được chú ý tới, nhưng sự đáp trả của Thiên Chúa thì đáng chú ý hơn. Ngài đã không ra lời sấm sét để khiển trách những tạo vật nhỏ bé của Ngài. Thiên Chúa không hỏi: “Tại sao con dám nói với Ta cách như thế”. Đúng hơn Thiên Chúa đã yêu cầu Habacuc kiên nhẫn, tiếp đó Ngài thêm: “Người công chính, bởi vì đức tin của ngươi sẽ được sống”.</w:t>
      </w:r>
    </w:p>
    <w:p>
      <w:pPr>
        <w:pStyle w:val="Normal"/>
        <w:rPr>
          <w:rFonts w:cs="Arial"/>
          <w:szCs w:val="26"/>
        </w:rPr>
      </w:pPr>
      <w:r>
        <w:rPr>
          <w:rFonts w:cs="Arial"/>
          <w:szCs w:val="26"/>
        </w:rPr>
      </w:r>
    </w:p>
    <w:p>
      <w:pPr>
        <w:pStyle w:val="Normal"/>
        <w:rPr>
          <w:rFonts w:cs="Arial"/>
          <w:szCs w:val="26"/>
        </w:rPr>
      </w:pPr>
      <w:r>
        <w:rPr>
          <w:rFonts w:cs="Arial"/>
          <w:szCs w:val="26"/>
        </w:rPr>
        <w:t>Habacuc là một con người của đức tin. Ông tin rằng Thiên Chúa là Đấng Sáng Tạo phải có trách nhiệm với những tạo vật của Người. Ông ta kêu lên Thiên Chúa, Đấng đã làm một Giao Ước với dân Người hãy nhớ lại sự trung thành của Người, tình yêu của Người đối với họ. Habacuc đã phàn nàn đó là sự thật, nhưng ông đã phàn nàn như một người công chính với một Thiên Chúa thật, Đấng có thể tẩy rửa sự xấu xa nơi thế gian này. Ông đã tin rằng Thiên Chúa là Người duy nhất có thể thay đổi. Habacuc là một người có đức tin lớn lao.</w:t>
      </w:r>
    </w:p>
    <w:p>
      <w:pPr>
        <w:pStyle w:val="Normal"/>
        <w:rPr>
          <w:rFonts w:cs="Arial"/>
          <w:szCs w:val="26"/>
        </w:rPr>
      </w:pPr>
      <w:r>
        <w:rPr>
          <w:rFonts w:cs="Arial"/>
          <w:szCs w:val="26"/>
        </w:rPr>
      </w:r>
    </w:p>
    <w:p>
      <w:pPr>
        <w:pStyle w:val="Normal"/>
        <w:rPr>
          <w:rFonts w:cs="Arial"/>
          <w:szCs w:val="26"/>
        </w:rPr>
      </w:pPr>
      <w:r>
        <w:rPr>
          <w:rFonts w:cs="Arial"/>
          <w:szCs w:val="26"/>
        </w:rPr>
        <w:t>Đức tin là một đặc ân. Các tông đồ sợ rằng đức tin của họ đã không mạnh đủ, có lẽ họ nghĩ rằng một điều gì đó giống như Habacuc khi họ hỏi Chúa Giêsu: “Lạy Chúa xin tăng thêm đức tin cho chúng con”. Lời nài xin này làm lớn đức tin của họ cách chắc chắn và cần thiết cho chính chúng ta khi chúng ta cầu nguyện nơi Thánh Lễ, đặc biệt là lời cầu nguyện sau khi hiệp lễ, chúng ta xin Chúa sửa lại những điều sai trái trong xã hội của chúng ta.</w:t>
      </w:r>
    </w:p>
    <w:p>
      <w:pPr>
        <w:pStyle w:val="Normal"/>
        <w:rPr>
          <w:rFonts w:cs="Arial"/>
          <w:szCs w:val="26"/>
        </w:rPr>
      </w:pPr>
      <w:r>
        <w:rPr>
          <w:rFonts w:cs="Arial"/>
          <w:szCs w:val="26"/>
        </w:rPr>
      </w:r>
    </w:p>
    <w:p>
      <w:pPr>
        <w:pStyle w:val="Normal"/>
        <w:rPr>
          <w:rFonts w:cs="Arial"/>
          <w:szCs w:val="26"/>
        </w:rPr>
      </w:pPr>
      <w:r>
        <w:rPr>
          <w:rFonts w:cs="Arial"/>
          <w:szCs w:val="26"/>
        </w:rPr>
        <w:t>Sự cầu nguyện của chúng ta sẽ được tràn đầy với sự can đảm, điều đó sẽ đến từ đức tin. Thánh Phaolô đã bảo đảm với Timôthêô;”Thánh Thần của Thiên Chúa đã ban cho chúng ta không phải là một sự hèn nhát nhưng đúng hơn đã làm cho chúng ta mạnh sức, yêu thương và khôn ngoan”. Thánh Thần mà chúng ta đã lãnh nhận khi chịu phép rửa. Thánh Thần đó sẽ thúc đẩy chúng ta cầu nguyện với Thiên Chúa với sự trông đợi nhưng cũng với sự khẩn nài không chỉ trong Thánh Lễ và bất cứ nơi nào mà chúng ta cầu nguyện. Khi nào chúng ta cầu nguyện, một người cầu nguyện là một người khôn ngoan, yêu mến và mạnh mẽ để nhận biết rằng Thiên Chúa là Đấng sáng tạo và là Đấng công chính bởi vì Thiên Chúa là Đấng duy nhất có thể thay đổi.</w:t>
      </w:r>
    </w:p>
    <w:p>
      <w:pPr>
        <w:pStyle w:val="Heading2"/>
        <w:ind w:hanging="0"/>
        <w:rPr>
          <w:rFonts w:cs="Arial"/>
          <w:szCs w:val="26"/>
        </w:rPr>
      </w:pPr>
      <w:r>
        <w:rPr>
          <w:rFonts w:cs="Arial"/>
          <w:szCs w:val="26"/>
        </w:rPr>
      </w:r>
      <w:bookmarkStart w:id="6" w:name="__RefHeading___Toc273190239"/>
      <w:bookmarkStart w:id="7" w:name="__RefHeading___Toc273190239"/>
    </w:p>
    <w:p>
      <w:pPr>
        <w:pStyle w:val="Heading2"/>
        <w:ind w:hanging="0"/>
        <w:rPr>
          <w:szCs w:val="26"/>
        </w:rPr>
      </w:pPr>
      <w:bookmarkStart w:id="8" w:name="__RefHeading___Toc273190239"/>
      <w:r>
        <w:rPr>
          <w:szCs w:val="26"/>
        </w:rPr>
        <w:t>6. Phép lạ của lòng tin</w:t>
      </w:r>
      <w:bookmarkEnd w:id="8"/>
    </w:p>
    <w:p>
      <w:pPr>
        <w:pStyle w:val="Normal"/>
        <w:rPr>
          <w:rFonts w:cs="Arial"/>
          <w:i/>
          <w:i/>
          <w:sz w:val="20"/>
          <w:szCs w:val="20"/>
        </w:rPr>
      </w:pPr>
      <w:r>
        <w:rPr>
          <w:rFonts w:cs="Arial"/>
          <w:i/>
          <w:sz w:val="20"/>
          <w:szCs w:val="20"/>
        </w:rPr>
        <w:t>(Trích trong ‘Niềm Vui Chia Sẻ’)</w:t>
      </w:r>
    </w:p>
    <w:p>
      <w:pPr>
        <w:pStyle w:val="Normal"/>
        <w:rPr>
          <w:rFonts w:cs="Arial"/>
          <w:szCs w:val="26"/>
        </w:rPr>
      </w:pPr>
      <w:r>
        <w:rPr>
          <w:rFonts w:cs="Arial"/>
          <w:szCs w:val="26"/>
        </w:rPr>
        <w:t>Tại một cộng hoà thuộc Liên Xô cũ, trong một cuộc mít tinh nọ, một giáo sư muốn chứng minh cho cử tọa thấy rằng Chúa Giêsu chỉ là một tên phù thủy lừa bịp. Ông lấy một ly nước, đổ vào đó một ít bột, nước liền đổi ra màu đỏ. Ông tuyên bố với cử tọa như sau:</w:t>
      </w:r>
    </w:p>
    <w:p>
      <w:pPr>
        <w:pStyle w:val="Normal"/>
        <w:rPr>
          <w:rFonts w:cs="Arial"/>
          <w:szCs w:val="26"/>
        </w:rPr>
      </w:pPr>
      <w:r>
        <w:rPr>
          <w:rFonts w:cs="Arial"/>
          <w:szCs w:val="26"/>
        </w:rPr>
        <w:t>“</w:t>
      </w:r>
      <w:r>
        <w:rPr>
          <w:rFonts w:cs="Arial"/>
          <w:szCs w:val="26"/>
        </w:rPr>
        <w:t>Thưa quý vị, tôi vừa mới làm một phép lạ. Ngày xưa Ông Giêsu cũng chỉ làm như tôi vừa làm mà thôi. Ông Giêsu đã biến nước thành rượu theo cách thế tôi vừa làm đó. Nhưng quý vị hãy xem tôi còn làm được điều ngoạn mục hơn nữa”. Nói xong, ông lấy một thứ bột khác cho vào nước. Nước từ từ đổi màu, rồi trở lại nguyên trạng.</w:t>
      </w:r>
    </w:p>
    <w:p>
      <w:pPr>
        <w:pStyle w:val="Normal"/>
        <w:rPr>
          <w:rFonts w:cs="Arial"/>
          <w:szCs w:val="26"/>
        </w:rPr>
      </w:pPr>
      <w:r>
        <w:rPr>
          <w:rFonts w:cs="Arial"/>
          <w:szCs w:val="26"/>
        </w:rPr>
      </w:r>
    </w:p>
    <w:p>
      <w:pPr>
        <w:pStyle w:val="Normal"/>
        <w:rPr>
          <w:rFonts w:cs="Arial"/>
          <w:szCs w:val="26"/>
        </w:rPr>
      </w:pPr>
      <w:r>
        <w:rPr>
          <w:rFonts w:cs="Arial"/>
          <w:szCs w:val="26"/>
        </w:rPr>
        <w:t>Trong đám cử tọa, một người đứng lên phát biểu: “Thưa ông, ông quả thực là người tài ba nhưng liệu ông có dám uống thử thứ rượu mà ông vừa chế biến hay không?” Quả thực, ông giáo sư biết mình đang làm trò bịp. Nước mà ông đã cho đổi màu ấy chỉ là một hóa chất độc hại. Thấy ông giáo sư chần chừ, người vừa lên tiếng phát biểu mới quay xuống đám đông và bình tĩnh giải thích như sau:</w:t>
      </w:r>
    </w:p>
    <w:p>
      <w:pPr>
        <w:pStyle w:val="Normal"/>
        <w:rPr>
          <w:rFonts w:cs="Arial"/>
          <w:szCs w:val="26"/>
        </w:rPr>
      </w:pPr>
      <w:r>
        <w:rPr>
          <w:rFonts w:cs="Arial"/>
          <w:szCs w:val="26"/>
        </w:rPr>
        <w:t>“</w:t>
      </w:r>
      <w:r>
        <w:rPr>
          <w:rFonts w:cs="Arial"/>
          <w:szCs w:val="26"/>
        </w:rPr>
        <w:t>Thưa quý vị, đây là sự khác biệt giữa Chúa Giêsu và ông giáosư nầy: với rượu nho của Ngài, Chúa Giêsu đã rót cho chúng tôi hai ngàn năm hoan lạc rồi. Còn với thứ rượu mà vị giáo sư nầy chế biến, nhân loại hẳn sẽ bị đầu độc”.</w:t>
      </w:r>
    </w:p>
    <w:p>
      <w:pPr>
        <w:pStyle w:val="Normal"/>
        <w:rPr>
          <w:rFonts w:cs="Arial"/>
          <w:szCs w:val="26"/>
        </w:rPr>
      </w:pPr>
      <w:r>
        <w:rPr>
          <w:rFonts w:cs="Arial"/>
          <w:szCs w:val="26"/>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Hai ngàn năm qua, Chúa Giêsu vẫn tiếp tục làm phép lạ trong cuộc sống của mọi con người, đặc biệt là trong cuộc sống của những ai tin vào Chúa. Mỗi cuộc đời Kitô hữu là một phép lạ phi thường của Chúa Giêsu. Trong phép lạ lớn lao ấy còn hàm ẩn biết bao phép lạ khác nữa. Chúa Giêsu hôm nay đã nói: “Nếu anh em có lòng tin nhỏ xíu bằng hạt cải thôi, anh em có thể truyền lệnh cho cây dâu nầy bật gốc lên, xuống mọc dưới biển kia cũng được”. Nói như thế, Chúa Giêsu không muốn nói rằng đức tin có khả năng làm phép lạ như một sức mạnh phù phép, bùa chú, hiểu theo nghĩa đen là “chuyển núi dời non”, “bứng rừng trồng xuống biển”. Nhưng Ngài muốn nói: đức tin là một động lực thúc đẩy chúng ta dám nghĩ, dám làm những việc to lớn, phi thường mà nếu không có lòng tin, chúng ta không dám hành động. Bởi vì, người có lòng tin thì hành động bằng quyền năng của Thiên Chúa, chứ không phải bằng khả năng giới hạn của mình. Do đó, người có lòng tin có thể làm được những việc mà chỉ có quyền năng vô biên của Thiên Chúa mới làm được. Thực ra, không phải là người ấy hành động nữa mà là chính Thiên Chúa hành động trong người ấy và qua người ấy.</w:t>
      </w:r>
    </w:p>
    <w:p>
      <w:pPr>
        <w:pStyle w:val="Normal"/>
        <w:rPr>
          <w:rFonts w:cs="Arial"/>
          <w:szCs w:val="26"/>
          <w:lang w:val="pt-BR"/>
        </w:rPr>
      </w:pPr>
      <w:r>
        <w:rPr>
          <w:rFonts w:cs="Arial"/>
          <w:szCs w:val="26"/>
          <w:lang w:val="pt-BR"/>
        </w:rPr>
        <w:t>Nhờ đức tin thúc đẩy, chúng ta dám khởi công bắt ta vào việc xây dựng cuộc sống cho mình, cho anh chị em mình, rồi Chúa sẽ tiếp tay giúp sức chúng ta bằng quyền năng vô biên của Ngài, để hướng dẫn và biến đổi công việc nhỏ bé của chúng ta trở thành công trình to lớn, vĩ đại, phi thường. Nếu chúng ta không bắt tay vào việc là dấu chứng tỏ chúng ta chưa tin, hoặc không tin. Có tin, chúng ta mới dám làm, chưa làm hay không làm là vì chưa tin hay không tin. Đức tin đòi phải có hành động. Thánh Giacôbê tông đồ đã nói: “Đức tin không có việc làm là đức tin đã chết rồi” (Gc 2,17). Ngài lấy ví dụ: “Nào có ích gì, nếu người nào rêu rao mình có đức tin trong khi chẳng chịu làm gì cả? Nếu có anh chị em nào thiếu ăn thiếu mặc mà một người nào trong anh chị em lại nói với họ: ‘chúc anh chị em đi bình an, ăn no mặc ấm’, mà không cho họ những gì cần thiết để ăn mặc, thì nào có ích gì? Đức tin đó có cứu được người ấy không? Cũng vậy, đức tin không có việc làm là đức tin đã chết mất rồi” (Gc 2,14-17). Bởi vì đức tin sống bằng đức ái. Đức tin phải được biểu lộ trong sự thông cảm, tha thứ, chia sẻ cho nhau cái ăn cái mặc, và nhất là biểu hiện trong sự phục vụ, làm tôi tớ lẫn nhau một cách vô điều kiệ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ưa anh chị em,</w:t>
      </w:r>
    </w:p>
    <w:p>
      <w:pPr>
        <w:pStyle w:val="Normal"/>
        <w:rPr>
          <w:rFonts w:cs="Arial"/>
          <w:szCs w:val="26"/>
          <w:lang w:val="pt-BR"/>
        </w:rPr>
      </w:pPr>
      <w:r>
        <w:rPr>
          <w:rFonts w:cs="Arial"/>
          <w:szCs w:val="26"/>
          <w:lang w:val="pt-BR"/>
        </w:rPr>
        <w:t>Sống đức tin là sống phục vụ. Trong Tin Mừng hôm nay, Chúa Giêsu dùng một câu chuyện bình dân trong chế độ xã hội phong kiến ở thời đại Ngài mà dạy chúng ta bài học phục vụ. Chế độ phong kiến là chế độ có chủ có tớ, có địa chủ và nông nô. Tớ phải hầu hạ chủ như là chuyện đương nhiên. Chủ không bao giờ mang ơn tớ, cũng là chuyện coi như đương nhiên. Nhưng Chúa Giêsu công bố một đạo lý Tin Mừng khác hẳn quan điểm phong kiến đó. Chính Ngài đã “đến không phải để được hầu hạ, nhưng để làm tôi tớ mọi người” (Mt 20,28), và Ngài đòi hỏi: “Ai lớn nhất trong anh em phải làm tôi tớ mọi người” (Mc 9,35). Tin Chúa, theo Chúa là đem cả cuộc đời mình hiến thân phục vụ anh em như một chuyện đương nhiên, không đòi hỏi được đền ơn, đáp nghĩa, được biểu dương hay khen thưởng. Tin Chúa, theo Chúa không để chi lo cho phận riêng mình cách ích kỷ, không chạy theo lợi lộc, không tìm thăng quan tiến chức, nhưng để phục vụ mọi người như lẽ sống đời mình. Thái độ phục vụ không kể công, không vụ lợi là một yếu tố quan trọng đối với đời sống cộng đồng Giáo Hội cũng như xã hội. Sự đòi hỏi người khác biết ơn và đền ơn, đó là hành động của ước muốn thống trị và là bước đầu đưa tới thống trị trên người khác. Muốn cho tương quan trong cộng đồng xã hội mãi mãi trong sáng là tương quan huynh đệ, Chúa Giêsu đã dạy cách phục vụ không vụ lợi, không kể công. Có làm được điều gì tốt lành thì đó là việc phải làm chứ chẳng có gì để mà vênh vang tự đắc, nghĩa là mình có quyền đòi Chúa hay mọi người biết ơn. Do đó, mỗi khi hoàn thành nhiệm vụ, mỗi người phải khiêm tốn tự nhận mình chỉ là “người tôi tớ tầm thường, vì đã làm việc bổn phận đấy thô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Nếu nhờ đức tin, mọi người đều lấy mình làm tôi tớ lẫn nhau thì chắc chắn đức tin ấy sẽ làm được những việc phi thường. Đó là phép lạ của đức tin có hành động. Và cũng chính hành động nầy sẽ kiểm tra chất lượng đức tin của chúng ta xem nó bằng bao nhiêu sánh với hạt cải bé nhỏ. Vì nếu chúng ta có được lòng tin nhỏ bé bằng hạt cải thôi, chúng ta có thể “chuyển núi dời non”, “bứng rừng trồng xuống biển” cũng được. Đức tin có một sức bật kỳ diệu như vậy. Nhà vật lý Archimède đã nói: “Nếu có thể tìm được một điểm tựa bên ngoài vũ trụ, thì với một đòn bẫy, người ta có thể nâng bổng cả vũ trụ lên”. Và văn hào Kierkegaard đã nói: “Điểm tựa ấy chính là đức tin”. Đức tin có cả một sức bật như vậy, nó có khả năng biến đổi cả xã hội, cả thế giới đầy những bất công, bạo lực, chia rẽ, chiến tranh nầy thành một vương quốc của tình yêu, thành một “Trời Mới Đất Mới” trong ngày Cánh Chung.</w:t>
      </w:r>
      <w:r>
        <w:br w:type="page"/>
      </w:r>
    </w:p>
    <w:p>
      <w:pPr>
        <w:pStyle w:val="Heading2"/>
        <w:ind w:hanging="0"/>
        <w:rPr>
          <w:szCs w:val="26"/>
          <w:lang w:val="pt-BR"/>
        </w:rPr>
      </w:pPr>
      <w:bookmarkStart w:id="9" w:name="__RefHeading___Toc273190240"/>
      <w:bookmarkEnd w:id="9"/>
      <w:r>
        <w:rPr>
          <w:szCs w:val="26"/>
          <w:lang w:val="pt-BR"/>
        </w:rPr>
        <w:t>7. Đức tin - McCarthy</w:t>
      </w:r>
    </w:p>
    <w:p>
      <w:pPr>
        <w:pStyle w:val="Normal"/>
        <w:rPr>
          <w:rFonts w:cs="Arial"/>
          <w:szCs w:val="26"/>
          <w:lang w:val="pt-BR"/>
        </w:rPr>
      </w:pPr>
      <w:r>
        <w:rPr>
          <w:rFonts w:cs="Arial"/>
          <w:szCs w:val="26"/>
          <w:lang w:val="pt-BR"/>
        </w:rPr>
        <w:t>Maurice là một người nghiện rượu. Khi một linh mục đến thăm anh thì anh sống trong tầng hầm với con chó trong khi vợ anh sống trên căn gác. Về pháp lý, họ đã ly dị và chờ bán xong căn nhà để rồi chia ta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nh ta đã có một cuộc sống gian khổ. Hầu hết những rối loạn của anh bắt nguồn từ việc uống rượu mạnh. Anh nói hiện giờ anh uống chừng mực – nhưng nhiều người nghiện rượu vẫn nói thế. Có lần trong một cơn tuyệt vọng, anh đặt đầu súng vào miệng mình, nhưng khi nhìn thấy trên ngón tay mình chiếc nhẫn Mân Côi mà em gái anh cho anh, anh không thể bóp cò.</w:t>
      </w:r>
    </w:p>
    <w:p>
      <w:pPr>
        <w:pStyle w:val="Normal"/>
        <w:rPr>
          <w:rFonts w:cs="Arial"/>
          <w:szCs w:val="26"/>
          <w:lang w:val="pt-BR"/>
        </w:rPr>
      </w:pPr>
      <w:r>
        <w:rPr>
          <w:rFonts w:cs="Arial"/>
          <w:szCs w:val="26"/>
          <w:lang w:val="pt-BR"/>
        </w:rPr>
        <w:t>“</w:t>
      </w:r>
      <w:r>
        <w:rPr>
          <w:rFonts w:cs="Arial"/>
          <w:szCs w:val="26"/>
          <w:lang w:val="pt-BR"/>
        </w:rPr>
        <w:t>Con vẫn còn tin Thiên Chúa” anh nói. Rồi nước mắt chảy trên khuôn mặt, anh nói tiếp “Nhưng con ao ước có được đức tin mà con đã có khi còn trẻ”.</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Điều gì làm cho đức tin ấy đẹp đến thế?”linh mục hỏi.</w:t>
      </w:r>
    </w:p>
    <w:p>
      <w:pPr>
        <w:pStyle w:val="Normal"/>
        <w:rPr>
          <w:rFonts w:cs="Arial"/>
          <w:szCs w:val="26"/>
          <w:lang w:val="pt-BR"/>
        </w:rPr>
      </w:pPr>
      <w:r>
        <w:rPr>
          <w:rFonts w:cs="Arial"/>
          <w:szCs w:val="26"/>
          <w:lang w:val="pt-BR"/>
        </w:rPr>
        <w:t>“</w:t>
      </w:r>
      <w:r>
        <w:rPr>
          <w:rFonts w:cs="Arial"/>
          <w:szCs w:val="26"/>
          <w:lang w:val="pt-BR"/>
        </w:rPr>
        <w:t>Khi con còn trẻ, con đã tin tưởng mọi việc – rất nhiều việc. Con đã chắc chắn về mọi sự. Nhưng thứ đức tin ấy không kéo dài. Giờ đây, con không tin chắc điều con phải tin. Con tra hỏi mọi việc. “ Anh ngừng lại sau đó buồn bã nói tiếp: “Có thể vợ con và con sẽ sống chung trở lại. Nhưng con đã làm mất tình cảm mà con đã có với cô ấ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Anh đã đau khổ nhiều phải không Maurice?” linh mục nói.</w:t>
      </w:r>
    </w:p>
    <w:p>
      <w:pPr>
        <w:pStyle w:val="Normal"/>
        <w:rPr>
          <w:rFonts w:cs="Arial"/>
          <w:szCs w:val="26"/>
          <w:lang w:val="pt-BR"/>
        </w:rPr>
      </w:pPr>
      <w:r>
        <w:rPr>
          <w:rFonts w:cs="Arial"/>
          <w:szCs w:val="26"/>
          <w:lang w:val="pt-BR"/>
        </w:rPr>
        <w:t>“</w:t>
      </w:r>
      <w:r>
        <w:rPr>
          <w:rFonts w:cs="Arial"/>
          <w:szCs w:val="26"/>
          <w:lang w:val="pt-BR"/>
        </w:rPr>
        <w:t>Cha khỏi phải nói điều đó”, anh đáp.</w:t>
      </w:r>
    </w:p>
    <w:p>
      <w:pPr>
        <w:pStyle w:val="Normal"/>
        <w:rPr>
          <w:rFonts w:cs="Arial"/>
          <w:szCs w:val="26"/>
          <w:lang w:val="pt-BR"/>
        </w:rPr>
      </w:pPr>
      <w:r>
        <w:rPr>
          <w:rFonts w:cs="Arial"/>
          <w:szCs w:val="26"/>
          <w:lang w:val="pt-BR"/>
        </w:rPr>
        <w:t>“</w:t>
      </w:r>
      <w:r>
        <w:rPr>
          <w:rFonts w:cs="Arial"/>
          <w:szCs w:val="26"/>
          <w:lang w:val="pt-BR"/>
        </w:rPr>
        <w:t>Anh có cảm thấy Thiên Chúa ở với anh trong suốt những năm anh say sưa?” linh mục hỏi.</w:t>
      </w:r>
    </w:p>
    <w:p>
      <w:pPr>
        <w:pStyle w:val="Normal"/>
        <w:rPr>
          <w:rFonts w:cs="Arial"/>
          <w:szCs w:val="26"/>
          <w:lang w:val="pt-BR"/>
        </w:rPr>
      </w:pPr>
      <w:r>
        <w:rPr>
          <w:rFonts w:cs="Arial"/>
          <w:szCs w:val="26"/>
          <w:lang w:val="pt-BR"/>
        </w:rPr>
        <w:t>“</w:t>
      </w:r>
      <w:r>
        <w:rPr>
          <w:rFonts w:cs="Arial"/>
          <w:szCs w:val="26"/>
          <w:lang w:val="pt-BR"/>
        </w:rPr>
        <w:t>Con cảm thấy điều đó, có lẽ trừ lúc con định tự tử. Con đã cảm thấy bị bỏ rơi đến tận cùng”.</w:t>
      </w:r>
    </w:p>
    <w:p>
      <w:pPr>
        <w:pStyle w:val="Normal"/>
        <w:rPr>
          <w:rFonts w:cs="Arial"/>
          <w:szCs w:val="26"/>
          <w:lang w:val="pt-BR"/>
        </w:rPr>
      </w:pPr>
      <w:r>
        <w:rPr>
          <w:rFonts w:cs="Arial"/>
          <w:szCs w:val="26"/>
          <w:lang w:val="pt-BR"/>
        </w:rPr>
        <w:t>Ở đây, người ta có thể cảm nhận phần nào nỗi cô đơn và đau buồn xé ruột nằm sâu trong mỗi con người mà đức tin đã mất. Tuy nhiên, đức tin của Maurice không hoàn toàn mất. Một vài sự vật bên ngoài đã bị cắt xén. Nhưng vẫn còn cái lời bên trong, đó là niềm xác tín rằng Thiên Chúa hiện hữu và chăm sóc anh t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ì thế, anh bám chặt lấy đức tin thời niên thiếu. Bấy giờ, mọi vật đơn giản, rõ ràng và chắc chắn. Anh không nhận thấy rằng những thay đổi lớn lao đã xảy ra trong anh. Một vực thẳm đã ngăn cách anh với tuổi thơ của anh ngày trướ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không thể không cảm thấy có thiện cảm với anh. Nhiều người bám chặt lấy đức tin có khi còn thơ ấu. Và cũng đúng thôi – nó là cái gì đẹp. Nhà thơ Emily Dickinson nói:</w:t>
      </w:r>
    </w:p>
    <w:p>
      <w:pPr>
        <w:pStyle w:val="Normal"/>
        <w:rPr/>
      </w:pPr>
      <w:r>
        <w:rPr>
          <w:rFonts w:cs="Arial"/>
          <w:szCs w:val="26"/>
          <w:lang w:val="pt-BR"/>
        </w:rPr>
        <w:t>Chúng ta bắt đầu hiểu rằng chúng ta đã tin có một lần và trọn vẹn. Niềm tin không hợp lắm khi thường hay biến đổ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thẹn đỏ mặt, nếu chúng ta thực hiện được thiên đàng, một biến cố khôn tả.</w:t>
      </w:r>
    </w:p>
    <w:p>
      <w:pPr>
        <w:pStyle w:val="Normal"/>
        <w:rPr>
          <w:rFonts w:cs="Arial"/>
          <w:szCs w:val="26"/>
          <w:lang w:val="pt-BR"/>
        </w:rPr>
      </w:pPr>
      <w:r>
        <w:rPr>
          <w:rFonts w:cs="Arial"/>
          <w:szCs w:val="26"/>
          <w:lang w:val="pt-BR"/>
        </w:rPr>
        <w:t>Chúng ta hẳn đã tránh xa, thậm chí xấu hổ và nhận được phép lạ.</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cứ mãi nắm lại ý nghĩa tôn giáo của thế giới thơ ấu đã qua của chúng ta. Nhưng tất cả chúng ta phải để lại tuổi thơ đàng sau mình và cùng với nó một thế giới của những điều chắc chắn. Đức tin tuổi thơ đi qua hoặc ít nhất đã đổi thay. Tuy nhiên, không phải Thiên Chúa đổi thay mà chính chúng ta thay đổi. Tuy nhiên, cảm thấy như Maurice cảm thấy không có nghĩa là chúng ta đã mất đức tin. Tất cả điều ấy có nghĩa là chúng ta đang chiến đấu với đức ti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ức tin thơ mộng của tuổi thơ không thể bám giữ mãi được. Đức Giêsu nói chúng ta phải vào Nước Trời như một trẻ nhỏ, nhưng Người không nói chúng ta phải có đức tin của đứa trẻ. Đức tin của chúng ta phải là một đức tin trưởng thành, một đức tin đã vượt qua những sự phức tạp và mơ hồ của đời số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ọi người chúng ta có thể lấy lại lời cầu nguyện của các tông đồ: “Lạy Chúa, xin tăng thêm đức tin cho chúng con”, bởi vì giữ gìn đức tin chưa đủ; chúng ta phải trưởng thành trong đức tin. Đức tin trưởng thành khi nó thực hành. Đức tin cũng trưởng thành nhờ được nuôi dưỡng đều đặn. Chúng ta nuôi dưỡng đức tin như thế nào? Bằng việc cầu nguyện và tiếp xúc với cộng đoàn đức tin.</w:t>
      </w:r>
      <w:r>
        <w:br w:type="page"/>
      </w:r>
    </w:p>
    <w:p>
      <w:pPr>
        <w:pStyle w:val="Heading2"/>
        <w:ind w:hanging="0"/>
        <w:rPr>
          <w:szCs w:val="26"/>
          <w:lang w:val="pt-BR"/>
        </w:rPr>
      </w:pPr>
      <w:bookmarkStart w:id="10" w:name="__RefHeading___Toc273190241"/>
      <w:bookmarkEnd w:id="10"/>
      <w:r>
        <w:rPr>
          <w:szCs w:val="26"/>
          <w:lang w:val="pt-BR"/>
        </w:rPr>
        <w:t>8. Phục vụ - McCarthy</w:t>
      </w:r>
    </w:p>
    <w:p>
      <w:pPr>
        <w:pStyle w:val="Normal"/>
        <w:rPr>
          <w:rFonts w:cs="Arial"/>
          <w:szCs w:val="26"/>
          <w:lang w:val="pt-BR"/>
        </w:rPr>
      </w:pPr>
      <w:r>
        <w:rPr>
          <w:rFonts w:cs="Arial"/>
          <w:szCs w:val="26"/>
          <w:lang w:val="pt-BR"/>
        </w:rPr>
        <w:t>Trong số những người có đạo, có một xu hướng nghĩ rằng Thiên Chúa phải ban cho họ một điều gì đó. Họ tưởng tượng Thiên Chúa như một ông chủ điển hình. Nếu chúng ta thực hiện xong công việc thì theo lẽ công bằng, ông chủ trả tiền lương cho chúng ta. Thiên Chúa ban cho chúng ta phần thưởng thiên đàng vì chúng ta đã trung tín phục vụ Người khi ở trần gian. Đây là thái độ rất dễ hiểu. Nhưng nó đưa ra một thái độ làm thuê, vụ lợi vào điều mà chủ yếu phải được xem là một việc làm yêu thương giữa Thiên Chúa và chúng ta. Mặt khác, nó hoàn toàn không giống với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ự thật nổi bật là: chúng ta không bao giờ có thể đặt Thiên Chúa trong tư thế mắc nợ chúng ta. Đức Giêsu nói rằng dù khi chúng ta đã làm hết mọi việc mà chúng ta hy vọng làm được (và ai trong ta dám liều lĩnh xác nhận điều đó?) Chúng ta cũng không thể đưa ra bất cứ đòi hỏi nào với Thiên Chúa. Trong thời đại của Đức Giêsu, đạo Do thái đã bị ý tưởng công nghiệp chi phối. Đức Giêsu đã đối đầu với thái độ đó.</w:t>
      </w:r>
    </w:p>
    <w:p>
      <w:pPr>
        <w:pStyle w:val="Normal"/>
        <w:rPr>
          <w:rFonts w:cs="Arial"/>
          <w:szCs w:val="26"/>
          <w:lang w:val="pt-BR"/>
        </w:rPr>
      </w:pPr>
      <w:r>
        <w:rPr>
          <w:rFonts w:cs="Arial"/>
          <w:szCs w:val="26"/>
          <w:lang w:val="pt-BR"/>
        </w:rPr>
      </w:r>
    </w:p>
    <w:p>
      <w:pPr>
        <w:pStyle w:val="Normal"/>
        <w:rPr/>
      </w:pPr>
      <w:r>
        <w:rPr>
          <w:rFonts w:cs="Arial"/>
          <w:szCs w:val="26"/>
          <w:lang w:val="pt-BR"/>
        </w:rPr>
        <w:t xml:space="preserve">Chân lý nền tảng về Kitô giáo là chúng ta có một tôn giáo của ân sủng chứ không phải một tôn giáo của công nghiệp. Sự cứu chuộc không thể kiếm được. Chúng ta không bao giờ có thể cho rằng Thiên Chúa mắc nợ chúng ta. Nhưng chúng ta cũng không nên có quan niệm đó. </w:t>
      </w:r>
      <w:r>
        <w:rPr>
          <w:rFonts w:cs="Arial"/>
          <w:szCs w:val="26"/>
          <w:lang w:val="fr-FR"/>
        </w:rPr>
        <w:t>Thiên Chúa là Cha chúng ta. Chúng ta là con cái của Người. Con cái không thực hiện ý muốn của cha mình để được thưởng công. Chúng làm điều đó bởi vì chúng muốn cố gắng đáp lại tình yêu thương của người cha dành cho chú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Quả là một niềm vui lớn khi chúng ta khám phá rằng không phải chúng ta không cần chứng tỏ mình với Thiên Chúa. Không phải chúng ta kiếm được tình yêu Thiên Chúa. Thiên Chúa yêu thương chúng ta từ lâu trước khi chúng ta có thể làm một điều gì đó xứng đáng với tình yêu đó. Và Người yêu thương chúng ta cả khi chúng ta là những tội nhân. Nhiệm vụ của chúng ta là đáp lại tình yêu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không giữ các giới răn để Thiên Chúa sẽ yêu thương chúng ta; chúng ta giữ các giới răn bởi vì Thiên Chúa yêu thương chúng ta. Tin Mừng có thể được tóm tắt như sau: Một Thiên Chúa quảng đại muốn các môn đệ phục vụ Người vì yêu thương không phải vì bổn phận. Vì thế, đức tin không đủ; chúng ta cũng cần có tình yêu. Trong khi đức tin làm cho mọi việc có thể, tình yêu làm cho mọi việc dễ dà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công việc quảng đại nhất và anh hùng nhất trong đời sống là những công việc hoàn thành, không phải trong đường lối của bổn phận hoặc với niềm hy vọng có được tiền bạc hoặc những phần thưởng nào khác, nhưng chỉ thuần túy vì tình yêu. Chúng ta hãy xem xét tấm gương sau đâ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uổi chiều muộn của một ngày mùa đông giá rét. Mọi người đều vội vã trở về nhà. Thình lình một tiếng kêu vang lên: “Có một người dưới lòng sông”. Người ta chạy đến bờ hè và nhìn xuống dòng nước đầy bùn, dơ bẩn. Đúng là có một người đàn ông đang dập dềnh trong nước đen. Tiếng kêu cứu tuyệt vọng đến những người đứng nhìn trong tiếng ồn ào của xe cộ.</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Rồi với một tiếng két của thắng xe, một chiếc xe hơi quẹo ra khỏi luồng xe và cặp vào chỗ đậu xe sát lề đường. Một thanh niên nhảy ra khỏi xe, cởi áo và giày rồi leo lên chỗ bờ hè, quan sát thật nhanh và lao xuống nước bùn. Sau một vài nỗ lực không thành công, anh ta đã túm được người bị nạn và đưa người này đến chỗ an toà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ên lề đường, một đám đông tụ tập xung quanh người bị nạn và chờ cho xe cứu thương đến. Ngay lúc đó, xe cứu thương đến và đưa người ấy đến bệnh viện. Ít lâu sau người ấy khỏe hẳn sau cơn thử thách. Một phóng viên đi qua, thấy câu chuyện có thể được khai thác, bắt đầu tìm kiếm thông tin. Nhưng thay vì tìm kiếm sự tôn vinh và tán thưởng của dân chúng, người cứu nạn đã biến m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iều Thiên Chúa muốn chúng ta làm là chúng ta phải đến với Người như con cái đến với Cha mình, Người muốn chúng ta xử sự một cách vinh dự, không phải vì hy vọng được thưởng, mà vì yêu thương Người và nhiệt thành phục vụ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ự cứu chuộc là một ơn huệ chứ không phải là một  phần thưởng. Một phần thưởng là một vật to lớn, nhưng nó không thể so sánh với niềm vui của một người cảm thấy khi nhận được một ân huệ.</w:t>
      </w:r>
      <w:r>
        <w:br w:type="page"/>
      </w:r>
    </w:p>
    <w:p>
      <w:pPr>
        <w:pStyle w:val="Heading2"/>
        <w:ind w:hanging="0"/>
        <w:rPr>
          <w:szCs w:val="26"/>
          <w:lang w:val="fr-FR"/>
        </w:rPr>
      </w:pPr>
      <w:bookmarkStart w:id="11" w:name="__RefHeading___Toc273190242"/>
      <w:bookmarkEnd w:id="11"/>
      <w:r>
        <w:rPr>
          <w:szCs w:val="26"/>
          <w:lang w:val="fr-FR"/>
        </w:rPr>
        <w:t>9. Suy niệm của William Barclay</w:t>
      </w:r>
    </w:p>
    <w:p>
      <w:pPr>
        <w:pStyle w:val="Normal"/>
        <w:rPr>
          <w:rFonts w:cs="Arial"/>
          <w:szCs w:val="26"/>
          <w:lang w:val="fr-FR"/>
        </w:rPr>
      </w:pPr>
      <w:r>
        <w:rPr>
          <w:rFonts w:cs="Arial"/>
          <w:szCs w:val="26"/>
          <w:lang w:val="fr-FR"/>
        </w:rPr>
        <w:t>Với dụ ngôn người giàu và La-da-rô nghèo, Chúa quở trách những ai dùng của cải cách ích kỷ, sau đó Lu-ca ghi lại bốn điều Chúa cảnh giác môn đệ.</w:t>
      </w:r>
    </w:p>
    <w:p>
      <w:pPr>
        <w:pStyle w:val="Normal"/>
        <w:rPr>
          <w:rFonts w:cs="Arial"/>
          <w:szCs w:val="26"/>
          <w:lang w:val="fr-FR"/>
        </w:rPr>
      </w:pPr>
      <w:r>
        <w:rPr>
          <w:rFonts w:cs="Arial"/>
          <w:szCs w:val="26"/>
          <w:lang w:val="fr-FR"/>
        </w:rPr>
      </w:r>
    </w:p>
    <w:p>
      <w:pPr>
        <w:pStyle w:val="Normal"/>
        <w:rPr/>
      </w:pPr>
      <w:r>
        <w:rPr>
          <w:rFonts w:cs="Arial"/>
          <w:b/>
          <w:i/>
          <w:szCs w:val="26"/>
          <w:lang w:val="fr-FR"/>
        </w:rPr>
        <w:t>Điều thứ nhất: Chúa cảnh cáo về hiểm họa gây phạm tội cho kẻ khác</w:t>
      </w:r>
      <w:r>
        <w:rPr>
          <w:rFonts w:cs="Arial"/>
          <w:szCs w:val="26"/>
          <w:lang w:val="fr-FR"/>
        </w:rPr>
        <w:t>, thế giới này đầy những tội lỗi, nhưng khốn cho ai gây cơ hội vấp phạm. Điều thứ hai Ngài khuyên các môn đệ phải sống bác, sống trong một thế giới đầy những dịp lôi cuốn vào tội ác, chắc chắn sẽ có người vi phạm, nhưng nêu thật lòng ăn năn, hãy tha thứ, dầu trong ngày tha đến bảy lầ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Mười hai môn đệ có lẽ vì cảm thấy trách nhiệm nặng nề nên xin Chúa ban thêm đức tin cho. Câu trả lời của Chúa ngụ ý một lời cảnh cáo long trọng, Ngài cho biết điều họ xin thêm đó là cần thiết, cần thiết hơn họ tưởng nhiều lắm. Tuy nhiên trong câu trả lời dấu ẩn một lời hứa nhân từ. Ngôn ngữ Đông phương vốn linh động, có tính cách thật mạnh mẽ. Các câu nói của Chúa có nghĩa rằng dầu những việc coi như không có thể càng trở thành có thể nếu chúng ta có đức tin. Chúng ta chỉ cần nghĩ đến con số lớn lao về những khám phá lạ lùng trong lãnh vực khoa học, về những thành công trong ngành giải phẫu, về những kỷ lục mà thế giới ngày nay đã đạt được, thì năm mươi năm trước đây các việc đó kể như không thể có được. Nếu ta đề cập đến một việc sẽ không xảy ra, song nếu chúng ta nói “việc này phải xảy ra” thì việc đó có khả năng xảy ra. Cần nhớ rằng chúng ta không làm việc một mình, nhưng còn có Chúa và tất cả quyền năng Ngài ở với chúng ta. Mà với Chúa mọi sự đều có thể.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ẹ Basilea, người sáng lập dòng Đức Mẹ Truyền Giáo tại Đức sau thế chiến thứ II. Mục tiêu của dòng nhằm sống đời thờ phượng, tin cậy Ngài lo liệu cho mọi nhu cầu của họ. Với phần lớn tin cậy Ngài lo liệu cho mọi nhu cầu của họ. Với phần lớn các nữ tu trẻ, họ đã mua được bất động sản đầu tiên tại Darmstadt. Họ tin cậy Chúa về khoản thu nhập để xây dựng dần dần; trước hết là một nhà nguyện, rồi sau đó đến các nhà khác để tiếp đón những ai muốn tới để tĩnh tâm. Các chị đã mua được tất cả các mảnh đất ở chung quanh, chỉ trừ một mảnh nhỏ kế bên nhà của họ, các chị tin rằng bằng sự cầu nguyện kiên trì rồi ra các chị cũng mua được mảnh đất đó để làm nơi hội thảo về Chúa Giês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Mảnh đất đó thuộc về một bà cao tuổi, bà từ chối bán hay đổi cho bất cứ miếng đất nào khác, vì lý do độc nhất đây là của ông bà cha mẹ để lại, bà không thể để lại cho ai. Một lần kia, xơ Eulalia đến thăm với hy vọng thuyết phục được bà cụ. Bà cụ vắng nhà, nhưng có người cháu. Anh ta dẫn nữ tu vào căn phòng của bà dì chỉ cần nhìn qua, xơ cũng thấy rằng bà cụ sẽ không từ bỏ bất cứ vật sở hữu nào bao lâu còn sống. Phòng chất đầy đồ đạc, đủ để trang trí cho cả tòa nhà lớn, hâu hết đều đã ọp ẹp, cũ kỹ. Sau đó người cháu chỉ cho khách xem cái thang mà bà dì dùng để leo lên giường, cái giường của bà là một chồng nệm được thừa hưởng của tiền nhân, cái này chồng lên cái kia. Rõ ràng bà già này không hề bỏ đi một thứ nào trong số các đồ bà thừa kế. Khi mẹ Eulalia thuật lại cho các chị đều đã thấy, các chị em đều đi đến quyết định muốn giải phóng cho một người quá bị ràng buộc vào những thứ thuộc về thế giới vật chất này, chỉ còn cách duy nhất là cầu nguyện rất sốt sắng, cảm thông sâu sắc và không ngưng nghỉ. Lý do của trận chiến này không phải là một mảnh đất để xây dựng một nơi thờ phượng, nhưng là một linh hồn bị trói buộc. </w:t>
      </w:r>
    </w:p>
    <w:p>
      <w:pPr>
        <w:pStyle w:val="Normal"/>
        <w:rPr>
          <w:rFonts w:cs="Arial"/>
          <w:szCs w:val="26"/>
          <w:lang w:val="fr-FR"/>
        </w:rPr>
      </w:pPr>
      <w:r>
        <w:rPr>
          <w:rFonts w:cs="Arial"/>
          <w:szCs w:val="26"/>
          <w:lang w:val="fr-FR"/>
        </w:rPr>
        <w:t>Các chị quyết định ăn chay vì nhớ tới Chúa: “Thứ quỷ này không ăn chay và cầu nguyện thì không trừ được nó,” (Mt 17, 21). Thêm vào hai điều trên các chị còn từ bỏ một điều có liên quan mật thiết đến tình trạng nô lệ của bà cụ. Các chị em dòng vốn đã sống đơn giản rồi, các chị không có nhiều tiền, và không có bất cứ tài sản riêng nào. Nhưng các chị em đều tìm cầu Chúa, xin Chúa cho mình thấy bất cứ điều gì đã gắn bó mình hơn mình gắn bo1 với Chúa. Sự gắn bó của người này có thể là cây thánh giá bằng gỗ, người kia là một bưu thiếp có hình ảnh đẹp… giá trị tiền bạc không quan trọng, điều quan trọng là thái độ lệ thuộc của ta với việc hay người ấy. Sau “một tuần lễ đầu phục”, chị em cử một chị tới thăm bà cụ hàng xó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ị đặc phái viên không thể tin ở tai mình khi nghe bà cụ bảo: “Tôi không tiếc mảnh đất này lắm, nhưng tôi tiếc mấy cây mận, tôi thật không muốn mất mấy cây mận đó!” Bà cụ bằng lòng bán đất, nhưng chỉ tiếc mấy cây mận. Thật Chúa đã làm một phép lạ!</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ai bên bèn thảo tờ cam kết mua bán, quy định rằng mọi vật ở trên các cây mận đều thuộc về quyền bà cụ. Và sau đó, hằng năm, các chị đều gởi số mận đó cho bà cụ cho tới khi bà qua đ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ời cảnh cáo thứ bốn được ghi lại ở đây là quở trách tính tự mãn kiêu căng, thích ca tụng khen thưởng thường thấy nơi những kẻ theo Chúa Kitô. Chúa Giêsu dạy rằng những công tác của loài người dầu có hoàn hảo đến đâu cũng không thể khoe khoang trước mặt Thiên Chúa. Chữ vô dụng ở đây không thể được hiểu là vô giá trị mà được hiểu một người không dễ đi quá bổn phận của mình. Chúa cho biết không bao giờ có thể nói mình đã làm quá nhiều cho Thiên Chúa, để về sau đòi hỏi Ngài ban lại cho điều này điều kia. Khi chúng ta đã làm hết sức mình, đó là bổn phận của chúng ta phải làm, và một người làm tròn bổn phận mình, đó chỉ là làm xong việc mình không thể làm mà thôi. Chúng ta có thể làm thỏa mãn được những đòi hỏi của luật pháp, nhưng hễ ai thực sự yêu điều biết rằng mình không bao giờ có thể là gì đủ hầu thảo mãn những đòi hỏi của tình yêu. Đức Maria đã hiện thực lời Chúa Giêsu dạy: “Này đây tôi là nữ tỳ của Chúa”. (Lc 1, 38) trước đề nghị của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Pete là một giáo sư đại học, ông vừa hoàn thành một cuốn sách biên khai công phu sau ba năm nghiên cứu, được mọi người khen hay, và ông lấy làm hãnh diện, vì hai ông bà đều thực hiện thiền định và cố gắng tâm linh hóa cuộc sống hằng ngày. Ông gặp trăn trở vì biết hãnh diện chỉ là gia tăng bản ngã và tự bảo mình không nên đi vào con đường kiêu hãnh viển vông này, nhưng bà vợ lại cho rằng kiêu hãnh chân chính vẫn không thuộc về bản ngã. Hai người đưa vấn đề đến hỏi đạo sư Darshni. Đạo sư đã phân tách và chỉ cho thấy lòng kiêu hãnh bắt nguồn từ việc coi hành động của mình như là do tác nhân độc lập, một thực thể riêng rẽ, và điều đó là hư ảo; đằng sau các thể hiện đúng đắn, chính Đấng Tối Cao đã tác động. Khi ông xin một phương pháp để giúp ông kiểm soát được lòng kiêu hãnh này mỗi khi nổi lên, đạo sư gợi ý ông đọc cuốn “Gương Chúa Giêsu” (Gương phúc) của Thomas. A. Kempis, trong đó bàn về việc chúng ta không được kiêu hãnh vì đã làm việc tốt đã viết câu này: “Liệu đất sét có được tôn vinh hơn người đã sáng lập ra nó hay sa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 khi ông muốn bàn thêm, vị đạo sĩ đã nhắc lại một câu chuyện của một học giả người Âu với một đạo sĩ Đông phương. Học giả này mới hoàn tất một quyển bách khoa từ điển lớn, các bạn của ông xúm lại khen tặng rằng đó là một công trình lớn lao phi thường. Trong chuyến viếng thăm Ấn độ, học giả hỏi đạo sư xrm liệu ông ta có xứng đáng được hưởng những danh dự đó không, thì được đạo sư hỏi: “Ông dùng phương tiện nào để viết: bút, máy chữ hay điện toán. Ông cho biết ông luôn sử dụng bú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ạo sư nói ngay: “Khi viết xong cuốn sách, ông có thường cám ơn cây bút mà ông đã dùng kh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Đó là câu trả lời cho mỗi người chúng ta khi thấy mình làm được một việc lành nào. </w:t>
      </w:r>
    </w:p>
    <w:p>
      <w:pPr>
        <w:pStyle w:val="Normal"/>
        <w:rPr>
          <w:rFonts w:cs="Arial"/>
          <w:szCs w:val="26"/>
          <w:lang w:val="fr-FR"/>
        </w:rPr>
      </w:pPr>
      <w:r>
        <w:rPr>
          <w:rFonts w:cs="Arial"/>
          <w:szCs w:val="26"/>
          <w:lang w:val="fr-FR"/>
        </w:rPr>
      </w:r>
    </w:p>
    <w:p>
      <w:pPr>
        <w:pStyle w:val="Normal"/>
        <w:rPr/>
      </w:pPr>
      <w:r>
        <w:rPr>
          <w:rFonts w:cs="Arial"/>
          <w:szCs w:val="26"/>
          <w:lang w:val="fr-FR"/>
        </w:rPr>
        <w:t>Có nhiều đặc sủng khác nhau nhưng chỉ có một Thần Khí. Có nhiều việc phục vụ khác nhau, nhưng chỉ có một Đức Chúa. Có nhiều hoạt động khác nhau nhưng chỉ có một Thiên Chúa làm mọi sự trong mọi người (1Cr 12, 4-6).</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ầu trong thí dụ này Chúa Giêsu quở trách sự kiêu hãnh, cắt bỏ tất cả các công đức của việc làm thì trong nhiều dụ ngôn khác Chúa lại dạy cách quả quyết về những phần thưởng Ngài sẽ ban cho các đầy tớ trung thành, không phải Ngài bắt buộc phải làm, nhưng là chứng tỏ ân điển từ ái của Ngài.</w:t>
      </w:r>
      <w:r>
        <w:br w:type="page"/>
      </w:r>
    </w:p>
    <w:p>
      <w:pPr>
        <w:pStyle w:val="Heading2"/>
        <w:ind w:hanging="0"/>
        <w:rPr>
          <w:szCs w:val="26"/>
          <w:lang w:val="fr-FR"/>
        </w:rPr>
      </w:pPr>
      <w:bookmarkStart w:id="12" w:name="__RefHeading___Toc273190243"/>
      <w:bookmarkEnd w:id="12"/>
      <w:r>
        <w:rPr>
          <w:szCs w:val="26"/>
          <w:lang w:val="fr-FR"/>
        </w:rPr>
        <w:t>10. Chú giải của Noel Quesson</w:t>
      </w:r>
    </w:p>
    <w:p>
      <w:pPr>
        <w:pStyle w:val="Normal"/>
        <w:rPr>
          <w:rFonts w:cs="Arial"/>
          <w:b/>
          <w:b/>
          <w:i/>
          <w:i/>
          <w:szCs w:val="26"/>
          <w:lang w:val="fr-FR"/>
        </w:rPr>
      </w:pPr>
      <w:r>
        <w:rPr>
          <w:rFonts w:cs="Arial"/>
          <w:b/>
          <w:i/>
          <w:szCs w:val="26"/>
          <w:lang w:val="fr-FR"/>
        </w:rPr>
        <w:t>Các Tông Đồ thưa với Chúa Giêsu rằng</w:t>
      </w:r>
    </w:p>
    <w:p>
      <w:pPr>
        <w:pStyle w:val="Normal"/>
        <w:rPr>
          <w:rFonts w:cs="Arial"/>
          <w:szCs w:val="26"/>
          <w:lang w:val="fr-FR"/>
        </w:rPr>
      </w:pPr>
      <w:r>
        <w:rPr>
          <w:rFonts w:cs="Arial"/>
          <w:szCs w:val="26"/>
          <w:lang w:val="fr-FR"/>
        </w:rPr>
        <w:t>Thánh Luca vẫn luôn tả lại “cuộc hành trình cao cả và sau cùng” lên Giêrusalem của Đức Giêsu. Ơ đây, Luca dùng một công thức trịnh trọng để dẫn nhập vào câu chuyện sắp kể.</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khi đã nói với những người Pharisêu (Lc 16,1-31) kế đó với các môn đệ (Lc 17,14), Đức Giêsu nói với các “Tông đồ”. Trong các Tin Mừng khác, danh hiệu này chỉ dành cho nhóm Mười Hai và chỉ nói một lần. Còn Luca dùng sáu lần trong Tin Mừng của ngài và hai mươi tám lần trong sách Công vụ Tông đồ. Dưới ngòi bút của ngài, chỉ Nhóm Mười Hai mới có quyền có danh hiệu ấy: Họ là chứng nhân chính thức của Tin Mừng của Đấng Phục sinh cho đến tận cùng trái đất. “Apostoloi” trong tiếng Hy Lạp có nghĩa là “những người được sai đ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đời sống hằng ngày, tông đồ là một vai trò nặng nề trách nhiệm: Không ai có thể tự ban cho mình chức vụ đó. Trong Giáo Hội tiên khởi, người ta không thể không ý thức về đặc quyền không thể chuyển giao và không thể tuyền lại được đặt trên Nhóm Mười Hai: Tính chất chính thống của “sứ vụ” và của việc “sai đi” do đích thân Đức Giêsu ban cho. Chính Người đã chọn họ và đã sai họ đi. Họ là các “chứng nhân” của Người. Họ dã nghe lời Người giảng dạy. Họ có thể nói lại: Những lời ấy đến trực tiếp từ Người. Họ có những cử chỉ của Người. Họ có thể lặp lại những cử chỉ ấy. Vẫn luôn là những cử chỉ của Người. Nhất là họ thấy Người sống động sau khi đã sống lại: Họ không thể không cao rao điều đó cho đến tận cùng trời cuối đất.</w:t>
      </w:r>
    </w:p>
    <w:p>
      <w:pPr>
        <w:pStyle w:val="Normal"/>
        <w:rPr>
          <w:rFonts w:cs="Arial"/>
          <w:szCs w:val="26"/>
          <w:lang w:val="fr-FR"/>
        </w:rPr>
      </w:pPr>
      <w:r>
        <w:rPr>
          <w:rFonts w:cs="Arial"/>
          <w:szCs w:val="26"/>
          <w:lang w:val="fr-FR"/>
        </w:rPr>
        <w:t xml:space="preserve">Theo một ý nghĩa loại suy, Giáo Hội ngày nay yêu cầu mọi Kitô hữu trở thành các “tông đồ”. Nhưng những yêu sách của tính chất chính thống còn mãi trong sự súc tích của chúng: Tôi cũng thế, tôi được đích thân Đức Giêsu sai đi... để trở thành chứng nhân của Người, của tư tưởng, lời nói, cử chỉ, sự cứu chuộc và tình yêu của Người. </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Các Tông Đồ thưa với Chúa Giêsu rằng: “Thưa Thầy, xin thêm lòng tin cho chúng con”</w:t>
      </w:r>
    </w:p>
    <w:p>
      <w:pPr>
        <w:pStyle w:val="Normal"/>
        <w:rPr>
          <w:rFonts w:cs="Arial"/>
          <w:szCs w:val="26"/>
          <w:lang w:val="fr-FR"/>
        </w:rPr>
      </w:pPr>
      <w:r>
        <w:rPr>
          <w:rFonts w:cs="Arial"/>
          <w:szCs w:val="26"/>
          <w:lang w:val="fr-FR"/>
        </w:rPr>
        <w:t>Danh xưng “Chúa” chỉ xuất hiện một lần trong Matthêu và Maccô để chỉ Đức Giêsu khi còn sống. Luca dùng danh xưng ấy mười chín lần trong Tin Mừng ngài. Nhưng từ này không được sử dụng bởi tình cờ: Ngài luôn luôn muốn chỉ đến vinh quang của Đấng Phục si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Hơn nữa, lời cầu xin của các tông đồ cũng không tầm thường. Đây là lần duy nhất mà người ta thấy bạn hữu của Đức Giêsu nói với Người một lời “cầu xin”, “như thể” Người là Thiên Chúa. Bằng một sự tham dự trước, họ cầu xin Đức Kitô trong vinh quang Tin Mừng, với Đấng mà sau này họ đã khám phá sự đồng nhất mầu nhiệm với Đức Chúa. Chúng ta chớ quên rằng Đức Giêsu đi lên Giêrusalem, sự kết thúc đến gần. </w:t>
      </w:r>
    </w:p>
    <w:p>
      <w:pPr>
        <w:pStyle w:val="Normal"/>
        <w:rPr>
          <w:rFonts w:cs="Arial"/>
          <w:szCs w:val="26"/>
          <w:lang w:val="fr-FR"/>
        </w:rPr>
      </w:pPr>
      <w:r>
        <w:rPr>
          <w:rFonts w:cs="Arial"/>
          <w:szCs w:val="26"/>
          <w:lang w:val="fr-FR"/>
        </w:rPr>
      </w:r>
    </w:p>
    <w:p>
      <w:pPr>
        <w:pStyle w:val="Normal"/>
        <w:rPr>
          <w:rFonts w:cs="Arial"/>
          <w:szCs w:val="26"/>
        </w:rPr>
      </w:pPr>
      <w:r>
        <w:rPr>
          <w:rFonts w:cs="Arial"/>
          <w:szCs w:val="26"/>
        </w:rPr>
        <w:t>“</w:t>
      </w:r>
      <w:r>
        <w:rPr>
          <w:rFonts w:cs="Arial"/>
          <w:szCs w:val="26"/>
        </w:rPr>
        <w:t xml:space="preserve">Lạy Chúa, xin thêm lòng tin cho chúng con”. </w:t>
      </w:r>
    </w:p>
    <w:p>
      <w:pPr>
        <w:pStyle w:val="Normal"/>
        <w:rPr>
          <w:rFonts w:cs="Arial"/>
          <w:szCs w:val="26"/>
        </w:rPr>
      </w:pPr>
      <w:r>
        <w:rPr>
          <w:rFonts w:cs="Arial"/>
          <w:szCs w:val="26"/>
        </w:rPr>
        <w:t>Trở thành tông đồ, không đơn giản là một quyết định của con người.</w:t>
      </w:r>
    </w:p>
    <w:p>
      <w:pPr>
        <w:pStyle w:val="Normal"/>
        <w:rPr>
          <w:rFonts w:cs="Arial"/>
          <w:szCs w:val="26"/>
        </w:rPr>
      </w:pPr>
      <w:r>
        <w:rPr>
          <w:rFonts w:cs="Arial"/>
          <w:szCs w:val="26"/>
        </w:rPr>
        <w:t xml:space="preserve">Trở thành chứng nhân của sự sống lại trước tiên không do bởi một sự hiển nhiên duy lý áp đặt như khi người ta đơn giản thừa nhận một sự kiện lịch sử bắt buộc. </w:t>
      </w:r>
    </w:p>
    <w:p>
      <w:pPr>
        <w:pStyle w:val="Normal"/>
        <w:rPr>
          <w:rFonts w:cs="Arial"/>
          <w:szCs w:val="26"/>
        </w:rPr>
      </w:pPr>
      <w:r>
        <w:rPr>
          <w:rFonts w:cs="Arial"/>
          <w:szCs w:val="26"/>
        </w:rPr>
      </w:r>
    </w:p>
    <w:p>
      <w:pPr>
        <w:pStyle w:val="Normal"/>
        <w:rPr>
          <w:rFonts w:cs="Arial"/>
          <w:szCs w:val="26"/>
        </w:rPr>
      </w:pPr>
      <w:r>
        <w:rPr>
          <w:rFonts w:cs="Arial"/>
          <w:szCs w:val="26"/>
        </w:rPr>
        <w:t>Chỉ có đức tin mới mở ra cho những thực tại thánh thiêng ấy và do đó siêu nhiên, bên trên mọi thứ duy lý của khoa học. Và đức tin là một “ơn của nhiên Chúa” “Lạy Chúa, xin thêm lòng tin cho chúng con!”</w:t>
      </w:r>
    </w:p>
    <w:p>
      <w:pPr>
        <w:pStyle w:val="Normal"/>
        <w:rPr>
          <w:rFonts w:cs="Arial"/>
          <w:szCs w:val="26"/>
        </w:rPr>
      </w:pPr>
      <w:r>
        <w:rPr>
          <w:rFonts w:cs="Arial"/>
          <w:szCs w:val="26"/>
        </w:rPr>
      </w:r>
    </w:p>
    <w:p>
      <w:pPr>
        <w:pStyle w:val="Normal"/>
        <w:rPr>
          <w:rFonts w:cs="Arial"/>
          <w:szCs w:val="26"/>
        </w:rPr>
      </w:pPr>
      <w:r>
        <w:rPr>
          <w:rFonts w:cs="Arial"/>
          <w:szCs w:val="26"/>
        </w:rPr>
        <w:t>Vậy thì ai, nếu không phải là chính Thiên Chúa đã có thể biến đổi các tông đồ sau sự bỏ trốn và chối bỏ thảm hại của họ?</w:t>
      </w:r>
    </w:p>
    <w:p>
      <w:pPr>
        <w:pStyle w:val="Normal"/>
        <w:rPr>
          <w:rFonts w:cs="Arial"/>
          <w:szCs w:val="26"/>
        </w:rPr>
      </w:pPr>
      <w:r>
        <w:rPr>
          <w:rFonts w:cs="Arial"/>
          <w:szCs w:val="26"/>
        </w:rPr>
        <w:t>Vậy thì ai nếu không phải là Thiên Chúa, đã làm họ trở thành những “chứng nhân can đảm” đến độ chịu tử đạo? Không, đức tin không phải là một điều hiển nhiên, một điều chinh phục được, một sự căng thẳng của trí tuệ và ý chí con người. Đức tin là sự đón nhận khiêm tốn một ân huệ, một ân sủng. Điều đó không có nghĩa con người không làm gì cả: “đón nhận” là một hành động tích cực cao độ của con người. Bạn không phải là ánh sáng. Nhưng nếu bạn khép cửa lại thì mặt trời muốn vào nhà bạn để chiếu sáng sẽ không bao giờ có thể vào được. Đức tin là một mặt trời. Một “ơn” luôn luôn được ban tặng cho tất cả mọi người. Nhưng phải mở cõi lòng mình ra. “Ơn của Thiên Chúa”, sáng kiến không mất tiền và siêu nhiên nên đức tin phải được “cầu xin”: Lời cầu nguyện là cánh cửa sổ của đức tin; phải được mở ra để đón nhận ơn Thiên Chúa. “Lạy Chúa, xin cho con đức tin. Lạy Chúa, xin thêm đức tin cho chúng con...”</w:t>
      </w:r>
    </w:p>
    <w:p>
      <w:pPr>
        <w:pStyle w:val="Normal"/>
        <w:rPr>
          <w:rFonts w:cs="Arial"/>
          <w:szCs w:val="26"/>
        </w:rPr>
      </w:pPr>
      <w:r>
        <w:rPr>
          <w:rFonts w:cs="Arial"/>
          <w:szCs w:val="26"/>
        </w:rPr>
      </w:r>
    </w:p>
    <w:p>
      <w:pPr>
        <w:pStyle w:val="Normal"/>
        <w:rPr>
          <w:rFonts w:cs="Arial"/>
          <w:b/>
          <w:b/>
          <w:i/>
          <w:i/>
          <w:szCs w:val="26"/>
        </w:rPr>
      </w:pPr>
      <w:r>
        <w:rPr>
          <w:rFonts w:cs="Arial"/>
          <w:b/>
          <w:i/>
          <w:szCs w:val="26"/>
        </w:rPr>
        <w:t>Chúa đáp: “Nếu anh em có lòng tin lớn bằng hạt cải, thì dù anh em có bảo cây dâu này: ‘Hãy bật rễ lên, xuống dưới biển kia mà mọc’, nó cũng sẽ vâng lời anh em</w:t>
      </w:r>
    </w:p>
    <w:p>
      <w:pPr>
        <w:pStyle w:val="Normal"/>
        <w:rPr>
          <w:rFonts w:cs="Arial"/>
          <w:szCs w:val="26"/>
        </w:rPr>
      </w:pPr>
      <w:r>
        <w:rPr>
          <w:rFonts w:cs="Arial"/>
          <w:szCs w:val="26"/>
        </w:rPr>
        <w:t xml:space="preserve">Một hình ảnh khó quên theo đúng kiểu mẫu Palestine, và rất đạt trong văn phong dùng nghịch lý của Đức Giêsu. Hạt cải là loài “nhỏ nhất trong các loại hạt” (Mc 4,31). Còn cây dâu là cây rất khó bật rễ, theo các câu nói của những giáo trưởng Do Thái. Dĩ nhiên, Đức Giêsu ở đây không khuyên người ta cầu xin những phép lạ giật gân: Người không bao giờ dời cây dâu xuống biển; và nhiều lần, Người đã từ chối các “dấu chỉ” kỳ diệu mà người ta yêu cầu Người. Nhưng bằng hình ảnh này, Người mạnh mẽ nói với chúng ta rằng đức tin mở chúng ta cho điều bất khả, cho Thiên Chúa. </w:t>
      </w:r>
    </w:p>
    <w:p>
      <w:pPr>
        <w:pStyle w:val="Normal"/>
        <w:rPr>
          <w:rFonts w:cs="Arial"/>
          <w:szCs w:val="26"/>
        </w:rPr>
      </w:pPr>
      <w:r>
        <w:rPr>
          <w:rFonts w:cs="Arial"/>
          <w:szCs w:val="26"/>
        </w:rPr>
      </w:r>
    </w:p>
    <w:p>
      <w:pPr>
        <w:pStyle w:val="Normal"/>
        <w:rPr>
          <w:rFonts w:cs="Arial"/>
          <w:szCs w:val="26"/>
        </w:rPr>
      </w:pPr>
      <w:r>
        <w:rPr>
          <w:rFonts w:cs="Arial"/>
          <w:szCs w:val="26"/>
        </w:rPr>
        <w:t xml:space="preserve">Một đức tin nhỏ nhất còn mạnh hơn mọi cộng việc của con Người bởi vì sự tham gia vào chính sức mạnh của Thiên Chúa là một việc lớn lao. Thật vậy, sau khi Chúa sống lại, hiệu quả đức tin của các Tông đồ không cân xứng với khả năng nghèo nàn của con người họ. Vốn là những người không có ảnh hưởng, quyền lực, phương tiện tài chính, tổ chức, báo chí, truyền hình, tóm lại không gì cả... thế mà họ đã thay đổi dòng lịch sử. Ngày nay, bởi sự kiện lịch sử này và bởi lời của Đức Giêsu, chúng ta được mời gọi từ bỏ các phương tiện của quyền lực, không trông cậy vào các phương pháp về phương tiện tông đồ tinh xảo nhất và được chương trình hóa tốt nhất... để chỉ dựa vào đức tin và mở lòng ra với đức tin bằng lời cầu nguyện. </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 xml:space="preserve">Các bạn hãy nhìn xem: Một trinh nữ sinh con, một người được sinh ra từ Thiên Chúa; thiên đàng ở giữa chúng ta; chỉ còn một dân tộc... Chỉ cần một chút đức tin và các bạn sẽ thấy cây mọc trong biển, những người ăn mày trở thành những ông vua, những kẻ có quyền thế bị lật đổ, người ta chia sẻ các kho tàng... Các bạn hãy nhìn: nước biến thành rượu và rươụ trở thành máu, bánh hóa ra nhiều và dân chúng không còn đói nữa... chỉ cần một chút đức tin và các bạn sẽ thấy cây mọc trong biển, các sa mạc đầy hoa, người ta gặt lúa vào mùa đông và kho lẫm đầy tràn...”. Chỉ cần một chút đức tin, nhỏ như một hạt cải để thấy những người chán nản lấy lại niềm hy vọng, những người tội lỗi đứng dậy, những con đường không lối thoát được mở ra, chiến tranh chấm dứt, tình yêu được tái sinh... vâng, cây mọc trong biển, núi dời chỗ. Những ngọn núi của sự sợ hãi, ích kỷ và đê tiện. Thế giới đang khủng hoảng! Giáo Hội đang khủng hoảng? Chỉ cần một chút Đức tin... Gia đình đang khủng hoảng! Học đường đang khủng hoảng. Kinh tế đang khủng hoảng? Sự chết chiến thắng, thập giá trống rỗng và trần trụi, nhưng mộ Người trống rỗng, mở ra và Người đứng đó, bên kia biển! Và “cây cối nhảy múa vui mừng” (Thánh Vịnh 95). </w:t>
      </w:r>
    </w:p>
    <w:p>
      <w:pPr>
        <w:pStyle w:val="Normal"/>
        <w:rPr>
          <w:rFonts w:cs="Arial"/>
          <w:szCs w:val="26"/>
        </w:rPr>
      </w:pPr>
      <w:r>
        <w:rPr>
          <w:rFonts w:cs="Arial"/>
          <w:szCs w:val="26"/>
        </w:rPr>
      </w:r>
    </w:p>
    <w:p>
      <w:pPr>
        <w:pStyle w:val="Normal"/>
        <w:rPr>
          <w:rFonts w:cs="Arial"/>
          <w:b/>
          <w:b/>
          <w:i/>
          <w:i/>
          <w:szCs w:val="26"/>
        </w:rPr>
      </w:pPr>
      <w:r>
        <w:rPr>
          <w:rFonts w:cs="Arial"/>
          <w:b/>
          <w:i/>
          <w:szCs w:val="26"/>
        </w:rPr>
        <w:t>Ai trong anh em có người đầy tớ đi cày hay đi chăn chiên, mà khi nó ở ngoài đồng về, lại bảo nó: ‘Mau vào ăn cơm đi’, chứ không bảo: ‘Hãy dọn cơm cho ta ăn, thắt lưng hầu bàn cho ta ăn uống xong đã, rồi anh hãy ăn uống sau</w:t>
      </w:r>
    </w:p>
    <w:p>
      <w:pPr>
        <w:pStyle w:val="Normal"/>
        <w:rPr>
          <w:rFonts w:cs="Arial"/>
          <w:szCs w:val="26"/>
        </w:rPr>
      </w:pPr>
      <w:r>
        <w:rPr>
          <w:rFonts w:cs="Arial"/>
          <w:szCs w:val="26"/>
        </w:rPr>
        <w:t>Trước tiên chúng ta cứ để cho mình công phẫn vì sự nghiêm khắc đó. Dĩ nhiên hoàn cảnh của nô lệ ở Palestine vào thời Đức Giêsu ít khắc nghiệt hơn ở trong thế giới La Hy vào thời của Thánh Luca nơi mà một hoàn cảnh lệ thuộc của những nô lệ thật bi đát đến nỗi chúng ta khó mà tưởng tượng tình hình đó lại phổ biến như thế. Người nô lệ là “vật sở hữu” của ông chủ mà ông chủ không phải trả lương, cũng không biết ơn.</w:t>
      </w:r>
    </w:p>
    <w:p>
      <w:pPr>
        <w:pStyle w:val="Normal"/>
        <w:rPr>
          <w:rFonts w:cs="Arial"/>
          <w:szCs w:val="26"/>
        </w:rPr>
      </w:pPr>
      <w:r>
        <w:rPr>
          <w:rFonts w:cs="Arial"/>
          <w:szCs w:val="26"/>
        </w:rPr>
      </w:r>
    </w:p>
    <w:p>
      <w:pPr>
        <w:pStyle w:val="Normal"/>
        <w:rPr>
          <w:rFonts w:cs="Arial"/>
          <w:szCs w:val="26"/>
        </w:rPr>
      </w:pPr>
      <w:r>
        <w:rPr>
          <w:rFonts w:cs="Arial"/>
          <w:szCs w:val="26"/>
        </w:rPr>
        <w:t>Cần phải nói thêm rằng chúng ta không có quyền dựa vào những lời nào đó của Đức Giêsu để biện minh cho những thái độ chống đối lại xã hội ngày hôm nay. Những đoạn Tin Mừng biện hộ cho tình yêu thương, sự chia sẻ, sự tôn trọng người khác có quá đủ.</w:t>
      </w:r>
    </w:p>
    <w:p>
      <w:pPr>
        <w:pStyle w:val="Normal"/>
        <w:rPr>
          <w:rFonts w:cs="Arial"/>
          <w:szCs w:val="26"/>
        </w:rPr>
      </w:pPr>
      <w:r>
        <w:rPr>
          <w:rFonts w:cs="Arial"/>
          <w:szCs w:val="26"/>
        </w:rPr>
      </w:r>
    </w:p>
    <w:p>
      <w:pPr>
        <w:pStyle w:val="Normal"/>
        <w:rPr>
          <w:rFonts w:cs="Arial"/>
          <w:b/>
          <w:b/>
          <w:i/>
          <w:i/>
          <w:szCs w:val="26"/>
        </w:rPr>
      </w:pPr>
      <w:r>
        <w:rPr>
          <w:rFonts w:cs="Arial"/>
          <w:b/>
          <w:i/>
          <w:szCs w:val="26"/>
        </w:rPr>
        <w:t>Chẳng lẽ ông chủ lại biết ơn đầy tớ vì nó đã làm theo lệnh truyền sao?</w:t>
      </w:r>
    </w:p>
    <w:p>
      <w:pPr>
        <w:pStyle w:val="Normal"/>
        <w:rPr>
          <w:rFonts w:cs="Arial"/>
          <w:szCs w:val="26"/>
        </w:rPr>
      </w:pPr>
      <w:r>
        <w:rPr>
          <w:rFonts w:cs="Arial"/>
          <w:szCs w:val="26"/>
        </w:rPr>
        <w:t xml:space="preserve">Lạy Chúa, phải đấy. Phải biết ơn. Chúa cũng biết vậy mà: Nhưng Chúa có ý đinh nói với chúng con một chân lý rất quan trọng và để nói với chúng con điều ấy, Chúa dùng những hình ảnh nghịch lý hầu như khó bênh vực được theo những chuẩn mực của con người như chúng con. </w:t>
      </w:r>
    </w:p>
    <w:p>
      <w:pPr>
        <w:pStyle w:val="Normal"/>
        <w:rPr>
          <w:rFonts w:cs="Arial"/>
          <w:szCs w:val="26"/>
        </w:rPr>
      </w:pPr>
      <w:r>
        <w:rPr>
          <w:rFonts w:cs="Arial"/>
          <w:szCs w:val="26"/>
        </w:rPr>
      </w:r>
    </w:p>
    <w:p>
      <w:pPr>
        <w:pStyle w:val="Normal"/>
        <w:rPr>
          <w:rFonts w:cs="Arial"/>
          <w:b/>
          <w:b/>
          <w:i/>
          <w:i/>
          <w:szCs w:val="26"/>
        </w:rPr>
      </w:pPr>
      <w:r>
        <w:rPr>
          <w:rFonts w:cs="Arial"/>
          <w:b/>
          <w:i/>
          <w:szCs w:val="26"/>
        </w:rPr>
        <w:t>Đối với anh em cũng vậy: khi đã làm tất cả những gì theo lệnh phải làm</w:t>
      </w:r>
    </w:p>
    <w:p>
      <w:pPr>
        <w:pStyle w:val="Normal"/>
        <w:rPr>
          <w:rFonts w:cs="Arial"/>
          <w:szCs w:val="26"/>
        </w:rPr>
      </w:pPr>
      <w:r>
        <w:rPr>
          <w:rFonts w:cs="Arial"/>
          <w:szCs w:val="26"/>
        </w:rPr>
        <w:t xml:space="preserve">Lạy Chúa, Chúa muốn nói về điểm này. Vấn đề không phải là một bài học về các quan hệ xã hội! mà là một bài học về các quan hệ giữa chúng ta với Thiên Chúa: Đức Giêsu là con người hướng về Thiên Chúa hoàn toàn và triệt để Người phá bỏ những thói tự phụ nực cười của chúng ta. Người đặt mọi vật trở về vị trí chân thật của chúng ta. Lừa phỉnh mình làm gì cho vô ích. Thiên Chúa là tất cả. Tôi không là gì cả trước mặt Người. </w:t>
      </w:r>
    </w:p>
    <w:p>
      <w:pPr>
        <w:pStyle w:val="Normal"/>
        <w:rPr>
          <w:rFonts w:cs="Arial"/>
          <w:szCs w:val="26"/>
        </w:rPr>
      </w:pPr>
      <w:r>
        <w:rPr>
          <w:rFonts w:cs="Arial"/>
          <w:szCs w:val="26"/>
        </w:rPr>
      </w:r>
    </w:p>
    <w:p>
      <w:pPr>
        <w:pStyle w:val="Normal"/>
        <w:rPr>
          <w:rFonts w:cs="Arial"/>
          <w:szCs w:val="26"/>
        </w:rPr>
      </w:pPr>
      <w:r>
        <w:rPr>
          <w:rFonts w:cs="Arial"/>
          <w:szCs w:val="26"/>
        </w:rPr>
        <w:t>Hơn bao giờ hết, ngày hôm nay chúng ta phải lắng nghe sự thật hiển nhiên đó. Thiên Chúa là “ông chủ”! Hình ảnh này khắc khổ nhưng chân chính và chúng ta không nên đặt nó đối lập với nhiều hình ảnh khác qua đó Đức Giêsu nói về Thiên Chúa như một “người cha”, một “người chồng”, kể cả một “người phục vụ”: “Chủ nhà sẽ làm gì? Thầy bảo thật anh em: chủ sẽ thắt lưng, đưa họ vào bàn ăn và đến bên từng người mà phục vụ “ (Lc 12,37). Chúng ta phải chấp nhận những mâu thuẫn bên ngoài đó.</w:t>
      </w:r>
    </w:p>
    <w:p>
      <w:pPr>
        <w:pStyle w:val="Normal"/>
        <w:rPr>
          <w:rFonts w:cs="Arial"/>
          <w:szCs w:val="26"/>
        </w:rPr>
      </w:pPr>
      <w:r>
        <w:rPr>
          <w:rFonts w:cs="Arial"/>
          <w:szCs w:val="26"/>
        </w:rPr>
      </w:r>
    </w:p>
    <w:p>
      <w:pPr>
        <w:pStyle w:val="Normal"/>
        <w:rPr>
          <w:rFonts w:cs="Arial"/>
          <w:szCs w:val="26"/>
        </w:rPr>
      </w:pPr>
      <w:r>
        <w:rPr>
          <w:rFonts w:cs="Arial"/>
          <w:szCs w:val="26"/>
        </w:rPr>
        <w:t>Vâng, lạy Chúa, con chấp nhận đặt mình trước mặt Chúa như một người đầy tớ hoàn toàn nhỏ bé, chăm lo thực hiện với lòng trung tín tất cả những gì mà Chúa đã truyền cho con. Như Đức Maria, như biết bao vị thánh sẵn sàng để “phục vụ”. Thánh nữ Jeanne d’Arc đã nói: “Phải phục vụ Thiên Chúa trước tiên”. Đức Maria đã nói: “Tôi đây là nữ tỳ của Chúa”.</w:t>
      </w:r>
    </w:p>
    <w:p>
      <w:pPr>
        <w:pStyle w:val="Normal"/>
        <w:rPr>
          <w:rFonts w:cs="Arial"/>
          <w:szCs w:val="26"/>
        </w:rPr>
      </w:pPr>
      <w:r>
        <w:rPr>
          <w:rFonts w:cs="Arial"/>
          <w:szCs w:val="26"/>
        </w:rPr>
      </w:r>
    </w:p>
    <w:p>
      <w:pPr>
        <w:pStyle w:val="Normal"/>
        <w:rPr>
          <w:rFonts w:cs="Arial"/>
          <w:b/>
          <w:b/>
          <w:i/>
          <w:i/>
          <w:szCs w:val="26"/>
        </w:rPr>
      </w:pPr>
      <w:r>
        <w:rPr>
          <w:rFonts w:cs="Arial"/>
          <w:b/>
          <w:i/>
          <w:szCs w:val="26"/>
        </w:rPr>
        <w:t>Hãy nói: chúng tôi là những đầy tớ vô dụng, chúng tôi đã chỉ làm việc bổn phận đấy thôi</w:t>
      </w:r>
    </w:p>
    <w:p>
      <w:pPr>
        <w:pStyle w:val="Normal"/>
        <w:rPr>
          <w:rFonts w:cs="Arial"/>
          <w:szCs w:val="26"/>
        </w:rPr>
      </w:pPr>
      <w:r>
        <w:rPr>
          <w:rFonts w:cs="Arial"/>
          <w:szCs w:val="26"/>
        </w:rPr>
        <w:t>Trước khi yêu cầu chúng ta, Đức Giêsu đã sống điều đó: Đức Giêsu Kitô vốn dĩ là Thiên Chúa mà không nghĩ phải nhất quyết duy trì địa vị ngang hàng với Thiên Chúa nhưng mặc lấy thân nô lệ vâng lời cho đến nỗi bằng lòng chịu chết” (Pl. 2,6).</w:t>
      </w:r>
    </w:p>
    <w:p>
      <w:pPr>
        <w:pStyle w:val="Normal"/>
        <w:rPr>
          <w:rFonts w:cs="Arial"/>
          <w:szCs w:val="26"/>
        </w:rPr>
      </w:pPr>
      <w:r>
        <w:rPr>
          <w:rFonts w:cs="Arial"/>
          <w:szCs w:val="26"/>
        </w:rPr>
      </w:r>
    </w:p>
    <w:p>
      <w:pPr>
        <w:pStyle w:val="Normal"/>
        <w:rPr>
          <w:rFonts w:cs="Arial"/>
          <w:szCs w:val="26"/>
        </w:rPr>
      </w:pPr>
      <w:r>
        <w:rPr>
          <w:rFonts w:cs="Arial"/>
          <w:szCs w:val="26"/>
        </w:rPr>
        <w:t>Những người Pharisêu sau cùng đã tưởng rằng họ đáng hưởng thiên đàng bới những công phúc của họ: Có qua có lại mà. Vả lại Thiên Chúa là Đấng Hoàn Toàn Khác, Đấng không tính công để trả lại cho chúng ta, Đấng mà không một ai có thể sai khiến. Tự phụ rằng mình có một quyền năng đủ là ma thuật hay không là ở trước mặt một “thần tượng” chứ không phải trước mặt Thiên Chúa.</w:t>
      </w:r>
    </w:p>
    <w:p>
      <w:pPr>
        <w:pStyle w:val="Normal"/>
        <w:rPr>
          <w:rFonts w:cs="Arial"/>
          <w:szCs w:val="26"/>
        </w:rPr>
      </w:pPr>
      <w:r>
        <w:rPr>
          <w:rFonts w:cs="Arial"/>
          <w:szCs w:val="26"/>
        </w:rPr>
      </w:r>
    </w:p>
    <w:p>
      <w:pPr>
        <w:pStyle w:val="Normal"/>
        <w:rPr>
          <w:rFonts w:cs="Arial"/>
          <w:szCs w:val="26"/>
        </w:rPr>
      </w:pPr>
      <w:r>
        <w:rPr>
          <w:rFonts w:cs="Arial"/>
          <w:szCs w:val="26"/>
        </w:rPr>
        <w:t>Thái độ chân thật duy nhất trước Thiên Chúa là tuyệt đối không đòi tính công, là hoàn toàn vô tư. Trở thành người đầy tớ theo cách của Đức Giêsu không phải là nhục nhã: Phục vụ, chính là thống trị!</w:t>
      </w:r>
      <w:r>
        <w:br w:type="page"/>
      </w:r>
    </w:p>
    <w:p>
      <w:pPr>
        <w:pStyle w:val="Heading2"/>
        <w:ind w:hanging="0"/>
        <w:rPr>
          <w:szCs w:val="26"/>
        </w:rPr>
      </w:pPr>
      <w:bookmarkStart w:id="13" w:name="__RefHeading___Toc273190244"/>
      <w:bookmarkEnd w:id="13"/>
      <w:r>
        <w:rPr>
          <w:szCs w:val="26"/>
        </w:rPr>
        <w:t>11. Chú giải của Fiches Dominicales</w:t>
      </w:r>
    </w:p>
    <w:p>
      <w:pPr>
        <w:pStyle w:val="Normal"/>
        <w:jc w:val="center"/>
        <w:rPr>
          <w:rFonts w:cs="Arial"/>
          <w:b/>
          <w:b/>
          <w:szCs w:val="26"/>
        </w:rPr>
      </w:pPr>
      <w:r>
        <w:rPr>
          <w:rFonts w:cs="Arial"/>
          <w:b/>
          <w:szCs w:val="26"/>
        </w:rPr>
        <w:t>NHỮNG ĐẦY TỚ BÌNH THƯỜNG</w:t>
      </w:r>
    </w:p>
    <w:p>
      <w:pPr>
        <w:pStyle w:val="Normal"/>
        <w:jc w:val="center"/>
        <w:rPr>
          <w:rFonts w:cs="Arial"/>
          <w:szCs w:val="26"/>
        </w:rPr>
      </w:pPr>
      <w:r>
        <w:rPr>
          <w:rFonts w:cs="Arial"/>
          <w:b/>
          <w:szCs w:val="26"/>
        </w:rPr>
        <w:t>CỦA ÔNG CHỦ TOÀN NĂNG</w:t>
      </w:r>
    </w:p>
    <w:p>
      <w:pPr>
        <w:pStyle w:val="Normal"/>
        <w:rPr>
          <w:rFonts w:cs="Arial"/>
          <w:szCs w:val="26"/>
        </w:rPr>
      </w:pPr>
      <w:r>
        <w:rPr>
          <w:rFonts w:cs="Arial"/>
          <w:szCs w:val="26"/>
        </w:rPr>
      </w:r>
    </w:p>
    <w:p>
      <w:pPr>
        <w:pStyle w:val="Normal"/>
        <w:rPr>
          <w:rFonts w:cs="Arial"/>
          <w:b/>
          <w:b/>
          <w:szCs w:val="26"/>
        </w:rPr>
      </w:pPr>
      <w:r>
        <w:rPr>
          <w:rFonts w:cs="Arial"/>
          <w:b/>
          <w:szCs w:val="26"/>
        </w:rPr>
        <w:t xml:space="preserve">VÀI ĐIỂM CHÚ GIẢI: </w:t>
      </w:r>
    </w:p>
    <w:p>
      <w:pPr>
        <w:pStyle w:val="Normal"/>
        <w:rPr>
          <w:rFonts w:cs="Arial"/>
          <w:b/>
          <w:b/>
          <w:i/>
          <w:i/>
          <w:szCs w:val="26"/>
        </w:rPr>
      </w:pPr>
      <w:r>
        <w:rPr>
          <w:rFonts w:cs="Arial"/>
          <w:b/>
          <w:i/>
          <w:szCs w:val="26"/>
        </w:rPr>
        <w:t>1. Với đức tin, có thể làm được những việc không ai nghĩ tới.</w:t>
      </w:r>
    </w:p>
    <w:p>
      <w:pPr>
        <w:pStyle w:val="Normal"/>
        <w:rPr>
          <w:rFonts w:cs="Arial"/>
          <w:szCs w:val="26"/>
        </w:rPr>
      </w:pPr>
      <w:r>
        <w:rPr>
          <w:rFonts w:cs="Arial"/>
          <w:szCs w:val="26"/>
        </w:rPr>
        <w:t>Trên đường lên Giêrusalem, Đức Giêsu vừa mới giảng cho các môn đệ về đởi sống huynh đệ: Người nói đến cớ vấp ngã cho những anh em yếu đuối (l7, 1-4), đến sự tha thứ lỗi lầm. Là những người gánh trách nhiệm của cộng đoàn, “các tông đồ” trăn trở về cách thế để thực hiện đời sống huynh đệ này, nên các ông cầu xin: “Xin thêm lòng tin cho chúng con”.</w:t>
      </w:r>
    </w:p>
    <w:p>
      <w:pPr>
        <w:pStyle w:val="Normal"/>
        <w:rPr>
          <w:rFonts w:cs="Arial"/>
          <w:szCs w:val="26"/>
        </w:rPr>
      </w:pPr>
      <w:r>
        <w:rPr>
          <w:rFonts w:cs="Arial"/>
          <w:szCs w:val="26"/>
        </w:rPr>
      </w:r>
    </w:p>
    <w:p>
      <w:pPr>
        <w:pStyle w:val="Normal"/>
        <w:rPr>
          <w:rFonts w:cs="Arial"/>
          <w:szCs w:val="26"/>
        </w:rPr>
      </w:pPr>
      <w:r>
        <w:rPr>
          <w:rFonts w:cs="Arial"/>
          <w:szCs w:val="26"/>
        </w:rPr>
        <w:t>Như thường lệ, Đức Giêsu không trực tiếp trả lời, mà sử dụng một hình ảnh dường như không thể có - hình ảnh cây dâu vâng theo lời truyền của kẻ có lòng tin tự bật rễ, xuống dưới biển mà mọc. Người xác quyết rằng đức tin, “dù nhỏ bé bằng hạt cải”, cũng đủ để thực hiện việc coi như không có thể. H. Cousin giải thích: Hình ảnh ngộ nghĩnh về ‘cây dâu vâng lời’, là đi mọc dưới biển, có nói đức tin có thể làm được những việc không ai làm được. Tác giả còn nêu rõ: đã hẳn cần phải hiểu đức tin là việc con người đáp lại sáng kiến của Thiên Chúa, chứ không phải là cách phù phép nào đó bắt ép Chúa phải thực hiện những điều kỳ diệu (“L’Evangile de Luc”, Centurion, trg 226).</w:t>
      </w:r>
    </w:p>
    <w:p>
      <w:pPr>
        <w:pStyle w:val="Normal"/>
        <w:rPr>
          <w:rFonts w:cs="Arial"/>
          <w:szCs w:val="26"/>
        </w:rPr>
      </w:pPr>
      <w:r>
        <w:rPr>
          <w:rFonts w:cs="Arial"/>
          <w:szCs w:val="26"/>
        </w:rPr>
      </w:r>
    </w:p>
    <w:p>
      <w:pPr>
        <w:pStyle w:val="Normal"/>
        <w:rPr>
          <w:rFonts w:cs="Arial"/>
          <w:b/>
          <w:b/>
          <w:i/>
          <w:i/>
          <w:szCs w:val="26"/>
        </w:rPr>
      </w:pPr>
      <w:r>
        <w:rPr>
          <w:rFonts w:cs="Arial"/>
          <w:b/>
          <w:i/>
          <w:szCs w:val="26"/>
        </w:rPr>
        <w:t>2. Là những đầy tớ cần thiết, nhưng vô dụng.</w:t>
      </w:r>
    </w:p>
    <w:p>
      <w:pPr>
        <w:pStyle w:val="Normal"/>
        <w:rPr>
          <w:rFonts w:cs="Arial"/>
          <w:szCs w:val="26"/>
        </w:rPr>
      </w:pPr>
      <w:r>
        <w:rPr>
          <w:rFonts w:cs="Arial"/>
          <w:szCs w:val="26"/>
        </w:rPr>
        <w:t>Dụ ngôn sau đó nói tiếp bài học về đức tin và đặt ưu tiên cho sáng kiến của Thiên Chúa. Trong một bài viết, đăng ở tạp chí Kinh Thánh số tháng 4, 1992, Pierre Houzet nêu lên rằng: dịch thuộc từ chỉ phàm chất người đầy tớ là “vô dụng” hay “tầm thường” như trong sách Bài đọc, dịch như thế là sai và hạ thấp giá trị của nó. Nên thay thế bằng từ “bình thường”: những đầy tớ bình thường”.</w:t>
      </w:r>
    </w:p>
    <w:p>
      <w:pPr>
        <w:pStyle w:val="Normal"/>
        <w:rPr>
          <w:rFonts w:cs="Arial"/>
          <w:szCs w:val="26"/>
        </w:rPr>
      </w:pPr>
      <w:r>
        <w:rPr>
          <w:rFonts w:cs="Arial"/>
          <w:szCs w:val="26"/>
        </w:rPr>
      </w:r>
    </w:p>
    <w:p>
      <w:pPr>
        <w:pStyle w:val="Normal"/>
        <w:rPr>
          <w:rFonts w:cs="Arial"/>
          <w:szCs w:val="26"/>
        </w:rPr>
      </w:pPr>
      <w:r>
        <w:rPr>
          <w:rFonts w:cs="Arial"/>
          <w:szCs w:val="26"/>
        </w:rPr>
        <w:t>Phải cảm ơn Pierre Houzet đã lưu ý chúng ta trong bài viết rất sáng sủa của ông. Ông còn trình bày lại cách Đức Giêsu lập luận để đáp lời cầu xin của các tông đồ như sau. “Nếu với đức tin yếu kém đáng phàn nàn, mà anh em còn có thể làm được diều coi như không có thể, (thì càng có lý tin rằng: cũng với đức tin yếu kém ấy) anh em cũng có thể chu toàn ơn gọi làm đầy tớ của mình bằng cách cảm thấp hài lòng trong khi thi hành chức vụ, mà không cần ông chủ phải bày tỏ lòng ưu ái đạc biệt”. Rồi tác giả kết luận: “Chúng ta là những đầy tớ bình thường, sung sướng được thi hành chức vụ và hạnh phúc được chu toàn chức vụ ấy, dưới ánh mắt của Chúa, mà vinh quang của Người không đòi hỏi điều gì nơi ta ở trên trời, nhưng chỉ muốn con người ở dưới thế lấy việc phục vụ nhau mà ca tụng vinh quang ấy” (Sđd. trg 364 và 372).</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Đức tin, cái nhìn mới sức mạnh mới</w:t>
      </w:r>
    </w:p>
    <w:p>
      <w:pPr>
        <w:pStyle w:val="Normal"/>
        <w:rPr>
          <w:rFonts w:cs="Arial"/>
          <w:szCs w:val="26"/>
          <w:lang w:val="fr-FR"/>
        </w:rPr>
      </w:pPr>
      <w:r>
        <w:rPr>
          <w:rFonts w:cs="Arial"/>
          <w:szCs w:val="26"/>
          <w:lang w:val="fr-FR"/>
        </w:rPr>
        <w:t>(“Dieu a visité son peuple” DDB, trg 128).</w:t>
      </w:r>
    </w:p>
    <w:p>
      <w:pPr>
        <w:pStyle w:val="Normal"/>
        <w:rPr>
          <w:rFonts w:cs="Arial"/>
          <w:szCs w:val="26"/>
        </w:rPr>
      </w:pPr>
      <w:r>
        <w:rPr>
          <w:rFonts w:cs="Arial"/>
          <w:szCs w:val="26"/>
        </w:rPr>
        <w:t>“</w:t>
      </w:r>
      <w:r>
        <w:rPr>
          <w:rFonts w:cs="Arial"/>
          <w:szCs w:val="26"/>
        </w:rPr>
        <w:t>Xin thêm lòng tin cho chúng con”. Thánh sử Luca thuật lại khá dài những giáo huấn của Đức Giêsu liên quan đến mọi phương diện của đời sống mới, mà Người muốn đưa ta vào.</w:t>
      </w:r>
    </w:p>
    <w:p>
      <w:pPr>
        <w:pStyle w:val="Normal"/>
        <w:rPr>
          <w:rFonts w:cs="Arial"/>
          <w:szCs w:val="26"/>
        </w:rPr>
      </w:pPr>
      <w:r>
        <w:rPr>
          <w:rFonts w:cs="Arial"/>
          <w:szCs w:val="26"/>
        </w:rPr>
      </w:r>
    </w:p>
    <w:p>
      <w:pPr>
        <w:pStyle w:val="Normal"/>
        <w:rPr>
          <w:rFonts w:cs="Arial"/>
          <w:szCs w:val="26"/>
        </w:rPr>
      </w:pPr>
      <w:r>
        <w:rPr>
          <w:rFonts w:cs="Arial"/>
          <w:szCs w:val="26"/>
        </w:rPr>
        <w:t>Người mở cho ta thấy thực tại của một thế giới khác, mặt trái của các sự vật, mà mắt người phàm không thể thấy được. Đức tin mở cánh cửa của thế giới mới ấy, thế giới của Thiên Chúa. Đức tin trở nên nguồn sức mạnh khiến cho kẻ có lòng tin thực hiện được điều không có thể đối với sức người phàm. “Nếu anh em có lòng tin lớn bằng hạt cải, dù anh em có bảo cây sung này: Hãy bật rễ lên, xuống dưới biển mà mọc, nó cũng sẽ vâng lời anh em“. Đức tin làm nẩy sinh hoa quả của Nước Trời. Đức tin là cái nhìn mới và sức mạnh mới. Chúng ta thường đóng khung trong giới hạn sự khôn ngoan và trong khả năng quá ư phàm trần của ta. Giống như các tông đồ, ta cần phải không ngừng van xin: “Xin thêm lòng tin cho chúng con”.</w:t>
      </w:r>
    </w:p>
    <w:p>
      <w:pPr>
        <w:pStyle w:val="Normal"/>
        <w:rPr>
          <w:rFonts w:cs="Arial"/>
          <w:szCs w:val="26"/>
        </w:rPr>
      </w:pPr>
      <w:r>
        <w:rPr>
          <w:rFonts w:cs="Arial"/>
          <w:szCs w:val="26"/>
        </w:rPr>
      </w:r>
    </w:p>
    <w:p>
      <w:pPr>
        <w:pStyle w:val="Normal"/>
        <w:rPr>
          <w:rFonts w:cs="Arial"/>
          <w:b/>
          <w:b/>
          <w:i/>
          <w:i/>
          <w:szCs w:val="26"/>
          <w:lang w:val="fr-FR"/>
        </w:rPr>
      </w:pPr>
      <w:r>
        <w:rPr>
          <w:rFonts w:cs="Arial"/>
          <w:b/>
          <w:i/>
          <w:szCs w:val="26"/>
          <w:lang w:val="fr-FR"/>
        </w:rPr>
        <w:t>2. “Một cọng cỏ dại”</w:t>
      </w:r>
    </w:p>
    <w:p>
      <w:pPr>
        <w:pStyle w:val="Normal"/>
        <w:rPr>
          <w:rFonts w:cs="Arial"/>
          <w:i/>
          <w:i/>
          <w:sz w:val="20"/>
          <w:szCs w:val="20"/>
          <w:lang w:val="fr-FR"/>
        </w:rPr>
      </w:pPr>
      <w:r>
        <w:rPr>
          <w:rFonts w:cs="Arial"/>
          <w:i/>
          <w:sz w:val="20"/>
          <w:szCs w:val="20"/>
          <w:lang w:val="fr-FR"/>
        </w:rPr>
        <w:t>(B. Bessière trong “Dieu si proche”, DDB, trg 155-156).</w:t>
      </w:r>
    </w:p>
    <w:p>
      <w:pPr>
        <w:pStyle w:val="Normal"/>
        <w:rPr>
          <w:rFonts w:cs="Arial"/>
          <w:szCs w:val="26"/>
          <w:lang w:val="fr-FR"/>
        </w:rPr>
      </w:pPr>
      <w:r>
        <w:rPr>
          <w:rFonts w:cs="Arial"/>
          <w:szCs w:val="26"/>
          <w:lang w:val="fr-FR"/>
        </w:rPr>
        <w:t xml:space="preserve">Tôi biết một người nhờ một cọng cỏ mà sống. Tai họa đã dồn dập đổ trên người ấy, mọi sự chỉ là đen tối, nhiều phen người ấy muốn kết liễu đời mình cho xong.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ang lê bước chân vô định trên lề đường, cô chợt trông thấy, một cọng cỏ vươn lên trong kẽ nứt lề bê tông. Sự sống, nhỏ nhoi, xanh tươi, mạnh mẽ hơn cả tấm “thảm” bằng xi măng nặng phịch đang ra dấu cho cô. Cô lấy lại can đảm để đương đầu với những năm tháng lê thê đầy khó khăn. Hỏi rằng trong số nhan nhản những người qua đường, có bao nhiêu người đã trông thấy cọng cỏ ấy. Chắc hẳn chỉ có cô là người duy nhất nhận ra sứ điệp. Lời tâm sự khiêm tốn này luôn khích lệ tôi. Tôi luôn chăm chú nhìn trên lề đường và trên những bức tường, công trình can đảm của cây cỏ. Và trong cuộc sống con người, tôi cũng thích quan tâm đến biết bao sáng kiến nhỏ nhoi bất ngờ. Hạt cải... Đức Giêsu thật là khéo khôi hài. Các tông đồ khổ sở muốn được “thêm” đức tin, muốn đo đếm được nó, muốn cảm thấy nó dư dật theo lòng sốt sắng của các ông. Vậy mà Đức Giêsu lại hướng chú ý của họ vào một hạt giống bé xíu rồi lại đặt nó đối chọi với một cây lớn! “nếu anh em chỉ có đức tin lớn bằng hạt cải thì dù anh em bảo cây to kia. Hãy bật rễ lên, xuống dưới biển kia mà mọc, nó sẽ vâng lời anh em”. Cọng cỏ và nền bê tông, Đavít và Goliát, cùng bà Sara cao niên hiếm muộn mà sinh đẻ trong nụ c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thường nói về cái hạt giống bé nhỏ, được gieo vào các loại đất khác nhau, xem như bị chết héo nhưng vẫn sinh hoa kết trái. Như vậy, Thiên Chúa gieo vung vãi, giống như một đứa trẻ đùa nghịch, và người mời gọi ta hãy đón nhận để rồi lại đi gieo nhưng không. Đức tin, là một giọt nhựa trong cây, một hạt giống vô hình, một ngọn lửa âm ỉ trong ánh mắt. Nhưng đủ để thay đổi cả cuộc đời, để chuyển núi dời non. Tin thiết tưởng là chấp nhận một sự bất cân xứng không thể tưởng tượng nổi giữa sự ù lì của con người và năng lực siêu phàm của Thiên Chúa vốn mời gọi ta biến đổi tất cả, mời gọi ta hãy sáng tạo dù không ai nhận ra. Hãy làm như Chúa. Có lẽ các bạn sẽ cười nhạo tính ngây thơ của tôi, vì tôi chỉ trông thấy những thuận lợi. Nhưng xin các bạn hãy để ý coi... Có biết bao người, nam cũng như nữ, đang làm như Thiên Chúa. Họ ở khắp mặt đất. Thế mà nhiều người có hay biết đâ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bạn nói cho họ biết điều ấy, họ sẽ hết sức ngạc nhiên và chính họ sẽ đơn giản đáp rằng: “Chúng tôi chỉ làm việc bổn phận của chúng tôi. Việc phục vụ là hoàn toàn nhưng không”.</w:t>
      </w:r>
    </w:p>
    <w:p>
      <w:pPr>
        <w:pStyle w:val="Normal"/>
        <w:rPr>
          <w:rFonts w:cs="Arial"/>
          <w:szCs w:val="26"/>
          <w:lang w:val="fr-FR"/>
        </w:rPr>
      </w:pPr>
      <w:r>
        <w:rPr>
          <w:rFonts w:cs="Arial"/>
          <w:szCs w:val="26"/>
          <w:lang w:val="fr-FR"/>
        </w:rPr>
      </w:r>
      <w:r>
        <w:br w:type="page"/>
      </w:r>
    </w:p>
    <w:p>
      <w:pPr>
        <w:pStyle w:val="Heading2"/>
        <w:ind w:hanging="0"/>
        <w:rPr>
          <w:szCs w:val="26"/>
          <w:lang w:val="fr-FR"/>
        </w:rPr>
      </w:pPr>
      <w:bookmarkStart w:id="14" w:name="__RefHeading___Toc273190245"/>
      <w:bookmarkEnd w:id="14"/>
      <w:r>
        <w:rPr>
          <w:szCs w:val="26"/>
          <w:lang w:val="fr-FR"/>
        </w:rPr>
        <w:t>12. Đức tin và khiêm nhường</w:t>
      </w:r>
    </w:p>
    <w:p>
      <w:pPr>
        <w:pStyle w:val="Normal"/>
        <w:rPr>
          <w:rFonts w:cs="Arial"/>
          <w:szCs w:val="26"/>
          <w:lang w:val="fr-FR"/>
        </w:rPr>
      </w:pPr>
      <w:r>
        <w:rPr>
          <w:rFonts w:cs="Arial"/>
          <w:szCs w:val="26"/>
          <w:lang w:val="fr-FR"/>
        </w:rPr>
        <w:t>Có một vị ẩn tu nổi tiếng bên Ai Cập trong những thế kỷ đầu của Kitô giáo, ngài là một con người luôn lấy sự khiêm nhượng làm nền tảng cho tòa nhà tu đức. Một hôm, ngài và một số đệ tử cùng đi dạo trong sa mạc, thình lình có một con rắn lớn xuất hiện như muốn cản đường họ. Với phản ứng tự nhiên, tất cả mọi người kể cả vị thánh đều bỏ chạy.</w:t>
      </w:r>
    </w:p>
    <w:p>
      <w:pPr>
        <w:pStyle w:val="Normal"/>
        <w:rPr>
          <w:rFonts w:cs="Arial"/>
          <w:szCs w:val="26"/>
          <w:lang w:val="fr-FR"/>
        </w:rPr>
      </w:pPr>
      <w:r>
        <w:rPr>
          <w:rFonts w:cs="Arial"/>
          <w:szCs w:val="26"/>
          <w:lang w:val="fr-FR"/>
        </w:rPr>
        <w:t>Vài năm sau, vị ẩn tu đang hấp hối trên giường bệnh, các đệ tử hỏi ngài như sau:</w:t>
      </w:r>
    </w:p>
    <w:p>
      <w:pPr>
        <w:pStyle w:val="Normal"/>
        <w:rPr>
          <w:rFonts w:cs="Arial"/>
          <w:szCs w:val="26"/>
          <w:lang w:val="fr-FR"/>
        </w:rPr>
      </w:pPr>
      <w:r>
        <w:rPr>
          <w:rFonts w:cs="Arial"/>
          <w:szCs w:val="26"/>
          <w:lang w:val="fr-FR"/>
        </w:rPr>
        <w:t>- Thưa cha, hẳn cha còn nhớ ngày nọ khi chúng ta gặp một con rắn rất lớn, tất cả mọi người đều sợ hãi và bỏ chạy. Chúng con không hiểu tại sao cha cũng bỏ chạy. Phải chăng cha cũng run sợ như chúng c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on người thánh thiện ấy trả lời như sau:</w:t>
      </w:r>
    </w:p>
    <w:p>
      <w:pPr>
        <w:pStyle w:val="Normal"/>
        <w:rPr>
          <w:rFonts w:cs="Arial"/>
          <w:szCs w:val="26"/>
          <w:lang w:val="fr-FR"/>
        </w:rPr>
      </w:pPr>
      <w:r>
        <w:rPr>
          <w:rFonts w:cs="Arial"/>
          <w:szCs w:val="26"/>
          <w:lang w:val="fr-FR"/>
        </w:rPr>
        <w:t>- Không! Cha không hề sợ hãi trước con vật ấy. Thế tại sao cha cũng bỏ chạy như chúng c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ị ẩn tu đang hấp hối giải thích như sau:</w:t>
      </w:r>
    </w:p>
    <w:p>
      <w:pPr>
        <w:pStyle w:val="Normal"/>
        <w:rPr>
          <w:rFonts w:cs="Arial"/>
          <w:szCs w:val="26"/>
          <w:lang w:val="fr-FR"/>
        </w:rPr>
      </w:pPr>
      <w:r>
        <w:rPr>
          <w:rFonts w:cs="Arial"/>
          <w:szCs w:val="26"/>
          <w:lang w:val="fr-FR"/>
        </w:rPr>
        <w:t>- Lúc ấy cha nghĩ rằng, thà bỏ chạy còn hơn là dung dưỡng cho tính kiêu ngạo sẽ chồi lên trong cha sau nà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itô giáo đề cao sự khiêm nhượng như một trong những nhân đức nền tảng mà người tín hữu Kitô phải luôn trang bị cho mình. Trong bài Tin Mừng hôm nay, Chúa Giêsu muốn các môn đệ đề cao cảnh giác trước tính kiêu ngạo của những người biệt phái và luật sĩ. Họ quan niệm Thiên Chúa như một chủ chăn hà khắc, chi li, thưởng phạt tùy theo công đức của mỗi người. Chính vì thế mà họ coi những việc lành phúc đức như ăn chay, cầu nguyện, hãm mình, bố thí… là những việc lành mà Thiên Chúa ân thưởng bội hậu cho họ.</w:t>
      </w:r>
    </w:p>
    <w:p>
      <w:pPr>
        <w:pStyle w:val="Normal"/>
        <w:rPr>
          <w:rFonts w:cs="Arial"/>
          <w:szCs w:val="26"/>
          <w:lang w:val="fr-FR"/>
        </w:rPr>
      </w:pPr>
      <w:r>
        <w:rPr>
          <w:rFonts w:cs="Arial"/>
          <w:szCs w:val="26"/>
          <w:lang w:val="fr-FR"/>
        </w:rPr>
        <w:t>Sự giàu có và địa vị cao trọng của họ trong xã hội được họ xem như là một thứ ân thưởng rất công bình và hợp lý mà Thiên Chúa dành cho họ. Đánh giá như thế về công nghiệp của mình nên những người biệt phái và giàu có sẽ nhìn những người nghèo khổ bần cùng trong xã hội như những người tội lỗi bị bàn tay công thẳng của Thiên Chúa đang đè nặng trên họ.</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ối lại với những tính toán khôn lường và khôn ngoan ấy của những người biệt phái và giàu có, Chúa Giêsu đề ra lòng tin tưởng vô điều kiện mà con người phải có đối với Thiên Chúa. Qua hình ảnh của người đầy tớ sau khi đã vất vả nhọc nhằn suốt ngày ở đồng áng, để rồi khi về nhà còn phải hầu hạ phục vụ ông chủ, Chúa Giêsu có ý nói rằng, tương quan giữa con người và Thiên Chúa là một tương quan chủ tớ.</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iên Chúa mà Chúa Giêsu muốn bày tỏ cho chúng ta là một người Cha yêu thương, nhân từ. Một Thiên Chúa là Cha yêu thương chỉ muốn con người luôn đặt tin tưởng phó thác nơi Ngài mà thôi. Sau khi đã làm hết phận sự của mình, người đầy tớ chỉ có thể thốt lên: “Tôi chỉ là một đầy tớ vô dụ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ình ảnh của người đầy tớ tự cho mình là người vô dụng mà Chúa Giêsu sử dụng trong mạch văn này có ý nói rằng, con người không có bất cứ quyền nại đến công nghiệp nào của mình để buộc Thiên Chúa ban ơn cho mình. Thiên Chúa ban ơn cho con người một cách nhưng không, và để đáp lại ân huệ của Ngài, con người chỉ có thể nói lên lòng tri ân và phó thác mà thôi. Tất cả cuộc sống của mình, tất cả những gì mình làm được, con người chỉ có thể và dâng lên Thiên Chúa như một đáp đền và phó thác.</w:t>
      </w:r>
    </w:p>
    <w:p>
      <w:pPr>
        <w:pStyle w:val="Normal"/>
        <w:rPr>
          <w:rFonts w:cs="Arial"/>
          <w:szCs w:val="26"/>
          <w:lang w:val="fr-FR"/>
        </w:rPr>
      </w:pPr>
      <w:r>
        <w:rPr>
          <w:rFonts w:cs="Arial"/>
          <w:szCs w:val="26"/>
          <w:lang w:val="fr-FR"/>
        </w:rPr>
        <w:t>Lời Chúa hôm nay mời gọi chúng ta điều chỉnh lại quan niệm về Thiên Chúa mà chúng ta đang có, cũng như cách diễn tả niềm tin của chúng ta. Phải chăng chúng ta đã không tính toán so đo với Chúa trên cách sống đạo của chúng ta. Phải chăng chúng ta đã không giơ tay cầu nguyện, xin lễ, ăn chay, hãm mình, còn làm bao nhiêu những việc lành phúc đức khác để cốt Thiên Chúa trả công và chúc lành cho những công việc làm ăn và cuộc sống của chúng ta. Phải chăng có những lúc chúng ta tự phụ rằng, những thành công và may mắn chúng ta đang có là một ân thưởng mà Thiên Chúa đã ban tặng vì công nghiệp và hy sinh của chúng t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mời gọi chúng ta đi vào mối tương quan yêu thương với Thiên Chúa. Tình yêu đích thực không bao giờ so đo tính toán hơn thiệt. Tình yêu đích thực luôn mời gọi niềm tin tưởng và phó thác. Qua đó, con người mới thể hiện được chính lòng khiêm nhượng đích thực của Kitô giáo. Cùng với thánh Phaolô, chúng ta hãy luôn tâm niệm: “Nếu phải vênh vang thì tôi chỉ vênh vang về những yếu hèn của tôi mà thôi, nhưng nhờ đó mà quyền năng của Thiên Chúa được tỏ hiện”.</w:t>
      </w:r>
      <w:r>
        <w:br w:type="page"/>
      </w:r>
    </w:p>
    <w:p>
      <w:pPr>
        <w:pStyle w:val="Heading2"/>
        <w:ind w:hanging="0"/>
        <w:rPr>
          <w:szCs w:val="26"/>
          <w:lang w:val="fr-FR"/>
        </w:rPr>
      </w:pPr>
      <w:bookmarkStart w:id="15" w:name="__RefHeading___Toc273190246"/>
      <w:bookmarkEnd w:id="15"/>
      <w:r>
        <w:rPr>
          <w:szCs w:val="26"/>
          <w:lang w:val="fr-FR"/>
        </w:rPr>
        <w:t>13. Khiêm nhường và tin tưởng</w:t>
      </w:r>
    </w:p>
    <w:p>
      <w:pPr>
        <w:pStyle w:val="Normal"/>
        <w:rPr>
          <w:rFonts w:cs="Arial"/>
          <w:szCs w:val="26"/>
          <w:lang w:val="fr-FR"/>
        </w:rPr>
      </w:pPr>
      <w:r>
        <w:rPr>
          <w:rFonts w:cs="Arial"/>
          <w:szCs w:val="26"/>
          <w:lang w:val="fr-FR"/>
        </w:rPr>
        <w:t>Trong phạm vi đời sống tự nhiên cũng như siêu nhiên, tôi nhận thấy có nhiều người quá tự tin, luôn ỷ lại vào sức riêng của mình. Họ cho rằng những nhân đức hay những thành công họ gặt hái được, hoàn toàn do sức lực và tài năng riêng của họ, để rồi họ vênh vang tự đắc, coi trời bằng nửa con mắ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ĩ nhiên, tôi không phủ nhận rằng: tin tưởng vào sức lực và tài năng riêng của mình là điều tốt trong một phạm vi nào đó. Vì tục ngữ tây phương vốn thường bảo:</w:t>
      </w:r>
    </w:p>
    <w:p>
      <w:pPr>
        <w:pStyle w:val="Normal"/>
        <w:rPr>
          <w:rFonts w:cs="Arial"/>
          <w:szCs w:val="26"/>
          <w:lang w:val="fr-FR"/>
        </w:rPr>
      </w:pPr>
      <w:r>
        <w:rPr>
          <w:rFonts w:cs="Arial"/>
          <w:szCs w:val="26"/>
          <w:lang w:val="fr-FR"/>
        </w:rPr>
        <w:t>- Vouloir c’est pouvoir. Muốn là đượ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khi mình đã dứt khoát lập trường và tiến hành không nghi ngại, thì kể như đã giải quyết được một nửa vấn đề. Vì thế, người xưa đã bảo:</w:t>
      </w:r>
    </w:p>
    <w:p>
      <w:pPr>
        <w:pStyle w:val="Normal"/>
        <w:rPr>
          <w:rFonts w:cs="Arial"/>
          <w:szCs w:val="26"/>
          <w:lang w:val="fr-FR"/>
        </w:rPr>
      </w:pPr>
      <w:r>
        <w:rPr>
          <w:rFonts w:cs="Arial"/>
          <w:szCs w:val="26"/>
          <w:lang w:val="fr-FR"/>
        </w:rPr>
        <w:t>- Thành như quả quyết, bại như do dự.</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ơn thế nữa, kinh nghiệm cũng cho thấy:</w:t>
      </w:r>
    </w:p>
    <w:p>
      <w:pPr>
        <w:pStyle w:val="Normal"/>
        <w:rPr>
          <w:rFonts w:cs="Arial"/>
          <w:szCs w:val="26"/>
          <w:lang w:val="fr-FR"/>
        </w:rPr>
      </w:pPr>
      <w:r>
        <w:rPr>
          <w:rFonts w:cs="Arial"/>
          <w:szCs w:val="26"/>
          <w:lang w:val="fr-FR"/>
        </w:rPr>
        <w:t>- Hãy tự cứu lấy mình, rồi trời sẽ cứ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ụng đói mà cứ nằm chờ cho sung rụng vào miệng, thì đến bao giờ một nhận được một trái.</w:t>
      </w:r>
    </w:p>
    <w:p>
      <w:pPr>
        <w:pStyle w:val="Normal"/>
        <w:rPr>
          <w:rFonts w:cs="Arial"/>
          <w:szCs w:val="26"/>
          <w:lang w:val="fr-FR"/>
        </w:rPr>
      </w:pPr>
      <w:r>
        <w:rPr>
          <w:rFonts w:cs="Arial"/>
          <w:szCs w:val="26"/>
          <w:lang w:val="fr-FR"/>
        </w:rPr>
        <w:t>Tuy nhiên, nếu suy nghĩ chúng ta sẽ thấy: tài năng và sức lực riêng của mình là điều cần, nhưng không phải là điều quyết định. Yếu tố căn bản cho mọi thành công, đó là tình thương và sự trợ giúp của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ôi xin đưa ra một vài thí dụ cụ thể.</w:t>
      </w:r>
    </w:p>
    <w:p>
      <w:pPr>
        <w:pStyle w:val="Normal"/>
        <w:rPr>
          <w:rFonts w:cs="Arial"/>
          <w:szCs w:val="26"/>
          <w:lang w:val="fr-FR"/>
        </w:rPr>
      </w:pPr>
      <w:r>
        <w:rPr>
          <w:rFonts w:cs="Arial"/>
          <w:szCs w:val="26"/>
          <w:lang w:val="fr-FR"/>
        </w:rPr>
        <w:t>Chẳng hạn trong đời sống tự nhiên, chúng ta ra sức cày sâu cuốc bẩm, vất vả đổ mồ hôi xuống trên ruộng đồng, nhưng nếu Chúa không cho mưa thuận gió hòa, thì mùa màng lúa thóc của chúng ta cũng khó mà trúng được. Vì thế, thánh Phaolô đã quả quyết:</w:t>
      </w:r>
    </w:p>
    <w:p>
      <w:pPr>
        <w:pStyle w:val="Normal"/>
        <w:rPr>
          <w:rFonts w:cs="Arial"/>
          <w:szCs w:val="26"/>
          <w:lang w:val="fr-FR"/>
        </w:rPr>
      </w:pPr>
      <w:r>
        <w:rPr>
          <w:rFonts w:cs="Arial"/>
          <w:szCs w:val="26"/>
          <w:lang w:val="fr-FR"/>
        </w:rPr>
        <w:t>- Phaolô trồng, Apollô tưới, nhưng chính Thiên Chúa mới là đấng làm cho đâm bông kết tr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trong đời sống trí thức, chúng ta chăm chỉ căm cụi học hành để được thi đỗ, để được trau dồi thêm những kiến thức cần thiết, làm giàu cho bản thân và làm đẹp cho cuộc đời, nhưng nếu Chúa không ban cho khỏe mạnh, nay yếu mai đau, thì công việc học hành của chúng ta cũng sẽ bị cản trở.</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ẳng hạn trong đời sống siêu nhiên, chúng ta muốn khử trừ một nết xấu, nhưng nếu không có ơn Chúa trợ giúp, thì điều chúng ta dốc quyết chưa chắc đã được ba bảy hai mươi mốt ngày, để rồi cuối cùng bị rơi vào quên lãng, mèo vẫn hoàn mèo, chó đen vẫn giữ mực và chúng ta vẫn chứng nào tật ấ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hãy nhớ lại lời Chúa đã phán:</w:t>
      </w:r>
    </w:p>
    <w:p>
      <w:pPr>
        <w:pStyle w:val="Normal"/>
        <w:rPr>
          <w:rFonts w:cs="Arial"/>
          <w:szCs w:val="26"/>
          <w:lang w:val="fr-FR"/>
        </w:rPr>
      </w:pPr>
      <w:r>
        <w:rPr>
          <w:rFonts w:cs="Arial"/>
          <w:szCs w:val="26"/>
          <w:lang w:val="fr-FR"/>
        </w:rPr>
        <w:t>- Không có Thầy, các con không thể làm gì đượ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ay như lời tục ngữ Việt Nam cũng đã xác quyết:</w:t>
      </w:r>
    </w:p>
    <w:p>
      <w:pPr>
        <w:pStyle w:val="Normal"/>
        <w:rPr>
          <w:rFonts w:cs="Arial"/>
          <w:szCs w:val="26"/>
          <w:lang w:val="fr-FR"/>
        </w:rPr>
      </w:pPr>
      <w:r>
        <w:rPr>
          <w:rFonts w:cs="Arial"/>
          <w:szCs w:val="26"/>
          <w:lang w:val="fr-FR"/>
        </w:rPr>
        <w:t>- Mưu sụ tại nhân, thành sự tại thiên.</w:t>
      </w:r>
    </w:p>
    <w:p>
      <w:pPr>
        <w:pStyle w:val="Normal"/>
        <w:rPr>
          <w:rFonts w:cs="Arial"/>
          <w:szCs w:val="26"/>
          <w:lang w:val="fr-FR"/>
        </w:rPr>
      </w:pPr>
      <w:r>
        <w:rPr>
          <w:rFonts w:cs="Arial"/>
          <w:szCs w:val="26"/>
          <w:lang w:val="fr-FR"/>
        </w:rPr>
        <w:t>- Không thầy đố mày làm nê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mọi hoàn cảnh, hãy khiêm nhường và tin tưởng vào Chúa. Đồng thời, cùng với sự trợ giúp của Chúa, chúng ta dù tài năng thấp kém cũng có thể làm được những việc kỳ diệu.</w:t>
      </w:r>
    </w:p>
    <w:p>
      <w:pPr>
        <w:pStyle w:val="Normal"/>
        <w:rPr>
          <w:rFonts w:cs="Arial"/>
          <w:szCs w:val="26"/>
          <w:lang w:val="fr-FR"/>
        </w:rPr>
      </w:pPr>
      <w:r>
        <w:rPr>
          <w:rFonts w:cs="Arial"/>
          <w:szCs w:val="26"/>
          <w:lang w:val="fr-FR"/>
        </w:rPr>
        <w:t>Năm 1683, đoàn quân Thổ Nhĩ Kỳ tiến đến kinh thành Vienne, đe dọa toàn thể thế giới công giáo. Tình hình đen tối. Phương tiện lại thiếu thốn. Mặc dầu vậy, Đức thánh cha Innôcentê XI, một mặt kêu gọi mọi người cầu nguyện, nhất là lần hạt mân côi. Một mặt hoài giải những bất đồng giữa các vua chúa, kêu gọi họ sát cánh bên nhau để chiến đấu, cũng như tin tưởng Chúa sẽ phù trợ.</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ắp nơi đều vang lên những tiếng khẩn cầu tha thiết. Và sự gì phải đến, đã đến. Đoàn quân công giáo đã chiến thắng tại vịnh Lépante, giải thoát toàn thể Âu Châu khỏi sự tàn phá của Thổ Nhĩ Kỳ.</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đừng bao giờ quên rằng:</w:t>
      </w:r>
    </w:p>
    <w:p>
      <w:pPr>
        <w:pStyle w:val="Normal"/>
        <w:rPr>
          <w:rFonts w:cs="Arial"/>
          <w:szCs w:val="26"/>
          <w:lang w:val="fr-FR"/>
        </w:rPr>
      </w:pPr>
      <w:r>
        <w:rPr>
          <w:rFonts w:cs="Arial"/>
          <w:szCs w:val="26"/>
          <w:lang w:val="fr-FR"/>
        </w:rPr>
        <w:t>- Không có Chúa, chúng ta không thể làm gì được. Nhưng với Chúa, chúng ta có thể làm được mọi sự.</w:t>
      </w:r>
    </w:p>
    <w:p>
      <w:pPr>
        <w:pStyle w:val="Normal"/>
        <w:rPr>
          <w:rFonts w:cs="Arial"/>
          <w:szCs w:val="26"/>
          <w:lang w:val="fr-FR"/>
        </w:rPr>
      </w:pPr>
      <w:r>
        <w:rPr>
          <w:rFonts w:cs="Arial"/>
          <w:szCs w:val="26"/>
          <w:lang w:val="fr-FR"/>
        </w:rPr>
        <w:t>Hãy tin tưởng và phó thác vào Chúa, như lời khuyên của thánh Phanxicô Salêsiô:</w:t>
      </w:r>
    </w:p>
    <w:p>
      <w:pPr>
        <w:pStyle w:val="Normal"/>
        <w:rPr>
          <w:rFonts w:cs="Arial"/>
          <w:szCs w:val="26"/>
          <w:lang w:val="fr-FR"/>
        </w:rPr>
      </w:pPr>
      <w:r>
        <w:rPr>
          <w:rFonts w:cs="Arial"/>
          <w:szCs w:val="26"/>
          <w:lang w:val="fr-FR"/>
        </w:rPr>
        <w:t>- Chúng ta có thể hái những bông hoa bên vệ đường, miễn là bàn tay phải nắm chặt lấy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ũng vậy, trong khi thu lượm những thành quả trần thế, hãy giơ một bàn tay cho Chúa, đừng bao giờ rời xa Ngài, vì nếu Ngài không gìn giữ chở che, chắc chắn chúng ta sẽ té ngã.</w:t>
      </w:r>
    </w:p>
    <w:p>
      <w:pPr>
        <w:pStyle w:val="Normal"/>
        <w:rPr>
          <w:rFonts w:cs="Arial"/>
          <w:szCs w:val="26"/>
          <w:lang w:val="fr-FR"/>
        </w:rPr>
      </w:pPr>
      <w:r>
        <w:rPr>
          <w:rFonts w:cs="Arial"/>
          <w:szCs w:val="26"/>
          <w:lang w:val="fr-FR"/>
        </w:rPr>
        <w:t>Hãy làm việc như chỉ có mình chúng ta. Đồng thời hãy tin tưởng như kết quả chỉ do một mình Thiên Chúa ban mà thôi.</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szCs w:val="26"/>
          <w:lang w:val="fr-FR"/>
        </w:rPr>
      </w:pPr>
      <w:bookmarkStart w:id="16" w:name="__RefHeading___Toc273190247"/>
      <w:bookmarkEnd w:id="16"/>
      <w:r>
        <w:rPr>
          <w:szCs w:val="26"/>
          <w:lang w:val="fr-FR"/>
        </w:rPr>
        <w:t>14. Đức tin</w:t>
      </w:r>
    </w:p>
    <w:p>
      <w:pPr>
        <w:pStyle w:val="Normal"/>
        <w:rPr>
          <w:rFonts w:cs="Arial"/>
          <w:szCs w:val="26"/>
          <w:lang w:val="fr-FR"/>
        </w:rPr>
      </w:pPr>
      <w:r>
        <w:rPr>
          <w:rFonts w:cs="Arial"/>
          <w:szCs w:val="26"/>
          <w:lang w:val="fr-FR"/>
        </w:rPr>
        <w:t>Có lẽ chúng ta bỡ ngỡ và thắc mắc: Tại sao Chúa Giêsu lại so sánh đức tin với hạt cải? Hạt cải đây không phải là cải bẹ, cải bắp hay cải hoa, mà là một thứ cải đặc biệt ở xứ Palestin, nhỏ hơn hạt quả trứng cá, mà cây thì tương đương với cây trứng cá cao khoảng 4 – 5 thước. Hạt cải nhỏ bé như vậy mà chẳng lẽ người tín hữu Chúa lại không có được một lòng tin nhỏ bé như thế sao? Nếu có, thì tại sao họ không thực hiện được những việc vĩ đại kỳ lạ như Chúa đã hứa? Vậy, hoặc là họ không có một chút đức tin nào, dù chỉ bằng hạt cải. Hoặc là lời Chúa phải có ý nghĩa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úng vậy, khi lấy hạt cải làm thí dụ, Chúa không có ý dạy rằng đức tin có thể đo lường được, vì không những đức tin thuộc lãnh vực tinh thần, thiêng liêng mà còn là một yếu tố siêu nhiên, siêu phàm mà chúng ta chỉ lãnh hội được qua dấu hiệu hay việc làm bên ngoài thôi. Thực vậy, người ta không thể nhìn thấy đức tin, vì nó không phải là vật chất. Nó là một cái gì có thật, nhưng thuộc thế giới tính thần. Người ta không thể thấy được nó, nhưng có thể biết nó có, nhờ khi nó biểu lộ qua hành động bên ngoài. Thí dụ: tôi có đức tin không, chẳng ai biết nhưng khi thấy tôi đi lễ, thấy tôi đi vào nhà thờ nghiêm trang, người ta có thể biết được tôi là người có đức tin. Vì tin có Chúa, tôi mới đi lễ để thờ phượng Ngài, tôi mới nghiêm trang để tôn kính Ngài. Như thế, một điều chúng ta có thể ghi nhận: đức tin chỉ ở trong lòng thôi thì chưa đủ, mà còn phải biểu lộ ra bên ngoài nữa.</w:t>
      </w:r>
    </w:p>
    <w:p>
      <w:pPr>
        <w:pStyle w:val="Normal"/>
        <w:rPr>
          <w:rFonts w:cs="Arial"/>
          <w:szCs w:val="26"/>
          <w:lang w:val="fr-FR"/>
        </w:rPr>
      </w:pPr>
      <w:r>
        <w:rPr>
          <w:rFonts w:cs="Arial"/>
          <w:szCs w:val="26"/>
          <w:lang w:val="fr-FR"/>
        </w:rPr>
        <w:t>Tuy nhiên, đức tin không phải là một năng lực diệu kỳ ban cho chúng ta để chúng ta làm những chuyện động trời, giật gân như những nhà ảo thuật, pháp sư hay phù thủy cao tay ấn hầu trình diễn cho mọi người giải trí. Vì thế, khi Chúa Giêsu nói đức tin bằng hạt cải có năng lực chuyển núi rời non, truyền khiến cho cây khô héo, hoặc tự bứng đi xuống sống dưới biển, Ngài chỉ có ý đề cập tới sức mạnh siêu phàm của đức tin mà thôi. Cũng như người ta không thể đo lường đức tin như đo lường hạt cải, thì đức tin cũng không phải dùng để làm trò ảo thuật. Việc chuyển núi rời non không phải chỉ tùy thuộc vào đức tin mà còn tùy ở nhiều yếu tố khác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ó đức tin không? Chúng ta cần phân biệt niềm tin và đức tin. Niềm tin thì ai ai cũng có. Còn đức tin thì chỉ những ai đã lãnh bí tích rửa tội mới có mà thôi. Vậy tất cả chúng ta đều có đức tin. Nhưng hiện giờ đức tin của chúng ta thế nào? Có lẽ vẫn còn rất yếu kém phải không? Có bao giờ chúng ta noi gương các tông đồ xin Chúa gia tăng đức tin cho chúng ta không? Các tông đồ xin Chúa gia tăng đức tin, có nghĩa là các ngài đã có đức tin, nhưng còn yếu kém, chúng ta cũng vậy, chúng ta đã có đức tin, nhưng còn yếu kém, chúng ta phải xin Chúa gia tăng đức tin để chúng ta sống và hành động theo đức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ta kể rằng: tại một giáo xứ kia, người ta tụ họp nhau rất đông trong nhà thờ để cầu xin Chúa cho trời đổ mưa, vì trời hạn hán quá lâu rồi, trong khi mọi người đến nhà thờ cầu nguyện thì có một em thiếu niên cũng đến và đem theo một cái dù. Mọi người thấy em cầm cây dù tới nhà thờ thì xì xào với nhau: “Thật là dở hơi, trời đang hạn hán ai mà lại mang dù đến thế kia”. Cậu bé trả lời: “Ông bà cầu xin Chúa cho mưa, ông bà tin như thế phải không? Chắc chắn là Chúa sẽ cho mưa, nên tôi phải đem dù theo để lát nữa còn về được”. Quả thật, Chúa liền cho một trận mưa thật lớn sau giờ cầu xin của mọi người. Nhưng có lẽ không phải vì đức tin của những người khác mà là do đức tin vững chắc của em thiếu niên đem theo cây dù kia.</w:t>
      </w:r>
    </w:p>
    <w:p>
      <w:pPr>
        <w:pStyle w:val="Normal"/>
        <w:rPr>
          <w:rFonts w:cs="Arial"/>
          <w:szCs w:val="26"/>
          <w:lang w:val="fr-FR"/>
        </w:rPr>
      </w:pPr>
      <w:r>
        <w:rPr>
          <w:rFonts w:cs="Arial"/>
          <w:szCs w:val="26"/>
          <w:lang w:val="fr-FR"/>
        </w:rPr>
        <w:t>Tôi xin nói thêm một chút nữa: cũng giống như mọi tài năng khác nơi con người, đức tin cần phải được triển nở, cần phải được sinh lợi. Năng khiếu không được rèn luyện sẽ mai một với thời gian, một đức tin không được vun trồng cũng sẽ chết dần chết mòn. Chúng ta diễn tả đức tin bằng những việc đạo đức, và chúng ta còn phải nuôi dưỡng đức tin bằng nhiều cố gắng khác nữa, nhất là sống quảng đại, vị tha và yêu thươ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Xin Chúa ban thêm đức tin để chúng ta không ngừng ra khỏi cái nhìn gò bó, hẹp hòi của chúng ta, và không ngừng nhận ra Ngài vẫn luôn hiện diện trong cuộc sống của chúng ta. Xin Chúa ban thêm đức tin để chúng ta biết đón nhận Ngài trong những biến cố bất ngờ và nghịch thường nhất. Xin Ngài ban thêm đức tin để chúng ta biết đón nhận Ngài trong mọi người anh em, nhất là nơi những người thấp hèn, những người bất hạnh, và ngay cả nơi những người thù ghét chúng t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Kitô hữu tin vào tình yêu Chúa Kitô, tin vào bản thân Ngài. Đức tin ấy không chỉ là hạt giống gieo trong lòng chúng ta rồi nằm yên đấy. Một đức tin như thế có lẽ chẳng ích lợi gì cho chính mình hay cho bất cứ ai. Đức tin của chúng ta cần phải trổ sinh hoa trái bằng việc làm để mọi người có thể hiểu được thế nào là tình yêu mà chúng ta tin, có thể nhận ra khuôn mặt của Đấng mà chúng ta suy phục, tôn thờ.</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Kitô hữu luôn được mời gọi lớn lên trong đời sống đức tin của mình. Đức tin là một mầm sống phải không ngừng được triển nở và lớn lên mãi. Người Kitô hữu cần được lớn lên mỗi ngày. Nhưng giữa những thực tế của cuộc đời, biết bao bóng tối có thể bủa vây chúng ta, có thể làm chúng ta sợ hãi. Những lúc ấy đức tin non yếu của chúng ta dễ dàng bị lung lay. Chính vì thế chúng ta luôn phải cầu xin Chúa ban thêm đức tin cho chúng ta.</w:t>
      </w:r>
    </w:p>
    <w:p>
      <w:pPr>
        <w:pStyle w:val="Normal"/>
        <w:rPr>
          <w:rFonts w:cs="Arial"/>
          <w:szCs w:val="26"/>
          <w:lang w:val="fr-FR"/>
        </w:rPr>
      </w:pPr>
      <w:r>
        <w:rPr>
          <w:rFonts w:cs="Arial"/>
          <w:szCs w:val="26"/>
          <w:lang w:val="fr-FR"/>
        </w:rPr>
      </w:r>
    </w:p>
    <w:p>
      <w:pPr>
        <w:pStyle w:val="Heading2"/>
        <w:ind w:hanging="0"/>
        <w:rPr>
          <w:rFonts w:cs="Arial"/>
          <w:szCs w:val="26"/>
          <w:lang w:val="fr-FR"/>
        </w:rPr>
      </w:pPr>
      <w:r>
        <w:rPr>
          <w:rFonts w:cs="Arial"/>
          <w:szCs w:val="26"/>
          <w:lang w:val="fr-FR"/>
        </w:rPr>
      </w:r>
      <w:bookmarkStart w:id="17" w:name="__RefHeading___Toc273190248"/>
      <w:bookmarkStart w:id="18" w:name="__RefHeading___Toc273190248"/>
    </w:p>
    <w:p>
      <w:pPr>
        <w:pStyle w:val="Heading2"/>
        <w:ind w:hanging="0"/>
        <w:rPr>
          <w:szCs w:val="26"/>
          <w:lang w:val="fr-FR"/>
        </w:rPr>
      </w:pPr>
      <w:bookmarkStart w:id="19" w:name="__RefHeading___Toc273190248"/>
      <w:r>
        <w:rPr>
          <w:szCs w:val="26"/>
          <w:lang w:val="fr-FR"/>
        </w:rPr>
        <w:t>15. Niềm tin</w:t>
      </w:r>
      <w:bookmarkEnd w:id="19"/>
    </w:p>
    <w:p>
      <w:pPr>
        <w:pStyle w:val="Normal"/>
        <w:rPr>
          <w:rFonts w:cs="Arial"/>
          <w:szCs w:val="26"/>
          <w:lang w:val="fr-FR"/>
        </w:rPr>
      </w:pPr>
      <w:r>
        <w:rPr>
          <w:rFonts w:cs="Arial"/>
          <w:szCs w:val="26"/>
          <w:lang w:val="fr-FR"/>
        </w:rPr>
        <w:t>Thử thách đau khổ là điều chúng ta không thích lắm. Vậy mà chúng ta vẫn gặp trong cuộc đời. Thế nhưng nếu biết tín thác vào Thiên Chúa, vươn lên bằng một sức mạnh của niềm tin. Sứ điệp lời Chúa hôm nay sẽ giúp chúng ta củng cố và khám phá lại xem niềm tin của mình lãnh nhận từ đâu? Và chúng ta đón nhận sức mạnh niềm tin đó bằng cách nào và thể hiện niềm tin đó ra sao trong môi trường sống của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ôi đã chấp nhận điều mình không thấy dựa vào lời chứng của người khác đáng tín nhiệm hơn. Thiên Chúa luôn đi bước trước đến với con người trong việc thể hiện niềm tin, nếu Ngài không giúp, không ban sức mạnh, chúng ta không thể dấn thân và hướng về Ngài được. Bởi vậy, đức tin trước hết là một hồng ân, một món quà chúng ta lãnh nhận từ Thiên Chúa một cách nhưng không, nhưng rất có giá trị. Vì thế, người Kitô hữu không được tự mãn với giá trị đó nhưng phải khao khát tìm kiếm như các tông đồ hôm nay trong bài Tin Mừng này, tìm Ngài xin Ngài hướng đ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những năm tháng đi theo Thầy, sống bên Thầy, học cùng Thầy, các tông đồ vẫn chưa đặt trọn cả con tim, tấm lòng của mình vào Thầy, bởi thế đứng trước những khó khăn, điều khiển cộng đoàn, các ông cảm thấy chưa đủ can đảm để chu toàn bổn phận cao cả ấy, nên đã chạy đến cầu cứu Thầy gia tăng sức mạnh để gánh vác cộng đoàn. Tại sao các ông lại khao khát đến thế? Bởi vì các ông đang cần, đang thiếu nên mới xin Thầy ban cho, ban thêm đức tin cho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khi các ông đang khao khát một lòng tin vững mạnh thì Thầy lại ban cho một hạt đức tin bé nhỏ như hạt cải. Trước lời cầu xin đó Chúa mời gọi các ông ý thức lại tầm quan trọng và giá trị của niềm tin mình. Bằng cách hãy rời bỏ chỗ đứng của mình chuyển sang chỗ đứng đức tin, rời xa tầm nhìn của mình chuyển đến tầm nhìn đức tin. Ngày nay khi khoa học ngày càng phát triển, người ta tin vào nỗ lực tri thức mình hơn là tin Chúa. Theo bạn nghĩ gì về vấn đề này? Như thế để có được sức mạnh của niềm tin người tông đồ phải làm gì? Thiết nghĩ rằng cần mở lòng đón nhận qua sự gặp gỡ và cảm nhận sự hiện diện của Thiên Chúa trong cuộc sống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ảm nhận sự hiện diện Thiên Chúa sẽ giúp người ta đón nhận được niềm tin đối diện với thử thách trong việc lựa chọn: dấn thân hay lùi bước, củng cố niềm tin hay đành đánh mất niềm tin. Cần sống tích cực hơn để tránh rơi vào tình trạng ngã lòng, kêu trách Thiên Chúa như dân Cựu ước năm xưa mà ngôn sứ Habacúc trong bài đọc I vừa nêu lên cho chúng ta. Cảm nhận sự hiện diện của Thiên Chúa còn là tin Chúa, để Chúa lôi kéo, dẫn đi, biến đổi và gia tăng sức mạnh giúp người tông đồ can đảm chịu đựng đau khổ, không hổ thẹn làm chứng cho Tin Mừng như bài đọc II trong thư thứ 2 thánh Phaolô tông đồ gửi cho Timothê vừa nhắn gửi chúng ta tư tưởng này. Vì thế đón nhận niềm tin là dịp để chúng ta gặp gỡ Thiên Chúa và tín thác vào Ngài.</w:t>
      </w:r>
    </w:p>
    <w:p>
      <w:pPr>
        <w:pStyle w:val="Normal"/>
        <w:rPr>
          <w:rFonts w:cs="Arial"/>
          <w:szCs w:val="26"/>
          <w:lang w:val="fr-FR"/>
        </w:rPr>
      </w:pPr>
      <w:r>
        <w:rPr>
          <w:rFonts w:cs="Arial"/>
          <w:szCs w:val="26"/>
          <w:lang w:val="fr-FR"/>
        </w:rPr>
        <w:t>Gặp gỡ Thiên Chúa là tín thác vào Ngài để lãnh nhận một sức mạnh mới thôi thúc người tông đồ dám mạo hiểm trong cách nghĩ, dám hành động trong cách làm ngay cả những công việc vượt sức con người. Gặp gỡ Chúa trong niềm tin giúp người ta dễ dàng qui hướng về Chúa, vượt ra khỏi sự hiểu biết hạn hẹp nơi mình. Lúc đó, người ta mới có đủ sức mạnh để chuyển núi dời non… mới phát sinh hiệu quả kỳ diệu trong cuộc sống và thể hiện hoa trái của niềm t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ống đức tin đòi người ta phải hành động như lời thánh Giacôbê: “Đức tin không hành động là đức tin chết”. Hành động ở đây là hành động vô vị lợi, phục vụ nhưng không. Cách phục vụ này ngoài đời rất khó gặp, bởi vì không ai làm công không cho người khác bao giờ. Để đức tin sinh ơn ích, người Kitô phải sống như người đầy tớ tầm thường trước mặt Chúa, phải hành động như người làm công vô dụng, vô dụng không phải là vô tích sự nhưng có nghĩa là chu toàn bổn phận những công việc hàng ngày một cách khiêm nhường không cần ai biết đến, không tìm quyền lợi cho mình. Đó là cách trao ban niềm tin, phục vụ niềm tin cho người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ã đón nhận thì phải có trao ban, trao ban với tinh thần trách nhiệm: Không đòi Chúa trả công, bắt người ta đền ơn mình. Vì đức tin chúng ta lãnh nhận nhưng không từ Thiên Chúa thì giờ đây chúng ta phải trả lại nhưng không trong việc trao ban tình thương, chia sẻ tình bác ái cho tha nhân.</w:t>
      </w:r>
    </w:p>
    <w:p>
      <w:pPr>
        <w:pStyle w:val="Normal"/>
        <w:rPr>
          <w:rFonts w:cs="Arial"/>
          <w:szCs w:val="26"/>
          <w:lang w:val="fr-FR"/>
        </w:rPr>
      </w:pPr>
      <w:r>
        <w:rPr>
          <w:rFonts w:cs="Arial"/>
          <w:szCs w:val="26"/>
          <w:lang w:val="fr-FR"/>
        </w:rPr>
        <w:t>Là người Kitô hữu: không phải lúc nào niềm tin của chúng ta cũng vững mạnh cả đâu: có những lúc tôi cảm thấy có Chúa, tin Chúa, yêu Chúa bởi vì tôi gặp điều tốt lành, nhận nhiều hồng â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những lúc tôi cảm thấy không có Chúa, chán Chúa, đâm ra nghi ngờ không tin Chúa nữa bởi vì tôi gặp nhiều bất hạnh đau khổ, thử thách: cháy nhà, gặp tai nạn, thiên tai, lũ lụt, mất mùa, mất nhà, mất của mất người thân, hoặc thất nghiệp, thất bại, thất tình… Những lúc đó chúng ta đừng quá bi quan nhưng cần phải bình tĩnh suy nghĩ lại cho dù ta có đay nghiến ông trời, nguyền rủa Thiên Chúa, than thân trách phận, chúng ta cũng không tránh khỏi những đau khổ thử thách. Cho bằng chúng ta:</w:t>
      </w:r>
    </w:p>
    <w:p>
      <w:pPr>
        <w:pStyle w:val="Normal"/>
        <w:rPr>
          <w:rFonts w:cs="Arial"/>
          <w:szCs w:val="26"/>
          <w:lang w:val="fr-FR"/>
        </w:rPr>
      </w:pPr>
      <w:r>
        <w:rPr>
          <w:rFonts w:cs="Arial"/>
          <w:szCs w:val="26"/>
          <w:lang w:val="fr-FR"/>
        </w:rPr>
        <w:t>. Hãy lắng nghe tiếng Chúa, ý Chúa muốn tôi trong hoàn cảnh nào?</w:t>
      </w:r>
    </w:p>
    <w:p>
      <w:pPr>
        <w:pStyle w:val="Normal"/>
        <w:rPr>
          <w:rFonts w:cs="Arial"/>
          <w:szCs w:val="26"/>
          <w:lang w:val="fr-FR"/>
        </w:rPr>
      </w:pPr>
      <w:r>
        <w:rPr>
          <w:rFonts w:cs="Arial"/>
          <w:szCs w:val="26"/>
          <w:lang w:val="fr-FR"/>
        </w:rPr>
        <w:t>. Cầu nguyện, đón nhận, phó thác, tin tưởng vào tình thương của Thiên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iềm tin luôn là một ân huệ Chúa ban: nên để có được sức mạnh niềm tin mình, người tông đồ cần phải biết mở lòng đón nhận, khao khát tìm kiếm ơn Chúa và thể hiện trong cuộc sống để niềm tin chúng ta mỗi ngày càng sinh nhiều hoa trái. Hoa trái này cần phải cụ thể bằng một quyết tâm cho mình: “Sống điều mình tin bằng việc yêu thương, giúp đỡ, nâng đỡ anh em đang gặp thử thách bên chúng ta”.</w:t>
      </w:r>
    </w:p>
    <w:p>
      <w:pPr>
        <w:pStyle w:val="Normal"/>
        <w:rPr>
          <w:rFonts w:eastAsia="Arial" w:cs="Arial"/>
          <w:szCs w:val="26"/>
          <w:lang w:val="fr-FR"/>
        </w:rPr>
      </w:pPr>
      <w:r>
        <w:rPr>
          <w:rFonts w:eastAsia="Arial" w:cs="Arial"/>
          <w:szCs w:val="26"/>
          <w:lang w:val="fr-FR"/>
        </w:rPr>
        <w:t xml:space="preserve"> </w:t>
      </w:r>
      <w:r>
        <w:br w:type="page"/>
      </w:r>
    </w:p>
    <w:p>
      <w:pPr>
        <w:pStyle w:val="Heading2"/>
        <w:ind w:hanging="0"/>
        <w:rPr>
          <w:szCs w:val="26"/>
          <w:lang w:val="fr-FR"/>
        </w:rPr>
      </w:pPr>
      <w:bookmarkStart w:id="20" w:name="__RefHeading___Toc273190249"/>
      <w:bookmarkEnd w:id="20"/>
      <w:r>
        <w:rPr>
          <w:szCs w:val="26"/>
          <w:lang w:val="fr-FR"/>
        </w:rPr>
        <w:t>16. Đức tin</w:t>
      </w:r>
    </w:p>
    <w:p>
      <w:pPr>
        <w:pStyle w:val="Normal"/>
        <w:rPr>
          <w:rFonts w:cs="Arial"/>
          <w:i/>
          <w:i/>
          <w:sz w:val="20"/>
          <w:szCs w:val="20"/>
          <w:lang w:val="fr-FR"/>
        </w:rPr>
      </w:pPr>
      <w:r>
        <w:rPr>
          <w:rFonts w:cs="Arial"/>
          <w:i/>
          <w:sz w:val="20"/>
          <w:szCs w:val="20"/>
          <w:lang w:val="fr-FR"/>
        </w:rPr>
        <w:t>(Trích trong ‘Sợi Chỉ Đỏ’)</w:t>
      </w:r>
    </w:p>
    <w:p>
      <w:pPr>
        <w:pStyle w:val="Normal"/>
        <w:rPr>
          <w:rFonts w:cs="Arial"/>
          <w:szCs w:val="26"/>
          <w:lang w:val="fr-FR"/>
        </w:rPr>
      </w:pPr>
      <w:r>
        <w:rPr>
          <w:rFonts w:cs="Arial"/>
          <w:szCs w:val="26"/>
          <w:lang w:val="fr-FR"/>
        </w:rPr>
        <w:t>Trong đoạn Tin Mừng hôm nay, thánh Luca ghi lại 2 điều Chúa Giêsu căn dặn những kẻ muốn làm môn đệ Ngài.</w:t>
      </w:r>
    </w:p>
    <w:p>
      <w:pPr>
        <w:pStyle w:val="Normal"/>
        <w:rPr>
          <w:rFonts w:cs="Arial"/>
          <w:szCs w:val="26"/>
          <w:lang w:val="fr-FR"/>
        </w:rPr>
      </w:pPr>
      <w:r>
        <w:rPr>
          <w:rFonts w:cs="Arial"/>
          <w:szCs w:val="26"/>
          <w:lang w:val="fr-FR"/>
        </w:rPr>
      </w:r>
    </w:p>
    <w:p>
      <w:pPr>
        <w:pStyle w:val="Normal"/>
        <w:rPr/>
      </w:pPr>
      <w:r>
        <w:rPr>
          <w:rFonts w:cs="Arial"/>
          <w:b/>
          <w:i/>
          <w:szCs w:val="26"/>
          <w:lang w:val="fr-FR"/>
        </w:rPr>
        <w:t>* Điều thứ nhất về đức tin</w:t>
      </w:r>
      <w:r>
        <w:rPr>
          <w:rFonts w:cs="Arial"/>
          <w:szCs w:val="26"/>
          <w:lang w:val="fr-FR"/>
        </w:rPr>
        <w:t>: Câu chuyện khởi đầu với lời xin của các tông đồ “Xin Thầy thêm đức tin cho chúng con”. Ta hãy chú ý họ là các tông đồ chứ không phải chỉ là môn đệ thường. Họ đã từng sống với Chúa Giêsu một thời gian dài, nghe biết bao điều Ngài giảng dạy, thấy biết bao điều Ngài làm. Họ là thành phần ưu tú được chọn riêng ra trong số 72 môn đệ. Thế mà họ vẫn cảm thấy mình thiếu đức tin.</w:t>
      </w:r>
    </w:p>
    <w:p>
      <w:pPr>
        <w:pStyle w:val="Normal"/>
        <w:rPr>
          <w:rFonts w:cs="Arial"/>
          <w:szCs w:val="26"/>
          <w:lang w:val="fr-FR"/>
        </w:rPr>
      </w:pPr>
      <w:r>
        <w:rPr>
          <w:rFonts w:cs="Arial"/>
          <w:szCs w:val="26"/>
          <w:lang w:val="fr-FR"/>
        </w:rPr>
        <w:t>Các tông đồ mà còn cảm thấy thiếu đức tin, thì huống chi chúng ta! Nhiều khi chúng ta quỳ chầu trước Thánh Thể mà hình như không tin có Chúa đang ngự trong nhà tạm. Nhiều khi chúng ta rước lễ mà hình như không tin có Chúa đang thực sự ở trong lòng ta. Và nhiều khi đứng trước một hoàn cảnh khó khăn, chúng ta hình như không tin lời Chúa dạy “Can đảm lên, Thầy đã thắng thế gian”. Mặc dù chúng ta đã học giáo lý nhiều, đã đọc Thánh Kinh nhiều, nhưng tại sao chúng ta không vững đức tin? Như thế đủ biết đức tin không phải là kết quả của học hỏi, của kiến thức. Đức tin chính là một ơn ban. Tại sao rất nhiều bậc thông thái không có đức tin. Còn chúng ta không thông thái gì, thế mà có đức tin. Rõ ràng vì Chúa thương chúng ta nên ban đức tin cho chúng ta. Và chính vì đức tin là một ơn ban, cho nên chúng ta phải xin như các tông đồ ngày xưa: “Lạy Thầy, xin ban thêm đức tin cho chúng c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tin không phải là kết quả của học hỏi và của kiến thức. Ngược lại nhiều khi càng học biết nhiều thì càng khó mà tin. Tại sao thế? Thưa tại vì trong đức tin luôn có một phần mờ tối, khi ta tin thì luôn có một phần mạo hiểm. Nếu tất cả đều sáng tỏ hết rồi ta mới tin thì đấy không phải là đức tin. Nếu tất cả đều chắc chắn rồi ta mới dấn thân thì đấy cũng không phải là một hành vi đức tin. Đức tin luôn có phần mờ tối, tin luôn đòi ta mạo hiểm dấn thân. Nhưng nói thế không phải là chúng ta tin cách mù quáng, trái lại chính vì chúng ta yêu. Xin lấy một thí dụ trong đời thường: ở một vùng kinh tế mới nọ, có một thanh niên và một thiếu nữ quen nhau. Mỗi người họ đến từ một miền khác nhau. Quen nhau một thời gian rồi họ yêu nhau. Và một hôm người thanh niên ngỏ lời xin cưới cô gái. Cô gái ưng thuận ngay. Người thanh niên mới hỏi: Em không biết gốc gác của anh, không biết gia đình anh, em không sợ bị anh gạt hay sao mà dám giao phó cuộc đời cho anh? Cô gái đáp: không. Anh chàng hỏi thêm: Tại sao? Và cô gái trả lời rất gọn: vì em yêu a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con gái ấy vì yêu nên đã tin người thanh niên nọ. Chúng ta cũng thế, nếu chúng ta yêu Chúa thì chúng ta mới tin Chúa được, yêu càng nhiều thì tin càng mạnh. Cho nên ngoài việc xin Chúa ban thêm đức tin, chúng ta cũng cần xin Chúa ban thêm lòng yêu mến cho chúng ta.</w:t>
      </w:r>
    </w:p>
    <w:p>
      <w:pPr>
        <w:pStyle w:val="Normal"/>
        <w:rPr>
          <w:rFonts w:cs="Arial"/>
          <w:szCs w:val="26"/>
          <w:lang w:val="fr-FR"/>
        </w:rPr>
      </w:pPr>
      <w:r>
        <w:rPr>
          <w:rFonts w:cs="Arial"/>
          <w:szCs w:val="26"/>
          <w:lang w:val="fr-FR"/>
        </w:rPr>
      </w:r>
    </w:p>
    <w:p>
      <w:pPr>
        <w:pStyle w:val="Normal"/>
        <w:rPr/>
      </w:pPr>
      <w:r>
        <w:rPr>
          <w:rFonts w:cs="Arial"/>
          <w:b/>
          <w:i/>
          <w:szCs w:val="26"/>
          <w:lang w:val="fr-FR"/>
        </w:rPr>
        <w:t>* Điều thứ hai</w:t>
      </w:r>
      <w:r>
        <w:rPr>
          <w:rFonts w:cs="Arial"/>
          <w:szCs w:val="26"/>
          <w:lang w:val="fr-FR"/>
        </w:rPr>
        <w:t xml:space="preserve"> Chúa dạy trong bài Tin Mừng hôm nay là: người môn đệ Chúa </w:t>
      </w:r>
      <w:r>
        <w:rPr>
          <w:rFonts w:cs="Arial"/>
          <w:b/>
          <w:i/>
          <w:szCs w:val="26"/>
          <w:lang w:val="fr-FR"/>
        </w:rPr>
        <w:t>phải biết phục vụ, và phục vụ cách vô vụ lợi</w:t>
      </w:r>
      <w:r>
        <w:rPr>
          <w:rFonts w:cs="Arial"/>
          <w:szCs w:val="26"/>
          <w:lang w:val="fr-FR"/>
        </w:rPr>
        <w:t>. Giống như một người đầy tớ, sau khi đã đi cày, sau khi đã chăn chiên rồi về nhà còn phải dọn cơm cho chủ, đứng đó hầu hạ chủ, rồi dọn dẹp. Xong xuôi hết thì nói “Tôi chỉ là đầy tớ vô dụng”. Nhiều chuyên viên Thánh Kinh nói rằng dịch chữ vô dụng không được đúng lắm. Ý nghĩa của nó là “Tôi chỉ là một người đầy tớ mà thôi, không hơn không kém”. Người đầy tớ thì đương nhiên phải phục vụ, phục vụ là bổn phận của người đầy tớ. Cho nên dù có phục vụ nhiều thì cũng không có gì là công lao để đòi chủ biết ơn.</w:t>
      </w:r>
    </w:p>
    <w:p>
      <w:pPr>
        <w:pStyle w:val="Normal"/>
        <w:rPr>
          <w:rFonts w:cs="Arial"/>
          <w:szCs w:val="26"/>
        </w:rPr>
      </w:pPr>
      <w:r>
        <w:rPr>
          <w:rFonts w:cs="Arial"/>
          <w:szCs w:val="26"/>
        </w:rPr>
        <w:t>Khi Chúa Giêsu dùng hình ảnh người đầy tớ để làm bài học cho các môn đệ, Ngài muốn nhắc chúng ta rằng làm môn đệ, làm tông đồ chính là làm đầy tớ. Bởi thế Đức Giáo Hoàng xưng mình là “Đầy tớ của các đầy tớ”.</w:t>
      </w:r>
    </w:p>
    <w:p>
      <w:pPr>
        <w:pStyle w:val="Normal"/>
        <w:rPr>
          <w:rFonts w:cs="Arial"/>
          <w:szCs w:val="26"/>
        </w:rPr>
      </w:pPr>
      <w:r>
        <w:rPr>
          <w:rFonts w:cs="Arial"/>
          <w:szCs w:val="26"/>
        </w:rPr>
      </w:r>
    </w:p>
    <w:p>
      <w:pPr>
        <w:pStyle w:val="Normal"/>
        <w:rPr>
          <w:rFonts w:cs="Arial"/>
          <w:szCs w:val="26"/>
        </w:rPr>
      </w:pPr>
      <w:r>
        <w:rPr>
          <w:rFonts w:cs="Arial"/>
          <w:szCs w:val="26"/>
        </w:rPr>
        <w:t>Có một điểm rất sâu sắc về từ ngữ: trong Thánh Kinh, chữ “phục vụ” vừa chỉ việc làm của một người đầy tớ đối với chủ, vừa chỉ việc làm của người tín hữu phụng thờ Chúa. Tế lễ là phục vụ Chúa. Như thế, khi chúng ta phục vụ người ta thì cũng có nghĩa là chúng ta đang phụng thờ Chúa. Và nếu như suốt ngày chúng ta lo phục vụ anh em thì điều đó có nghĩa trọn ngày hôm đó của chúng ta là một thánh lễ nối dài.</w:t>
      </w:r>
    </w:p>
    <w:p>
      <w:pPr>
        <w:pStyle w:val="Normal"/>
        <w:rPr>
          <w:rFonts w:eastAsia="Arial" w:cs="Arial"/>
          <w:szCs w:val="26"/>
        </w:rPr>
      </w:pPr>
      <w:r>
        <w:rPr>
          <w:rFonts w:eastAsia="Arial" w:cs="Arial"/>
          <w:szCs w:val="26"/>
        </w:rPr>
        <w:t xml:space="preserve"> </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180"/>
      <w:ind w:hanging="0"/>
      <w:jc w:val="center"/>
      <w:outlineLvl w:val="0"/>
    </w:pPr>
    <w:rPr>
      <w:rFonts w:cs="Arial"/>
      <w:b/>
      <w:bCs/>
      <w:color w:val="0070C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cs="Arial"/>
      <w:b/>
      <w:bCs/>
      <w:iCs/>
      <w:color w:val="FF0000"/>
      <w:sz w:val="24"/>
      <w:szCs w:val="28"/>
    </w:rPr>
  </w:style>
  <w:style w:type="character" w:styleId="CharChar3">
    <w:name w:val=" Char Char3"/>
    <w:basedOn w:val="DefaultParagraphFont"/>
    <w:qFormat/>
    <w:rPr>
      <w:rFonts w:cs="Arial"/>
      <w:b/>
      <w:bCs/>
      <w:color w:val="0070C0"/>
      <w:kern w:val="2"/>
      <w:sz w:val="24"/>
      <w:szCs w:val="32"/>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b/>
      <w:color w:val="0070C0"/>
      <w:lang w:val="en-US" w:eastAsia="en-US"/>
    </w:rPr>
  </w:style>
  <w:style w:type="paragraph" w:styleId="Contents2">
    <w:name w:val="TOC 2"/>
    <w:basedOn w:val="Normal"/>
    <w:next w:val="Normal"/>
    <w:pPr>
      <w:tabs>
        <w:tab w:val="clear" w:pos="720"/>
        <w:tab w:val="right" w:pos="6750" w:leader="dot"/>
      </w:tabs>
      <w:spacing w:before="0" w:after="0"/>
      <w:ind w:left="270" w:firstLine="10"/>
    </w:pPr>
    <w:rPr>
      <w:rFonts w:eastAsia="Batang;바탕"/>
      <w:color w:val="FF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27:00Z</dcterms:created>
  <dc:creator>Nguyen Luong</dc:creator>
  <dc:description/>
  <cp:keywords/>
  <dc:language>en-US</dc:language>
  <cp:lastModifiedBy>Tinh Cao</cp:lastModifiedBy>
  <dcterms:modified xsi:type="dcterms:W3CDTF">2010-10-02T05:27:00Z</dcterms:modified>
  <cp:revision>2</cp:revision>
  <dc:subject/>
  <dc:title>Suy Niem Chua Nhat Thuong Nien 27 C</dc:title>
</cp:coreProperties>
</file>