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bookmarkStart w:id="0" w:name="_top"/>
      <w:bookmarkEnd w:id="0"/>
      <w:r>
        <w:rPr>
          <w:b/>
          <w:sz w:val="26"/>
          <w:szCs w:val="26"/>
        </w:rPr>
        <w:t>Các bài suy niệm CHÚA NHẬT 28 THƯỜNG NIÊN - C</w:t>
      </w:r>
    </w:p>
    <w:p>
      <w:pPr>
        <w:pStyle w:val="Normal"/>
        <w:spacing w:before="0" w:after="0"/>
        <w:jc w:val="center"/>
        <w:rPr>
          <w:i/>
          <w:i/>
        </w:rPr>
      </w:pPr>
      <w:r>
        <w:rPr>
          <w:i/>
        </w:rPr>
        <w:t>Lời Chúa: 2V 5,14-17; 2Tm 2,8-13; Lc 17,11-19</w:t>
      </w:r>
    </w:p>
    <w:p>
      <w:pPr>
        <w:pStyle w:val="Normal"/>
        <w:spacing w:before="0" w:after="0"/>
        <w:jc w:val="center"/>
        <w:rPr>
          <w:i/>
          <w:i/>
        </w:rPr>
      </w:pPr>
      <w:r>
        <w:rPr>
          <w:i/>
        </w:rPr>
      </w:r>
    </w:p>
    <w:p>
      <w:pPr>
        <w:pStyle w:val="Normal"/>
        <w:spacing w:before="0" w:after="0"/>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jc w:val="center"/>
        <w:rPr>
          <w:b/>
          <w:b/>
          <w:sz w:val="26"/>
          <w:szCs w:val="26"/>
        </w:rPr>
      </w:pPr>
      <w:r>
        <w:rPr>
          <w:b/>
          <w:sz w:val="26"/>
          <w:szCs w:val="26"/>
        </w:rPr>
        <w:t>MỤC LỤC</w:t>
      </w:r>
    </w:p>
    <w:p>
      <w:pPr>
        <w:pStyle w:val="Contents1"/>
        <w:rPr>
          <w:b/>
          <w:b/>
          <w:sz w:val="26"/>
          <w:szCs w:val="26"/>
        </w:rPr>
      </w:pPr>
      <w:r>
        <w:rPr>
          <w:b/>
          <w:sz w:val="26"/>
          <w:szCs w:val="26"/>
        </w:rPr>
      </w:r>
    </w:p>
    <w:sdt>
      <w:sdtPr>
        <w:docPartObj>
          <w:docPartGallery w:val="Table of Contents"/>
          <w:docPartUnique w:val="true"/>
        </w:docPartObj>
      </w:sdtPr>
      <w:sdtContent>
        <w:p>
          <w:pPr>
            <w:pStyle w:val="Contents1"/>
            <w:spacing w:before="0" w:after="0"/>
            <w:ind w:left="270" w:hanging="0"/>
            <w:rPr>
              <w:rFonts w:ascii="Calibri;LuzSans-Book" w:hAnsi="Calibri;LuzSans-Book" w:cs="Calibri;LuzSans-Book"/>
              <w:color w:val="000000"/>
              <w:sz w:val="22"/>
              <w:szCs w:val="22"/>
            </w:rPr>
          </w:pPr>
          <w:r>
            <w:fldChar w:fldCharType="begin"/>
          </w:r>
          <w:r>
            <w:rPr>
              <w:rStyle w:val="IndexLink"/>
              <w:color w:val="FF0000"/>
              <w:lang w:val="en-US" w:eastAsia="en-US"/>
            </w:rPr>
            <w:instrText xml:space="preserve"> TOC \o "1-1" \h \z \u </w:instrText>
          </w:r>
          <w:r>
            <w:rPr>
              <w:rStyle w:val="IndexLink"/>
              <w:color w:val="FF0000"/>
              <w:lang w:val="en-US" w:eastAsia="en-US"/>
            </w:rPr>
            <w:fldChar w:fldCharType="separate"/>
          </w:r>
          <w:hyperlink w:anchor="__RefHeading___Toc273951965">
            <w:r>
              <w:rPr>
                <w:rStyle w:val="IndexLink"/>
                <w:color w:val="FF0000"/>
                <w:lang w:val="en-US" w:eastAsia="en-US"/>
              </w:rPr>
              <w:t>1. Biết ơn</w:t>
              <w:tab/>
              <w:t>2</w:t>
            </w:r>
          </w:hyperlink>
        </w:p>
        <w:p>
          <w:pPr>
            <w:pStyle w:val="Contents1"/>
            <w:rPr>
              <w:rFonts w:ascii="Calibri;LuzSans-Book" w:hAnsi="Calibri;LuzSans-Book" w:cs="Calibri;LuzSans-Book"/>
              <w:color w:val="000000"/>
              <w:sz w:val="22"/>
              <w:szCs w:val="22"/>
            </w:rPr>
          </w:pPr>
          <w:hyperlink w:anchor="__RefHeading___Toc273951966">
            <w:r>
              <w:rPr>
                <w:rStyle w:val="IndexLink"/>
              </w:rPr>
              <w:t>2. Đón nhận ơn cứu độ – ĐTGM. Ngô Quang Kiệt.</w:t>
              <w:tab/>
              <w:t>4</w:t>
            </w:r>
          </w:hyperlink>
        </w:p>
        <w:p>
          <w:pPr>
            <w:pStyle w:val="Contents1"/>
            <w:rPr>
              <w:rFonts w:ascii="Calibri;LuzSans-Book" w:hAnsi="Calibri;LuzSans-Book" w:cs="Calibri;LuzSans-Book"/>
              <w:color w:val="000000"/>
              <w:sz w:val="22"/>
              <w:szCs w:val="22"/>
            </w:rPr>
          </w:pPr>
          <w:hyperlink w:anchor="__RefHeading___Toc273951967">
            <w:r>
              <w:rPr>
                <w:rStyle w:val="IndexLink"/>
              </w:rPr>
              <w:t>3. Chín người kia đâu?</w:t>
              <w:tab/>
              <w:t>7</w:t>
            </w:r>
          </w:hyperlink>
        </w:p>
        <w:p>
          <w:pPr>
            <w:pStyle w:val="Contents1"/>
            <w:rPr>
              <w:rFonts w:ascii="Calibri;LuzSans-Book" w:hAnsi="Calibri;LuzSans-Book" w:cs="Calibri;LuzSans-Book"/>
              <w:color w:val="000000"/>
              <w:sz w:val="22"/>
              <w:szCs w:val="22"/>
            </w:rPr>
          </w:pPr>
          <w:hyperlink w:anchor="__RefHeading___Toc273951968">
            <w:r>
              <w:rPr>
                <w:rStyle w:val="IndexLink"/>
              </w:rPr>
              <w:t>4. Ưu tiên cho việc tạ ơn - Achille Degeest</w:t>
              <w:tab/>
              <w:t>10</w:t>
            </w:r>
          </w:hyperlink>
        </w:p>
        <w:p>
          <w:pPr>
            <w:pStyle w:val="Contents1"/>
            <w:rPr>
              <w:rFonts w:ascii="Calibri;LuzSans-Book" w:hAnsi="Calibri;LuzSans-Book" w:cs="Calibri;LuzSans-Book"/>
              <w:color w:val="000000"/>
              <w:sz w:val="22"/>
              <w:szCs w:val="22"/>
            </w:rPr>
          </w:pPr>
          <w:hyperlink w:anchor="__RefHeading___Toc273951969">
            <w:r>
              <w:rPr>
                <w:rStyle w:val="IndexLink"/>
              </w:rPr>
              <w:t>5. Hãy dâng lời ngợi khen và tạ ơn Thiên Chúa</w:t>
              <w:tab/>
              <w:t>12</w:t>
            </w:r>
          </w:hyperlink>
        </w:p>
        <w:p>
          <w:pPr>
            <w:pStyle w:val="Contents1"/>
            <w:rPr>
              <w:rFonts w:ascii="Calibri;LuzSans-Book" w:hAnsi="Calibri;LuzSans-Book" w:cs="Calibri;LuzSans-Book"/>
              <w:color w:val="000000"/>
              <w:sz w:val="22"/>
              <w:szCs w:val="22"/>
            </w:rPr>
          </w:pPr>
          <w:hyperlink w:anchor="__RefHeading___Toc273951970">
            <w:r>
              <w:rPr>
                <w:rStyle w:val="IndexLink"/>
              </w:rPr>
              <w:t>6. Tất cả là hồng ân</w:t>
              <w:tab/>
              <w:t>14</w:t>
            </w:r>
          </w:hyperlink>
        </w:p>
        <w:p>
          <w:pPr>
            <w:pStyle w:val="Contents1"/>
            <w:rPr>
              <w:rFonts w:ascii="Calibri;LuzSans-Book" w:hAnsi="Calibri;LuzSans-Book" w:cs="Calibri;LuzSans-Book"/>
              <w:color w:val="000000"/>
              <w:sz w:val="22"/>
              <w:szCs w:val="22"/>
            </w:rPr>
          </w:pPr>
          <w:hyperlink w:anchor="__RefHeading___Toc273951971">
            <w:r>
              <w:rPr>
                <w:rStyle w:val="IndexLink"/>
              </w:rPr>
              <w:t>7. Mười người phong hủi - McCarthy</w:t>
              <w:tab/>
              <w:t>18</w:t>
            </w:r>
          </w:hyperlink>
        </w:p>
        <w:p>
          <w:pPr>
            <w:pStyle w:val="Contents1"/>
            <w:rPr>
              <w:rFonts w:ascii="Calibri;LuzSans-Book" w:hAnsi="Calibri;LuzSans-Book" w:cs="Calibri;LuzSans-Book"/>
              <w:color w:val="000000"/>
              <w:sz w:val="22"/>
              <w:szCs w:val="22"/>
            </w:rPr>
          </w:pPr>
          <w:hyperlink w:anchor="__RefHeading___Toc273951972">
            <w:r>
              <w:rPr>
                <w:rStyle w:val="IndexLink"/>
              </w:rPr>
              <w:t>8. Suy niệm của William Barclay</w:t>
              <w:tab/>
              <w:t>24</w:t>
            </w:r>
          </w:hyperlink>
        </w:p>
        <w:p>
          <w:pPr>
            <w:pStyle w:val="Contents1"/>
            <w:rPr>
              <w:rFonts w:ascii="Calibri;LuzSans-Book" w:hAnsi="Calibri;LuzSans-Book" w:cs="Calibri;LuzSans-Book"/>
              <w:color w:val="000000"/>
              <w:sz w:val="22"/>
              <w:szCs w:val="22"/>
            </w:rPr>
          </w:pPr>
          <w:hyperlink w:anchor="__RefHeading___Toc273951973">
            <w:r>
              <w:rPr>
                <w:rStyle w:val="IndexLink"/>
              </w:rPr>
              <w:t>9. Chú giải mục vụ của Hugues Cousin</w:t>
              <w:tab/>
              <w:t>29</w:t>
            </w:r>
          </w:hyperlink>
        </w:p>
        <w:p>
          <w:pPr>
            <w:pStyle w:val="Contents1"/>
            <w:rPr>
              <w:rFonts w:ascii="Calibri;LuzSans-Book" w:hAnsi="Calibri;LuzSans-Book" w:cs="Calibri;LuzSans-Book"/>
              <w:color w:val="000000"/>
              <w:sz w:val="22"/>
              <w:szCs w:val="22"/>
            </w:rPr>
          </w:pPr>
          <w:hyperlink w:anchor="__RefHeading___Toc273951974">
            <w:r>
              <w:rPr>
                <w:rStyle w:val="IndexLink"/>
              </w:rPr>
              <w:t>10. Chú giải của Noel Quesson</w:t>
              <w:tab/>
              <w:t>31</w:t>
            </w:r>
          </w:hyperlink>
        </w:p>
        <w:p>
          <w:pPr>
            <w:pStyle w:val="Contents1"/>
            <w:rPr>
              <w:rFonts w:ascii="Calibri;LuzSans-Book" w:hAnsi="Calibri;LuzSans-Book" w:cs="Calibri;LuzSans-Book"/>
              <w:color w:val="000000"/>
              <w:sz w:val="22"/>
              <w:szCs w:val="22"/>
            </w:rPr>
          </w:pPr>
          <w:hyperlink w:anchor="__RefHeading___Toc273951975">
            <w:r>
              <w:rPr>
                <w:rStyle w:val="IndexLink"/>
              </w:rPr>
              <w:t>11. Đức tin đích thực - R. Gutzwiller</w:t>
              <w:tab/>
              <w:t>37</w:t>
            </w:r>
          </w:hyperlink>
        </w:p>
        <w:p>
          <w:pPr>
            <w:pStyle w:val="Contents1"/>
            <w:rPr>
              <w:rFonts w:ascii="Calibri;LuzSans-Book" w:hAnsi="Calibri;LuzSans-Book" w:cs="Calibri;LuzSans-Book"/>
              <w:color w:val="000000"/>
              <w:sz w:val="22"/>
              <w:szCs w:val="22"/>
            </w:rPr>
          </w:pPr>
          <w:hyperlink w:anchor="__RefHeading___Toc273951976">
            <w:r>
              <w:rPr>
                <w:rStyle w:val="IndexLink"/>
              </w:rPr>
              <w:t>12. Chú giải của Fiches Dominicales</w:t>
              <w:tab/>
              <w:t>38</w:t>
            </w:r>
          </w:hyperlink>
        </w:p>
        <w:p>
          <w:pPr>
            <w:pStyle w:val="Contents1"/>
            <w:rPr>
              <w:rFonts w:ascii="Calibri;LuzSans-Book" w:hAnsi="Calibri;LuzSans-Book" w:cs="Calibri;LuzSans-Book"/>
              <w:color w:val="000000"/>
              <w:sz w:val="22"/>
              <w:szCs w:val="22"/>
            </w:rPr>
          </w:pPr>
          <w:hyperlink w:anchor="__RefHeading___Toc273951977">
            <w:r>
              <w:rPr>
                <w:rStyle w:val="IndexLink"/>
              </w:rPr>
              <w:t>13. Đức tin của con đã cứu con</w:t>
              <w:tab/>
              <w:t>43</w:t>
            </w:r>
          </w:hyperlink>
        </w:p>
        <w:p>
          <w:pPr>
            <w:pStyle w:val="Contents1"/>
            <w:rPr>
              <w:rFonts w:ascii="Calibri;LuzSans-Book" w:hAnsi="Calibri;LuzSans-Book" w:cs="Calibri;LuzSans-Book"/>
              <w:color w:val="000000"/>
              <w:sz w:val="22"/>
              <w:szCs w:val="22"/>
            </w:rPr>
          </w:pPr>
          <w:hyperlink w:anchor="__RefHeading___Toc273951978">
            <w:r>
              <w:rPr>
                <w:rStyle w:val="IndexLink"/>
              </w:rPr>
              <w:t>14. Đức tin của con đã cứu con</w:t>
              <w:tab/>
              <w:t>46</w:t>
            </w:r>
          </w:hyperlink>
        </w:p>
        <w:p>
          <w:pPr>
            <w:pStyle w:val="Contents1"/>
            <w:rPr>
              <w:rFonts w:ascii="Calibri;LuzSans-Book" w:hAnsi="Calibri;LuzSans-Book" w:cs="Calibri;LuzSans-Book"/>
              <w:color w:val="000000"/>
              <w:sz w:val="22"/>
              <w:szCs w:val="22"/>
            </w:rPr>
          </w:pPr>
          <w:hyperlink w:anchor="__RefHeading___Toc273951979">
            <w:r>
              <w:rPr>
                <w:rStyle w:val="IndexLink"/>
              </w:rPr>
              <w:t>15. Dòng suối ân tình.</w:t>
              <w:tab/>
              <w:t>48</w:t>
            </w:r>
          </w:hyperlink>
        </w:p>
        <w:p>
          <w:pPr>
            <w:pStyle w:val="Contents1"/>
            <w:rPr>
              <w:rFonts w:ascii="Calibri;LuzSans-Book" w:hAnsi="Calibri;LuzSans-Book" w:cs="Calibri;LuzSans-Book"/>
              <w:color w:val="000000"/>
              <w:sz w:val="22"/>
              <w:szCs w:val="22"/>
            </w:rPr>
          </w:pPr>
          <w:hyperlink w:anchor="__RefHeading___Toc273951980">
            <w:r>
              <w:rPr>
                <w:rStyle w:val="IndexLink"/>
              </w:rPr>
              <w:t>16. Lòng biết ơn</w:t>
              <w:tab/>
              <w:t>51</w:t>
            </w:r>
          </w:hyperlink>
        </w:p>
        <w:p>
          <w:pPr>
            <w:pStyle w:val="Contents1"/>
            <w:rPr>
              <w:rFonts w:ascii="Calibri;LuzSans-Book" w:hAnsi="Calibri;LuzSans-Book" w:cs="Calibri;LuzSans-Book"/>
              <w:color w:val="000000"/>
              <w:sz w:val="22"/>
              <w:szCs w:val="22"/>
            </w:rPr>
          </w:pPr>
          <w:hyperlink w:anchor="__RefHeading___Toc273951981">
            <w:r>
              <w:rPr>
                <w:rStyle w:val="IndexLink"/>
              </w:rPr>
              <w:t>17. Biết ơn</w:t>
              <w:tab/>
              <w:t>54</w:t>
            </w:r>
          </w:hyperlink>
        </w:p>
        <w:p>
          <w:pPr>
            <w:pStyle w:val="Contents1"/>
            <w:rPr>
              <w:rFonts w:ascii="Calibri;LuzSans-Book" w:hAnsi="Calibri;LuzSans-Book" w:cs="Calibri;LuzSans-Book"/>
              <w:color w:val="000000"/>
              <w:sz w:val="22"/>
              <w:szCs w:val="22"/>
            </w:rPr>
          </w:pPr>
          <w:hyperlink w:anchor="__RefHeading___Toc273951982">
            <w:r>
              <w:rPr>
                <w:rStyle w:val="IndexLink"/>
              </w:rPr>
              <w:t>18. Cám ơn</w:t>
              <w:tab/>
              <w:t>56</w:t>
            </w:r>
          </w:hyperlink>
        </w:p>
        <w:p>
          <w:pPr>
            <w:pStyle w:val="Contents1"/>
            <w:rPr>
              <w:rFonts w:ascii="Calibri;LuzSans-Book" w:hAnsi="Calibri;LuzSans-Book" w:cs="Calibri;LuzSans-Book"/>
              <w:color w:val="000000"/>
              <w:sz w:val="22"/>
              <w:szCs w:val="22"/>
            </w:rPr>
          </w:pPr>
          <w:hyperlink w:anchor="__RefHeading___Toc273951983">
            <w:r>
              <w:rPr>
                <w:rStyle w:val="IndexLink"/>
              </w:rPr>
              <w:t>19. Niềm tin</w:t>
              <w:tab/>
              <w:t>60</w:t>
            </w:r>
          </w:hyperlink>
        </w:p>
        <w:p>
          <w:pPr>
            <w:pStyle w:val="Contents1"/>
            <w:rPr>
              <w:rFonts w:ascii="Calibri;LuzSans-Book" w:hAnsi="Calibri;LuzSans-Book" w:cs="Calibri;LuzSans-Book"/>
              <w:color w:val="000000"/>
              <w:sz w:val="22"/>
              <w:szCs w:val="22"/>
            </w:rPr>
          </w:pPr>
          <w:hyperlink w:anchor="__RefHeading___Toc273951984">
            <w:r>
              <w:rPr>
                <w:rStyle w:val="IndexLink"/>
              </w:rPr>
              <w:t>20. Suy niệm của JKN</w:t>
              <w:tab/>
              <w:t>64</w:t>
            </w:r>
          </w:hyperlink>
          <w:r>
            <w:rPr>
              <w:rStyle w:val="IndexLink"/>
            </w:rPr>
            <w:fldChar w:fldCharType="end"/>
          </w:r>
        </w:p>
      </w:sdtContent>
    </w:sdt>
    <w:p>
      <w:pPr>
        <w:pStyle w:val="Normal"/>
        <w:rPr>
          <w:rFonts w:ascii="Calibri;LuzSans-Book" w:hAnsi="Calibri;LuzSans-Book" w:cs="Calibri;LuzSans-Book"/>
          <w:color w:val="000000"/>
          <w:sz w:val="22"/>
          <w:szCs w:val="22"/>
        </w:rPr>
      </w:pPr>
      <w:r>
        <w:rPr>
          <w:rFonts w:cs="Calibri;LuzSans-Book" w:ascii="Calibri;LuzSans-Book" w:hAnsi="Calibri;LuzSans-Book"/>
          <w:color w:val="000000"/>
          <w:sz w:val="22"/>
          <w:szCs w:val="22"/>
        </w:rPr>
      </w:r>
      <w:r>
        <w:br w:type="page"/>
      </w:r>
    </w:p>
    <w:p>
      <w:pPr>
        <w:pStyle w:val="Heading1"/>
        <w:ind w:hanging="0"/>
        <w:rPr>
          <w:sz w:val="26"/>
          <w:szCs w:val="26"/>
        </w:rPr>
      </w:pPr>
      <w:bookmarkStart w:id="1" w:name="__RefHeading___Toc273951965"/>
      <w:bookmarkEnd w:id="1"/>
      <w:r>
        <w:rPr>
          <w:sz w:val="26"/>
          <w:szCs w:val="26"/>
        </w:rPr>
        <w:t>1. Biết ơn</w:t>
      </w:r>
    </w:p>
    <w:p>
      <w:pPr>
        <w:pStyle w:val="Normal"/>
        <w:rPr>
          <w:rFonts w:cs="Arial"/>
          <w:sz w:val="26"/>
          <w:szCs w:val="26"/>
        </w:rPr>
      </w:pPr>
      <w:r>
        <w:rPr>
          <w:rFonts w:cs="Arial"/>
          <w:sz w:val="26"/>
          <w:szCs w:val="26"/>
        </w:rPr>
        <w:t>Trong cuốn "Nói với chính mình" Đức Cha Bùi Tuần có viết: Tôi rất thích chó vì chó biết ơn. Dầu chỉ nhận được một cục xương, chó cũng tỏ vẻ biết ơn. Chủ đi đâu về, chó cũng vẫy đuôi mừng rỡ. Trong khi đó, con người vô ơn lãi là chuyện bình thườ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ột sự kiện khác cũng khiến chúng ta phải ngạc nhiên không ít: một số người Việt Nam từ hải ngoại trở về thăm quê hương đã đưa ra nhận xét như sau: Dầu cố gắng che giấu đến đâu cái tông tích Việt kiều của mình, thì cái tông tích ấy vẫn cứ bị lộ ra. Và oái oăm thay, cái tông tích ấy được thể hiện không phải qua cách mua sắm tiêu xài hay qua cách phục sức, mà gắn liền với một chi tiết rất tầm thường. Người ta nhận ra họ bởi vì họ là những người luôn miệng nói lên hai tiếng "cám ơn". Nếu quả thực hai tiếng cám ơn đã trở thành quý hiếm trên môi miệng người Việt Nam hiện nay, thì điều này hẳn phải là một báo động đáng lo ngại. Đó có thể là dấu hiệu của sự khô cạn tình người trong xã hội chúng ta đang số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hực vậy, khi ơn nghĩa đã bị chối bỏ, thì dĩ nhiên sự ràng buộc và tình liên đới cũng trở thành mong manh. Một khi tình người bị chối bỏ, thì tất nhiên niềm tin tôn giáo cũng sẽ chỉ là chuyện thừa thãi mà thô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in Mừng hôm nay mời gọi chúng ta đào sâu ý nghĩa của lòng biết ơn trong cuộc sống con người. Trong số mười người được chữa lành, thì chỉ có một người quay lại ngợi khen Thiên Chúa, rồi đến sấp mình dưới chân Chúa Giêsu mà tạ ơn Ngài. Chúa Giêsu hẳn đã chua xót trước sự vô ơn của con người khi thốt lên: Chớ thì không phải cả mười người được lành sạch sao? Còn chín người kia đâu sao không thấy ai trở lại tôn vinh Thiên Chúa mà chỉ có người ngoại này mà thôi. Tỷ lệ quá thấp, chỉ có một phần mười. Và một phần mười ấy theo Chúa Giêsu nhận xét lại là thành phần ngoại giáo. Mặc dù là goại giáo theo nghĩa tôn giáo, nhưng lại rất có đạo theo nghĩa đạo làm người. Mà bởi đạo làm người cũng là thể hiện của đạo Chúa, cho nên người ngoại giáo Samaria này, theo cái nhìn của Chúa Giêsu, hẳn phải là người có đạo hơn chín người Do Thái kia, bởi vì người này đã thực thi cái nhân đức cao quý nhất của con người là lòng biết ơ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on người không thể là người một cách sung mãn mà không cần đến người khác. Nói lên hai tiếng cám ơn là nói lên tình liên đới thâm sâu giữa người với người. Tôi không thể là tôi nếu không có người khác. Tôi cần có người khác để sống hoàn thiện, để được hạnh phúc. Từ cha mẹ tôi, gia đình tôi, những người thân thích của tôi cho đến cả những kẻ thù của tôi...Tất cả đều đã đóng góp vào sự trưởng thành của tôi. Không ai nghèo đến độ không có gì để trao tặng. Cuộc đời là một chuỗi những lãnh nhận, từ sự sống cho đến những thành đạt. Không có gì chúng ta đang có mà không do lãnh nhận từ người khác. Do đó biết ơn là một đòi hỏi thiết yếu nhất của trái tim con người. Không có lời rủa sả nào thậm tệ bằng ba tiếng: Đồ vô ơn. Hơn nữa, lòng biết ơn còn là con đường dẫn chúng ta đến gặp gỡ Thiên Chúa, Đấng là cội nguồn mọi ơn huệ. Người Samaria được chữa lành, đã ngợi khen Thiên Chúa và sấp mình dưới chân Chúa Giêsu mà tạ ơn Ngài. Như vậy, lòng biết ơn chính là nẻo đường dẫn anh đến gặp gỡ với Thiên Chúa. Sống cho ra người, sống cho có tình nghĩa, đó là con đường bảo đảm nhất dẫn chúng ta đến cùng Thiên Chú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ô thần, xét cho cùng, cũng chỉ là vô ơn, bởi vì kẻ chối bỏ Thiên Chúa thì dĩ nhiên cũng sẽ chối bỏ người đồng loại của mình.</w:t>
      </w:r>
    </w:p>
    <w:p>
      <w:pPr>
        <w:pStyle w:val="Heading1"/>
        <w:ind w:hanging="0"/>
        <w:rPr>
          <w:sz w:val="26"/>
          <w:szCs w:val="26"/>
        </w:rPr>
      </w:pPr>
      <w:bookmarkStart w:id="2" w:name="__RefHeading___Toc273951966"/>
      <w:bookmarkEnd w:id="2"/>
      <w:r>
        <w:rPr>
          <w:sz w:val="26"/>
          <w:szCs w:val="26"/>
        </w:rPr>
        <w:t>2. Đón nhận ơn cứu độ – ĐTGM. Ngô Quang Kiệt.</w:t>
      </w:r>
    </w:p>
    <w:p>
      <w:pPr>
        <w:pStyle w:val="Normal"/>
        <w:rPr>
          <w:rFonts w:cs="Arial"/>
          <w:sz w:val="26"/>
          <w:szCs w:val="26"/>
        </w:rPr>
      </w:pPr>
      <w:r>
        <w:rPr>
          <w:rFonts w:cs="Arial"/>
          <w:sz w:val="26"/>
          <w:szCs w:val="26"/>
        </w:rPr>
        <w:t>Chúa Giêsu đang trên đường lên Giêrusalem để chịu khổ hình, hoàn thành việc cứu độ. Chính lúc đi ngang qua Samaria, nhất là qua việc cứu chữa mười bệnh nhân phong, Chúa cho thấy một vài đặc điểm của ơn cứu độ.</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Ơn cứu độ là phổ quát.</w:t>
      </w:r>
    </w:p>
    <w:p>
      <w:pPr>
        <w:pStyle w:val="Normal"/>
        <w:rPr/>
      </w:pPr>
      <w:r>
        <w:rPr>
          <w:rFonts w:cs="Arial"/>
          <w:sz w:val="26"/>
          <w:szCs w:val="26"/>
        </w:rPr>
        <w:t xml:space="preserve">Chúa muốn cứu độ hết mọi người không loại trừ ai. </w:t>
      </w:r>
      <w:r>
        <w:rPr>
          <w:rFonts w:cs="Arial"/>
          <w:sz w:val="26"/>
          <w:szCs w:val="26"/>
          <w:lang w:val="pt-BR"/>
        </w:rPr>
        <w:t>Nên Chúa đi qua Samaria. Samaria là vùng đất cấm kỵ đối với người Do Thái. Đó là vùng đất ngoại đạo. Đó là vùng đất ô uế. Người Do Thái và người Samaria không giao thiệp với nhau. Nhưng Chúa đã vượt qua ranh giới cấm kỵ đó. Chúa muốn đem ơn cứu độ đến cho mọi người. Tại Samaria Chúa còn gặp gỡ mười người phong cùi. Lại một cấm kỵ nữa. Người phong cùi vốn bị coi là hạng người tội lỗi, ô uế. Ai gặp họ đều trở nên ô uế. Họ bị loại trừ ra khỏi đời sống xã hội. Tại Samaria, những người phong cùi là những người ở tầng lớp cuối cùng của xã hội. Chúa đem ơn cứu độ cho mọi người, kể cả những người bị khinh miệt nhất, bị quên lãng nhất, bị hất hủi nhất. Ơn cứu độ Chúa ban cho tất cả mọi người. Trước mặt Chúa mọi người đều bình đẳng.</w:t>
      </w:r>
    </w:p>
    <w:p>
      <w:pPr>
        <w:pStyle w:val="Normal"/>
        <w:rPr>
          <w:rFonts w:cs="Arial"/>
          <w:sz w:val="26"/>
          <w:szCs w:val="26"/>
          <w:lang w:val="pt-BR"/>
        </w:rPr>
      </w:pPr>
      <w:r>
        <w:rPr>
          <w:rFonts w:cs="Arial"/>
          <w:sz w:val="26"/>
          <w:szCs w:val="26"/>
          <w:lang w:val="pt-BR"/>
        </w:rPr>
      </w:r>
    </w:p>
    <w:p>
      <w:pPr>
        <w:pStyle w:val="Normal"/>
        <w:rPr>
          <w:rFonts w:cs="Arial"/>
          <w:b/>
          <w:b/>
          <w:sz w:val="26"/>
          <w:szCs w:val="26"/>
          <w:lang w:val="pt-BR"/>
        </w:rPr>
      </w:pPr>
      <w:r>
        <w:rPr>
          <w:rFonts w:cs="Arial"/>
          <w:b/>
          <w:sz w:val="26"/>
          <w:szCs w:val="26"/>
          <w:lang w:val="pt-BR"/>
        </w:rPr>
        <w:t>Ơn cứu độ là nhưng không.</w:t>
      </w:r>
    </w:p>
    <w:p>
      <w:pPr>
        <w:pStyle w:val="Normal"/>
        <w:rPr>
          <w:rFonts w:cs="Arial"/>
          <w:sz w:val="26"/>
          <w:szCs w:val="26"/>
          <w:lang w:val="pt-BR"/>
        </w:rPr>
      </w:pPr>
      <w:r>
        <w:rPr>
          <w:rFonts w:cs="Arial"/>
          <w:sz w:val="26"/>
          <w:szCs w:val="26"/>
          <w:lang w:val="pt-BR"/>
        </w:rPr>
        <w:t>Không ai dám nghĩ đến việc mời Chúa xuống trần gian. Không ai có công trạng gì khiến Chúa phải xuống trần gian để tưởng thưởng hay để đền đáp. Chúa xuống trần gian hoàn toàn do lòng nhân từ yêu thương của Chúa. Cũng thế, người Samaria hoàn toàn bất ngờ khi Chúa đến miền đất của họ. Những người phong cùi lại càng không bao giờ dám mơ tưởng tới. Bản thân họ đã bị lên án, bị loại trừ rồi. Ngay việc gặp một người bình thường đã không được phép, huống chi là gặp gỡ Chúa. Nhưng Chúa đã đến gặp gỡ họ, ban ơn cứu chữa họ. Hoàn toàn nhưng không. Họ chẳng có công gì. Họ chẳng có quyền đòi hỏi gì. Họ chỉ có nỗi đau khổ tột cùng. Chính nỗi đau khổ đó đã khơi dậy lòng yêu thương của Chúa. Vì Chúa là tình yêu thương.</w:t>
      </w:r>
    </w:p>
    <w:p>
      <w:pPr>
        <w:pStyle w:val="Normal"/>
        <w:rPr>
          <w:rFonts w:cs="Arial"/>
          <w:sz w:val="26"/>
          <w:szCs w:val="26"/>
          <w:lang w:val="pt-BR"/>
        </w:rPr>
      </w:pPr>
      <w:r>
        <w:rPr>
          <w:rFonts w:cs="Arial"/>
          <w:sz w:val="26"/>
          <w:szCs w:val="26"/>
          <w:lang w:val="pt-BR"/>
        </w:rPr>
      </w:r>
    </w:p>
    <w:p>
      <w:pPr>
        <w:pStyle w:val="Normal"/>
        <w:rPr>
          <w:rFonts w:cs="Arial"/>
          <w:b/>
          <w:b/>
          <w:sz w:val="26"/>
          <w:szCs w:val="26"/>
          <w:lang w:val="pt-BR"/>
        </w:rPr>
      </w:pPr>
      <w:r>
        <w:rPr>
          <w:rFonts w:cs="Arial"/>
          <w:b/>
          <w:sz w:val="26"/>
          <w:szCs w:val="26"/>
          <w:lang w:val="pt-BR"/>
        </w:rPr>
        <w:t>Ơn cứu độ phải được đón nhận với niềm tin.</w:t>
      </w:r>
    </w:p>
    <w:p>
      <w:pPr>
        <w:pStyle w:val="Normal"/>
        <w:rPr>
          <w:rFonts w:cs="Arial"/>
          <w:sz w:val="26"/>
          <w:szCs w:val="26"/>
          <w:lang w:val="pt-BR"/>
        </w:rPr>
      </w:pPr>
      <w:r>
        <w:rPr>
          <w:rFonts w:cs="Arial"/>
          <w:sz w:val="26"/>
          <w:szCs w:val="26"/>
          <w:lang w:val="pt-BR"/>
        </w:rPr>
        <w:t>Tuy ơn cứu độ được ban rộng rãi và nhưng không, nhưng để đón nhận đòi phải có niềm tin. Những người phong cùi hôm nay đã bày tỏ niềm tin qua hai thái độ. Thái độ thứ nhất là đồng thanh lớn tiếng kêu cầu danh Chúa Giêsu: “Lạy Thày Giêsu, xin cứu chúng tôi”. Danh Thánh Giêsu có nghĩa là Thiên Chúa cứu. Từ cùng tận nỗi đau khổ, những người phong cùi đã kêu van bằng tất cả tấm lòng tha thiết và với niềm tin vững chắc. Chỉ có Chúa mới thương xót họ. Chỉ có Chúa mới đủ quyền năng cứu chữa họ. Thái độ thứ hai là đi trình diện với thày tư tế. Chúa không chữa họ ngay nhưng bảo họ đi trình diện với thày tư tế. Dù chưa được khỏi, nhưng họ vẫn tin tưởng lên đường. Đang khi đi đường thì họ được khỏi. Đức tin đã chữa họ.</w:t>
      </w:r>
    </w:p>
    <w:p>
      <w:pPr>
        <w:pStyle w:val="Normal"/>
        <w:rPr>
          <w:rFonts w:cs="Arial"/>
          <w:sz w:val="26"/>
          <w:szCs w:val="26"/>
          <w:lang w:val="pt-BR"/>
        </w:rPr>
      </w:pPr>
      <w:r>
        <w:rPr>
          <w:rFonts w:cs="Arial"/>
          <w:sz w:val="26"/>
          <w:szCs w:val="26"/>
          <w:lang w:val="pt-BR"/>
        </w:rPr>
      </w:r>
    </w:p>
    <w:p>
      <w:pPr>
        <w:pStyle w:val="Normal"/>
        <w:rPr>
          <w:rFonts w:cs="Arial"/>
          <w:b/>
          <w:b/>
          <w:sz w:val="26"/>
          <w:szCs w:val="26"/>
          <w:lang w:val="pt-BR"/>
        </w:rPr>
      </w:pPr>
      <w:r>
        <w:rPr>
          <w:rFonts w:cs="Arial"/>
          <w:b/>
          <w:sz w:val="26"/>
          <w:szCs w:val="26"/>
          <w:lang w:val="pt-BR"/>
        </w:rPr>
        <w:t>Ơn cứu độ phải được đón nhận với niềm vui.</w:t>
      </w:r>
    </w:p>
    <w:p>
      <w:pPr>
        <w:pStyle w:val="Normal"/>
        <w:rPr>
          <w:rFonts w:cs="Arial"/>
          <w:sz w:val="26"/>
          <w:szCs w:val="26"/>
          <w:lang w:val="pt-BR"/>
        </w:rPr>
      </w:pPr>
      <w:r>
        <w:rPr>
          <w:rFonts w:cs="Arial"/>
          <w:sz w:val="26"/>
          <w:szCs w:val="26"/>
          <w:lang w:val="pt-BR"/>
        </w:rPr>
        <w:t>Đây là niềm vui trong mối tương giao giữa Thiên Chúa với con người. Cốt lõi của ơn cứu độ là thiết lập mối tương giao, cho con người được trở nên con cái Thiên Chúa, đồng hưởng hạnh phúc với Chúa. Đó là cội rễ của niềm vui, niềm hạnh phúc. Chín người bệnh không trở lại chỉ có niềm vui được khỏi bệnh, nhưng không có niềm vui trong mối tương giao với Thiên Chúa. Họ có đức tin cầu xin nhưng thiếu đức tin gặp gỡ với Thiên Chúa. Niềm vui được khỏi bệnh rồi cũng sẽ nhạt phai. Chỉ có một người trở lại tạ ơn. Anh trở lại vì mối tương giao. Anh nhận biết nguồn gốc niềm vui của mình. Anh sụp lạy Chúa vì biết nguồn gốc hiện hữu của mình. Anh đã tìm thấy nguồn cội ý nghĩa đời mình. Niềm vui của anh sẽ còn mãi mãi. Đời anh sẽ là một đời tạ ơn không ngừng.</w:t>
      </w:r>
    </w:p>
    <w:p>
      <w:pPr>
        <w:pStyle w:val="Normal"/>
        <w:rPr>
          <w:rFonts w:cs="Arial"/>
          <w:sz w:val="26"/>
          <w:szCs w:val="26"/>
        </w:rPr>
      </w:pPr>
      <w:r>
        <w:rPr>
          <w:rFonts w:cs="Arial"/>
          <w:sz w:val="26"/>
          <w:szCs w:val="26"/>
          <w:lang w:val="pt-BR"/>
        </w:rPr>
        <w:t xml:space="preserve">Lạy Chúa, xin cho con biết tìm đến gặp gỡ Chúa để tạ ơn Chúa. Chính niềm vui tạ ơn này đem đến cho con hạnh phúc suốt đời con. </w:t>
      </w:r>
      <w:r>
        <w:rPr>
          <w:rFonts w:cs="Arial"/>
          <w:sz w:val="26"/>
          <w:szCs w:val="26"/>
        </w:rPr>
        <w:t>Amen.</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KIỂM ĐIỂM ĐỜI SỐNG</w:t>
      </w:r>
    </w:p>
    <w:p>
      <w:pPr>
        <w:pStyle w:val="Normal"/>
        <w:numPr>
          <w:ilvl w:val="0"/>
          <w:numId w:val="2"/>
        </w:numPr>
        <w:rPr>
          <w:rFonts w:cs="Arial"/>
          <w:sz w:val="26"/>
          <w:szCs w:val="26"/>
        </w:rPr>
      </w:pPr>
      <w:r>
        <w:rPr>
          <w:rFonts w:cs="Arial"/>
          <w:sz w:val="26"/>
          <w:szCs w:val="26"/>
        </w:rPr>
        <w:t>Vì sao Chúa ban ơn cứu độ cho ta và ta phải đón nhận với thái độ thế nào?</w:t>
      </w:r>
    </w:p>
    <w:p>
      <w:pPr>
        <w:pStyle w:val="Normal"/>
        <w:numPr>
          <w:ilvl w:val="0"/>
          <w:numId w:val="2"/>
        </w:numPr>
        <w:rPr>
          <w:rFonts w:cs="Arial"/>
          <w:sz w:val="26"/>
          <w:szCs w:val="26"/>
        </w:rPr>
      </w:pPr>
      <w:r>
        <w:rPr>
          <w:rFonts w:cs="Arial"/>
          <w:sz w:val="26"/>
          <w:szCs w:val="26"/>
        </w:rPr>
        <w:t>Đức tin cầu xin và đức tin gặp gỡ Chúa khác nhau thế nào? Bạn đã tiến đến đâu trong đời sống đức tin?</w:t>
      </w:r>
    </w:p>
    <w:p>
      <w:pPr>
        <w:pStyle w:val="Normal"/>
        <w:numPr>
          <w:ilvl w:val="0"/>
          <w:numId w:val="2"/>
        </w:numPr>
        <w:rPr>
          <w:rFonts w:cs="Arial"/>
          <w:sz w:val="26"/>
          <w:szCs w:val="26"/>
        </w:rPr>
      </w:pPr>
      <w:r>
        <w:rPr>
          <w:rFonts w:cs="Arial"/>
          <w:sz w:val="26"/>
          <w:szCs w:val="26"/>
        </w:rPr>
        <w:t>Có những miền đất, những con người nào mà bạn coi là cấm kỵ khiến bạn chưa dám tiếp cận không? Với gương Chúa Giêsu hôm nay, bạn sẽ làm gì?</w:t>
      </w:r>
    </w:p>
    <w:p>
      <w:pPr>
        <w:pStyle w:val="Normal"/>
        <w:numPr>
          <w:ilvl w:val="0"/>
          <w:numId w:val="2"/>
        </w:numPr>
        <w:rPr>
          <w:rFonts w:cs="Arial"/>
          <w:sz w:val="26"/>
          <w:szCs w:val="26"/>
        </w:rPr>
      </w:pPr>
      <w:r>
        <w:rPr>
          <w:rFonts w:cs="Arial"/>
          <w:sz w:val="26"/>
          <w:szCs w:val="26"/>
        </w:rPr>
        <w:t>Biết ơn rất cần trong đời sống tự nhiên. Bạn có biết ơn trong đời sống siêu nhiên không?</w:t>
      </w:r>
      <w:r>
        <w:br w:type="page"/>
      </w:r>
    </w:p>
    <w:p>
      <w:pPr>
        <w:pStyle w:val="Heading1"/>
        <w:ind w:hanging="0"/>
        <w:rPr>
          <w:sz w:val="26"/>
          <w:szCs w:val="26"/>
        </w:rPr>
      </w:pPr>
      <w:bookmarkStart w:id="3" w:name="__RefHeading___Toc273951967"/>
      <w:bookmarkEnd w:id="3"/>
      <w:r>
        <w:rPr>
          <w:sz w:val="26"/>
          <w:szCs w:val="26"/>
        </w:rPr>
        <w:t>3. Chín người kia đâu?</w:t>
      </w:r>
    </w:p>
    <w:p>
      <w:pPr>
        <w:pStyle w:val="Normal"/>
        <w:rPr>
          <w:rFonts w:cs="Arial"/>
          <w:b/>
          <w:b/>
          <w:sz w:val="26"/>
          <w:szCs w:val="26"/>
        </w:rPr>
      </w:pPr>
      <w:r>
        <w:rPr>
          <w:rFonts w:cs="Arial"/>
          <w:b/>
          <w:sz w:val="26"/>
          <w:szCs w:val="26"/>
        </w:rPr>
        <w:t>Suy Niệm</w:t>
      </w:r>
    </w:p>
    <w:p>
      <w:pPr>
        <w:pStyle w:val="Normal"/>
        <w:rPr>
          <w:rFonts w:cs="Arial"/>
          <w:sz w:val="26"/>
          <w:szCs w:val="26"/>
        </w:rPr>
      </w:pPr>
      <w:r>
        <w:rPr>
          <w:rFonts w:cs="Arial"/>
          <w:sz w:val="26"/>
          <w:szCs w:val="26"/>
        </w:rPr>
        <w:t>Mười người phong đón gặp Đức Giêsu. Họ chỉ dám đứng xa, nài xin Ngài thương xót. Đức Giêsu không chữa cho họ ngay, Ngài muốn thử thách lòng tin của họ. Ngài bảo họ hãy đi trình diện với các tư tế như thể họ đã được khỏi bệnh rồi. Mười người phong đã vâng phục lên đường, và chính trên đường đi, tất cả được khỏi bệ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iềm vui bất ngờ ùa vào lòng mọi người. Cả nhóm tiếp tục cuộc hành trình, trừ một người phong ở vùng Samari.</w:t>
      </w:r>
    </w:p>
    <w:p>
      <w:pPr>
        <w:pStyle w:val="Normal"/>
        <w:rPr>
          <w:rFonts w:cs="Arial"/>
          <w:sz w:val="26"/>
          <w:szCs w:val="26"/>
        </w:rPr>
      </w:pPr>
      <w:r>
        <w:rPr>
          <w:rFonts w:cs="Arial"/>
          <w:sz w:val="26"/>
          <w:szCs w:val="26"/>
        </w:rPr>
        <w:t>Lòng biết ơn đối với Đức Giêsu khiến anh quay lại, sấp mình dưới chân Ngài mà tạ ơn.</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Chín người kia đâu?</w:t>
      </w:r>
    </w:p>
    <w:p>
      <w:pPr>
        <w:pStyle w:val="Normal"/>
        <w:rPr>
          <w:rFonts w:cs="Arial"/>
          <w:sz w:val="26"/>
          <w:szCs w:val="26"/>
        </w:rPr>
      </w:pPr>
      <w:r>
        <w:rPr>
          <w:rFonts w:cs="Arial"/>
          <w:sz w:val="26"/>
          <w:szCs w:val="26"/>
        </w:rPr>
        <w:t>Đức Giêsu ngạc nhiên đặt câu hỏi. Chắc họ đã đi trình diện các tư tế như lời Đức Giêsu, nhưng họ quên Đấng mới ban ơn cho họ.</w:t>
      </w:r>
    </w:p>
    <w:p>
      <w:pPr>
        <w:pStyle w:val="Normal"/>
        <w:numPr>
          <w:ilvl w:val="0"/>
          <w:numId w:val="5"/>
        </w:numPr>
        <w:rPr>
          <w:rFonts w:cs="Arial"/>
          <w:sz w:val="26"/>
          <w:szCs w:val="26"/>
        </w:rPr>
      </w:pPr>
      <w:r>
        <w:rPr>
          <w:rFonts w:cs="Arial"/>
          <w:sz w:val="26"/>
          <w:szCs w:val="26"/>
        </w:rPr>
        <w:t>Họ vui mừng ngừng lại ở quà tặng, nhưng không vươn tới người tặng quà.</w:t>
      </w:r>
    </w:p>
    <w:p>
      <w:pPr>
        <w:pStyle w:val="Normal"/>
        <w:rPr>
          <w:rFonts w:cs="Arial"/>
          <w:sz w:val="26"/>
          <w:szCs w:val="26"/>
        </w:rPr>
      </w:pPr>
      <w:r>
        <w:rPr>
          <w:rFonts w:cs="Arial"/>
          <w:sz w:val="26"/>
          <w:szCs w:val="26"/>
        </w:rPr>
      </w:r>
    </w:p>
    <w:p>
      <w:pPr>
        <w:pStyle w:val="Normal"/>
        <w:numPr>
          <w:ilvl w:val="0"/>
          <w:numId w:val="5"/>
        </w:numPr>
        <w:rPr>
          <w:rFonts w:cs="Arial"/>
          <w:sz w:val="26"/>
          <w:szCs w:val="26"/>
        </w:rPr>
      </w:pPr>
      <w:r>
        <w:rPr>
          <w:rFonts w:cs="Arial"/>
          <w:sz w:val="26"/>
          <w:szCs w:val="26"/>
        </w:rPr>
        <w:t>Họ đã có lòng tin nên được khỏi bệnh, nhưng họ lại thiếu lòng biết ơn cần thiết.</w:t>
      </w:r>
    </w:p>
    <w:p>
      <w:pPr>
        <w:pStyle w:val="Normal"/>
        <w:rPr>
          <w:rFonts w:cs="Arial"/>
          <w:sz w:val="26"/>
          <w:szCs w:val="26"/>
        </w:rPr>
      </w:pPr>
      <w:r>
        <w:rPr>
          <w:rFonts w:cs="Arial"/>
          <w:sz w:val="26"/>
          <w:szCs w:val="26"/>
        </w:rPr>
      </w:r>
    </w:p>
    <w:p>
      <w:pPr>
        <w:pStyle w:val="Normal"/>
        <w:numPr>
          <w:ilvl w:val="0"/>
          <w:numId w:val="5"/>
        </w:numPr>
        <w:rPr>
          <w:rFonts w:cs="Arial"/>
          <w:sz w:val="26"/>
          <w:szCs w:val="26"/>
        </w:rPr>
      </w:pPr>
      <w:r>
        <w:rPr>
          <w:rFonts w:cs="Arial"/>
          <w:sz w:val="26"/>
          <w:szCs w:val="26"/>
        </w:rPr>
        <w:t xml:space="preserve">Lòng biết ơn khiến lòng tin trở nên sâu xa hơn, vì là gặp lại chính Đấng đã ban tặng. </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Chín người kia đâu?</w:t>
      </w:r>
    </w:p>
    <w:p>
      <w:pPr>
        <w:pStyle w:val="Normal"/>
        <w:rPr>
          <w:rFonts w:cs="Arial"/>
          <w:sz w:val="26"/>
          <w:szCs w:val="26"/>
        </w:rPr>
      </w:pPr>
      <w:r>
        <w:rPr>
          <w:rFonts w:cs="Arial"/>
          <w:sz w:val="26"/>
          <w:szCs w:val="26"/>
        </w:rPr>
        <w:t>Đức Giêsu không làm phép lạ để được biết ơn. Ngài mong những người kia trở lại để gặp họ, và trao cho họ chính con người Ngài. Điều này còn quý hơn cả ơn được khỏi bệnh.</w:t>
      </w:r>
    </w:p>
    <w:p>
      <w:pPr>
        <w:pStyle w:val="Normal"/>
        <w:rPr>
          <w:rFonts w:cs="Arial"/>
          <w:sz w:val="26"/>
          <w:szCs w:val="26"/>
        </w:rPr>
      </w:pPr>
      <w:r>
        <w:rPr>
          <w:rFonts w:cs="Arial"/>
          <w:sz w:val="26"/>
          <w:szCs w:val="26"/>
        </w:rPr>
        <w:t>Ơn lành bệnh chỉ là nhịp cầu để ta gặp gỡ Đấng ban ơn, và lớn lên trong niềm tin cậy mến.</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Chín người kia đâu?</w:t>
      </w:r>
    </w:p>
    <w:p>
      <w:pPr>
        <w:pStyle w:val="Normal"/>
        <w:rPr>
          <w:rFonts w:cs="Arial"/>
          <w:sz w:val="26"/>
          <w:szCs w:val="26"/>
        </w:rPr>
      </w:pPr>
      <w:r>
        <w:rPr>
          <w:rFonts w:cs="Arial"/>
          <w:sz w:val="26"/>
          <w:szCs w:val="26"/>
        </w:rPr>
        <w:t>Có khi tôi thường thuộc về nhóm chín người. Tôi quá quen với những ơn Chúa ban, đến độ thấy đó là chuyện bình thường, đến độ không thấy cần phải tỏ lòng biết ơ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ật ra, biết ơn phải là tâm tình chủ yếu chi phối lời cầu nguyện và cuộc sống của tô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oàn bộ đời tôi là một hồng ân, một quà tặng. Tôi muốn sống đời tôi như một lời tạ ơn không ngừ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ạ ơn là mãn nguyện về những gì đã lãnh nhận, là thấy mình được bao bọc bởi Tình Yêu, và muốn làm mọi sự để đáp lại Tình Yêu đ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phong vùng Samari đã trở lại tôn vinh Thiên Chúa, vì Ngài đã chữa anh lành bệnh qua Đức Giês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cũng đã nhận được biết bao ơn Chúa từ tay những người xa lạ hay thân que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Xin cám ơn cuộc đời, cám on mọi người.</w:t>
      </w:r>
    </w:p>
    <w:p>
      <w:pPr>
        <w:pStyle w:val="Normal"/>
        <w:rPr>
          <w:rFonts w:cs="Arial"/>
          <w:sz w:val="26"/>
          <w:szCs w:val="26"/>
        </w:rPr>
      </w:pPr>
      <w:r>
        <w:rPr>
          <w:rFonts w:cs="Arial"/>
          <w:sz w:val="26"/>
          <w:szCs w:val="26"/>
        </w:rPr>
        <w:t>Đời tôi là quà tặng của Chúa cho tôi. Ước gì nó thành quà tặng của tôi cho mọi người.</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Gợi Ý Chia Sẻ</w:t>
      </w:r>
    </w:p>
    <w:p>
      <w:pPr>
        <w:pStyle w:val="Normal"/>
        <w:numPr>
          <w:ilvl w:val="0"/>
          <w:numId w:val="5"/>
        </w:numPr>
        <w:rPr>
          <w:rFonts w:cs="Arial"/>
          <w:sz w:val="26"/>
          <w:szCs w:val="26"/>
        </w:rPr>
      </w:pPr>
      <w:r>
        <w:rPr>
          <w:rFonts w:cs="Arial"/>
          <w:sz w:val="26"/>
          <w:szCs w:val="26"/>
        </w:rPr>
        <w:t xml:space="preserve">Ngày nay người ta nói nhiều về lòng biết ơn đối với thầy cô, cha mẹ. Theo bạn, tại sao nhiều bạn trẻ vẫn sống một cách lãnh đạm, vô ơn? </w:t>
      </w:r>
    </w:p>
    <w:p>
      <w:pPr>
        <w:pStyle w:val="Normal"/>
        <w:numPr>
          <w:ilvl w:val="0"/>
          <w:numId w:val="5"/>
        </w:numPr>
        <w:rPr>
          <w:rFonts w:cs="Arial"/>
          <w:sz w:val="26"/>
          <w:szCs w:val="26"/>
        </w:rPr>
      </w:pPr>
      <w:r>
        <w:rPr>
          <w:rFonts w:cs="Arial"/>
          <w:sz w:val="26"/>
          <w:szCs w:val="26"/>
        </w:rPr>
        <w:t>Có khi nào bạn tạ ơn Chúa vì những khó khăn và vấp ngã trong cuộc sống không? Bạn có thấy những mảng tối trong đời bạn cũng có thể là một ơn không?</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ầu Nguyện</w:t>
      </w:r>
    </w:p>
    <w:p>
      <w:pPr>
        <w:pStyle w:val="Normal"/>
        <w:rPr>
          <w:rFonts w:cs="Arial"/>
          <w:sz w:val="26"/>
          <w:szCs w:val="26"/>
        </w:rPr>
      </w:pPr>
      <w:r>
        <w:rPr>
          <w:rFonts w:cs="Arial"/>
          <w:sz w:val="26"/>
          <w:szCs w:val="26"/>
        </w:rPr>
        <w:t xml:space="preserve">Con tạ ơn Cha vì những ơn Cha đã ban cho con, những ơn con thấy được, và những ơn con không nhận là ơ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on biết rằng con đã nhận được nhiều ơn hơn con tưởng, biết bao ơn mà con nghĩ là chuyện tự nhiê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on thường đau khổ vì những gì Cha không ban cho con, và quên rằng đời con được bao bọc bằng ân sủng.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ạ ơn Cha vì những gì Cha cương quyết không ban bởi lẽ điều đó có hại cho con, hay vì Cha muốn ban cho con một ơn lớn hơ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Xin cho con vững tin vào tình yêu Cha dù con không hiểu hết những gì Cha làm cho đời con.</w:t>
      </w:r>
      <w:r>
        <w:br w:type="page"/>
      </w:r>
    </w:p>
    <w:p>
      <w:pPr>
        <w:pStyle w:val="Heading1"/>
        <w:ind w:hanging="0"/>
        <w:rPr>
          <w:sz w:val="26"/>
          <w:szCs w:val="26"/>
        </w:rPr>
      </w:pPr>
      <w:bookmarkStart w:id="4" w:name="__RefHeading___Toc273951968"/>
      <w:bookmarkEnd w:id="4"/>
      <w:r>
        <w:rPr>
          <w:sz w:val="26"/>
          <w:szCs w:val="26"/>
        </w:rPr>
        <w:t>4. Ưu tiên cho việc tạ ơn - Achille Degeest</w:t>
      </w:r>
    </w:p>
    <w:p>
      <w:pPr>
        <w:pStyle w:val="Normal"/>
        <w:rPr>
          <w:rFonts w:cs="Arial"/>
          <w:sz w:val="26"/>
          <w:szCs w:val="26"/>
        </w:rPr>
      </w:pPr>
      <w:r>
        <w:rPr>
          <w:rFonts w:cs="Arial"/>
          <w:sz w:val="26"/>
          <w:szCs w:val="26"/>
        </w:rPr>
        <w:t>Theo lề luật Do thái, bệnh phong hủi phải được một tư tế kiểm chứng và kẻ bất hạnh bị tuyên bố là ‘ô uế’, bị gạt ra ngoài lề xã hội, nói với ai phải đứng đàng xa. Tên bệnh ấy thời xưa chỉ nhiều chứng bệnh ngoài da. Lâu lâu có người khỏi bệnh, họ cũng phải được một tư tế kiểm chứng, sau đó được trở về sinh hoạt bình thường. Như vậy, chúng ta hiểu tại sao Đức Giêsu dạy mười kẻ tật phong hãy đi trình diện các tư tế để được nhìn nhận lành bệnh. Trong số mười bệnh nhân, chỉ có mỗi một kẻ trở lại tạ ơn Thiên Chúa. Sau khi nêu rõ sự vô ơn của chín bệnh nhân kia, Chúa nhấn vào ba điểm: Kẻ biết ơn quê xứ Samaria, nghĩa là một kẻ ngoại giáo đối với người Do thái –kẻ ấy công khai tôn vinh Thiên Chúa– và được chữa lành vì có đức tin. Một số người nghĩ rằng, Chúa giải thích như vậy, phải chăng Người muốn gián tiếp xác nhận thần tính của Người. Dẫu sao chúng ta có thể nêu ra hiểm họa tội vô ơn nấp trong lòng người ta, nó là hình thức gớm ghiếc nhất của tính ích kỷ. Chúng ta cũng nhấn thêm vào bổn phận cảm tạ Thiên Chúa.</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1) Tại sao chín kẻ phong hủi không nghĩ đến việc phải làm trước hết là trở lại tạ ơn Đức Giêsu?</w:t>
      </w:r>
    </w:p>
    <w:p>
      <w:pPr>
        <w:pStyle w:val="Normal"/>
        <w:rPr>
          <w:rFonts w:cs="Arial"/>
          <w:sz w:val="26"/>
          <w:szCs w:val="26"/>
        </w:rPr>
      </w:pPr>
      <w:r>
        <w:rPr>
          <w:rFonts w:cs="Arial"/>
          <w:sz w:val="26"/>
          <w:szCs w:val="26"/>
        </w:rPr>
        <w:t>Chắc hẳn họ hấp tấp muốn được xác nhận khỏi bệnh thật sự để sớm trở về trong xã hội. Họ quan tâm trước nhất đến việc đó, họ chỉ biết nghe theo tư lợi mà quên bẵng việc tạ ơn, hoặc giả nghĩ rằng tạ ơn sau cũng được, nghĩa là sẽ tạ ơn vào lúc quá muộn. Giữa một bên là quyền lợi về mặt xã hội vì khỏi bệnh, bên kia là tâm tình muốn tạ ơn tức khắc, họ đặt ưu tiên cho quyền lợi của họ. Đức Giêsu tỏ thái độ bằng cách lên án chủ nghĩa hình thức, nó bóp nghẹt tâm hồn. Chúa còn lên án như vậy nhiều lần nữa, nhất là khi nói đến ngày Hưu lễ. Không bao giờ Chúa coi rẻ Lề Luật, nhưng Người cho biết tín hữu nào tuân thủ Lề Luật mà thiếu đức tin sống động thì chẳng còn giữ được tình nghĩa con người. Chúng ta kết luận: Nếu vì tuân thủ Lề Luật, dẫu là Lề Luật Kitô giáo, mà quên mất những đức tính tự nhiên hoặc không nhớ đến sự khẩn thiết trước tiên của đời sống nội tâm –con người lúc đó không còn giữ được tinh thần tuân thủ đích thực.</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2) Bổn phận tạ ơn.</w:t>
      </w:r>
    </w:p>
    <w:p>
      <w:pPr>
        <w:pStyle w:val="Normal"/>
        <w:rPr>
          <w:rFonts w:cs="Arial"/>
          <w:sz w:val="26"/>
          <w:szCs w:val="26"/>
        </w:rPr>
      </w:pPr>
      <w:r>
        <w:rPr>
          <w:rFonts w:cs="Arial"/>
          <w:sz w:val="26"/>
          <w:szCs w:val="26"/>
        </w:rPr>
        <w:t>Theo định nghĩa tôn giáo; tạ ơn là tâm tình biết ơn, thán phục, tôn vinh, sùng kính, dâng lên Thiên Chúa. Phúc Âm và Tân Ước trình bày Đức Giêsu là hiện thân của sự tạ ơn. Phúc Âm cho thấy con người ít có xu hướng tạ ơn không vị lợi, trong khi Đức Giêsu thì thường xuyên trong trạng thái tạ ơn Cha Người. Theo lời khuyên của thánh Phaolô, thái độ gương mẫu của Đức Giêsu phải là thái độ tất nhiên của người Kitô hữu. “Anh em hãy để cho lòng chan chứa niềm tri ân cảm tạ” (Cl 2,7) – vì nhiều lẽ: vì ân huệ đức tin, vì ơn cứu chuộc, vì đức ái của Đức Kitô tràn đầy tâm hồn, vì Thánh Thần ngự trong Kitô hữu. Sống kết hợp với Đức Kitô là sống trong niềm tạ ơn Thiên Chúa.</w:t>
      </w:r>
      <w:r>
        <w:br w:type="page"/>
      </w:r>
    </w:p>
    <w:p>
      <w:pPr>
        <w:pStyle w:val="Heading1"/>
        <w:ind w:hanging="0"/>
        <w:rPr>
          <w:sz w:val="26"/>
          <w:szCs w:val="26"/>
        </w:rPr>
      </w:pPr>
      <w:bookmarkStart w:id="5" w:name="__RefHeading___Toc273951969"/>
      <w:bookmarkEnd w:id="5"/>
      <w:r>
        <w:rPr>
          <w:sz w:val="26"/>
          <w:szCs w:val="26"/>
        </w:rPr>
        <w:t>5. Hãy dâng lời ngợi khen và tạ ơn Thiên Chúa</w:t>
      </w:r>
    </w:p>
    <w:p>
      <w:pPr>
        <w:pStyle w:val="Normal"/>
        <w:rPr>
          <w:rFonts w:cs="Arial"/>
          <w:sz w:val="26"/>
          <w:szCs w:val="26"/>
        </w:rPr>
      </w:pPr>
      <w:r>
        <w:rPr>
          <w:rFonts w:cs="Arial"/>
          <w:sz w:val="26"/>
          <w:szCs w:val="26"/>
        </w:rPr>
        <w:t>(Trích trong ‘Mở Ra Những Kho Tàng’ - Charles E. Miller)</w:t>
      </w:r>
    </w:p>
    <w:p>
      <w:pPr>
        <w:pStyle w:val="Normal"/>
        <w:rPr>
          <w:rFonts w:cs="Arial"/>
          <w:sz w:val="26"/>
          <w:szCs w:val="26"/>
        </w:rPr>
      </w:pPr>
      <w:r>
        <w:rPr>
          <w:rFonts w:cs="Arial"/>
          <w:sz w:val="26"/>
          <w:szCs w:val="26"/>
        </w:rPr>
        <w:t>Thánh Lễ lớn lao là hành động trung tâm tôn giáo của chúng ta là những người Công giáo. Bởi vì Thánh Lễ là hành động của Đức Kitô Thượng Tế và Thân Thể Ngài là Giáo Hội, đó là một tác động thánh vượt trên hết cả mọi cái khác. Không có gì có thể ngang với sức mạnh quyền năng của Thánh Lễ, có thể thay thế sự quan trọng của Thánh Lễ (x. Hiến chế về phụng vụ, đoạn 7).</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ánh Lễ thì giàu có phong phú mà chúng ta không có thể nào lưu lại hoặc nghĩ về trong một dấu hiệu đơn độc. Thánh Lễ là một hy tế không đổ máu của thánh giá, đó là bữa ăn tối của chúng ta, đó là việc tưởng nhớ sống động về mầu nhiệm Vượt Qua, và bí tích của sự chết và sự sống lại của Đức Kitô, đó là Thân Mình thật của Ngài đã được tuôn đổ vì chúng ta, đó là bữa tiệc thánh mà trong đó Đức Kitô đã tiêu hủy Mình hoàn toàn, đó là những lời nài xin và lời hứa từ sự Phục Sinh và cuộc sống đời đời. Giữa những chỉ định rực rỡ này của Thánh Lễ, nhiều vị tư tế và dân chúng kể từ Công đồng Vatican II đã thường sử dụng một từ, từ đó là”hy tế Thánh Thể, Euchri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uchris là một từ Hy lạp được dùng trong Tân Ước mà chúng ta đã chuyển dịch sang là: “Dâng lời tạ ơn”. Dâng lời tạ ơn có liên quan đến sự biết ơn mà chúng ta mắc nợ trong thời gian nơi bạn bè, cũng như nơi liên hệ của chúng ta với Thiên Chúa; vì lý do này vị linh mục đọc: “Hãy để chúng ta dâng lời tạ ơn Chúa là Thiên Chúa chúng ta”. Đáp lại: “Thật chính đáng để dâng lên Ngài lời tạ ơn và ngợi khen” và thêm lời”ngợi khen” là để chúng ta biết mình phải dâng lời tạ ơn lên Thiên Chúa. Chúng ta nhận biết rằng quan hệ của chúng ta với Cha trên trời, Đấng là Chúa và là Thiên Chúa chúng ta.</w:t>
      </w:r>
    </w:p>
    <w:p>
      <w:pPr>
        <w:pStyle w:val="Normal"/>
        <w:rPr>
          <w:rFonts w:cs="Arial"/>
          <w:sz w:val="26"/>
          <w:szCs w:val="26"/>
        </w:rPr>
      </w:pPr>
      <w:r>
        <w:rPr>
          <w:rFonts w:cs="Arial"/>
          <w:sz w:val="26"/>
          <w:szCs w:val="26"/>
        </w:rPr>
        <w:t>Hãy nhớ dâng lời tạ ơn là việc tốt đẹp, đừng để cho việc đó trở nên xấu xa. Khi một người trong mười người bị bệnh hủi đã được chữa lành trở lại ngợi khen Thiên Chúa, Chúa Giêsu đã hỏi: “Còn chín người kia đâu?”. Chúng ta hầu như có thể nghe lại câu hỏi thất vọng của Ngài. Chúng ta cũng không cần làm thất vọng Chúa Giêsu và Cha của Người. Hãy nhớ rằng Thánh Lễ là hy tế tạ ơn của chúng ta là lời tạ ơn của chúng ta dâng cho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ất cả chúng ta đều có lý do để dâng lời tạ ơn Thiên Chúa trong Thánh Lễ. Hôm nay chúng ta có thể ước ao cám ơn Chúa vì đặc ân sự sống nơi một em bé sơ sinh, hoặc chúc sức khỏe đã được phục hồi nơi một người già lão bệnh hoạn. Chúng ta cũng có thể dâng lời tạ ơn Thiên Chúa về công việc sau một thời gian dài thất nghiệp, cho một giải pháp nơi một gia đình đang tranh cãi, hoặc cho một sự độ lượng của một người bạn tốt. Mỗi Chúa Nhật chúng ta cần hồi tâm lại về những động lực cá nhân của chúng ta để dâng lời cám ơn. Tiếp đó, chúng ta hãy nhớ rằng luôn luôn ở mọi nơi, mọi lúc là phải tạ ơn Thiên Chúa, đơn giản bởi vì Chúa là Thiên Chúa của chúng ta. Dâng lời tạ ơn diễn tả quan hệ của chúng ta với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ạ ơn là một điều mà Naaman người Syria đã muốn dâng lên Thiên Chúa. Ông đã được tẩy sạch bệnh phong cùi sau khi đã tắm bảy lần trong dòng nước của sông Giođan. Ông đã yêu cầu lấy hai thúng đất của Israel để xây nên một Đền Thờ trên Syria, nơi quê hương của ông, để từ nơi đó ông có thể dâng lời tạ ơn với Thiên Chúa. Kinh nghiệm của ông như là một dấu hiệu của phép rửa chúng ta. Chúng ta đã rửa sạch trong phép rửa và đã được thông dự vào chức tư tế của Đức Kitô. Phép rửa kêu gọi chúng ta trở thành một dân thờ lạy Thiên Chúa, dâng cho Ngài lời tạ ơn và ngợi khen. Nhưng chúng ta không cần đất đặc biệt, không cần một vị trí đặc biệt, để dâng lời tạ ơn cho Thiên Chúa. Bất cứ khi nào Thánh Lễ cử hành, đó là lễ dâng đẹp nhất của lời cám ơn và ngợi khen Thiên Chúa. Đối với chúng ta luôn luôn mọi nơi và mọi lúc đều có thể dâng lời cám ơn Thiên Chúa và chúng ta làm điều đó khi cử hành hy tế Thánh Thể.</w:t>
      </w:r>
    </w:p>
    <w:p>
      <w:pPr>
        <w:pStyle w:val="Heading1"/>
        <w:ind w:hanging="0"/>
        <w:rPr>
          <w:rFonts w:cs="Arial"/>
          <w:sz w:val="26"/>
          <w:szCs w:val="26"/>
        </w:rPr>
      </w:pPr>
      <w:r>
        <w:rPr>
          <w:rFonts w:cs="Arial"/>
          <w:sz w:val="26"/>
          <w:szCs w:val="26"/>
        </w:rPr>
      </w:r>
      <w:bookmarkStart w:id="6" w:name="__RefHeading___Toc273951970"/>
      <w:bookmarkStart w:id="7" w:name="__RefHeading___Toc273951970"/>
    </w:p>
    <w:p>
      <w:pPr>
        <w:pStyle w:val="Heading1"/>
        <w:ind w:hanging="0"/>
        <w:rPr>
          <w:sz w:val="26"/>
          <w:szCs w:val="26"/>
        </w:rPr>
      </w:pPr>
      <w:r>
        <w:rPr>
          <w:sz w:val="26"/>
          <w:szCs w:val="26"/>
        </w:rPr>
      </w:r>
    </w:p>
    <w:p>
      <w:pPr>
        <w:pStyle w:val="Heading1"/>
        <w:ind w:hanging="0"/>
        <w:rPr>
          <w:sz w:val="26"/>
          <w:szCs w:val="26"/>
        </w:rPr>
      </w:pPr>
      <w:bookmarkStart w:id="8" w:name="__RefHeading___Toc273951970"/>
      <w:r>
        <w:rPr>
          <w:sz w:val="26"/>
          <w:szCs w:val="26"/>
        </w:rPr>
        <w:t>6. Tất cả là hồng ân</w:t>
      </w:r>
      <w:bookmarkEnd w:id="8"/>
    </w:p>
    <w:p>
      <w:pPr>
        <w:pStyle w:val="Normal"/>
        <w:rPr>
          <w:rFonts w:cs="Arial"/>
          <w:i/>
          <w:i/>
          <w:sz w:val="20"/>
          <w:szCs w:val="20"/>
        </w:rPr>
      </w:pPr>
      <w:r>
        <w:rPr>
          <w:rFonts w:cs="Arial"/>
          <w:i/>
          <w:sz w:val="20"/>
          <w:szCs w:val="20"/>
        </w:rPr>
        <w:t>(Trích trong ‘Niềm Vui Chia Sẻ’)</w:t>
      </w:r>
    </w:p>
    <w:p>
      <w:pPr>
        <w:pStyle w:val="Normal"/>
        <w:rPr>
          <w:rFonts w:cs="Arial"/>
          <w:sz w:val="26"/>
          <w:szCs w:val="26"/>
        </w:rPr>
      </w:pPr>
      <w:r>
        <w:rPr>
          <w:rFonts w:cs="Arial"/>
          <w:sz w:val="26"/>
          <w:szCs w:val="26"/>
        </w:rPr>
        <w:t>Đầu tháng 10 năm 1962, chiếc phi cơ hàng không Panam (Mỹ), chở mấy trăm Giám mục người Mỹ đi họp Công Đồng chung Vatican II. Trong hai cô tiếp viên hàng không phục vụ hành khách, có một cô kiều diễm tuyệt vời. Đức Cha Fulton Sheen, Tổng Giám Mục giáo phận New York đồng thời là một nhà văn và một nhà hùng biện nổi tiếng Nước Mỹ, đã lưu ý đến sắc đẹp của cô tiếp viên nầ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ế rồi, khi phi cơ hạ cánh, hai cô đứng bên cửa xuống cầu thang chào từ biệt và hành khách đáp lại hai tiếng cám ơn. Nhưng đến lượt Đức Cha Fulton Sheen, người ta thấy ngài đưa miệng ghé vào tay cô tiếp viên xinh đẹp kia mà nói nhỏ một câu gì không ai nghe đượ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ốn tháng sau, khi khóa I Công Đồng chung Vatican II kết thúc, các Giám Mục được về nước nghỉ. Một hôm, cô chiêu đãi viên xinh đẹp nọ tìm đến gặp Đức Cha Fulton Sheen: “Thưa Đức Cha, Đức Cha còn nhớ con là ai không?” – “Tôi còn nhớ lắm, Đức Cha còn đáp. Cô là tiếp viên trên chiếc hàng không đưa chúng tôi đến Rôma”. – “Nhưng Đức Cha còn nhớ Đức Cha đã nói gì với con không?” – “Tôi đã nói: có khi nào cô đã tạ ơn Chúa vì Ngài đã ban cho cô sắc đẹp tuyệt vời không?” – “Thưa Đức Cha, chính vì câu hỏi đó mà hôm nay con đến hầu chuyện Đức Cha, chính vì câu hỏi đó mà Cha nghĩ con phải làm gì để tạ ơn Chúa?”. Trước câu hỏi đột ngột, Đức Cha Fulton Sheen lúng túng không biết trả lời làm sao. Ngài trấn tỉnh, chấp tay lên ngực, rồi ngước mắt lên trời như thể xin ơn soi sáng. Trong chốc lát, ngài nói: “Cha vừa mới được một tin từ Việt Nam: đó là Đức Cha Jean Cassaigne, một người Pháp đang là Giám Mục giáo phận Sài Gòn, đã xin từ chức để đi phục vụ một trại phong cùi ở miền núi Di Linh – Lâm Đồng. Nhưng người phong cùi ở đó khốn khổ lắm con ạ! Họ đang chờ cái chết đến với họ. Vậy theo ý cha, cách tạ ơn Chúa đẹp lòng Ngài hơn cả và có ý nghĩa hơn cả là con hãy hy sinh một thời gian, đem nụ cười xinh tươi, đem tiếng nói dịu dàng, đem duyên sắc mặn mà của con để an ủi họ”. Mặt cô tiếp viên tái dần đi. Cô đứng lặng yên trong mấy phút. Đột nhiên cô cúi đầu tạm biệt không nói một lời. Rồi từ đó không biết hai người còn gặp nhau hay thư từ liên hệ gì nữa chăng. Nhưng đầu năm 1963, đài phát thanh cũng như báo chí ở Sài Gòn loan tin: “Một nữ tiếp viên rất xinh đẹp của hãng hàng không Panam tình nguyện đến Di Linh – Lâm Đồng để sống với những người phong cùi trong sáu thá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ưa anh chị em,</w:t>
      </w:r>
    </w:p>
    <w:p>
      <w:pPr>
        <w:pStyle w:val="Normal"/>
        <w:rPr>
          <w:rFonts w:cs="Arial"/>
          <w:sz w:val="26"/>
          <w:szCs w:val="26"/>
        </w:rPr>
      </w:pPr>
      <w:r>
        <w:rPr>
          <w:rFonts w:cs="Arial"/>
          <w:sz w:val="26"/>
          <w:szCs w:val="26"/>
        </w:rPr>
        <w:t>Cái nhìn đức tin thúc đẩy chúng ta tạ ơn Chúa là như thế đó. Nhận được ơn thì phải biết chia sẻ cho người khác, để nói với Thiên Chúa và anh em mình rằng: “Tất cả đều là hồng ân”. Biết bao ơn lành lớn nhỏ Chúa tuôn đổ xuống trên cuộc đời chúng ta. Có bao giờ chúng ta nhận ra những hồng ân ấy để dâng lên những lời cảm tạ mỗi ngày không? Những điều chúng ta đang có tưởng rằng tầm thường, nhưng thật ra lại rất phi thường. Đừng đợi khi mắt mù, tai điếc, cụt tay, què chân chúng ta mới nhận ra có thân thể lành lặn là quý giá vô cùng. Nếu chúng ta biết cám ơn những gì mình đang có, chúng ta sẽ biết cám ơn suốt đời vì tất cả những gì Ngài đã ban cho.</w:t>
      </w:r>
    </w:p>
    <w:p>
      <w:pPr>
        <w:pStyle w:val="Normal"/>
        <w:rPr>
          <w:rFonts w:cs="Arial"/>
          <w:sz w:val="26"/>
          <w:szCs w:val="26"/>
        </w:rPr>
      </w:pPr>
      <w:r>
        <w:rPr>
          <w:rFonts w:cs="Arial"/>
          <w:sz w:val="26"/>
          <w:szCs w:val="26"/>
        </w:rPr>
        <w:t>Chúa Giêsu đã hỏi: “Không phải cả mười người được khỏi phong cùi sao? Thế thì chín người kia đâu, sao không trở lại tạ ơn Chúa, mà chỉ có một người ngoại giáo nầy thôi?” Đối với người Do Thái, người bị phong cùi được coi như bị Thiên Chúa chúc dữ và còn bị luật coi là người mắc ô uế nhơ bẩn, bị xã hội khai trừ, phải sống biệt lập trong bãi tha ma, đi đâu thì phải lắc chuông lên tiếng báo động cho người ta xa trá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ng Chúa Giêsu không xa tránh họ. Họ đã đến với Chúa như Chúa đến với họ. Vì Ngài là tình thương cứu chữa. Chỉ có tình thương mới tìm đến với những con người bị bỏ rơi, bị loại trừ. Trên đất nước chúng ta có hàng chục trại phong cùi. Một số trại do các tu sĩ, nữ tu đảm nhận điều hành, chăm sóc các bệnh nhân. Nếu ở Việt Nam tên tuổi của Đức Cha Jean Cassaigne gắn liền với trại phong cùi Di Linh thì danh tiếng của Đức Cha Đamien còn vang vọng giữa hải đảo Milokai – Thái Bình Dương, người mà nhà ái quốc Gandhi đã ca ngợi và nói: “Nên tìm hiểu đâu là nguyên do phát sinh một cuộc sống anh hùng như vậy”. Nguyên do của cuộc đời hy sinh ấy là tình yêu mến Chúa như Chúa đã yêu thương chúng ta cho đến tận cù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ậy khi chúng ta được Chúa ban ơn, được mọi ơn lành hồn xác thì đừng quên cám ơn Chúa và đừng kiêu hãnh khinh miệt kẻ khác. Thánh Inhaxiô nói: “Tội lớn lao hơn cả là tội vô ơn”. Trong nhóm 10 người phong cùi được Chúa chữa lành, chỉ có một người đã trở lại cám ơn Chúa và người đó lại là người ngoại giáo. Nhiều khi chúng ta được ơn Chúa, nhưng không biết cám ơn Chúa. Khi hoạn nạn thì khấn vái bốn phương, khi được như ý thì quên lời đã nguyện hứa. Tệ hơn nữa, còn tự kiêu tự phụ khinh miệt những người xấu số, bệnh tật, nghèo khó, phong cùi.</w:t>
      </w:r>
    </w:p>
    <w:p>
      <w:pPr>
        <w:pStyle w:val="Normal"/>
        <w:rPr>
          <w:rFonts w:cs="Arial"/>
          <w:sz w:val="26"/>
          <w:szCs w:val="26"/>
        </w:rPr>
      </w:pPr>
      <w:r>
        <w:rPr>
          <w:rFonts w:cs="Arial"/>
          <w:sz w:val="26"/>
          <w:szCs w:val="26"/>
        </w:rPr>
        <w:t>Cám ơn là dấu chỉ của lòng tin. Chúa nói với người phong cùi biết ơn đang sụp lạy dưới chân Ngài: “Anh hãy đứng dậy mà về, vì lòng tin của anh đã cứu chữa anh”. Chính lòng tin đã thúc giục người Samari phong cùi trở lại tạ ơn Chúa trước hết, đang khi chín người Do Thái kia lo đi trình diện các tư tế để được xác nhận và được hội nhập vào cộng đoàn. Trong bài đọc I hôm nay, quan Naaman sau khi dược lành sạch phong cùi, cũng vì lòng tin đã tìm đến Ngôn sứ Êlizê và tuyên xưng lòng tin vào Thiên Chúa: “Thật tôi biết, không có Thiên Chúa nào khác trên hoàn vụ ngoài một Thiên Chúa của Israel”.</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nh chị em thân mến,</w:t>
      </w:r>
    </w:p>
    <w:p>
      <w:pPr>
        <w:pStyle w:val="Normal"/>
        <w:rPr>
          <w:rFonts w:cs="Arial"/>
          <w:sz w:val="26"/>
          <w:szCs w:val="26"/>
        </w:rPr>
      </w:pPr>
      <w:r>
        <w:rPr>
          <w:rFonts w:cs="Arial"/>
          <w:sz w:val="26"/>
          <w:szCs w:val="26"/>
        </w:rPr>
        <w:t>Tạ ơn Chúa là dấu chỉ của niềm tin. Tạ ơn Chúa không chỉ là chuyện lễ nghĩa, nhưng là nét đặc trưng của những tâm tình mà con người phải có trước các ơn thiêng đã lãnh nhận từ Thiên Chúa. Việc bẻ bánh ngày xưa cũng như Thánh lễ ngày nay là gì? Phải chăng là tâm tình tạ ơn mà người Kitô hữu khiêm tốn và hân hoan dâng lên Thiên Chúa là Cha vì hồng ân Ngài đã ban cho chúng ta trong Đức Giêsu? Phải chăng là phương thế tuyệt hảo để chúng ta nhận thức lại sự phong phú đích thực của mình và tìm lại bình an của niềm tin giữa những lắng lo cuộc số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ũng chính trong tâm tình tạ ơn đó, chúng ta họp nhau chung quanh Bàn Tiệc Thánh nầy để cử hành Thánh Thể – Bí Tích Tạ Ơn. Ước chi lễ tế tạ ơn nầy đem lại cho chúng ta bình an và niềm vui sướng vô hạn. Bình an và niềm vui của một đức tin đã gặp được Đấng Cứu Độ.</w:t>
      </w:r>
      <w:r>
        <w:br w:type="page"/>
      </w:r>
    </w:p>
    <w:p>
      <w:pPr>
        <w:pStyle w:val="Heading1"/>
        <w:ind w:hanging="0"/>
        <w:rPr>
          <w:sz w:val="26"/>
          <w:szCs w:val="26"/>
        </w:rPr>
      </w:pPr>
      <w:bookmarkStart w:id="9" w:name="__RefHeading___Toc273951971"/>
      <w:bookmarkEnd w:id="9"/>
      <w:r>
        <w:rPr>
          <w:sz w:val="26"/>
          <w:szCs w:val="26"/>
        </w:rPr>
        <w:t>7. Mười người phong hủi - McCarthy</w:t>
      </w:r>
    </w:p>
    <w:p>
      <w:pPr>
        <w:pStyle w:val="Normal"/>
        <w:rPr>
          <w:rFonts w:cs="Arial"/>
          <w:b/>
          <w:b/>
          <w:sz w:val="26"/>
          <w:szCs w:val="26"/>
        </w:rPr>
      </w:pPr>
      <w:r>
        <w:rPr>
          <w:rFonts w:cs="Arial"/>
          <w:b/>
          <w:sz w:val="26"/>
          <w:szCs w:val="26"/>
        </w:rPr>
        <w:t>Suy niệm 1: ĐIỀU ẤY XẢY RA NHƯ THẾ NÀO?</w:t>
      </w:r>
    </w:p>
    <w:p>
      <w:pPr>
        <w:pStyle w:val="Normal"/>
        <w:rPr>
          <w:rFonts w:cs="Arial"/>
          <w:sz w:val="26"/>
          <w:szCs w:val="26"/>
        </w:rPr>
      </w:pPr>
      <w:r>
        <w:rPr>
          <w:rFonts w:cs="Arial"/>
          <w:sz w:val="26"/>
          <w:szCs w:val="26"/>
        </w:rPr>
        <w:t>Vào thời đại của Đức Giêsu, bệnh phong hủi không có thuốc chữa. Khi một người mắc phải bệnh ấy, có sống cũng như chết. Thế mà tại sao chín người phong hủi đã không trở lại để cám ơn Đức Giêsu vì Người đã chữa lành cho họ? Chúng ta không lạm dụng trí tưởng tượng của chúng ta khi vẽ lại những gì đã xảy ra. Chúng ta giả sử điều đó xảy ra trong thời đại của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thứ nhất là Miriam, vợ của một người bán hàng. Khi về lại nhà, bà thấy nhà mình bừa bãi, lộn xộn. Không phải do lỗi của chồng bà. Ông phải tất bật với công việc. Trở lại gặp Chúa không còn là vấn đề nữa – ít ra là trong lúc này.</w:t>
      </w:r>
    </w:p>
    <w:p>
      <w:pPr>
        <w:pStyle w:val="Normal"/>
        <w:rPr>
          <w:rFonts w:cs="Arial"/>
          <w:sz w:val="26"/>
          <w:szCs w:val="26"/>
        </w:rPr>
      </w:pPr>
      <w:r>
        <w:rPr>
          <w:rFonts w:cs="Arial"/>
          <w:sz w:val="26"/>
          <w:szCs w:val="26"/>
        </w:rPr>
        <w:t>Người thứ hai là Aaron, một nông dân. Mùa hè này là một mùa tồi tệ, và toàn thể mùa màng có nguy cơ bị mất trắng. May mà dự báo thời tiết đã nói rằng thời tiết tốt, có mưa nhiều đúng vào những ngày ông có thể trở lạ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thứ ba là Saul. Khi ông ta trở lại nhà, gia đình ông đã mở tiệc mừng ông. Họ không muốn nghe ông nói đi đến nơi nào đó. Ông đã không xa nhà đủ rồi hay sao? Chính họ đã ngăn cản ông trở lại gặp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artha là người thứ tư. Khi chị trở về nhà thì chương trình Tivi chị ưa thích vẫn còn, trong thời gian sống cách ly vì bệnh phong hủi, chị luôn thèm khát được xem chương trình đó. Giờ đây chị mải mê với chương trình ấy. Chị muốn ngày mai trở lại gặp Chúa. Nhưng ngày mai không bao giờ đế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thứ năm là Daniel. Trước khi ông bị phong hủi, ông rất thành công trong kinh doanh, khi ông về đến nhà, ông thấy việc kinh doanh hoàn toàn suy sụp. Trở lại gặp Đức Giêsu không nằm trong các ưu tiên của ông. Chẳng bao lâu sau, ông hoàn toàn quên việc đ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mos, người thứ sáu không có nhà để về. Anh đã cảm thấy rất cay đắng về căn bệnh phong hủi của mình và về cuộc sống chung. Khi anh trở về, anh gom góp được ít tiền bạc mà người ta cho anh, về đến thành phố, anh uống rượu. Việc trở lại không bao giờ có trong đầu a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eter là người thứ bảy. Khi anh về nhà, anh không có việc làm. Vì thế khi nghe nói về một cuộc phỏng vấn để được nhận vào một chỗ làm tốt, anh đến ngay. Trong lúc này, anh không thể trở lạ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nna là người thứ tám. Lúc đó nhiên liệu đang bị khan hiếm. Chị hiện đang trên đường về nhà thì thấy một trạm xăng còn mở cửa. Chị phải xếp hàng ba giờ liền để được đổ đầy bình xăng. Sau đó chị đi thẳng về nhà. Thật đáng thương khi muốn phung phí xăng cho một cuộc hành trình thật sự không cần thiế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thứ chín là Joseph. Khi ông ta về nhà, ông ta quyết định bán câu chuyện của ông ta cho một tờ báo. Không để mất thời gian. Một người khác có thể có cùng ý tưởng ấy và sẽ phỗng tay trên. Quay lại không có chỗ trong kế hoạch của 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au cùng, đó là Simon. Ông có mấy lý do để không quay trở lại. Một lý do đặc biệt thuyết phục. Ông là người Samari lại được một người Do Thái chữa lành. Một người Samari cám ơn một người Do Thái không phải là chuyện dễ. Nhưng là một người nhân ái, ông gạt bỏ những lý lẽ ấy và quay lại để cám ơn.</w:t>
      </w:r>
    </w:p>
    <w:p>
      <w:pPr>
        <w:pStyle w:val="Normal"/>
        <w:rPr>
          <w:rFonts w:cs="Arial"/>
          <w:sz w:val="26"/>
          <w:szCs w:val="26"/>
        </w:rPr>
      </w:pPr>
      <w:r>
        <w:rPr>
          <w:rFonts w:cs="Arial"/>
          <w:sz w:val="26"/>
          <w:szCs w:val="26"/>
        </w:rPr>
        <w:t>Xin lỗi! Những lý lẽ ấy xem ra nguỵ biện, đê tiện, trơ trẽn và rác rưởi. Nhưng có hiệu lực trong chín trên mười trường hợp. Chúng ngăn cản chín người ấy làm một việc mà có lên trời người ta cũng phải làm. “Chúng ta viết trên cát những ơn ích mà chúng ta nhận được, nhưng viết trên đá cẩm thạch những tổn thất” (Thomas Mor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ín người phong hủi không thể diễn tả lòng biết ơn. Sự vô ơn ấy nói với chúng ta điều gì? Điều đó nói lên rằng họ chỉ lành lặn ở ngoài da. Bệnh phong hủi đã hết, nhưng không có gì khác nơi họ đã thay đổi. Sau kinh nghiệm cay đắng ấy, họ trở về với những thái độ cũ, những tập quán, mục tiêu của họ và sự nông cạn của cuộc đời. Họ đã không học được gì từ đau khổ của họ. Đây là một bi kịch thật sự. Nhưng rõ ràng người Samari đã học được từ kinh nghiệm đau thương của mình. Kể từ đó, ông đã trở thành một con người hoàn toàn đổi khác, như Naaman sau khi được Êlisa chữa lành phần xác. Naaman và người Samari được chữa lành cả xác lẫn hồ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những lúc tốt đẹp, chúng ta quên mất Thiên Chúa, dù rằng chúng ta vẫn tiếp tục phục vụ Người bằng môi miệng. Nhưng rồi một cơn bệnh đến bắt chúng ta phải quỳ gối xuống, và bất ngờ chúng ta đối diện với sự nghèo nàn, yếu đuối và tính dễ chết của chúng ta. Tuy nhiên, nếu điều ấy đưa chúng ta đến gần Thiên Chúa hơn và làm cho chúng ta sống tâm linh hơn thì nó đúng là một ơn lành trong bộ áo cải trang. Dường như trong mười người phong hủi, chỉ có một người được đưa đến gần Thiên Chúa hơn qua bệnh tật và sự bình phục của người ấy.</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Suy niệm 2: CÁI NHÌN SÂU XA HƠN</w:t>
      </w:r>
    </w:p>
    <w:p>
      <w:pPr>
        <w:pStyle w:val="Normal"/>
        <w:rPr>
          <w:rFonts w:cs="Arial"/>
          <w:sz w:val="26"/>
          <w:szCs w:val="26"/>
        </w:rPr>
      </w:pPr>
      <w:r>
        <w:rPr>
          <w:rFonts w:cs="Arial"/>
          <w:sz w:val="26"/>
          <w:szCs w:val="26"/>
        </w:rPr>
        <w:t>Câu chuyện mười người bị phong hủi có một bài học rất rõ ràng, đó là tầm quan trọng của việc bày tỏ lòng biết ơn. Nhưng nó có một bài học khác: Tìm thấy Thiên Chúa qua đau khổ. Đau khổ có thể đưa con người rời xa Thiên Chúa hoặc có thể đem họ đến gần Thiên Chúa. Nhiều người trở lại đạo là những tân tòng của Ngày Thứ Sáu Tốt Lành: họ vào Nước Chúa qua những cái cổng của đau khổ. Naaman là một gương tố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ào một giai đoạn của đời mình, ông ở đỉnh cao của ngọn sóng. Ông có một công việc danh giá: chỉ huy trưởng đạo quân hùng mạnh của nước Syri. Ông được nhà vua kính nể có quyền lực và danh tiếng. Ông ta không cần Thiên Chúa. Tôn giáo không có vai trò nào trong đời sống của ông. Ông là kiểu mẫu của một số người thành công hôm nay. Họ dường như không dành chỗ cho Thiên Chúa trong đời họ.</w:t>
      </w:r>
    </w:p>
    <w:p>
      <w:pPr>
        <w:pStyle w:val="Normal"/>
        <w:rPr>
          <w:rFonts w:cs="Arial"/>
          <w:sz w:val="26"/>
          <w:szCs w:val="26"/>
        </w:rPr>
      </w:pPr>
      <w:r>
        <w:rPr>
          <w:rFonts w:cs="Arial"/>
          <w:sz w:val="26"/>
          <w:szCs w:val="26"/>
        </w:rPr>
        <w:t>Tuy nhiên, khi ông đã đạt đến đỉnh cao của quyền lực, ông mắc một chứng bệnh kinh khủng: bệnh phong hủi. Thình lình, thế giới của ông bắt đầu tan rã. Một phút trước, ông ở đỉnh cao của thế giới. Một phút sau ông rơi xuống vực thẳm.</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uyệt vọng về việc chữa trị, ông phải nuốt trửng lòng tự hào và tìm kiếm sự giúp đỡ của ngôn sứ Êlisa ở Do Thái, một quốc gia nhỏ bé mà ông đã từng cướp bóc và khinh miệt. Tuy nhiên điều ông tìm kiếm là một “thứ thần dược” để ông có thể sớm quay về và đảm nhận đời sống cũ giống như trước đây.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ng ông đã mau chóng nhận ra rằng không có thứ thần dược ấy; không có sự chữa lành mau chóng và không đau đớn. Vì thế ông phải học để trở nên khiêm nhường và nhẫn nại. Ông đã học tuân lệnh để thay đổi. Nhưng thời gian ông bỏ ra không uổng công bởi vì ông không chỉ được chữa lành bệnh phong hủi mà còn được hoán cải. Ông tìm thấy Thiên Chúa chân thực. Vì thế sau cùng ông có lý do để cám ơn bệnh phong hủi của ông, bởi vì qua đó ông đã nhận được ơn đức ti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ta tự hỏi chín người phong hủi thu được gì từ kinh nghiệm khủng khiếp của họ. Khi họ không tạ ơn Thiên Chúa thì không chắc họ đã rút ra được lợi ích tâm linh nào từ kinh nghiệm ấy. Giống với ông Naaman trước khi mắc bệnh, trong những thời kỳ tốt đẹp, chúng ta bỏ quên Thiên Chúa, dù rằng chúng ta vẫn tiếp tục phục vụ Người bằng môi miệng. Nhưng rồi một bệnh tật hoặc một cái gì tương tự bắt chúng ta phải quỳ gối, và chúng ta bất ngờ đối diện với sự nghèo nàn, yếu đuối và phải chết của chúng ta. Chúng ta nhận ra nền móng mà trên đó chúng ta đã xây dựng bao nhiêu niềm hy vọng sao quá mong manh, nông cạ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ếu điều ấy đưa chúng ta đến gần Thiên Chúa hơn và làm cho chúng ta sống tâm linh hơn thì đó là một sự chúc lành trong bộ y phục cải trang. Dường như chỉ một trên mười người phong hủi đã được đưa đến Thiên Chúa gần hơn qua bệnh tật và sự bình phục của người ấ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không phải lúc nào cũng làm chủ những gì xảy đến với chúng ta, nhưng chúng ta phải làm chủ phản ứng của chúng ta khi sự việc xảy đến. Ví dụ như, có hai người bị thương nặng trong một tai nạn. Một người chọn cách sống cay đắng kinh nghiệm ấy và bị nó huỷ hoại. Người kia sống kinh nghiệm ấy với lòng biết ơn. Người này tin rằng dù sự việc xảy ra là gì, dù nó có đau khổ thì nó vẫn có thể đem lại một điều tốt. Vấn đề không phải là quên nó đi mà nhớ đến nó và hội nhập nó vào trong đời sống của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Ước muốn đền đáp lại một điều gì là một dấu chỉ cao cả của lòng biết ơn. Khi bạn có đầy lòng biết ơn, bạn sẽ không có chỗ cho sự cay đắng hoặc căm giận. Mọi người hạnh phúc đều biết ơn. Những người bội bạc không thể có hạnh phúc.</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CÂU CHUYỆN KHÁC</w:t>
      </w:r>
    </w:p>
    <w:p>
      <w:pPr>
        <w:pStyle w:val="Normal"/>
        <w:rPr>
          <w:rFonts w:cs="Arial"/>
          <w:sz w:val="26"/>
          <w:szCs w:val="26"/>
        </w:rPr>
      </w:pPr>
      <w:r>
        <w:rPr>
          <w:rFonts w:cs="Arial"/>
          <w:sz w:val="26"/>
          <w:szCs w:val="26"/>
        </w:rPr>
        <w:t>Một ngày nọ, David bố thí cho một người nghèo mà ông gặp trên đường phố. Khi ông tiếp tục bước đi ông bắt đầu cảm thấy một niềm vui thoả mãn bừng lên trong ông. Nhưng rồi một bóng tối lướt qua ông – ông nhớ lại người nghèo đó đã không cám ơn ông. Sau đó, ông kể lại sự cố cho vị giáo trưởng của ông. Vị giáo trưởng kiên nhẫn lắng nghe, sau đó ông này nói: “Ông cảm thấy thế nào khi ông bố thí?”</w:t>
      </w:r>
    </w:p>
    <w:p>
      <w:pPr>
        <w:pStyle w:val="Normal"/>
        <w:ind w:left="432" w:hanging="0"/>
        <w:rPr>
          <w:rFonts w:cs="Arial"/>
          <w:i/>
          <w:i/>
          <w:sz w:val="26"/>
          <w:szCs w:val="26"/>
        </w:rPr>
      </w:pPr>
      <w:r>
        <w:rPr>
          <w:rFonts w:cs="Arial"/>
          <w:i/>
          <w:sz w:val="26"/>
          <w:szCs w:val="26"/>
        </w:rPr>
        <w:t>“</w:t>
      </w:r>
      <w:r>
        <w:rPr>
          <w:rFonts w:cs="Arial"/>
          <w:i/>
          <w:sz w:val="26"/>
          <w:szCs w:val="26"/>
        </w:rPr>
        <w:t>Tôi cảm thấy rất vui” David đáp.</w:t>
      </w:r>
    </w:p>
    <w:p>
      <w:pPr>
        <w:pStyle w:val="Normal"/>
        <w:ind w:left="432" w:hanging="0"/>
        <w:rPr>
          <w:rFonts w:cs="Arial"/>
          <w:i/>
          <w:i/>
          <w:sz w:val="26"/>
          <w:szCs w:val="26"/>
        </w:rPr>
      </w:pPr>
      <w:r>
        <w:rPr>
          <w:rFonts w:cs="Arial"/>
          <w:i/>
          <w:sz w:val="26"/>
          <w:szCs w:val="26"/>
        </w:rPr>
        <w:t>“</w:t>
      </w:r>
      <w:r>
        <w:rPr>
          <w:rFonts w:cs="Arial"/>
          <w:i/>
          <w:sz w:val="26"/>
          <w:szCs w:val="26"/>
        </w:rPr>
        <w:t>Điều đó không đủ là phần thưởng cho ông sao?”</w:t>
      </w:r>
    </w:p>
    <w:p>
      <w:pPr>
        <w:pStyle w:val="Normal"/>
        <w:ind w:left="432" w:hanging="0"/>
        <w:rPr>
          <w:rFonts w:cs="Arial"/>
          <w:i/>
          <w:i/>
          <w:sz w:val="26"/>
          <w:szCs w:val="26"/>
        </w:rPr>
      </w:pPr>
      <w:r>
        <w:rPr>
          <w:rFonts w:cs="Arial"/>
          <w:i/>
          <w:sz w:val="26"/>
          <w:szCs w:val="26"/>
        </w:rPr>
        <w:t>“</w:t>
      </w:r>
      <w:r>
        <w:rPr>
          <w:rFonts w:cs="Arial"/>
          <w:i/>
          <w:sz w:val="26"/>
          <w:szCs w:val="26"/>
        </w:rPr>
        <w:t>Con vẫn nghĩ rằng hắn ta phải cám ơn con”, David nhấn mạnh.</w:t>
      </w:r>
    </w:p>
    <w:p>
      <w:pPr>
        <w:pStyle w:val="Normal"/>
        <w:ind w:left="432" w:hanging="0"/>
        <w:rPr>
          <w:rFonts w:cs="Arial"/>
          <w:i/>
          <w:i/>
          <w:sz w:val="26"/>
          <w:szCs w:val="26"/>
        </w:rPr>
      </w:pPr>
      <w:r>
        <w:rPr>
          <w:rFonts w:cs="Arial"/>
          <w:i/>
          <w:sz w:val="26"/>
          <w:szCs w:val="26"/>
        </w:rPr>
        <w:t>“</w:t>
      </w:r>
      <w:r>
        <w:rPr>
          <w:rFonts w:cs="Arial"/>
          <w:i/>
          <w:sz w:val="26"/>
          <w:szCs w:val="26"/>
        </w:rPr>
        <w:t>Chắc chắn ông không muốn được cám ơn vì đã có hành động như một người theo đạo phải có? Vậy thì ông đã cám ơn Thiên Chúa chưa?”.</w:t>
      </w:r>
    </w:p>
    <w:p>
      <w:pPr>
        <w:pStyle w:val="Normal"/>
        <w:ind w:left="432" w:hanging="0"/>
        <w:rPr>
          <w:rFonts w:cs="Arial"/>
          <w:i/>
          <w:i/>
          <w:sz w:val="26"/>
          <w:szCs w:val="26"/>
        </w:rPr>
      </w:pPr>
      <w:r>
        <w:rPr>
          <w:rFonts w:cs="Arial"/>
          <w:i/>
          <w:sz w:val="26"/>
          <w:szCs w:val="26"/>
        </w:rPr>
        <w:t>“</w:t>
      </w:r>
      <w:r>
        <w:rPr>
          <w:rFonts w:cs="Arial"/>
          <w:i/>
          <w:sz w:val="26"/>
          <w:szCs w:val="26"/>
        </w:rPr>
        <w:t>Về điều gì?” David ngạc nhiên hỏi.</w:t>
      </w:r>
    </w:p>
    <w:p>
      <w:pPr>
        <w:pStyle w:val="Normal"/>
        <w:ind w:left="432" w:hanging="0"/>
        <w:rPr>
          <w:rFonts w:cs="Arial"/>
          <w:i/>
          <w:i/>
          <w:sz w:val="26"/>
          <w:szCs w:val="26"/>
        </w:rPr>
      </w:pPr>
      <w:r>
        <w:rPr>
          <w:rFonts w:cs="Arial"/>
          <w:i/>
          <w:sz w:val="26"/>
          <w:szCs w:val="26"/>
        </w:rPr>
        <w:t>“</w:t>
      </w:r>
      <w:r>
        <w:rPr>
          <w:rFonts w:cs="Arial"/>
          <w:i/>
          <w:sz w:val="26"/>
          <w:szCs w:val="26"/>
        </w:rPr>
        <w:t>Vì Người đã ban cho ông cơ hội trở nên một công cụ để tình yêu của Người đến với một người đồng loại của ông”, câu đáp là như thế.</w:t>
      </w:r>
      <w:r>
        <w:br w:type="page"/>
      </w:r>
    </w:p>
    <w:p>
      <w:pPr>
        <w:pStyle w:val="Heading1"/>
        <w:ind w:hanging="0"/>
        <w:rPr>
          <w:sz w:val="26"/>
          <w:szCs w:val="26"/>
        </w:rPr>
      </w:pPr>
      <w:bookmarkStart w:id="10" w:name="__RefHeading___Toc273951972"/>
      <w:bookmarkEnd w:id="10"/>
      <w:r>
        <w:rPr>
          <w:sz w:val="26"/>
          <w:szCs w:val="26"/>
        </w:rPr>
        <w:t>8. Suy niệm của William Barclay</w:t>
      </w:r>
    </w:p>
    <w:p>
      <w:pPr>
        <w:pStyle w:val="Normal"/>
        <w:rPr>
          <w:rFonts w:cs="Arial"/>
          <w:sz w:val="26"/>
          <w:szCs w:val="26"/>
        </w:rPr>
      </w:pPr>
      <w:r>
        <w:rPr>
          <w:rFonts w:cs="Arial"/>
          <w:sz w:val="26"/>
          <w:szCs w:val="26"/>
        </w:rPr>
        <w:t>Sự chữa lành mười người cùi bắt đầu chu kỳ những biến cố cuối cùng cảu đánh dấu những chặng đường chót của Chúa Giêsu trong hành trình hường về Giê-ru-sa-lem. Lu-ca ghi lại phép lạ này rất thích hợp, vì đặc điểm chính của câu chuyện là lòng biết ơn và phước lành của một người Sa-ma-ri, mà Lu-ca luôn luôn mô tả Đức Giêsu là Đấng Cứu Thế chẳng phải riêng cho người Do Thái mà cho cả nhân loạ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uy nhiên trong phép lạ này còn có một đặc điểm khác, những người cùi này được truyền lệnh đi khai cho các thầy tư tế rằng họ đã khỏe mạnh trước khi họ được chữa lành. “Đang khi họ đi thì được sạch”. Hành động theo đức tin sẽ được thưởng. Ngài truyền lệnh cho họ hành động như đã nhận được lời cầu xin ấy, rồi cùng với hành động đức tin, lời cầu nguyện được nhận. Mệnh lệnh của Chúa Giêsu bao hàm một lời hứa, và đối với mọi lời hứa của Ngài, chúng ta có thể luôn luôn tin cậy trong an toàn tuyệt đố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úc ấy Chúa Giêus đang đức trên bờ cõi xứ Ga-li-lê và Sa-ma-ri, có một tốp người cùi ra đón Ngài. Chúng ta đã biết người Do-thái không giao thiệp với người Sa-ma-ri, nhưng trong số này có ít nhất là một người Sa-ma-ri. Đây là một dẫn chứng về một quy luật trong cuộc sống. Nỗi bất hạnh chung đã phá đổ những bức rào ngăn cách về chủng tộc, họ đã quên mình là Do-thái hay Sa-ma-ri, và chỉ còn nhớ rằng mình là những con người đang có nhu cầu. Người ta cho biết, khi có một trận lụt tràn ra trên một vùng đất nào, các thú vật phải tụ trên một mô đất cao, thì bạn sẽ thấy chúng đứng chung được với nhau, dầu vốn dĩ chúng từng thù địch nhau, và trong dịp khác, hẳn chúng đã dùng hết để cắn xé nhau đến chết. Chắc chắn một điều có thể kéo mọi người lại gần nhau, ấy là niềm khát khao chung của họ đối với Thiên Chúa. Tốp người cùi đứng đàng xa. Họ phải đứng cách xa bao nhiêu thì luật không nói rõ, nhưng có một thẩm quyền cho biết khi chiều gió thổi xuôi từ người cùi tới người lành thì người cùi phải đứng cách xa bốn mươi mét. Điều đó nói lên rõ ràng sự cô lập khủng khiếp mà người cùi phải chịu trong đời số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các sách Phúc Âm, không có câu chuyện nào cho thấy rõ lòng vô ân cảu con người một cách chua chát như câu chuyện này. Những người cùi này đã đến với Chúa Giêsu trong niềm hy vọng cao độ, Chúa Giêsu chữa lành cho tất cả, chín người trong số đó đã không trở lại cám ơn Ngài. Thường là thế, một khi người ta nhận được điều mình mong muốn, người không bao giờ trở lại.</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1. Con người thường hay quên ơn cha mẹ.</w:t>
      </w:r>
    </w:p>
    <w:p>
      <w:pPr>
        <w:pStyle w:val="Normal"/>
        <w:rPr>
          <w:rFonts w:cs="Arial"/>
          <w:sz w:val="26"/>
          <w:szCs w:val="26"/>
        </w:rPr>
      </w:pPr>
      <w:r>
        <w:rPr>
          <w:rFonts w:cs="Arial"/>
          <w:sz w:val="26"/>
          <w:szCs w:val="26"/>
        </w:rPr>
        <w:t>Lúc còn bé nếu chúng ta bị bỏ quên trong một tuần lễ chắc là chúng ta đã chết. Trong các loài sinh vật, chỉ có con người cần thời gian lâu dài hơn cả mới có thể tự lo được các nhu cầu thiết yếu cho đời sống mình. “Nâng như nâng trứng, hứng như hứng hoa.” Suốt bao năm trời đằng đẵng, chúng ta phải lụy cha mẹ trong tất cả mọi sự. Nhưng rồi một ngày ta thấy cha mẹ phải trở nên một nỗi phiền hà quấy rầy chúng ta, và có ít người biết nghĩ đến đền đáp công ơn cha mẹ.</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ó một bà mẹ nọ, vì muốn khuyến khích đứa con nhỏ của mình chăm lo việc nhà, nhất là những công việc nhỏ nhặt, vừa khả năng của nó, nên hầu như lúc nào bà cũng thưởng cho nó một món tiền nhiều ít tùy theo công việc nặng nhọc. Lần kia, suốt cả một tuần, bà mẹ nằm liệt giường. Thế là con nhỏ phải giúp, và cả thay thế mẹ trong nhiều công việc, nhưng không thấy mẹ tính thù lao. Cuối tuần, em nhỏ viết một cái hóa đơn ghi hững công tác chưa nhận tiền thưởng gồm: xách nước hai giờ, nấu cơm ba giờ, giặt quần áo năm giờ… tất cả các thứ tính chung trong một tuần là tám giờ. Xong, em rón rén vào phòng, dúi tờ hóa đơn vào tay mẹ. Ba phút sau, bà mẹđưa cho em tám giờ kèm theo một tờ hóa đơn khác, trong đó ghi: công sinh, công dưỡng nuôi, công dạy dỗ, công học hành, công thầy thuốc mỗi khi đau bệnh nhân mười năm: chưa có mục nào được thanh toán cả! Cầm tờ hóa đơn trong tay, em nhỏ chợt hiểu, vội vàng chạy vào xin lỗi mẹ.</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2. Chúng ta hay quên ơn đồng loại mình.</w:t>
      </w:r>
    </w:p>
    <w:p>
      <w:pPr>
        <w:pStyle w:val="Normal"/>
        <w:rPr>
          <w:rFonts w:cs="Arial"/>
          <w:sz w:val="26"/>
          <w:szCs w:val="26"/>
        </w:rPr>
      </w:pPr>
      <w:r>
        <w:rPr>
          <w:rFonts w:cs="Arial"/>
          <w:sz w:val="26"/>
          <w:szCs w:val="26"/>
        </w:rPr>
        <w:t>Không mấy ai trong chúng ta chưa từng mang ơn lớn đối với một người nào. Ngay lúc đó ít ai nghĩ rằng rồi đây mình sẽ quên ơn, và cũng ít người trong chúng ta đã trả xong nợ tri ân mình đã mắc. Thường là một người bạn một thầy dạy, một người khách qua đường, một bác sĩ làm cho chúng ta một ơn gì đó mà chúng ta không thể báo đáp. Thảm kịch của cuộc đời là người ta không muốn cố gắng để trả ơn nữ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ào dịp lễ tạ ơn, cô giaó bảo các em học sinh lớp một vẽ tranh về điều gì chúng em mang ơn. Cô thầm nghĩ: chắc sẽ chẳng có gì đặc biệt: lại những con gà quay hay bàn tiệc đầy đồ ăn là cùng, và cô đã sững sờ trước bức tranh của Douglas, một bàn ta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ng bàn tay của ai đây? Cả lớp bị lôi cuốn bởi hình ảnh đầy biểu tượng này. Một em nói:</w:t>
      </w:r>
    </w:p>
    <w:p>
      <w:pPr>
        <w:pStyle w:val="Normal"/>
        <w:numPr>
          <w:ilvl w:val="0"/>
          <w:numId w:val="3"/>
        </w:numPr>
        <w:rPr>
          <w:rFonts w:cs="Arial"/>
          <w:sz w:val="26"/>
          <w:szCs w:val="26"/>
        </w:rPr>
      </w:pPr>
      <w:r>
        <w:rPr>
          <w:rFonts w:cs="Arial"/>
          <w:sz w:val="26"/>
          <w:szCs w:val="26"/>
        </w:rPr>
        <w:t>Em nghĩ đó là bàn tay Thiên Chúa đã ban của ăn cho chúng ta.</w:t>
      </w:r>
    </w:p>
    <w:p>
      <w:pPr>
        <w:pStyle w:val="Normal"/>
        <w:numPr>
          <w:ilvl w:val="0"/>
          <w:numId w:val="3"/>
        </w:numPr>
        <w:rPr>
          <w:rFonts w:cs="Arial"/>
          <w:sz w:val="26"/>
          <w:szCs w:val="26"/>
        </w:rPr>
      </w:pPr>
      <w:r>
        <w:rPr>
          <w:rFonts w:cs="Arial"/>
          <w:sz w:val="26"/>
          <w:szCs w:val="26"/>
        </w:rPr>
        <w:t>Đó là bàn tay của bác nông dân vì đã nuôi những con gà, một em khác nói.</w:t>
      </w:r>
    </w:p>
    <w:p>
      <w:pPr>
        <w:pStyle w:val="Normal"/>
        <w:rPr>
          <w:rFonts w:cs="Arial"/>
          <w:sz w:val="26"/>
          <w:szCs w:val="26"/>
        </w:rPr>
      </w:pPr>
      <w:r>
        <w:rPr>
          <w:rFonts w:cs="Arial"/>
          <w:sz w:val="26"/>
          <w:szCs w:val="26"/>
        </w:rPr>
        <w:t>Cuối cùng, khi các em đang làm việc, cô giáo cúi xuống bên Douglas và hỏi xem bàn tay đó là của ai thì em khẽ nói: Thưa cô đó là bàn tay của cô! Cô giáo nhớ lại vào giờ ra chơi, cô thường dùng bàn tay dắt Douglas, đứa trẻ tầm thường khốn khổ. Mặc dù cô vẫn làm điều đó với các đứa khác, nhưng với Douglas, nó lại mang một ý nghĩa rất đặc biệt.</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3. Thường chúng ta hay quên ơn Thiên Chúa</w:t>
      </w:r>
    </w:p>
    <w:p>
      <w:pPr>
        <w:pStyle w:val="Normal"/>
        <w:rPr>
          <w:rFonts w:cs="Arial"/>
          <w:sz w:val="26"/>
          <w:szCs w:val="26"/>
        </w:rPr>
      </w:pPr>
      <w:r>
        <w:rPr>
          <w:rFonts w:cs="Arial"/>
          <w:sz w:val="26"/>
          <w:szCs w:val="26"/>
        </w:rPr>
        <w:t>Trong giờ phút túng cực, chúng ta cầu nguyện thật hăng say thống thiết, túng cực qua rồi chúng ta quên ơn Chúa. Biết bao người trong chúng ta không hề biết cảm tạ Chúa trước bữa ăn nữa, Ngài đã ban cho chúng ta Con Một của Ngài, mà ta lại không bao giờ biết nói lên lời cảm tạ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i sĩ Lamatine người Pháp có kể lại một giao thoại như sau: một hôm ông tình cờ đi qua một khu rừng, ông nghe có một âm thanh kỳ lạ: cứ sau một tiếng búa đập vào đá lại vang lên một tiếng cám ơn! Đến gần nơi phát ra âm thanh thi sĩ mới nhìn thấy một người thợ đá đang miệt mài làm việc. Cứ mỗi lần gõ búa vào phiến đá, ông lại thốt lên hai tiếng “cám ơ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i sĩ nấn ná đến hỏi chuyện, người thợ đá mới giải thích: “Tôi tạ ơn Chúa! Ngạc nhiên về lòng tin của một người mà cuộc sống hẳn phải lam lũ, lầm than hơn nhiều người, thi sĩ bảo:</w:t>
      </w:r>
    </w:p>
    <w:p>
      <w:pPr>
        <w:pStyle w:val="Normal"/>
        <w:numPr>
          <w:ilvl w:val="0"/>
          <w:numId w:val="3"/>
        </w:numPr>
        <w:rPr>
          <w:rFonts w:cs="Arial"/>
          <w:sz w:val="26"/>
          <w:szCs w:val="26"/>
        </w:rPr>
      </w:pPr>
      <w:r>
        <w:rPr>
          <w:rFonts w:cs="Arial"/>
          <w:sz w:val="26"/>
          <w:szCs w:val="26"/>
        </w:rPr>
        <w:t>Giả như bác được giàu có thì tôi hiểu tại sao bác không ngừng thốt lên hai tiếng “cám ơn”. Đàng này Thiên Chúa chỉ nghĩ đến bác có mỗi một lần duy nhất, đó là lúc Ngài tạo nên bác. Sau đó Ngài ban cho bác có mỗi cái búa này để rồi không ngó ngàng gì tới bác nữa, thế thì tại sao bác lại mọi miệng cám ơn Ngài?</w:t>
      </w:r>
    </w:p>
    <w:p>
      <w:pPr>
        <w:pStyle w:val="Normal"/>
        <w:numPr>
          <w:ilvl w:val="0"/>
          <w:numId w:val="3"/>
        </w:numPr>
        <w:rPr>
          <w:rFonts w:cs="Arial"/>
          <w:sz w:val="26"/>
          <w:szCs w:val="26"/>
        </w:rPr>
      </w:pPr>
      <w:r>
        <w:rPr>
          <w:rFonts w:cs="Arial"/>
          <w:sz w:val="26"/>
          <w:szCs w:val="26"/>
        </w:rPr>
        <w:t>Ông nghĩ rằng Chúa chỉ nghĩ đến tôi có một lần thôi sao?</w:t>
      </w:r>
    </w:p>
    <w:p>
      <w:pPr>
        <w:pStyle w:val="Normal"/>
        <w:numPr>
          <w:ilvl w:val="0"/>
          <w:numId w:val="3"/>
        </w:numPr>
        <w:rPr>
          <w:rFonts w:cs="Arial"/>
          <w:sz w:val="26"/>
          <w:szCs w:val="26"/>
        </w:rPr>
      </w:pPr>
      <w:r>
        <w:rPr>
          <w:rFonts w:cs="Arial"/>
          <w:sz w:val="26"/>
          <w:szCs w:val="26"/>
        </w:rPr>
        <w:t>Dĩ nhiên- Lamactin bèn thách thức – Chúa chỉ nghĩ đến bác có một lần thôi!</w:t>
      </w:r>
    </w:p>
    <w:p>
      <w:pPr>
        <w:pStyle w:val="Normal"/>
        <w:rPr>
          <w:rFonts w:cs="Arial"/>
          <w:sz w:val="26"/>
          <w:szCs w:val="26"/>
        </w:rPr>
      </w:pPr>
      <w:r>
        <w:rPr>
          <w:rFonts w:cs="Arial"/>
          <w:sz w:val="26"/>
          <w:szCs w:val="26"/>
        </w:rPr>
        <w:t>Người thợ đá nghèo, nhưng đầy lòng tin, náo nức thốt lên:</w:t>
      </w:r>
    </w:p>
    <w:p>
      <w:pPr>
        <w:pStyle w:val="Normal"/>
        <w:numPr>
          <w:ilvl w:val="0"/>
          <w:numId w:val="3"/>
        </w:numPr>
        <w:rPr>
          <w:rFonts w:cs="Arial"/>
          <w:sz w:val="26"/>
          <w:szCs w:val="26"/>
        </w:rPr>
      </w:pPr>
      <w:r>
        <w:rPr>
          <w:rFonts w:cs="Arial"/>
          <w:sz w:val="26"/>
          <w:szCs w:val="26"/>
        </w:rPr>
        <w:t>Tôi nghĩ điều đó không có gì đáng ngạc nhiên cả. Ông hãy nghĩ rằng Thiên Chúa đã đoái thương nghĩ đến một người thợ đá thấp hèn như tôi, và chỉ một lần thôi, vậy không đủ cho tôi cám ơn Ngài sao? Vậy, cám ơn Chúa, cám ơ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ói xong, người thợ đá đã bỏ mặc cho thi sĩ đứng đó và tiếp tục điệp khúc quen thuộc của ông: vừa đập đá vừa cám ơ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ời cảm tạ tốt nhất chúng ta có thể dâng lên Chúa là cố gắng sống xứng đáng với tình thương và lòng nhân từ của Ngài, mỗi ngày hơn lên:</w:t>
      </w:r>
    </w:p>
    <w:p>
      <w:pPr>
        <w:pStyle w:val="Normal"/>
        <w:ind w:left="576" w:hanging="0"/>
        <w:rPr>
          <w:rFonts w:cs="Arial"/>
          <w:i/>
          <w:i/>
          <w:sz w:val="26"/>
          <w:szCs w:val="26"/>
        </w:rPr>
      </w:pPr>
      <w:r>
        <w:rPr>
          <w:rFonts w:cs="Arial"/>
          <w:i/>
          <w:sz w:val="26"/>
          <w:szCs w:val="26"/>
        </w:rPr>
        <w:t>“</w:t>
      </w:r>
      <w:r>
        <w:rPr>
          <w:rFonts w:cs="Arial"/>
          <w:i/>
          <w:sz w:val="26"/>
          <w:szCs w:val="26"/>
        </w:rPr>
        <w:t>Chúc tụng Chúa đi, hồn tôi hỡi</w:t>
      </w:r>
    </w:p>
    <w:p>
      <w:pPr>
        <w:pStyle w:val="Normal"/>
        <w:ind w:left="576" w:hanging="0"/>
        <w:rPr>
          <w:rFonts w:cs="Arial"/>
          <w:i/>
          <w:i/>
          <w:sz w:val="26"/>
          <w:szCs w:val="26"/>
        </w:rPr>
      </w:pPr>
      <w:r>
        <w:rPr>
          <w:rFonts w:cs="Arial"/>
          <w:i/>
          <w:sz w:val="26"/>
          <w:szCs w:val="26"/>
        </w:rPr>
        <w:t>Chớ khá quên mọi ân huệ của Người.” (Tv 103,2)</w:t>
      </w:r>
      <w:r>
        <w:br w:type="page"/>
      </w:r>
    </w:p>
    <w:p>
      <w:pPr>
        <w:pStyle w:val="Heading1"/>
        <w:ind w:hanging="0"/>
        <w:rPr>
          <w:sz w:val="26"/>
          <w:szCs w:val="26"/>
        </w:rPr>
      </w:pPr>
      <w:bookmarkStart w:id="11" w:name="__RefHeading___Toc273951973"/>
      <w:bookmarkEnd w:id="11"/>
      <w:r>
        <w:rPr>
          <w:sz w:val="26"/>
          <w:szCs w:val="26"/>
        </w:rPr>
        <w:t>9. Chú giải mục vụ của Hugues Cousin</w:t>
      </w:r>
    </w:p>
    <w:p>
      <w:pPr>
        <w:pStyle w:val="Normal"/>
        <w:rPr>
          <w:rFonts w:cs="Arial"/>
          <w:b/>
          <w:b/>
          <w:sz w:val="26"/>
          <w:szCs w:val="26"/>
        </w:rPr>
      </w:pPr>
      <w:r>
        <w:rPr>
          <w:rFonts w:cs="Arial"/>
          <w:b/>
          <w:sz w:val="26"/>
          <w:szCs w:val="26"/>
        </w:rPr>
        <w:t>TRONG MƯỜI NGƯỜI PHONG CÙI ĐƯỢC CHỮA LÀNH, CHỈ MỘT NGƯỜI SAMARI BIẾT ƠN</w:t>
      </w:r>
    </w:p>
    <w:p>
      <w:pPr>
        <w:pStyle w:val="Normal"/>
        <w:rPr>
          <w:rFonts w:cs="Arial"/>
          <w:sz w:val="26"/>
          <w:szCs w:val="26"/>
        </w:rPr>
      </w:pPr>
      <w:r>
        <w:rPr>
          <w:rFonts w:cs="Arial"/>
          <w:sz w:val="26"/>
          <w:szCs w:val="26"/>
        </w:rPr>
        <w:t>Lần thứ ba, một điệp khúc về cuộc hành trình lên Giêrusalem làm giai đoạn trình thuật (c.11). Thay vì tiếp tục con đường xuống phiá Nam, dường như Chúa Giêsu rẽ qua hướng Đông, giữa Galilê và Samari, để đến thung lũng sông Giođan. Ghi chú này làm cho dễ chấp nhận việc có mặt của một người Samari trong nhóm người Do Thái bị phong cù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ình thuật về việc chữa lành (cc. 12-14) rất ngắn và giống với 5,12-16, trong đó lần đầu tiên Chúa Giêsu đối diện với một trong những kẻ tiện dân bị loại khỏi cộng đoàn. Chắc hẳn ở đây họ không phục lạy nhưng họ chào kính Chúa Giêsu như một vị Thầy –như các môn đệ gọi Ngài. Họ kêu xin Ngài, mà không xin rõ được chữa lành (so sánh với 5,12) cũng không xin của bố thí. Chúa Giêsu báo họ đi đến các tư tế, là những người đúng theo luật lệ của Lv 14,1tt, có nhiệm vụ nhận xét về việc lành bệnh. Tuy nhiên, Chúa Giêsu không làm một cử chỉ gì để chữa bệnh và như thế việc lành không xảy ra ngay tức khắc (so sánh với 5,13). Khi nghe lời Chúa Giêsu chỉ dạy, mười người này chứng tỏ có lòng tin tưởng, một niềm tin trái ngược với niềm tin của đại tướng Naaman người Syri (x.4,27), thoạt tiên ông này từ chối làm theo lời báo của của ngôn sứ Êlisê (2V 5,10-12). Như vậy, việc chữa lành xảy ra từ x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ho tới đây, trình thuật đề cao quyền lực lớn lao của lời Chúa Giêsu và, do đó, chuẩn bị cho câu giải đáp mà Ngài sắp nói với các người Pharisêu (17,21). Nhưng cao điểm của lời giải đáp này nằm ở những gì xảy ra sau khi chữa lành và sẽ minh hoạ khoảng cách giữa việc chữa bệnh và ơn cứu độ. Trong các câu 15-19, một trong các người phung cùi được chữa lành quay trở lại ngay cả trước khi vâng lệnh Chúa Giêsu và Lề Luật: vừa tôn vinh Thiên Chúa, anh vừa sấp mình –điều đã bị bỏ ở các câu 12-13, và nhất là tạ ơn Chúa Giêsu. Và điều đáng ngạc nhiên là chỉ tới đây, một khi thái độ của anh gây ấn tượng tốt cho ta, ta mới biết anh thuộc về chủng tộc nào: đó là một người Samari. Sự tương phản giữa lòng biết ơn của người này và sự vô ơn của chín người khác vẽ nên một đường ranh phân biệt giữa những người Do Thái và người mà chính Chúa Giêsu nói đến như một người ngoại bang (người Samari cũng như người Do Thái nhìn nhận uy thế của Luật Môsê, và như vậy nhìn nhận uy thế của những quy luật trong sách Lêvi về bệnh phong). Như trong dụ ngôn về người Samari tốt lành (10,30tt) và khi rao giảng ở Nagiaret (4,24-27). Trình thuật nhấn mạnh đến tình yêu mà các người ngoại bang bày tỏ. Do đó, Chúa Giêsu bác bỏ cái nhìn theo chủ nghĩa dân tộc quá khích, theo đó Thiên Chúa chỉ tỏ mình ra cho người biết trong các thể chế văn hoá: chính bên cạnh Chúa Giêsu mà người ta tôn vinh Thiên Chú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úc nào cũng nghĩ đến Thiên Chúa trong những mối bận tâm của mình nên Chúa Giêsu trách cứ chín người tật phong khác vì đã không tôn vinh Thiên Chúa. Nhưng chính lời Chúa Giêsu nói về đức tin (c.19) mới là đỉnh cao của trình thuật. Mười người phong cùi được chữa lành, nhưng duy nhất chỉ có người Samari biết ơn mới được tuyên bố là được cứu độ. Như vậy ơn cứu độ là điều cao quý hơn việc chữa lành thể xác. Và niềm tin trọn vẹn của kẻ quay trở lại thì cao quý hơn niềm tin tưởng đã thúc đẩy cả mười người đi trình diện với các tư tế trước khi được chữa lành. Việc chữa lành chỉ khai mở cho ơn cứu độ trọn vẹn khi con người nhận ra sáng kiến nhưng không của Thiên Chúa đối với mình và nếu họ đáp lại bằng cách dấn thân vào một liên hệ thật sự với Chúa Giêsu: đó là niềm tin trọn vẹn.</w:t>
      </w:r>
      <w:r>
        <w:br w:type="page"/>
      </w:r>
    </w:p>
    <w:p>
      <w:pPr>
        <w:pStyle w:val="Heading1"/>
        <w:ind w:hanging="0"/>
        <w:rPr>
          <w:sz w:val="26"/>
          <w:szCs w:val="26"/>
        </w:rPr>
      </w:pPr>
      <w:bookmarkStart w:id="12" w:name="__RefHeading___Toc273951974"/>
      <w:bookmarkEnd w:id="12"/>
      <w:r>
        <w:rPr>
          <w:sz w:val="26"/>
          <w:szCs w:val="26"/>
        </w:rPr>
        <w:t>10. Chú giải của Noel Quesson</w:t>
      </w:r>
    </w:p>
    <w:p>
      <w:pPr>
        <w:pStyle w:val="Normal"/>
        <w:rPr>
          <w:rFonts w:cs="Arial"/>
          <w:b/>
          <w:b/>
          <w:i/>
          <w:i/>
          <w:sz w:val="26"/>
          <w:szCs w:val="26"/>
        </w:rPr>
      </w:pPr>
      <w:r>
        <w:rPr>
          <w:rFonts w:cs="Arial"/>
          <w:b/>
          <w:i/>
          <w:sz w:val="26"/>
          <w:szCs w:val="26"/>
        </w:rPr>
        <w:t>Trên đường lên Giê-ru-sa-lem, Đức Giêsu đi…</w:t>
      </w:r>
    </w:p>
    <w:p>
      <w:pPr>
        <w:pStyle w:val="Normal"/>
        <w:rPr>
          <w:rFonts w:cs="Arial"/>
          <w:sz w:val="26"/>
          <w:szCs w:val="26"/>
        </w:rPr>
      </w:pPr>
      <w:r>
        <w:rPr>
          <w:rFonts w:cs="Arial"/>
          <w:sz w:val="26"/>
          <w:szCs w:val="26"/>
        </w:rPr>
        <w:t>Một lần nữa, Luca nhắc chúng ta biến cố đang được chuẩn bị. Đức Giêsu đang sống những tuần lễ cuối cùng. Trước tiên tôi cần dành thời gian để dừng lại trên từng chữ đó: Đức Giêsu... đi... lên... Giêrusalem. Chúng ta hãy thử hình dung cảnh tượng. Hãy thử tưởng tượng những tư tưởng của Đức Giêsu lúc Người đang tiến bước. Giêrusalem! Mục tiêu của cuộc hành trình sau cùng.</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Đức Giêsu đi qua biên giới giữa hai miền Samari và Galilê</w:t>
      </w:r>
    </w:p>
    <w:p>
      <w:pPr>
        <w:pStyle w:val="Normal"/>
        <w:rPr>
          <w:rFonts w:cs="Arial"/>
          <w:sz w:val="26"/>
          <w:szCs w:val="26"/>
        </w:rPr>
      </w:pPr>
      <w:r>
        <w:rPr>
          <w:rFonts w:cs="Arial"/>
          <w:sz w:val="26"/>
          <w:szCs w:val="26"/>
        </w:rPr>
        <w:t>Luca nhấn mạnh rằng Đức Giêsu đi qua miền Samari. Người không theo các quan điểm về chủng tộc của những người đồng thời: Người không ngần ngại đi qua miền đất ấy mà người dân ở Giêrusalem đã tuyệt thông. "Quả thế, người Do Thái không được giao thiệp với Người Samari" (Ga 4,9).</w:t>
      </w:r>
    </w:p>
    <w:p>
      <w:pPr>
        <w:pStyle w:val="Normal"/>
        <w:rPr>
          <w:rFonts w:cs="Arial"/>
          <w:sz w:val="26"/>
          <w:szCs w:val="26"/>
        </w:rPr>
      </w:pPr>
      <w:r>
        <w:rPr>
          <w:rFonts w:cs="Arial"/>
          <w:sz w:val="26"/>
          <w:szCs w:val="26"/>
        </w:rPr>
        <w:t>Khi vương quốc ở miền Bắc sụp đổ và dân bị đi đày năm 722 trước công nguyên. Quân đội chiến thắng Át-xi-ri đã đưa những đám nô lệ về định cư lại trên miền Samari. Những đoàn dân ấy thuộc mọi chủng tộc từ mọi miền chuyển về tạo thành một sự pha trộn về chủng tộc và tôn giáo. Các hội đoàn tôn giáo ở Giêrusalem vẫn coi họ như những người dị giáo.</w:t>
      </w:r>
    </w:p>
    <w:p>
      <w:pPr>
        <w:pStyle w:val="Normal"/>
        <w:rPr>
          <w:rFonts w:cs="Arial"/>
          <w:sz w:val="26"/>
          <w:szCs w:val="26"/>
        </w:rPr>
      </w:pPr>
      <w:r>
        <w:rPr>
          <w:rFonts w:cs="Arial"/>
          <w:sz w:val="26"/>
          <w:szCs w:val="26"/>
        </w:rPr>
        <w:t xml:space="preserve">Quan điểm phóng khoáng của Đức Giêsu phải tra vấn chúng ta. Chúng ta đã không giữ lại những hơi hướng khinh thị đối với một số hạng Người, một số chủng tộc, một số môi tường đó sao? </w:t>
      </w:r>
    </w:p>
    <w:p>
      <w:pPr>
        <w:pStyle w:val="Normal"/>
        <w:rPr>
          <w:rFonts w:cs="Arial"/>
          <w:sz w:val="26"/>
          <w:szCs w:val="26"/>
        </w:rPr>
      </w:pPr>
      <w:r>
        <w:rPr>
          <w:rFonts w:cs="Arial"/>
          <w:sz w:val="26"/>
          <w:szCs w:val="26"/>
        </w:rPr>
        <w:t>Điều lý thú mà Luca mang lại cho miền Samari là nó chứa đựng một ý nghĩa tượng trưng sâu sắc: Chính trong tỉnh này mà "sứ vụ Tin Mừng hóa" đã thực hiện những bước đầu tiên bên ngoài vùng Giu-đê. Khúc dạo đầu của việc phát triển to lớn của Giáo Hội trong những vùng đất của dân ngoại.</w:t>
      </w:r>
    </w:p>
    <w:p>
      <w:pPr>
        <w:pStyle w:val="Normal"/>
        <w:rPr>
          <w:rFonts w:cs="Arial"/>
          <w:sz w:val="26"/>
          <w:szCs w:val="26"/>
        </w:rPr>
      </w:pPr>
      <w:r>
        <w:rPr>
          <w:rFonts w:cs="Arial"/>
          <w:sz w:val="26"/>
          <w:szCs w:val="26"/>
        </w:rPr>
        <w:t xml:space="preserve">Đối với những Kitô hữu, phải có những con người khác ngoài con đường mà Đức Giêsu đã mở đầu. Ngày hôm nay, có phải tôi tránh xa những "miền Samari". </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Lúc Người vào một làng kia, thì có mười người phong hủi đón gặp Người.</w:t>
      </w:r>
    </w:p>
    <w:p>
      <w:pPr>
        <w:pStyle w:val="Normal"/>
        <w:rPr>
          <w:rFonts w:cs="Arial"/>
          <w:sz w:val="26"/>
          <w:szCs w:val="26"/>
        </w:rPr>
      </w:pPr>
      <w:r>
        <w:rPr>
          <w:rFonts w:cs="Arial"/>
          <w:sz w:val="26"/>
          <w:szCs w:val="26"/>
        </w:rPr>
        <w:t>Trong miền đất bị chúc dữ này; đây là những người bị chúc dữ nhiều nhất. Ở đây cũng vậy, tôi phải dám tưởng tượng ra cảnh tượng đó. Dưới từ ngữ "phong hủi", trong tâm thức của Kinh Thánh (Lv 13 và 14); người ta gọi chung mọi bệnh tật trên da thịt, bề ngoài rất ghê tởm và không chỉ bệnh phong hủi theo nghĩa y học hiện đại.</w:t>
      </w:r>
    </w:p>
    <w:p>
      <w:pPr>
        <w:pStyle w:val="Normal"/>
        <w:rPr>
          <w:rFonts w:cs="Arial"/>
          <w:sz w:val="26"/>
          <w:szCs w:val="26"/>
        </w:rPr>
      </w:pPr>
      <w:r>
        <w:rPr>
          <w:rFonts w:cs="Arial"/>
          <w:sz w:val="26"/>
          <w:szCs w:val="26"/>
        </w:rPr>
        <w:t>Hơn thế nữa, Kinh Thánh nhìn trong bệnh phong hủi một hình phạt của Thiên Chúa, hình ảnh của chính tội lỗi làm hư hỏng con người.</w:t>
      </w:r>
    </w:p>
    <w:p>
      <w:pPr>
        <w:pStyle w:val="Normal"/>
        <w:rPr>
          <w:rFonts w:cs="Arial"/>
          <w:sz w:val="26"/>
          <w:szCs w:val="26"/>
        </w:rPr>
      </w:pPr>
      <w:r>
        <w:rPr>
          <w:rFonts w:cs="Arial"/>
          <w:sz w:val="26"/>
          <w:szCs w:val="26"/>
        </w:rPr>
        <w:t>Còn Đức Giêsu, Người không sợ. Là sự dịu dàng của Thiên Chúa. Người đã đến vì những người nghèo hèn nhất. Ngày hôm nay cũng thế, Đức Giêsu đã không ghê tởm tội lỗi của tôi, tội lỗi của những người gớm ghiếc nhất. Đức Giêsu đã đến vì điều đó để cứu chuộc, để chữa lành.</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Họ dừng lại đằng xa và kêu lớn tiếng.</w:t>
      </w:r>
    </w:p>
    <w:p>
      <w:pPr>
        <w:pStyle w:val="Normal"/>
        <w:rPr>
          <w:rFonts w:cs="Arial"/>
          <w:sz w:val="26"/>
          <w:szCs w:val="26"/>
        </w:rPr>
      </w:pPr>
      <w:r>
        <w:rPr>
          <w:rFonts w:cs="Arial"/>
          <w:sz w:val="26"/>
          <w:szCs w:val="26"/>
        </w:rPr>
        <w:t>Tôi tưởng tượng tiếng kêu của mười cái cổ họng ấy.</w:t>
      </w:r>
    </w:p>
    <w:p>
      <w:pPr>
        <w:pStyle w:val="Normal"/>
        <w:rPr>
          <w:rFonts w:cs="Arial"/>
          <w:sz w:val="26"/>
          <w:szCs w:val="26"/>
        </w:rPr>
      </w:pPr>
      <w:r>
        <w:rPr>
          <w:rFonts w:cs="Arial"/>
          <w:sz w:val="26"/>
          <w:szCs w:val="26"/>
        </w:rPr>
        <w:t>Ngay khi họ nhận ra có người nào đó ở đằng xa, họ có thói quen kêu lớn tiếng, một điều bắt buộc. Luật của Môsê thật hà khắc nhằm đóng khung dịch bệnh lan truyền: "Người mắc bệnh phong hủi phải mặc áo rách, xõa tóc, che râu và kêu lên; "ô uế! ô uế!" (Lv 13,45). Không cần phải nói thêm rằng họ đương nhiên phải bị cấm đến ở những nơi có dân cư, và hoàn toàn bị đuổi ra khỏi những nơi thờ phụng. Những người nghèo ấy thuộc về hạng nghèo nhất.</w:t>
      </w:r>
    </w:p>
    <w:p>
      <w:pPr>
        <w:pStyle w:val="Normal"/>
        <w:rPr>
          <w:rFonts w:cs="Arial"/>
          <w:b/>
          <w:b/>
          <w:i/>
          <w:i/>
          <w:sz w:val="26"/>
          <w:szCs w:val="26"/>
        </w:rPr>
      </w:pPr>
      <w:r>
        <w:rPr>
          <w:rFonts w:cs="Arial"/>
          <w:b/>
          <w:i/>
          <w:sz w:val="26"/>
          <w:szCs w:val="26"/>
        </w:rPr>
        <w:t>Lạy Thầy Giêsu, xin dủ lòng thương chúng tôi!</w:t>
      </w:r>
    </w:p>
    <w:p>
      <w:pPr>
        <w:pStyle w:val="Normal"/>
        <w:rPr>
          <w:rFonts w:cs="Arial"/>
          <w:sz w:val="26"/>
          <w:szCs w:val="26"/>
        </w:rPr>
      </w:pPr>
      <w:r>
        <w:rPr>
          <w:rFonts w:cs="Arial"/>
          <w:sz w:val="26"/>
          <w:szCs w:val="26"/>
        </w:rPr>
        <w:t>Họ gọi Đức Giêsu bằng tên Người, một sự kiện tương đối hiếm thấy trong các sách Tin Mừng. Trong ngôn ngữ Aramêen, Jéshouah có nghĩa là “Thiên Chúa cứu”. Kitô hữu Phương Đông gọi "kinh cầu Chúa Giêsu” chính là lời cầu xin ấy được lặp lại nhiều lần: Lạy Chúa Giêsu, xin thương xót chúng con. Lạy Chúa Giêsu, xin thương xót. Lạy Chúa Giêsu, xin thương xót. Chúng ta, cũng rất thường lăp lại kinh này trong thánh lễ: Kyrie eleison. Lạy Chúa, xin thương xót!</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 xml:space="preserve">Thấy vậy, Đức Giêsu bảo họ: "Hãy đi trình diện với các tư tế. </w:t>
      </w:r>
    </w:p>
    <w:p>
      <w:pPr>
        <w:pStyle w:val="Normal"/>
        <w:rPr>
          <w:rFonts w:cs="Arial"/>
          <w:sz w:val="26"/>
          <w:szCs w:val="26"/>
        </w:rPr>
      </w:pPr>
      <w:r>
        <w:rPr>
          <w:rFonts w:cs="Arial"/>
          <w:sz w:val="26"/>
          <w:szCs w:val="26"/>
        </w:rPr>
        <w:t xml:space="preserve">Cũng theo Luật (Lv 14,2). Các tư tế là những Người duy nhất có tư cách xác nhận sự lành bệnh. Vậy mệnh lệnh này của Đức Giêsu phải được họ hiểu như một lời hứa chữa lành. </w:t>
      </w:r>
    </w:p>
    <w:p>
      <w:pPr>
        <w:pStyle w:val="Normal"/>
        <w:rPr>
          <w:rFonts w:cs="Arial"/>
          <w:sz w:val="26"/>
          <w:szCs w:val="26"/>
        </w:rPr>
      </w:pPr>
      <w:r>
        <w:rPr>
          <w:rFonts w:cs="Arial"/>
          <w:sz w:val="26"/>
          <w:szCs w:val="26"/>
        </w:rPr>
        <w:t xml:space="preserve">Người ta không khỏi ngạc nhiên bới sứ cứng rắn bề ngoài của Đức Giêsu. Thay vì chữa lành họ ngay tức khắc, người đòi hỏi những người tội nghiệp khẳn khổ ấy ra đi như thế. Và chúng ta thấy họ ra đi, vẫn còn chứng bệnh phong hủi gớm ghiếc ở trên người. </w:t>
      </w:r>
    </w:p>
    <w:p>
      <w:pPr>
        <w:pStyle w:val="Normal"/>
        <w:rPr>
          <w:rFonts w:cs="Arial"/>
          <w:sz w:val="26"/>
          <w:szCs w:val="26"/>
        </w:rPr>
      </w:pPr>
      <w:r>
        <w:rPr>
          <w:rFonts w:cs="Arial"/>
          <w:sz w:val="26"/>
          <w:szCs w:val="26"/>
        </w:rPr>
        <w:t>Mọi sự xảy ra như thể Đức Giêsu muốn thử thách Đức tin của họ, có thể nói như thế. Và chúng ta nghĩ đến cùng một thử thách đức tin mà ngôn sứ Êlisê bắt ông Na-a-man, gốc Xyri phải chịu khi yêu cầu ông này phải tự mình thực hiện một biện pháp; điều này làm ông Na-a-man nổi giận!</w:t>
      </w:r>
    </w:p>
    <w:p>
      <w:pPr>
        <w:pStyle w:val="Normal"/>
        <w:rPr>
          <w:rFonts w:cs="Arial"/>
          <w:sz w:val="26"/>
          <w:szCs w:val="26"/>
        </w:rPr>
      </w:pPr>
      <w:r>
        <w:rPr>
          <w:rFonts w:cs="Arial"/>
          <w:sz w:val="26"/>
          <w:szCs w:val="26"/>
        </w:rPr>
        <w:t xml:space="preserve">Ngày nay đối với chúng ta cũng thế, đức tin thường là một thử thách đi qua đêm tối và không thấy, không hiểu chúng ta phải trông cậy vào lời Người. Chúng ta cầu xin Chúa để được giải thoát. Người hứa một ngày nào đó sẽ giải thoát chúng ta. Và chúng ta phải tiếp tục đi theo con đường của chúng ta với chỉ lời hứa của Người. </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Đang khi đi thì họ được sạch</w:t>
      </w:r>
    </w:p>
    <w:p>
      <w:pPr>
        <w:pStyle w:val="Normal"/>
        <w:rPr>
          <w:rFonts w:cs="Arial"/>
          <w:sz w:val="26"/>
          <w:szCs w:val="26"/>
        </w:rPr>
      </w:pPr>
      <w:r>
        <w:rPr>
          <w:rFonts w:cs="Arial"/>
          <w:sz w:val="26"/>
          <w:szCs w:val="26"/>
        </w:rPr>
        <w:t xml:space="preserve">Một lần nữa, phép lạ hoàn thành trong sự kín đáo, ở một khoảng cách xa Đức Giêsu. Khía cạnh "giật gân” lạ lùng mà chúng ta rất thích đã cố tình bị làm cho mờ nhạt. </w:t>
      </w:r>
    </w:p>
    <w:p>
      <w:pPr>
        <w:pStyle w:val="Normal"/>
        <w:rPr>
          <w:rFonts w:cs="Arial"/>
          <w:sz w:val="26"/>
          <w:szCs w:val="26"/>
        </w:rPr>
      </w:pPr>
      <w:r>
        <w:rPr>
          <w:rFonts w:cs="Arial"/>
          <w:sz w:val="26"/>
          <w:szCs w:val="26"/>
        </w:rPr>
        <w:t>Chúng ta cũng ghi nhận những cộng hưởng tôn giáo của việc chữa lành này, một việc chữa lành không được mô tả dưới khía cạnh y học: Đấy là một sự "thanh luyện". Lời cầu xin của các bệnh nhân hầu như là lời phụng vụ: “Xin thương xót chúng con". Đức Giêsu đã yêu cầu họ "trình diện với các tư tế".</w:t>
      </w:r>
    </w:p>
    <w:p>
      <w:pPr>
        <w:pStyle w:val="Normal"/>
        <w:rPr>
          <w:rFonts w:cs="Arial"/>
          <w:sz w:val="26"/>
          <w:szCs w:val="26"/>
        </w:rPr>
      </w:pPr>
      <w:r>
        <w:rPr>
          <w:rFonts w:cs="Arial"/>
          <w:sz w:val="26"/>
          <w:szCs w:val="26"/>
        </w:rPr>
        <w:t>Xuyên qua sự chữa lành đặc biệt này, chúng ta được mời gọi nhận ra một dấu chỉ. Đức Giêsu có thể thanh luyện tôi. Đức Giêsu có thể cứu tôi nữa.</w:t>
      </w:r>
    </w:p>
    <w:p>
      <w:pPr>
        <w:pStyle w:val="Normal"/>
        <w:rPr>
          <w:rFonts w:cs="Arial"/>
          <w:sz w:val="26"/>
          <w:szCs w:val="26"/>
        </w:rPr>
      </w:pPr>
      <w:r>
        <w:rPr>
          <w:rFonts w:cs="Arial"/>
          <w:sz w:val="26"/>
          <w:szCs w:val="26"/>
        </w:rPr>
        <w:t>Trước tiên chúng ta chớ xin Người những lợi ích vật chất "Lạy Chúa Giêsu Kitô, xin hãy chữa lành tâm hồn con người hôm nay bằng Mình và Máu Chúa".</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Một người trong bọn, thấy mình được khỏi, liền quay trở lại và lớn tiếng tôn vinh Thiên Chúa. Anh ta sấp mình dưới chân Đức Giêsu mà tạ ơn</w:t>
      </w:r>
    </w:p>
    <w:p>
      <w:pPr>
        <w:pStyle w:val="Normal"/>
        <w:rPr>
          <w:rFonts w:cs="Arial"/>
          <w:sz w:val="26"/>
          <w:szCs w:val="26"/>
        </w:rPr>
      </w:pPr>
      <w:r>
        <w:rPr>
          <w:rFonts w:cs="Arial"/>
          <w:sz w:val="26"/>
          <w:szCs w:val="26"/>
        </w:rPr>
        <w:t>“</w:t>
      </w:r>
      <w:r>
        <w:rPr>
          <w:rFonts w:cs="Arial"/>
          <w:sz w:val="26"/>
          <w:szCs w:val="26"/>
        </w:rPr>
        <w:t>Vinh quang của Thiên Chúa! Hãy "cao giọng lên để" ca ngợi vinh quang của Thiên Chúa!”</w:t>
      </w:r>
    </w:p>
    <w:p>
      <w:pPr>
        <w:pStyle w:val="Normal"/>
        <w:rPr>
          <w:rFonts w:cs="Arial"/>
          <w:sz w:val="26"/>
          <w:szCs w:val="26"/>
        </w:rPr>
      </w:pPr>
      <w:r>
        <w:rPr>
          <w:rFonts w:cs="Arial"/>
          <w:sz w:val="26"/>
          <w:szCs w:val="26"/>
        </w:rPr>
        <w:t>“</w:t>
      </w:r>
      <w:r>
        <w:rPr>
          <w:rFonts w:cs="Arial"/>
          <w:sz w:val="26"/>
          <w:szCs w:val="26"/>
        </w:rPr>
        <w:t xml:space="preserve">Sấp mình xuống dưới chân"! Một cử chỉ mà những Người phương Tây no nê không bao giờ làm nữa, trừ một vài người trẻ tuổi. Chúng ta có cái bụng quá căng khó mà sấp mình sát đất được. Chúng ta tưởng rằng chúng ta chỉ mang ơn chính mình, khả năng và công việc của mình, những tài sản mà chúng ta thừa mứa. Chúng ta không ngạc nhiên khi thấy những người Hồi giáo có thể gập mình làm đôi đến độ trán họ chạm vào mặt đất đó sao? Một ngày nào đó, bạn hãy thử làm ở nhà bạn không cần ai thấy. Và trong tư thế đó của thân thể, hóa ra không, bạn hãy để cho tư tưởng của bạn thoát đi đến những điều mà tư thế ấy hầu như bắt buộc bạn thực hiện: Con không là gì cả con đã nhận tất cả. Lạy Chúa, con đang ở trước mặt Chúa. Con chỉ là một kẻ quê mùa bẩn thỉu, một “Ađam". Con chỉ là cát bụi trên mặt đất cát bụi này. </w:t>
      </w:r>
    </w:p>
    <w:p>
      <w:pPr>
        <w:pStyle w:val="Normal"/>
        <w:rPr>
          <w:rFonts w:cs="Arial"/>
          <w:sz w:val="26"/>
          <w:szCs w:val="26"/>
        </w:rPr>
      </w:pPr>
      <w:r>
        <w:rPr>
          <w:rFonts w:cs="Arial"/>
          <w:sz w:val="26"/>
          <w:szCs w:val="26"/>
        </w:rPr>
        <w:t>Trong Kinh Thánh, sự sấp mình xuống tận đất là một cử chỉ mà người ta chỉ làm trước Thiên Chúa. Ở đây, người phong hủi được chữa lành đã sấp mình sát đất "trước mặt Đức Giêsu”. Đức Giêsu tham dự vào vinh quang và sự vô cùng của Thiên Chúa: Một mầu nhiệm còn ẩn giấu đằng sau nhân tính rất người của Đức Giêsu!</w:t>
      </w:r>
    </w:p>
    <w:p>
      <w:pPr>
        <w:pStyle w:val="Normal"/>
        <w:rPr>
          <w:rFonts w:cs="Arial"/>
          <w:sz w:val="26"/>
          <w:szCs w:val="26"/>
        </w:rPr>
      </w:pPr>
      <w:r>
        <w:rPr>
          <w:rFonts w:cs="Arial"/>
          <w:sz w:val="26"/>
          <w:szCs w:val="26"/>
        </w:rPr>
        <w:t>"Mà tạ ơn!" "eucharistôn!", "trong khi tham dự vào Thánh Thể "…</w:t>
      </w:r>
    </w:p>
    <w:p>
      <w:pPr>
        <w:pStyle w:val="Normal"/>
        <w:rPr>
          <w:rFonts w:cs="Arial"/>
          <w:sz w:val="26"/>
          <w:szCs w:val="26"/>
        </w:rPr>
      </w:pPr>
      <w:r>
        <w:rPr>
          <w:rFonts w:cs="Arial"/>
          <w:sz w:val="26"/>
          <w:szCs w:val="26"/>
        </w:rPr>
        <w:t>Ngày nay cũng thế, trong tiếng Hy Lạp hiện đại, "cám ơn" thì nói "efkaristo". Thật là tai hại khi sự chuyển thể của ngôn ngữ đã làm chúng ta mất dần ý nghĩa của các từ. Ai trong chúng ta khi nói "tôi đến với Thánh Thể" thì một cách tự phát nghĩ rằng "tôi đến tạ ơn"... tôi sẽ nói lời tạ ơn Thiên Chúa! Thánh lễ trước hết chính là Giáo Hội bước vào một hành động cao cả, "hành động tạ ơn" Đức Giêsu khi "Người ra khỏi thế gian này để về với Chúa Cha".</w:t>
      </w:r>
    </w:p>
    <w:p>
      <w:pPr>
        <w:pStyle w:val="Normal"/>
        <w:rPr>
          <w:rFonts w:cs="Arial"/>
          <w:sz w:val="26"/>
          <w:szCs w:val="26"/>
        </w:rPr>
      </w:pPr>
      <w:r>
        <w:rPr>
          <w:rFonts w:cs="Arial"/>
          <w:sz w:val="26"/>
          <w:szCs w:val="26"/>
        </w:rPr>
        <w:t>"Người cầm lấy bánh, người cầm lấy rượu, tạ ơn và nói: “này là Mình Ta, này là Máu Ta, chịu nộp vì các con". Mọi bữa ăn của người Do Thái và đặc biệt là bữa ăn lễ Vượt qua đều bắt đầu bằng một bài "berakha" "kinh tạ ơn". Đức Giêsu được đào tạo trong tín ngưỡng của dân tộc Người, đã không ngừng tạ ơn Thiên Chúa vì sự dịu dàng và lòng nhân hậu của Người dựng nên thế giới bao la và xinh đẹp và cho chúng ta biết bao điều tốt lành đặc biệt là lương thực để sống: (bánh và rượu). Người còn giải thoát và cứu chuộc chúng ta. Chúng ta hãy biết ơn Người. Chúng ta không còn biết cám ơn Thiên Chúa.. Chúng ta luôn miệng nói tiếng cám ơn vì lịch sự về mọi việc, do thói quen mà không cần suy nghĩ ở bàn ăn, cửa hàng, trên đường phố; cũng không để nó tạo ra một quan hệ với một ai. Vả lại việc nói cám ơn phải làm chúng ta hiệp thông với một con người: thật ra, đó là một lời bộc lộ tình yêu thương. Nói cám ơn, thông thường phải nhìn thẳng vào người đã làm cho chúng ta hạnh phúc? Người phong hủi tội nghiệp của Tin Mừng, khi nhận được hạnh phúc của mình, đã đi được một khoảng xa. Trong sự vui mừng ngây ngất, người ấy muốn tìm lại khuôn mặt của Đức Giêsu. Anh ta đi ngược trở lại con đường. Anh trở về với Người để nói với Người lời cám ơn! Và giờ đây, tôi thử tưởng tương những cử chỉ, giọng nói và khuôn mặt của anh ta.</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Anh ta lại là người Sa-ma-ri.</w:t>
      </w:r>
    </w:p>
    <w:p>
      <w:pPr>
        <w:pStyle w:val="Normal"/>
        <w:rPr>
          <w:rFonts w:cs="Arial"/>
          <w:sz w:val="26"/>
          <w:szCs w:val="26"/>
        </w:rPr>
      </w:pPr>
      <w:r>
        <w:rPr>
          <w:rFonts w:cs="Arial"/>
          <w:sz w:val="26"/>
          <w:szCs w:val="26"/>
        </w:rPr>
        <w:t xml:space="preserve">Vậy ra Người ngoại quốc, người dị giáo, người đáng khinh nhất đó đã có cử chỉ nhân bản nhất, tự nhiên nhất. </w:t>
      </w:r>
    </w:p>
    <w:p>
      <w:pPr>
        <w:pStyle w:val="Normal"/>
        <w:rPr>
          <w:rFonts w:cs="Arial"/>
          <w:b/>
          <w:b/>
          <w:i/>
          <w:i/>
          <w:sz w:val="26"/>
          <w:szCs w:val="26"/>
        </w:rPr>
      </w:pPr>
      <w:r>
        <w:rPr>
          <w:rFonts w:cs="Arial"/>
          <w:b/>
          <w:i/>
          <w:sz w:val="26"/>
          <w:szCs w:val="26"/>
        </w:rPr>
        <w:t>Đức Giêsu mới nói: "Không phải cả mười người đều được sạch sao? Thế thì chín người kia đâu? Sao không thấy họ trở lại tôn vinh Thiên Chúa, mà chỉ có người ngoại bang này?" Rồi Người nói với anh ta: "Đứng dậy về đi! Lòng tin của anh đã cứu chữa anh.</w:t>
      </w:r>
    </w:p>
    <w:p>
      <w:pPr>
        <w:pStyle w:val="Normal"/>
        <w:rPr>
          <w:rFonts w:cs="Arial"/>
          <w:sz w:val="26"/>
          <w:szCs w:val="26"/>
        </w:rPr>
      </w:pPr>
      <w:r>
        <w:rPr>
          <w:rFonts w:cs="Arial"/>
          <w:sz w:val="26"/>
          <w:szCs w:val="26"/>
        </w:rPr>
        <w:t>Đối với Đức Giêsu, phép lạ này là một thất bại; bởi vì nó không tạo ra hiệu quả mà Người có quyền chờ đợi: Đối với chín Người kia, phép lạ này không tạo ra "đức tin". Điều thật sự đáng kể đối với Người. Và vì thế Đức Giêsu rất buồn.</w:t>
      </w:r>
    </w:p>
    <w:p>
      <w:pPr>
        <w:pStyle w:val="Normal"/>
        <w:rPr>
          <w:rFonts w:cs="Arial"/>
          <w:sz w:val="26"/>
          <w:szCs w:val="26"/>
        </w:rPr>
      </w:pPr>
      <w:r>
        <w:rPr>
          <w:rFonts w:cs="Arial"/>
          <w:sz w:val="26"/>
          <w:szCs w:val="26"/>
        </w:rPr>
        <w:t>Người Kitô hữu thật sự phân biệt với tất cả các "tín đồ khác không phải vì họ cầu nguyện, họ xin ơn và họ được ơn. Mà chính vì họ "cảm tạ" Thiên Chúa qua Đức Giêsu Kitô. Cần phải đi từ đức tin sơ đẳng chỉ biết cầu xin đến đức tin phát triển biết hướng về Đấng Khác (Tha Thể Tuyệt Đối) để gặp gỡ thật sự Khuôn Mặt của Người.</w:t>
      </w:r>
      <w:r>
        <w:br w:type="page"/>
      </w:r>
    </w:p>
    <w:p>
      <w:pPr>
        <w:pStyle w:val="Heading1"/>
        <w:ind w:hanging="0"/>
        <w:rPr>
          <w:sz w:val="26"/>
          <w:szCs w:val="26"/>
        </w:rPr>
      </w:pPr>
      <w:bookmarkStart w:id="13" w:name="__RefHeading___Toc273951975"/>
      <w:bookmarkEnd w:id="13"/>
      <w:r>
        <w:rPr>
          <w:sz w:val="26"/>
          <w:szCs w:val="26"/>
        </w:rPr>
        <w:t>11. Đức tin đích thực - R. Gutzwiller</w:t>
      </w:r>
    </w:p>
    <w:p>
      <w:pPr>
        <w:pStyle w:val="Normal"/>
        <w:rPr>
          <w:rFonts w:cs="Arial"/>
          <w:b/>
          <w:b/>
          <w:sz w:val="26"/>
          <w:szCs w:val="26"/>
        </w:rPr>
      </w:pPr>
      <w:r>
        <w:rPr>
          <w:rFonts w:cs="Arial"/>
          <w:b/>
          <w:sz w:val="26"/>
          <w:szCs w:val="26"/>
        </w:rPr>
        <w:t xml:space="preserve">1. Niềm tin bất toàn. </w:t>
      </w:r>
    </w:p>
    <w:p>
      <w:pPr>
        <w:pStyle w:val="Normal"/>
        <w:rPr>
          <w:rFonts w:cs="Arial"/>
          <w:sz w:val="26"/>
          <w:szCs w:val="26"/>
        </w:rPr>
      </w:pPr>
      <w:r>
        <w:rPr>
          <w:rFonts w:cs="Arial"/>
          <w:sz w:val="26"/>
          <w:szCs w:val="26"/>
        </w:rPr>
        <w:t>Mười người phong cùi hình như đã có một niềm tin lớn lao. Họ nghe nói về Đức Kitô và tin rằng Ngài có thể chữa lành họ. Chính vì niềm tin đó, mà họ đã vượt qua những luật lệ cưỡng bách họ sống tách biệt.</w:t>
      </w:r>
    </w:p>
    <w:p>
      <w:pPr>
        <w:pStyle w:val="Normal"/>
        <w:rPr>
          <w:rFonts w:cs="Arial"/>
          <w:sz w:val="26"/>
          <w:szCs w:val="26"/>
        </w:rPr>
      </w:pPr>
      <w:r>
        <w:rPr>
          <w:rFonts w:cs="Arial"/>
          <w:sz w:val="26"/>
          <w:szCs w:val="26"/>
        </w:rPr>
        <w:t>Họ đến một làng nhỏ, tiến gần đến Đức Giêsu và xin Ngài thương họ. Họ đã thất vọng hoàn toàn đối với khả năng của con người, chỉ còn tin tưởng vào sự cứu giúp của Đức Kitô thôi.</w:t>
      </w:r>
    </w:p>
    <w:p>
      <w:pPr>
        <w:pStyle w:val="Normal"/>
        <w:rPr>
          <w:rFonts w:cs="Arial"/>
          <w:sz w:val="26"/>
          <w:szCs w:val="26"/>
        </w:rPr>
      </w:pPr>
      <w:r>
        <w:rPr>
          <w:rFonts w:cs="Arial"/>
          <w:sz w:val="26"/>
          <w:szCs w:val="26"/>
        </w:rPr>
        <w:t>Niềm tin đó đã bị thử thách và rồi được giữ vững, vì Chúa Giêsu không chữa cho họ ngay, Ngài gửi họ tới trình diện với các tư tế, đó là lệ thường đối với những người được chữa khỏi: nhưng đây họ đâu đã được khỏi. Do đó, người ta có thể đoán được rằng họ sẽ đứng im, không nhúc nhích cho tới khi Chúa giải thoát họ khỏi cơn bệnh ghê tởm.</w:t>
      </w:r>
    </w:p>
    <w:p>
      <w:pPr>
        <w:pStyle w:val="Normal"/>
        <w:rPr>
          <w:rFonts w:cs="Arial"/>
          <w:sz w:val="26"/>
          <w:szCs w:val="26"/>
        </w:rPr>
      </w:pPr>
      <w:r>
        <w:rPr>
          <w:rFonts w:cs="Arial"/>
          <w:sz w:val="26"/>
          <w:szCs w:val="26"/>
        </w:rPr>
        <w:t>Thế mà, họ lại đã tin, chỉ dựa vào có một lời của Ngài thôi. Và rồi đang khi đi, họ thấy mình được khỏi, họ có niềm tin đích thật, dầu vậy, đó cũng chỉ là niềm tin bất toàn. Họ còn bám víu vào ngoại cảnh, nhắm vào tật bệnh và sự lành lặn của họ.</w:t>
      </w:r>
    </w:p>
    <w:p>
      <w:pPr>
        <w:pStyle w:val="Normal"/>
        <w:rPr>
          <w:rFonts w:cs="Arial"/>
          <w:sz w:val="26"/>
          <w:szCs w:val="26"/>
        </w:rPr>
      </w:pPr>
      <w:r>
        <w:rPr>
          <w:rFonts w:cs="Arial"/>
          <w:sz w:val="26"/>
          <w:szCs w:val="26"/>
        </w:rPr>
        <w:t xml:space="preserve">Vì thế, họ không khám phá được Đấng chữa lành họ là ai. Họ chưa đi sâu vào cái chính yếu. Ngoài sức khoẻ thể xác, Ngài còn ban cho họ sức khoẻ của tâm hồn. </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2. Đức tin hoàn toàn.</w:t>
      </w:r>
    </w:p>
    <w:p>
      <w:pPr>
        <w:pStyle w:val="Normal"/>
        <w:rPr>
          <w:rFonts w:cs="Arial"/>
          <w:sz w:val="26"/>
          <w:szCs w:val="26"/>
        </w:rPr>
      </w:pPr>
      <w:r>
        <w:rPr>
          <w:rFonts w:cs="Arial"/>
          <w:sz w:val="26"/>
          <w:szCs w:val="26"/>
        </w:rPr>
        <w:t>Chỉ có một người, lại là người ngoại quay lại tìm gặp Chúa Giêsu, tuyên xưng đức tin vào Thiên tính của Ngài và phục lạy để tỏ lòng cảm tạ tri ân.</w:t>
      </w:r>
    </w:p>
    <w:p>
      <w:pPr>
        <w:pStyle w:val="Normal"/>
        <w:rPr>
          <w:rFonts w:cs="Arial"/>
          <w:sz w:val="26"/>
          <w:szCs w:val="26"/>
        </w:rPr>
      </w:pPr>
      <w:r>
        <w:rPr>
          <w:rFonts w:cs="Arial"/>
          <w:sz w:val="26"/>
          <w:szCs w:val="26"/>
        </w:rPr>
        <w:t>Chỉ có người này có được đức tin hoàn toàn. Chính vì thế mà Chúa Giêsu đã nói với anh ta: ‘Hãy chỗi dậy mà về, lòng tin của anh đã chữa anh’. Cả xác lẫn hồn được giải phóng, được chữa bệnh và thánh hoá một lượt.</w:t>
      </w:r>
    </w:p>
    <w:p>
      <w:pPr>
        <w:pStyle w:val="Normal"/>
        <w:rPr>
          <w:rFonts w:cs="Arial"/>
          <w:sz w:val="26"/>
          <w:szCs w:val="26"/>
        </w:rPr>
      </w:pPr>
      <w:r>
        <w:rPr>
          <w:rFonts w:cs="Arial"/>
          <w:sz w:val="26"/>
          <w:szCs w:val="26"/>
        </w:rPr>
        <w:t>Anh ta không còn bị bận trí vì cái thân xác phong cùi vây hãm. Đức tin hoàn toàn không dừng lại ở việc chữa trị mà phải dừng lại ở người chữa mình; không phải ở công việc mà là ở tác giả của công việc đó. Đức tin chân thực vượt lên trên mọi dấu chỉ, để được gặp gỡ Thiên Chúa hằng hữu.</w:t>
      </w:r>
    </w:p>
    <w:p>
      <w:pPr>
        <w:pStyle w:val="Heading1"/>
        <w:ind w:hanging="0"/>
        <w:rPr>
          <w:rFonts w:cs="Arial"/>
          <w:sz w:val="26"/>
          <w:szCs w:val="26"/>
        </w:rPr>
      </w:pPr>
      <w:r>
        <w:rPr>
          <w:rFonts w:cs="Arial"/>
          <w:sz w:val="26"/>
          <w:szCs w:val="26"/>
        </w:rPr>
      </w:r>
      <w:bookmarkStart w:id="14" w:name="__RefHeading___Toc273951976"/>
      <w:bookmarkStart w:id="15" w:name="__RefHeading___Toc273951976"/>
    </w:p>
    <w:p>
      <w:pPr>
        <w:pStyle w:val="Heading1"/>
        <w:ind w:hanging="0"/>
        <w:rPr>
          <w:sz w:val="26"/>
          <w:szCs w:val="26"/>
        </w:rPr>
      </w:pPr>
      <w:r>
        <w:rPr>
          <w:sz w:val="26"/>
          <w:szCs w:val="26"/>
        </w:rPr>
      </w:r>
    </w:p>
    <w:p>
      <w:pPr>
        <w:pStyle w:val="Heading1"/>
        <w:ind w:hanging="0"/>
        <w:rPr>
          <w:sz w:val="26"/>
          <w:szCs w:val="26"/>
        </w:rPr>
      </w:pPr>
      <w:bookmarkStart w:id="16" w:name="__RefHeading___Toc273951976"/>
      <w:r>
        <w:rPr>
          <w:sz w:val="26"/>
          <w:szCs w:val="26"/>
        </w:rPr>
        <w:t>12. Chú giải của Fiches Dominicales</w:t>
      </w:r>
      <w:bookmarkEnd w:id="16"/>
    </w:p>
    <w:p>
      <w:pPr>
        <w:pStyle w:val="Normal"/>
        <w:jc w:val="center"/>
        <w:rPr>
          <w:rFonts w:cs="Arial"/>
          <w:b/>
          <w:b/>
          <w:sz w:val="26"/>
          <w:szCs w:val="26"/>
        </w:rPr>
      </w:pPr>
      <w:r>
        <w:rPr>
          <w:rFonts w:cs="Arial"/>
          <w:b/>
          <w:sz w:val="26"/>
          <w:szCs w:val="26"/>
        </w:rPr>
        <w:t>NOI GƯƠNG NGƯỜI SAMARIA TRONG TIN MỪNG,</w:t>
      </w:r>
    </w:p>
    <w:p>
      <w:pPr>
        <w:pStyle w:val="Normal"/>
        <w:jc w:val="center"/>
        <w:rPr>
          <w:rFonts w:cs="Arial"/>
          <w:b/>
          <w:b/>
          <w:sz w:val="26"/>
          <w:szCs w:val="26"/>
        </w:rPr>
      </w:pPr>
      <w:r>
        <w:rPr>
          <w:rFonts w:cs="Arial"/>
          <w:b/>
          <w:sz w:val="26"/>
          <w:szCs w:val="26"/>
        </w:rPr>
        <w:t>HÃY BIẾT QUAY LẠI CẢM TẠ ĐẤNG CỨU ĐỘ T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VÀI ĐIỂM CHÚ GIẢI:</w:t>
      </w:r>
    </w:p>
    <w:p>
      <w:pPr>
        <w:pStyle w:val="Normal"/>
        <w:rPr>
          <w:rFonts w:cs="Arial"/>
          <w:b/>
          <w:b/>
          <w:i/>
          <w:i/>
          <w:sz w:val="26"/>
          <w:szCs w:val="26"/>
        </w:rPr>
      </w:pPr>
      <w:r>
        <w:rPr>
          <w:rFonts w:cs="Arial"/>
          <w:b/>
          <w:i/>
          <w:sz w:val="26"/>
          <w:szCs w:val="26"/>
        </w:rPr>
        <w:t>1. Từ Việc lành bệnh do lời cửa Đức Giêsu phán…</w:t>
      </w:r>
    </w:p>
    <w:p>
      <w:pPr>
        <w:pStyle w:val="Normal"/>
        <w:rPr>
          <w:rFonts w:cs="Arial"/>
          <w:sz w:val="26"/>
          <w:szCs w:val="26"/>
        </w:rPr>
      </w:pPr>
      <w:r>
        <w:rPr>
          <w:rFonts w:cs="Arial"/>
          <w:sz w:val="26"/>
          <w:szCs w:val="26"/>
        </w:rPr>
        <w:t>“</w:t>
      </w:r>
      <w:r>
        <w:rPr>
          <w:rFonts w:cs="Arial"/>
          <w:sz w:val="26"/>
          <w:szCs w:val="26"/>
        </w:rPr>
        <w:t>Đức Giêsu đang đi lên Giêrusalem". Lời nhắc nhở đó như một thứ điệp khúc mà Luca đặt ở đầu mỗi chương. Người đi theo lộ trình dẫn Người về với Chúa Cha và cũng là con đường đưa ta tới ơn cứu độ nhờ Người. Thánh sử còn xác định rằng "Người đi qua Samaria và Galilê", cả hai miền đều bị miền Giuđê khinh rẻ; Samaria là xứ sớ của những chi tộc đã ly giáo, còn Galilê là miền biên giới, nơi người Do Thái và người ngoại giáo sống lẫn lộn. Vậy. mà, ở miền đất bị khinh khi, ở cái thế giới bị khai trừ ấy, Đức Giêsu thực hiện phép lạ chữa lành một đám người mắc bệnh phong cùi, thứ bệnh thời đó bị coi là cấm kỵ hết sức nghiêm ngặt. Cấm kỵ không chỉ vì lý do phòng bệnh, để tránh lây nhiễm, mà còn vì lý do tôn giáo; vì bệnh cùi là dấu chỉ tội lỗi làm biến dạng con người, nên những ai mắc bệnh ấy phải sống tách biệt khỏi cộng đồng và bị loại khỏi những nơi thờ phượ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Sự việc xảy ra ở lối vào một làng kia. Một nhóm người phong cùi khốn khổ đón gặp Đức Giêsu. "Mười": con số nhỏ nhất để họp thành một cộng đoàn hội đường; "Mười người tượng trưng cho cả một dân tộc, tượng trưng toàn thể nhân loại bị tội lỗi làm cho bệnh hoạn. </w:t>
      </w:r>
    </w:p>
    <w:p>
      <w:pPr>
        <w:pStyle w:val="Normal"/>
        <w:rPr>
          <w:rFonts w:cs="Arial"/>
          <w:sz w:val="26"/>
          <w:szCs w:val="26"/>
        </w:rPr>
      </w:pPr>
      <w:r>
        <w:rPr>
          <w:rFonts w:cs="Arial"/>
          <w:sz w:val="26"/>
          <w:szCs w:val="26"/>
        </w:rPr>
        <w:t>Họ cùng mang thương tật của một thứ bệnh, chịu đựng cùng hình phạt khai trừ, họ tiến lên đồng tâm nhất trí, không phân biệt chủng tộc. "Dừng lại đàng xa", đúng theo Luật truyền, họ hô lớn tiếng: “Lạy Thầy Giêsu, xin đủ lòng thương chúng tôi".</w:t>
      </w:r>
    </w:p>
    <w:p>
      <w:pPr>
        <w:pStyle w:val="Normal"/>
        <w:rPr>
          <w:rFonts w:cs="Arial"/>
          <w:sz w:val="26"/>
          <w:szCs w:val="26"/>
        </w:rPr>
      </w:pPr>
      <w:r>
        <w:rPr>
          <w:rFonts w:cs="Arial"/>
          <w:sz w:val="26"/>
          <w:szCs w:val="26"/>
        </w:rPr>
        <w:t xml:space="preserve">Thay vì chữa họ lành ngay tức khắc, Đức Giêsu muốn thử thách lòng tin của họ. Cũng như ngày xưa, ngôn sứ Êlisêô sai môn đệ nói với quan Naaman, người Siri rằng: "Quan hãy đi tắm ở sông Giođan bảy lần", Đức Giêsu chỉ đáp lại bằng một câu đơn giản, như một lời hứa sẽ chữa lành: "Hãy đi trình diện với các tư tế. Thật vậy, vào thời đó, các thầy tư tế có quyền chẩn đoán bệnh phong cùi và công bố người mắc bệnh ấy là "không sạch", thì họ cũng có quyền kiểm tra khi người ấy khỏi bệnh (Lv 14;3) và công bố chính thức người ấy được tái hội nhập vào cộng đoàn. </w:t>
      </w:r>
    </w:p>
    <w:p>
      <w:pPr>
        <w:pStyle w:val="Normal"/>
        <w:rPr>
          <w:rFonts w:cs="Arial"/>
          <w:sz w:val="26"/>
          <w:szCs w:val="26"/>
        </w:rPr>
      </w:pPr>
      <w:r>
        <w:rPr>
          <w:rFonts w:cs="Arial"/>
          <w:sz w:val="26"/>
          <w:szCs w:val="26"/>
        </w:rPr>
        <w:t xml:space="preserve">Khác với vị tướng lãnh Siri, lúc đầu đã từ chối thi hành điều người của Chúa truyền dạy, mười người phong cùi ở đây tức tốc thi hành, không mảy may chần chừ. </w:t>
      </w:r>
    </w:p>
    <w:p>
      <w:pPr>
        <w:pStyle w:val="Normal"/>
        <w:rPr>
          <w:rFonts w:cs="Arial"/>
          <w:sz w:val="26"/>
          <w:szCs w:val="26"/>
        </w:rPr>
      </w:pPr>
      <w:r>
        <w:rPr>
          <w:rFonts w:cs="Arial"/>
          <w:sz w:val="26"/>
          <w:szCs w:val="26"/>
        </w:rPr>
        <w:t>Vậy "đang khi đi thì họ được sạch”. Một việc chữa bệnh từ xa, được Luca tường thuật cách hết sức kín đáo, làm nổi bật quyền năng của lời Đức Gịêsu nói.</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2.... đến ơn cứu độ do tin vào Đức Giêsu Kitô.</w:t>
      </w:r>
    </w:p>
    <w:p>
      <w:pPr>
        <w:pStyle w:val="Normal"/>
        <w:rPr>
          <w:rFonts w:cs="Arial"/>
          <w:sz w:val="26"/>
          <w:szCs w:val="26"/>
        </w:rPr>
      </w:pPr>
      <w:r>
        <w:rPr>
          <w:rFonts w:cs="Arial"/>
          <w:sz w:val="26"/>
          <w:szCs w:val="26"/>
        </w:rPr>
        <w:t>Đến đây trình thuật làm nẩy sinh một vấn đề mới. Thật vậy trong khi 9 người tiếp tục đi "trình diện với các tư tế, thì riêng có một người, thay vì vâng lệnh Chúa và Luật dạy, "đến quay trở lại và lớn tiếng tôn vinh Thiên Chúa". Thật ngạc nhiên, chỉ đến lúc này, lúc mà cách xử sự của anh đã gây ấn tượng tốt nơi chúng ta, thì chúng ta mới biết anh thuộc dòng tộc nào: anh là người Samaria. Đối với anh, tuy đã khỏi bệnh cùi, nhưng vẫn phải mang thân phận của người bị khinh khi vì lạc đạo, nên không có vấn đề đi đến Đền thờ. Hơn nữa, anh đã gặp Đấng Thiên Sai trên đường, Đấng vừa cứu chữa anh, như rồi đây ta sẽ thấy: chính nơi Đức Giêsu mà ta tôn vinh Thiên Chúa.</w:t>
      </w:r>
    </w:p>
    <w:p>
      <w:pPr>
        <w:pStyle w:val="Normal"/>
        <w:rPr>
          <w:rFonts w:cs="Arial"/>
          <w:sz w:val="26"/>
          <w:szCs w:val="26"/>
        </w:rPr>
      </w:pPr>
      <w:r>
        <w:rPr>
          <w:rFonts w:cs="Arial"/>
          <w:sz w:val="26"/>
          <w:szCs w:val="26"/>
        </w:rPr>
        <w:t xml:space="preserve">- Cử chỉ anh làm là một cử chỉ trong phục vụ, “anh ta sấp mình dưới chân Đức Giêsu mà tạ ơn". Anh nghĩ chắc chắn đó là cách tuyên xưng công khai Đức Giêsu là người gần gũi với Thiên Chúa. Rolanđ Meynet chú giải.: "Người Samaria vừa khỏi bệnh đã kết hợp Thiên Chúa với Đức Giêsu trong cùng một lời ngơi khen vì tạ ơn. Ơn cứu độ vừa đón nhận được anh công bố cho mọi người biết, đó là công trình của Thiên Chúa và của Đức Giêsu. Lòng tin của anh không phân biệt hai đấng ấy và anh sấp mình dưới chân Đấng đã làm cho anh nên sạch, như sấp mình dưới chân Đức Chúa (L’Evangile selon saint Luc, analyse rhétorique", cuốn 2, Cerf, trg 171). </w:t>
      </w:r>
    </w:p>
    <w:p>
      <w:pPr>
        <w:pStyle w:val="Normal"/>
        <w:rPr>
          <w:rFonts w:cs="Arial"/>
          <w:sz w:val="26"/>
          <w:szCs w:val="26"/>
        </w:rPr>
      </w:pPr>
      <w:r>
        <w:rPr>
          <w:rFonts w:cs="Arial"/>
          <w:sz w:val="26"/>
          <w:szCs w:val="26"/>
        </w:rPr>
      </w:r>
    </w:p>
    <w:p>
      <w:pPr>
        <w:pStyle w:val="Normal"/>
        <w:rPr>
          <w:rFonts w:cs="Arial"/>
          <w:sz w:val="26"/>
          <w:szCs w:val="26"/>
        </w:rPr>
      </w:pPr>
      <w:r>
        <w:rPr>
          <w:rFonts w:cs="Arial"/>
          <w:b/>
          <w:i/>
          <w:sz w:val="26"/>
          <w:szCs w:val="26"/>
        </w:rPr>
        <w:t>Đức Giêsu hỏi: "Không phải cả mười người đều được sạch sao? Thế thì 9 người kia đâu? Sao không thấy họ trở lại tôn vinh Thiên Chúa, mà chỉ có người ngoại bang này?"</w:t>
      </w:r>
      <w:r>
        <w:rPr>
          <w:rFonts w:cs="Arial"/>
          <w:sz w:val="26"/>
          <w:szCs w:val="26"/>
        </w:rPr>
        <w:t>. Như vậy để nhấn mạnh nét tương phản giữa sự vô ơn của chín người kia, là người Do Thái, và lòng biết ơn của người Samaria độc nhất này, Đức Giêsu gọi anh là người "ngoại bang". Dưới ngòi bút của Luca, anh được coi như chứng tá sống động của ơn cứu độ được ban cho hết mọi người, vượt mọi biên giới; anh được coi như biểu tượng của những người ngoại giáo được vào Nước Thiên Chúa trước những người Do Thái, bới vì những người này đã biết nhìn nhận Đức Giêsu là Cứu Chúa.</w:t>
      </w:r>
    </w:p>
    <w:p>
      <w:pPr>
        <w:pStyle w:val="Normal"/>
        <w:rPr>
          <w:rFonts w:cs="Arial"/>
          <w:sz w:val="26"/>
          <w:szCs w:val="26"/>
        </w:rPr>
      </w:pPr>
      <w:r>
        <w:rPr>
          <w:rFonts w:cs="Arial"/>
          <w:sz w:val="26"/>
          <w:szCs w:val="26"/>
        </w:rPr>
      </w:r>
    </w:p>
    <w:p>
      <w:pPr>
        <w:pStyle w:val="Normal"/>
        <w:rPr/>
      </w:pPr>
      <w:r>
        <w:rPr>
          <w:rFonts w:cs="Arial"/>
          <w:b/>
          <w:i/>
          <w:sz w:val="26"/>
          <w:szCs w:val="26"/>
        </w:rPr>
        <w:t>"Đứng dậy về đi! Lòng tin của anh đã cứu chữa anh"</w:t>
      </w:r>
      <w:r>
        <w:rPr>
          <w:rFonts w:cs="Arial"/>
          <w:sz w:val="26"/>
          <w:szCs w:val="26"/>
        </w:rPr>
        <w:t>, Đức Giêsu kết thúc bằng một câu đầy ý nghĩa, mà Luca muốn đặt làm chóp đỉnh của trình thuật.</w:t>
      </w:r>
    </w:p>
    <w:p>
      <w:pPr>
        <w:pStyle w:val="Normal"/>
        <w:numPr>
          <w:ilvl w:val="0"/>
          <w:numId w:val="5"/>
        </w:numPr>
        <w:rPr>
          <w:rFonts w:cs="Arial"/>
          <w:sz w:val="26"/>
          <w:szCs w:val="26"/>
        </w:rPr>
      </w:pPr>
      <w:r>
        <w:rPr>
          <w:rFonts w:cs="Arial"/>
          <w:sz w:val="26"/>
          <w:szCs w:val="26"/>
        </w:rPr>
        <w:t>"Hãy đứng dậy": động từ này rất thường được Luca sử dụng không chỉ để động viên lòng can đảm trong chiến đấu (như trong cảnh hấp hối: "hãy dậy mà cầu nguyện" (Lc 22,45), mà cũng để chỉ việc sống lại chỗi dậy từ cõi chết) nữa.</w:t>
      </w:r>
    </w:p>
    <w:p>
      <w:pPr>
        <w:pStyle w:val="Normal"/>
        <w:numPr>
          <w:ilvl w:val="0"/>
          <w:numId w:val="5"/>
        </w:numPr>
        <w:rPr>
          <w:rFonts w:cs="Arial"/>
          <w:sz w:val="26"/>
          <w:szCs w:val="26"/>
        </w:rPr>
      </w:pPr>
      <w:r>
        <w:rPr>
          <w:rFonts w:cs="Arial"/>
          <w:sz w:val="26"/>
          <w:szCs w:val="26"/>
        </w:rPr>
        <w:t>"Hãy đi": Luca sử dụng động từ này nhiều lần để chỉ việc Đức Giêsu lên Giêrusalem. Étienne Charpentier giải thích: "Luca định nghĩa Kitô giáo như một con đường... ở đây, đang trên đường lên Giêrusalem, Đức Giêsu nói với người được chữa lành: "Hãy chỗi dậy, lên đường!". Và bởi vì trong toàn bối cảnh đi lên Gíêrusalem, ta đã dịch động từ này là "đi lên", nên, nếu ta cho đặt vào môi miệng Đức Giêsu câu nói: "Hãy chỗi dậy, hãy cùng ta lên thập giá và vinh quang", thiết tưởng cũng hợp với tư tưởng của Luca. (Assemblée du Seigneur, số 59, trg77)</w:t>
      </w:r>
    </w:p>
    <w:p>
      <w:pPr>
        <w:pStyle w:val="Normal"/>
        <w:numPr>
          <w:ilvl w:val="0"/>
          <w:numId w:val="5"/>
        </w:numPr>
        <w:rPr>
          <w:rFonts w:cs="Arial"/>
          <w:sz w:val="26"/>
          <w:szCs w:val="26"/>
        </w:rPr>
      </w:pPr>
      <w:r>
        <w:rPr>
          <w:rFonts w:cs="Arial"/>
          <w:sz w:val="26"/>
          <w:szCs w:val="26"/>
        </w:rPr>
        <w:t xml:space="preserve">"Đức tin con đã cứu chữa con": mười người phong cùi vì tin vào lời Đức Giêsu, nên đã được chữa lành; nhưng chính người Samaria mới sống phép lạ như một cơ hội để tiến tới. một đức tin sâu sắc hơn, một đức tin sẽ mang lại cho anh một kết quả hoàn toàn khác, đó là ơn cứu độ. </w:t>
      </w:r>
    </w:p>
    <w:p>
      <w:pPr>
        <w:pStyle w:val="Normal"/>
        <w:rPr>
          <w:rFonts w:cs="Arial"/>
          <w:sz w:val="26"/>
          <w:szCs w:val="26"/>
        </w:rPr>
      </w:pPr>
      <w:r>
        <w:rPr>
          <w:rFonts w:cs="Arial"/>
          <w:sz w:val="26"/>
          <w:szCs w:val="26"/>
        </w:rPr>
        <w:t xml:space="preserve">H. Cousin kết luận: "Vì lúc nào Thiên Chúa cũng phải được quan tâm trên hết, nên Đức Giêsu tỏ ra bất bình với chín người. phong cùi đã không đến tôn vinh Thiên Chúa. Nhưng lời Chúa nói về lòng tin mới là chóp đỉnh của trình thuật tất cả mười người phong cùi đều được khỏi bệnh, nhưng chỉ có người Samaria biết ơn Chúa mới công bố là được cứu. Vậy thì ơn cứu độ còn quan trọng hơn ơn chữa lành phần xác. Và đức tin trọn vẹn của người quay trở lại tạ ơn thì mạnh hơn lòng tin tưởng đã thúc đẩy mười người ra đi trình diện với tư tế ngay cả trước khi họ được lành bệnh. Việc lành bệnh chỉ mở ra ơn cứu độ toàn diện cho con người, nếu họ nhìn nhận sáng kiến nhưng không của Thiên Chúa đối với mình, và nếu họ đáp trả bằng cách dấn thân vào mối tương quan thực sự với Đức Giêsu: như thế mới là đức tin trọn vẹn". ("L' Evangile de Luc", Centurion, trg 228-229). </w:t>
      </w:r>
    </w:p>
    <w:p>
      <w:pPr>
        <w:pStyle w:val="Normal"/>
        <w:rPr>
          <w:rFonts w:cs="Arial"/>
          <w:sz w:val="26"/>
          <w:szCs w:val="26"/>
        </w:rPr>
      </w:pPr>
      <w:r>
        <w:rPr>
          <w:rFonts w:cs="Arial"/>
          <w:sz w:val="26"/>
          <w:szCs w:val="26"/>
        </w:rPr>
        <w:t xml:space="preserve">Nhờ đức tin, dù là thuốc dân tộc nào, chúng ta đều được cứu độ. Vậy đến lượt chúng ta hãy lên đường theo chân Đức Giêsu. Không bao lâu sau, Đức Giêsu sẽ nói ở Lc 18,31 "Nào chúng ta lên Giêrusalem". Lần này hiển nhiên bao gồm các môn đệ trong cuộc hành trình của người tiến về cuộc Khổ nạn Phục sinh. </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BÀI ĐỌC THÊM:</w:t>
      </w:r>
    </w:p>
    <w:p>
      <w:pPr>
        <w:pStyle w:val="Normal"/>
        <w:rPr>
          <w:rFonts w:cs="Arial"/>
          <w:b/>
          <w:b/>
          <w:i/>
          <w:i/>
          <w:sz w:val="26"/>
          <w:szCs w:val="26"/>
        </w:rPr>
      </w:pPr>
      <w:r>
        <w:rPr>
          <w:rFonts w:cs="Arial"/>
          <w:b/>
          <w:i/>
          <w:sz w:val="26"/>
          <w:szCs w:val="26"/>
        </w:rPr>
        <w:t>1. Đường trở về dẫn đến lời tạ ơn:</w:t>
      </w:r>
    </w:p>
    <w:p>
      <w:pPr>
        <w:pStyle w:val="Normal"/>
        <w:rPr>
          <w:rFonts w:cs="Arial"/>
          <w:sz w:val="26"/>
          <w:szCs w:val="26"/>
        </w:rPr>
      </w:pPr>
      <w:r>
        <w:rPr>
          <w:rFonts w:cs="Arial"/>
          <w:sz w:val="26"/>
          <w:szCs w:val="26"/>
        </w:rPr>
        <w:t>(Đức cha Daloz, trong "Dieu a visité son peuple" DDB, trg l30).</w:t>
      </w:r>
    </w:p>
    <w:p>
      <w:pPr>
        <w:pStyle w:val="Normal"/>
        <w:rPr>
          <w:rFonts w:cs="Arial"/>
          <w:sz w:val="26"/>
          <w:szCs w:val="26"/>
        </w:rPr>
      </w:pPr>
      <w:r>
        <w:rPr>
          <w:rFonts w:cs="Arial"/>
          <w:sz w:val="26"/>
          <w:szCs w:val="26"/>
        </w:rPr>
        <w:t>Câu chuyện mười người phong cùi được Đức Giêsu chữa lành mà chỉ có một người trở lại tạ ơn, cũng chính là hình ảnh thường xảy ra với chúng ta, khi lâm cảnh túng cực, chúng ta biết tìm đến sự cầu nguyện: "Lạy Thầy Giêsu, xin dủ lòng thương chúng tôi". Đức Giêsu tiếp đón mười người phong cùi đứng đàng xa lớn tiếng van xin người. Người sai họ đi trình diện với các tư tế và họ đón nhận lời Người với lòng tin. Họ được khỏi bệnh đang lúc đi đường. Nhưng họ mới đi được nửa con đường họ phải đi. Tất cả mười người đều được khỏi bệnh, nhưng chỉ một người duy nhất nghe được câu nói khiến anh khám phá ra Đức Giêsu "Hãy đứng dậy, lòng tin của anh đã cứu anh". Anh đã biết quay trở lại con đường cũ. Con đường ấy đã dẫn anh đến lời tạ ơn.</w:t>
      </w:r>
    </w:p>
    <w:p>
      <w:pPr>
        <w:pStyle w:val="Normal"/>
        <w:rPr>
          <w:rFonts w:cs="Arial"/>
          <w:sz w:val="26"/>
          <w:szCs w:val="26"/>
        </w:rPr>
      </w:pPr>
      <w:r>
        <w:rPr>
          <w:rFonts w:cs="Arial"/>
          <w:sz w:val="26"/>
          <w:szCs w:val="26"/>
        </w:rPr>
        <w:t>Như vậy, có nhiều con đường dẫn đến Đức Giêsu: có con đường đưa ta đến với Người khi ta lâm cơn quẫn bách, và có con đường dẫn ta quay trở lại với Người để nhận biết Người. Rất nhiều kẻ chỉ đi con đường thứ nhất. Họ không bị khước từ và được dẫn đường từ chuyến đi ấy. Đó mới là bước đầu. Thiên Chúa không keo kiệt khi ban ân huệ của Người: Người không cân đo lòng biết ơn của ta. Nên có những kẻ tiến xa hơn và trở nên môn đệ. Họ được hưởng ân huệ quý giá hơn nhiều, đó là được mạc khải một đức tin cứu độ: "Lòng tin của anh đã cứu anh". Họ cảm nhận được một điều gì đó thuộc về mầu nhiệm Đức Giêsu; họ tiến vào mối quan hệ hỗ tương với Người, mối tương quan của lời tạ ơn. Ước chi chúng ta thuộc về những người không dừng lại giữa đường!</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2. Đức Giêsu, Người chữa lành hay Đấng cứu Độ?</w:t>
      </w:r>
    </w:p>
    <w:p>
      <w:pPr>
        <w:pStyle w:val="Normal"/>
        <w:rPr>
          <w:rFonts w:cs="Arial"/>
          <w:sz w:val="26"/>
          <w:szCs w:val="26"/>
        </w:rPr>
      </w:pPr>
      <w:r>
        <w:rPr>
          <w:rFonts w:cs="Arial"/>
          <w:sz w:val="26"/>
          <w:szCs w:val="26"/>
        </w:rPr>
        <w:t>Đức Giêsu đã chữa lành nhiều người, đó là điều không thể hồ nghi. Mỗi trang sách Tin Mừng đều chứng thực điều đó. Ngoài ra, làm sao Đức Giêsu có thể làm cho người ta tin phục mình là Đấng Mêsia, nếu Người đã không chữa bệnh? Vì đó là điều kiện cần thiết, phải có ở thời buổi của Người, điều mà người ta còn gặp thay nơi tất cả các vị lãnh đạo tôn giáo thời nay. Vậy phải chăng Đức Giêsu chỉ là người chữa bệnh? Chắc chắn không phải như vậy? Đức Giêsu đến không phải để chữa bệnh, mà để cứu độ. Có thể nói rằng khi Người chữa bệnh là dấu chỉ người cứu độ. Người không nói: "Lòng tin của anh dã chữa anh lành", nhưng nói: "Lòng tin của anh đã cứu anh".</w:t>
      </w:r>
    </w:p>
    <w:p>
      <w:pPr>
        <w:pStyle w:val="Normal"/>
        <w:rPr>
          <w:rFonts w:cs="Arial"/>
          <w:sz w:val="26"/>
          <w:szCs w:val="26"/>
        </w:rPr>
      </w:pPr>
      <w:r>
        <w:rPr>
          <w:rFonts w:cs="Arial"/>
          <w:sz w:val="26"/>
          <w:szCs w:val="26"/>
        </w:rPr>
        <w:t>Vậy ơn cứu độ chính là khả năng sống cuộc sống của Đức Kitô, dù ta có yếu đau hay khỏe mạnh, sau khi chết cũng như trước khi chết. Việc chữa bệnh là một thứ dụ ngôn về sự sống lại. Một nhà chú giải Kinh Thánh đường thời đã có một nhận xét mà về phần tôi, đã soi sáng tôi nhiều. ông nói: ngay từ thời Giáo hội sơ khai, trong phụng vụ, người ta đã không bao giờ đọc một đoạn Tin Mừng về việc Chúa chữa bệnh để xin Người chữa các bệnh nhân có vẻ phù phép, nhưng chỉ đọc để loan báo việc Chúa sống lại.</w:t>
      </w:r>
    </w:p>
    <w:p>
      <w:pPr>
        <w:pStyle w:val="Normal"/>
        <w:rPr>
          <w:rFonts w:cs="Arial"/>
          <w:sz w:val="26"/>
          <w:szCs w:val="26"/>
        </w:rPr>
      </w:pPr>
      <w:r>
        <w:rPr>
          <w:rFonts w:cs="Arial"/>
          <w:sz w:val="26"/>
          <w:szCs w:val="26"/>
        </w:rPr>
      </w:r>
      <w:r>
        <w:br w:type="page"/>
      </w:r>
    </w:p>
    <w:p>
      <w:pPr>
        <w:pStyle w:val="Heading1"/>
        <w:ind w:hanging="0"/>
        <w:rPr>
          <w:sz w:val="26"/>
          <w:szCs w:val="26"/>
        </w:rPr>
      </w:pPr>
      <w:bookmarkStart w:id="17" w:name="__RefHeading___Toc273951977"/>
      <w:bookmarkEnd w:id="17"/>
      <w:r>
        <w:rPr>
          <w:sz w:val="26"/>
          <w:szCs w:val="26"/>
        </w:rPr>
        <w:t>13. Đức tin của con đã cứu con</w:t>
      </w:r>
    </w:p>
    <w:p>
      <w:pPr>
        <w:pStyle w:val="Normal"/>
        <w:rPr>
          <w:rFonts w:cs="Arial"/>
          <w:sz w:val="26"/>
          <w:szCs w:val="26"/>
        </w:rPr>
      </w:pPr>
      <w:r>
        <w:rPr>
          <w:rFonts w:cs="Arial"/>
          <w:sz w:val="26"/>
          <w:szCs w:val="26"/>
        </w:rPr>
        <w:t>Có câu chuyện kể rằng, một hôm Chúa sai hai thiên thần xuống trần gian đi làm nhiệm vụ, đúng hẹn hai thiên thần trở về, một vị đeo cái giỏ nặng trĩu, thấy vị kia đeo cái giỏ nhẹ tênh, hầu như không có gì bèn nói: Chúa sai tôi xuống trần gian thâu tất cả những lời cầu xin, nhưng nhiều quá nên cái giỏ của tôi rất nặng. Còn ngài, ngài đã làm gì mà sao cái giỏ của ngài nhẹ quá vậy? Vị kia trả lời: Tôi xuống trần gian để thu tất cả những lời tạ ơn, nhưng chẳng có bao nhiêu.</w:t>
      </w:r>
    </w:p>
    <w:p>
      <w:pPr>
        <w:pStyle w:val="Normal"/>
        <w:rPr>
          <w:rFonts w:cs="Arial"/>
          <w:sz w:val="26"/>
          <w:szCs w:val="26"/>
        </w:rPr>
      </w:pPr>
      <w:r>
        <w:rPr>
          <w:rFonts w:cs="Arial"/>
          <w:sz w:val="26"/>
          <w:szCs w:val="26"/>
        </w:rPr>
        <w:t>Câu chuyện phần nào nói lên một thực tế của con người và giúp chúng ta hiểu được bài Tin Mừng mà chúng ta vừa nghe đọc, thì ra người ta hầu như biết cầu xin hơn là biết đón nhận và tạ ơn. Thánh Luca thuật lại sự kiện có mười người phong cùi đến gặp Chúa Giêsu và khẩn khoản cầu xin Chúa thương xót, Chúa đã chữa lành bệnh cho họ, nhưng chỉ có một người quay lại để tạ ơn Chúa. Người quay trở lại tôn vinh Thiên Chúa lại là một người ngoại, vậy thì chẳng lẽ những người kia không được lành bệnh sao?</w:t>
      </w:r>
    </w:p>
    <w:p>
      <w:pPr>
        <w:pStyle w:val="Normal"/>
        <w:rPr>
          <w:rFonts w:cs="Arial"/>
          <w:sz w:val="26"/>
          <w:szCs w:val="26"/>
        </w:rPr>
      </w:pPr>
      <w:r>
        <w:rPr>
          <w:rFonts w:cs="Arial"/>
          <w:sz w:val="26"/>
          <w:szCs w:val="26"/>
        </w:rPr>
        <w:t>Đọc bài Tin Mừng này tôi nhớ lại một sự kiện tôi đã gặp mà tôi nhớ rất rõ, đó là trưa ngày mùng 3 tháng 11 năm 1995 tại một nhà thờ của Dòng Đaminh, có một phụ nữ ôm một bó hoa tươi đang phân vân đi đi lại lại trước các tượng thánh Đaminh, thánh Vinh sơn Liêm và thánh Martinô trong khuôn viên nhà thờ. Tôi tiến lại gần và hỏi hình như bà muốn đặt hoa trước vị thánh nào đó phải không? Bà thú nhận bà là người ngoại đạo, bà làm việc này theo yêu cầu của đứa con trai của bà. Nhưng thật đáng tiếc, bà không biết đâu là thánh Martinô, rồi bà tiếp tục tâm sự: gia đình bà đều ngoại giáo, cách đó nhiều năm đứa con trai của bà học lớp 9, theo các bạn bè Công giáo đến khấn xin thánh Martinô cho học hành tốt đẹp và tất cả chúng đã đạt được như ý. Kể từ đó, hàng năm vào ngày 3/11 lễ thánh Martinô nó vẫn mang bông đến tạ ơn thánh nhân, nhưng bởi vì năm nay nó đi xa, nó vẫn nhớ việc này và nhờ bà làm giúp cho nó.</w:t>
      </w:r>
    </w:p>
    <w:p>
      <w:pPr>
        <w:pStyle w:val="Normal"/>
        <w:rPr>
          <w:rFonts w:cs="Arial"/>
          <w:sz w:val="26"/>
          <w:szCs w:val="26"/>
        </w:rPr>
      </w:pPr>
      <w:r>
        <w:rPr>
          <w:rFonts w:cs="Arial"/>
          <w:sz w:val="26"/>
          <w:szCs w:val="26"/>
        </w:rPr>
        <w:t>Một người ngoại đạo họ không biết Chúa, không đón nhận Phép Rửa, không cùng tuyên xưng đức tin với chúng ta nhưng họ đã nhận ra nguồn hạnh phúc thật của sự sống. Họ ý thức rất rõ và xác tín những gì họ đã đón nhận. Họ hiểu ra rằng tất cả cuộc đời của họ đều là hồng ân. Họ chưa bao giờ tuyên xưng đức tin, nhưng họ đã luôn sống và thể hiện đức tin: “Lòng tin của ngươi đã cứu ngươi”. Có thể nói, người biết tạ ơn đó là người có thái độ biết cầu xin và biết đón nhận, hay là người có thái độ tạ ơn Thiên Chúa, đó là người có đức tin.</w:t>
      </w:r>
    </w:p>
    <w:p>
      <w:pPr>
        <w:pStyle w:val="Normal"/>
        <w:rPr>
          <w:rFonts w:cs="Arial"/>
          <w:sz w:val="26"/>
          <w:szCs w:val="26"/>
        </w:rPr>
      </w:pPr>
      <w:r>
        <w:rPr>
          <w:rFonts w:cs="Arial"/>
          <w:sz w:val="26"/>
          <w:szCs w:val="26"/>
        </w:rPr>
        <w:t>Mỗi người chúng ta khi cầu nguyện, chúng ta thường hay nhắm đến cầu xin và luôn luôn cầu xin cho chúng ta, cho nên chúng ta đã quên mất rằng, tạ ơn là một trong những yếu tố quan trọng trong đời sống cầu nguyện. Cùng với chúc tụng, sám hối, chúng ta cầu nguyện hình như là để cầu xin Thiên Chúa thực hiện theo ý của chúng ta hơn là để chúng ta nhận ra thánh ý Chúa và thực hành ý Ngài.</w:t>
      </w:r>
    </w:p>
    <w:p>
      <w:pPr>
        <w:pStyle w:val="Normal"/>
        <w:rPr>
          <w:rFonts w:cs="Arial"/>
          <w:sz w:val="26"/>
          <w:szCs w:val="26"/>
        </w:rPr>
      </w:pPr>
      <w:r>
        <w:rPr>
          <w:rFonts w:cs="Arial"/>
          <w:sz w:val="26"/>
          <w:szCs w:val="26"/>
        </w:rPr>
        <w:t>Chính thái độ đó mà chúng ta cứ quay quắt trong ý định riêng tư và dằn vặt trong tính toán nên không thể nào nhận ra được hồng ân cao cả đầy yêu thương của Thiên Chúa đang thực hiện trong cuộc đời của mình. Nếu chúng ta ý thức một chút, chúng ta sẽ nhận ra cuộc đời của chúng ta là cả một cuộc đời đầy những hồng ân. Vì vậy, chúng ta phải chúc tụng, tạ ơn cả cuộc đời và cả một cuộc đời của chúng ta phải là một cuộc đời tạ ơn liên lỉ.</w:t>
      </w:r>
    </w:p>
    <w:p>
      <w:pPr>
        <w:pStyle w:val="Normal"/>
        <w:rPr>
          <w:rFonts w:cs="Arial"/>
          <w:sz w:val="26"/>
          <w:szCs w:val="26"/>
        </w:rPr>
      </w:pPr>
      <w:r>
        <w:rPr>
          <w:rFonts w:cs="Arial"/>
          <w:sz w:val="26"/>
          <w:szCs w:val="26"/>
        </w:rPr>
        <w:t>Xin cho mỗi người chúng ta vững mạnh trong đức tin để nhận ra trên thế giới này Thiên Chúa vẫn đang sống, vẫn đang hành động, đang ở với chúng ta, để chúng ta chúc tụng và tạ ơn. Giờ đây chúng ta cùng nhau tuyên xưng đức tin và xin cho mỗi người chúng ta cũng sống trọn vẹn đức tin để chúng ta chúc tụng, tạ ơn Chúa.</w:t>
      </w:r>
      <w:r>
        <w:br w:type="page"/>
      </w:r>
    </w:p>
    <w:p>
      <w:pPr>
        <w:pStyle w:val="Heading1"/>
        <w:ind w:hanging="0"/>
        <w:rPr>
          <w:sz w:val="26"/>
          <w:szCs w:val="26"/>
        </w:rPr>
      </w:pPr>
      <w:bookmarkStart w:id="18" w:name="__RefHeading___Toc273951978"/>
      <w:bookmarkEnd w:id="18"/>
      <w:r>
        <w:rPr>
          <w:sz w:val="26"/>
          <w:szCs w:val="26"/>
        </w:rPr>
        <w:t>14. Đức tin của con đã cứu con</w:t>
      </w:r>
    </w:p>
    <w:p>
      <w:pPr>
        <w:pStyle w:val="Normal"/>
        <w:rPr>
          <w:rFonts w:cs="Arial"/>
          <w:sz w:val="26"/>
          <w:szCs w:val="26"/>
        </w:rPr>
      </w:pPr>
      <w:r>
        <w:rPr>
          <w:rFonts w:cs="Arial"/>
          <w:sz w:val="26"/>
          <w:szCs w:val="26"/>
        </w:rPr>
        <w:t>Trong bài Tin Mừng hôm nay, chúng ta thấy Chúa Giêsu đã không làm một cử chỉ phù phép nào để chữa lành tức khắc mười người phong cùi, mà Ngài lại sai họ đi trình diện với tư tế trước đã. Họ đã làm theo lệnh của Ngài và tất cả đã được chữa lành, nhưng kỳ thực có phải tất cả mười người phong cùi đã được chữa lành không? Xem chừng như Tin Mừng muốn nói với chúng ta rằng, chỉ có một người thực sự được chữa lành, người đó chính là người ngoại bang xứ Samaria, một kẻ thù không đội trời chung với người Do thái. Chỉ có kẻ ngoại bang này được thực sự chữa lành, bởi vì ông ta không những được lành lặn trong thân xác, mà còn được chữa lành trong tâm hồn. Chúa Giêsu đã nói với ông ta: “Đức tin của ông đã cứu chữa 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ó đức tin là nhìn nhận rằng, Chúa Giêsu không những là nguồn mạch duy nhất có thể chữa lành bệnh tật thân xác mà Ngài còn mang lại niềm vui, sức sống hy vọng cho tâm hồn. Chính đức tin đã khiến cho người xứ Samaria đến sấp mình dưới chân Chúa Giêsu để cảm tạ và thờ lạy Ngài. Người Samaria này không chỉ thấy mình đã khỏe trong thân xác, mà còn nhận được sức sống niềm tin bừng dậy trong tâm hồn, đó mới là điều quan trọ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ất cả mọi phép lạ của Chúa Giêsu đều nhắm đến việc phục hồi sức khỏe tâm linh ấy. Dĩ nhiên, Đức Giêsu mang đến cho con người ơn cứu rỗi toàn diện, còn việc được no cơm ấm áo, được khỏe mạnh trong thân xác, Chúa Giêsu chỉ cần làm một cử chỉ hoặc Ngài chỉ phán một lời thì nhân loại có thể đạt được giấc mơ ấy. Thế nhưng, đó không phải là đường lối của Thiên Chúa. Ơn cao cả nhất mà Thiên Chúa ban tặng cho con người và Tin Mừng vĩ đại nhất mà Ngài mang đến cho con người trước hết chính là “niềm tin”. Có niềm tin là làm được tất cả. Chúa Giêsu đã chẳng nói với chúng ta sao: “Đức tin của con đã cứu co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Giấc mơ thông thường của con người là được giàu sang, được quyền bính, được sức khỏe tràn đầy, nhưng Thiên Chúa lại mở ra cho chúng ta một chân trời mới, đó là chân trời của đức tin. Có đức tin là có sức mạnh để đương đầu với mọi thử thách khổ đau của cuộc sống. Có đức tin là được chữa lành mọi thứ bệnh phong cùi của thất vọng, ích kỷ, tham lam. Có đức tin là có đủ sức mạnh để ra khỏi chính mình và không ngừng đến với tha nhân trong tin yêu và hy vọ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ới cử chỉ của người Samaria trong bài Tin Mừng hôm nay, chúng ta hãy chạy đến với Chúa, sấp mình dưới chân Chúa để thờ lạy, cảm tạ tri ân Ngài. Vì Ngài đã ban cho chúng ta ơn đức tin, đưa chúng ta vào chân trời của sự sống, của niềm vui đích thực và của hy vọng tràn đầ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uyện cho sức sống đích thực mà Ngài trao ban cho chúng ta hôm nay chữa lành được bệnh hoạn cùi hủi của tâm hồn chúng ta. Và với một tâm hồn tràn ngập hân hoan, chúng ta cũng hãy mau mắn ra đi chia sẻ Tin Mừng cứu độ của Ngài cho tất cả mọi người.</w:t>
      </w:r>
      <w:r>
        <w:br w:type="page"/>
      </w:r>
    </w:p>
    <w:p>
      <w:pPr>
        <w:pStyle w:val="Heading1"/>
        <w:ind w:hanging="0"/>
        <w:rPr>
          <w:sz w:val="26"/>
          <w:szCs w:val="26"/>
        </w:rPr>
      </w:pPr>
      <w:bookmarkStart w:id="19" w:name="__RefHeading___Toc273951979"/>
      <w:bookmarkEnd w:id="19"/>
      <w:r>
        <w:rPr>
          <w:sz w:val="26"/>
          <w:szCs w:val="26"/>
        </w:rPr>
        <w:t>15. Dòng suối ân tình.</w:t>
      </w:r>
    </w:p>
    <w:p>
      <w:pPr>
        <w:pStyle w:val="Normal"/>
        <w:rPr>
          <w:rFonts w:cs="Arial"/>
          <w:sz w:val="26"/>
          <w:szCs w:val="26"/>
        </w:rPr>
      </w:pPr>
      <w:r>
        <w:rPr>
          <w:rFonts w:cs="Arial"/>
          <w:sz w:val="26"/>
          <w:szCs w:val="26"/>
        </w:rPr>
        <w:t>Trong một chuyến bay từ Rôma về Nữu Ước, Đức Tổng Giám Mục Fulton Sheen chăm chú nhìn cô tiếp viên hàng không đang đi lại phục vụ quí khách. Thấy cử chỉ lạ của Đức Tổng, cô tiếp viên mạnh dạn đến gần và hỏi:</w:t>
      </w:r>
    </w:p>
    <w:p>
      <w:pPr>
        <w:pStyle w:val="Normal"/>
        <w:numPr>
          <w:ilvl w:val="0"/>
          <w:numId w:val="3"/>
        </w:numPr>
        <w:rPr>
          <w:rFonts w:cs="Arial"/>
          <w:sz w:val="26"/>
          <w:szCs w:val="26"/>
        </w:rPr>
      </w:pPr>
      <w:r>
        <w:rPr>
          <w:rFonts w:cs="Arial"/>
          <w:sz w:val="26"/>
          <w:szCs w:val="26"/>
        </w:rPr>
        <w:t>Thưa Đức Cha, có chuyện gì mà Đức Cha lại nhìn con như thế?</w:t>
      </w:r>
    </w:p>
    <w:p>
      <w:pPr>
        <w:pStyle w:val="Normal"/>
        <w:rPr>
          <w:rFonts w:cs="Arial"/>
          <w:sz w:val="26"/>
          <w:szCs w:val="26"/>
        </w:rPr>
      </w:pPr>
      <w:r>
        <w:rPr>
          <w:rFonts w:cs="Arial"/>
          <w:sz w:val="26"/>
          <w:szCs w:val="26"/>
        </w:rPr>
        <w:t>Vị Tổng Giám Mục nhoẻn miệng cười đáp:</w:t>
      </w:r>
    </w:p>
    <w:p>
      <w:pPr>
        <w:pStyle w:val="Normal"/>
        <w:numPr>
          <w:ilvl w:val="0"/>
          <w:numId w:val="3"/>
        </w:numPr>
        <w:rPr>
          <w:rFonts w:cs="Arial"/>
          <w:sz w:val="26"/>
          <w:szCs w:val="26"/>
        </w:rPr>
      </w:pPr>
      <w:r>
        <w:rPr>
          <w:rFonts w:cs="Arial"/>
          <w:sz w:val="26"/>
          <w:szCs w:val="26"/>
        </w:rPr>
        <w:t>Vì đôi mắt của con rất đẹp!</w:t>
      </w:r>
    </w:p>
    <w:p>
      <w:pPr>
        <w:pStyle w:val="Normal"/>
        <w:numPr>
          <w:ilvl w:val="0"/>
          <w:numId w:val="3"/>
        </w:numPr>
        <w:rPr>
          <w:rFonts w:cs="Arial"/>
          <w:sz w:val="26"/>
          <w:szCs w:val="26"/>
        </w:rPr>
      </w:pPr>
      <w:r>
        <w:rPr>
          <w:rFonts w:cs="Arial"/>
          <w:sz w:val="26"/>
          <w:szCs w:val="26"/>
        </w:rPr>
        <w:t>Vậy con phải làm gì để cám ơn Chúa đây?</w:t>
      </w:r>
    </w:p>
    <w:p>
      <w:pPr>
        <w:pStyle w:val="Normal"/>
        <w:numPr>
          <w:ilvl w:val="0"/>
          <w:numId w:val="3"/>
        </w:numPr>
        <w:rPr>
          <w:rFonts w:cs="Arial"/>
          <w:sz w:val="26"/>
          <w:szCs w:val="26"/>
        </w:rPr>
      </w:pPr>
      <w:r>
        <w:rPr>
          <w:rFonts w:cs="Arial"/>
          <w:sz w:val="26"/>
          <w:szCs w:val="26"/>
        </w:rPr>
        <w:t>Con ạ! Chúa đã lấy tất cả sắc đẹp của từng người phong trong trại cùi Di Linh mà đem tặng cho con. Vậy con hãy đến đó chăm sóc cho họ mà đền đáp ơn Chúa.</w:t>
      </w:r>
    </w:p>
    <w:p>
      <w:pPr>
        <w:pStyle w:val="Normal"/>
        <w:rPr>
          <w:rFonts w:cs="Arial"/>
          <w:sz w:val="26"/>
          <w:szCs w:val="26"/>
        </w:rPr>
      </w:pPr>
      <w:r>
        <w:rPr>
          <w:rFonts w:cs="Arial"/>
          <w:sz w:val="26"/>
          <w:szCs w:val="26"/>
        </w:rPr>
        <w:t>Quả thật, chỉ ít lâu sau người ta đã thấy người phụ nữ xinh đẹp này ngày đêm tận tụy băng bó những vết thương lở loét cho các bệnh nhân phong, tại trại cùi Di Linh dưới lớp áo dòng nữ t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hong cùi là một bệnh nan y khó trị, ai cũng ghê tởm và run sợ nếu mắc phải bệnh này. Vào thời Chúa Giêsu nó còn khoác vào người bệnh nỗi nhục nhã trong tâm hồn, vì người ta cho rằng họ là những người bị Thiên Chúa phạt. Những người mắc bệnh cùi bị ruồng bỏ, bị coi là nhơ nhớp, phải sống cách ly trong một làng cùi xa mọi người, xa cả người thân. Phải mặc áo rách, để đầu trần, lấy áo che miệng và phải hô lên rằng mình có bệnh truyền nhiễm và nhơ nhớp để cho người lành biết mà tránh x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ế mà, trong bài Tin Mừng hôm nay kể lại chỉ một lời Chúa Giêsu phán ra thì vết thương của thể xác và nỗi đau trong tâm hồn bao năm đè nặng bỗng tan biến hết. Căn bệnh quái ác mà họ cứ tưởng phải gánh chịu suốt cả cuộc đời, nỗi ô nhục mà họ cứ tưởng sẽ vĩnh viễn theo họ sang bên kia thế giới, thì nay đã được hoàn toàn tẩy xóa. Chỉ nhờ quyền năng và lòng thương xót của Thiên Chúa mà họ như đã chết nay được hồi sinh, niềm vui rộn rã như vỡ òa trong tim. Trớ trêu thay trong mười người được hưởng ơn chữa lành vô cùng lớn lao ấy, chỉ có một người biết dâng lời tạ ơn, mà người ấy lại là người Samari ngoại đạo. Còn những người vẫn tự hào là dân Thiên Chúa, dân riêng Chúa chọn lại sống vô ơ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a Giêsu phải thốt lên lời quở trách: “Không phải cả mười người được sạch cả sao? Thế thì chín người kia đâu? Sao không thấy họ trở lại tôn vinh Thiên Chúa, mà chỉ có người ngoại bang này?” “Sở dĩ Chúa Giêsu xem trọng lòng biết ơn cũng là vì ích lợi của kẻ được ơn mà thôi. Người Samari trở lại tạ ơn Thiên Chúa đã ban cho anh ơn phần xác, thì Người lại ban thêm cho anh ơn phần hồn là củng cố niềm tin và xác định tư cách tôn giáo của anh. Người nói: “Đứng dậy về đi! Lòng tin của anh đã cứu chữa anh”. Như thế, cám ơn lại là cơ hội để nhận được thêm ơ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uộc sống là một chuỗi những ân huệ nối tiếp theo nhau. Những ân huệ này đan xen với những ân huệ khác. Có những ơn do nơi Thiên Chúa, và cũng có những ơn đến từ con người. Vậy nếu cuộc sống là lãnh nhận thì người ta sẽ như thế nào nếu không hề biết nói hai tiếng cám ơn, hoặc chẳng bao giờ bày tỏ tấm lòng tri ân! Thú vật còn biết vẫy đuôi cám ơn khi ném cho nó cục xương, còn người vô ơn khi nhận được ân huệ chỉ biết trố mắt nhìn và câm lặ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ột đứa trẻ mới bập bẹ tập nói trong một gia đình có giáo dục, thì tiếng “cám ơn” luôn nằm sẵn trên bờ môi. Một người có nhân cách thực sự là một người có lòng biết ơn. Một người luôn thể hiện lòng biết ơn mới đích thực là con người. Lòng biết ơn là nét cao đẹp nhất của con người. Biết ơn là nhận ra thân phận bất toàn của mình. Biết ơn là ý thức về tình liên đới với người khác. Biết ơn là thể hiện niềm tin vào Thiên Chúa yêu thương và quan phòng. Vì thế, lòng biết ơn chính là bông hoa rực rỡ, điểm tô cho cuộc sống con người. Một tiếng nói “cám ơn” với tất cả chân thành, một cữ chỉ biết ơn sâu xa sẽ làm cho chúng ta nên người hơn, và thể hiện niềm tin sâu sắc hơ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ả cuộc sống của Chúa Giêsu là một “bài ca tạ ơn”. Người tạ ơn Cha trước khi cho Ladarô sống lại, trước khi làm phép lạ hóa bánh và cá ra nhiều, trước khi lập Phép Thánh Thể. Người không chỉ là mẫu mực về lòng biết ơn mà còn dạy chúng ta thể hiện lòng biết ơn ấy: “Các con hãy làm việc này mà nhớ đến Thầy”. Kể từ đó, mỗi thánh lễ mà Giáo Hội cử hành được gọi là thánh lễ tạ ơ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ánh Phaolô luôn dâng lời tạ ơn lên Chúa: “Tôi hằng cảm tạ Thiên Chúa của tôi vì anh em, về ân huệ Người đã ban cho anh em nơi Đức Kitô”. Ngài cám ơn tất cả những ai giúp ngài trong công việc mục vụ: “Quà anh em tặng cho tôi đó, chúng khác nào hương thơm, lễ vật đẹp lòng Thiên Chúa và được Người chấp nhận”. Như vậy, câu ngạn ngữ Anh nói rất chí lý: “Cho người có lòng biết ơn chính là cho vay”.</w:t>
      </w:r>
    </w:p>
    <w:p>
      <w:pPr>
        <w:pStyle w:val="Normal"/>
        <w:rPr>
          <w:rFonts w:cs="Arial"/>
          <w:sz w:val="26"/>
          <w:szCs w:val="26"/>
        </w:rPr>
      </w:pPr>
      <w:r>
        <w:rPr>
          <w:rFonts w:cs="Arial"/>
          <w:sz w:val="26"/>
          <w:szCs w:val="26"/>
        </w:rPr>
      </w:r>
    </w:p>
    <w:p>
      <w:pPr>
        <w:pStyle w:val="Normal"/>
        <w:rPr/>
      </w:pPr>
      <w:r>
        <w:rPr>
          <w:rFonts w:cs="Arial"/>
          <w:sz w:val="26"/>
          <w:szCs w:val="26"/>
        </w:rPr>
        <w:t>Lạy Chúa, suốt cuộc đời chúng con ngụp lặn trong đại dương ân huệ của Chúa, suốt đời chúng con được tắm mát trong dòng suối ân tình của anh em. Xin cho chúng con luôn biết sống có tình nghĩa, luôn thể hiện lòng biết ơn, luôn quí trọng những hồng ân mà Chúa đã thương ban, và những gì mà anh em đã làm cho đời chúng con thêm tươi đẹp và hạnh phúc hơn.</w:t>
      </w:r>
      <w:r>
        <w:br w:type="page"/>
      </w:r>
    </w:p>
    <w:p>
      <w:pPr>
        <w:pStyle w:val="Heading1"/>
        <w:ind w:hanging="0"/>
        <w:rPr>
          <w:sz w:val="26"/>
          <w:szCs w:val="26"/>
        </w:rPr>
      </w:pPr>
      <w:bookmarkStart w:id="20" w:name="__RefHeading___Toc273951980"/>
      <w:bookmarkEnd w:id="20"/>
      <w:r>
        <w:rPr>
          <w:sz w:val="26"/>
          <w:szCs w:val="26"/>
        </w:rPr>
        <w:t>16. Lòng biết ơn</w:t>
      </w:r>
    </w:p>
    <w:p>
      <w:pPr>
        <w:pStyle w:val="Normal"/>
        <w:rPr>
          <w:rFonts w:cs="Arial"/>
          <w:sz w:val="26"/>
          <w:szCs w:val="26"/>
        </w:rPr>
      </w:pPr>
      <w:r>
        <w:rPr>
          <w:rFonts w:cs="Arial"/>
          <w:sz w:val="26"/>
          <w:szCs w:val="26"/>
        </w:rPr>
        <w:t>Nhờ có cuốn sách Sehirdler’s Ark và cuốn phim Schindler’s List, tên của Oskar Schindler được hàng triệu người trên thế giới biết đến. Schindler là một nhà công nghiệp người Đức. Trong suốt Thế chiến II, ông đã cứu hàng ngàn người Do thái ở Ba Lan khỏi các trại tập trung. Khi chiến tranh chấm dứt, quân Đức rút khỏi Ba Lan và người ta chờ đợi quân Liên Xô đến. Ngay trước khi quân Liên Xô đến, Schindler cũng đã quyết định trốn qua phương Tâ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hi những công nhân người Do Thái, giờ đây đã được tự do nghe tin ông ra đi, họ họp lại để xem có thể bày tỏ lòng biết ơn ông như thế nào. Phải bắt tay ngay để làm một món quà bằng kim loại. Rồi một người gợi ý một cái gì tốt hơn. Ông ta mở miệng mình ra và chỉ chiếc răng vàng. “Hãy lấy cái này”, ông nói, “Nó mà còn là nhờ có Oskar, bọn mật vụ SS muốn chiếm lấy các vật dụng bằng mọi cách. Cái răng của tôi lẽ ra cũng đã ở trong đống đồ trong nhà kho của SS, giữa những chiếc răng vàng của những người khá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an đầu, những người khác phản đối đề nghị ấy, nhưng vì người ấy nài nỉ mãi nên người ta nhận. Một tù nhân trước kia là nha sĩ ở Cracow đã lấy cái răng vàng đó ra khỏi hàm răng. Một thứ kim hoàn trong số họ nấu chảy vàng và tạo thành một chiếc nhẫn. Vòng bên trong của chiếc nhẫn, người ta ghi những lời lấy từ Kinh Talmud: “Người nào cứu sống chỉ một mạng người, người ấy cứu sống toàn bộ thế giớ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ó là một cử chỉ bày tỏ lòng biết ơn làm người ta ngạc nhiên và cảm động sâu xa. Đó là một trong những việc kỳ diệu về lòng biết ơn –nó làm cho chúng ta muốn đền đáp một điều gì. “Lòng biết ơn là ký ức của tâm hồn” (Tục ngữ Pháp). Nhưng rồi người ta phải nói rằng đó là điều tối thiểu mà người ta có thể làm khi người ta mang ơn Schindler về cuộc đời của họ.</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ười người phong hủi trong Tin Mừng cũng mang ơn Đức Giêsu về cuộc đời của họ. Tuy nhiên, chỉ có một người trở lại để cảm ơn Người. Dường như cũng kỳ lạ khi người quay trở lại để cảm ơn là một người ngoài cuộc –một người Samari. Nhưng điều đó không thường xảy ra đó sao? Người trong cuộc cho rằng mọi sự là đương nhiên và chính người ấy cũng được coi là đương nhiên. Trái lại, người ngoài cuộc nhìn mọi sự vật là một ân huệ. Chúng ta thấy bài đọc I cũng một ý tưởng. Người nước ngoài Naaman trở lại để cảm ơn Êlisa vì đã chữa cho ông khỏi bệnh phong hủ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đòi người khác biết ơn mình hơn là tỏ lòng biết ơn người khác. Điều này chỉ ra lòng ích kỷ của chúng ta khi chúng ta thi ân. Nếu có người nào nhận thấy người anh em mình vô ơn, bội bạc thì người ấy không tìm kiếm hạnh phúc cho người khác mà tìm kiếm hạnh phúc cho chính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c Giêsu đòi hỏi lòng biết ơn, không phải cho chính Người. Điều Người nói là: “Sao không thấy họ trở lại tôn vinh Thiên Chúa, mà chỉ có người ngoại bang này?”. Qua đó rõ ràng Người không nghĩ đến chính mình. Người nghĩ đến những người phong hủi. Người nhận một ân huệ có thể bày tỏ lòng biết ơn là một điều tốt và cần thiế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biết bày tỏ lòng biết ơn là một việc rất quan trọng. Trước tiên điều ấy tốt cho chúng ta, nó bắt buộc chúng ta phải biết món nợ mà chúng ta còn mắc người khác. Lòng tri ân dĩ nhiên cũng tốt cho người khác ấy –nó làm cho người làm ơn cảm thấy được đánh giá cao. Người không cảm ơn điều nhỏ, sẽ không cảm ơn điều lớn. Vì thế điều quan trọng là biết ơn và đánh giá cao các ơn huệ nhỏ mà người khác làm cho chúng ta cũng như các dịch vụ mà chúng ta nhận được mỗi ngà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ề việc thể hiện lòng biết ơn đối với Thiên Chúa. Thiên Chúa không cần những lời cảm ơn của chúng ta nhưng chúng ta cần cảm ơn Thiên Chúa. Điều ấy nhắc chúng ta rằng mọi sự mà chúng ta có đều do Thiên Chúa ban cho. Cảm ơn Thiên Chúa về điều xảy đến cho chúng ta là việc dễ dàng. Nhưng chúng ta cố gắng biết ơn về trọn cả cuộc đời mình: điều xấu cũng như điều tốt, những niềm vui và nỗi buồn, những thành công và thất bại. Đó không phải là một việc dễ dàng. Chúng ta chỉ thật sự gọi mình là những người có lòng biết ơn khi chúng ta có thể nói lời cảm ơn về mọi việc đã đưa chúng ta đến giây phút này. Loại tri ân này làm chúng ta có khả năng cải tạo toàn bộ quá khứ của chúng ta và coi nó như là con đường cụ thể trong đó Thiên Chúa dẫn đưa chúng ta đến giây phút nà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hi chúng ta nhìn lại đời sống của mình, chúng ta thấy rằng những điều làm tổn thương chúng ta và những điều giúp đỡ chúng ta không thể tách rời nhau. Chúng ta hãy cố gắng nhìn ra bàn tay hướng dẫn của Thiên Chúa yêu thương trong mọi việc đã đưa chúng ta đến nơi chúng ta đang có mặt hiện nay.</w:t>
      </w:r>
    </w:p>
    <w:p>
      <w:pPr>
        <w:pStyle w:val="Normal"/>
        <w:rPr>
          <w:rFonts w:cs="Arial"/>
          <w:sz w:val="26"/>
          <w:szCs w:val="26"/>
        </w:rPr>
      </w:pPr>
      <w:r>
        <w:rPr>
          <w:rFonts w:cs="Arial"/>
          <w:sz w:val="26"/>
          <w:szCs w:val="26"/>
        </w:rPr>
      </w:r>
      <w:r>
        <w:br w:type="page"/>
      </w:r>
    </w:p>
    <w:p>
      <w:pPr>
        <w:pStyle w:val="Heading1"/>
        <w:ind w:hanging="0"/>
        <w:rPr>
          <w:sz w:val="26"/>
          <w:szCs w:val="26"/>
        </w:rPr>
      </w:pPr>
      <w:bookmarkStart w:id="21" w:name="__RefHeading___Toc273951981"/>
      <w:bookmarkEnd w:id="21"/>
      <w:r>
        <w:rPr>
          <w:sz w:val="26"/>
          <w:szCs w:val="26"/>
        </w:rPr>
        <w:t>17. Biết ơn</w:t>
      </w:r>
    </w:p>
    <w:p>
      <w:pPr>
        <w:pStyle w:val="Normal"/>
        <w:rPr>
          <w:rFonts w:cs="Arial"/>
          <w:sz w:val="26"/>
          <w:szCs w:val="26"/>
        </w:rPr>
      </w:pPr>
      <w:r>
        <w:rPr>
          <w:rFonts w:cs="Arial"/>
          <w:sz w:val="26"/>
          <w:szCs w:val="26"/>
        </w:rPr>
        <w:t>Thái độ vô ơn của chín người Do Thái được chữa lành, phải chăng cũng chính là thái độ của mỗi người chúng ta?</w:t>
      </w:r>
    </w:p>
    <w:p>
      <w:pPr>
        <w:pStyle w:val="Normal"/>
        <w:rPr>
          <w:rFonts w:cs="Arial"/>
          <w:sz w:val="26"/>
          <w:szCs w:val="26"/>
        </w:rPr>
      </w:pPr>
      <w:r>
        <w:rPr>
          <w:rFonts w:cs="Arial"/>
          <w:sz w:val="26"/>
          <w:szCs w:val="26"/>
        </w:rPr>
        <w:t>Rải rắc trên đường đời, chúng ta đã nhận lãnh biết bao nhiêu ơn lành của Chúa, từ những ơn làn phần xác, đến những ơn lành phần hồn, thế nhưng chúng ta cho rằng mình được quyền hưởng dùng những ơn lành ấy và chẳng bao giờ chúng ta nghĩ tới việc phải cảm tạ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hi gặp gian nan thử thách, chúng ta khẩn cầu cùng Chúa, chúng ta thú nhận những sai lỗi, những vấp phạm của mình và chúng ta hứa với Ngài điều nọ điều kia. Thế nhưng, khi tai qua nạn khỏi, chúng ta dường như không còn nhớ gì nữa và chẳng bao giờ biết cám ơn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ếu thái độ vô ơn của chín người Do Thái đã làm cho Chúa Giêsu phải buồn phiền, thì chắc chắn thái độ vô ơn của chúng ta cũng sẽ chẳng hơn gì. Làm sao chúng ta có thể kể ra cho hết những ơn lành Chúa đã ban, bởi vì tình thương của Ngài thì dạt dào như biển khơi, không bờ không bến. Thân phận chúng ta chỉ là tro bụi, thế nhưng, Chúa đã dựng nên, đã trao tặng sự sống phần xác, đã chiếu dõi ánh sáng đức tin phần hồn và đã hứa ban niềm hạnh phúc vĩnh cửu làm sản nghiệp, vậy mà chúng ta lại không biết cảm tạ Ngài hay sa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òng biết ơn là một bông hoa tươi xinh của tình bác ái. Trái lại, sự vô ơn chính là một phép lạ vĩ đại của ma quỉ. Tôi xin đưa ra một thí dụ. Chẳng hạn sức khỏe là một điều quí giá mà không một quà tặng trần gian nào có thể đánh đổi được. Một ông tỷ phú, trong cơn hấp hối, dù có bỏ ra hằng triệu đô la cũng không thể nào mua về cho mình sự sống, bởi vì đó là một hồng ân của Chúa. Thế mà biết bao nhiêu lần chúng ta đã hoang phí cho những cuộc nhậu thâu đêm, cho những canh bài suốt sáng. Đáng lẽ chúng ta phải dùng cuộc sống để làm đẹp tâm hồn và nâng tâm hồn lên cùng Chúa mà cảm tạ Ngài, thì chúng ta lại sử dụng nó để làm nô lệ cho những đam mê dục vọng xấu xa, cho những ý đồ đen tối và bất chí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ì thế, thánh Bernađô đã nói:</w:t>
      </w:r>
    </w:p>
    <w:p>
      <w:pPr>
        <w:pStyle w:val="Normal"/>
        <w:rPr>
          <w:rFonts w:cs="Arial"/>
          <w:sz w:val="26"/>
          <w:szCs w:val="26"/>
        </w:rPr>
      </w:pPr>
      <w:r>
        <w:rPr>
          <w:rFonts w:cs="Arial"/>
          <w:sz w:val="26"/>
          <w:szCs w:val="26"/>
        </w:rPr>
        <w:t xml:space="preserve">- Sự vô ơn là một bức tường ngăn cách giữa Thiên Chúa và tạo vật, là một chiếc đập ngăn chặn nguồn suối với dòng sông.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Bởi đó, phải biết cảm tạ Chúa vì tâm tình biết ơn cũng chính là một lời kinh tuyệt vời chúng ta dâng lên Chúa, một cách không so đo, không tính toá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ới những người biết ơn, chắc chắn Chúa sẽ ban cho họ những sự cần thiết, mặc dù họ không kêu xin. Vì biết ơn là một nhân đức đẹp đẽ nhất của người Kitô hữu. Chúng ta hãy cảm tạ Chúa, không phải chỉ trong những giờ phút may mắn và gặp được những sự tốt lành. Trái lại, chúng ta còn phải cảm tạ Chúa ngay cả trong những khi buồn phiền với những tai ương hoạn nạn xảy 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ó một chàng thanh niên, cha mẹ chẳng may bị giết chết trong một cuộc thảm sát. Tuy buồn, nhưng anh vẫn thầm thĩ kêu lên cùng Chúa:</w:t>
      </w:r>
    </w:p>
    <w:p>
      <w:pPr>
        <w:pStyle w:val="Normal"/>
        <w:numPr>
          <w:ilvl w:val="0"/>
          <w:numId w:val="3"/>
        </w:numPr>
        <w:rPr>
          <w:rFonts w:cs="Arial"/>
          <w:sz w:val="26"/>
          <w:szCs w:val="26"/>
        </w:rPr>
      </w:pPr>
      <w:r>
        <w:rPr>
          <w:rFonts w:cs="Arial"/>
          <w:sz w:val="26"/>
          <w:szCs w:val="26"/>
        </w:rPr>
        <w:t>Lạy Chúa, con xin quì gối cảm tạ Chúa vì sự đau khổ con đang phải chịu cũng là một ơn huệ Chúa ban, để con biết chia sẻ với những khổ đau của Chúa.</w:t>
      </w:r>
    </w:p>
    <w:p>
      <w:pPr>
        <w:pStyle w:val="Normal"/>
        <w:rPr>
          <w:rFonts w:cs="Arial"/>
          <w:sz w:val="26"/>
          <w:szCs w:val="26"/>
        </w:rPr>
      </w:pPr>
      <w:r>
        <w:rPr>
          <w:rFonts w:cs="Arial"/>
          <w:sz w:val="26"/>
          <w:szCs w:val="26"/>
        </w:rPr>
        <w:t>Lòng biết ơn cũng chính là một dấu chỉ để phân biệt người đạo đức thật với kẻ đạo đức giả. Kẻ đạo đức giả thì trong những hoàn cảnh đen tối thường kêu trách Chúa. Còn người đạo đức thật, thì luôn khám phá ra bàn tay yêu thương của Chúa trong mọi tình huống, vì đối với họ: mọi sự đều là hồng â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ời kinh cảm ta tuyệt vời nhất, theo tôi nghĩ, đó là lời kinh chúng ta thường hát trong thánh lễ:</w:t>
      </w:r>
    </w:p>
    <w:p>
      <w:pPr>
        <w:pStyle w:val="Normal"/>
        <w:numPr>
          <w:ilvl w:val="0"/>
          <w:numId w:val="3"/>
        </w:numPr>
        <w:rPr>
          <w:rFonts w:cs="Arial"/>
          <w:sz w:val="26"/>
          <w:szCs w:val="26"/>
        </w:rPr>
      </w:pPr>
      <w:r>
        <w:rPr>
          <w:rFonts w:cs="Arial"/>
          <w:sz w:val="26"/>
          <w:szCs w:val="26"/>
        </w:rPr>
        <w:t>Chúng con cảm tạ Chúa vì vinh quang cao cả Chúa.</w:t>
      </w:r>
    </w:p>
    <w:p>
      <w:pPr>
        <w:pStyle w:val="Normal"/>
        <w:rPr>
          <w:rFonts w:cs="Arial"/>
          <w:sz w:val="26"/>
          <w:szCs w:val="26"/>
        </w:rPr>
      </w:pPr>
      <w:r>
        <w:rPr>
          <w:rFonts w:cs="Arial"/>
          <w:sz w:val="26"/>
          <w:szCs w:val="26"/>
        </w:rPr>
        <w:t>Hay như trong kinh tiền tụng, chúng ta vốn thường đọc:</w:t>
      </w:r>
    </w:p>
    <w:p>
      <w:pPr>
        <w:pStyle w:val="Normal"/>
        <w:numPr>
          <w:ilvl w:val="0"/>
          <w:numId w:val="3"/>
        </w:numPr>
        <w:rPr>
          <w:rFonts w:cs="Arial"/>
          <w:sz w:val="26"/>
          <w:szCs w:val="26"/>
        </w:rPr>
      </w:pPr>
      <w:r>
        <w:rPr>
          <w:rFonts w:cs="Arial"/>
          <w:sz w:val="26"/>
          <w:szCs w:val="26"/>
        </w:rPr>
        <w:t>Lạy Chúa, chúng con cảm tạ Chúa thật là chính đáng, phải đạo và sinh ơn cứu rỗi cho chúng co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à sau cùng, ở mọi nơi và trong mọi lúc, hãy sống một cuộc sống đạo đức và thánh thiện, bác ái và yêu thương, nhờ đó bản thân chúng ta sẽ trở thành những chứng nhân cho tình thương của Chúa và cuộc đời chúng sẽ trở thanh một hiến lễ tạ ơn dâng lên Chúa.</w:t>
      </w:r>
    </w:p>
    <w:p>
      <w:pPr>
        <w:pStyle w:val="Heading1"/>
        <w:ind w:hanging="0"/>
        <w:rPr>
          <w:rFonts w:cs="Arial"/>
          <w:sz w:val="26"/>
          <w:szCs w:val="26"/>
        </w:rPr>
      </w:pPr>
      <w:r>
        <w:rPr>
          <w:rFonts w:cs="Arial"/>
          <w:sz w:val="26"/>
          <w:szCs w:val="26"/>
        </w:rPr>
      </w:r>
      <w:bookmarkStart w:id="22" w:name="__RefHeading___Toc273951982"/>
      <w:bookmarkStart w:id="23" w:name="__RefHeading___Toc273951982"/>
    </w:p>
    <w:p>
      <w:pPr>
        <w:pStyle w:val="Heading1"/>
        <w:ind w:hanging="0"/>
        <w:rPr>
          <w:sz w:val="26"/>
          <w:szCs w:val="26"/>
        </w:rPr>
      </w:pPr>
      <w:bookmarkStart w:id="24" w:name="__RefHeading___Toc273951982"/>
      <w:r>
        <w:rPr>
          <w:sz w:val="26"/>
          <w:szCs w:val="26"/>
        </w:rPr>
        <w:t>18. Cám ơn</w:t>
      </w:r>
      <w:bookmarkEnd w:id="24"/>
    </w:p>
    <w:p>
      <w:pPr>
        <w:pStyle w:val="Normal"/>
        <w:rPr>
          <w:rFonts w:cs="Arial"/>
          <w:sz w:val="26"/>
          <w:szCs w:val="26"/>
        </w:rPr>
      </w:pPr>
      <w:r>
        <w:rPr>
          <w:rFonts w:cs="Arial"/>
          <w:sz w:val="26"/>
          <w:szCs w:val="26"/>
        </w:rPr>
        <w:t>Một trong những tiếng được kể là đẹp nhất trong kho tàng ngôn ngữ con người, từ đông sang tây, từ bắc tới nam, tức là khắp mọi nơi. Một tiếng rất ngắn nhưng đưa đi rất xa, nếu chúng ta biết sử dụng nó một cách trọn vẹn, chân tình. Đó là tiếng “cám ơn”. Nhưng trong thực tế, dường như người ta còn quá dè dặt và tiết kiệm tỏ lòng biết ơn nhau và cám ơn nha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ài Tin Mừng Chúa Giêsu lưu ý chúng ta về lỗ hổng trầm trọng ấy. Chúa đã làm phép lạ chữa lành cho cả mười người phong cùi. Thế là họ ra đi sung sướng, thỏa mãn, chỉ có một người nghĩ tới việc trở lại cám ơn Chúa. Chúa hỏi người ấy: “Không phải cả mười người đều được sạch sao? Thế thì chín người kia đâu?” Chỉ là vì họ quên cám ơn. Trong cuộc sống, nhiều khi chúng ta quên: cố tình quên hoặc vô tình quên như thế.</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ó phải chúng ta vẫn thường coi việc người khác làm cho chúng ta hay phục vụ chúng ta như là những chuyện đương nhiên, những việc họ phải làm? Chẳng hạn khi có người lưu ý một ông giám đốc hay một ông chủ về sự tận tâm của người thừa hành hay người giúp việc, thì các vị này đã tỉnh bơ trả lời: “Họ đã được trả lương để làm việc ấy mà”. Người ta trả tiền công và tưởng thế là sòng phẳ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nên suy nghĩ tới đức bác ái Kitô giáo, tới tình người được gói ghém trong tiếng “cám ơn”, dù khi đã trả tiền công. Thực vậy, có biết bao nhiêu chuyện mà người ta không thể thanh toán được bằng tiền bạc, nhưng bằng một nụ cười, một thoáng quan tâm, một tiếng cám ơn. Những người bán hoa đã viết một biểu ngữ trước quầy hàng của họ thế này: “Hãy diễn tả tâm tình của bạn bằng những bông hoa”. Cũng vậy, chúng ta phải diễn tả tâm tình của mình ra nhờ những cái gì khác hơn là tiền bạc, hoặc cả tiền “puộc boa”, tiền trà nước, đó là lời cám ơn. Có cả một nghệ thuật bày tỏ lòng tri ân mà chúng ta phải tập để biết sử dụng hợp thời, đúng lúc và tinh tế khéo lé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phải biết cám ơn những người sống chung quanh mình, bắt đầu từ những người gần gũi nhất, đó là những người trong gia đình. Người ta nói: hạnh phúc của mái gia đình tùy thuộc một phần không nhỏ vào bổn phận nhớ ơn nhau. Cuộc sống của chúng ta được dệt thành bởi trăm ngàn điều nhỏ mọn chẳng đáng kể gì, thế mà hạnh phúc gia đình phần lớn lại lệ thuộc vào những điều chẳng đáng kể gì đó, là tiếng “cám ơn” bé nhỏ nói cho đúng lú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ực vậy, hạnh phúc thay gia đình nào có những người con biết nói cám ơn người cha người mẹ vẫn tận tâm tận lực lo lắng cho chúng và suốt ngày tảo tần mưu ích cho chúng. Và cũng thật hạnh phúc cho gia đình nào người chồng biết nói cám ơn đối với người vợ và người vợ biết nói cám ơn đối với người chồng. Tiếng cám ơn người chồng nói với người vợ đáng giá hơn tất cả mọi thứ vật chất, vì nó chứng tỏ người chồng lưu ý tới những gì người vợ làm cho mình. Cũng vậy, tiếng cám ơn người vợ nói với người chồng sẽ động viên cho ông thêm nghị lực, thêm can đảm, thêm sức mạnh để hăng say với công việc đều đều cực nhọc vất vả hằng ngà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au hết nhưng trước hết và trên hết, chúng ta phải biết cám ơn Thiên Chúa, vì tất cả những gì chúng ta đang có, đang sử dụng: về ngôi nhà đang che chở chúng ta, cái bàn kia, cái giường ấy, chiếc tủ này, những quyển sách đó, cái đèn đang cháy sáng kia, những người bạn chúng ta gặp tình cờ trong cuộc sống, và hàng trăm hàng ngàn điều khác đang ở trong tầm tay chúng ta… Chính Thiên Chúa ban cho chúng ta những điều ấy xuyên qua những nguyên do phụ thuộc. Vì thế, chúng ta phải luôn dâng lên Thiên Chúa tâm tình cảm tạ tri ân như đối với nguyên nhân tối hậu, từ đó phát xuất ra mọi điều thiện hảo cho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ó một người cha trong gia đình đã ghi lại câu chuyện và những ý nghĩ sau đây: Một đêm kia, trong lúc đang đọc báo, tôi nghe đứa con gái bé nhỏ của tôi nói: “Bố ơi, con sẽ đếm xem trên trời có bao nhiêu ngôi sao nhé”. Sau đó, tôi nghe giọng nói êm đềm của con tôi bắt đầu đếm 1,2,3,4… Rồi tôi chăm chú vào việc đọc báo, không để ý đến tiếng con tôi đếm các ngôi sao nữa. Đến khi đọc xong bài báo, tôi chú ý lắng tai và nghe tiếng nó vẫn tiếp tục đếm 123, 124, 125…Đến đây nó bỗng ngừng lại, không đếm nữa, rồi quay sang nói với tôi: “Bố ơi, con không dè trên trời lại có nhiều sao đến thế”. Nghe con gái nhận xét như vậy, tôi chợt nhớ là thỉnh thoảng tôi cũng âm thầm nói với Chúa: “Chúa ơi, để con thử đếm xem con đã nhận lãnh bao nhiêu ơn lành Chúa đã ban”, và càng đếm, trái tim tôi hình như càng cảm thấy thổn thức, không phải vì âu sầu mà vì bị quá nhiều hồng ân Chúa đè nặng. Rồi tôi cũng thường phải thốt lên như con gái tôi: “Lạy Chúa, con không dè đời con lại có quá nhiều hồng ân của Chúa đến thế”.</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ôm nay, mỗi người chúng ta hãy nhìn lại thời gian đã qua, nghĩ lại quá khứ cuộc đời mình và gia đình mình: có phải chúng ta đã lãnh nhận được rất nhiều ơn lành của Chúa mà rất ít khi chúng ta để ý cám ơn Chúa và tri ân Ngài không? Đó là một thiếu sót lớn lao đấy. Cuộc đời chúng ta lãnh nhận từ Thiên Chúa, từ mọi người thực là nhiều: từ một đồng bạc đến một sản nghiệp, từ một nụ cười đến một tình thương, từ một lời chào đến những lời an ủi, khích lệ, trao đổi, gặp gỡ… tất cả và bất cứ sự gì chúng ta lãnh nhận được đều là những viên gạch xây dựng đời chúng ta và gia đình chúng ta. Nên chúng ta phải luôn tạ ơn Chúa và cám ơn mọi người. Tạ ơn Chúa là chúng ta đem các ơn mình đã lãnh nhận được trình bày với Chúa, để rồi Chúa sẽ ban lại nhiều hơn, như người ta thường nói: “Một lần cám ơn là hai lần xin ơ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Xin Chúa cho chúng ta luôn biết sống trong tâm tình tạ ơn Chúa như thánh Phaolô đã khuyên bảo giáo dân Côlôsê: “Anh em hãy luôn sống trong tâm tình tạ ơn Chúa và biết ơn Chúa”. Đồng thời, chúng ta cũng phải luôn biết cám ơn mọi người, vì có thể nói, tất cả những người có liên hệ xa gần với chúng ta, đều là những ân nhân của chúng ta.</w:t>
      </w:r>
    </w:p>
    <w:p>
      <w:pPr>
        <w:pStyle w:val="Normal"/>
        <w:rPr>
          <w:rFonts w:eastAsia="Arial" w:cs="Arial"/>
          <w:sz w:val="26"/>
          <w:szCs w:val="26"/>
        </w:rPr>
      </w:pPr>
      <w:r>
        <w:rPr>
          <w:rFonts w:eastAsia="Arial" w:cs="Arial"/>
          <w:sz w:val="26"/>
          <w:szCs w:val="26"/>
        </w:rPr>
        <w:t xml:space="preserve"> </w:t>
      </w:r>
      <w:r>
        <w:br w:type="page"/>
      </w:r>
    </w:p>
    <w:p>
      <w:pPr>
        <w:pStyle w:val="Heading1"/>
        <w:ind w:hanging="0"/>
        <w:rPr>
          <w:sz w:val="26"/>
          <w:szCs w:val="26"/>
        </w:rPr>
      </w:pPr>
      <w:bookmarkStart w:id="25" w:name="__RefHeading___Toc273951983"/>
      <w:bookmarkEnd w:id="25"/>
      <w:r>
        <w:rPr>
          <w:sz w:val="26"/>
          <w:szCs w:val="26"/>
        </w:rPr>
        <w:t>19. Niềm tin</w:t>
      </w:r>
    </w:p>
    <w:p>
      <w:pPr>
        <w:pStyle w:val="Normal"/>
        <w:rPr>
          <w:rFonts w:cs="Arial"/>
          <w:sz w:val="26"/>
          <w:szCs w:val="26"/>
        </w:rPr>
      </w:pPr>
      <w:r>
        <w:rPr>
          <w:rFonts w:cs="Arial"/>
          <w:sz w:val="26"/>
          <w:szCs w:val="26"/>
        </w:rPr>
        <w:t>Phụng vụ lời Chúa hôm nay cho chúng ta biết khi Chúa đi lên Giêrusalem, qua giữa miền Samaria và Galilê thì Chúa chữa 10 người phong cùi. Theo thánh sử Luca, Giêrusalem đối với Chúa Giêsu là đích điểm của cuộc hành trình và cũng là nơi kết thúc cuộc đời của Chúa, để từ đây ơn cứu độ lan rộng khắp nơi, cho tất cả mọi người. Quả thật, Tin Mừng thuật lại cả 10 người đều được Chúa chữa cho khỏi bệnh, nhưng oái oăm thay, trong 10 người đó chỉ có một người – mà lại là người xứ Samaria, một người ngoại bang, người ngoại đạo – quay trở lại để tạ ơn, để tôn vinh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ối với những người Do thái thời xưa, ai bị bệnh phong cùi thì bị coi là đồ chúc dữ, là hình phạt của Thiên Chúa. Họ bị cô lập, tách riêng ra khỏi cộng đoàn và không được phép tham dự bất kỳ một nghi lễ phụng vụ nào. Đồng thời khi nghe có ai tiến gần đến họ thì phải kêu lên: “Ô uế! Ô uế!” để cho người khác biết mà tránh xa. Nhưng khi biết Đức Giêsu sắp đến gần, thì họ đón gặp Người – Không phải để kêu lên “Ô uế! Ô uế” – mà “lạy Thày Giêsu, xin thương xót chúng tôi”. Điều này chứng tỏ họ đã được biết, được nghe đến danh của Đức Giêsu và hy vọng một điều tốt đẹp xảy đến cho họ. Và Đức Giêsu đã đoái nghe đến lời khấn xin này, và bảo họ hãy đi trình diện tư tế, nghĩa là xác nhận đã lành bệnh. Quả thật, mệnh lệnh này là một thử thách đức tin của họ, vì chúng ta thấy trước khi đi thì họ vẫn trong tình trạng bị phong cùi. Và Tin Mừng thuật lại. Đang khi đi thì họ được khỏi, điều đó cho thấy 10 người cùng tin. Nhưng trong số 10 này chỉ có một là biết sống ơn đức tin đó: anh ta đã tiến thêm một bước trên con đường đức tin. Và nghịch lý thay, bước tiến lại là một bước quay trở lại, một bước trở về để tạ ơn Thiên Chúa, tạ ơn Đấng đã làm ơn cho mình.</w:t>
      </w:r>
    </w:p>
    <w:p>
      <w:pPr>
        <w:pStyle w:val="Normal"/>
        <w:rPr>
          <w:rFonts w:cs="Arial"/>
          <w:sz w:val="26"/>
          <w:szCs w:val="26"/>
        </w:rPr>
      </w:pPr>
      <w:r>
        <w:rPr>
          <w:rFonts w:cs="Arial"/>
          <w:sz w:val="26"/>
          <w:szCs w:val="26"/>
        </w:rPr>
        <w:t>Chúng ta thấy, điều mà người Samaria này cần phải làm khi được khỏi bệnh không phải là một cái gì khác, không phải là một nghi lễ phụng vụ nào nhưng là phải gặp lại Đức Giêsu để mà tạ ơn. Điều mà anh ta thấy là gì? Là chính Đức Giêsu đã cứu anh, anh đã tin như thế. Người Kitô hữu hôm nay cũng thế, chúng ta xin Chúa đủ điều, chúng ta tiếp nhận mọi sự tốt đẹp từ Giáo Hội, từ những người khác, nhưng mấy khi tôi biết ngồi lại để tạ ơn Chúa, để tạ ơn người khác? Hãy tự xét mình lại ta sẽ thấy đượ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ước đây, tôi có biết một chị, là người lương. Cứ mỗi tuần vào chiều thứ bảy là chị đem một bó bông huệ đến đặt dưới chân tượng Đức Mẹ. Sau khi tìm hiểu thì tôi biết được là chị có một đứa con bị bệnh đã nhiều năm, chạy chữa tốn rất nhiều tiền bạc, công sức mà không khỏi. Tình cờ khi đi ngang một nhà thờ, chị nhìn thấy nhiều người đang đứng cầu nguyện trước tượng Đức Mẹ. Chị chẳng biết Đức Mẹ là ai, nhưng cũng đến để cầu xin cho con mình được khỏi bệnh. Và quả thật, chỉ hơn 2 tuần sau thì con chị được khỏi bệnh. Ở đây, tôi không biết là do chạy chữa nhiều hay là ơn Chúa ban qua Đức Mẹ mà con chị đã khỏi bệnh. Nhưng điều mà tôi muốn chia sẽ là tâm tình của chị sau đó. Chị đã tin là “Bà đó” – người đã chữa lành bệnh cho con chị cách lạ lùng và chị đã không ngừng tạ ơn về điều đ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iều khi chúng ta luôn miệng nói cám ơn vì lịch sự hay do thói quen mà không cần suy nghĩ, cũng không để cho nó tạo ra một mối quan hệ hay một sự tương quan nào với ai. Vâng lời cám ơn chân thành phải làm cho chúng ta hiệp thông với một con người, nó phải là một lời bộc lộ tình yêu thương. Mỗi ngày khi tham dự thánh lễ, sau khi nghe lời Chúa chúng ta cùng thưa lên: “Tạ ơn Chúa hay ngợi khen Chúa”. Và việc tạ ơn này là gì? Nếu không phải là để cho lời Chúa thấm vào trong tôi, đi vào trong con người của tôi và là động lực để thúc đẩy tôi dấn thân, để tôi sống và làm chứng lời đó giữa cuộc đ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 vậy, chúng ta thấy lòng biết ơn không chỉ là đức tính nhân bản, mà còn là một nhân đức tôn giáo nữa; không chỉ là lời nói xã giao, mà còn là một sự tự nguyện dấn thân để tin theo. Đó là hình ảnh của một chị người lương nói trên và cũng là hình ảnh của một người cùi xứ Samaria trong Tin Mừng hôm nay. Họ đã tạo ra được một mối tương quan mật thiết với Chúa. Nhưng trong thực tế, mấy ai đã làm được điều nà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ìn vào lịch sử dân Chúa, chúng ta thấy đầy dẫy những sự vô ơn: như Tin Mừng hôm nay 10 người được chữa lành nhưng chỉ có một người quay trở lại tạ ơn; 5.000 rồi 4.000 người được Chúa cho ăn no như khi hóa bánh ra nhiều nhưng trên đường vác thập giá chỉ có một người vác đỡ Chúa; cả một dân tộc mang ơn nhưng khi Chúa bị đóng đinh thì chỉ có một tên trộm tuyên xưng Chúa vô tộ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ục ngữ ca dao Việt Nam cũng có nhiều câu để diễn tả lòng biết ơn như: “An quả nhớ kẻ trồng cây, hay uống nước nhớ nguồn”, nhưng cũng có nhiều câu để nói lên sự vô ơn của con người: “An cháo đái bát, vắt chanh bỏ vỏ hay có trăng quên đèn…” là người thì không ai cách này hay cách khác đã có lần phải chịu ơn. Hơn nữa, là người Kitô hữu thì tôi lại càng mang ơn nhiều hơn. Cử chỉ của người cùi xứ Samaria trong Tin Mừng nhắc nhớ cho chúng ta về điều này. Anh ta sấp mình xuống dưới chân Chúa mà tạ ơn, một cữ chỉ dành riêng cho Thiên Chúa mà thôi: để nói lên rằng chính con người tôi đây, tôi chẳng là gì cả, tôi đã được nhận tất cả, tôi chỉ là cát bụi. Vậy thì hôm nay tôi phải tạ ơn Chúa vì chính sự sống của tôi đây, điều mà tôi không có quyền gì để đòi hỏi nơi Chúa nhưng do tình yêu nhưng không của Ngài, như lời thánh vịnh 8 đã nói: “Phàm nhân là gì để Người nhớ đến, con người là chi để Chúa phải lưu tâm”. Vâng tôi chẳng là gì cả, tôi chỉ là thân cát bụi hèn yếu nhưng chính Ngài đã ban Thần Khí cho tôi, đã cho tôi có sự sống, tôi không thể sống mà không biết tạ ơn! Lại nữa, tôi không chỉ tạ ơn về những điều tốt đẹp, mà còn tạ ơn về những thiếu sót, lỗi lầm, giới hạn của tôi nữa. Tại sao ư? Vì có như thế, tôi mới nhận ra được con người đích thực của mình, tôi mới có thể nhận ra được những điều tốt, điều hay nơi những người xung quanh, nơi những anh chị em của tôi. Thực ra, thì Chúa chẳng cần chúng ta ca tụng tạ ơn đâu – như lời Kinh Tiền Tụng đã ghi – vì điều đó chẳng thêm gì cho Chúa, nhưng đó lại là một hồng ân cao cả, nó đem lại ơn cứu độ cho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Xin Chúa cho mỗi người chúng con biết không ngừng tạ ơn Chúa trong từng phút giây của cuộc đời chúng con. Lời Chúa hôm nay cho chúng con biết rằng, đối với Chúa điều làm cho chúng con có giá trị không phải là thân thế, sự nghiệp hay danh vọng, mà là chính tình yêu thương vô điều kiện của Chúa đã đổ tràn ngập xuống tâm hồn chúng con và bao phủ lấy cuộc đời của mỗi người chúng con. Chính điều này cho chúng con biết được Chúa là Thiên Chúa luôn gần gũi với con người, một Thiên Chúa luôn cúi xuống trên nỗi bất hạnh của con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Xin Chúa cho chúng con biết sống tâm tình tạ ơn bằng tất cả sự tin tưởng tuyệt đối vào Chúa, chứ không phải chỉ trên đầu môi chót lưỡi. Để từ đó, chúng con cũng có được thái độ chia sẻ như là một trách nhiệm, đối với anh chị em chúng con, vì như thánh Giacôbê đã nói: “Đức tin không có việc làm là đức tin chết”.</w:t>
      </w:r>
    </w:p>
    <w:p>
      <w:pPr>
        <w:pStyle w:val="Normal"/>
        <w:rPr>
          <w:rFonts w:eastAsia="Arial" w:cs="Arial"/>
          <w:sz w:val="26"/>
          <w:szCs w:val="26"/>
        </w:rPr>
      </w:pPr>
      <w:r>
        <w:rPr>
          <w:rFonts w:eastAsia="Arial" w:cs="Arial"/>
          <w:sz w:val="26"/>
          <w:szCs w:val="26"/>
        </w:rPr>
        <w:t xml:space="preserve"> </w:t>
      </w:r>
      <w:r>
        <w:br w:type="page"/>
      </w:r>
    </w:p>
    <w:p>
      <w:pPr>
        <w:pStyle w:val="Heading1"/>
        <w:ind w:hanging="0"/>
        <w:rPr>
          <w:sz w:val="26"/>
          <w:szCs w:val="26"/>
        </w:rPr>
      </w:pPr>
      <w:bookmarkStart w:id="26" w:name="__RefHeading___Toc273951984"/>
      <w:bookmarkEnd w:id="26"/>
      <w:r>
        <w:rPr>
          <w:sz w:val="26"/>
          <w:szCs w:val="26"/>
        </w:rPr>
        <w:t>20. Suy niệm của JKN</w:t>
      </w:r>
    </w:p>
    <w:p>
      <w:pPr>
        <w:pStyle w:val="Normal"/>
        <w:rPr>
          <w:rFonts w:cs="Arial"/>
          <w:b/>
          <w:b/>
          <w:sz w:val="26"/>
          <w:szCs w:val="26"/>
        </w:rPr>
      </w:pPr>
      <w:r>
        <w:rPr>
          <w:rFonts w:cs="Arial"/>
          <w:b/>
          <w:sz w:val="26"/>
          <w:szCs w:val="26"/>
        </w:rPr>
        <w:t>Câu hỏi gợi ý:</w:t>
      </w:r>
    </w:p>
    <w:p>
      <w:pPr>
        <w:pStyle w:val="Normal"/>
        <w:numPr>
          <w:ilvl w:val="0"/>
          <w:numId w:val="4"/>
        </w:numPr>
        <w:rPr>
          <w:rFonts w:cs="Arial"/>
          <w:sz w:val="26"/>
          <w:szCs w:val="26"/>
        </w:rPr>
      </w:pPr>
      <w:r>
        <w:rPr>
          <w:rFonts w:cs="Arial"/>
          <w:sz w:val="26"/>
          <w:szCs w:val="26"/>
        </w:rPr>
        <w:t>Có thể tín nhiệm vào lương tâm của những người thường tỏ ra vô ơn với những ân nhân của mình không? Tại sao?</w:t>
      </w:r>
    </w:p>
    <w:p>
      <w:pPr>
        <w:pStyle w:val="Normal"/>
        <w:numPr>
          <w:ilvl w:val="0"/>
          <w:numId w:val="4"/>
        </w:numPr>
        <w:rPr>
          <w:rFonts w:cs="Arial"/>
          <w:sz w:val="26"/>
          <w:szCs w:val="26"/>
        </w:rPr>
      </w:pPr>
      <w:r>
        <w:rPr>
          <w:rFonts w:cs="Arial"/>
          <w:sz w:val="26"/>
          <w:szCs w:val="26"/>
        </w:rPr>
        <w:t>Người Kitô hữu có nhiều tâm tình biết ơn hơn những người khác không? Nếu không thì bạn nghĩ thế nào?</w:t>
      </w:r>
    </w:p>
    <w:p>
      <w:pPr>
        <w:pStyle w:val="Normal"/>
        <w:numPr>
          <w:ilvl w:val="0"/>
          <w:numId w:val="4"/>
        </w:numPr>
        <w:rPr>
          <w:rFonts w:cs="Arial"/>
          <w:sz w:val="26"/>
          <w:szCs w:val="26"/>
        </w:rPr>
      </w:pPr>
      <w:r>
        <w:rPr>
          <w:rFonts w:cs="Arial"/>
          <w:sz w:val="26"/>
          <w:szCs w:val="26"/>
        </w:rPr>
        <w:t>Trong đời sống Kitô hữu, chúng ta cần phải biết ơn những ai? Và phải làm những gì để tỏ lòng biết ơn đối với những người ấy?</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Suy tư gợi ý:</w:t>
      </w:r>
    </w:p>
    <w:p>
      <w:pPr>
        <w:pStyle w:val="Normal"/>
        <w:rPr>
          <w:rFonts w:cs="Arial"/>
          <w:b/>
          <w:b/>
          <w:i/>
          <w:i/>
          <w:sz w:val="26"/>
          <w:szCs w:val="26"/>
        </w:rPr>
      </w:pPr>
      <w:r>
        <w:rPr>
          <w:rFonts w:cs="Arial"/>
          <w:b/>
          <w:i/>
          <w:sz w:val="26"/>
          <w:szCs w:val="26"/>
        </w:rPr>
        <w:t>1. Làm ơn đừng nên nhớ, chịu ơn chớ nên quên</w:t>
      </w:r>
    </w:p>
    <w:p>
      <w:pPr>
        <w:pStyle w:val="Normal"/>
        <w:rPr>
          <w:rFonts w:cs="Arial"/>
          <w:sz w:val="26"/>
          <w:szCs w:val="26"/>
        </w:rPr>
      </w:pPr>
      <w:r>
        <w:rPr>
          <w:rFonts w:cs="Arial"/>
          <w:sz w:val="26"/>
          <w:szCs w:val="26"/>
        </w:rPr>
        <w:t xml:space="preserve">Bài đọc I đưa ra cho ta một hình ảnh rất đẹp. Tướng của Sy-ri là Na-a-man bầy tỏ lòng biết ơn của mình đối với ngôn sứ Ê-li-sa một cách cụ thể bằng lễ vật mà ông tha thiết xin ngôn sứ nhận cho. Còn ngôn sứ Ê-li-sa thì cương quyết từ chối, mặc dù lễ vật ấy chắc chắn sẽ giúp ngài sống đỡ thiếu thốn, và nhất là – theo cách suy nghĩ bình thường của người đời – có thể tạo cho ngài nhiều phương tiện hơn để thi hành sứ mạng của mình. </w:t>
      </w:r>
    </w:p>
    <w:p>
      <w:pPr>
        <w:pStyle w:val="Normal"/>
        <w:rPr>
          <w:rFonts w:cs="Arial"/>
          <w:sz w:val="26"/>
          <w:szCs w:val="26"/>
        </w:rPr>
      </w:pPr>
      <w:r>
        <w:rPr>
          <w:rFonts w:cs="Arial"/>
          <w:sz w:val="26"/>
          <w:szCs w:val="26"/>
        </w:rPr>
        <w:t>Cả hai thái độ tốt đẹp trên có thể làm chúng ta suy nghĩ và xét lại thái độ của chúng ta khi hàm ơn ai hoặc làm ơn cho ai. Thông thường người ta có tâm lý hay quên hoặc không nhận ra những điều tốt người khác làm cho mình, nhưng lại dễ nhớ những gì tốt đẹp mình làm được cho người khác. Không những thế, mình còn mong họ nhớ ơn và trả ơn mình. Nếu họ vô tình quên ơn, thì ta buồn phiền, oán trách, thậm chí sẵn sàng lên tiếng chê bai.</w:t>
      </w:r>
    </w:p>
    <w:p>
      <w:pPr>
        <w:pStyle w:val="Normal"/>
        <w:rPr>
          <w:rFonts w:cs="Arial"/>
          <w:sz w:val="26"/>
          <w:szCs w:val="26"/>
        </w:rPr>
      </w:pPr>
      <w:r>
        <w:rPr>
          <w:rFonts w:cs="Arial"/>
          <w:sz w:val="26"/>
          <w:szCs w:val="26"/>
        </w:rPr>
        <w:t>Đức Giêsu cũng như các bậc cổ nhân xưa dạy ta thái độ nhớ và biết ơn đối với những người hy sinh cho ta, những người làm những điều tốt lành cho ta. Không phải chỉ nhớ và biết ơn, mà còn phải đền đáp lại ơn đó khi nào có thể. Nhưng đối với những người mà ta làm ơn cho, thì trái lại, không nên nhớ, cũng không nên đòi hỏi họ phải biết ơn hay trả ơn ta. Trang Tử, một triết gia Trung Hoa, khuyên ta nên “vô kỷ, vô công, vô danh” trong các việc làm của ta, nghĩa là không làm vì mình, làm rồi không cậy công, cũng không mong được khen ngợi, biết ơn.</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2. Suy nghĩ về lòng biết ơn</w:t>
      </w:r>
    </w:p>
    <w:p>
      <w:pPr>
        <w:pStyle w:val="Normal"/>
        <w:rPr>
          <w:rFonts w:cs="Arial"/>
          <w:sz w:val="26"/>
          <w:szCs w:val="26"/>
        </w:rPr>
      </w:pPr>
      <w:r>
        <w:rPr>
          <w:rFonts w:cs="Arial"/>
          <w:sz w:val="26"/>
          <w:szCs w:val="26"/>
        </w:rPr>
        <w:t>Một trong những nguyên nhân hay động lực quan trọng của tình yêu thương là lòng biết ơn. Không phải tình yêu thương nào cũng phát xuất và đặt nền móng trên lòng biết ơn: Thiên Chúa hay cha mẹ yêu thương ta không phải vì mang ơn ta. Nhưng rõ ràng là tình thương của ta đối với Thiên Chúa, cha mẹ và nhiều ân nhân khác phát sinh và đặt nền tảng trên lòng biết ơn. Thiên Chúa và cha mẹ yêu thương ta trước, sinh thành tạo dựng, nuôi dưỡng giáo dục ta. Tình thương đó, công ơn đó làm nẩy sinh nơi ta lòng biết ơn, khiến ta đáp lại tình thương đó bằng chính tình yêu thương của ta đối với các Ngài. Lòng biết ơn đối với Thiên Chúa và cha mẹ lại là tiêu chuẩn nền tảng để đánh giá mọi thứ biết ơn khác. Một người vô ơn đối với Thiên Chúa và cha mẹ, thì khó mà biết ơn thật sự đối với người khác.</w:t>
      </w:r>
    </w:p>
    <w:p>
      <w:pPr>
        <w:pStyle w:val="Normal"/>
        <w:rPr>
          <w:rFonts w:cs="Arial"/>
          <w:sz w:val="26"/>
          <w:szCs w:val="26"/>
        </w:rPr>
      </w:pPr>
      <w:r>
        <w:rPr>
          <w:rFonts w:cs="Arial"/>
          <w:sz w:val="26"/>
          <w:szCs w:val="26"/>
        </w:rPr>
        <w:t>Khi làm ơn cho ai, giúp ai việc gì, mà về sau người đó vô ơn, tự nhiên ta cảm thầy buồn, có khi đau khổ. Khuynh hướng tự nhiên của mọi người là mong muốn hoặc đòi hỏi người thụ ơn mình phải biết ơn (mặc dù khi làm ơn cho ai, tính cao thượng đòi hỏi ta vượt khỏi khuynh hướng tự nhiên ấy). Do đó, lòng biết ơn là một đức tính rất cần thiết trong giao tế xã hội, trong tư cách một con người. Trong xã hội, tiếng “cám ơn” luôn luôn nở trên môi những con người có giáo dục, lịch thiệp, lễ độ. Lòng biết ơn, tiếng cám ơn xuất phát từ đáy lòng luôn luôn làm vui lòng những người tốt bụng, khuyến khích họ tiếp tục thi ân làm phúc. Trong đời sống tâm linh, tinh thần hay tôn giáo, lòng biết ơn đối với Thiên Chúa và các ân nhân cần phải được biểu lộ trong các kinh nguyện, lễ nghi, trong tâm tình và cử chỉ của các tín hữ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bài Tin Mừng hôm nay, ta thấy 10 người được Đức Giêsu chữa lành, nhưng chỉ có một người trở lại cám ơn Ngài. Và mỉa mai thay, người biết ơn đó lại là một người ngoại giáo! Điều này làm ta phải tự hỏi: người Kitô hữu có nhiều tâm tình biết ơn hơn các tín đồ tôn giáo khác không? Nếu ta không tốt bằng họ hoặc không hơn họ, thì việc ta nỗ lực truyền giáo cho họ quả thật có phần nào nực cười! Việc Đức Giêsu – với tư cách là thầy dạy về tâm linh – đã trách móc 9 người vô ơn kia không biết tạ ơn Thiên Chúa cho thấy: rõ ràng là lòng biết ơn không thể nào thiếu được trong đời sống tu đức, đời sống hướng về sự toàn thiện. Không những thế, nó có thể là căn bản cho một lương tâm đứng đắn. Một người vô ơn, thường xuyên vô ơn, khó có thể có một lương tâm tế nhị và đúng đắn. Nhưng mỉa mai thay, biết bao người mang danh theo Chúa lại tỏ ra vô ơn với những người làm ơn cho mình nhiều hơn người thường!</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3. Biết ơn ai? – Bốn trọng ân trong đời sống con người</w:t>
      </w:r>
    </w:p>
    <w:p>
      <w:pPr>
        <w:pStyle w:val="Normal"/>
        <w:rPr>
          <w:rFonts w:cs="Arial"/>
          <w:sz w:val="26"/>
          <w:szCs w:val="26"/>
        </w:rPr>
      </w:pPr>
      <w:r>
        <w:rPr>
          <w:rFonts w:cs="Arial"/>
          <w:sz w:val="26"/>
          <w:szCs w:val="26"/>
        </w:rPr>
        <w:t>Trong Phật giáo, có bốn trọng ân mà người Phật tử thường được các sư tăng nhắc nhở, nhất là vào dịp lễ Vu Lan (rằm tháng 7 âm lịch): ơn cha mẹ, ơn tam bảo (Phật, Pháp, Tăng), ơn tổ quốc xã hội, và ơn thầy bạn. Chúng ta thử khai triển bốn trọng ân ấy trong chiều hướng Kitô giáo.</w:t>
      </w:r>
    </w:p>
    <w:p>
      <w:pPr>
        <w:pStyle w:val="Normal"/>
        <w:rPr>
          <w:rFonts w:cs="Arial"/>
          <w:sz w:val="26"/>
          <w:szCs w:val="26"/>
        </w:rPr>
      </w:pPr>
      <w:r>
        <w:rPr>
          <w:rFonts w:cs="Arial"/>
          <w:sz w:val="26"/>
          <w:szCs w:val="26"/>
        </w:rPr>
        <w:t>· Ơn cha mẹ: Cha mẹ trước tiên của chúng ta là Thiên Chúa. Chính Thiên Chúa đã tạo dựng và sinh thành chúng ta, cho ta sự sống siêu nhiên lẫn tự nhiên, đồng thời ban cho ta đủ mọi ơn để duy trì và phát triển sự sống ấy. Kế đến là cha mẹ ruột thịt của ta, là người sinh ra ta, nuôi dưỡng giáo dục ta nên người. Công ơn của cha mẹ ta to lớn biết bao! Ca dao có câu: “Công cha như núi Thái Sơn, nghĩa mẹ như nước trong nguồn chảy ra”. Người trần gian mà ta phải biết ơn nhất là cha mẹ.</w:t>
      </w:r>
    </w:p>
    <w:p>
      <w:pPr>
        <w:pStyle w:val="Normal"/>
        <w:rPr>
          <w:rFonts w:cs="Arial"/>
          <w:sz w:val="26"/>
          <w:szCs w:val="26"/>
        </w:rPr>
      </w:pPr>
      <w:r>
        <w:rPr>
          <w:rFonts w:cs="Arial"/>
          <w:sz w:val="26"/>
          <w:szCs w:val="26"/>
        </w:rPr>
        <w:t xml:space="preserve">· Ơn tam bảo: là công ơn của những người đã đem lại cho ta đời sống tâm linh, làm cho đời sống tâm linh ta phát triển và trở nên phong phú. </w:t>
      </w:r>
    </w:p>
    <w:p>
      <w:pPr>
        <w:pStyle w:val="Normal"/>
        <w:rPr>
          <w:rFonts w:cs="Arial"/>
          <w:sz w:val="26"/>
          <w:szCs w:val="26"/>
        </w:rPr>
      </w:pPr>
      <w:r>
        <w:rPr>
          <w:rFonts w:cs="Arial"/>
          <w:sz w:val="26"/>
          <w:szCs w:val="26"/>
        </w:rPr>
        <w:t>–</w:t>
      </w:r>
      <w:r>
        <w:rPr>
          <w:rFonts w:eastAsia="Arial" w:cs="Arial"/>
          <w:sz w:val="26"/>
          <w:szCs w:val="26"/>
        </w:rPr>
        <w:t xml:space="preserve"> </w:t>
      </w:r>
      <w:r>
        <w:rPr>
          <w:rFonts w:cs="Arial"/>
          <w:sz w:val="26"/>
          <w:szCs w:val="26"/>
        </w:rPr>
        <w:t>Người đầu tiên mà ta phải nói tới là Đức Giêsu, Đấng chủ chốt đem lại đời sống tâm linh cũng là vị Thầy lớn nhất về đời sống này cho mọi người Kitô hữu. Ngài cũng là Đấng cứu chuộc để ta có lại đời sống thần linh, siêu nhiên của Thiên Chúa đã bị mất từ thời nguyên tổ, trước khi ta sinh ra. Bên cạnh Đức Giêsu có Mẹ của Ngài là Đức Maria. Theo niềm tin của người Công giáo, tất cả mọi ơn Thiên Chúa ban, đều nhờ Mẹ và qua tay Mẹ.</w:t>
      </w:r>
    </w:p>
    <w:p>
      <w:pPr>
        <w:pStyle w:val="Normal"/>
        <w:rPr>
          <w:rFonts w:cs="Arial"/>
          <w:sz w:val="26"/>
          <w:szCs w:val="26"/>
        </w:rPr>
      </w:pPr>
      <w:r>
        <w:rPr>
          <w:rFonts w:cs="Arial"/>
          <w:sz w:val="26"/>
          <w:szCs w:val="26"/>
        </w:rPr>
        <w:t>–</w:t>
      </w:r>
      <w:r>
        <w:rPr>
          <w:rFonts w:eastAsia="Arial" w:cs="Arial"/>
          <w:sz w:val="26"/>
          <w:szCs w:val="26"/>
        </w:rPr>
        <w:t xml:space="preserve"> </w:t>
      </w:r>
      <w:r>
        <w:rPr>
          <w:rFonts w:cs="Arial"/>
          <w:sz w:val="26"/>
          <w:szCs w:val="26"/>
        </w:rPr>
        <w:t>Kế đến là Lời Chúa, hay Kinh Thánh và Tin Mừng, là phương tiện hữu hiệu nhất Thiên Chúa dùng để soi sáng cho ta đi đúng đường, hầu phát triển đời sống thần linh và tâm linh của ta. Ta cần phải biết ơn bằng cách năng đem ra suy gẫm để thực hành những gì Lời Chúa chỉ dạy.</w:t>
      </w:r>
    </w:p>
    <w:p>
      <w:pPr>
        <w:pStyle w:val="Normal"/>
        <w:rPr>
          <w:rFonts w:cs="Arial"/>
          <w:sz w:val="26"/>
          <w:szCs w:val="26"/>
        </w:rPr>
      </w:pPr>
      <w:r>
        <w:rPr>
          <w:rFonts w:cs="Arial"/>
          <w:sz w:val="26"/>
          <w:szCs w:val="26"/>
        </w:rPr>
        <w:t>–</w:t>
      </w:r>
      <w:r>
        <w:rPr>
          <w:rFonts w:eastAsia="Arial" w:cs="Arial"/>
          <w:sz w:val="26"/>
          <w:szCs w:val="26"/>
        </w:rPr>
        <w:t xml:space="preserve"> </w:t>
      </w:r>
      <w:r>
        <w:rPr>
          <w:rFonts w:cs="Arial"/>
          <w:sz w:val="26"/>
          <w:szCs w:val="26"/>
        </w:rPr>
        <w:t>Giáo Hội các cấp (toàn cầu, địa phương, giáo xứ, cộng đoàn cơ bản), là yếu tố nhân sự để tiếp nối công trình của Đức Giêsu, đồng thời là môi trường đào tạo và nuôi dưỡng đời sống tâm linh của ta. Nói một cách cụ thể hơn đó là các tông đồ, các vị chủ chăn các cấp mà gần nhất là cha xứ, những người dạy dỗ ta về mặt tâm linh (các nhà thần học, tu đức, các giáo lý viên, các huynh trưởng hội đoàn, v.v…)</w:t>
      </w:r>
    </w:p>
    <w:p>
      <w:pPr>
        <w:pStyle w:val="Normal"/>
        <w:rPr>
          <w:rFonts w:cs="Arial"/>
          <w:sz w:val="26"/>
          <w:szCs w:val="26"/>
        </w:rPr>
      </w:pPr>
      <w:r>
        <w:rPr>
          <w:rFonts w:cs="Arial"/>
          <w:sz w:val="26"/>
          <w:szCs w:val="26"/>
        </w:rPr>
        <w:t>Đó là Tam Bảo của Kitô giáo, là các đại ân nhân của chúng ta, mà chúng ta phải luôn luôn yêu mến và tỏ lòng biết ơn.</w:t>
      </w:r>
    </w:p>
    <w:p>
      <w:pPr>
        <w:pStyle w:val="Normal"/>
        <w:rPr>
          <w:rFonts w:cs="Arial"/>
          <w:sz w:val="26"/>
          <w:szCs w:val="26"/>
        </w:rPr>
      </w:pPr>
      <w:r>
        <w:rPr>
          <w:rFonts w:cs="Arial"/>
          <w:sz w:val="26"/>
          <w:szCs w:val="26"/>
        </w:rPr>
        <w:t>· Ơn tổ quốc và xã hội: Chúng ta không chỉ sống trong gia đình và Giáo Hội, mà còn sống trong lòng quốc gia dân tộc nữa. Quốc gia xã hội đã tạo cho chúng ta những điều kiện dễ dàng để có một đời sống ấm no, yên vui, hạnh phúc, một cách bao trùm, tổng quát, vượt khỏi khả năng hạn hẹp của cha mẹ, gia đình ta. Chúng ta được sống trong an vui, là do công sức của biết bao người đã từng hy sinh xương máu để bảo vệ tổ quốc, đã vắt óc ra để đưa ra những chính sách sáng suốt hầu phát triển xã hội về kinh tế, văn hóa, v.v… làm cho đời sống của ta tươi đẹp. Để thấy được công lao của quốc gia xã hội, ta thử tưởng tượng nếu mình sống một mình trong rừng, ta sẽ thấy thiếu thốn và không được bảo vệ như thế nào!</w:t>
      </w:r>
    </w:p>
    <w:p>
      <w:pPr>
        <w:pStyle w:val="Normal"/>
        <w:rPr>
          <w:rFonts w:cs="Arial"/>
          <w:sz w:val="26"/>
          <w:szCs w:val="26"/>
        </w:rPr>
      </w:pPr>
      <w:r>
        <w:rPr>
          <w:rFonts w:cs="Arial"/>
          <w:sz w:val="26"/>
          <w:szCs w:val="26"/>
        </w:rPr>
        <w:t xml:space="preserve">· Ơn thầy bạn: Trong đời sống của ta, ta còn biết bao người phải mang ơn, trước hết là những vị thầy đem lại cho ta đời sống tri thức, những người giáo dục ta nên người. Sau là những bà con thân thuộc, bạn bè, những người quen biết… Biết bao người đã vô tình hoặc cố ý làm ơn cho ta trong tất cả mọi lãnh vực mà ta có thể biết hoặc không biết. Chúng ta có bổn phận phải biết ơn và tìm cách trả ơn những người ấy. </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Cầu nguyện</w:t>
      </w:r>
    </w:p>
    <w:p>
      <w:pPr>
        <w:pStyle w:val="Normal"/>
        <w:rPr>
          <w:rFonts w:cs="Arial"/>
          <w:sz w:val="26"/>
          <w:szCs w:val="26"/>
        </w:rPr>
      </w:pPr>
      <w:r>
        <w:rPr>
          <w:rFonts w:cs="Arial"/>
          <w:sz w:val="26"/>
          <w:szCs w:val="26"/>
        </w:rPr>
        <w:t>Lạy Cha, xin cho con ý thức được rằng lòng biết ơn chính là thước đo của tình yêu đối với Thiên Chúa, nhân loại, Giáo Hội, xã hội, và tha nhân, và cũng là tiêu chuẩn đánh giá lương tâm và tư cách một con người. Xin giúp con ý thức được những hồng ân mà Chúa ban cho con từng giây từng phút, để con nhận ra được hạnh phúc Chúa ban hầu cảm tạ Chúa. Xin cho con luôn nhạy bén nhận ra tình thương, sự hy sinh, những ơn huệ, những cử chỉ yêu thương của những người chung quanh đối với con, để con cảm thấy hạnh phúc vì được yêu thương, đồng thời biết đáp trả bằng chính tình yêu chân thành và sự hy sinh của con. Xin cho con biết luôn cầu nguyện và mong ước những sự tốt lành cho các ân nhân của con. Amen.</w:t>
      </w:r>
    </w:p>
    <w:p>
      <w:pPr>
        <w:pStyle w:val="Normal"/>
        <w:spacing w:before="60" w:after="6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20" w:right="720" w:gutter="0" w:header="0" w:top="432" w:footer="288"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494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98755"/>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9</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15.35pt;height:15.6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9</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65" w:hanging="4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1">
    <w:name w:val=" Char Char1"/>
    <w:basedOn w:val="DefaultParagraphFont"/>
    <w:qFormat/>
    <w:rPr>
      <w:rFonts w:ascii="VNI-Times" w:hAnsi="VNI-Times" w:cs="Arial"/>
      <w:b/>
      <w:bCs/>
      <w:color w:val="FF0000"/>
      <w:kern w:val="2"/>
      <w:sz w:val="24"/>
      <w:szCs w:val="32"/>
    </w:rPr>
  </w:style>
  <w:style w:type="character" w:styleId="CharChar">
    <w:name w:val=" Char Char"/>
    <w:basedOn w:val="DefaultParagraphFont"/>
    <w:qFormat/>
    <w:rPr>
      <w:rFonts w:ascii="VNI-Times" w:hAnsi="VNI-Times" w:cs="VNI-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660" w:leader="dot"/>
      </w:tabs>
      <w:spacing w:before="0" w:after="0"/>
      <w:ind w:left="270" w:hanging="0"/>
    </w:pPr>
    <w:rPr>
      <w:color w:val="FF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56:00Z</dcterms:created>
  <dc:creator>Nguyen Luong</dc:creator>
  <dc:description/>
  <cp:keywords/>
  <dc:language>en-US</dc:language>
  <cp:lastModifiedBy>Tinh Cao</cp:lastModifiedBy>
  <dcterms:modified xsi:type="dcterms:W3CDTF">2010-10-08T12:56:00Z</dcterms:modified>
  <cp:revision>2</cp:revision>
  <dc:subject/>
  <dc:title>Suy Niem Tin Mung Chua Nhat 28 Thuong Nien - Nam C</dc:title>
</cp:coreProperties>
</file>