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bookmarkStart w:id="0" w:name="_top"/>
      <w:bookmarkEnd w:id="0"/>
      <w:r>
        <w:rPr>
          <w:b/>
          <w:sz w:val="26"/>
          <w:szCs w:val="26"/>
        </w:rPr>
        <w:t>Các bài suy niệm CHÚA NHẬT 29 THƯỜNG NIÊN - C</w:t>
      </w:r>
    </w:p>
    <w:p>
      <w:pPr>
        <w:pStyle w:val="Normal"/>
        <w:spacing w:before="0" w:after="0"/>
        <w:jc w:val="center"/>
        <w:rPr>
          <w:i/>
          <w:i/>
        </w:rPr>
      </w:pPr>
      <w:r>
        <w:rPr>
          <w:i/>
        </w:rPr>
        <w:t>Lời Chúa: Xh 17, 8-13; 2Tm 3,14 – 4,2; Lc 18, 1-8</w:t>
      </w:r>
    </w:p>
    <w:p>
      <w:pPr>
        <w:pStyle w:val="Normal"/>
        <w:spacing w:before="0" w:after="0"/>
        <w:jc w:val="center"/>
        <w:rPr>
          <w:i/>
          <w:i/>
        </w:rPr>
      </w:pPr>
      <w:r>
        <w:rPr>
          <w:i/>
        </w:rPr>
      </w:r>
    </w:p>
    <w:p>
      <w:pPr>
        <w:pStyle w:val="Normal"/>
        <w:spacing w:before="0" w:after="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pPr>
      <w:r>
        <w:rPr/>
        <w:t>MỤC LỤC</w:t>
      </w:r>
    </w:p>
    <w:sdt>
      <w:sdtPr>
        <w:docPartObj>
          <w:docPartGallery w:val="Table of Contents"/>
          <w:docPartUnique w:val="true"/>
        </w:docPartObj>
      </w:sdtPr>
      <w:sdtContent>
        <w:p>
          <w:pPr>
            <w:pStyle w:val="Contents1"/>
            <w:spacing w:before="0" w:after="0"/>
            <w:ind w:left="180" w:hanging="0"/>
            <w:rPr>
              <w:color w:val="000000"/>
            </w:rPr>
          </w:pPr>
          <w:r>
            <w:fldChar w:fldCharType="begin"/>
          </w:r>
          <w:r>
            <w:rPr>
              <w:rStyle w:val="IndexLink"/>
              <w:color w:val="FF0000"/>
              <w:lang w:val="en-US" w:eastAsia="en-US"/>
            </w:rPr>
            <w:instrText xml:space="preserve"> TOC \o "1-2" \h \z \u </w:instrText>
          </w:r>
          <w:r>
            <w:rPr>
              <w:rStyle w:val="IndexLink"/>
              <w:color w:val="FF0000"/>
              <w:lang w:val="en-US" w:eastAsia="en-US"/>
            </w:rPr>
            <w:fldChar w:fldCharType="separate"/>
          </w:r>
          <w:hyperlink w:anchor="__RefHeading___Toc274425620">
            <w:r>
              <w:rPr>
                <w:rStyle w:val="IndexLink"/>
                <w:color w:val="FF0000"/>
                <w:lang w:val="en-US" w:eastAsia="en-US"/>
              </w:rPr>
              <w:t>1. Cầu nguyện</w:t>
              <w:tab/>
              <w:t>02</w:t>
            </w:r>
          </w:hyperlink>
        </w:p>
        <w:p>
          <w:pPr>
            <w:pStyle w:val="Contents1"/>
            <w:rPr>
              <w:color w:val="000000"/>
            </w:rPr>
          </w:pPr>
          <w:hyperlink w:anchor="__RefHeading___Toc274425621">
            <w:r>
              <w:rPr>
                <w:rStyle w:val="IndexLink"/>
              </w:rPr>
              <w:t>2. Cầu nguyện – ĐTGM. Ngô Quang Kiệt.</w:t>
              <w:tab/>
              <w:t>04</w:t>
            </w:r>
          </w:hyperlink>
        </w:p>
        <w:p>
          <w:pPr>
            <w:pStyle w:val="Contents1"/>
            <w:rPr>
              <w:color w:val="000000"/>
            </w:rPr>
          </w:pPr>
          <w:hyperlink w:anchor="__RefHeading___Toc274425622">
            <w:r>
              <w:rPr>
                <w:rStyle w:val="IndexLink"/>
              </w:rPr>
              <w:t>3. Tâm hồn phải sâu rộng, cầu nguyện mới đắt lời.</w:t>
              <w:tab/>
              <w:t>06</w:t>
            </w:r>
          </w:hyperlink>
        </w:p>
        <w:p>
          <w:pPr>
            <w:pStyle w:val="Contents1"/>
            <w:rPr>
              <w:color w:val="000000"/>
            </w:rPr>
          </w:pPr>
          <w:hyperlink w:anchor="__RefHeading___Toc274425623">
            <w:r>
              <w:rPr>
                <w:rStyle w:val="IndexLink"/>
              </w:rPr>
              <w:t>4. Dân chúng và linh mục cùng nhau cầu nguyện</w:t>
              <w:tab/>
              <w:t>08</w:t>
            </w:r>
          </w:hyperlink>
        </w:p>
        <w:p>
          <w:pPr>
            <w:pStyle w:val="Contents1"/>
            <w:rPr>
              <w:color w:val="000000"/>
            </w:rPr>
          </w:pPr>
          <w:hyperlink w:anchor="__RefHeading___Toc274425624">
            <w:r>
              <w:rPr>
                <w:rStyle w:val="IndexLink"/>
              </w:rPr>
              <w:t>5. Cầu nguyện với đôi tay rộng mở - McCarthy</w:t>
              <w:tab/>
              <w:t>11</w:t>
            </w:r>
          </w:hyperlink>
        </w:p>
        <w:p>
          <w:pPr>
            <w:pStyle w:val="Contents1"/>
            <w:rPr>
              <w:color w:val="000000"/>
            </w:rPr>
          </w:pPr>
          <w:hyperlink w:anchor="__RefHeading___Toc274425625">
            <w:r>
              <w:rPr>
                <w:rStyle w:val="IndexLink"/>
              </w:rPr>
              <w:t>6. Cầu nguyện không ngừng - McCarthy</w:t>
              <w:tab/>
              <w:t>13</w:t>
            </w:r>
          </w:hyperlink>
        </w:p>
        <w:p>
          <w:pPr>
            <w:pStyle w:val="Contents1"/>
            <w:rPr>
              <w:color w:val="000000"/>
            </w:rPr>
          </w:pPr>
          <w:hyperlink w:anchor="__RefHeading___Toc274425626">
            <w:r>
              <w:rPr>
                <w:rStyle w:val="IndexLink"/>
              </w:rPr>
              <w:t>7. Suy niệm của William Barclay</w:t>
              <w:tab/>
              <w:t>16</w:t>
            </w:r>
          </w:hyperlink>
        </w:p>
        <w:p>
          <w:pPr>
            <w:pStyle w:val="Contents1"/>
            <w:rPr>
              <w:color w:val="000000"/>
            </w:rPr>
          </w:pPr>
          <w:hyperlink w:anchor="__RefHeading___Toc274425627">
            <w:r>
              <w:rPr>
                <w:rStyle w:val="IndexLink"/>
              </w:rPr>
              <w:t>8. Chú giải của Noel Quesson</w:t>
              <w:tab/>
              <w:t>20</w:t>
            </w:r>
          </w:hyperlink>
        </w:p>
        <w:p>
          <w:pPr>
            <w:pStyle w:val="Contents1"/>
            <w:rPr>
              <w:color w:val="000000"/>
            </w:rPr>
          </w:pPr>
          <w:hyperlink w:anchor="__RefHeading___Toc274425628">
            <w:r>
              <w:rPr>
                <w:rStyle w:val="IndexLink"/>
              </w:rPr>
              <w:t>9. Chú giải của Fiches Dominicales</w:t>
              <w:tab/>
              <w:t>26</w:t>
            </w:r>
          </w:hyperlink>
        </w:p>
        <w:p>
          <w:pPr>
            <w:pStyle w:val="Contents1"/>
            <w:rPr>
              <w:color w:val="000000"/>
            </w:rPr>
          </w:pPr>
          <w:hyperlink w:anchor="__RefHeading___Toc274425629">
            <w:r>
              <w:rPr>
                <w:rStyle w:val="IndexLink"/>
              </w:rPr>
              <w:t>10. Kiên nhẫn trong lời cầu</w:t>
              <w:tab/>
              <w:t>31</w:t>
            </w:r>
          </w:hyperlink>
        </w:p>
        <w:p>
          <w:pPr>
            <w:pStyle w:val="Contents1"/>
            <w:rPr>
              <w:color w:val="000000"/>
            </w:rPr>
          </w:pPr>
          <w:hyperlink w:anchor="__RefHeading___Toc274425630">
            <w:r>
              <w:rPr>
                <w:rStyle w:val="IndexLink"/>
              </w:rPr>
              <w:t>11. Cầu nguyện</w:t>
              <w:tab/>
              <w:t>34</w:t>
            </w:r>
          </w:hyperlink>
        </w:p>
        <w:p>
          <w:pPr>
            <w:pStyle w:val="Contents1"/>
            <w:rPr>
              <w:color w:val="000000"/>
            </w:rPr>
          </w:pPr>
          <w:hyperlink w:anchor="__RefHeading___Toc274425631">
            <w:r>
              <w:rPr>
                <w:rStyle w:val="IndexLink"/>
              </w:rPr>
              <w:t>12. Cầu nguyện</w:t>
              <w:tab/>
              <w:t>37</w:t>
            </w:r>
          </w:hyperlink>
        </w:p>
        <w:p>
          <w:pPr>
            <w:pStyle w:val="Contents1"/>
            <w:rPr>
              <w:color w:val="000000"/>
            </w:rPr>
          </w:pPr>
          <w:hyperlink w:anchor="__RefHeading___Toc274425632">
            <w:r>
              <w:rPr>
                <w:rStyle w:val="IndexLink"/>
              </w:rPr>
              <w:t>13. Thiên Chúa sẽ ban cho tôi điều tốt nhất</w:t>
              <w:tab/>
              <w:t>39</w:t>
            </w:r>
          </w:hyperlink>
        </w:p>
        <w:p>
          <w:pPr>
            <w:pStyle w:val="Contents1"/>
            <w:rPr>
              <w:color w:val="000000"/>
            </w:rPr>
          </w:pPr>
          <w:hyperlink w:anchor="__RefHeading___Toc274425633">
            <w:r>
              <w:rPr>
                <w:rStyle w:val="IndexLink"/>
              </w:rPr>
              <w:t>14. Suy niệm của JKN</w:t>
              <w:tab/>
              <w:t>42</w:t>
            </w:r>
          </w:hyperlink>
          <w:r>
            <w:rPr>
              <w:rStyle w:val="IndexLink"/>
            </w:rPr>
            <w:fldChar w:fldCharType="end"/>
          </w:r>
        </w:p>
      </w:sdtContent>
    </w:sdt>
    <w:p>
      <w:pPr>
        <w:pStyle w:val="Normal"/>
        <w:rPr>
          <w:color w:val="000000"/>
        </w:rPr>
      </w:pPr>
      <w:r>
        <w:rPr>
          <w:color w:val="000000"/>
        </w:rPr>
      </w:r>
      <w:r>
        <w:br w:type="page"/>
      </w:r>
    </w:p>
    <w:p>
      <w:pPr>
        <w:pStyle w:val="Heading1"/>
        <w:ind w:hanging="0"/>
        <w:rPr>
          <w:sz w:val="26"/>
          <w:szCs w:val="26"/>
        </w:rPr>
      </w:pPr>
      <w:bookmarkStart w:id="1" w:name="__RefHeading___Toc274425620"/>
      <w:bookmarkEnd w:id="1"/>
      <w:r>
        <w:rPr>
          <w:sz w:val="26"/>
          <w:szCs w:val="26"/>
        </w:rPr>
        <w:t>1. Cầu nguyện</w:t>
      </w:r>
    </w:p>
    <w:p>
      <w:pPr>
        <w:pStyle w:val="Normal"/>
        <w:rPr>
          <w:rFonts w:cs="Arial"/>
          <w:sz w:val="26"/>
          <w:szCs w:val="26"/>
        </w:rPr>
      </w:pPr>
      <w:r>
        <w:rPr>
          <w:rFonts w:cs="Arial"/>
          <w:sz w:val="26"/>
          <w:szCs w:val="26"/>
        </w:rPr>
        <w:t xml:space="preserve">Cô giáo trẻ, phụ trách một lớp học, trong đó có một em thật ngang bướng ngỗ nghịch, tựa hồ như một con ngựa chứng trong sân trường. Sáng hôm ấy, cô giáo đến sớm và đang ngồi viết, thì Bình, tên em học trò ngang bướng ấy, xuất hiện và hỏi: Cô viết cái chi vậy? Cô trả lời: viết lời nguyện gởi cho Chúa đây. Ngài có thể làm được mọi sự, kể cả việc nhận lời cầu xin này. Cô giáo kẹp lời nguyện ấy vào trong một cuốn vở. Lợi dụng lúc cô giáo viết bài, Bình đã chớp mẩu giấy ghi lời cầu nguyện bỏ vào trong cuốn vở của mình.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Mười hai năm sau, tình cờ trong lúc dọn nhà, Bình tìm lại được mẩu giấy ngày xưa với nét chữa đã bị nhạt nhoà...Thế nhưng, vì cô giáo dùng loại tốc ký, nên Bình không thể đọc được. Anh bỏ mẩu giấy ấy vào trong ví rồi đi đến công sở. Tại đây anh nhờ cô thơ ký đọc giùm. Cô thơ ký nói: Tôi sẽ đánh máy và để trên bàn giấy của anh vì tôi nghĩ đây là chuyện riêng tư.  Trên đường về và suốt buổi tối hôm đó, anh cứ đọc đi đọc lại lời cầu nguyện của cô giáo: Lạy Chúa, xin đừng để con bị thất bại trong nghề nghiệp con đã chọn lựa... Nhưng con không thể nào thành công nếu như em Bình cứ phá bĩnh hoài. Xin Chúa hãy thúc giục tâm hồn em, để em trở nên một người rất tốt hoặc là rất xấu.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ời cầu nguyện này đã đánh động anh để rồi anh xoá bỏ một số hành động mờ ám mà anh đã định thực hiện. Anh tìm đến cô giáo cũ và nói cho cô hay là lời cầu nguyện năm xưa của cô đã làm thay đổi cuộc đời anh. Từ câu chuyện trên và nhất là từ đoạn Tin Mừng hôm nay chúng ta rút ra được hai điểm liên quan đến việc cầu nguyện của chúng ta: </w:t>
      </w:r>
    </w:p>
    <w:p>
      <w:pPr>
        <w:pStyle w:val="Normal"/>
        <w:numPr>
          <w:ilvl w:val="0"/>
          <w:numId w:val="5"/>
        </w:numPr>
        <w:ind w:left="450" w:hanging="270"/>
        <w:rPr>
          <w:rFonts w:cs="Arial"/>
          <w:sz w:val="26"/>
          <w:szCs w:val="26"/>
        </w:rPr>
      </w:pPr>
      <w:r>
        <w:rPr>
          <w:rFonts w:cs="Arial"/>
          <w:sz w:val="26"/>
          <w:szCs w:val="26"/>
        </w:rPr>
        <w:t xml:space="preserve">Điểm thứ nhất đó là lời cầu nguyện có một năng lực to lớn, ảnh hưởng đến toàn bộ cuộc đời chúng ta. Bác sĩ Carel, người đã từng đoạt giải Nobel, đã viết như sau: Cầu nguyện là hình thức năng lực hùng mạnh nhất mà con người có thể phát sinh ra, ành hưởng trên tâm hồn và thân xác chúng ta, không khác gì hấp lực của trái đất. </w:t>
      </w:r>
    </w:p>
    <w:p>
      <w:pPr>
        <w:pStyle w:val="Normal"/>
        <w:numPr>
          <w:ilvl w:val="0"/>
          <w:numId w:val="5"/>
        </w:numPr>
        <w:ind w:left="450" w:hanging="270"/>
        <w:rPr>
          <w:rFonts w:cs="Arial"/>
          <w:sz w:val="26"/>
          <w:szCs w:val="26"/>
        </w:rPr>
      </w:pPr>
      <w:r>
        <w:rPr>
          <w:rFonts w:cs="Arial"/>
          <w:sz w:val="26"/>
          <w:szCs w:val="26"/>
        </w:rPr>
        <w:t xml:space="preserve">Điểm thứ hai đó là hãy kiên trì trong lời cầu nguyện của mình. Hình ảnh của Maisen qua bài đọc thứ nhất đã là một mẫu gương cho chúng ta noi theo, mặc dù mệt mỏi, Maisen vẫn cứ kiên trì cầu nguyện, nhờ sự giúp đỡ của bè bạn ông. Một em nhỏ đã kể lại cho bè bạn biết sở dĩ cậu ta có thể kiên trì cầu nguyện mỗi ngày là vì có bà mẹ giúp đỡ. Họ đồng ý với nhau là: mỗi sáng cả hai cùng thức dậy cùng một giờ, rồi mỗi người cầu nguyện riêng 15 phút trong phòng mình, đoạn cùng nhau ăn sáng, rồi bà mẹ thì đi lo công việc của mình, còn cậu thì đi đến trường. Cậu bé nói điều đã giúp cho cậu rất nhiều, đó là biết được rằng đang khi cậu cầu nguyện trong phòng mình, thì mẹ cậu cũng đang cầu nguyện trong phòng của bà. </w:t>
      </w:r>
    </w:p>
    <w:p>
      <w:pPr>
        <w:pStyle w:val="Normal"/>
        <w:rPr>
          <w:rFonts w:cs="Arial"/>
          <w:sz w:val="26"/>
          <w:szCs w:val="26"/>
        </w:rPr>
      </w:pPr>
      <w:r>
        <w:rPr>
          <w:rFonts w:cs="Arial"/>
          <w:sz w:val="26"/>
          <w:szCs w:val="26"/>
        </w:rPr>
        <w:t xml:space="preserve">Để thực hiện sự kiên trì trong việc cầu nguyện, chúng ta cần có một thời khoá biểu, một chương trình sống, ấn định những giờ giấc cầu nguyện đều đặn mỗi ngày, giống như hai mẹ con cậu bé đã làm.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ể kết luận, chúng ta ghi nhận một hình ảnh về sự cầu nguyện. Chúng ta có thể nói: Cầu nguyện chính là một chiếc máy vô tuyến thiêng liêng, nhờ đó mà chúng ta liên hệ trực tiếp với Thiên Chúa, để lãnh nhận được những sự trợ giúp cần thiết.</w:t>
      </w:r>
      <w:r>
        <w:br w:type="page"/>
      </w:r>
    </w:p>
    <w:p>
      <w:pPr>
        <w:pStyle w:val="Heading1"/>
        <w:ind w:hanging="0"/>
        <w:rPr>
          <w:sz w:val="26"/>
          <w:szCs w:val="26"/>
        </w:rPr>
      </w:pPr>
      <w:bookmarkStart w:id="2" w:name="__RefHeading___Toc274425621"/>
      <w:bookmarkEnd w:id="2"/>
      <w:r>
        <w:rPr>
          <w:sz w:val="26"/>
          <w:szCs w:val="26"/>
        </w:rPr>
        <w:t>2. Cầu nguyện – ĐTGM. Ngô Quang Kiệt.</w:t>
      </w:r>
    </w:p>
    <w:p>
      <w:pPr>
        <w:pStyle w:val="Normal"/>
        <w:rPr>
          <w:rFonts w:cs="Arial"/>
          <w:sz w:val="26"/>
          <w:szCs w:val="26"/>
        </w:rPr>
      </w:pPr>
      <w:r>
        <w:rPr>
          <w:rFonts w:cs="Arial"/>
          <w:sz w:val="26"/>
          <w:szCs w:val="26"/>
        </w:rPr>
        <w:t>Đây là một dụ ngôn dễ hiểu. Chúa Giêsu đưa ra hai tình ảnh trái ngược. Một bên là bà goá nghèo khổ, bé nhỏ, không có tiếng nói trong xã hội. Một bên là ông quan toà bất nhân, chẳng sợ trời mà cũng chẳng nể người. Thật là một hoàn cảnh tuyệt vọng cho người phụ nữ không có tiếng nói. Nhưng nhờ kiên trì, bà đã đạt được ý nguyện. Chúa kể dụ ngôn này với mục đích: dạy các môn đệ hãy noi gương bà goá, cầu nguyện luôn không được nản chí. Bà goá nêu gương cầu nguyện cho ta ở 4 thái độ sau:</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1. Thái độ khiêm nhường.</w:t>
      </w:r>
      <w:r>
        <w:rPr>
          <w:rFonts w:cs="Arial"/>
          <w:sz w:val="26"/>
          <w:szCs w:val="26"/>
        </w:rPr>
        <w:t xml:space="preserve"> Người đàn bà này rất khiêm nhường vì bà tự biết mình bé nhỏ nghèo hèn. Bị người ta ức hiếp mà chẳng thể tự bảo vệ. Không có sức khoẻ để chống lại người ác. Không người bênh vực chống lại bất công. Không có cả tiền bạc để mua lấy sự bình an. Bà mất tất cả. Chẳng còn gì. Chẳng có gì. Nói gương bà, khi cầu nguyện ta phải rất khiêm nhường. Khiêm nhường vì biết mình nghèo nàn yếu đuối, biết mình chỉ là thân phận tro bụi. Khiêm nhường biết mình đã cùng đường, không còn nơi nương tựa. Khiêm nhường biết mình bất tài bất lực không thể thoát khỏi hoàn cảnh bi đát này.</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2. Thái độ phó thác.</w:t>
      </w:r>
      <w:r>
        <w:rPr>
          <w:rFonts w:cs="Arial"/>
          <w:sz w:val="26"/>
          <w:szCs w:val="26"/>
        </w:rPr>
        <w:t xml:space="preserve"> Bà goá này không còn nơi nương tựa. Chỉ còn trông cậy vào ông quan toà như lối thoát duy nhất. Bà đặt niềm tin vào ông quan toà. Đó là niềm hy vọng duy nhất và cuối cùng. Bà bám víu lấy ông quan toà. Bà phó thác vận mạng trong tay ông quan toà. Sự sống của bà ở nơi ông quan toà. Cũng thế, khi ta cầu nguyện, hãy hoàn toàn phó thác vận mệnh cho Chúa. Chúa là lối thoát duy nhất. Chỉ có Chúa mới có thể cứu giúp ta. Hơn nữa Chúa là người Cha toàn năng và giầu lòng thương xót. Ta là đứa con bé nhỏ, yếu ớt. Hãy đặt vận mệnh ta trong tay Chúa. Hãy tin tưởng Chúa sẽ sắp xếp cho ta những gì tốt đẹp nhất.</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3. Thái độ kiên trì.</w:t>
      </w:r>
      <w:r>
        <w:rPr>
          <w:rFonts w:cs="Arial"/>
          <w:sz w:val="26"/>
          <w:szCs w:val="26"/>
        </w:rPr>
        <w:t xml:space="preserve"> Chỉ còn một con đường duy nhất để sống, nên bà kiên trì theo đuổi cho đến cùng. Thất bại không làm bà nản lòng. Bị hất hủi không làm bà bỏ cuộc. Niềm tin của bà thật lớn lao. Sự kiên trì của bà thật bền bỉ. Bà đã đi đến cùng và bà đã thành công. Cũng thế, khi cầu nguyện ta hãy kiên trì. Kiên trì chứng tỏ sự phó thác trong tay Chúa. Kiên trì chứng tỏ ta hoàn toàn yếu hèn chỉ biết trông cậy vào Chúa. Kiên trì chứng tỏ lòng ta yêu mến Chúa tha thiết. Chắc chắn Chúa sẽ dủ lòng thương ta.</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4. Thái độ khao khát.</w:t>
      </w:r>
      <w:r>
        <w:rPr>
          <w:rFonts w:cs="Arial"/>
          <w:sz w:val="26"/>
          <w:szCs w:val="26"/>
        </w:rPr>
        <w:t xml:space="preserve"> Bà khao khát vì đó là con đường sống duy nhất. Bà khao khát được sống. Bà không ngồi đó chờ đợi. Nhưng làm hết cách, hết sức mình để đạt được khao khát đó. Bà không chán nản an nghỉ. Nhưng bà làm việc liên lỉ cho ước nguyện của mình. Cũng thế, khi cầu nguyện ta phải có lòng khao khát cháy bỏng. Lòng khao khát đó được biểu lộ trong hành động. Ta không ngồi chờ, nhưng đứng lên, ra đi và bắt tay hành động. Không lùi bước trước khó khăn, nhưng tìm hết cách để đạt được ước nguyện. Lòng khao khát chứng tỏ ta tha thiết với lời cầu nguyện. Lòng khao khát cùng với nỗ lực phấn đấu sẽ được Chúa thương chấp nhậ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iêm ngắm tấm gương của bà goá, ta nhận thấy rất nhiều khi ta chưa cầu nguyện cho đủ. Chưa thực hiện sự khiêm nhường nhận biết sự thực về mình. Chưa hoàn toàn phó thác vận mệnh trong tay Chúa. Chưa biết kiên trì đủ. Và nhất là chưa tha thiết tới mức ta tích cực làm hết sức mình cho nguyện ước đó. Hôm nay với bài học của Chúa, ta sẽ biết cầu nguyện hơn. Khi biết cầu nguyện hơn, chắc chắn lời cầu nguyện của ta sẽ đẹp lòng Chúa và đem lại nhiều lợi ích cho linh hồn ta hơ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KIỂM ĐIỂM ĐỜI SỐNG</w:t>
      </w:r>
    </w:p>
    <w:p>
      <w:pPr>
        <w:pStyle w:val="Normal"/>
        <w:numPr>
          <w:ilvl w:val="0"/>
          <w:numId w:val="8"/>
        </w:numPr>
        <w:rPr>
          <w:rFonts w:cs="Arial"/>
          <w:sz w:val="26"/>
          <w:szCs w:val="26"/>
        </w:rPr>
      </w:pPr>
      <w:r>
        <w:rPr>
          <w:rFonts w:cs="Arial"/>
          <w:sz w:val="26"/>
          <w:szCs w:val="26"/>
        </w:rPr>
        <w:t>Kể ra những thái độ của bà goá mà ta cần noi theo khi cầu nguyện.</w:t>
      </w:r>
    </w:p>
    <w:p>
      <w:pPr>
        <w:pStyle w:val="Normal"/>
        <w:numPr>
          <w:ilvl w:val="0"/>
          <w:numId w:val="8"/>
        </w:numPr>
        <w:rPr>
          <w:rFonts w:cs="Arial"/>
          <w:sz w:val="26"/>
          <w:szCs w:val="26"/>
        </w:rPr>
      </w:pPr>
      <w:r>
        <w:rPr>
          <w:rFonts w:cs="Arial"/>
          <w:sz w:val="26"/>
          <w:szCs w:val="26"/>
        </w:rPr>
        <w:t>Đối với bạn Chúa là gì? Có phải là nguồn hy vọng duy nhất? Hay chỉ là một chỗ cậy nhờ như những chỗ khác?</w:t>
      </w:r>
    </w:p>
    <w:p>
      <w:pPr>
        <w:pStyle w:val="Normal"/>
        <w:numPr>
          <w:ilvl w:val="0"/>
          <w:numId w:val="8"/>
        </w:numPr>
        <w:rPr>
          <w:rFonts w:cs="Arial"/>
          <w:sz w:val="26"/>
          <w:szCs w:val="26"/>
        </w:rPr>
      </w:pPr>
      <w:r>
        <w:rPr>
          <w:rFonts w:cs="Arial"/>
          <w:sz w:val="26"/>
          <w:szCs w:val="26"/>
        </w:rPr>
        <w:t>Bạn có phấn đấu làm việc cho ước nguyện của mình không? Hay bạn chỉ ngồi chờ Thiên Chúa ban tặng?</w:t>
      </w:r>
    </w:p>
    <w:p>
      <w:pPr>
        <w:pStyle w:val="Normal"/>
        <w:numPr>
          <w:ilvl w:val="0"/>
          <w:numId w:val="8"/>
        </w:numPr>
        <w:rPr>
          <w:rFonts w:cs="Arial"/>
          <w:sz w:val="26"/>
          <w:szCs w:val="26"/>
        </w:rPr>
      </w:pPr>
      <w:r>
        <w:rPr>
          <w:rFonts w:cs="Arial"/>
          <w:sz w:val="26"/>
          <w:szCs w:val="26"/>
        </w:rPr>
        <w:t>Trong 4 thái độ cần có, bạn thiếu thái độ nào nhất?</w:t>
      </w:r>
    </w:p>
    <w:p>
      <w:pPr>
        <w:pStyle w:val="Heading1"/>
        <w:ind w:hanging="0"/>
        <w:rPr>
          <w:rFonts w:cs="Arial"/>
          <w:sz w:val="26"/>
          <w:szCs w:val="26"/>
        </w:rPr>
      </w:pPr>
      <w:r>
        <w:rPr>
          <w:rFonts w:cs="Arial"/>
          <w:sz w:val="26"/>
          <w:szCs w:val="26"/>
        </w:rPr>
      </w:r>
      <w:bookmarkStart w:id="3" w:name="__RefHeading___Toc274425622"/>
      <w:bookmarkStart w:id="4" w:name="__RefHeading___Toc274425622"/>
    </w:p>
    <w:p>
      <w:pPr>
        <w:pStyle w:val="Heading1"/>
        <w:ind w:hanging="0"/>
        <w:rPr>
          <w:sz w:val="26"/>
          <w:szCs w:val="26"/>
        </w:rPr>
      </w:pPr>
      <w:bookmarkStart w:id="5" w:name="__RefHeading___Toc274425622"/>
      <w:r>
        <w:rPr>
          <w:sz w:val="26"/>
          <w:szCs w:val="26"/>
        </w:rPr>
        <w:t>3. Tâm hồn phải sâu rộng, cầu nguyện mới đắt lời.</w:t>
      </w:r>
      <w:bookmarkEnd w:id="5"/>
    </w:p>
    <w:p>
      <w:pPr>
        <w:pStyle w:val="Normal"/>
        <w:rPr>
          <w:rFonts w:cs="Arial"/>
          <w:i/>
          <w:i/>
          <w:sz w:val="20"/>
          <w:szCs w:val="20"/>
        </w:rPr>
      </w:pPr>
      <w:r>
        <w:rPr>
          <w:rFonts w:cs="Arial"/>
          <w:i/>
          <w:sz w:val="20"/>
          <w:szCs w:val="20"/>
        </w:rPr>
        <w:t>(Suy niệm của Achille Degeest)</w:t>
      </w:r>
    </w:p>
    <w:p>
      <w:pPr>
        <w:pStyle w:val="Normal"/>
        <w:rPr>
          <w:rFonts w:cs="Arial"/>
          <w:sz w:val="26"/>
          <w:szCs w:val="26"/>
        </w:rPr>
      </w:pPr>
      <w:r>
        <w:rPr>
          <w:rFonts w:cs="Arial"/>
          <w:sz w:val="26"/>
          <w:szCs w:val="26"/>
        </w:rPr>
        <w:t>Trong Phúc âm theo thánh Luca, dụ ngôn này đi liền sau một bài giảng của Đức Kitô về ngày tận thế, có lẽ vì vậy câu cuối đoạn Phúc Âm hôm nay là “Tuy thế, Con Người đến sẽ còn gặp được niềm tin trên trái đất nữa không?”. Có lẽ nhân vật thẩm phán bạc ngược được dùng để làm nổi bật một sự tương phản. Bên này là một kẻ không có tình người, bên kia là Đấng Thượng Đế tuyệt đối nhân hậu. Nếu như kẻ bạo ngược chán chê mới nhận lời nài xin của bà goá chỉ vì muốn được yên thân với lòng ích kỷ của mình, tại sao Thiên Chúa, Đấng vô cùng nhân hậu, không tức khắc nhận lời cầu xin của con cái Người? Theo nhận xét bề ngoài, dụ ngôn nếu vấn đề thời hạn Thiên Chúa đặt ra để nhận lời chúng ta cầu xin. Vấn đề khác sâu sắc hơn: Thiên Chúa nhận lời, điều ấy nghĩa là gì? Khi chúng ta xin Thiên Chúa một điều rõ rệt, chẳng hạn xin lương thực hằng ngày, chúng ta có biết rõ tính chất sâu sắc bí ẩn của điều chúng ta xin không? Chúng ta có nhận thức không về tầm mức điều Thiên Chúa nhận lời ban cho, vì Thiên Chúa bao giờ cũng nhận lời? Chúng ta là những sinh vật sống trong giới hạn thời gian chúng ta đo bằng ngày giờ, bằng hiện tại và tương lai. Những ước vọng của chúng ta, tức là những lời cầu nguyện, hướng lên Thiên Chúa. Chúng ta sốt ruột nến phải chờ đến ngày mai, chúng ta muốn được thoả mãn ngay hôm nay, ngay tức khắc. Vậy mà Thiên Chúa nhìn chúng ta ở ngoài giới hạn thời gian ấy, Người nhận lời chúng ta tuỳ theo viễn ảnh toàn bộ định mệnh chúng ta, bây giờ và trong tương lai. Thiên Chúa vượt ra ngoài cái hiện tại trước mắt. Chúng ta ghi nhận hai điều sau:</w:t>
      </w:r>
    </w:p>
    <w:p>
      <w:pPr>
        <w:pStyle w:val="Normal"/>
        <w:rPr>
          <w:rFonts w:cs="Arial"/>
          <w:sz w:val="26"/>
          <w:szCs w:val="26"/>
        </w:rPr>
      </w:pPr>
      <w:r>
        <w:rPr>
          <w:rFonts w:cs="Arial"/>
          <w:sz w:val="26"/>
          <w:szCs w:val="26"/>
        </w:rPr>
      </w:r>
    </w:p>
    <w:p>
      <w:pPr>
        <w:pStyle w:val="Normal"/>
        <w:numPr>
          <w:ilvl w:val="0"/>
          <w:numId w:val="2"/>
        </w:numPr>
        <w:ind w:left="360" w:hanging="270"/>
        <w:rPr>
          <w:rFonts w:cs="Arial"/>
          <w:sz w:val="26"/>
          <w:szCs w:val="26"/>
        </w:rPr>
      </w:pPr>
      <w:r>
        <w:rPr>
          <w:rFonts w:cs="Arial"/>
          <w:sz w:val="26"/>
          <w:szCs w:val="26"/>
        </w:rPr>
        <w:t>Tại sao Thiên Chúa luôn luôn nhận lời? Bởi vì Người là Cha vô cùng nhân lành. Niềm tin chắc Thiên Chúa nhận lời cầu khẩn chính là một trong những cột trụ vững chắc nhất đời sống Kitô giáo. Nghi ngờ điều ấy là tội phạm đến đức cậy. Điều ấy quá đúng đến nỗi lời cầu nguyện của chúng ta không cần dài dòng vì Thiên Chúa biết trước biết rõ hơn chúng ta điều gì cần cho chúng ta. Thế mà Thiên Chúa là Cha chúng ta, luôn luôn sẵn sàng ban cho rất hậu tất cả những điều chúng ta cần. Toàn bộ Phúc Âm khẳng định sự thật ấy. Nếu vậy tại sao phải cầu nguyện? Cầu nguyện phải chăng là không cần thiết?</w:t>
      </w:r>
    </w:p>
    <w:p>
      <w:pPr>
        <w:pStyle w:val="Normal"/>
        <w:ind w:left="360" w:hanging="270"/>
        <w:rPr>
          <w:rFonts w:cs="Arial"/>
          <w:sz w:val="26"/>
          <w:szCs w:val="26"/>
        </w:rPr>
      </w:pPr>
      <w:r>
        <w:rPr>
          <w:rFonts w:cs="Arial"/>
          <w:sz w:val="26"/>
          <w:szCs w:val="26"/>
        </w:rPr>
      </w:r>
    </w:p>
    <w:p>
      <w:pPr>
        <w:pStyle w:val="Normal"/>
        <w:numPr>
          <w:ilvl w:val="0"/>
          <w:numId w:val="2"/>
        </w:numPr>
        <w:ind w:left="360" w:hanging="270"/>
        <w:rPr>
          <w:rFonts w:cs="Arial"/>
          <w:sz w:val="26"/>
          <w:szCs w:val="26"/>
        </w:rPr>
      </w:pPr>
      <w:r>
        <w:rPr>
          <w:rFonts w:cs="Arial"/>
          <w:sz w:val="26"/>
          <w:szCs w:val="26"/>
        </w:rPr>
        <w:t>Bởi lẽ Thiên Chúa dựng nên chúng ta, những tạo vật có tự do, Người không bắt buộc chúng ta nhận lãnh ân huệ của Người cách miễn cưỡng. Thiên Chúa chỉ đáp ứng những nguyện vọng bày tỏ cách tự do. Lượng nhân hậu của Thiên Chúa đáp ứng quá lời cầu xin của chúng ta, nhưng Người muốn chúng ta phải cầu xin. Tại sao chúng ta thấy hình như Thiên Chúa rất nhiều phen để lâu mới trả lời. Sở dĩ như vậy vì nguyện vọng nung nấu và cầu nguyện bền bỉ mở rộng khả năng lòng trí chúng ta. Cầu nguyện hữu ích trước hết cho chúng ta, cầu nguyện đào sâu mở rộng tâm hồn. Thế mà Đấng nhân hậu vô biên cần có những tâm hồn sâu rộng… Hơn nữa, khi thấy Chúa mãi chưa cho, phải chăng Người có tham vọng sẽ ban chính mình Người cho chúng ta?</w:t>
      </w:r>
    </w:p>
    <w:p>
      <w:pPr>
        <w:pStyle w:val="Heading1"/>
        <w:ind w:hanging="0"/>
        <w:rPr>
          <w:rFonts w:cs="Arial"/>
          <w:sz w:val="26"/>
          <w:szCs w:val="26"/>
        </w:rPr>
      </w:pPr>
      <w:r>
        <w:rPr>
          <w:rFonts w:cs="Arial"/>
          <w:sz w:val="26"/>
          <w:szCs w:val="26"/>
        </w:rPr>
      </w:r>
      <w:bookmarkStart w:id="6" w:name="__RefHeading___Toc274425623"/>
      <w:bookmarkStart w:id="7" w:name="__RefHeading___Toc274425623"/>
    </w:p>
    <w:p>
      <w:pPr>
        <w:pStyle w:val="Heading1"/>
        <w:ind w:hanging="0"/>
        <w:rPr>
          <w:sz w:val="26"/>
          <w:szCs w:val="26"/>
        </w:rPr>
      </w:pPr>
      <w:bookmarkStart w:id="8" w:name="__RefHeading___Toc274425623"/>
      <w:r>
        <w:rPr>
          <w:sz w:val="26"/>
          <w:szCs w:val="26"/>
        </w:rPr>
        <w:t>4. Dân chúng và linh mục cùng nhau cầu nguyện</w:t>
      </w:r>
      <w:bookmarkEnd w:id="8"/>
      <w:r>
        <w:rPr>
          <w:sz w:val="26"/>
          <w:szCs w:val="26"/>
        </w:rPr>
        <w:t xml:space="preserve"> </w:t>
      </w:r>
    </w:p>
    <w:p>
      <w:pPr>
        <w:pStyle w:val="Normal"/>
        <w:rPr>
          <w:rFonts w:cs="Arial"/>
          <w:i/>
          <w:i/>
          <w:sz w:val="20"/>
          <w:szCs w:val="20"/>
        </w:rPr>
      </w:pPr>
      <w:r>
        <w:rPr>
          <w:rFonts w:cs="Arial"/>
          <w:i/>
          <w:sz w:val="20"/>
          <w:szCs w:val="20"/>
        </w:rPr>
        <w:t>(Trích trong ‘Mở Ra Những Kho Tàng’ - Charles E. Miller)</w:t>
      </w:r>
    </w:p>
    <w:p>
      <w:pPr>
        <w:pStyle w:val="Normal"/>
        <w:rPr>
          <w:rFonts w:cs="Arial"/>
          <w:sz w:val="26"/>
          <w:szCs w:val="26"/>
        </w:rPr>
      </w:pPr>
      <w:r>
        <w:rPr>
          <w:rFonts w:cs="Arial"/>
          <w:sz w:val="26"/>
          <w:szCs w:val="26"/>
        </w:rPr>
        <w:t>Thật là dễ dàng để bứt đứt một sợi chỉ nhưng khi đặt một ngàn sợi chỉ cùng với nhau trong một sợi dây bện thì thật khó mà cắt chúng ra làm hai. Cầu nguyện thì cũng giống như thế. Khi chúng ta cùng nhau cầu nguyện, đặc biệt là trong khi cử hành phụng vụ, lời cầu nguyện của chúng ta có một sức mạnh vô song. Thiên Chúa rất hài lòng với lời cầu nguyện này. Khi chúng ta cùng nhau cầu nguyện, Thiên Chúa là Cha của chúng ta sẵn sàng đoái nhìn chúng ta trong Con yêu dấu của Người, là Đầu của Thân Thể, Giáo Hội của Người. Lời cầu nguyện cùng nhau trong phụng vụ như là thân mình của Đức Kitô, là lời cầu nguyện tốt đẹp nh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đọc đầu tiên của ngày hôm nay biểu hiện được lời cầu nguyện phụng vụ chung này, Môsê cần sức mạnh để tiếp tục cầu nguyện trong cuộc chiến đấu với người Amalếch. Bao lâu Môsê đưa hai tay lên cầu nguyện thì dân Israel chiến thắng, nhưng khi ông buông tay xuống thì người Amalếch lại phản hồi và chiến thắng. Tiếp đó, Aaron, người anh em của Môsê và Hur bạn của ông đã giúp ông giữ cánh tay luôn luôn ở trong tư thế cầu nguyện, bởi đó dân Israel đã chiến thắng cuộc chiến.</w:t>
      </w:r>
    </w:p>
    <w:p>
      <w:pPr>
        <w:pStyle w:val="Normal"/>
        <w:rPr>
          <w:rFonts w:cs="Arial"/>
          <w:sz w:val="26"/>
          <w:szCs w:val="26"/>
        </w:rPr>
      </w:pPr>
      <w:r>
        <w:rPr>
          <w:rFonts w:cs="Arial"/>
          <w:sz w:val="26"/>
          <w:szCs w:val="26"/>
        </w:rPr>
        <w:t>Môsê và đôi tay giơ lên trong tư thế cầu nguyện thì giống như linh mục ngày hôm nay với đôi tay dâng lên cầu nguyện trong phụng vụ của Thánh Lễ. Linh mục sẽ không còn mệt mỏi như Môsê đã mệt mỏi xưa kia vì mọi người trong Thánh Lễ đã cùng hiệp lòng, cùng nâng bàn tay và cánh tay của linh mục. Giáo dân và linh mục đã cùng cầu nguyện với nhau. Linh mục sẽ không cầu nguyện cho chính ngài, ngài là vị lãnh đạo, là chủ tịch, là người thay thế và đại diện cho giáo dân, cho toàn dân. Đó là thời gian mà linh mục và giáo dân nói hoặc hát cùng với nhau như trong kinh Vinh danh hoặc trong những lời tuyên xưng. Tiếp đó giáo dân đáp lại những lời cầu nguyện mà vị linh mục đã xướng trên mọi người. Giáo dân lắng nghe cách chăm chú và cầu nguyện trong tâm hồn họ, đặc biệt là trong suốt kinh nguyện Thánh Thể.</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ư tế linh mục là dấu hiệu hợp nhất của phụng vụ, điều đó được tỏ hiện qua lời cầu nguyện dâng lên Thiên Chúa như là một dân duy nhất. Tất cả chúng ta như hằng ngàn sợi chỉ đã hình thành trong một sợi dây thừng. Không chỉ vị linh mục nơi Thánh Lễ, nhưng là mọi người đều cần thiết và xứng đáng để nâng đỡ những người bạn Công giáo, đặc biệt là sự trung thành trong lời cầu nguyện khi chúng ta cảm thấy Thiên Chúa không đáp lời chúng ta. Chúng ta tin rằng sự giúp đỡ của chúng ta đến từ Thiên Chúa nhưng có lúc khó mà hành động theo như niềm tin của chúng t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hiểu sự yếu đuối của chúng ta. Đó là lý do vì dao Ngài đã nói với chúng ta về dụ ngôn sự cần thiết của cầu nguyện luôn luôn và đừng bao giờ mất hy vọng. Người góa phụ trong dụ ngôn là môt bằng chứng. Một bằng chứng về sự bền bỉ, bà đã bị từ chối, bị bỏ rơi. Chúa Giêsu đã không muốn chúng ta bỏ cuộc, không có vấn đề gì khó, hay mất bao lâu để chúng ta cầu nguyện cho một điều gì. Để chúng ta cùng nhau cầu nguyện trong suốt Thánh Lễ.</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đến với Thánh Lễ với nhiều lý do, và có thể mọi người trong chúng ta đều được thúc đẩy bởi lý do riêng của mỗi người mà chúng ta cho là quan trọng nhưng trên hết chúng ta phải được cảnh báo để thực hành bài học của phụng vụ trong ngày hôm n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à một người Công giáo, một thành phần của Giáo Hội, chúng ta có trách nhiệm hướng đến người khác. Aaron và Hur đã không bỏ rơi Môsê trong lúc ông mệt mỏi. Họ không nghĩ rằng Môsê cầu nguyện một mình hoặc họ phải chú ý tới những lời cầu nguyện riêng của họ. Thiên Chúa hài lòng với lời cầu nguyện đầy mạnh mẽ bởi vì chúng ta cầu nguyện với tất cả không phải như những cá nhân độc lập, nhưng là cùng nhau như những người Công giáo, những người của Giáo Hội được hợp nhất trong tinh thần và trong thân thể của Đức Kitô.</w:t>
      </w:r>
      <w:r>
        <w:br w:type="page"/>
      </w:r>
    </w:p>
    <w:p>
      <w:pPr>
        <w:pStyle w:val="Heading1"/>
        <w:ind w:hanging="0"/>
        <w:rPr>
          <w:sz w:val="26"/>
          <w:szCs w:val="26"/>
        </w:rPr>
      </w:pPr>
      <w:bookmarkStart w:id="9" w:name="__RefHeading___Toc274425624"/>
      <w:bookmarkEnd w:id="9"/>
      <w:r>
        <w:rPr>
          <w:sz w:val="26"/>
          <w:szCs w:val="26"/>
        </w:rPr>
        <w:t>5. Cầu nguyện với đôi tay rộng mở - McCarthy</w:t>
      </w:r>
    </w:p>
    <w:p>
      <w:pPr>
        <w:pStyle w:val="Normal"/>
        <w:rPr>
          <w:rFonts w:cs="Arial"/>
          <w:sz w:val="26"/>
          <w:szCs w:val="26"/>
        </w:rPr>
      </w:pPr>
      <w:r>
        <w:rPr>
          <w:rFonts w:cs="Arial"/>
          <w:sz w:val="26"/>
          <w:szCs w:val="26"/>
        </w:rPr>
        <w:t>Đức Giêsu nói với các môn đệ và với chúng ta hôm nay “Hãy cầu nguyện không ngừng và không bao giờ nên chán nản”. Từ khi còn thơ ấu, chúng ta được dạy rằng khi cầu nguyện phải chắp tay lại. Tuy nhiên, trong các kinh nguyện lớn của thánh lễ, vị linh mục mở rộng và dang thẳng đôi tay. Hai cách cầu nguyện đều tốt và có chỗ của chúng. Nhưng những cử chỉ khác nhau ấy có nghĩa là gì? Khi chắp tay lại, có nghĩa là trong lúc ấy chúng ta ngừng lại các hoạt động bình thường của chúng ta và dành thời gian để cầu nguyện Thiên Chúa. Điều này phù hợp với sự cầu nguyện riêng tư. Cầu nguyện với bàn tay mở rộng phù hợp với sự cầu nguyện chung. Cầu nguyện như thế là nhận rằng trước mặt Thiên Chúa, chúng ta nghèo khó. Vì thế, chúng ta hướng bàn tay trống rỗng về Thiên Chúa như một người ăn mày hướng cái bát trống rỗng về những người khách bộ hành. Thật vậy, chúng ta đang nói: “Lạy Chúa, trước mặt Chúa, con nghèo khó như một người ăn mày. Con cầu Chúa làm đầy sự trống rỗng của con”. Cử chỉ cầu nguyện với đôi tay mở rộng tạo nên một tình trạng mạnh mẽ. Tự nó là một bài thuyết giáo. Cử chỉ ấy có từ xa xưa trong Kinh Thánh. Có một ví dụ về điều đó trong bài đọc 1 của thánh lễ hôm nay. Chúng ta thấy Môsê ở trên đỉnh đồi cầu nguyện với đôi tay dang rộng trên dân Do thái, trong cuộc chiến đấu một mất một còn với quân Amalếch. Khi cánh tay ông hạ xuống, quân Amalếch thắng thế. Nhưng khi ông giữ tay giương cao, quân Do thái thắng thế. Điều đó có ý muốn diễn tả quyền lực của sự cầu nguyện. Chừng nào mà dân Do thái còn đặt niềm tin vào Thiên Chúa, họ còn tiến lên. Chừng nào họ quên không nhìn đến Thiên Chúa, họ buộc phải rút lu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khuyên chúng ta cầu nguyện luôn và không nản chí. Nếu chúng ta ngưng cầu nguyện, chúng ta hầu như mất nhiệt tình và bỏ cuộc. Nếu chúng ta cầu nguyện liên tục, chúng ta sẽ không bao giờ mất nhiệt tình. Cầu nguyện có nghĩa là đặt chính mình và số phận của mình trong đôi tay của Thiên Chúa. Chúng ta cầu nguyện có nghĩa là chúng ta trông cậy vào sức mạnh của Thiên Chúa chứ không phải sức mạnh của chúng ta. Khi chúng ta cầu nguyện một thứ quyền lực khác trở thành có hiệu lực đối với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inh mục đọc Kinh nguyện trong thánh lễ với đôi tay rộng mở. Giống như Môsê, ông cầu nguyện không chỉ nhân danh ông mà nhân danh một cộng đoàn thờ phượng. Cho dù chính chúng ta không cầu nguyện giống như thế, chúng ta có thể có cùng một thái độ trước Thiên Chúa như kinh nguyện ấy gợi ý: một thái độ khiêm nhường và tín thác. Một lời cầu nguyện được đáp lại, không phải khi chúng ta có được điều chúng ta cầu xin, nhưng khi chúng ta được ban cho cảm thức về sự cận kề của Thiên Chúa. Lời cầu nguyện của một bệnh nhân được đáp lại không phải bởi bì bệnh của người ấy biến mất, nhưng bởi vì người ấy có được một cảm thức về sự kề cận của Thiên Chúa, sự bảo đảm rằng căn bệnh của người ấy không phải là một hình phạt của Thiên Chúa và Thiên Chúa không bỏ rơi người ấy. Cầu nguyện có thể không làm thay đổi thế giới cho chúng ta, nhưng nó có thể cho chúng ta lòng can đảm đối diện với thế giớ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chúng ta học cách cầu nguyện, chúng ta không chỉ học cách đọc lời kinh mà còn học cách mở rộng lòng mình. Chỉ cần ngồi thật im lặng và mở lòng mình và để Thiên Chúa bước vào.</w:t>
      </w:r>
      <w:r>
        <w:br w:type="page"/>
      </w:r>
    </w:p>
    <w:p>
      <w:pPr>
        <w:pStyle w:val="Heading1"/>
        <w:ind w:hanging="0"/>
        <w:rPr>
          <w:sz w:val="26"/>
          <w:szCs w:val="26"/>
        </w:rPr>
      </w:pPr>
      <w:bookmarkStart w:id="10" w:name="__RefHeading___Toc274425625"/>
      <w:bookmarkEnd w:id="10"/>
      <w:r>
        <w:rPr>
          <w:sz w:val="26"/>
          <w:szCs w:val="26"/>
        </w:rPr>
        <w:t>6. Cầu nguyện không ngừng - McCarthy</w:t>
      </w:r>
    </w:p>
    <w:p>
      <w:pPr>
        <w:pStyle w:val="Normal"/>
        <w:rPr>
          <w:rFonts w:cs="Arial"/>
          <w:sz w:val="26"/>
          <w:szCs w:val="26"/>
        </w:rPr>
      </w:pPr>
      <w:r>
        <w:rPr>
          <w:rFonts w:cs="Arial"/>
          <w:sz w:val="26"/>
          <w:szCs w:val="26"/>
        </w:rPr>
        <w:t>Đức Giêsu nói với các môn đệ và với chúng ta hôm nay “Hãy cầu nguyện không ngừng và không bao giờ nên nản chí”. Một số người không nhận thấy giá trị của việc cầu nguyện thường xuyên. Họ nghĩ rằng chỉ cần cầu nguyện khi họ cảm thấy hứng thú. Và câu chuyện sau đây được kể lại cho những người như th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ước đây có một thị trấn nhỏ có đủ mọi cơ sở của một thành phố tự trị: một nhà tắm, một nghĩa trang, một bệnh viện và một toà án. Nó cũng có mọi loại thờ thủ công: thợ may nam nữ, thợ giày, thợ mộc, thợ nề, vân vân… Tuy nhiên, thiếu một ngành nghề: không có thợ đồng hồ. Giờ đây, nhiều năm trôi qua, nhiều năm trôi qua, nhiều đồng hồ không còn chính xác nữa đến nỗi các người có đồng hồ để cho đồng hồ họ ngưng chạy và hoàn toàn quên chúng. Tuy nhiên, có những người khác vẫn không vất bỏ đồng hồ, và để cho chúng chạy chừng nào chúng còn chạy được. Vì thế, họ đã lên dây đồng hồ mỗi ngày dù họ biết rằng chúng không còn chạy chính xác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ngày nọ, một tin lan ra khắp thị trấn: một người thợ đồng hồ đã đến. Mọi người chạy đến ông ta với những chiếc đồng hồ của họ. Nhưng chỉ những đồng hồ người ta còn để cho chạy, người thợ ấy mới sửa được. Những đồng hồ bị bỏ xó bụi bặm bám đầy, ông ta không thể làm gì với chú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ại sao cầu nguyện lại quan trọng? Nó làm được điều gì? Cầu nguyện làm cho hy vọng và những ý định của chúng ta trở nên trong sáng. Nó giúp chúng ta phân biệt giữa điều quan trọng và tầm thường. Nó giúp chúng ta khám phá những khát vọng chân thật của chúng ta, những ray rứt mà chúng ta không biết, những ước mơ mà chúng ta quên lãng. Cầu nguyện là một hành động thanh luyện bản thân. Cầu nguyện dạy chúng ta phải khao khát điều gì. Nó giúp vun đắp trong chúng ta những lý tưởng mà chúng ta phải trân trọng. Sự trong sạch của miệng lưỡi hiện ra như một ý tưởng trong trí óc chúng ta, nhưng ý tưởng trở thành một sự quan tâm, một điều gì đó phải được theo đuổi, một mục tiêu phải được đạt đến, khi ấy chúng ta cầu nguyện: “Lạy Chúa, xin giữ miệng lưỡi con không nói điều xấu và môi con không nói lời xảo trá”. Cầu nguyện không thay thế cho hành động. Đúng hơn, cầu nguyện giống như một luồng ánh sáng từ chiếc đèn ở phía trước chúng ta chiếu vào đêm tối. Nó giúp chúng ta tiến lên phía trước, nó khuyến khích chúng ta hành động. Cầu nguyện không trốn tránh cuộc đời nhưng là một hành trình đi vào trung tâm của đời sống. Chúng ta học đứng vững trên đôi chân mình trước Thiên Chúa và thế giới, và chấp nhận mọi trách nhiệm về đời sống chúng ta.</w:t>
      </w:r>
    </w:p>
    <w:p>
      <w:pPr>
        <w:pStyle w:val="Normal"/>
        <w:rPr>
          <w:rFonts w:cs="Arial"/>
          <w:sz w:val="26"/>
          <w:szCs w:val="26"/>
        </w:rPr>
      </w:pPr>
      <w:r>
        <w:rPr>
          <w:rFonts w:cs="Arial"/>
          <w:sz w:val="26"/>
          <w:szCs w:val="26"/>
        </w:rPr>
      </w:r>
    </w:p>
    <w:p>
      <w:pPr>
        <w:pStyle w:val="Normal"/>
        <w:rPr/>
      </w:pPr>
      <w:r>
        <w:rPr>
          <w:rFonts w:cs="Arial"/>
          <w:sz w:val="26"/>
          <w:szCs w:val="26"/>
        </w:rPr>
        <w:t>Mục đích chính của đời sống ấy là nuôi dưỡng tương quan chúng ta với Thiên Chúa. Đây là điều quan trọng nhất trong mọi sự việc, chứ không phải việc chúng ta làm. Đó là cái neo trong đời sống tâm linh của chúng ta. Đời sống tâm linh không phải là một sự khác thường. Nó là đời sống của bản thân chân thật. Vấn đề không phải chỉ là đọc kinh. Cầu nguyện không phải là một chiến thuật dùng khi hữu sự, một nơi trú ẩn được dùng đến khi sự việc trở nên tồi tệ. Nó là nơi cư trú được thiết lập cho cái tôi thâm sâu nhất. Cầu nguyện không phải là cầu xin Thiên Chúa cái này cái nọ mà nhận lãnh điều mà Người muốn ban cho chúng ta. Cầu nguyện tự nó là một phần thưởng. Nó làm chúng ta trở nên phong phú và có khả năng sống không những tâm linh hơn mà sâu xa hơn, viên mãn hơn và đích thực hơn.</w:t>
      </w:r>
    </w:p>
    <w:p>
      <w:pPr>
        <w:pStyle w:val="Normal"/>
        <w:rPr>
          <w:rFonts w:cs="Arial"/>
          <w:b/>
          <w:b/>
          <w:sz w:val="26"/>
          <w:szCs w:val="26"/>
        </w:rPr>
      </w:pPr>
      <w:r>
        <w:rPr>
          <w:rFonts w:cs="Arial"/>
          <w:b/>
          <w:sz w:val="26"/>
          <w:szCs w:val="26"/>
        </w:rPr>
        <w:t>CÂU CHUYỆN KHÁC</w:t>
      </w:r>
    </w:p>
    <w:p>
      <w:pPr>
        <w:pStyle w:val="Normal"/>
        <w:rPr>
          <w:rFonts w:cs="Arial"/>
          <w:sz w:val="26"/>
          <w:szCs w:val="26"/>
        </w:rPr>
      </w:pPr>
      <w:r>
        <w:rPr>
          <w:rFonts w:cs="Arial"/>
          <w:sz w:val="26"/>
          <w:szCs w:val="26"/>
        </w:rPr>
        <w:t>Một lần kia, có một người thợ giày rất coi trọng việc cầu nguyện mỗi ngày. Khách hàng của ông ta đều là dân nghèo, và họ chỉ có mỗi một đôi giày. Người thợ giày phải nhận các đôi giày cần sửa vào chiều tối, sửa chữa chúng suốt đêm và sáng sớm giao hàng để các chủ nhân của chúng sẵn sàng sử dụng chúng lúc đi làm. Điều này làm phát sinh một vấn đề: Ông sẽ đọc kinh sáng vào lúc nào? Có nên cầu nguyện thật nhanh vào sáng sớm và sau đó trở lại với công việc? Hoặc cứ để giờ cầu nguyện đã định trôi đi và mỗi lần như thế, ông ngừng tay búa đóng giày và thở dài: “Khốn cho tôi, tôi chưa cầu nguyện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ũng thường gặp sự nan giải ấy vì phải lựa chọn hoặc sự hối tiếc trong lòng hoặc cầu nguyện đại khái chiếu lệ. Nhiều người trong chúng ta cố nén việc cầu nguyện thường ngày với lòng hối tiếc để chờ có được những điều kiện lý tưởng. Nhưng sự kiềm chế, trì hoãn mãi có thể dễ dàng trở thành một thói quen. Khi giờ cầu nguyện đến, dường như miệng lưỡi chúng ta mệt mỏi, trí óc chúng ta trì trệ và cái nhìn nội tâm của chúng ta mờ tối. Vì thế, chúng ta không cầu nguyện. Chúng ta không từ khước cầu nguyện; chúng ta kiềm chế. Sự nuông chiều bản thân phù phiếm này ngăn cản chúng ta dìm mình vào sự tĩnh mịch bao quanh thế giới, sự tĩnh mịch trước lúc chúng ta sinh ra và đi theo chúng ta khi chúng ta ch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ại sao chúng ta không dành một giờ sống thân mật với Thiên Chúa và quay về với sự thính lặng tĩnh mịch ấy? Chúng ta ở trên ranh giới của sự mầu nhiệm mà mình không biết.</w:t>
      </w:r>
    </w:p>
    <w:p>
      <w:pPr>
        <w:pStyle w:val="Normal"/>
        <w:rPr>
          <w:rFonts w:cs="Arial"/>
          <w:sz w:val="26"/>
          <w:szCs w:val="26"/>
        </w:rPr>
      </w:pPr>
      <w:r>
        <w:rPr>
          <w:rFonts w:cs="Arial"/>
          <w:sz w:val="26"/>
          <w:szCs w:val="26"/>
        </w:rPr>
      </w:r>
      <w:r>
        <w:br w:type="page"/>
      </w:r>
    </w:p>
    <w:p>
      <w:pPr>
        <w:pStyle w:val="Heading1"/>
        <w:ind w:hanging="0"/>
        <w:rPr>
          <w:sz w:val="26"/>
          <w:szCs w:val="26"/>
        </w:rPr>
      </w:pPr>
      <w:bookmarkStart w:id="11" w:name="__RefHeading___Toc274425626"/>
      <w:bookmarkEnd w:id="11"/>
      <w:r>
        <w:rPr>
          <w:sz w:val="26"/>
          <w:szCs w:val="26"/>
        </w:rPr>
        <w:t>7. Suy niệm của William Barclay</w:t>
      </w:r>
    </w:p>
    <w:p>
      <w:pPr>
        <w:pStyle w:val="Normal"/>
        <w:rPr>
          <w:rFonts w:cs="Arial"/>
          <w:sz w:val="26"/>
          <w:szCs w:val="26"/>
        </w:rPr>
      </w:pPr>
      <w:r>
        <w:rPr>
          <w:rFonts w:cs="Arial"/>
          <w:sz w:val="26"/>
          <w:szCs w:val="26"/>
        </w:rPr>
        <w:t>Dụ ngôn quan tòa bất chính được Chúa kể liên hệ trực tiếp đến sự giáo huấn các môn đệ về sự trở lại Ngài. Tuy nhiên, vẫn có giá trị khích lệ các tín hữu cầu nguyện qua mọi thời đại. Lý luận là thế này: nếu một quan án bất chinh, không sợ trời và cũng chẳng nể người, mà rồi cũng phải nhượng bộ trước lời kêu nài của một bà góa, thì huống chi Thiên Chúa công chính lại không sẵn sàng nghe lời cầu khẩn của những kẻ Ngài yêu thương sao?</w:t>
      </w:r>
    </w:p>
    <w:p>
      <w:pPr>
        <w:pStyle w:val="Normal"/>
        <w:rPr>
          <w:rFonts w:cs="Arial"/>
          <w:sz w:val="26"/>
          <w:szCs w:val="26"/>
        </w:rPr>
      </w:pPr>
      <w:r>
        <w:rPr>
          <w:rFonts w:cs="Arial"/>
          <w:sz w:val="26"/>
          <w:szCs w:val="26"/>
        </w:rPr>
        <w:t xml:space="preserve">Dụ ngôn này nói tới một việc đã thường xảy ra tại Pa-let-tin. </w:t>
      </w:r>
    </w:p>
    <w:p>
      <w:pPr>
        <w:pStyle w:val="Normal"/>
        <w:rPr>
          <w:rFonts w:cs="Arial"/>
          <w:sz w:val="26"/>
          <w:szCs w:val="26"/>
        </w:rPr>
      </w:pPr>
      <w:r>
        <w:rPr>
          <w:rFonts w:cs="Arial"/>
          <w:sz w:val="26"/>
          <w:szCs w:val="26"/>
        </w:rPr>
        <w:t>Có hai nhân vật trong chuyện này:</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1. Vị quan tòa:</w:t>
      </w:r>
    </w:p>
    <w:p>
      <w:pPr>
        <w:pStyle w:val="Normal"/>
        <w:rPr>
          <w:rFonts w:cs="Arial"/>
          <w:sz w:val="26"/>
          <w:szCs w:val="26"/>
        </w:rPr>
      </w:pPr>
      <w:r>
        <w:rPr>
          <w:rFonts w:cs="Arial"/>
          <w:sz w:val="26"/>
          <w:szCs w:val="26"/>
        </w:rPr>
        <w:t>Rõ ràng ông không phải là một thẩm phán Do-thái. Các việc tranh chấp tầm thường xảy ra giữa người Do-thái được xử trước mặt các trưởng lão chứ không bao giờ đem đến các tòa án công cộng. Và theo luật Do-thái, nếu có vấn đề phải phân xử, thì một người không đủ để lập phiên tòa. Bao giờ cũng có ba vị quan án, một vị do bên nguyên cáo chọn, một vị do bên bị cáo chọn, và một vị khác được chỉ định cách độc lập. Vị quan tòa trong chuyện này là một trong những quan tòa ăn lương được bổ nhiệm hoặc bởi vua Hê-rô-đê hoặc bởi người La-mã. Các vị này nổi tiếng tham ô. Trừ khi bên bị cáo có thế lực về tiền bạc đút lót cho sự việc đi tới kết thúc, còn thì người ta không hy vọng gì được quan tòa xét xử cho. Thiên hạ đồn rằng các vị này sẵn lòng khiến công lý thành “công lý” chỉ vì một đĩa thịt. Dân chúng còn mỉa mai họ bằng cách chơi chữ; họ chính thức được gọi là quan tòa đoàn phạt, nhưng quần chúng gọi là quan tòa ăn cướp.</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Bà góa này tượng trưng cho hết thảy những người nghèo nàn, cô thế, cô thân.</w:t>
      </w:r>
    </w:p>
    <w:p>
      <w:pPr>
        <w:pStyle w:val="Normal"/>
        <w:rPr>
          <w:rFonts w:cs="Arial"/>
          <w:sz w:val="26"/>
          <w:szCs w:val="26"/>
        </w:rPr>
      </w:pPr>
      <w:r>
        <w:rPr>
          <w:rFonts w:cs="Arial"/>
          <w:sz w:val="26"/>
          <w:szCs w:val="26"/>
        </w:rPr>
        <w:t>Dĩ nhiên, vì không có tiền bạc, bà ta chẳng hy vọng gì được xét theo lẽ công bình bởi một quan tòa như vậy. Nhưng bà ta có khí giới của sự kiên trì. Rất có thể, điều mà quan tòa này sợ là một loại bạo lực nào đó từ được dịch là quấy rầy có nghĩa: “kẻo nó làm cho mắt ta tối đen.” Chúng ta có thể tối mắt bằng hai cách:hoặc bằng giấc ngủ hoặc do một cú đấm! Dù sao, cuối cùng sự kiên trì của bà ta đã thắng. Dụ ngôn này cũng giống dụ ngôn về người bạn lúc nửa đêm… Dụ ngôn không có ý ví sánh Thiên Chúa với quan tòa bất chính, nhưng sách ngược lại với con người như thế, Chúa Giêsu có ý nói: “Thẩm phán bất chính còn như thế, lẽ nào Thiên Chúa không xem xét bênh vực những đứa con yêu ngày đêm kêu xin Ngài sao? Chắc chắn Ngài sẽ vội vàng cứu giúp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hãy nghe lời Đức Gio-an Phao-lô II nhắn nhủ giới trẻ về cầu nguyện dựa vào chính lời Chúa Giêsu bảo “phải cầu nguyện luôn đừng nản chí.” Tại sao chúng ta phải cầu nguyện?</w:t>
      </w:r>
    </w:p>
    <w:p>
      <w:pPr>
        <w:pStyle w:val="Normal"/>
        <w:rPr/>
      </w:pPr>
      <w:r>
        <w:rPr>
          <w:rFonts w:eastAsia="Wingdings" w:cs="Wingdings" w:ascii="Wingdings" w:hAnsi="Wingdings"/>
          <w:b/>
          <w:sz w:val="26"/>
          <w:szCs w:val="26"/>
        </w:rPr>
        <w:t></w:t>
      </w:r>
      <w:r>
        <w:rPr>
          <w:rFonts w:eastAsia="Arial" w:cs="Arial"/>
          <w:b/>
          <w:sz w:val="26"/>
          <w:szCs w:val="26"/>
        </w:rPr>
        <w:t xml:space="preserve"> </w:t>
      </w:r>
      <w:r>
        <w:rPr>
          <w:rFonts w:cs="Arial"/>
          <w:b/>
          <w:sz w:val="26"/>
          <w:szCs w:val="26"/>
        </w:rPr>
        <w:t xml:space="preserve">Chúng ta phải cầu nguyện, trước hết, là vì chúng ta là tín hữu: </w:t>
      </w:r>
      <w:r>
        <w:rPr>
          <w:rFonts w:cs="Arial"/>
          <w:sz w:val="26"/>
          <w:szCs w:val="26"/>
        </w:rPr>
        <w:t>Thật vậy, cầu nguyện là vì nhận biết những giới hạn và lệ thuộc của chúng ta: chúng ta đến từ Chúa, chúng ta sống nhờ Chúa và chúng ta sẽ trở về với Chúa. Do đó, chúng ta phải trao phó chúng ta cho Người, là Đấng Tạo Dựng và Cứu Chúa của chúng ta, với một lòng tín thác trọn vẹn… Trước hết cầu nguyện là một hành vi hiểu biết, tâm tình khiêm tốn và biết ơn, một thái độ tin yêu phó thác nơi Đấng vì yêu thương đã ban cho chúng ta sự sống. Cầu nguyện là một cuộc đối thoại nhiệm màu, nhưng có thực, với Thiên Chúa, một cuộc đời diễn ra trong tin cậy và yêu mến.</w:t>
      </w:r>
    </w:p>
    <w:p>
      <w:pPr>
        <w:pStyle w:val="Normal"/>
        <w:rPr>
          <w:rFonts w:cs="Arial"/>
          <w:sz w:val="26"/>
          <w:szCs w:val="26"/>
        </w:rPr>
      </w:pPr>
      <w:r>
        <w:rPr>
          <w:rFonts w:eastAsia="Wingdings" w:cs="Wingdings" w:ascii="Wingdings" w:hAnsi="Wingdings"/>
          <w:b/>
          <w:sz w:val="26"/>
          <w:szCs w:val="26"/>
        </w:rPr>
        <w:t></w:t>
      </w:r>
      <w:r>
        <w:rPr>
          <w:rFonts w:eastAsia="Arial" w:cs="Arial"/>
          <w:b/>
          <w:sz w:val="26"/>
          <w:szCs w:val="26"/>
        </w:rPr>
        <w:t xml:space="preserve"> </w:t>
      </w:r>
      <w:r>
        <w:rPr>
          <w:rFonts w:cs="Arial"/>
          <w:b/>
          <w:sz w:val="26"/>
          <w:szCs w:val="26"/>
        </w:rPr>
        <w:t xml:space="preserve">Vì là Kitô hữu, nên chúng ta còn phải cầu nguyện như Kitô hữu nữa: </w:t>
      </w:r>
      <w:r>
        <w:rPr>
          <w:rFonts w:cs="Arial"/>
          <w:sz w:val="26"/>
          <w:szCs w:val="26"/>
        </w:rPr>
        <w:t>Thật vậy, đối với Kitô hữu, việc cầu nguyện mang một sắc thái đặc thù là thay đổi bản chất và giá trị của cầu nguyện. Kitô hữu là môn đệ của Đức Giêsu, là người tin nhận Đức Giêsu là Ngôi Lời nhập thể, là con Thiên Chúa xuống trần gian giữa loài người chúng ta. Với tư cách là một người, cuộc đời của Đức Giêsu là đời cầu nguyện liên lỷ, một hành vi liên tục kính thờ và yêu mến Cha, và rồi cao điểm của cầu nguyện là hiến tế thập giá, tiên báo qua bữa Tiệc Thánh cuối cùng trong nhà Tiệc Ly và truyền lại qua các thế hệ bằng thánh lễ. Thế nên, người Kitô hữu biết lời cầu nguyện của mình là Chúa Giêsu, mọi lời cầu nguyện của mình đến từ Chúa Giêsu, chính Ngài cầu nguyện trong chúng ta, với chúng ta, và cho chúng ta. Tất cả những ai tin vào Thiên Chúa đến cầu nguyện, những người Kitô hữu cầu nguyện trong Chúa Kitô: Chúa Kitô là lời cầu nguyện của chúng ta…!</w:t>
      </w:r>
    </w:p>
    <w:p>
      <w:pPr>
        <w:pStyle w:val="Normal"/>
        <w:rPr>
          <w:rFonts w:cs="Arial"/>
          <w:sz w:val="26"/>
          <w:szCs w:val="26"/>
        </w:rPr>
      </w:pPr>
      <w:r>
        <w:rPr>
          <w:rFonts w:cs="Arial"/>
          <w:sz w:val="26"/>
          <w:szCs w:val="26"/>
        </w:rPr>
      </w:r>
    </w:p>
    <w:p>
      <w:pPr>
        <w:pStyle w:val="Normal"/>
        <w:rPr/>
      </w:pPr>
      <w:r>
        <w:rPr>
          <w:rFonts w:eastAsia="Wingdings" w:cs="Wingdings" w:ascii="Wingdings" w:hAnsi="Wingdings"/>
          <w:b/>
          <w:sz w:val="26"/>
          <w:szCs w:val="26"/>
        </w:rPr>
        <w:t></w:t>
      </w:r>
      <w:r>
        <w:rPr>
          <w:rFonts w:eastAsia="Arial" w:cs="Arial"/>
          <w:b/>
          <w:sz w:val="26"/>
          <w:szCs w:val="26"/>
        </w:rPr>
        <w:t xml:space="preserve"> </w:t>
      </w:r>
      <w:r>
        <w:rPr>
          <w:rFonts w:cs="Arial"/>
          <w:b/>
          <w:sz w:val="26"/>
          <w:szCs w:val="26"/>
        </w:rPr>
        <w:t xml:space="preserve">Cuối cùng, chúng ta phải cầu nguyện vì chúng ta yếu đuối và tội lỗi: </w:t>
      </w:r>
      <w:r>
        <w:rPr>
          <w:rFonts w:cs="Arial"/>
          <w:sz w:val="26"/>
          <w:szCs w:val="26"/>
        </w:rPr>
        <w:t>Cần phải khiêm tốn và thành thật nhận thức rằng chúng ta là những tạo vật hèn kém, với những ý nghĩ mơ hồ, hay thay đổi và yếu đuối, luôn cần nhận được nâng đỡ và an ủi. Cầu nguyện ban sức mạnh để theo đuổi lý tưởng cao cả, gìn giữ đức tin, cậy, mến, trong sạch, quảng đại; cầu nguyện mang lại can đảm để thoát khỏi tình trạng ù lỳ, và dần dần nếu chẳng may đã nhường bước cho cám dỗ và yếu đuối; cầu nguyện soi sáng để thấy và thẩm định các biến cố đời sống riêng tư mình và cả lịch sử trong viễn tượng cứu độ của Thiên Chúa và của đời đời. Thế nên, đừng bao giờ các con bỏ cầu nguyện! Đừng để một ngày nào qua đi mà chúng con không cầu nguyện một ít.</w:t>
      </w:r>
    </w:p>
    <w:p>
      <w:pPr>
        <w:pStyle w:val="Normal"/>
        <w:rPr>
          <w:rFonts w:cs="Arial"/>
          <w:sz w:val="26"/>
          <w:szCs w:val="26"/>
        </w:rPr>
      </w:pPr>
      <w:r>
        <w:rPr>
          <w:rFonts w:cs="Arial"/>
          <w:sz w:val="26"/>
          <w:szCs w:val="26"/>
        </w:rPr>
        <w:t>Cầu nguyện là một bổn phận, nhưng cũng là một niềm vui lớn! Vì đó là cuộc đối thoại với Thiên Chúa qua Chúa Giêsu Kitô. Kiên trì lễ ngày Chúa nhật, và nếu có thể dự lễ nhiều lần trong tuần, cầu nguyện sáng chiều, và những lúc thuận ti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ụ ngôn này Chúa dạy liên hệ trực tiếp đến việc trở lại của Ngài. Do đó, không phải chỉ khuyến khích cầu nguyện tổng quát, mà đặc biệt là sự đến và đặc biệt hơn là ân huệ do đó mà ra. Tuy nhiên sức mạnh của dụ ngôn là kể lại cho Hội Thánh sự yếu đuối và cô đơn, và Hội Thánh trong khoảng thời gian từ lúc Chúa chịu đóng đinh cho đến khi Người trở lại. Chúa Giêsu vừa mô tả tình trạng của thế giới lúc Ngài trở lại. Ngài đã chụp hình thái độ vô tình, lơ là và miệt mài những chuyện trần tục, rồi bầy giờ Ngài muốn thúc giục kẻ theo Ngài hãy kiên nhẫn và hướng lòng về Ngài trong cầu nguy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khi kể xong thí dụ, Chúa hỏi một câu đượm vẻ đau buồn: “Nhưng khi Con Người ngự đến, liệu Người còn thấy lòng tin trên mặt đất nữa không?” Có còn những kẻ thật lòng tin Đấng Kitô, yêu Ngài và trông đợi sự trở lại của Ngài? Câu hỏi đó chính là lời cảnh cáo long trọng về hiểm họa tinh thần thế tục và vô tín sẽ thịnh hành. Chúng ta không nên tuyệt vọng bi quan, Hội Thánh lúc nào cũng có kẻ thù, Hội Thánh luôn luôn canh giữ ảnh hưởng của thế tục đang vây quanh. Chúa Giêsu đã dạy chúng ta kiên trì cầu nguyện liên kết mật thiết với nhau. Thánh Âutinh phát biểu: “Chúng ta tin để cầu nguyện, và để niềm tin và với niềm tin đó chúng ta cầu nguyện khỏi chao đảo, chúng ta ta cầu nguyện. Niềm tin làm phát sinh cầu nguyện, và cầu nguyện một khi đã phát sinh sẽ đem lại chắc chắn trong niềm tin.”</w:t>
      </w:r>
      <w:r>
        <w:br w:type="page"/>
      </w:r>
    </w:p>
    <w:p>
      <w:pPr>
        <w:pStyle w:val="Heading1"/>
        <w:ind w:hanging="0"/>
        <w:rPr>
          <w:sz w:val="26"/>
          <w:szCs w:val="26"/>
        </w:rPr>
      </w:pPr>
      <w:bookmarkStart w:id="12" w:name="__RefHeading___Toc274425627"/>
      <w:bookmarkEnd w:id="12"/>
      <w:r>
        <w:rPr>
          <w:sz w:val="26"/>
          <w:szCs w:val="26"/>
        </w:rPr>
        <w:t>8. Chú giải của Noel Quesson</w:t>
      </w:r>
    </w:p>
    <w:p>
      <w:pPr>
        <w:pStyle w:val="Normal"/>
        <w:rPr>
          <w:rFonts w:cs="Arial"/>
          <w:b/>
          <w:b/>
          <w:i/>
          <w:i/>
          <w:sz w:val="26"/>
          <w:szCs w:val="26"/>
        </w:rPr>
      </w:pPr>
      <w:r>
        <w:rPr>
          <w:rFonts w:cs="Arial"/>
          <w:b/>
          <w:i/>
          <w:sz w:val="26"/>
          <w:szCs w:val="26"/>
        </w:rPr>
        <w:t>Đức Giêsu kể cho các môn đệ dụ ngôn sau đây, để dạy các ông phải cầu nguyện luôn, không được nản chí.</w:t>
      </w:r>
    </w:p>
    <w:p>
      <w:pPr>
        <w:pStyle w:val="Normal"/>
        <w:rPr>
          <w:rFonts w:cs="Arial"/>
          <w:sz w:val="26"/>
          <w:szCs w:val="26"/>
        </w:rPr>
      </w:pPr>
      <w:r>
        <w:rPr>
          <w:rFonts w:cs="Arial"/>
          <w:sz w:val="26"/>
          <w:szCs w:val="26"/>
        </w:rPr>
        <w:t xml:space="preserve">Như thế, chúng ta không phải là những người đầu tiên gặp những khó khăn trong việc cầu nguyện. Chính các tông đồ cũng “nản chí”. Và Đức Giêsu bắt buộc phải nâng tinh thần họ lê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vậy thường thì chúng ta bắt đầu cầu nguyện với lòng quảng đại. Chúng ta đã quyết định dành một ít thời gian mỗi ngày cho việc cầu nguyện. Một đôi khi, chúng ta đây mua một tranh thánh để đặt ở góc nhà và nó nhắc chúng ta “phải cầu nguyện”. Và rồi trong một vài ngày hoặc một vài tuần, chúng ta dùng một đoạn Tin Mừng và chúng ta cũng đã thử. Nhưng không có gì đã xảy ra! Chúng ta chỉ đụng phải sự im lặng của Thiên Chúa. Những sự phân tâm, chia trí đã chiếm hết thời gian suy niệm của chúng ta. Thế rồi, chúng ta đã ngừng l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hải cầu nguyện luôn, không được nản chí! Lạy Chúa, Chúa nói với chúng con như thế. Biết được Chúa hiểu những khó khăn của chúng con, tốt cho chúng con biết bao. Có một ngàn lý do để không cầu nguyện. Mọi khung cảnh của thế kỷ XX đều nói với chúng ta về hiệu quả tức thì của năng suất. Khoa học và kỹ thuật đã làm cho chúng ta tin rằng sau cùng con người có thể làm được mọi việc, ngay lập tức. Và rồi, bị sự tiêu thụ gặm nhắm, chúng ta chạy hết tốc độ. Chúng ta không còn có thời gian để dừng lại trừ lúc bị nhồi máu cơ tim. Bạn biết đấy, giữa những thời gian, học tập, công việc, lúc thư giản, tham gia; tôi không có thời gian cầu nguyện. Buổi sáng Chúa nhật là thời gian duy nhất để tôi nghỉ ngơi. Bạn biết đấy, tôi không đi dự thánh lễ được. </w:t>
      </w:r>
    </w:p>
    <w:p>
      <w:pPr>
        <w:pStyle w:val="Normal"/>
        <w:rPr>
          <w:rFonts w:cs="Arial"/>
          <w:sz w:val="26"/>
          <w:szCs w:val="26"/>
        </w:rPr>
      </w:pPr>
      <w:r>
        <w:rPr>
          <w:rFonts w:cs="Arial"/>
          <w:sz w:val="26"/>
          <w:szCs w:val="26"/>
        </w:rPr>
        <w:t>“</w:t>
      </w:r>
      <w:r>
        <w:rPr>
          <w:rFonts w:cs="Arial"/>
          <w:sz w:val="26"/>
          <w:szCs w:val="26"/>
        </w:rPr>
        <w:t>Phải cầu nguyện luôn, không được nản chí!”</w:t>
      </w:r>
    </w:p>
    <w:p>
      <w:pPr>
        <w:pStyle w:val="Normal"/>
        <w:rPr>
          <w:rFonts w:cs="Arial"/>
          <w:sz w:val="26"/>
          <w:szCs w:val="26"/>
        </w:rPr>
      </w:pPr>
      <w:r>
        <w:rPr>
          <w:rFonts w:cs="Arial"/>
          <w:sz w:val="26"/>
          <w:szCs w:val="26"/>
        </w:rPr>
        <w:t>Và rồi, cầu nguyện để làm gì? Bạn thấy rõ Thiên Chúa không nghe lời cầu nguyện của bạn. Bất công tiếp tục tồn tại trong thế giới. Thế thì tốt hơn hết là phải chiến đấu chống lại nó một cách cụ thể thay vì mất thời gian để cầu khẩn cho “Nước Cha trị đến” bởi vì xem ra Nước Cha không bao giờ đế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Phải cầu nguyện luôn luôn và liên tục</w:t>
      </w:r>
    </w:p>
    <w:p>
      <w:pPr>
        <w:pStyle w:val="Normal"/>
        <w:rPr/>
      </w:pPr>
      <w:r>
        <w:rPr>
          <w:rFonts w:cs="Arial"/>
          <w:sz w:val="26"/>
          <w:szCs w:val="26"/>
        </w:rPr>
        <w:t>“</w:t>
      </w:r>
      <w:r>
        <w:rPr>
          <w:rFonts w:cs="Arial"/>
          <w:sz w:val="26"/>
          <w:szCs w:val="26"/>
        </w:rPr>
        <w:t xml:space="preserve">Phải cầu nguyện không được nản chí... vững vàng trong sự cầu nguyện... với lòng can đảm, kiên trì... Độ là hai hình thức rất thường gặp dưới ngòi bút của thánh Phaolô, thầy của Luca </w:t>
      </w:r>
      <w:r>
        <w:rPr>
          <w:rFonts w:cs="Arial"/>
          <w:i/>
          <w:sz w:val="26"/>
          <w:szCs w:val="26"/>
        </w:rPr>
        <w:t>(2Tx 1,11; Cl 1,3; Phl 4; Rm 1,10; 2 Tx 3,13; 2 Cr 4,1-16; Gl 6,9; Ep 3,13).</w:t>
      </w:r>
    </w:p>
    <w:p>
      <w:pPr>
        <w:pStyle w:val="Normal"/>
        <w:rPr>
          <w:rFonts w:cs="Arial"/>
          <w:i/>
          <w:i/>
          <w:sz w:val="26"/>
          <w:szCs w:val="26"/>
        </w:rPr>
      </w:pPr>
      <w:r>
        <w:rPr>
          <w:rFonts w:cs="Arial"/>
          <w:i/>
          <w:sz w:val="26"/>
          <w:szCs w:val="26"/>
        </w:rPr>
      </w:r>
    </w:p>
    <w:p>
      <w:pPr>
        <w:pStyle w:val="Normal"/>
        <w:rPr>
          <w:rFonts w:cs="Arial"/>
          <w:b/>
          <w:b/>
          <w:i/>
          <w:i/>
          <w:sz w:val="26"/>
          <w:szCs w:val="26"/>
        </w:rPr>
      </w:pPr>
      <w:r>
        <w:rPr>
          <w:rFonts w:cs="Arial"/>
          <w:b/>
          <w:i/>
          <w:sz w:val="26"/>
          <w:szCs w:val="26"/>
        </w:rPr>
        <w:t>Người nói: “Trong thành kia, có một ông quan toà. Ông ta chẳng kính sợ Thiên Chúa, mà cũng chẳng coi ai ra gì. Trong thành đó, cũng có một bà goá. Bà này đã nhiều lần đến thưa với ông: ‘Đối phương tôi hại tôi, xin ngài minh xét cho.' Một thời gian khá lâu, ông không chịu.</w:t>
      </w:r>
    </w:p>
    <w:p>
      <w:pPr>
        <w:pStyle w:val="Normal"/>
        <w:rPr>
          <w:rFonts w:cs="Arial"/>
          <w:sz w:val="26"/>
          <w:szCs w:val="26"/>
        </w:rPr>
      </w:pPr>
      <w:r>
        <w:rPr>
          <w:rFonts w:cs="Arial"/>
          <w:sz w:val="26"/>
          <w:szCs w:val="26"/>
        </w:rPr>
        <w:t>Một lần nữa, Đức Giêsu đã chọn một thí dụ hắc ám hết mức để làm cho chúng ta hiểu điều Người sắp nói. Một ông quan tòa phương Đông một mình làm nhiệm vụ trong một thành phố nhỏ, không có sự kiểm tra của cấp trên, và có thể kéo dài vụ kiện tuỳ thích. Một người chẳng kính sợ Thiên Chúa, chẳng sợ hãi ma quỷ và khinh khi mọi người. Đối đầu với ông ta là một “bà góa”, chính là biểu tượng của những người nghèo không nơi nhờ cậy và không có tiền của, bị những người giàu có thù địch tha hồ bóc lột; “một người đàn bà” không có chỗ dựa về pháp lý, không không để bênh vực.</w:t>
      </w:r>
    </w:p>
    <w:p>
      <w:pPr>
        <w:pStyle w:val="Normal"/>
        <w:rPr>
          <w:rFonts w:cs="Arial"/>
          <w:b/>
          <w:b/>
          <w:i/>
          <w:i/>
          <w:sz w:val="26"/>
          <w:szCs w:val="26"/>
        </w:rPr>
      </w:pPr>
      <w:r>
        <w:rPr>
          <w:rFonts w:cs="Arial"/>
          <w:b/>
          <w:i/>
          <w:sz w:val="26"/>
          <w:szCs w:val="26"/>
        </w:rPr>
        <w:t xml:space="preserve">Nhưng cuối cùng, ông ta nghĩ bụng: ‘Dầu rằng ta chẳng kính sợ Thiên Chúa, mà cũng chẳng coi ai ra gì, nhưng mụ goá này quấy rầy mãi, thì ta xét xử cho rồi, kẻo mụ ấy cứ đến hoài, làm ta nhức đầu nhức óc’. </w:t>
      </w:r>
    </w:p>
    <w:p>
      <w:pPr>
        <w:pStyle w:val="Normal"/>
        <w:rPr>
          <w:rFonts w:cs="Arial"/>
          <w:sz w:val="26"/>
          <w:szCs w:val="26"/>
        </w:rPr>
      </w:pPr>
      <w:r>
        <w:rPr>
          <w:rFonts w:cs="Arial"/>
          <w:sz w:val="26"/>
          <w:szCs w:val="26"/>
        </w:rPr>
        <w:t>Đấy là trong một ít từ, vẽ ra chân dung của một người ích kỷ và vô liêm sỉ. Nếu có khi nào ông ta làm điều tốt lành, “trả lại công bằng” thì người ta chớ có ảo tưởng mà nghĩ rằng đó là hành động của lòng nhân từ. Đơn giản là một sự tình cờ may mắn đã lằm cho lời ích của người khác trùng hợp với lợi ích riêng của ông ta. Ong ta luôn luôn chỉ hành động “vì mình”. Khi làm đen tối thêm bức tranh về sự châm biếm mạnh mẽ, Đức Giêsu muốn đẩy chứng minh của Người đến cùng cực. Mọi người đều chấp nhận rằng một người độc địa như thế có thể nhận lời một bà góa mà ông ta khinh miệt; đơn giản chỉ vì để bà góa đừng “quấy rầy” ông ta nữ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Rồi Chúa nói: “Anh em nghe quan toà bất chính ấy nói đó! Vậy chẳng lẽ Thiên Chúa lại không minh xét cho những kẻ Người đã tuyển chọn, ngày đêm hằng kêu cứu với Người sao?”</w:t>
      </w:r>
    </w:p>
    <w:p>
      <w:pPr>
        <w:pStyle w:val="Normal"/>
        <w:rPr>
          <w:rFonts w:cs="Arial"/>
          <w:sz w:val="26"/>
          <w:szCs w:val="26"/>
        </w:rPr>
      </w:pPr>
      <w:r>
        <w:rPr>
          <w:rFonts w:cs="Arial"/>
          <w:sz w:val="26"/>
          <w:szCs w:val="26"/>
        </w:rPr>
        <w:t>Vậy đây là một dụ ngôn dùng sự trạng phản, trong đó bài học được rút ra “trái ngược” với ví dụ được nêu ra: Một quan tòa bất chính, bất công, không có lương tâm và lòng nhân từ (1). ông ta từ chối (2) thực thi công bằng một thời gian dài. Sau cùng, bởi lòng ích kỷ phải nhường bộ một bà góa nghèo hèn (3) chẳng là gì đối với ông ta; để bà góa thôi quấy rầy ông ta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rái lại, và với lý luận còn mạnh hơn rất nhiều, Thiên Chúa thì vô cùng (1) nhân từ, Người sẽ mau chóng “thực thi công bằng” cho những kẻ Người đã tuyển chọn (3) mà Người yêu thương vì những kẻ ấy kêu cầu Người. </w:t>
      </w:r>
    </w:p>
    <w:p>
      <w:pPr>
        <w:pStyle w:val="Normal"/>
        <w:rPr>
          <w:rFonts w:cs="Arial"/>
          <w:sz w:val="26"/>
          <w:szCs w:val="26"/>
        </w:rPr>
      </w:pPr>
      <w:r>
        <w:rPr>
          <w:rFonts w:cs="Arial"/>
          <w:sz w:val="26"/>
          <w:szCs w:val="26"/>
        </w:rPr>
        <w:t xml:space="preserve">Nếu một người độc ác như thế và nhẫn tâm sau cùng lại chấp nhận một lời cầu xin thì Thiên Chúa vốn nhạy cảm với những lời cầu nguyện của người nghèo sẽ còn phải làm nhiều hơn thế nữa. </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Thiên Chúa lại không bênh vực những kẻ Người tuyển chọn sao?</w:t>
      </w:r>
    </w:p>
    <w:p>
      <w:pPr>
        <w:pStyle w:val="Normal"/>
        <w:rPr>
          <w:rFonts w:cs="Arial"/>
          <w:sz w:val="26"/>
          <w:szCs w:val="26"/>
        </w:rPr>
      </w:pPr>
      <w:r>
        <w:rPr>
          <w:rFonts w:cs="Arial"/>
          <w:sz w:val="26"/>
          <w:szCs w:val="26"/>
        </w:rPr>
        <w:t xml:space="preserve">Trong những dòng Tin Mừng này, bốn lần chúng ta nghe Đức Giêsu nói những từ đó lặp lại như một điệp khúc: Thực thi công bằng”; “Trả lại công bằng”; ông quan tòa bởi nghề nghiệp của mình phải là hiện thân của công lý. Công lý là một trong những giá trị cao nhất của nhân loại; liên quan đến những “quyền căn bản của con người”. “Mọi người sinh ra tự do và bình đẳng về phẩm giá và quyền lợi. Mọi người đều bình đẳng trước pháp luật. Mọi người có quyền được xét xử công bình và công khai bởi một tòa án độc lập và vô tư” (Tuyên Ngôn Quốc Tế về Quyền Con Người: 10 tháng 12 năm 1948).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tin Kitô giáo đòi buộc chúng ta phải bảo vệ và thăng tiến công lý. Lời cầu nguyện của chúng ta chỉ trở nên chân thật nếu chúng ta đi tìm công lý. Mà nếu chúng ta “không thực thi công lý” thì Đức Giêsu bảo đảm với chúng ta rằng chính Thiên Chúa, Người “sẽ thực thi công lý”.</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 xml:space="preserve">Lẽ nào Người bắt họ chờ đợi mãi? Thầy nói cho anh em biết, Người sẽ mau chóng minh xét cho họ. </w:t>
      </w:r>
    </w:p>
    <w:p>
      <w:pPr>
        <w:pStyle w:val="Normal"/>
        <w:rPr>
          <w:rFonts w:cs="Arial"/>
          <w:sz w:val="26"/>
          <w:szCs w:val="26"/>
        </w:rPr>
      </w:pPr>
      <w:r>
        <w:rPr>
          <w:rFonts w:cs="Arial"/>
          <w:sz w:val="26"/>
          <w:szCs w:val="26"/>
        </w:rPr>
        <w:t>Đúng vào lúc lên Giêrusalem, lúc mà Đức Giêsu sáng suốt ý thức rằng Người đang tiến đến một sự kết án bất công bởi các quan tòa không công bằng thì Luca đã báo tạo thuật lại các lời đó của Đức Giêsu: “Người sẽ mau chóng bênh vực những kẻ Người đã tuyển chọn”. Người sẽ mau chóng thực thi công lý. Khẳng định này có vẻ nghịch lý, khi chúng ta nói rằng sự bất công tiếp tục thống trị thế giới thì chẳng phải là chúng ta được mời Soi thanh luyện ý tưởng mà chúng ta tạo ra cho mình về sự chiến thắng của công lý? Chiến thắng của Thiên Chúa, quyền năng của Người phải được thực hiện theo một cách hoàn toàn khác với cách chúng ta chờ đợi. Chúng ta luôn có xu hướng thích những quan niệm của con người, những quan niệm thiển cận của chúng ta hơn là những quan niệm của Thiên Chúa. Những lời cầu nguyện của chúng ta thường giống một thứ đòi nợ và chúng ta yêu cầu Thiên Chúa vâng lời chúng ta. Thiên Chúa như “máy phát quà tự động” là một thần tượng giả dối: bạn bỏ vào khe một đồng tiền, bạn kéo cái nút và cái máy đưa ra cho bạn một cái bánh sôcôla mà bạn yêu cầ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Khi chúng ta có cảm tưởng không được nhận lời, chúng ta được mời gọi hiệp thông với Đức Giêsu. Người được nhận lời một cách khác! xin Cha cất chén này khỏi con”. Chén đau khổ không được cất đi. Nhưng, bởi cái chết, Người đi qua niềm vui mừng của sự Phục sinh.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uy nhiên bằng kinh nghiệm mà chúng ta biết điều này: Không phải lúc nào chúng ta cũng xin Thiên Chúa điều tốt nhất. Chúng ta không thể hiểu thấu tư tưởng của Chúa. Chúng ta sẽ ra sao nếu nhu mọi thói ngông cuồng ấu trĩ của chúng ta được nhận lời? Chúng ta giống như mọi sinh vật và cây cỏ: Cần phải có nhịp điệu của mùa màng, sự luân phiên của nắng mưa, của mùa hè và mùa đông và cả những cơn gió mạnh để lớn lên từ hạt đến hoa và đến quả. Một hạt mầm rẽ ra sao khi nó từ chối mọi thử thách trong dòng phát triển và muốn đòi có mùa gặt ngay hôm sau ngày gieo hạt? </w:t>
      </w:r>
    </w:p>
    <w:p>
      <w:pPr>
        <w:pStyle w:val="Normal"/>
        <w:rPr>
          <w:rFonts w:cs="Arial"/>
          <w:sz w:val="26"/>
          <w:szCs w:val="26"/>
        </w:rPr>
      </w:pPr>
      <w:r>
        <w:rPr>
          <w:rFonts w:cs="Arial"/>
          <w:sz w:val="26"/>
          <w:szCs w:val="26"/>
        </w:rPr>
        <w:t>Đức Giêsu biết rõ Chúa Cha! Người nói chúng ta phải có lòng trông cậy: “Thầy nói cùng anh em điều này, Thiên Chúa sẽ thực thi công lý cho những kẻ Người đã tuyển chọn ngày đêm hằng kêu cứu với Ngườ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Nhưng khi Con Người ngự đến, liệu Người còn thấy lòng tin trên mặt đất nữa chăng?</w:t>
      </w:r>
    </w:p>
    <w:p>
      <w:pPr>
        <w:pStyle w:val="Normal"/>
        <w:rPr>
          <w:rFonts w:cs="Arial"/>
          <w:sz w:val="26"/>
          <w:szCs w:val="26"/>
        </w:rPr>
      </w:pPr>
      <w:r>
        <w:rPr>
          <w:rFonts w:cs="Arial"/>
          <w:sz w:val="26"/>
          <w:szCs w:val="26"/>
        </w:rPr>
        <w:t xml:space="preserve">Thay vì có những “tín hữu” kêu cầu lòng nhân từ của Thiên Chúa, Đức Giêsu đụng phải những người “vô tín” ngày đêm đều không cầu nguyện. Một câu nói thể nghi vấn và đau đớn. Phải chăng rồi sẽ có một ngày người ta sẽ không còn hỏi liệu Thiên Chúa có nhận lời cầu nguyện hay không, bởi vì sẽ không còn có những lời cầu nguyệ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ỗi đau của Đức Giêsu, nỗi đau của Thiên Chúa... khi đến gần cái chết sẽ xảy ra, không có được đức tin của dân Người chọn. Mầu nhiệm của tự do con người; tự do có thể từ chối tin, từ chối cầu nguy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ất chợt, chúng ta khám phá rằng Đức Giêsu cảm thấy nỗi lo âu. Người lo âu thật sự trước việc sứ mạng và sứ điệp của Người bị từ khướ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hính những người được tuyển chọn bị đe dọa bỏ đạo, bỏ đức tin. Sự tuyển chọn bởi phép rửa tội không phải là một bảo đảm. Đời sống trong một cộng đoàn Giáo Hội trong một khoảng thời giàn nào đó không chắc làm cho người ta không trở thành vô tín. Thiên Chúa không bao giờ quên chúng ta; còn chúng ta? Một câu hỏi nặng nề: “Khi Con Người ngự đến, liệu Người còn thấy lòng tin trên mặt đất?” Ngày mai, tôi sẽ còn đức tin không? và trong ngày tôi sẽ chết? ngày mà Đức Giêsu sẽ đến để gặp tôi? </w:t>
      </w:r>
    </w:p>
    <w:p>
      <w:pPr>
        <w:pStyle w:val="Normal"/>
        <w:rPr>
          <w:rFonts w:cs="Arial"/>
          <w:i/>
          <w:i/>
          <w:sz w:val="18"/>
          <w:szCs w:val="18"/>
        </w:rPr>
      </w:pPr>
      <w:r>
        <w:rPr>
          <w:rFonts w:cs="Arial"/>
          <w:sz w:val="26"/>
          <w:szCs w:val="26"/>
        </w:rPr>
        <w:t xml:space="preserve">Sau khi đã lặp lại rằng Thiên Chúa nhân từ và luôn luôn nhận lời cầu nguyện, Đức Giêsu cho chúng ta thấy lý do thật sự những thất vọng của chúng ta: Thiếu đức tin, cùng lời cảnh cáo nghiêm khắc đó được lặp lại hàng ngàn lần trong Tin Mừng </w:t>
      </w:r>
      <w:r>
        <w:rPr>
          <w:rFonts w:cs="Arial"/>
          <w:i/>
          <w:sz w:val="18"/>
          <w:szCs w:val="18"/>
        </w:rPr>
        <w:t>(Lc 4,18-26; 21,23,50; 8,5-15; 9,41; 10,21-24; 11,29-32 v.v...).</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Ngày nay, người ta nói về “khủng hoảng đức tin”. Đức Giêsu đã nói về nó. Cám dỗ bỏ đức tin không phải chỉ thời đại chúng ta mới có. Ngay từ hôm nay, tôi sẽ làm gì để nuôi dưỡng đức tin? Phải chăng tôi cầu nguyện.</w:t>
      </w:r>
    </w:p>
    <w:p>
      <w:pPr>
        <w:pStyle w:val="Heading1"/>
        <w:ind w:hanging="0"/>
        <w:rPr>
          <w:rFonts w:cs="Arial"/>
          <w:sz w:val="26"/>
          <w:szCs w:val="26"/>
        </w:rPr>
      </w:pPr>
      <w:r>
        <w:rPr>
          <w:rFonts w:cs="Arial"/>
          <w:sz w:val="26"/>
          <w:szCs w:val="26"/>
        </w:rPr>
      </w:r>
      <w:bookmarkStart w:id="13" w:name="__RefHeading___Toc274425628"/>
      <w:bookmarkStart w:id="14" w:name="__RefHeading___Toc274425628"/>
    </w:p>
    <w:p>
      <w:pPr>
        <w:pStyle w:val="Heading1"/>
        <w:ind w:hanging="0"/>
        <w:rPr>
          <w:sz w:val="26"/>
          <w:szCs w:val="26"/>
        </w:rPr>
      </w:pPr>
      <w:r>
        <w:rPr>
          <w:sz w:val="26"/>
          <w:szCs w:val="26"/>
        </w:rPr>
      </w:r>
    </w:p>
    <w:p>
      <w:pPr>
        <w:pStyle w:val="Heading1"/>
        <w:ind w:hanging="0"/>
        <w:rPr>
          <w:sz w:val="26"/>
          <w:szCs w:val="26"/>
        </w:rPr>
      </w:pPr>
      <w:bookmarkStart w:id="15" w:name="__RefHeading___Toc274425628"/>
      <w:r>
        <w:rPr>
          <w:sz w:val="26"/>
          <w:szCs w:val="26"/>
        </w:rPr>
        <w:t>9. Chú giải của Fiches Dominicales</w:t>
      </w:r>
      <w:bookmarkEnd w:id="15"/>
    </w:p>
    <w:p>
      <w:pPr>
        <w:pStyle w:val="Normal"/>
        <w:jc w:val="center"/>
        <w:rPr>
          <w:rFonts w:cs="Arial"/>
          <w:b/>
          <w:b/>
          <w:sz w:val="26"/>
          <w:szCs w:val="26"/>
        </w:rPr>
      </w:pPr>
      <w:r>
        <w:rPr>
          <w:rFonts w:cs="Arial"/>
          <w:b/>
          <w:sz w:val="26"/>
          <w:szCs w:val="26"/>
        </w:rPr>
        <w:t>KIÊN TRÌ CẦU NGUYỆN THEO GƯƠNG</w:t>
      </w:r>
    </w:p>
    <w:p>
      <w:pPr>
        <w:pStyle w:val="Normal"/>
        <w:jc w:val="center"/>
        <w:rPr>
          <w:rFonts w:cs="Arial"/>
          <w:b/>
          <w:b/>
          <w:sz w:val="26"/>
          <w:szCs w:val="26"/>
        </w:rPr>
      </w:pPr>
      <w:r>
        <w:rPr>
          <w:rFonts w:cs="Arial"/>
          <w:b/>
          <w:sz w:val="26"/>
          <w:szCs w:val="26"/>
        </w:rPr>
        <w:t>NGƯỜI ĐÀN BÀ GOÁ TRONG DỤ NGÔ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VÀI ĐIỂM CHÚ GIẢI</w:t>
      </w:r>
    </w:p>
    <w:p>
      <w:pPr>
        <w:pStyle w:val="Normal"/>
        <w:rPr>
          <w:rFonts w:cs="Arial"/>
          <w:b/>
          <w:b/>
          <w:i/>
          <w:i/>
          <w:sz w:val="26"/>
          <w:szCs w:val="26"/>
        </w:rPr>
      </w:pPr>
      <w:r>
        <w:rPr>
          <w:rFonts w:cs="Arial"/>
          <w:b/>
          <w:i/>
          <w:sz w:val="26"/>
          <w:szCs w:val="26"/>
        </w:rPr>
        <w:t>1. Từ thái độ vụ lợi của vị thẩm phán bất lương.</w:t>
      </w:r>
    </w:p>
    <w:p>
      <w:pPr>
        <w:pStyle w:val="Normal"/>
        <w:rPr>
          <w:rFonts w:cs="Arial"/>
          <w:sz w:val="26"/>
          <w:szCs w:val="26"/>
        </w:rPr>
      </w:pPr>
      <w:r>
        <w:rPr>
          <w:rFonts w:cs="Arial"/>
          <w:sz w:val="26"/>
          <w:szCs w:val="26"/>
        </w:rPr>
        <w:t>Chúa Giêsu tiến bước về Giêrusalem, thành trì Người sẽ ra đi (9,32). Người không ngừng hướng lòng về với Chúa Cha trong cầu nguyện. Với những kẻ đi theo; Người dạy họ về ngày trở lại của Con Người. Bây giờ, Người khích lệ họ vững lòng: Hãy cầu nguyện luôn, đừng nản chí.</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Minh họa cho bài học này bằng một dụ ngôn, Người dàn dựng hai nhân vật: “Một bà goá”, mà Kinh Thánh thường coi như mẫu người cần được bênh vực. - “Một thẩm phán chẳng có lòng tin, cũng không quan tâm đến luật pháp, chẳng kính Chúa, cũng không nể người. Bà góa tội nghiệp kêu mãi ông không nghe. Rồi, ông cũng cứu xét, không phải vì lương tâm, mà vì ích kỷ: “bà này quấy rày ta quá thôi thì xử cho bà, kẻo đến nhức óc vì bà”.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Đến thái độ nhân hậu của Thiên Chúa Cha.</w:t>
      </w:r>
    </w:p>
    <w:p>
      <w:pPr>
        <w:pStyle w:val="Normal"/>
        <w:rPr>
          <w:rFonts w:cs="Arial"/>
          <w:sz w:val="26"/>
          <w:szCs w:val="26"/>
        </w:rPr>
      </w:pPr>
      <w:r>
        <w:rPr>
          <w:rFonts w:cs="Arial"/>
          <w:sz w:val="26"/>
          <w:szCs w:val="26"/>
        </w:rPr>
        <w:t xml:space="preserve">Và đây là áp dụng. Bản văn long trọng nhập đề: “Và Chúa thêm....”. Bức tranh u ám vẽ về vị thẩm phán bất lương đã sáng lên khi Đức Giêsu phác họa Cha Người ân cần nhân ái với mọi người. Nếu một thẩm phán chẳng kính sợ Chúa, không tôn trọng con người, cuối cùng, cũng bênh vực quyền lợi chính đáng của bà goá, không lẽ Thiên Chúa nhân lành cả với kẻ bất lương (6,6) lại không nghe lời chúng ta cầu xin. Như vậy, dụ ngôn không có ý dạy ta phải cư xử với Chúa thế nào, nhưng có ý mạc khải cho ta biết Chúa cư xử với chúng ta ra sao. Chiêm ngưỡng lòng nhân hậu của Chúa, Đấng hằng nghe lời ta kêu nài sẽ là một động lực khích lệ ta cầu nguyện tin tưởng hơn, kiên nhẫn hơn, và bắt chước bà góa mà không ngại kêu nài và quấy rầy Ngườ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Diễn từ kết thúc. Một lần nữa, Chúa Giêsu lại nhắc đến sự trở lại của Con Người vào ngày thế mạt. “Nhưng, khi Con Người trở lại, liệu còn thấy lòng tin trên mặt đất không? “. Một bài huấn dụ thật cảm động để các môn đệ vững vàng trong đức tin, bền chí trong đức cậy và kiên tâm cầu nguyện. Cơn cám dỗ làm lung lay Phêrô và các bạn ông (22,32 và 22,46) chính là cơn cám đỗ Đức Giêsu đã đối mặt trong cơn hấp hối ở vườn cây Dầu và đã chiến thắng thì Giáo Hội cũng sẽ đương đầu với nó: suốt dọc lịch sử mình. Như vậy, cũng như Chúa Giêsu và các Tông đồ, Giáo Hội sẽ phải cảnh giác không ngừng trong cầu nguyệ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 Cousin kết luận: Đề tài cầu nguyện liên hệ với đề tài lòng tin, lòng trung thành. Sự liên hệ ấy rất cụ thể và bền chặt. Nếu suốt chiều dài lịch sử của mình. Các Kitô hữu không liên lỉ cầu nguyện, không nuôi lòng tin của mình, bằng những lời nài xin liên lì, thì khi Đức Giêsu trở lại, Người sẽ không nhận ra lòng tín trung nơi những kẻ tự xưng là thuộc về Người. Theo dòng thời gian, các thành phần Giáo Hội cần trả lời cho vấn đề Đức Giêsu đặt ra ở đây.</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 xml:space="preserve">BÀI ĐỌC THÊM: </w:t>
      </w:r>
    </w:p>
    <w:p>
      <w:pPr>
        <w:pStyle w:val="Normal"/>
        <w:rPr>
          <w:rFonts w:cs="Arial"/>
          <w:b/>
          <w:b/>
          <w:i/>
          <w:i/>
          <w:sz w:val="26"/>
          <w:szCs w:val="26"/>
        </w:rPr>
      </w:pPr>
      <w:r>
        <w:rPr>
          <w:rFonts w:cs="Arial"/>
          <w:b/>
          <w:i/>
          <w:sz w:val="26"/>
          <w:szCs w:val="26"/>
        </w:rPr>
        <w:t xml:space="preserve">1. Một Thiên Chúa, là Cha hơn một người cha, công minh hơn cả quan án. </w:t>
      </w:r>
    </w:p>
    <w:p>
      <w:pPr>
        <w:pStyle w:val="Normal"/>
        <w:rPr>
          <w:rFonts w:cs="Arial"/>
          <w:sz w:val="26"/>
          <w:szCs w:val="26"/>
        </w:rPr>
      </w:pPr>
      <w:r>
        <w:rPr>
          <w:rFonts w:cs="Arial"/>
          <w:sz w:val="26"/>
          <w:szCs w:val="26"/>
        </w:rPr>
        <w:t>Thánh Luca đã tường thuật giáo huấn của Đức Giêsu về lời cầu nguyện. Ngài còn nhấn mạnh để chúng ta thấy: cầu nguyện nhất thiết phải kiên trì, không được thất vọng. Dụ ngôn về viên quan tòa không có lòng kính sợ Chúa, không tôn trọng con người, nhưng cuối cùng cũng nhượng bộ sự kiên trì của một bà góa cứ quấy rầy ông ta, tương tự như dụ ngôn về một người chịu thua ông bạn đến mượn ba chiếc bánh (11,5-8). Đức Giêsu không hư cấu những dụ ngôn này. Người lấy ngay trong đời thường những nhân vật với những tính tốt và nết xấu. Qua đó, Người tỏ bày Thiên Chúa là Cha còn hơn một người cha, công minh hơn cả một quan án. “Hãy nghe điều quan án bất lương đó nói. Và Thiên Chúa lại không đem điều chính trực lại cho những kẻ được chọn bằng kêu cầu Ngài ngày đêm sao? Đức Giêsu không ngừng nói với chúng ta về Chúa Cha. Nhìn vào cách con người đối xử với tha nhân: một người làm phiền bạn mình lúc khuya, người cha nuôi con cái, quan án bênh vực người cô quạnh. Đức Giêsu lại nghĩ tới Chúa Cha. Ngay cả tật xấu của người đời, Đức Giêsu cũng dùng như một thí dụ để miêu tả sự săn sóc chu đáo của Chúa Cha: “Thiên Chúa lại không bênh vực...”. Người ta thấy trong con tim Chúa Con rạo rực lòng nhiệt thành đối với Chúa Cha. Và Đức Giêsu muốn chúng ta chia sẻ tâm tình đó với Ngườ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 xml:space="preserve">2. Cầu nguyện </w:t>
      </w:r>
    </w:p>
    <w:p>
      <w:pPr>
        <w:pStyle w:val="Normal"/>
        <w:rPr>
          <w:rFonts w:cs="Arial"/>
          <w:sz w:val="26"/>
          <w:szCs w:val="26"/>
        </w:rPr>
      </w:pPr>
      <w:r>
        <w:rPr>
          <w:rFonts w:cs="Arial"/>
          <w:sz w:val="26"/>
          <w:szCs w:val="26"/>
        </w:rPr>
        <w:t>Cầu nguyện! Đó là từ ngữ của lòng tin! Một tín hữu không cầu nguyện có còn là tín hữu không? Tuy nhiên, cần nhìn nhận cho đúng. Cầu nguyện không dễ đâu. Đó là một thách thức, nhất là khi không được lồng vào một cử hành phụng vụ, hay một tập họp của cộng đồng. Cầu nguyện, đó là mặt sau của mầu nhiệm Thiên Chúa, mầu nhiệm Thiên Chúa sống động trong con người. Một nét phác thảo vô định, nhưng cháy bỏ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chí thánh. Cầu nguyện trở thành lời ca ngợi. Thiên Chúa nhân lành. Cầu nguyện trở thành lời van xin. Chẳng cần nhấn mạnh đến lời ca ngợi. Ngay trong kinh Lạy Cha đã nói, tới rồi! Nguyện Danh Cha cả sáng, yêu ai, chúng ta nói đủ mọi lời tỏ lòng tôn kính. Huống hồ, đối với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òn đối với lời cầu xin. Có vấn đề đây. Trước hết, những tâm hồn mạnh chủ trương cầu xin là vô ích và ấu trĩ. Chúa biết rành hơn mình rồi. Còn đối với những tâm hồn yếu, tôi muốn nói tới những kẻ cầu xin ơn này, ơn khác một cách vụng về có khi lệch lạc. Chúa đâu phải là cái máy phân phối tự động các ơn huệ, hoặc ban ơn theo kẻo trao đổi: “Tôi dâng thứ này, Chúa ban lại ơn kia”. Hoặc tệ hơn, đòi dồn Chúa vào chân tường. Người ta đọc thấy trong sách Judith: đừng đòi Chúa bảo hành những ý định của Ngài. Đừng dồn Ngài tới chân tường như một phàm nhân: Đừng thôi thúc Ngài” (8,16)</w:t>
      </w:r>
    </w:p>
    <w:p>
      <w:pPr>
        <w:pStyle w:val="Normal"/>
        <w:rPr>
          <w:rFonts w:cs="Arial"/>
          <w:sz w:val="26"/>
          <w:szCs w:val="26"/>
        </w:rPr>
      </w:pPr>
      <w:r>
        <w:rPr>
          <w:rFonts w:cs="Arial"/>
          <w:sz w:val="26"/>
          <w:szCs w:val="26"/>
        </w:rPr>
        <w:t xml:space="preserve">Không trao đổi, không tối hậu thư. Lời cầu xin đích thực chấp nhận trước rằng: có thể không được chấp nhận như mình muốn hoặc hoạch định. Không được như ý cũng là một ân huệ đấy. Thiên Chúa luôn ban điều Người đã hứa: Thánh Linh. Hãy xin chính Chúa và Thánh Linh của người. Xin như vậy, bao giờ bạn cũng nhận được.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3. Hiệp nhất để làm chứng</w:t>
      </w:r>
    </w:p>
    <w:p>
      <w:pPr>
        <w:pStyle w:val="Normal"/>
        <w:rPr>
          <w:rFonts w:cs="Arial"/>
          <w:sz w:val="26"/>
          <w:szCs w:val="26"/>
        </w:rPr>
      </w:pPr>
      <w:r>
        <w:rPr>
          <w:rFonts w:cs="Arial"/>
          <w:sz w:val="26"/>
          <w:szCs w:val="26"/>
        </w:rPr>
        <w:t>Đoạn Tin Mừng này dọi sáng chủ đề Hiệp Thông và Truyền Giáo dưới 3 khía cạnh:</w:t>
      </w:r>
    </w:p>
    <w:p>
      <w:pPr>
        <w:pStyle w:val="Normal"/>
        <w:numPr>
          <w:ilvl w:val="0"/>
          <w:numId w:val="3"/>
        </w:numPr>
        <w:ind w:left="450" w:hanging="360"/>
        <w:rPr>
          <w:rFonts w:cs="Arial"/>
          <w:sz w:val="26"/>
          <w:szCs w:val="26"/>
        </w:rPr>
      </w:pPr>
      <w:r>
        <w:rPr>
          <w:rFonts w:cs="Arial"/>
          <w:sz w:val="26"/>
          <w:szCs w:val="26"/>
        </w:rPr>
        <w:t>Dụ ngôn có ý dạy: “Hãy cầu nguyện luôn, đừng ngã lòng” (Lc 18,1). Cầu nguyện là mệnh lệnh thứ nhất trong sứ mệnh truyền giáo. Nó kết hợp những người dấn thân truyền giáo. Nó nhắc người ta, đối với Chúa, đừng thất vọng bao giờ.</w:t>
      </w:r>
    </w:p>
    <w:p>
      <w:pPr>
        <w:pStyle w:val="Normal"/>
        <w:numPr>
          <w:ilvl w:val="0"/>
          <w:numId w:val="3"/>
        </w:numPr>
        <w:ind w:left="450" w:hanging="360"/>
        <w:rPr>
          <w:rFonts w:cs="Arial"/>
          <w:sz w:val="26"/>
          <w:szCs w:val="26"/>
        </w:rPr>
      </w:pPr>
      <w:r>
        <w:rPr>
          <w:rFonts w:cs="Arial"/>
          <w:sz w:val="26"/>
          <w:szCs w:val="26"/>
        </w:rPr>
        <w:t>Thiên Chúa không điếc trước tiếng kêu của những người nghèo khổ đang khát khao công bình. Trao đổi thông tin về thế giới, đó là mệnh lệnh thứ hai về sứ mệnh Truyền giáo. Nó làm cho kinh nguyện phổ quát có hương vị của một tâm hồn không còn tới hy vọng nhưng vẫn vững lòng cậy trông (Rm 4,l8).</w:t>
      </w:r>
    </w:p>
    <w:p>
      <w:pPr>
        <w:pStyle w:val="Normal"/>
        <w:numPr>
          <w:ilvl w:val="0"/>
          <w:numId w:val="3"/>
        </w:numPr>
        <w:ind w:left="450" w:hanging="360"/>
        <w:rPr>
          <w:rFonts w:cs="Arial"/>
          <w:sz w:val="26"/>
          <w:szCs w:val="26"/>
        </w:rPr>
      </w:pPr>
      <w:r>
        <w:rPr>
          <w:rFonts w:cs="Arial"/>
          <w:sz w:val="26"/>
          <w:szCs w:val="26"/>
        </w:rPr>
        <w:t>Nhưng, khi Con người trở lại, liệu còn thấy lòng tin trên trái đất? Đây là câu hỏi, không phải chúng ta đặt ra trước Chúa, mà là Chúa đặt ra trước chúng ta. Câu trả lời tùy thuộc một phần vào chúng ta, vào sự hiệp thông trong đức tin của chúng ta, vào ý chí chúng ta muốn trở thành chứng nhân cho Tin Mừng Đức Kitô trên khắp thế giới. Vấn đề là như vậy. Hy vọng câu trả lời sẽ tích cực. Mệnh lệnh thứ ba của sứ mệnh Truyền giáo là dâng hiến thời giờ, tài sản, và cả mạng sống cho Tin Mừng của Thiên Chúa.</w:t>
      </w:r>
      <w:r>
        <w:br w:type="page"/>
      </w:r>
    </w:p>
    <w:p>
      <w:pPr>
        <w:pStyle w:val="Heading1"/>
        <w:ind w:hanging="0"/>
        <w:rPr>
          <w:sz w:val="26"/>
          <w:szCs w:val="26"/>
        </w:rPr>
      </w:pPr>
      <w:bookmarkStart w:id="16" w:name="__RefHeading___Toc274425629"/>
      <w:bookmarkEnd w:id="16"/>
      <w:r>
        <w:rPr>
          <w:sz w:val="26"/>
          <w:szCs w:val="26"/>
        </w:rPr>
        <w:t>10. Kiên nhẫn trong lời cầu</w:t>
      </w:r>
    </w:p>
    <w:p>
      <w:pPr>
        <w:pStyle w:val="Normal"/>
        <w:rPr>
          <w:rFonts w:cs="Arial"/>
          <w:sz w:val="26"/>
          <w:szCs w:val="26"/>
        </w:rPr>
      </w:pPr>
      <w:r>
        <w:rPr>
          <w:rFonts w:cs="Arial"/>
          <w:sz w:val="26"/>
          <w:szCs w:val="26"/>
        </w:rPr>
        <w:t>Qua đoạn tin mừng hôm nay, chúng ta cùng nhau chia sẻ hai điểm, đó là hãy cầu nguyện và cầu nguyện trong kiên nhẫ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ước hết là hãy cầu nguyện.</w:t>
      </w:r>
    </w:p>
    <w:p>
      <w:pPr>
        <w:pStyle w:val="Normal"/>
        <w:rPr>
          <w:rFonts w:cs="Arial"/>
          <w:sz w:val="26"/>
          <w:szCs w:val="26"/>
        </w:rPr>
      </w:pPr>
      <w:r>
        <w:rPr>
          <w:rFonts w:cs="Arial"/>
          <w:sz w:val="26"/>
          <w:szCs w:val="26"/>
        </w:rPr>
        <w:t>Người xưa có câu:</w:t>
      </w:r>
    </w:p>
    <w:p>
      <w:pPr>
        <w:pStyle w:val="Normal"/>
        <w:numPr>
          <w:ilvl w:val="0"/>
          <w:numId w:val="4"/>
        </w:numPr>
        <w:rPr>
          <w:rFonts w:cs="Arial"/>
          <w:sz w:val="26"/>
          <w:szCs w:val="26"/>
        </w:rPr>
      </w:pPr>
      <w:r>
        <w:rPr>
          <w:rFonts w:cs="Arial"/>
          <w:sz w:val="26"/>
          <w:szCs w:val="26"/>
        </w:rPr>
        <w:t>Hữu cầu tất hữu ứng.</w:t>
      </w:r>
    </w:p>
    <w:p>
      <w:pPr>
        <w:pStyle w:val="Normal"/>
        <w:rPr>
          <w:rFonts w:cs="Arial"/>
          <w:sz w:val="26"/>
          <w:szCs w:val="26"/>
        </w:rPr>
      </w:pPr>
      <w:r>
        <w:rPr>
          <w:rFonts w:cs="Arial"/>
          <w:sz w:val="26"/>
          <w:szCs w:val="26"/>
        </w:rPr>
        <w:t>Câu này thực đúng với lời Chúa Giêsu đã nói:</w:t>
      </w:r>
    </w:p>
    <w:p>
      <w:pPr>
        <w:pStyle w:val="Normal"/>
        <w:numPr>
          <w:ilvl w:val="0"/>
          <w:numId w:val="4"/>
        </w:numPr>
        <w:rPr>
          <w:rFonts w:cs="Arial"/>
          <w:sz w:val="26"/>
          <w:szCs w:val="26"/>
        </w:rPr>
      </w:pPr>
      <w:r>
        <w:rPr>
          <w:rFonts w:cs="Arial"/>
          <w:sz w:val="26"/>
          <w:szCs w:val="26"/>
        </w:rPr>
        <w:t>Hãy xin thì sẽ được, hãy tìm thì sẽ thấy và hãy gõ cửa thì sẽ mở cho.</w:t>
      </w:r>
    </w:p>
    <w:p>
      <w:pPr>
        <w:pStyle w:val="Normal"/>
        <w:rPr>
          <w:rFonts w:cs="Arial"/>
          <w:sz w:val="26"/>
          <w:szCs w:val="26"/>
        </w:rPr>
      </w:pPr>
      <w:r>
        <w:rPr>
          <w:rFonts w:cs="Arial"/>
          <w:sz w:val="26"/>
          <w:szCs w:val="26"/>
        </w:rPr>
        <w:t>Chỉ cần đọc lại Phúc âm, chúng ta sẽ thấy được sự thật ấy.</w:t>
      </w:r>
    </w:p>
    <w:p>
      <w:pPr>
        <w:pStyle w:val="Normal"/>
        <w:rPr>
          <w:rFonts w:cs="Arial"/>
          <w:sz w:val="26"/>
          <w:szCs w:val="26"/>
        </w:rPr>
      </w:pPr>
      <w:r>
        <w:rPr>
          <w:rFonts w:cs="Arial"/>
          <w:sz w:val="26"/>
          <w:szCs w:val="26"/>
        </w:rPr>
        <w:t>Ngày kia, có một viên đội trưởng đến xin Chúa chữa lành cho đứa con đau yếu tại nhà. Chúa bảo:</w:t>
      </w:r>
    </w:p>
    <w:p>
      <w:pPr>
        <w:pStyle w:val="Normal"/>
        <w:numPr>
          <w:ilvl w:val="0"/>
          <w:numId w:val="4"/>
        </w:numPr>
        <w:rPr>
          <w:rFonts w:cs="Arial"/>
          <w:sz w:val="26"/>
          <w:szCs w:val="26"/>
        </w:rPr>
      </w:pPr>
      <w:r>
        <w:rPr>
          <w:rFonts w:cs="Arial"/>
          <w:sz w:val="26"/>
          <w:szCs w:val="26"/>
        </w:rPr>
        <w:t>Ta sẽ đi chữa nó.</w:t>
      </w:r>
    </w:p>
    <w:p>
      <w:pPr>
        <w:pStyle w:val="Normal"/>
        <w:rPr>
          <w:rFonts w:cs="Arial"/>
          <w:sz w:val="26"/>
          <w:szCs w:val="26"/>
        </w:rPr>
      </w:pPr>
      <w:r>
        <w:rPr>
          <w:rFonts w:cs="Arial"/>
          <w:sz w:val="26"/>
          <w:szCs w:val="26"/>
        </w:rPr>
        <w:t>Nhưng viên đội trưởng liền thưa lại:</w:t>
      </w:r>
    </w:p>
    <w:p>
      <w:pPr>
        <w:pStyle w:val="Normal"/>
        <w:numPr>
          <w:ilvl w:val="0"/>
          <w:numId w:val="4"/>
        </w:numPr>
        <w:rPr>
          <w:rFonts w:cs="Arial"/>
          <w:sz w:val="26"/>
          <w:szCs w:val="26"/>
        </w:rPr>
      </w:pPr>
      <w:r>
        <w:rPr>
          <w:rFonts w:cs="Arial"/>
          <w:sz w:val="26"/>
          <w:szCs w:val="26"/>
        </w:rPr>
        <w:t>Lạy Thầy, con chẳng đáng Thầy ngự vào nhà con, nhưng xin Thầy phán một lời, tức thì đứa nhỏ nhà con sẽ lành mạnh.</w:t>
      </w:r>
    </w:p>
    <w:p>
      <w:pPr>
        <w:pStyle w:val="Normal"/>
        <w:rPr>
          <w:rFonts w:cs="Arial"/>
          <w:sz w:val="26"/>
          <w:szCs w:val="26"/>
        </w:rPr>
      </w:pPr>
      <w:r>
        <w:rPr>
          <w:rFonts w:cs="Arial"/>
          <w:sz w:val="26"/>
          <w:szCs w:val="26"/>
        </w:rPr>
        <w:t>Chúa Giêsu đã khen ngợi đức tin của ông và đã chữa lành cho đứa con của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ũng trong lúc ấy, có một người phong cùi đến quỳ dưới chân Chúa mà van xin:</w:t>
      </w:r>
    </w:p>
    <w:p>
      <w:pPr>
        <w:pStyle w:val="Normal"/>
        <w:numPr>
          <w:ilvl w:val="0"/>
          <w:numId w:val="4"/>
        </w:numPr>
        <w:rPr>
          <w:rFonts w:cs="Arial"/>
          <w:sz w:val="26"/>
          <w:szCs w:val="26"/>
        </w:rPr>
      </w:pPr>
      <w:r>
        <w:rPr>
          <w:rFonts w:cs="Arial"/>
          <w:sz w:val="26"/>
          <w:szCs w:val="26"/>
        </w:rPr>
        <w:t>Lạy Thầy, nếu Thầy muốn, Thầy có thể làm cho con được sạch.</w:t>
      </w:r>
    </w:p>
    <w:p>
      <w:pPr>
        <w:pStyle w:val="Normal"/>
        <w:rPr>
          <w:rFonts w:cs="Arial"/>
          <w:sz w:val="26"/>
          <w:szCs w:val="26"/>
        </w:rPr>
      </w:pPr>
      <w:r>
        <w:rPr>
          <w:rFonts w:cs="Arial"/>
          <w:sz w:val="26"/>
          <w:szCs w:val="26"/>
        </w:rPr>
        <w:t>Và Chúa Giêsu đã nói với anh:</w:t>
      </w:r>
    </w:p>
    <w:p>
      <w:pPr>
        <w:pStyle w:val="Normal"/>
        <w:numPr>
          <w:ilvl w:val="0"/>
          <w:numId w:val="4"/>
        </w:numPr>
        <w:rPr>
          <w:rFonts w:cs="Arial"/>
          <w:sz w:val="26"/>
          <w:szCs w:val="26"/>
        </w:rPr>
      </w:pPr>
      <w:r>
        <w:rPr>
          <w:rFonts w:cs="Arial"/>
          <w:sz w:val="26"/>
          <w:szCs w:val="26"/>
        </w:rPr>
        <w:t>Ta muốn, con hãy nên lành sạch.</w:t>
      </w:r>
    </w:p>
    <w:p>
      <w:pPr>
        <w:pStyle w:val="Normal"/>
        <w:rPr>
          <w:rFonts w:cs="Arial"/>
          <w:sz w:val="26"/>
          <w:szCs w:val="26"/>
        </w:rPr>
      </w:pPr>
      <w:r>
        <w:rPr>
          <w:rFonts w:cs="Arial"/>
          <w:sz w:val="26"/>
          <w:szCs w:val="26"/>
        </w:rPr>
        <w:t xml:space="preserve">Thái độ dễ dàng của Chúa Giêsu không có chi là khó hiểu vì Ngài là Đấng quyền năng và giàu lòng thương xót. Thực vậy, là một người giàu có, sẵn tiền trong tay, đồng thời lại là người quảng đại và bác ái, nếu gặp một kẻ nghèo khổ đến xin giúp đỡ, hẳn chúng ta sẽ không ngần ngại bố thí.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à con người xấu xa, chúng ta còn biết đối xử với nhau như vậy, huống nữa là Thiên Chúa. Ngài vừa giàu về quyền năng, lại vữa giàu về lòng thương xót. Chính Chúa Giêsu cũng đã nói cho chúng ta biết điều ấy:</w:t>
      </w:r>
    </w:p>
    <w:p>
      <w:pPr>
        <w:pStyle w:val="Normal"/>
        <w:numPr>
          <w:ilvl w:val="0"/>
          <w:numId w:val="4"/>
        </w:numPr>
        <w:rPr>
          <w:rFonts w:cs="Arial"/>
          <w:sz w:val="26"/>
          <w:szCs w:val="26"/>
        </w:rPr>
      </w:pPr>
      <w:r>
        <w:rPr>
          <w:rFonts w:cs="Arial"/>
          <w:sz w:val="26"/>
          <w:szCs w:val="26"/>
        </w:rPr>
        <w:t>Ai trong các ngươi lại cho đá thay vì bánh, cho rắn thay vì cá khi con cái các ngươi van xin. Là những kẻ xấu xa, các ngươi còn biết đem của tốt mà cho con cái, phương chi là Cha các ngươi ở trên trời, là Đấng tốt lành vô cùng.</w:t>
      </w:r>
    </w:p>
    <w:p>
      <w:pPr>
        <w:pStyle w:val="Normal"/>
        <w:rPr>
          <w:rFonts w:cs="Arial"/>
          <w:sz w:val="26"/>
          <w:szCs w:val="26"/>
        </w:rPr>
      </w:pPr>
      <w:r>
        <w:rPr>
          <w:rFonts w:cs="Arial"/>
          <w:sz w:val="26"/>
          <w:szCs w:val="26"/>
        </w:rPr>
        <w:t>Và rồi Ngài đã kết luận:</w:t>
      </w:r>
    </w:p>
    <w:p>
      <w:pPr>
        <w:pStyle w:val="Normal"/>
        <w:numPr>
          <w:ilvl w:val="0"/>
          <w:numId w:val="4"/>
        </w:numPr>
        <w:rPr>
          <w:rFonts w:cs="Arial"/>
          <w:sz w:val="26"/>
          <w:szCs w:val="26"/>
        </w:rPr>
      </w:pPr>
      <w:r>
        <w:rPr>
          <w:rFonts w:cs="Arial"/>
          <w:sz w:val="26"/>
          <w:szCs w:val="26"/>
        </w:rPr>
        <w:t>Hãy xin thì sẽ được, hãy tìm thì sẽ thấy và hãy gõ cửa thì sẽ mở cho.</w:t>
      </w:r>
    </w:p>
    <w:p>
      <w:pPr>
        <w:pStyle w:val="Normal"/>
        <w:rPr>
          <w:rFonts w:cs="Arial"/>
          <w:sz w:val="26"/>
          <w:szCs w:val="26"/>
        </w:rPr>
      </w:pPr>
      <w:r>
        <w:rPr>
          <w:rFonts w:cs="Arial"/>
          <w:sz w:val="26"/>
          <w:szCs w:val="26"/>
        </w:rPr>
        <w:t>Điều cần thiết đó là chúng ta có xin, có tìm và có gõ cửa hay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Chúa còn đòi hỏi chúng ta phải kiên nhẫn trong lời cầu của mình.</w:t>
      </w:r>
    </w:p>
    <w:p>
      <w:pPr>
        <w:pStyle w:val="Normal"/>
        <w:rPr>
          <w:rFonts w:cs="Arial"/>
          <w:sz w:val="26"/>
          <w:szCs w:val="26"/>
        </w:rPr>
      </w:pPr>
      <w:r>
        <w:rPr>
          <w:rFonts w:cs="Arial"/>
          <w:sz w:val="26"/>
          <w:szCs w:val="26"/>
        </w:rPr>
        <w:t>Thực vậy, người đời thường bảo:</w:t>
      </w:r>
    </w:p>
    <w:p>
      <w:pPr>
        <w:pStyle w:val="Normal"/>
        <w:numPr>
          <w:ilvl w:val="0"/>
          <w:numId w:val="4"/>
        </w:numPr>
        <w:rPr>
          <w:rFonts w:cs="Arial"/>
          <w:sz w:val="26"/>
          <w:szCs w:val="26"/>
        </w:rPr>
      </w:pPr>
      <w:r>
        <w:rPr>
          <w:rFonts w:cs="Arial"/>
          <w:sz w:val="26"/>
          <w:szCs w:val="26"/>
        </w:rPr>
        <w:t>Ngồi lâu câu bền, năng nhặt chặt bị.</w:t>
      </w:r>
    </w:p>
    <w:p>
      <w:pPr>
        <w:pStyle w:val="Normal"/>
        <w:rPr>
          <w:rFonts w:cs="Arial"/>
          <w:sz w:val="26"/>
          <w:szCs w:val="26"/>
        </w:rPr>
      </w:pPr>
      <w:r>
        <w:rPr>
          <w:rFonts w:cs="Arial"/>
          <w:sz w:val="26"/>
          <w:szCs w:val="26"/>
        </w:rPr>
        <w:t>Chính Chúa Giêsu cũng nói:</w:t>
      </w:r>
    </w:p>
    <w:p>
      <w:pPr>
        <w:pStyle w:val="Normal"/>
        <w:numPr>
          <w:ilvl w:val="0"/>
          <w:numId w:val="4"/>
        </w:numPr>
        <w:rPr>
          <w:rFonts w:cs="Arial"/>
          <w:sz w:val="26"/>
          <w:szCs w:val="26"/>
        </w:rPr>
      </w:pPr>
      <w:r>
        <w:rPr>
          <w:rFonts w:cs="Arial"/>
          <w:sz w:val="26"/>
          <w:szCs w:val="26"/>
        </w:rPr>
        <w:t>Ai bền đỗ đến cùng thì sẽ được cứu rỗi.</w:t>
      </w:r>
    </w:p>
    <w:p>
      <w:pPr>
        <w:pStyle w:val="Normal"/>
        <w:rPr>
          <w:rFonts w:cs="Arial"/>
          <w:sz w:val="26"/>
          <w:szCs w:val="26"/>
        </w:rPr>
      </w:pPr>
      <w:r>
        <w:rPr>
          <w:rFonts w:cs="Arial"/>
          <w:sz w:val="26"/>
          <w:szCs w:val="26"/>
        </w:rPr>
        <w:t>Hẵn chúng ta còn nhớ câu chuyện về người đàn bà xứ Canaan. Bà tới xin Chúa Giêsu làm phép lạ cho đứa con gái bị quỉ ám. Lần thứ nhất, Chúa yên lặng. Lần thứ hai, Chúa cũng vẫn yên lặng đến nỗi các môn đệ phải can thiệp:</w:t>
      </w:r>
    </w:p>
    <w:p>
      <w:pPr>
        <w:pStyle w:val="Normal"/>
        <w:numPr>
          <w:ilvl w:val="0"/>
          <w:numId w:val="4"/>
        </w:numPr>
        <w:rPr/>
      </w:pPr>
      <w:r>
        <w:rPr>
          <w:rFonts w:cs="Arial"/>
          <w:sz w:val="26"/>
          <w:szCs w:val="26"/>
        </w:rPr>
        <w:t>Xin Thầy làm phứt đi cho bà kẻo bà cứ lải nhải đi theo chúng ta,</w:t>
      </w:r>
    </w:p>
    <w:p>
      <w:pPr>
        <w:pStyle w:val="Normal"/>
        <w:rPr>
          <w:rFonts w:cs="Arial"/>
          <w:sz w:val="26"/>
          <w:szCs w:val="26"/>
        </w:rPr>
      </w:pPr>
      <w:r>
        <w:rPr>
          <w:rFonts w:cs="Arial"/>
          <w:sz w:val="26"/>
          <w:szCs w:val="26"/>
        </w:rPr>
        <w:t>Thế nhưng, Chúa đã đáp lại bằng một câu không ai ngờ tới:</w:t>
      </w:r>
    </w:p>
    <w:p>
      <w:pPr>
        <w:pStyle w:val="Normal"/>
        <w:numPr>
          <w:ilvl w:val="0"/>
          <w:numId w:val="4"/>
        </w:numPr>
        <w:rPr>
          <w:rFonts w:cs="Arial"/>
          <w:sz w:val="26"/>
          <w:szCs w:val="26"/>
        </w:rPr>
      </w:pPr>
      <w:r>
        <w:rPr>
          <w:rFonts w:cs="Arial"/>
          <w:sz w:val="26"/>
          <w:szCs w:val="26"/>
        </w:rPr>
        <w:t>Đừng lấy bánh của con cái mà ném cho chó.</w:t>
      </w:r>
    </w:p>
    <w:p>
      <w:pPr>
        <w:pStyle w:val="Normal"/>
        <w:rPr>
          <w:rFonts w:cs="Arial"/>
          <w:sz w:val="26"/>
          <w:szCs w:val="26"/>
        </w:rPr>
      </w:pPr>
      <w:r>
        <w:rPr>
          <w:rFonts w:cs="Arial"/>
          <w:sz w:val="26"/>
          <w:szCs w:val="26"/>
        </w:rPr>
        <w:t>Dầu vậy, bà vẫn không thất vọng nản chí, bà thưa lên cùng Chúa:</w:t>
      </w:r>
    </w:p>
    <w:p>
      <w:pPr>
        <w:pStyle w:val="Normal"/>
        <w:numPr>
          <w:ilvl w:val="0"/>
          <w:numId w:val="4"/>
        </w:numPr>
        <w:rPr>
          <w:rFonts w:cs="Arial"/>
          <w:sz w:val="26"/>
          <w:szCs w:val="26"/>
        </w:rPr>
      </w:pPr>
      <w:r>
        <w:rPr>
          <w:rFonts w:cs="Arial"/>
          <w:sz w:val="26"/>
          <w:szCs w:val="26"/>
        </w:rPr>
        <w:t>Ít nữa là chó con cũng được ăn những mảnh vụn từ bàn rơi xuống.</w:t>
      </w:r>
    </w:p>
    <w:p>
      <w:pPr>
        <w:pStyle w:val="Normal"/>
        <w:rPr>
          <w:rFonts w:cs="Arial"/>
          <w:sz w:val="26"/>
          <w:szCs w:val="26"/>
        </w:rPr>
      </w:pPr>
      <w:r>
        <w:rPr>
          <w:rFonts w:cs="Arial"/>
          <w:sz w:val="26"/>
          <w:szCs w:val="26"/>
        </w:rPr>
        <w:t xml:space="preserve">Và Chúa Giêsu đã khen ngợi sự kiên nhẫn của bà và đã cứu chữa đứa con gái của bà.Thánh nữ Monica cũng đã từng kiên nhẫn cầu nguyện trong nứơc mắt và khổ đau suốt nhiều năm, cuối cùng Augustinô đã làm lại cuộc đời và trở nên một vị thánh.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Hãy cầu xin và cầu xin trong kiên nhẫn, chắc chắn Chúa sẽ nhận lời chúng ta.</w:t>
      </w:r>
    </w:p>
    <w:p>
      <w:pPr>
        <w:pStyle w:val="Normal"/>
        <w:rPr>
          <w:rFonts w:cs="Arial"/>
          <w:b/>
          <w:b/>
          <w:i/>
          <w:i/>
          <w:sz w:val="26"/>
          <w:szCs w:val="26"/>
        </w:rPr>
      </w:pPr>
      <w:r>
        <w:rPr>
          <w:rFonts w:cs="Arial"/>
          <w:b/>
          <w:i/>
          <w:sz w:val="26"/>
          <w:szCs w:val="26"/>
        </w:rPr>
      </w:r>
      <w:r>
        <w:br w:type="page"/>
      </w:r>
    </w:p>
    <w:p>
      <w:pPr>
        <w:pStyle w:val="Heading1"/>
        <w:ind w:hanging="0"/>
        <w:rPr>
          <w:sz w:val="26"/>
          <w:szCs w:val="26"/>
        </w:rPr>
      </w:pPr>
      <w:bookmarkStart w:id="17" w:name="__RefHeading___Toc274425630"/>
      <w:bookmarkEnd w:id="17"/>
      <w:r>
        <w:rPr>
          <w:sz w:val="26"/>
          <w:szCs w:val="26"/>
        </w:rPr>
        <w:t>11. Cầu nguyện</w:t>
      </w:r>
    </w:p>
    <w:p>
      <w:pPr>
        <w:pStyle w:val="Normal"/>
        <w:rPr>
          <w:rFonts w:cs="Arial"/>
          <w:sz w:val="26"/>
          <w:szCs w:val="26"/>
        </w:rPr>
      </w:pPr>
      <w:r>
        <w:rPr>
          <w:rFonts w:cs="Arial"/>
          <w:sz w:val="26"/>
          <w:szCs w:val="26"/>
        </w:rPr>
        <w:t>Ngay câu mở đầu bài Tin Mừng đã cho biết chủ đích của Chúa Giêsu muốn dạy các môn đệ của Ngài, đó là phải cầu nguyện luôn, không được nản chí. Rồi Chúa minh họa bằng dụ ngôn ông quan tòa bất lương gặp bà góa kêu n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viên quan tòa bất lương, không sợ trời đất nào, cũng chẳng sợ ai. Một bà góa đến kêu nài. Bà góa trong xã hội Do thái là người cô thế cô thân, bị mọi thứ thiệt thòi, không ai bênh vực. Bà chỉ còn biết kêu đến quan tòa để bênh vực bà chống lại kẻ đang ức hiếp bóc lột bà. Nhưng ông quan tòa này đã chẳng sợ trời lại không nể người thì ông đâu coi chuyện oan ức của bà góa này ra gì. Bởi vậy ông cứ giả điếc làm ngơ. Nhưng bà góa kia không đầu hàng. Bà cứ kiên trì kêu nài mãi. Cuối cùng, để khỏi bị quấy rầy, ông quan tòa đành quyết định xét xử bênh vực quyền lợi cho bà.</w:t>
      </w:r>
    </w:p>
    <w:p>
      <w:pPr>
        <w:pStyle w:val="Normal"/>
        <w:rPr>
          <w:rFonts w:cs="Arial"/>
          <w:sz w:val="26"/>
          <w:szCs w:val="26"/>
        </w:rPr>
      </w:pPr>
      <w:r>
        <w:rPr>
          <w:rFonts w:cs="Arial"/>
          <w:sz w:val="26"/>
          <w:szCs w:val="26"/>
        </w:rPr>
        <w:t>Kể dụ ngôn xong, Chúa Giêsu kết luận: “Vậy chẳng lẽ Thiên Chúa lại không minh xét cho những kẻ Người đã tuyển chọn, ngày đêm hằng kêu cứu với Người sao?”. Viên quan tòa bất chính còn biết hành sử như vậy, chẳng lẽ Thiên Chúa, là Đấng nhân lành và công bằng lại không lắng nghe lời cầu nguyện liên lỉ của những con cái Ngài hay sao? Như vậy, câu đầu tiên và câu cuối cùng của bài Tin Mừng cho chúng ta thấy ý tưởng chính là cần phải cầu nguyện luôn, đừng nản chí.</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hai lý do thúc đẩy chúng ta phải cầu nguyện luôn: Thứ nhất, vì chúng ta luôn thiếu thốn và cần mọi sự. Tự bản chất con người ta bất toàn, thiếu thốn. Hầu hết các động vật khác, vừa sinh ra đã có đủ điều kiện sinh sống, còn con người sinh ra trong tình trạng thiếu thốn mọi sự. Về tâm hồn cũng thế. Những gì bất toàn đòi phải được kiện toàn, những gì thiếu thốn đều đòi phải được đầy đủ. Thế nên, muốn kiện toàn những bất toàn, muốn lấp đầy những thiếu thốn, muốn thỏa mãn những ước vọng chính đáng thì phải cầu nguyện luô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ứ hai, chúng ta phải cầu nguyện luôn bởi vì tự sức riêng chúng ta không thể làm gì được. Nói cách khác, chúng ta hoàn toàn bất lực trong việc kiện toàn những khiếm khuyết, trong việc lấp đầy những thiếu thốn, nhất là đối với những bất toàn và thiếu thốn siêu nhiên. Những thứ đó vượt hẳn khả năng của con người, chúng ta không thể tự làm cho mình có được, như Chúa Kitô đã nói: “Không có Thầy, các con không thể làm gì được”. Tuy nhiên, lòng tự ái đã ngăn cản người ta không chấp nhận mình thiếu thốn, khuyết điểm và bất lực. Cần phải có một tâm hồn đơn sơ khiêm tốn mới tự công nhận mình như thế. Có công nhận mới tín nhiệm chạy đến cầu nguyện với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oài ra. Cũng có hai lý do chính giúp chúng ta không nản chí: THứ nhất, Chúa rất tốt lành và đầy lòng yêu thương, đồng thời Ngài lại là Thiên Chúa toàn năng. Nếu một quan tòa bất lương và vô tín ngưỡng còn biết nghe theo lời người thưa kiện, huống nữa là Thiên Chúa tốt lành vô cùng. Nhưng Thiên Chúa tốt lành ấy đâu phải là người dưng nước lã mà là chính Đấng tác thành nên ta, là Cha yêu thương ta hết tình, đến nỗi như lời thánh Phaolô dạy: “Đã ban chính con Chúa cho ta, thì lẽ nào lại không ban mọi cái khác cho ta cùng với người con ấy”. Hơn nữa, Thiên Chúa lại là Đấng toàn năng, Ngài làm được mọi điều Ngài muốn. Nếu Ngài là đấng tốt lành yêu thương ta và muốn cho ta được mọi sự tốt lành, thì dĩ nhiên Ngài sẽ làm những điều đó cho ta.</w:t>
      </w:r>
    </w:p>
    <w:p>
      <w:pPr>
        <w:pStyle w:val="Normal"/>
        <w:rPr>
          <w:rFonts w:cs="Arial"/>
          <w:sz w:val="26"/>
          <w:szCs w:val="26"/>
        </w:rPr>
      </w:pPr>
      <w:r>
        <w:rPr>
          <w:rFonts w:cs="Arial"/>
          <w:sz w:val="26"/>
          <w:szCs w:val="26"/>
        </w:rPr>
        <w:t>Thứ đến, chúng ta không thể ngã lòng nản chí vì Chúa đã long trọng hứa rằng sẽ nhận lời ta cầu xin. Tuyệt đối mà xét thì Thiên Chúa chẳng mắc nợ ai, cho nên dầu Ngài tốt lành và yêu thương ta, nhưng chẳng ai bắt buộc Ngài phải làm điều nọ điều kia được. Tuy nhiên, khi hứa sẽ nhận lời mọi người kêu xin, thì Chúa đã tự đặt mình vào thế bắt buộc phải nghe lời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ều cần thiết và quan trọng Chúa Giêsu dạy các môn đệ phải cầu nguyện luôn là để được trung thành với đức tin. Cuộc sống mỗi người Kitô là một cuộc sống trong đức tin và nhờ đức tin. Vì thế mỗi người đừng để mất đức tin hay giảm sút lòng tin. Nói một cách khác tích cực hơn là để trung thành với đức tin và phát triển đời sống đức tin. Chính việc cầu nguyện sẽ giúp chúng ta sống được như th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ả thực, cuộc đời người tín hữu Chúa trên trần gian là một cuộc hành trình khó khăn giữa nhiều thử thách, và để an toàn đạt đến cùng đích của cuộc lữ hành thì mỗi môn đệ Chúa phải kiên trì, phải trung thành trong đức tin cho đến khi Chúa lại đến. Và để kiên trì trong đức tin cho đến cùng thì mỗi môn đệ của Chúa cần thực hành điều căn bản và quan trọng, đó là cầu nguyện. Cũng thế, cuộc sống đức tin không phải là không có những nguy hiểm, những gian nan thử thách, không ngừng chất vấn và thách thức con người, khi con người chiều theo những lợi lộc mà bỏ quên Thiên Chúa. Dù ai, dù ở địa vị nào trong xã hội cũng như trong Giáo Hội, dung mạo tinh thần của mỗi người chúng ta có thể được so sánh như dung mạo của người đàn bà góa nghèo. Hình ảnh của người đàn bà góa nghèo trong văn chương Do thái cũng như trong nếp sống cụ thể của người Do thái là hình ảnh của một con người cô thế, yếu đuối, không phẩm giá, không địa vị, bị bỏ rơi, bị loại ra bên ngoài xã hội, nhưng chỉ sống nhờ vào lòng nhân từ của kẻ khác. Với những tật xấu, những bất toàn của chính bản thân mình, phải chăng mỗi người chúng ta trước nhan Thiên Chúa cũng là những kẻ yếu đuối thấp hèn, không công trạng gì, sống nhờ vào lòng nhân từ của Thiên Chúa? Chỉ khi ý thức về thân phận yếu đuối của mình như người đàn bà góa kia, chúng ta mới khiêm tốn đủ để chạy đến với Chúa mà cầu nguyện xin Chúa nâng đỡ. Chúa khuyến khích chúng ta hãy cầu nguyện luôn, hãy giữ liên lạc với Ngài, tiếp xúc với Ngài qua việc cầu nguyện để đức tin được cũng cố, được kiên trì, được trung thành cho đến cùng, cho đến khi Chúa trở lại Chúa còn gặp chúng ta tỉnh thức trong đức tin, còn gặp chúng ta trung thành với đức tin vào Ngài.</w:t>
      </w:r>
    </w:p>
    <w:p>
      <w:pPr>
        <w:pStyle w:val="Normal"/>
        <w:rPr>
          <w:rFonts w:cs="Arial"/>
          <w:sz w:val="26"/>
          <w:szCs w:val="26"/>
        </w:rPr>
      </w:pPr>
      <w:r>
        <w:rPr>
          <w:rFonts w:cs="Arial"/>
          <w:sz w:val="26"/>
          <w:szCs w:val="26"/>
        </w:rPr>
      </w:r>
    </w:p>
    <w:p>
      <w:pPr>
        <w:pStyle w:val="Heading1"/>
        <w:ind w:hanging="0"/>
        <w:rPr>
          <w:rFonts w:cs="Arial"/>
          <w:sz w:val="26"/>
          <w:szCs w:val="26"/>
        </w:rPr>
      </w:pPr>
      <w:r>
        <w:rPr>
          <w:rFonts w:cs="Arial"/>
          <w:sz w:val="26"/>
          <w:szCs w:val="26"/>
        </w:rPr>
      </w:r>
      <w:bookmarkStart w:id="18" w:name="__RefHeading___Toc274425631"/>
      <w:bookmarkStart w:id="19" w:name="__RefHeading___Toc274425631"/>
    </w:p>
    <w:p>
      <w:pPr>
        <w:pStyle w:val="Heading1"/>
        <w:ind w:hanging="0"/>
        <w:rPr>
          <w:sz w:val="26"/>
          <w:szCs w:val="26"/>
        </w:rPr>
      </w:pPr>
      <w:bookmarkStart w:id="20" w:name="__RefHeading___Toc274425631"/>
      <w:r>
        <w:rPr>
          <w:sz w:val="26"/>
          <w:szCs w:val="26"/>
        </w:rPr>
        <w:t>12. Cầu nguyện</w:t>
      </w:r>
      <w:bookmarkEnd w:id="20"/>
    </w:p>
    <w:p>
      <w:pPr>
        <w:pStyle w:val="Normal"/>
        <w:rPr>
          <w:rFonts w:cs="Arial"/>
          <w:i/>
          <w:i/>
          <w:sz w:val="20"/>
          <w:szCs w:val="20"/>
        </w:rPr>
      </w:pPr>
      <w:r>
        <w:rPr>
          <w:rFonts w:cs="Arial"/>
          <w:i/>
          <w:sz w:val="20"/>
          <w:szCs w:val="20"/>
        </w:rPr>
        <w:t>(Trích trong ‘Sợi Chỉ Đỏ’)</w:t>
      </w:r>
    </w:p>
    <w:p>
      <w:pPr>
        <w:pStyle w:val="Normal"/>
        <w:rPr>
          <w:rFonts w:cs="Arial"/>
          <w:sz w:val="26"/>
          <w:szCs w:val="26"/>
        </w:rPr>
      </w:pPr>
      <w:r>
        <w:rPr>
          <w:rFonts w:cs="Arial"/>
          <w:sz w:val="26"/>
          <w:szCs w:val="26"/>
        </w:rPr>
        <w:t>Không ai có thể sống đời Kitô hữu tốt mà không cầu nguyện. Nhưng chúng ta phải hiểu cầu nguyện là gì và cầu nguyện thế nà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ba người bị kẹt trong một căn phòng tối tăm và chẳng có cửa gì cả. Họ làm thế nào để thoát khỏi tình trạng bế tắc này?</w:t>
      </w:r>
    </w:p>
    <w:p>
      <w:pPr>
        <w:pStyle w:val="Normal"/>
        <w:numPr>
          <w:ilvl w:val="0"/>
          <w:numId w:val="4"/>
        </w:numPr>
        <w:ind w:left="450" w:hanging="270"/>
        <w:rPr>
          <w:rFonts w:cs="Arial"/>
          <w:sz w:val="26"/>
          <w:szCs w:val="26"/>
        </w:rPr>
      </w:pPr>
      <w:r>
        <w:rPr>
          <w:rFonts w:cs="Arial"/>
          <w:sz w:val="26"/>
          <w:szCs w:val="26"/>
        </w:rPr>
        <w:t>Người thứ nhất là một nhà văn. Anh không có đức tin. Anh ngồi đấy và luôn miệng nguyền rủa.</w:t>
      </w:r>
    </w:p>
    <w:p>
      <w:pPr>
        <w:pStyle w:val="Normal"/>
        <w:numPr>
          <w:ilvl w:val="0"/>
          <w:numId w:val="4"/>
        </w:numPr>
        <w:ind w:left="450" w:hanging="270"/>
        <w:rPr>
          <w:rFonts w:cs="Arial"/>
          <w:sz w:val="26"/>
          <w:szCs w:val="26"/>
        </w:rPr>
      </w:pPr>
      <w:r>
        <w:rPr>
          <w:rFonts w:cs="Arial"/>
          <w:sz w:val="26"/>
          <w:szCs w:val="26"/>
        </w:rPr>
        <w:t>Người thứ hai là một tín hữu sốt sắng. Anh đã quì gối cầu nguyện rất lâu, sau đó ngồi xuống chờ phép lạ.</w:t>
      </w:r>
    </w:p>
    <w:p>
      <w:pPr>
        <w:pStyle w:val="Normal"/>
        <w:numPr>
          <w:ilvl w:val="0"/>
          <w:numId w:val="4"/>
        </w:numPr>
        <w:ind w:left="450" w:hanging="270"/>
        <w:rPr>
          <w:rFonts w:cs="Arial"/>
          <w:sz w:val="26"/>
          <w:szCs w:val="26"/>
        </w:rPr>
      </w:pPr>
      <w:r>
        <w:rPr>
          <w:rFonts w:cs="Arial"/>
          <w:sz w:val="26"/>
          <w:szCs w:val="26"/>
        </w:rPr>
        <w:t>Người thứ ba cũng là một tín hữu làm nghề thợ xây, vừa đạo đức vừa thực tế. Sau khi cầu nguyện, anh lấy từ túi đồ nghề ra một cây búa và một chiếc đục, rồi bắt đầu đục tường. Công việc rất lâu lắc và cực nhọc. Bụi bắn vào mặt anh, vào cả mắt anh. Mồ hôi anh nhễ nhại. Nhưng anh vẫn kiên trì đục. Thỉnh thoảng dừng lại nói “Lạy Chúa, xin cứu giúp chúng con”.</w:t>
      </w:r>
    </w:p>
    <w:p>
      <w:pPr>
        <w:pStyle w:val="Normal"/>
        <w:rPr>
          <w:rFonts w:cs="Arial"/>
          <w:sz w:val="26"/>
          <w:szCs w:val="26"/>
        </w:rPr>
      </w:pPr>
      <w:r>
        <w:rPr>
          <w:rFonts w:cs="Arial"/>
          <w:sz w:val="26"/>
          <w:szCs w:val="26"/>
        </w:rPr>
        <w:t>Đang lúc đó người thứ nhất vẫn ngồi ở một góc, vừa hút thuốc vừa nguyền rủa; người thứ hai ở một góc khác tiếp tục cầu nguy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uối cùng người thứ ba đã mở được một lỗ lớn trong vách tường và cả ba người đã thoát ra khỏi căn phò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ên đây là ba thái độ khác nhau đối với sự cầu nguyện:</w:t>
      </w:r>
    </w:p>
    <w:p>
      <w:pPr>
        <w:pStyle w:val="Normal"/>
        <w:numPr>
          <w:ilvl w:val="0"/>
          <w:numId w:val="4"/>
        </w:numPr>
        <w:ind w:left="450" w:hanging="360"/>
        <w:rPr>
          <w:rFonts w:cs="Arial"/>
          <w:sz w:val="26"/>
          <w:szCs w:val="26"/>
        </w:rPr>
      </w:pPr>
      <w:r>
        <w:rPr>
          <w:rFonts w:cs="Arial"/>
          <w:sz w:val="26"/>
          <w:szCs w:val="26"/>
        </w:rPr>
        <w:t>Người thứ nhất coi cầu nguyện là mất giờ. Vì anh không có đức tin nên thái độ của anh cũng hợp lý thôi. Nếu bạn không tin Chúa thì cầu nguyện với Ngài sao được?</w:t>
      </w:r>
    </w:p>
    <w:p>
      <w:pPr>
        <w:pStyle w:val="Normal"/>
        <w:numPr>
          <w:ilvl w:val="0"/>
          <w:numId w:val="4"/>
        </w:numPr>
        <w:ind w:left="450" w:hanging="360"/>
        <w:rPr>
          <w:rFonts w:cs="Arial"/>
          <w:sz w:val="26"/>
          <w:szCs w:val="26"/>
        </w:rPr>
      </w:pPr>
      <w:r>
        <w:rPr>
          <w:rFonts w:cs="Arial"/>
          <w:sz w:val="26"/>
          <w:szCs w:val="26"/>
        </w:rPr>
        <w:t>Người thứ hai coi cầu nguyện là một sự thay thế cho làm việc, vì thế sau khi cầu nguyện xong người đó ngồi chờ Chúa giúp. Phải thành thật nhìn nhận rằng chúng ta cũng nhiều lần cầu nguyện cách này, đặc biệt là khi chúng ta cầu nguyện cho người khác. Chỉ là những lời nói, và những lời đó trở thành một cái cớ để ta khỏi làm việc.</w:t>
      </w:r>
    </w:p>
    <w:p>
      <w:pPr>
        <w:pStyle w:val="Normal"/>
        <w:numPr>
          <w:ilvl w:val="0"/>
          <w:numId w:val="4"/>
        </w:numPr>
        <w:ind w:left="450" w:hanging="360"/>
        <w:rPr>
          <w:rFonts w:cs="Arial"/>
          <w:sz w:val="26"/>
          <w:szCs w:val="26"/>
        </w:rPr>
      </w:pPr>
      <w:r>
        <w:rPr>
          <w:rFonts w:cs="Arial"/>
          <w:sz w:val="26"/>
          <w:szCs w:val="26"/>
        </w:rPr>
        <w:t>Người thứ ba tin tưởng vào hiệu quả của cầu nguyện, hiệu quả ấy không thay thế làm việc, mà là trợ lực cho làm việc. Cầu xin điều gì thì đồng thời cũng cố gắng làm bất cứ việc gì có thể đạt được điều đó. Sự cầu nguyện này khơi lên niềm hy vọng và khuyến khích lòng can đảm. Nó cũng giúp ta cảm nhận rằng Chúa ở kề bên ta và không bỏ mặc ta trong cảnh khó khăn.</w:t>
      </w:r>
    </w:p>
    <w:p>
      <w:pPr>
        <w:pStyle w:val="Normal"/>
        <w:rPr>
          <w:rFonts w:cs="Arial"/>
          <w:sz w:val="26"/>
          <w:szCs w:val="26"/>
        </w:rPr>
      </w:pPr>
      <w:r>
        <w:rPr>
          <w:rFonts w:cs="Arial"/>
          <w:sz w:val="26"/>
          <w:szCs w:val="26"/>
        </w:rPr>
      </w:r>
      <w:r>
        <w:br w:type="page"/>
      </w:r>
    </w:p>
    <w:p>
      <w:pPr>
        <w:pStyle w:val="Heading1"/>
        <w:ind w:hanging="0"/>
        <w:rPr>
          <w:sz w:val="26"/>
          <w:szCs w:val="26"/>
        </w:rPr>
      </w:pPr>
      <w:bookmarkStart w:id="21" w:name="__RefHeading___Toc274425632"/>
      <w:bookmarkEnd w:id="21"/>
      <w:r>
        <w:rPr>
          <w:sz w:val="26"/>
          <w:szCs w:val="26"/>
        </w:rPr>
        <w:t>13. Thiên Chúa sẽ ban cho tôi điều tốt nhất</w:t>
      </w:r>
    </w:p>
    <w:p>
      <w:pPr>
        <w:pStyle w:val="Normal"/>
        <w:rPr>
          <w:rFonts w:cs="Arial"/>
          <w:sz w:val="26"/>
          <w:szCs w:val="26"/>
        </w:rPr>
      </w:pPr>
      <w:r>
        <w:rPr>
          <w:rFonts w:cs="Arial"/>
          <w:sz w:val="26"/>
          <w:szCs w:val="26"/>
        </w:rPr>
        <w:t>Lời cầu “xin” là thái độ của người nghèo, của tạo vật cần Thiên Chúa. Đây là thái độ đúng đắn diễn tả thân phận con người, nên đẹp lòng Thiên Chúa. Lời cầu nguyện không chỉ là xin ơn, nhưng còn là lời cảm tạ và ca khen Thiên Chúa. Tuy vậy, thái độ “cần” Thiên Chúa, được diễn tả qua lời cầu “xin”, là nền tảng của lời cầu nguyệ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Lời “Xin” trong Kinh Chúa dạy</w:t>
      </w:r>
    </w:p>
    <w:p>
      <w:pPr>
        <w:pStyle w:val="Normal"/>
        <w:rPr>
          <w:rFonts w:cs="Arial"/>
          <w:sz w:val="26"/>
          <w:szCs w:val="26"/>
        </w:rPr>
      </w:pPr>
      <w:r>
        <w:rPr>
          <w:rFonts w:cs="Arial"/>
          <w:sz w:val="26"/>
          <w:szCs w:val="26"/>
        </w:rPr>
        <w:t>“</w:t>
      </w:r>
      <w:r>
        <w:rPr>
          <w:rFonts w:cs="Arial"/>
          <w:sz w:val="26"/>
          <w:szCs w:val="26"/>
        </w:rPr>
        <w:t>Lạy Cha chúng con ở trên trời, nguyện danh Cha cả sáng, Nước Cha trị đến, Ý Cha thể hiện…Xin Cha cho chúng con…”. Lời trong kinh Lạy Cha nói lên khao khát ước vọng của con người, về nhu cầu thiêng liêng và về nhu cầu vật ch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ha làm cho Danh Cha cả sáng, xin Cha làm cho con người tin nhận quyền Cha, để Danh Cha cả sáng. Xin Cha làm cho Nước Cha trị đến, bằng cách làm cho con người biết yêu thương, biết sống theo luật của Đức Yêsu. Xin Cha cho chúng con lương thực cần dùng. Chúng con cần Chúa, để chúng con có lương thực hằng ngày, để chúng con được ơn tha thứ, để chúng con khỏi sa ngã phạm tội. Chúng con cần Chúa để nên thánh, để sống bình an và hạnh phú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bất lực. Chúng ta cần Chúa để làm tất cả, thế nên chúng ta xin Chúa để làm tất cả mọi điều chúng ta phải làm, ngay cả những điều như thể chỉ tuỳ thuộc nơi chúng ta. Xin Chúa cho chúng con luôn luôn tuỳ thuộc vào Chúa trong mọi chuyệ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r>
    </w:p>
    <w:p>
      <w:pPr>
        <w:pStyle w:val="Normal"/>
        <w:rPr>
          <w:rFonts w:cs="Arial"/>
          <w:b/>
          <w:b/>
          <w:i/>
          <w:i/>
          <w:sz w:val="26"/>
          <w:szCs w:val="26"/>
        </w:rPr>
      </w:pPr>
      <w:r>
        <w:rPr>
          <w:rFonts w:cs="Arial"/>
          <w:b/>
          <w:i/>
          <w:sz w:val="26"/>
          <w:szCs w:val="26"/>
        </w:rPr>
        <w:t>Môsê giơ tay cầu nguyện</w:t>
      </w:r>
    </w:p>
    <w:p>
      <w:pPr>
        <w:pStyle w:val="Normal"/>
        <w:rPr>
          <w:rFonts w:cs="Arial"/>
          <w:sz w:val="26"/>
          <w:szCs w:val="26"/>
        </w:rPr>
      </w:pPr>
      <w:r>
        <w:rPr>
          <w:rFonts w:cs="Arial"/>
          <w:sz w:val="26"/>
          <w:szCs w:val="26"/>
        </w:rPr>
        <w:t>Sách Xuất Hành cho thấy hiệu lực lời cầu nguyện của Môsê: khi ông giơ tay lên cầu nguyện, Yosua và binh lính Israel thắng trận, khi ông hạ tay xuống, bên đối nghịch Amalek thắng trận. “Bè để qua sông, qua sông hãy quên bè”. Đừng vác bè mà đi! Hãy đón nhận sứ điệp, đừng bận tâm quá những điều không cần thiết, hoặc làm mình quên mất điều chính. Sứ điệp của đoạn Lời Chúa: lời cầu xin thật hữu hiệ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Yêsu kể dụ ngôn về ông thẩm phán, không sợ Thiên Chúa, không sợ con người, nhưng chỉ sợ người ta làm phiền, nên phải làm theo lời thỉnh cầu của bà goá. Nếu con người, vì sợ bị phiền mà phải làm theo điều người ta xin, thì huống chi là Thiên Chúa, Đấng luôn luôn yêu thương con người, và sẵn sàng làm tất cả cho con người khi họ cầu xin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i độ cầu xin, là thái độ của người khiêm tốn. Vì người ta chỉ xin điều mình rất muốn, mà mình không thể có được, vì nó không tuỳ thuộc mình, nó là một ơn “nhưng không” của Thiên Chúa ban cho mình. Xin cho chúng ta tin tưởng Chúa yêu thương mình, tin Ngài luôn sẵn sàng làm tất cả những gì tốt lành cho chúng ta, để chúng ta chạy đến cầu xin với Ngà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Hãy dùng Kinh Thánh để cầu nguyện</w:t>
      </w:r>
    </w:p>
    <w:p>
      <w:pPr>
        <w:pStyle w:val="Normal"/>
        <w:rPr>
          <w:rFonts w:cs="Arial"/>
          <w:sz w:val="26"/>
          <w:szCs w:val="26"/>
        </w:rPr>
      </w:pPr>
      <w:r>
        <w:rPr>
          <w:rFonts w:cs="Arial"/>
          <w:sz w:val="26"/>
          <w:szCs w:val="26"/>
        </w:rPr>
        <w:t>Kinh Thánh là Lời Chúa cho con người, là sách gợi hứng và ý tưởng giúp người ta cầu nguyện. Kinh Thánh giúp người ta hiểu biết về Đức Yêsu hơn. Một thánh giáo phụ nói: không biết Kinh Thánh là không biết Đức Yêsu. Sở dĩ vậy, vì Kinh Thánh nói về Đức Yêsu, Kinh Thánh cho thấy những hành động Thiên Chúa làm trong lịch sử, vì yêu thương con người. Qua những hành vi hoạt động của ai, chúng ta biết hơn về người đó. Cũng tương tự như vậy, qua Kinh Thánh ghi lại những gì Thiên Chúa làm cho dân tộc Israel và loài người, chúng ta biết về Thiên Chúa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inh Thánh được viết trong một thời gian nhất định, bởi những người có một nền văn hoá riêng, nên cần biết những phong tục tập quán của họ để hiểu được những điều họ muốn diễn tả, những điều Thiên Chúa muốn diễn tả hoặc nói với con người qua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inh nghiệm về Thiên Chúa của những người được linh ứng, là kinh nghiệm đặc biệt và được diễn tả trung thực, để những người thời sau học hỏi. Kinh nghiệm Thiên Chúa ban cho những người xưa, có thể con người ngày nay cũng được khi họ đọc và suy niệm Lời Chúa (Kinh Thánh). Khi đọc Tin Mừng của Đức Yêsu, chúng ta hãy nhìn nghe và xem Ngài sống, để mình trở nên giống Ngài hơ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âu hỏi gợi ý chia sẻ:</w:t>
      </w:r>
    </w:p>
    <w:p>
      <w:pPr>
        <w:pStyle w:val="Normal"/>
        <w:numPr>
          <w:ilvl w:val="0"/>
          <w:numId w:val="6"/>
        </w:numPr>
        <w:ind w:left="540" w:hanging="270"/>
        <w:rPr>
          <w:rFonts w:cs="Arial"/>
          <w:sz w:val="26"/>
          <w:szCs w:val="26"/>
        </w:rPr>
      </w:pPr>
      <w:r>
        <w:rPr>
          <w:rFonts w:cs="Arial"/>
          <w:sz w:val="26"/>
          <w:szCs w:val="26"/>
        </w:rPr>
        <w:t>Lời cầu nguyện của bạn có thường được nhậm lời không? Xin bạn chia sẻ kinh nghiệm về những lần cầu nguyện, mà được nhận lời.</w:t>
      </w:r>
    </w:p>
    <w:p>
      <w:pPr>
        <w:pStyle w:val="Normal"/>
        <w:numPr>
          <w:ilvl w:val="0"/>
          <w:numId w:val="6"/>
        </w:numPr>
        <w:ind w:left="540" w:hanging="270"/>
        <w:rPr>
          <w:rFonts w:cs="Arial"/>
          <w:sz w:val="26"/>
          <w:szCs w:val="26"/>
        </w:rPr>
      </w:pPr>
      <w:r>
        <w:rPr>
          <w:rFonts w:cs="Arial"/>
          <w:sz w:val="26"/>
          <w:szCs w:val="26"/>
        </w:rPr>
        <w:t>Những điều bạn xin, bạn có thấy đó thực sự là điều cần thiết đối với bạn không? Tại sao bạn xin điều không thực sự cần thiết đối với bạn?</w:t>
      </w:r>
    </w:p>
    <w:p>
      <w:pPr>
        <w:pStyle w:val="Normal"/>
        <w:numPr>
          <w:ilvl w:val="0"/>
          <w:numId w:val="6"/>
        </w:numPr>
        <w:ind w:left="540" w:hanging="270"/>
        <w:rPr>
          <w:rFonts w:cs="Arial"/>
          <w:sz w:val="26"/>
          <w:szCs w:val="26"/>
        </w:rPr>
      </w:pPr>
      <w:r>
        <w:rPr>
          <w:rFonts w:cs="Arial"/>
          <w:sz w:val="26"/>
          <w:szCs w:val="26"/>
        </w:rPr>
        <w:t>Theo bạn, điều nào là cần thiết nhất đối với bạn, mà bạn phải cầu xin? Tại sao đây lại là điều cần thiết nhất đối với bạn?</w:t>
      </w:r>
      <w:r>
        <w:br w:type="page"/>
      </w:r>
    </w:p>
    <w:p>
      <w:pPr>
        <w:pStyle w:val="Heading1"/>
        <w:ind w:hanging="0"/>
        <w:rPr>
          <w:sz w:val="26"/>
          <w:szCs w:val="26"/>
        </w:rPr>
      </w:pPr>
      <w:bookmarkStart w:id="22" w:name="__RefHeading___Toc274425633"/>
      <w:bookmarkEnd w:id="22"/>
      <w:r>
        <w:rPr>
          <w:sz w:val="26"/>
          <w:szCs w:val="26"/>
        </w:rPr>
        <w:t>14. Suy niệm của JKN</w:t>
      </w:r>
    </w:p>
    <w:p>
      <w:pPr>
        <w:pStyle w:val="Normal"/>
        <w:rPr>
          <w:rFonts w:cs="Arial"/>
          <w:b/>
          <w:b/>
          <w:sz w:val="26"/>
          <w:szCs w:val="26"/>
        </w:rPr>
      </w:pPr>
      <w:r>
        <w:rPr>
          <w:rFonts w:cs="Arial"/>
          <w:b/>
          <w:sz w:val="26"/>
          <w:szCs w:val="26"/>
        </w:rPr>
        <w:t xml:space="preserve">Câu hỏi gợi ý: </w:t>
      </w:r>
    </w:p>
    <w:p>
      <w:pPr>
        <w:pStyle w:val="Normal"/>
        <w:numPr>
          <w:ilvl w:val="0"/>
          <w:numId w:val="7"/>
        </w:numPr>
        <w:ind w:left="450" w:hanging="270"/>
        <w:rPr>
          <w:rFonts w:cs="Arial"/>
          <w:sz w:val="26"/>
          <w:szCs w:val="26"/>
        </w:rPr>
      </w:pPr>
      <w:r>
        <w:rPr>
          <w:rFonts w:cs="Arial"/>
          <w:sz w:val="26"/>
          <w:szCs w:val="26"/>
        </w:rPr>
        <w:t>Thiên Chúa có muốn ta phải xin cho thật lâu thật nhiều, và phải lập đi lập lại nhiều lần điều ta muốn xin, thì Ngài mới ban cho không?</w:t>
      </w:r>
    </w:p>
    <w:p>
      <w:pPr>
        <w:pStyle w:val="Normal"/>
        <w:numPr>
          <w:ilvl w:val="0"/>
          <w:numId w:val="7"/>
        </w:numPr>
        <w:ind w:left="450" w:hanging="270"/>
        <w:rPr>
          <w:rFonts w:cs="Arial"/>
          <w:sz w:val="26"/>
          <w:szCs w:val="26"/>
        </w:rPr>
      </w:pPr>
      <w:r>
        <w:rPr>
          <w:rFonts w:cs="Arial"/>
          <w:sz w:val="26"/>
          <w:szCs w:val="26"/>
        </w:rPr>
        <w:t>Nếu ta xin những điều ta thấy thật là cần thiết cho ta, mà chẳng thấy Ngài ban cho, thì ta nên nghĩ thế nào?</w:t>
      </w:r>
    </w:p>
    <w:p>
      <w:pPr>
        <w:pStyle w:val="Normal"/>
        <w:numPr>
          <w:ilvl w:val="0"/>
          <w:numId w:val="7"/>
        </w:numPr>
        <w:ind w:left="450" w:hanging="270"/>
        <w:rPr>
          <w:rFonts w:cs="Arial"/>
          <w:sz w:val="26"/>
          <w:szCs w:val="26"/>
        </w:rPr>
      </w:pPr>
      <w:r>
        <w:rPr>
          <w:rFonts w:cs="Arial"/>
          <w:sz w:val="26"/>
          <w:szCs w:val="26"/>
        </w:rPr>
        <w:t>Cầu nguyện có nhất thiết phải dùng lời không? Có những cách cầu nguyện nào không dùng tới lời nói không? Cách nào hay hơ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Suy tư gợi ý: </w:t>
      </w:r>
    </w:p>
    <w:p>
      <w:pPr>
        <w:pStyle w:val="Normal"/>
        <w:rPr>
          <w:rFonts w:cs="Arial"/>
          <w:b/>
          <w:b/>
          <w:i/>
          <w:i/>
          <w:sz w:val="26"/>
          <w:szCs w:val="26"/>
        </w:rPr>
      </w:pPr>
      <w:r>
        <w:rPr>
          <w:rFonts w:cs="Arial"/>
          <w:b/>
          <w:i/>
          <w:sz w:val="26"/>
          <w:szCs w:val="26"/>
        </w:rPr>
        <w:t>1. Thiên Chúa không thể làm ngơ trước lời cầu xin của con người</w:t>
      </w:r>
    </w:p>
    <w:p>
      <w:pPr>
        <w:pStyle w:val="Normal"/>
        <w:rPr>
          <w:rFonts w:cs="Arial"/>
          <w:sz w:val="26"/>
          <w:szCs w:val="26"/>
        </w:rPr>
      </w:pPr>
      <w:r>
        <w:rPr>
          <w:rFonts w:cs="Arial"/>
          <w:sz w:val="26"/>
          <w:szCs w:val="26"/>
        </w:rPr>
        <w:t xml:space="preserve">Đời sống con người quả thật có những lúc đau khổ, thiếu thốn, mà con người không thể làm gì được, cũng không thể cầu cứu ai được ngoài Thiên Chúa. Những lúc đó, con người nên kêu cầu Thiên Chúa, và tin tưởng rằng Ngài là người Cha nhân hậu, luôn luôn thỏa mãn những gì mà con người cần cho đời sống của họ.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ức Giêsu đưa ra một lập luận để chứng tỏ điều đó. Ngay cả một ông quan vô đạo đức mà cũng phải nhậm lời cầu xin của một bà góa nếu bà ta cứ xin mãi. Ông ta nhậm lời bà không phải vì ông ta tốt lành gì, mà vì để mình khỏi bị quấy rầy nữa. Một người vô lương tâm, thiếu đạo đức mà còn phải nhậm lời những người cầu xin mình mãi, huống gì những người có đạo đức, có lòng thương người! Mà Thiên Chúa là Đấng nhân lành hơn ai hết, chẳng lẽ lại có thể làm ngơ được trước những người thành tâm, có nhu cầu thật sự, kêu cầu Ngài. Vì thế, khi cầu nguyện, ta hãy tin tưởng vào tình thương và lòng nhân từ của Thiên Chúa.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Giá trị lời cầu xin nằm ở chất lượng chứ không phải số lượng</w:t>
      </w:r>
    </w:p>
    <w:p>
      <w:pPr>
        <w:pStyle w:val="Normal"/>
        <w:rPr>
          <w:rFonts w:cs="Arial"/>
          <w:sz w:val="26"/>
          <w:szCs w:val="26"/>
        </w:rPr>
      </w:pPr>
      <w:r>
        <w:rPr>
          <w:rFonts w:cs="Arial"/>
          <w:sz w:val="26"/>
          <w:szCs w:val="26"/>
        </w:rPr>
        <w:t>Khi nói dụ ngôn này, Đức Giêsu không có ý nói phải cầu xin cho thật dai dẳng thì mới được Thiên Chúa nhậm lời, làm như thể Ngài cũng giống như ông quan kia, cứ phải để cho người ta xin cho thật nhiều thật lâu thì mới ban cho. Qua dụ ngôn này, Ngài muốn ta tin tưởng vào hiệu lực của lời cầu xin, chứ không phải khuyên ta cầu xin cho dài hay phải lập lại cho thật nhiều lần lời cầu xin của mình. Chính Ngài cũng đã khuyên: «Khi cầu nguyện, anh em đừng lải nhải như dân ngoại; họ nghĩ rằng: cứ nói nhiều là được nhận lời. Đừng bắt chước họ, vì Cha anh em đã biết rõ anh em cần gì, trước khi anh em cầu xin» (Mt 6,7-8).</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hẩm chất của lời cầu nguyện nằm ở chất lượng chứ không phải số lượng hay thời gian cầu nguyện. Một lời cầu nguyện có giá trị trước mặt Thiên Chúa là một lời cầu nguyện thấm nhuần tinh thần tin yêu, xuất phát từ niềm tin tưởng và phó thác vào tình yêu, vào sự quan phòng của Thiên Chúa, đồng thời từ tâm tình yêu thương đích thực của mình đối với Thiên Chúa được biểu hiện cụ thể thành hành động. Một lời cầu xin rất ngắn, thậm chí không được phát thành lời, mà chỉ là tâm tình yêu thương tin tưởng như trên, thì giá trị gấp triệu lần những lời cầu xin dài dòng mà thiếu những tâm tình cần thiết ấy. Không khéo, chúng ta sẽ biến đạo của mình thành một «đạo xin», và tự biến mình thành những «kẻ ăn mày».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3. Hãy cầu xin như một người con, đừng xin như một ăn mày</w:t>
      </w:r>
    </w:p>
    <w:p>
      <w:pPr>
        <w:pStyle w:val="Normal"/>
        <w:rPr>
          <w:rFonts w:cs="Arial"/>
          <w:sz w:val="26"/>
          <w:szCs w:val="26"/>
        </w:rPr>
      </w:pPr>
      <w:r>
        <w:rPr>
          <w:rFonts w:cs="Arial"/>
          <w:sz w:val="26"/>
          <w:szCs w:val="26"/>
        </w:rPr>
        <w:t xml:space="preserve">Cách xin của kẻ ăn mày khác hẳn với cách xin của một người con. Người con thì biết cha mẹ là người yêu thương mình nhất trên đời, và tin tưởng chắc chắn rằng các ngài luôn luôn thỏa mãn những gì mình cần. Vì thế, người con chỉ cần nói với cha mẹ mình một tiếng và chờ đợi cha mẹ mình thoả mãn nhu cầu của mình. Còn người ăn mày thì không dám tin tưởng rằng người mình xin thương yêu mình thật sự để sẵn sàng «bố thí» cho mình, nên xin với tâm tình «được chăng hay chớ», được thì mừng mà chẳng được thì đành chịu vậy. Vì thế, người ăn mày phải lải nhải van xin để đánh động lòng thương của người khác.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là Cha đầy tình thương, và chúng ta là con cái Ngài. Ngài không cần ta phải đánh động lòng thương của Ngài, làm như tình thương của Ngài đã đi vắng hay ngủ quên. Coi chừng kẻo chúng ta đánh giá tình thương Ngài quá thấp, và đó là một cách vô tình xúc phạm đến Ngài. Đồng thời có thể chúng ta cũng đã tự hạ thấp phẩm giá của mình trước mặt Thiên Chúa: thay vì làm một đứa con được yêu thương chăm sóc, thì lại làm như một kẻ ăn mày xa lạ từ đâu tới trước cửa nhà.</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h vì thế, đã 30 năm nay, tôi chẳng cầu xin bằng lời cho bằng dùng tâm tình thật sự của một người con, tin tưởng và phó thác hoàn toàn vào tình thương, vào sự quan phòng đầy khôn ngoan sáng suốt của Thiên Chúa. Vì thế, dường như không một nhu cầu chính đáng nào của tôi mà không được Ngài thỏa mãn, cho dù tôi chẳng hề lên tiếng cầu xin. Tôi nghĩ, cần gì phải lên tiếng khi mà chưa mở miệng thì Ngài đã biết mình nghĩ gì, muốn gì, xin gì rồi. Và khi nhận thấy Thiên Chúa đã thỏa mãn nhu cầu hay điều tôi mong muốn, thì tôi nhận ngay ra tình thương phụ tử của Ngài đối với mình, nên cố gắng đáp lại tình thương ấy một cách quảng đại, đầy yêu thương, bằng hành động thật sự.</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4. Trường hợp Thiên Chúa không thỏa mãn điều mình mong ước</w:t>
      </w:r>
    </w:p>
    <w:p>
      <w:pPr>
        <w:pStyle w:val="Normal"/>
        <w:rPr>
          <w:rFonts w:cs="Arial"/>
          <w:sz w:val="26"/>
          <w:szCs w:val="26"/>
        </w:rPr>
      </w:pPr>
      <w:r>
        <w:rPr>
          <w:rFonts w:cs="Arial"/>
          <w:sz w:val="26"/>
          <w:szCs w:val="26"/>
        </w:rPr>
        <w:t xml:space="preserve">Nếu có một nhu cầu hay một điều mong muốn nào của mình không được thỏa mãn, dù mình nghĩ nó rất chính đáng và thật sự cần thiết, thì sao? Lúc đó ta nên nghĩ rằng Ngài khôn ngoan sáng suốt hơn mình gấp triệu lần, cách hành động của Ngài chắc chắn có lợi cho mình hơn cách mình nghĩ. Ta hãy phó thác mọi sự cho Ngài, và để mặc Ngài hành động. Nếu Ngài ban cho, thì việc ban cho ấy chắc chắn là điều có lợi cho ta. Nếu Ngài không ban cho thì việc không ban cho ấy chắc chắn cũng vì ích lợi cho t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inh nghiệm làm cha mẹ đã dạy tôi điều ấy. Trước hết, tôi không hề để cho con tôi phải xin nhiều lời rồi mới cho. Việc gì tôi thấy cần thiết và ích lợi cho nó, thì dù nó có xin hay không xin, tôi cũng cho. Thậm chí nhiều thứ nó không xin vì thấy không cần, nhưng tôi thấy chúng cần thiết cho nó, thì tôi cho và buộc nó phải nhận lấy mà dùng. Còn việc gì tôi thấy cho có hại hơn không cho, hoặc không cho có lợi hơn là cho, thì dù nó có năn nỉ xin tới đâu tôi cũng không cho. Nhiều khi quan điểm của tôi và nó trái ngược nhau: nhiều điều nó nghĩ là cần thiết hoặc ích lợi thì tôi lại cho là không cần thiết hoặc không có lợi. Lúc đó tôi phải theo sự khôn ngoan của tôi – là người nhiều kinh nghiệm và khôn ngoan hơn nó – chứ không phải theo sự suy nghĩ còn non nớt của nó. Nếu tôi đã quyết không cho mà nó cứ nằng nặc đòi thì tôi nổi quạu lên ngay. Tôi nghĩ rằng Thiên Chúa có lẽ cũng hành xử tương tự như vậy đối với con cái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5. Cầu nguyện không nhất thiết phải dùng lời</w:t>
      </w:r>
    </w:p>
    <w:p>
      <w:pPr>
        <w:pStyle w:val="Normal"/>
        <w:rPr>
          <w:rFonts w:cs="Arial"/>
          <w:sz w:val="26"/>
          <w:szCs w:val="26"/>
        </w:rPr>
      </w:pPr>
      <w:r>
        <w:rPr>
          <w:rFonts w:cs="Arial"/>
          <w:sz w:val="26"/>
          <w:szCs w:val="26"/>
        </w:rPr>
        <w:t>Thiên Chúa thấu hiểu hết tâm can tôi, Ngài biết hết mọi tư tưởng của tôi trước khi nó thành hình trong đầu tôi. Vì thế, tôi cảm thấy lời nói của tôi đối với Ngài trở thành thừa thãi, không cần thiết, nếu không muốn nói là có nhiều khi không hợp lý. Không nói với Ngài không có nghĩa là tôi không cầu nguyện. Tôi nghĩ rằng có nhiều cách để cầu nguyện tốt hơn là cầu nguyện bằng lời nói. Đó là cầu nguyện bằng tâm tình và bằng hành độ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lời cầu nguyện không xuất phát từ những tâm tình có thực trong tâm hồn được biểu hiện cụ thể thành hành động, thì đó chỉ là những lời trống rỗng hoặc giả dối, chẳng có giá trị trước Thiên Chúa. Mà nếu đã có tâm tình yêu thương, biết ơn, cảm tạ… đối với Ngài thì chắc chắn Ngài đã biết: nói ra hay không nói ra không phải là điều quan trọng, điều quan trọng chính là có những tâm tình đó thật sự hay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thế, những lúc cầu nguyện, tôi chỉ để cho những tâm tình yêu thương, biết ơn, cảm tạ… tự động trào lên từ đáy lòng. Những tâm tình ấy tự động phát sinh khi tôi nhìn vào bản tính đầy tình phụ tử và yêu thương của Ngài, và vào những ân huệ lớn lao Ngài đã dành cho tôi. Những tâm tình ấy có thể khiến tôi bật thành lời, mà cũng có thể không. Và tôi cũng dành nhiều phút im lặng để lắng nghe Ngài nói trong tâm hồn, xem Ngài muốn nói gì với mình. Tôi cho rằng khi cầu nguyện, nói với Ngài là chuyện không cần thiết, vì Ngài đã hiểu hết mọi sự tôi muốn nói. Nhưng lắng nghe Ngài mới là chuyện hết sức cần thiết, vì tôi đâu biết được ý Ngài thế nào, phải lắng nghe Ngài thì mới biết Ngài muốn gì. Muốn thực hiện thánh ý Ngài mà lại không thèm nghe Ngài nói lên điều Ngài muốn thì thật là phi lý. Im lặng lắng nghe Ngài, ta sẽ học được nhiều điều khôn ngoan, và múc được rất nhiều sức mạnh từ nơi Ngài.</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ầu nguyện</w:t>
      </w:r>
    </w:p>
    <w:p>
      <w:pPr>
        <w:pStyle w:val="Normal"/>
        <w:rPr>
          <w:rFonts w:cs="Arial"/>
          <w:i/>
          <w:i/>
          <w:sz w:val="26"/>
          <w:szCs w:val="26"/>
        </w:rPr>
      </w:pPr>
      <w:r>
        <w:rPr>
          <w:rFonts w:cs="Arial"/>
          <w:i/>
          <w:sz w:val="26"/>
          <w:szCs w:val="26"/>
        </w:rPr>
        <w:t>Lạy Cha, xin làm cho con yêu mến Cha và những người chung quanh con một cách nồng nhiệt. Chính tình yêu ấy là cốt tủy cho đời sống cầu nguyện của con. Và cầu nguyện chính là hơi thở không thể không có của tình yêu ấy. Xin cho con hiểu được bản chất và cốt tủy của cầu nguyện chính là tình yêu. Không yêu thì không thể cầu nguyện đúng nghĩa được. Không yêu thì mọi lời cầu đều chỉ là những lời nói trống rỗng, không hồn. Vì thế, xin cho con biết quan tâm vun trồng tình yêu. Amen.</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8</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8</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FF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1">
    <w:name w:val=" Char Char1"/>
    <w:basedOn w:val="DefaultParagraphFont"/>
    <w:qFormat/>
    <w:rPr>
      <w:rFonts w:ascii="VNI-Times" w:hAnsi="VNI-Times" w:cs="Arial"/>
      <w:b/>
      <w:bCs/>
      <w:iCs/>
      <w:color w:val="FF0000"/>
      <w:sz w:val="24"/>
      <w:szCs w:val="28"/>
    </w:rPr>
  </w:style>
  <w:style w:type="character" w:styleId="CharChar2">
    <w:name w:val=" Char Char2"/>
    <w:basedOn w:val="DefaultParagraphFont"/>
    <w:qFormat/>
    <w:rPr>
      <w:rFonts w:ascii="VNI-Times" w:hAnsi="VNI-Times" w:cs="Arial"/>
      <w:b/>
      <w:bCs/>
      <w:color w:val="FF0000"/>
      <w:kern w:val="2"/>
      <w:sz w:val="24"/>
      <w:szCs w:val="32"/>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6570" w:leader="none"/>
      </w:tabs>
      <w:spacing w:before="0" w:after="0"/>
      <w:ind w:left="180" w:hanging="0"/>
    </w:pPr>
    <w:rPr>
      <w:color w:val="FF0000"/>
      <w:lang w:val="en-US" w:eastAsia="en-US"/>
    </w:rPr>
  </w:style>
  <w:style w:type="paragraph" w:styleId="Contents2">
    <w:name w:val="TOC 2"/>
    <w:basedOn w:val="Normal"/>
    <w:next w:val="Normal"/>
    <w:pPr>
      <w:tabs>
        <w:tab w:val="clear" w:pos="720"/>
        <w:tab w:val="right" w:pos="6397" w:leader="dot"/>
      </w:tabs>
      <w:spacing w:before="0" w:after="0"/>
      <w:ind w:left="238" w:hanging="0"/>
    </w:pPr>
    <w:rPr>
      <w:color w:val="0000FF"/>
      <w:lang w:val="en-US" w:eastAsia="en-US"/>
    </w:rPr>
  </w:style>
  <w:style w:type="paragraph" w:styleId="Contents3">
    <w:name w:val="TOC 3"/>
    <w:basedOn w:val="Normal"/>
    <w:next w:val="Normal"/>
    <w:pPr>
      <w:tabs>
        <w:tab w:val="clear" w:pos="720"/>
        <w:tab w:val="right" w:pos="6397" w:leader="dot"/>
      </w:tabs>
      <w:spacing w:before="0" w:after="0"/>
      <w:ind w:left="482" w:hanging="0"/>
    </w:pPr>
    <w:rPr>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5:24:00Z</dcterms:created>
  <dc:creator>Nguyen Luong</dc:creator>
  <dc:description/>
  <cp:keywords/>
  <dc:language>en-US</dc:language>
  <cp:lastModifiedBy>Tinh Cao</cp:lastModifiedBy>
  <dcterms:modified xsi:type="dcterms:W3CDTF">2010-10-16T05:24:00Z</dcterms:modified>
  <cp:revision>2</cp:revision>
  <dc:subject/>
  <dc:title>Suy Niem Tin Mung Chua Nhat 29 TN-C va KN Truyen Giao</dc:title>
</cp:coreProperties>
</file>