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ÚA NHẬT 3 THƯỜNG NIÊN C</w:t>
      </w:r>
    </w:p>
    <w:p>
      <w:pPr>
        <w:pStyle w:val="Normal"/>
        <w:jc w:val="center"/>
        <w:rPr>
          <w:i/>
          <w:i/>
          <w:sz w:val="20"/>
          <w:szCs w:val="20"/>
        </w:rPr>
      </w:pPr>
      <w:r>
        <w:rPr>
          <w:i/>
          <w:sz w:val="20"/>
          <w:szCs w:val="20"/>
        </w:rPr>
        <w:t>Lời Chúa: Nkm 8,2-4a.5-6.8-10; 1Cr 12,12-30; Lc 1,1-4; 4,14-21</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120" w:after="120"/>
        <w:jc w:val="center"/>
        <w:rPr/>
      </w:pPr>
      <w:r>
        <w:rPr>
          <w:b/>
        </w:rPr>
        <w:t>MỤC LỤ</w:t>
      </w:r>
      <w:r>
        <w:rPr/>
        <w:t>C</w:t>
      </w:r>
    </w:p>
    <w:sdt>
      <w:sdtPr>
        <w:docPartObj>
          <w:docPartGallery w:val="Table of Contents"/>
          <w:docPartUnique w:val="true"/>
        </w:docPartObj>
      </w:sdtPr>
      <w:sdtContent>
        <w:p>
          <w:pPr>
            <w:pStyle w:val="Contents1"/>
            <w:ind w:firstLine="340"/>
            <w:rPr>
              <w:rFonts w:ascii="Calibri;Century Gothic" w:hAnsi="Calibri;Century Gothic" w:cs="Calibri;Century Gothic"/>
              <w:color w:val="000000"/>
              <w:sz w:val="22"/>
              <w:szCs w:val="22"/>
              <w:lang w:val="en-US" w:eastAsia="en-US"/>
            </w:rPr>
          </w:pPr>
          <w:r>
            <w:fldChar w:fldCharType="begin"/>
          </w:r>
          <w:r>
            <w:rPr>
              <w:rStyle w:val="IndexLink"/>
              <w:color w:val="FF0000"/>
              <w:lang w:val="en-US" w:eastAsia="en-US"/>
            </w:rPr>
            <w:instrText xml:space="preserve"> TOC \o "1-1" \h \z </w:instrText>
          </w:r>
          <w:r>
            <w:rPr>
              <w:rStyle w:val="IndexLink"/>
              <w:color w:val="FF0000"/>
              <w:lang w:val="en-US" w:eastAsia="en-US"/>
            </w:rPr>
            <w:fldChar w:fldCharType="separate"/>
          </w:r>
          <w:hyperlink w:anchor="__RefHeading___Toc251438141">
            <w:r>
              <w:rPr>
                <w:rStyle w:val="IndexLink"/>
                <w:color w:val="FF0000"/>
                <w:lang w:val="en-US" w:eastAsia="en-US"/>
              </w:rPr>
              <w:t>1. Lời Kinh Thánh được ứng nghiệm</w:t>
              <w:tab/>
              <w:t>2</w:t>
            </w:r>
          </w:hyperlink>
        </w:p>
        <w:p>
          <w:pPr>
            <w:pStyle w:val="Contents1"/>
            <w:rPr>
              <w:rFonts w:ascii="Calibri;Century Gothic" w:hAnsi="Calibri;Century Gothic" w:cs="Calibri;Century Gothic"/>
              <w:color w:val="000000"/>
              <w:sz w:val="22"/>
              <w:szCs w:val="22"/>
              <w:lang w:val="en-US" w:eastAsia="en-US"/>
            </w:rPr>
          </w:pPr>
          <w:hyperlink w:anchor="__RefHeading___Toc251438142">
            <w:r>
              <w:rPr>
                <w:rStyle w:val="IndexLink"/>
                <w:lang w:val="en-US" w:eastAsia="en-US"/>
              </w:rPr>
              <w:t>2. Ứng nghiệm Lời Chúa - ĐTGM. Ngô Quang Kiệt</w:t>
              <w:tab/>
              <w:t>4</w:t>
            </w:r>
          </w:hyperlink>
        </w:p>
        <w:p>
          <w:pPr>
            <w:pStyle w:val="Contents1"/>
            <w:rPr>
              <w:rFonts w:ascii="Calibri;Century Gothic" w:hAnsi="Calibri;Century Gothic" w:cs="Calibri;Century Gothic"/>
              <w:color w:val="000000"/>
              <w:sz w:val="22"/>
              <w:szCs w:val="22"/>
              <w:lang w:val="en-US" w:eastAsia="en-US"/>
            </w:rPr>
          </w:pPr>
          <w:hyperlink w:anchor="__RefHeading___Toc251438143">
            <w:r>
              <w:rPr>
                <w:rStyle w:val="IndexLink"/>
                <w:lang w:val="en-US" w:eastAsia="en-US"/>
              </w:rPr>
              <w:t>3. Niềm tin vào Đức Kitô giải phóng con người</w:t>
              <w:tab/>
              <w:t>7</w:t>
            </w:r>
          </w:hyperlink>
        </w:p>
        <w:p>
          <w:pPr>
            <w:pStyle w:val="Contents1"/>
            <w:rPr>
              <w:rFonts w:ascii="Calibri;Century Gothic" w:hAnsi="Calibri;Century Gothic" w:cs="Calibri;Century Gothic"/>
              <w:color w:val="000000"/>
              <w:sz w:val="22"/>
              <w:szCs w:val="22"/>
              <w:lang w:val="en-US" w:eastAsia="en-US"/>
            </w:rPr>
          </w:pPr>
          <w:hyperlink w:anchor="__RefHeading___Toc251438144">
            <w:r>
              <w:rPr>
                <w:rStyle w:val="IndexLink"/>
                <w:lang w:val="en-US" w:eastAsia="en-US"/>
              </w:rPr>
              <w:t>4. Này là thân mình của Đức Kitô!</w:t>
              <w:tab/>
              <w:t>9</w:t>
            </w:r>
          </w:hyperlink>
        </w:p>
        <w:p>
          <w:pPr>
            <w:pStyle w:val="Contents1"/>
            <w:rPr>
              <w:rFonts w:ascii="Calibri;Century Gothic" w:hAnsi="Calibri;Century Gothic" w:cs="Calibri;Century Gothic"/>
              <w:color w:val="000000"/>
              <w:sz w:val="22"/>
              <w:szCs w:val="22"/>
              <w:lang w:val="en-US" w:eastAsia="en-US"/>
            </w:rPr>
          </w:pPr>
          <w:hyperlink w:anchor="__RefHeading___Toc251438145">
            <w:r>
              <w:rPr>
                <w:rStyle w:val="IndexLink"/>
                <w:lang w:val="en-US" w:eastAsia="en-US"/>
              </w:rPr>
              <w:t>5. Lời Tiên Tri Ứng Nghiệm</w:t>
              <w:tab/>
              <w:t>11</w:t>
            </w:r>
          </w:hyperlink>
        </w:p>
        <w:p>
          <w:pPr>
            <w:pStyle w:val="Contents1"/>
            <w:rPr>
              <w:rFonts w:ascii="Calibri;Century Gothic" w:hAnsi="Calibri;Century Gothic" w:cs="Calibri;Century Gothic"/>
              <w:color w:val="000000"/>
              <w:sz w:val="22"/>
              <w:szCs w:val="22"/>
              <w:lang w:val="en-US" w:eastAsia="en-US"/>
            </w:rPr>
          </w:pPr>
          <w:hyperlink w:anchor="__RefHeading___Toc251438146">
            <w:r>
              <w:rPr>
                <w:rStyle w:val="IndexLink"/>
                <w:lang w:val="en-US" w:eastAsia="en-US"/>
              </w:rPr>
              <w:t>6. Lời các bạn nghe đã thành tựu - McCarthy</w:t>
              <w:tab/>
              <w:t>15</w:t>
            </w:r>
          </w:hyperlink>
        </w:p>
        <w:p>
          <w:pPr>
            <w:pStyle w:val="Contents1"/>
            <w:rPr>
              <w:rFonts w:ascii="Calibri;Century Gothic" w:hAnsi="Calibri;Century Gothic" w:cs="Calibri;Century Gothic"/>
              <w:color w:val="000000"/>
              <w:sz w:val="22"/>
              <w:szCs w:val="22"/>
              <w:lang w:val="en-US" w:eastAsia="en-US"/>
            </w:rPr>
          </w:pPr>
          <w:hyperlink w:anchor="__RefHeading___Toc251438147">
            <w:r>
              <w:rPr>
                <w:rStyle w:val="IndexLink"/>
                <w:lang w:val="en-US" w:eastAsia="en-US"/>
              </w:rPr>
              <w:t>7. Công bố năm hồng ân</w:t>
              <w:tab/>
              <w:t>20</w:t>
            </w:r>
          </w:hyperlink>
        </w:p>
        <w:p>
          <w:pPr>
            <w:pStyle w:val="Contents1"/>
            <w:rPr>
              <w:rFonts w:ascii="Calibri;Century Gothic" w:hAnsi="Calibri;Century Gothic" w:cs="Calibri;Century Gothic"/>
              <w:color w:val="000000"/>
              <w:sz w:val="22"/>
              <w:szCs w:val="22"/>
              <w:lang w:val="en-US" w:eastAsia="en-US"/>
            </w:rPr>
          </w:pPr>
          <w:hyperlink w:anchor="__RefHeading___Toc251438148">
            <w:r>
              <w:rPr>
                <w:rStyle w:val="IndexLink"/>
                <w:lang w:val="en-US" w:eastAsia="en-US"/>
              </w:rPr>
              <w:t>8. Chú giải của William Barclay</w:t>
              <w:tab/>
              <w:t>26</w:t>
            </w:r>
          </w:hyperlink>
        </w:p>
        <w:p>
          <w:pPr>
            <w:pStyle w:val="Contents1"/>
            <w:rPr>
              <w:rFonts w:ascii="Calibri;Century Gothic" w:hAnsi="Calibri;Century Gothic" w:cs="Calibri;Century Gothic"/>
              <w:color w:val="000000"/>
              <w:sz w:val="22"/>
              <w:szCs w:val="22"/>
              <w:lang w:val="en-US" w:eastAsia="en-US"/>
            </w:rPr>
          </w:pPr>
          <w:hyperlink w:anchor="__RefHeading___Toc251438149">
            <w:r>
              <w:rPr>
                <w:rStyle w:val="IndexLink"/>
                <w:lang w:val="en-US" w:eastAsia="en-US"/>
              </w:rPr>
              <w:t>9. Chú giải mục vụ của Hugues Cousin</w:t>
              <w:tab/>
              <w:t>3</w:t>
            </w:r>
          </w:hyperlink>
          <w:r>
            <w:rPr>
              <w:color w:val="FF0000"/>
              <w:u w:val="none"/>
              <w:lang w:val="en-US" w:eastAsia="en-US"/>
            </w:rPr>
            <w:t>2</w:t>
          </w:r>
        </w:p>
        <w:p>
          <w:pPr>
            <w:pStyle w:val="Contents1"/>
            <w:rPr>
              <w:rFonts w:ascii="Calibri;Century Gothic" w:hAnsi="Calibri;Century Gothic" w:cs="Calibri;Century Gothic"/>
              <w:color w:val="000000"/>
              <w:sz w:val="22"/>
              <w:szCs w:val="22"/>
              <w:lang w:val="en-US" w:eastAsia="en-US"/>
            </w:rPr>
          </w:pPr>
          <w:hyperlink w:anchor="__RefHeading___Toc251438150">
            <w:r>
              <w:rPr>
                <w:rStyle w:val="IndexLink"/>
                <w:lang w:val="en-US" w:eastAsia="en-US"/>
              </w:rPr>
              <w:t>10. Chú giải của R. Gutzwiller</w:t>
              <w:tab/>
              <w:t>36</w:t>
            </w:r>
          </w:hyperlink>
        </w:p>
        <w:p>
          <w:pPr>
            <w:pStyle w:val="Contents1"/>
            <w:rPr>
              <w:rFonts w:ascii="Calibri;Century Gothic" w:hAnsi="Calibri;Century Gothic" w:cs="Calibri;Century Gothic"/>
              <w:color w:val="000000"/>
              <w:sz w:val="22"/>
              <w:szCs w:val="22"/>
              <w:lang w:val="en-US" w:eastAsia="en-US"/>
            </w:rPr>
          </w:pPr>
          <w:hyperlink w:anchor="__RefHeading___Toc251438151">
            <w:r>
              <w:rPr>
                <w:rStyle w:val="IndexLink"/>
                <w:lang w:val="en-US" w:eastAsia="en-US"/>
              </w:rPr>
              <w:t>11. Chú giải của Noel Quesson</w:t>
              <w:tab/>
              <w:t>49</w:t>
            </w:r>
          </w:hyperlink>
        </w:p>
        <w:p>
          <w:pPr>
            <w:pStyle w:val="Contents1"/>
            <w:rPr>
              <w:rFonts w:ascii="Calibri;Century Gothic" w:hAnsi="Calibri;Century Gothic" w:cs="Calibri;Century Gothic"/>
              <w:color w:val="000000"/>
              <w:sz w:val="22"/>
              <w:szCs w:val="22"/>
              <w:lang w:val="en-US" w:eastAsia="en-US"/>
            </w:rPr>
          </w:pPr>
          <w:hyperlink w:anchor="__RefHeading___Toc251438152">
            <w:r>
              <w:rPr>
                <w:rStyle w:val="IndexLink"/>
                <w:lang w:val="en-US" w:eastAsia="en-US"/>
              </w:rPr>
              <w:t>12. Chú giải của Fiches Dominicales</w:t>
              <w:tab/>
              <w:t>55</w:t>
            </w:r>
          </w:hyperlink>
        </w:p>
        <w:p>
          <w:pPr>
            <w:pStyle w:val="Contents1"/>
            <w:rPr>
              <w:rFonts w:ascii="Calibri;Century Gothic" w:hAnsi="Calibri;Century Gothic" w:cs="Calibri;Century Gothic"/>
              <w:color w:val="000000"/>
              <w:sz w:val="22"/>
              <w:szCs w:val="22"/>
              <w:lang w:val="en-US" w:eastAsia="en-US"/>
            </w:rPr>
          </w:pPr>
          <w:hyperlink w:anchor="__RefHeading___Toc251438153">
            <w:r>
              <w:rPr>
                <w:rStyle w:val="IndexLink"/>
                <w:lang w:val="en-US" w:eastAsia="en-US"/>
              </w:rPr>
              <w:t>13. Chú giải của Giáo Hoàng Học Viện Đà Lạt</w:t>
              <w:tab/>
              <w:t>62</w:t>
            </w:r>
          </w:hyperlink>
        </w:p>
        <w:p>
          <w:pPr>
            <w:pStyle w:val="Contents1"/>
            <w:rPr>
              <w:rFonts w:ascii="Calibri;Century Gothic" w:hAnsi="Calibri;Century Gothic" w:cs="Calibri;Century Gothic"/>
              <w:color w:val="000000"/>
              <w:sz w:val="22"/>
              <w:szCs w:val="22"/>
              <w:lang w:val="en-US" w:eastAsia="en-US"/>
            </w:rPr>
          </w:pPr>
          <w:hyperlink w:anchor="__RefHeading___Toc251438154">
            <w:r>
              <w:rPr>
                <w:rStyle w:val="IndexLink"/>
                <w:lang w:val="en-US" w:eastAsia="en-US"/>
              </w:rPr>
              <w:t>14. Năm hồng ân của Chúa</w:t>
              <w:tab/>
              <w:t>71</w:t>
            </w:r>
          </w:hyperlink>
        </w:p>
        <w:p>
          <w:pPr>
            <w:pStyle w:val="Contents1"/>
            <w:rPr>
              <w:rFonts w:ascii="Calibri;Century Gothic" w:hAnsi="Calibri;Century Gothic" w:cs="Calibri;Century Gothic"/>
              <w:color w:val="000000"/>
              <w:sz w:val="22"/>
              <w:szCs w:val="22"/>
              <w:lang w:val="en-US" w:eastAsia="en-US"/>
            </w:rPr>
          </w:pPr>
          <w:hyperlink w:anchor="__RefHeading___Toc251438155">
            <w:r>
              <w:rPr>
                <w:rStyle w:val="IndexLink"/>
                <w:lang w:val="en-US" w:eastAsia="en-US"/>
              </w:rPr>
              <w:t>15. Đường nẻo Chúa</w:t>
              <w:tab/>
              <w:t>74</w:t>
            </w:r>
          </w:hyperlink>
        </w:p>
        <w:p>
          <w:pPr>
            <w:pStyle w:val="Contents1"/>
            <w:rPr>
              <w:rFonts w:ascii="Calibri;Century Gothic" w:hAnsi="Calibri;Century Gothic" w:cs="Calibri;Century Gothic"/>
              <w:color w:val="000000"/>
              <w:sz w:val="22"/>
              <w:szCs w:val="22"/>
              <w:lang w:val="en-US" w:eastAsia="en-US"/>
            </w:rPr>
          </w:pPr>
          <w:hyperlink w:anchor="__RefHeading___Toc251438156">
            <w:r>
              <w:rPr>
                <w:rStyle w:val="IndexLink"/>
                <w:lang w:val="en-US" w:eastAsia="en-US"/>
              </w:rPr>
              <w:t>16. Sứ mạng</w:t>
              <w:tab/>
              <w:t>76</w:t>
            </w:r>
          </w:hyperlink>
        </w:p>
        <w:p>
          <w:pPr>
            <w:pStyle w:val="Contents1"/>
            <w:rPr>
              <w:rFonts w:ascii="Calibri;Century Gothic" w:hAnsi="Calibri;Century Gothic" w:cs="Calibri;Century Gothic"/>
              <w:color w:val="000000"/>
              <w:sz w:val="22"/>
              <w:szCs w:val="22"/>
              <w:lang w:val="en-US" w:eastAsia="en-US"/>
            </w:rPr>
          </w:pPr>
          <w:hyperlink w:anchor="__RefHeading___Toc251438157">
            <w:r>
              <w:rPr>
                <w:rStyle w:val="IndexLink"/>
                <w:lang w:val="en-US" w:eastAsia="en-US"/>
              </w:rPr>
              <w:t>17. Đức Giêsu đến giải phóng con người - JKN</w:t>
              <w:tab/>
              <w:t>79</w:t>
            </w:r>
          </w:hyperlink>
          <w:r>
            <w:rPr>
              <w:rStyle w:val="IndexLink"/>
              <w:lang w:val="en-US" w:eastAsia="en-US"/>
            </w:rPr>
            <w:fldChar w:fldCharType="end"/>
          </w:r>
        </w:p>
      </w:sdtContent>
    </w:sdt>
    <w:p>
      <w:pPr>
        <w:pStyle w:val="Normal"/>
        <w:ind w:left="284" w:hanging="0"/>
        <w:rPr>
          <w:rFonts w:ascii="Calibri;Century Gothic" w:hAnsi="Calibri;Century Gothic" w:cs="Calibri;Century Gothic"/>
          <w:color w:val="FF0000"/>
          <w:sz w:val="22"/>
          <w:szCs w:val="22"/>
          <w:lang w:val="en-US" w:eastAsia="en-US"/>
        </w:rPr>
      </w:pPr>
      <w:r>
        <w:rPr>
          <w:rFonts w:cs="Calibri;Century Gothic" w:ascii="Calibri;Century Gothic" w:hAnsi="Calibri;Century Gothic"/>
          <w:color w:val="FF0000"/>
          <w:sz w:val="22"/>
          <w:szCs w:val="22"/>
          <w:lang w:val="en-US" w:eastAsia="en-US"/>
        </w:rPr>
      </w:r>
      <w:r>
        <w:br w:type="page"/>
      </w:r>
    </w:p>
    <w:p>
      <w:pPr>
        <w:pStyle w:val="Normal"/>
        <w:rPr>
          <w:rFonts w:cs="Arial"/>
          <w:b/>
          <w:b/>
          <w:color w:val="FF0000"/>
          <w:szCs w:val="26"/>
        </w:rPr>
      </w:pPr>
      <w:bookmarkStart w:id="0" w:name="__RefHeading___Toc251438141"/>
      <w:bookmarkEnd w:id="0"/>
      <w:r>
        <w:rPr>
          <w:rFonts w:cs="Arial"/>
          <w:b/>
          <w:color w:val="FF0000"/>
          <w:szCs w:val="26"/>
        </w:rPr>
        <w:t>1. Lời Kinh Thánh được ứng nghiệm</w:t>
      </w:r>
    </w:p>
    <w:p>
      <w:pPr>
        <w:pStyle w:val="Normal"/>
        <w:rPr>
          <w:rFonts w:cs="Arial"/>
          <w:szCs w:val="26"/>
        </w:rPr>
      </w:pPr>
      <w:r>
        <w:rPr>
          <w:rFonts w:cs="Arial"/>
          <w:szCs w:val="26"/>
        </w:rPr>
        <w:t>Hôm nay lời Kinh Thánh đã được ứng nghiệm. Nếu tìm hiểu Kinh Thánh, chúng ta sẽ thấy Chúa Giêsu đã thực thi mọi lời tiên tri nói về Ngài từ hàng trăm năm trước. Đó là một bằng chứng xác quyết Ngài là Con Thiên Chúa, là Đấng Thiên Chúa đã hứa ban cho nhân loại.</w:t>
      </w:r>
    </w:p>
    <w:p>
      <w:pPr>
        <w:pStyle w:val="Normal"/>
        <w:rPr>
          <w:rFonts w:cs="Arial"/>
          <w:szCs w:val="26"/>
        </w:rPr>
      </w:pPr>
      <w:r>
        <w:rPr>
          <w:rFonts w:cs="Arial"/>
          <w:szCs w:val="26"/>
        </w:rPr>
        <w:t>Chẳng hạn về việc Ngài được sinh ra bởi Đức Trinh Nữ Maria, thì tiên tri Isaia đã loan báo:</w:t>
      </w:r>
    </w:p>
    <w:p>
      <w:pPr>
        <w:pStyle w:val="Normal"/>
        <w:numPr>
          <w:ilvl w:val="0"/>
          <w:numId w:val="7"/>
        </w:numPr>
        <w:rPr>
          <w:rFonts w:cs="Arial"/>
          <w:szCs w:val="26"/>
        </w:rPr>
      </w:pPr>
      <w:r>
        <w:rPr>
          <w:rFonts w:cs="Arial"/>
          <w:szCs w:val="26"/>
        </w:rPr>
        <w:t>Này đây một trinh nữ sẽ thụ thai và sinh hạ một con trai, người ta sẽ gọi con trẻ ấy là Emmanuel, nghĩa là Thiên Chúa ở cùng chúng ta.</w:t>
      </w:r>
    </w:p>
    <w:p>
      <w:pPr>
        <w:pStyle w:val="Normal"/>
        <w:rPr>
          <w:rFonts w:cs="Arial"/>
          <w:szCs w:val="26"/>
        </w:rPr>
      </w:pPr>
      <w:r>
        <w:rPr>
          <w:rFonts w:cs="Arial"/>
          <w:szCs w:val="26"/>
        </w:rPr>
        <w:t>Chẳng hạn về việc Ngài sinh ra ở Bêlem, thì tiên tri Mikêa đã nói:</w:t>
      </w:r>
    </w:p>
    <w:p>
      <w:pPr>
        <w:pStyle w:val="Normal"/>
        <w:numPr>
          <w:ilvl w:val="0"/>
          <w:numId w:val="7"/>
        </w:numPr>
        <w:rPr>
          <w:rFonts w:cs="Arial"/>
          <w:szCs w:val="26"/>
        </w:rPr>
      </w:pPr>
      <w:r>
        <w:rPr>
          <w:rFonts w:cs="Arial"/>
          <w:szCs w:val="26"/>
        </w:rPr>
        <w:t>Và ngươi hỡi Bêlem xứ Giuđêa, ngươi không phải là một thành trì nhỏ bé, bởi vì từ nơi ngươi sẽ xuất hiện Đấng cai trị nhà Israel.</w:t>
      </w:r>
    </w:p>
    <w:p>
      <w:pPr>
        <w:pStyle w:val="Normal"/>
        <w:rPr>
          <w:rFonts w:cs="Arial"/>
          <w:szCs w:val="26"/>
        </w:rPr>
      </w:pPr>
      <w:r>
        <w:rPr>
          <w:rFonts w:cs="Arial"/>
          <w:szCs w:val="26"/>
        </w:rPr>
        <w:t>Chẳng hạn việc Thánh Gia trốn sang Ai Cập, tiên tri Ôsê đã loan báo:</w:t>
      </w:r>
    </w:p>
    <w:p>
      <w:pPr>
        <w:pStyle w:val="Normal"/>
        <w:numPr>
          <w:ilvl w:val="0"/>
          <w:numId w:val="7"/>
        </w:numPr>
        <w:rPr>
          <w:rFonts w:cs="Arial"/>
          <w:szCs w:val="26"/>
          <w:lang w:val="fr-FR"/>
        </w:rPr>
      </w:pPr>
      <w:r>
        <w:rPr>
          <w:rFonts w:cs="Arial"/>
          <w:szCs w:val="26"/>
          <w:lang w:val="fr-FR"/>
        </w:rPr>
        <w:t>Ta sẽ gọi con Ta ra khỏi đất Ai Cập.</w:t>
      </w:r>
    </w:p>
    <w:p>
      <w:pPr>
        <w:pStyle w:val="Normal"/>
        <w:rPr>
          <w:rFonts w:cs="Arial"/>
          <w:szCs w:val="26"/>
          <w:lang w:val="fr-FR"/>
        </w:rPr>
      </w:pPr>
      <w:r>
        <w:rPr>
          <w:rFonts w:cs="Arial"/>
          <w:szCs w:val="26"/>
          <w:lang w:val="fr-FR"/>
        </w:rPr>
        <w:t>Nhất là những biến cố trong quãng đời công khai và cuộc tử nạn của Ngài, cũng đã được ứng nghiệm một cách hết sức đầy đủ, chẳng hạn về cuộc khải hoàn, tiến vào Giêrusalem một cách long trọng, thì tiên tri Giacaria đã mô tả:</w:t>
      </w:r>
    </w:p>
    <w:p>
      <w:pPr>
        <w:pStyle w:val="Normal"/>
        <w:numPr>
          <w:ilvl w:val="0"/>
          <w:numId w:val="7"/>
        </w:numPr>
        <w:rPr>
          <w:rFonts w:cs="Arial"/>
          <w:szCs w:val="26"/>
          <w:lang w:val="fr-FR"/>
        </w:rPr>
      </w:pPr>
      <w:r>
        <w:rPr>
          <w:rFonts w:cs="Arial"/>
          <w:szCs w:val="26"/>
          <w:lang w:val="fr-FR"/>
        </w:rPr>
        <w:t>Hỡi Giêrusalem, này vua ngươi đang đến, Ngài cưỡi trên lừa con.</w:t>
      </w:r>
    </w:p>
    <w:p>
      <w:pPr>
        <w:pStyle w:val="Normal"/>
        <w:rPr>
          <w:rFonts w:cs="Arial"/>
          <w:szCs w:val="26"/>
          <w:lang w:val="fr-FR"/>
        </w:rPr>
      </w:pPr>
      <w:r>
        <w:rPr>
          <w:rFonts w:cs="Arial"/>
          <w:szCs w:val="26"/>
          <w:lang w:val="fr-FR"/>
        </w:rPr>
        <w:t>Về cái chết của Ngài, tiên tri Isaia đã công bố:</w:t>
      </w:r>
    </w:p>
    <w:p>
      <w:pPr>
        <w:pStyle w:val="Normal"/>
        <w:numPr>
          <w:ilvl w:val="0"/>
          <w:numId w:val="7"/>
        </w:numPr>
        <w:rPr>
          <w:rFonts w:cs="Arial"/>
          <w:szCs w:val="26"/>
          <w:lang w:val="fr-FR"/>
        </w:rPr>
      </w:pPr>
      <w:r>
        <w:rPr>
          <w:rFonts w:cs="Arial"/>
          <w:szCs w:val="26"/>
          <w:lang w:val="fr-FR"/>
        </w:rPr>
        <w:t>Người ta đánh đập Ngài, nhưng Ngài đã bằng lòng chấp nhận, như con chiên yên lặng trước người thợ xén lông.</w:t>
      </w:r>
    </w:p>
    <w:p>
      <w:pPr>
        <w:pStyle w:val="Normal"/>
        <w:rPr>
          <w:rFonts w:cs="Arial"/>
          <w:szCs w:val="26"/>
          <w:lang w:val="fr-FR"/>
        </w:rPr>
      </w:pPr>
      <w:r>
        <w:rPr>
          <w:rFonts w:cs="Arial"/>
          <w:szCs w:val="26"/>
          <w:lang w:val="fr-FR"/>
        </w:rPr>
        <w:t>Và còn nhiều biến cố, còn nhiều sự việc khác nữa, Chúa Giêsu đã thực hiện đúng như lời các tiên tri đã loan báo. Và như chúng ta đã xác quyết: Điều đó chứng tỏ Ngài là Đức Kitô, Con Thiên Chúa.</w:t>
      </w:r>
    </w:p>
    <w:p>
      <w:pPr>
        <w:pStyle w:val="Normal"/>
        <w:rPr>
          <w:rFonts w:cs="Arial"/>
          <w:szCs w:val="26"/>
          <w:lang w:val="fr-FR"/>
        </w:rPr>
      </w:pPr>
      <w:r>
        <w:rPr>
          <w:rFonts w:cs="Arial"/>
          <w:szCs w:val="26"/>
          <w:lang w:val="fr-FR"/>
        </w:rPr>
        <w:t>Mỗi lời tiên tri là một lời nói trước, về một biến cố nào đó sẽ xảy ra, liên quan đến hành động tự do của Thiên Chúa. Những lời nói trước về Đức Kitô, được Thiên Chúa tỏ bày cho các tiên tri, để rồi chính các tiên tri đã công bố hàng trăm năm về trước cho dân Do Th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suy nghĩ một chút, chúng ta phải tin nhận rằng Đức Kitô đã đến với chúng ta, Ngài là Thiên Chúa, là Đấng cứu độ muôn dân mong đợi, như trong đoạn Tin Mừng hôm nay, chính Chúa Giêsu đã dẫn chứng lời tiên tri Isaia, để xác quyết rằng Ngài là Thiên Chúa đã đến trong trần gian để cứu chuộc những người nghèo đó, khổ đau và bất hạnh. Hơn thế nữa, chính Chúa Giêsu cũng nói tiên tri về những chuyện sẽ xảy ra và tất cả đều đã được ứng nghiệm. Chẳng hạn Ngài đã tiên báo về sự sụp đổ của Giêrusalem: Rồi đây sẽ không còn hòn đá nào chồng trên hòn đá nà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 sự thực đã xảy ra như vậy. Vào năm 70, tướng Titus, người Rôma, đã mang quân vây hãm Giêrusalem. Sau khi đã lọt được vào trong thành, họ đã đốt phá và san bằng thành phố.</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òn chúng ta thì sao? Trong giờ phút quan trọng này, chúng ta cũng đang sống lại những biến cố đã được ứng nghiệm: Thánh lễ là sự giáng sinh, là cái chết và phục sinh của Đức Kitô được lặp lại trên bàn thờ này. Thế nhưng chúng ta có đón nhận lời Chúa cùng với Bí tích Thánh Thể một cách trang nghiêm và sốt sắng, hay chúng ta lại cứng lòng như dân làng Nadarét, để cuối cùng đã xua đuổi Chúa, và tìm cách xô Ngài xuống vực sâu.</w:t>
      </w:r>
      <w:r>
        <w:br w:type="page"/>
      </w:r>
    </w:p>
    <w:p>
      <w:pPr>
        <w:pStyle w:val="Normal"/>
        <w:rPr>
          <w:rFonts w:cs="Arial"/>
          <w:b/>
          <w:b/>
          <w:color w:val="FF0000"/>
          <w:szCs w:val="26"/>
          <w:lang w:val="fr-FR"/>
        </w:rPr>
      </w:pPr>
      <w:bookmarkStart w:id="1" w:name="__RefHeading___Toc251438142"/>
      <w:bookmarkEnd w:id="1"/>
      <w:r>
        <w:rPr>
          <w:rFonts w:cs="Arial"/>
          <w:b/>
          <w:color w:val="FF0000"/>
          <w:szCs w:val="26"/>
          <w:lang w:val="fr-FR"/>
        </w:rPr>
        <w:t>2. Ứng nghiệm Lời Chúa - ĐTGM. Ngô Quang Kiệt</w:t>
      </w:r>
    </w:p>
    <w:p>
      <w:pPr>
        <w:pStyle w:val="Normal"/>
        <w:rPr>
          <w:rFonts w:cs="Arial"/>
          <w:szCs w:val="26"/>
          <w:lang w:val="fr-FR"/>
        </w:rPr>
      </w:pPr>
      <w:r>
        <w:rPr>
          <w:rFonts w:cs="Arial"/>
          <w:szCs w:val="26"/>
          <w:lang w:val="fr-FR"/>
        </w:rPr>
        <w:t>Chúa Giêsu luôn sống theo sự hướng dẫn của Chúa Thánh Thần. Tin Mừng nhiều lần đề cập đến điều này. Chẳng hạn như: được Chúa Thánh Thần thúc đẩy, Người vào sa mạc ăn chay cầu nguyện. Hôm nay được Chúa Thánh Thần thúc đẩy, Người đi rao giảng khắp miền Galilê. Trở về Nagiaréth, Người đọc Sách Thánh trong hội đường đúng đoạn nói về Ơn Chúa Thánh Thần hướng dẫn. Nhiều lần Tin Mừng nói Chúa Giêsu tràn đầy hoan lạc trong Chúa Thánh Thần. Nhờ đâu được như thế? Một phần nhờ việc đọc Sách Thá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thường xuyên đọc Sách Thánh. Tim hôm nay diễn tả: “Rồi Chúa Giêsu đến Nagiaréth, là nơi Người sinh trưởng. Người vào hội đường như Người vẫn quen làm trong ngày sabbat, và đứng lên đọc Sách Thánh”. Yêu mến và gắn bó với hội đường, nên Chúa Giêsu thường xuyên đến sinh hoạt với mọi người trong hội đường. Yêu mến và gắn bó với Sách Thánh nên Chúa Giêsu thường xuyên đọc Sách Thánh. Còn hơn thế nữa, sau khi đọc, Người đứng ra giải nghĩa cho mọi người. Đó là nếp sinh hoạt bình thường của Người. Nếp sinh hoạt này đã thành thói quen từ khi Người còn nhỏ bé. Nên ngay từ khi lên 12 tuổi, Người đã có thể đối đáp với các bậc tiến sĩ trong Đền Thờ Giêrusale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kính cẩn đọc Sách Thánh. Chúa Giêsu không đọc Sách Thánh theo thói quen. Người đọc một cách trịnh trọng kính cẩn. Ta hãy chiêm ngắm thái độ của Người theo lời diễn tả của thánh Luca: “Họ trao cho Người cuốn sách tiên tri Isaia. Người mở ra và đọc… Người cuộn sách lại, trả cho người giúp việc hội đường, rồi ngồi xuống. Ai nấy trong hội đường đều chăm chú nhìn Người. Người bắt đầu nói với họ”. Thật là trang nghiêm kính cẩn. Thái độ của Người ảnh hưởng đến cả hội đường. Nên khi Người đọc mọi người chăm chú nhìn Người. Chúa Giêsu trân trọng việc đọc Sách Thánh vì Người luôn thao thức tìm thánh ý Chúa Cha. Người đọc Sách Thánh để tìm hướng dẫn cho cuộc đời. Người đọc Sách Thánh để mong chu toàn thánh ý Chúa Cha. Người nhận biết thánh ý Chúa Cha qua những trang Sách Thánh. Người cố đọc giữa những hàng chữ để tìm thánh ý Chúa Ch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nghiêm túc thực hành lời Sách Thánh. Khi nói với mọi người rằng: “Hôm nay đã ứng nghiệm lời Kinh Thánh quý vị vừa nghe”, Chúa Giêsu muốn nói đến hai điều. Điều thứ nhất: Người tìm thấy thánh ý Chúa Cha qua đoạn Sách Thánh. Với thái độ kính cẩn, với lòng khiêm tốn hiếu thảo lắng nghe, Chúa Giêsu đã đọc được thánh ý Chúa Cha qua đoạn sách tiên tri Isaia. Biết lời tiên tri Isaia ứng nghiệm vào sứ mạng của mình. Điều thứ hai: Biết được thánh ý Chúa Cha rồi, Chúa Giêsu cương quyết thực hành. Người coi đó là chương trình hành động. Người coi đó là chỉ nam hướng dẫn. Dù sứ mạng của Người vừa mới khởi đầu, Người cũng cương quyết hoàn thành. Suốt đời Người sẽ thực hành chương trình này. Vì thế đoạn sách Isaia ứng nghiệm vừa do thánh ý Chúa Cha vừa do ý chí của Chúa Giêsu quyết tâm thực hành thánh ý Chúa Ch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ây là mẫu gương cho ta. Đó là kết quả của Ơn Chúa Thánh Thần. Hãy thường xuyên đọc Kinh Thánh để ta luôn được tiếp xúc với Thiên Chúa. Hãy kính cẩn tìm thánh ý Chúa trong Kinh Thánh chắc chắn ta sẽ được ơn Chúa soi sáng cho biết đường đi. Nhất là hãy quyết tâm thực hành Lời Chúa mà ta đã đọc. Ta sẽ được tràn đầy Ơn Chúa Thánh Thần. Thật vậy, chẳng ai có thể say mê Kinh Thánh nếu không được Ơn Chúa Thánh Thần lôi cuốn. Chẳng ai tìm được thánh ý Thiên Chúa nếu không được Ơn Chúa Thánh Thần soi sáng. Chẳng ai có thể thực hành Lời Chúa nếu không được Ơn Chúa Thánh Thần nâng đỡ. Như một phản hồi hai chiều. Càng được Ơn Chúa Thánh Thần ta càng say mê Kinh Thánh. Càng say mê Kinh Thánh ta lại càng để Chúa Thánh Thần hướng dẫn cuộc đời. Cuộc đời sống theo Ơn Chúa Thánh Thần hướng dẫn sẽ hoàn toàn ứng nghiệm ý định của Thiên Chúa cho bản thân và cho tha nhân. Đó chính là cuộc đời đạt được mục đích cao quý nhất.</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KIỂM ĐIỂM ĐỜI SỐNG</w:t>
      </w:r>
    </w:p>
    <w:p>
      <w:pPr>
        <w:pStyle w:val="Normal"/>
        <w:rPr>
          <w:rFonts w:cs="Arial"/>
          <w:szCs w:val="26"/>
          <w:lang w:val="fr-FR"/>
        </w:rPr>
      </w:pPr>
      <w:r>
        <w:rPr>
          <w:rFonts w:cs="Arial"/>
          <w:szCs w:val="26"/>
          <w:lang w:val="fr-FR"/>
        </w:rPr>
        <w:t>1. Bạn có thường xuyên đọc Kinh Thánh không?</w:t>
      </w:r>
    </w:p>
    <w:p>
      <w:pPr>
        <w:pStyle w:val="Normal"/>
        <w:rPr>
          <w:rFonts w:cs="Arial"/>
          <w:szCs w:val="26"/>
          <w:lang w:val="fr-FR"/>
        </w:rPr>
      </w:pPr>
      <w:r>
        <w:rPr>
          <w:rFonts w:cs="Arial"/>
          <w:szCs w:val="26"/>
          <w:lang w:val="fr-FR"/>
        </w:rPr>
        <w:t>2. Bạn tìm gì trong sách Kinh Thánh: khôn ngoan, lịch sử hay thánh ý Thiên Chúa cho đời bạn?</w:t>
      </w:r>
    </w:p>
    <w:p>
      <w:pPr>
        <w:pStyle w:val="Normal"/>
        <w:rPr>
          <w:rFonts w:cs="Arial"/>
          <w:szCs w:val="26"/>
          <w:lang w:val="fr-FR"/>
        </w:rPr>
      </w:pPr>
      <w:r>
        <w:rPr>
          <w:rFonts w:cs="Arial"/>
          <w:szCs w:val="26"/>
          <w:lang w:val="fr-FR"/>
        </w:rPr>
        <w:t>3. Khi đọc Kinh Thánh bạn có nghĩ rằng Chúa đang nói với bạn không?</w:t>
      </w:r>
    </w:p>
    <w:p>
      <w:pPr>
        <w:pStyle w:val="Normal"/>
        <w:rPr>
          <w:rFonts w:cs="Arial"/>
          <w:szCs w:val="26"/>
          <w:lang w:val="fr-FR"/>
        </w:rPr>
      </w:pPr>
      <w:r>
        <w:rPr>
          <w:rFonts w:cs="Arial"/>
          <w:szCs w:val="26"/>
          <w:lang w:val="fr-FR"/>
        </w:rPr>
        <w:t>4. Bạn có thấy một câu Kinh Thánh ứng nghiệm vào bạn và bạn quyết tâm thực hiện không?</w:t>
      </w:r>
      <w:r>
        <w:br w:type="page"/>
      </w:r>
    </w:p>
    <w:p>
      <w:pPr>
        <w:pStyle w:val="Normal"/>
        <w:rPr>
          <w:rFonts w:cs="Arial"/>
          <w:b/>
          <w:b/>
          <w:color w:val="FF0000"/>
          <w:szCs w:val="26"/>
          <w:lang w:val="fr-FR"/>
        </w:rPr>
      </w:pPr>
      <w:bookmarkStart w:id="2" w:name="__RefHeading___Toc251438143"/>
      <w:bookmarkEnd w:id="2"/>
      <w:r>
        <w:rPr>
          <w:rFonts w:cs="Arial"/>
          <w:b/>
          <w:color w:val="FF0000"/>
          <w:szCs w:val="26"/>
          <w:lang w:val="fr-FR"/>
        </w:rPr>
        <w:t>3. Niềm tin vào Đức Kitô giải phóng con người</w:t>
      </w:r>
    </w:p>
    <w:p>
      <w:pPr>
        <w:pStyle w:val="Normal"/>
        <w:rPr>
          <w:rFonts w:cs="Arial"/>
          <w:i/>
          <w:i/>
          <w:color w:val="FF0000"/>
          <w:szCs w:val="26"/>
        </w:rPr>
      </w:pPr>
      <w:r>
        <w:rPr>
          <w:rFonts w:cs="Arial"/>
          <w:i/>
          <w:color w:val="FF0000"/>
          <w:szCs w:val="26"/>
        </w:rPr>
        <w:t>(Suy niệm của Achille Degeest)</w:t>
      </w:r>
    </w:p>
    <w:p>
      <w:pPr>
        <w:pStyle w:val="Normal"/>
        <w:rPr>
          <w:rFonts w:cs="Arial"/>
          <w:szCs w:val="26"/>
        </w:rPr>
      </w:pPr>
      <w:r>
        <w:rPr>
          <w:rFonts w:cs="Arial"/>
          <w:szCs w:val="26"/>
        </w:rPr>
        <w:t>Trong phần đầu bài Phúc Âm hôm nay, chúng ta thu hẹp nhận định vào điểm thánh Luca đã soạn thảo Phúc Âm của ngài với tất cả thái độ nghiêm túc của giới trí thức đương thời. Chúng ta dừng lại ở phương cách Đức Giêsu thuyết giáo trong nhà hội ở Nagiarét. Chúa tham gia đầy đủ vào những tục lệ dân tộc, tuân giữ ngày hưu lễ như những người Do Thái khác, nghĩa là đến tụ họp tại hội đường nghe đọc Lề Luật rồi nghe người ta bình giải. Người giữ hội đường đưa cho Chúa một cuốn sách về Cựu Ước (thời đó sách là một tờ giấy rất dài cuộn lại). Chúa đọc trong đó một bản văn mang ý nghĩa lời sấm về Đấng Mêsia. Chúa đọc xong, tất cả mọi người, kể cả Chúa, ngồi xuống. Bấy giờ Chúa loan báo cho đám thính giả rằng thời đại cứu độ mà nhân loại mong đợi đang mở ra cho họ, Chúa dùng lối nói bóng cho họ linh cảm rằng Đấng Mêsia đang hiện diện trước mắt họ.</w:t>
      </w:r>
    </w:p>
    <w:p>
      <w:pPr>
        <w:pStyle w:val="Normal"/>
        <w:rPr>
          <w:rFonts w:cs="Arial"/>
          <w:szCs w:val="26"/>
        </w:rPr>
      </w:pPr>
      <w:r>
        <w:rPr>
          <w:rFonts w:cs="Arial"/>
          <w:szCs w:val="26"/>
        </w:rPr>
        <w:t>Đoạn Phúc Âm cho chúng ta biết giảng thuyết của Đức Giêsu bắt nguồn từ đâu và nhằm mục đích gì?</w:t>
      </w:r>
    </w:p>
    <w:p>
      <w:pPr>
        <w:pStyle w:val="Normal"/>
        <w:rPr>
          <w:rFonts w:cs="Arial"/>
          <w:szCs w:val="26"/>
        </w:rPr>
      </w:pPr>
      <w:r>
        <w:rPr>
          <w:rFonts w:cs="Arial"/>
          <w:szCs w:val="26"/>
        </w:rPr>
      </w:r>
    </w:p>
    <w:p>
      <w:pPr>
        <w:pStyle w:val="Normal"/>
        <w:numPr>
          <w:ilvl w:val="0"/>
          <w:numId w:val="9"/>
        </w:numPr>
        <w:ind w:left="426" w:hanging="219"/>
        <w:rPr>
          <w:rFonts w:cs="Arial"/>
          <w:szCs w:val="26"/>
        </w:rPr>
      </w:pPr>
      <w:r>
        <w:rPr>
          <w:rFonts w:cs="Arial"/>
          <w:szCs w:val="26"/>
        </w:rPr>
        <w:t>Bắt nguồn từ quyền phép Chúa Thánh Linh. Một trong những nét được coi là đặc điểm của Đấng Mêsia hiện rõ lên ở đây: đó là quyền phép Chúa Thánh Linh. Sở dĩ Đức Giêsu có được quyền phép ấy vì Người là Con Thiên Chúa. Tuy vậy, trên bình diện nhân tính, quyền phép ấy Chúa có được cũng là do sự Người cầu nguyện liên tục. Chúng ta có thể nghĩ rằng mỗi lần trước khi nói và hành động, Chúa cầu xin Chúa Thánh Linh soi sáng hướng dẫn Người. Nhờ mối liên hệ tâm linh ấy, Chúa là một người có những lời nói châu ngọc khiến người nghe ngưỡng mộ, và có một quyền năng làm phép lạ khi nào Chúa muốn. Đây là một quy luật căn bản cho tất cả những ai sau này đến lượt mình mang sứ vụ loan báo cho thế gian rằng thời đại cứu độ đã tới. Dẫu cho ngày nay không cần phải làm phép lạ, sự giảng dạy về đức tin vẫn phải bắt nguồn từ tâm tình tuỳ thuộc hoàn toàn vào Chúa Thánh Linh.</w:t>
      </w:r>
    </w:p>
    <w:p>
      <w:pPr>
        <w:pStyle w:val="Normal"/>
        <w:ind w:left="426" w:hanging="0"/>
        <w:rPr>
          <w:rFonts w:cs="Arial"/>
          <w:szCs w:val="26"/>
        </w:rPr>
      </w:pPr>
      <w:r>
        <w:rPr>
          <w:rFonts w:cs="Arial"/>
          <w:szCs w:val="26"/>
        </w:rPr>
      </w:r>
    </w:p>
    <w:p>
      <w:pPr>
        <w:pStyle w:val="Normal"/>
        <w:numPr>
          <w:ilvl w:val="0"/>
          <w:numId w:val="9"/>
        </w:numPr>
        <w:ind w:left="426" w:hanging="219"/>
        <w:rPr>
          <w:rFonts w:cs="Arial"/>
          <w:szCs w:val="26"/>
        </w:rPr>
      </w:pPr>
      <w:r>
        <w:rPr>
          <w:rFonts w:cs="Arial"/>
          <w:szCs w:val="26"/>
        </w:rPr>
        <w:t>Mục đích giảng thuyết của Đức Giêsu là loan tin một sự giải phóng. Chúng ta nói rõ, không phải là một sự giải phóng về chính trị, nhưng là giải phóng về tâm hồn: mở ra một vận hội hy vọng cho những kẻ vô vọng. Được dễ dàng chuẩn bị nhất để đón sứ điệp ấy, là những kẻ nghèo, những kẻ bị áp bức, những kẻ đi tìm sự thật cho trí óc và giải thoát cho tâm hồn. Chúa phán rằng sự hiện diện của Người mở ra một năm ân sủng của Thiên Chúa, nghĩa là khai mạc một thời đại mới, thời đại cứu độ. Chúa tuyên bố điều ấy một cách dè dặt. Chúa để cho người ta phỏng Chúa là AI hơn là Chúa xác nhận. Chúa biết rõ sự áp bức thật sự là những thiên kiến của trí óc và những mờ ám của tâm hồn. Suốt ba năm giảng dạy, Đức Kitô giáo dục dân chúng cách tuần tự, cho họ quyền tự do nghe hay không nghe, dẫn dắt họ tiến dần đến chỗ hiểu biết rằng niềm tin vào Chúa đem đến sự giải phóng thật sự. Tất cả những cuộc giải phóng khác đều xuất phát từ sự giải phóng Chúa đề nghị với nhân loại.</w:t>
      </w:r>
      <w:r>
        <w:br w:type="page"/>
      </w:r>
    </w:p>
    <w:p>
      <w:pPr>
        <w:pStyle w:val="Normal"/>
        <w:rPr>
          <w:rFonts w:cs="Arial"/>
          <w:b/>
          <w:b/>
          <w:color w:val="FF0000"/>
          <w:szCs w:val="26"/>
        </w:rPr>
      </w:pPr>
      <w:bookmarkStart w:id="3" w:name="__RefHeading___Toc251438144"/>
      <w:bookmarkEnd w:id="3"/>
      <w:r>
        <w:rPr>
          <w:rFonts w:cs="Arial"/>
          <w:b/>
          <w:color w:val="FF0000"/>
          <w:szCs w:val="26"/>
        </w:rPr>
        <w:t>4. Này là thân mình của Đức Kitô!</w:t>
      </w:r>
    </w:p>
    <w:p>
      <w:pPr>
        <w:pStyle w:val="Normal"/>
        <w:rPr>
          <w:rFonts w:cs="Arial"/>
          <w:szCs w:val="26"/>
        </w:rPr>
      </w:pPr>
      <w:r>
        <w:rPr>
          <w:rFonts w:cs="Arial"/>
          <w:szCs w:val="26"/>
        </w:rPr>
        <w:t>Một số người Công Giáo đã thất vọng nơi những cấu trúc gần đây của những nhà thờ, họ nhìn thấy chúng quá tiêu điều, không trang trí những đồ dùng sốt sắng và thiếu đi vẻ đẹp. Một số khác thì nhắm đến những nhà thờ cổ hơn thì quá cầu kỳ. Chúng ta hãy hướng đến bài đọc thứ hai ngày hôm nay. Đúng hơn là hãy quan sát những cấu trúc và trang trí của tòa nhà, hãy nhìn xem những người ở bên trong nhà thờ. Với đôi mắt đức tin Công Giáo của bạn hãy nhìn họ như họ thật sự là: Thân Mình của Đức Kitô, được làm nên bởi nhiều phần tử khác nhau. Bên trong mỗi con người là ánh sáng rực rỡ của con người Đức Kitô, Đầu của thân mình là Giáo Hội. Ánh sáng rực rỡ ấy chiếu sáng không chỉ trên những người mà đôi mắt của họ được soi sáng bởi chân lý và những người của Giáo Hội thật sự là thân mình của Đức Kitô, bên trong mỗi người là một vẻ đẹp đặc biệt và lạ lùng. Lúc ấy tôi ước ao, chúng ta có một cái nhìn quang tuyến X thiêng liêng cho phép chúng ta trong suốt Thánh Lễ nhìn xuyên được vẻ đẹp bên trong. Và tiếp theo chúng ta sẽ thấy đôi hôn phối ở gần chúng ta thì phải tranh đấu để giữ cho cuộc hôn nhân của họ được tồn tại, họ phải cầu nguyện nồng nhiệt biết bao để nắm bắt lại ân sủng thời họ mới cưới, tất cả bởi vì họ thật sự tin đó là ý muốn của Thiên Chúa, họ là hai trong một xác thịt. Đức tin của họ thì rất xinh đẹp.</w:t>
      </w:r>
    </w:p>
    <w:p>
      <w:pPr>
        <w:pStyle w:val="Normal"/>
        <w:rPr>
          <w:rFonts w:cs="Arial"/>
          <w:szCs w:val="26"/>
        </w:rPr>
      </w:pPr>
      <w:r>
        <w:rPr>
          <w:rFonts w:cs="Arial"/>
          <w:szCs w:val="26"/>
        </w:rPr>
        <w:t>Chúng ta thấy một người thanh niên ăn mặc lịch lãm. Với một cái nhìn đặc biệt chúng ta có thể biết anh ta đang nài xin Chúa giải thoát anh ta khỏi ách nô lệ của một đam mê đang đe dọa phá hủy đời sống của anh. Kế bên anh là một người thanh niên khác cũng đang cảm tạ Chúa vì những ân phúc trong đời sống của anh và xin Chúa hãy cho anh biết anh phải làm gì, để dâng mình cho Giáo Hội như là một linh mục. Bên trong cả hai con người đều rực lên ánh sáng xinh đẹp của đức tin. Chung quanh chúng ta, chúng ta nghe nhiều người đang nhiệt tình đọc kinh hoặc hát những bài hát sốt sắng. Họ là những thành phần rất khác biệt nhau trừ sự kiện họ là những người trưởng thành trẻ đã không còn đến với Thánh Lễ nữa. Tất cả bọn họ đều đã xa rời Giáo Hội Công giáo, một số khác đã kết hợp vời các tôn giáo khác, một số người nghĩ cuộc sống sẽ rất đẹp nếu Thiên Chúa không hiện hữu. Tiếp đó, một điều gì đã xảy ra, điều gì khác cho mỗi một người, làm cho họ nhận biết rằng họ cần có Thiên Chúa và Giáo Hội của Người biết bao. Bởi vì họ có hạt giống đức tin gieo bên trong họ, họ biết phải trở lại tìm kiếm Thiên Chúa ở đâu. Họ trở lại để nâng niu Giáo Hội với một sự nhiệt tình, cũng giống như những người mới gia nhập Giáo Hội vào ngày lễ Phục Sinh. Chúng ta chú ý đến những đứa trẻ. Nếu không có tia X quang, chúng ta vẫn có thể thấy sự đơn sơ và khiêm nhường của chúng. Chúng ta được nhắc nhở khi Chúa Giêsu cảnh cáo chúng ta: “Nếu các con không trở nên như trẻ nhỏ thì các con sẽ không được vào Nước Thiên Chúa”. Trẻ em là một cuốn Phúc Âm sống động và chúng thì giống như những bông hoa đáng yêu trang trí cho Giáo Hội.</w:t>
      </w:r>
    </w:p>
    <w:p>
      <w:pPr>
        <w:pStyle w:val="Normal"/>
        <w:rPr>
          <w:rFonts w:cs="Arial"/>
          <w:szCs w:val="26"/>
        </w:rPr>
      </w:pPr>
      <w:r>
        <w:rPr>
          <w:rFonts w:cs="Arial"/>
          <w:szCs w:val="26"/>
        </w:rPr>
        <w:t>Thánh Phaolô đã suy niệm về sự hiệp nhất Đức Kitô với dân Người là Giáo Hội. Thánh nhân đã viết cho các tín hữu thành Corintho rằng: “Thân Mình của Đức Kitô thì có nhiều chi thể, tất cả những chi thể mặc dù chúng có nhiều nhưng chỉ là một Thân Thể, đó là Đức Kitô”. Bài học đầu tiên nói với chúng ta, dân chúng đã hạnh phúc biết bao khi họ tái khám phá cuốn sách Luật (ở đây có thể là Đệ nhị luật). Chúng ta sẽ hạnh phúc trong ngày của Chúa đã khám phá Thân Mình của Đức Kitô ở giữa chúng ta. Trong bài đọc của thánh Phaolô nơi Thánh Lễ ngày Chúa Nhật ngày hôm nay đã ứng nghiệm giữa chúng ta. Hãy nhìn chung quanh bạn. Hãy chiêm ngắm Thân mình của Đức Kitô. Vẻ đẹp thật của ngôi nhà thờ. Chân lý lớn lao này đã cho chúng ta một tiếng Amen sốt sắng.</w:t>
      </w:r>
      <w:r>
        <w:br w:type="page"/>
      </w:r>
    </w:p>
    <w:p>
      <w:pPr>
        <w:pStyle w:val="Normal"/>
        <w:rPr>
          <w:rFonts w:cs="Arial"/>
          <w:b/>
          <w:b/>
          <w:color w:val="FF0000"/>
          <w:szCs w:val="26"/>
        </w:rPr>
      </w:pPr>
      <w:bookmarkStart w:id="4" w:name="__RefHeading___Toc251438145"/>
      <w:bookmarkEnd w:id="4"/>
      <w:r>
        <w:rPr>
          <w:rFonts w:cs="Arial"/>
          <w:b/>
          <w:color w:val="FF0000"/>
          <w:szCs w:val="26"/>
        </w:rPr>
        <w:t>5. Lời Tiên Tri Ứng Nghiệm</w:t>
      </w:r>
    </w:p>
    <w:p>
      <w:pPr>
        <w:pStyle w:val="Normal"/>
        <w:rPr>
          <w:rFonts w:cs="Arial"/>
          <w:i/>
          <w:i/>
          <w:szCs w:val="26"/>
          <w:lang w:val="fr-FR"/>
        </w:rPr>
      </w:pPr>
      <w:r>
        <w:rPr>
          <w:rFonts w:cs="Arial"/>
          <w:i/>
          <w:szCs w:val="26"/>
        </w:rPr>
        <w:t xml:space="preserve">Nhiều tu sĩ cao niên đến gặp thầy Antôn. </w:t>
      </w:r>
      <w:r>
        <w:rPr>
          <w:rFonts w:cs="Arial"/>
          <w:i/>
          <w:szCs w:val="26"/>
          <w:lang w:val="fr-FR"/>
        </w:rPr>
        <w:t>Ở giữa là thầy Giuse. Muốn thử họ, thầy Antôn đưa ra cho họ một lời Thánh Kinh, và bắt đầu từ tu sĩ trẻ nhất, thầy hỏi ý nghĩa của lời ấy. Mỗi tu sĩ đều nói theo khả năng của mình. Nhưng với tu sĩ nào thì thầy Antôn cũng nói: “Anh chưa tìm ra ý nghĩa”.</w:t>
      </w:r>
    </w:p>
    <w:p>
      <w:pPr>
        <w:pStyle w:val="Normal"/>
        <w:rPr>
          <w:rFonts w:cs="Arial"/>
          <w:i/>
          <w:i/>
          <w:szCs w:val="26"/>
          <w:lang w:val="fr-FR"/>
        </w:rPr>
      </w:pPr>
      <w:r>
        <w:rPr>
          <w:rFonts w:cs="Arial"/>
          <w:i/>
          <w:szCs w:val="26"/>
          <w:lang w:val="fr-FR"/>
        </w:rPr>
        <w:t>Tu sĩ cuối cùng nói với thầy Giuse:</w:t>
      </w:r>
    </w:p>
    <w:p>
      <w:pPr>
        <w:pStyle w:val="Normal"/>
        <w:numPr>
          <w:ilvl w:val="0"/>
          <w:numId w:val="7"/>
        </w:numPr>
        <w:rPr>
          <w:rFonts w:cs="Arial"/>
          <w:i/>
          <w:i/>
          <w:szCs w:val="26"/>
          <w:lang w:val="fr-FR"/>
        </w:rPr>
      </w:pPr>
      <w:r>
        <w:rPr>
          <w:rFonts w:cs="Arial"/>
          <w:i/>
          <w:szCs w:val="26"/>
          <w:lang w:val="fr-FR"/>
        </w:rPr>
        <w:t>“</w:t>
      </w:r>
      <w:r>
        <w:rPr>
          <w:rFonts w:cs="Arial"/>
          <w:i/>
          <w:szCs w:val="26"/>
          <w:lang w:val="fr-FR"/>
        </w:rPr>
        <w:t>Còn thầy, thầy giải thích lời đó ra sao?”</w:t>
      </w:r>
    </w:p>
    <w:p>
      <w:pPr>
        <w:pStyle w:val="Normal"/>
        <w:rPr>
          <w:rFonts w:cs="Arial"/>
          <w:i/>
          <w:i/>
          <w:szCs w:val="26"/>
        </w:rPr>
      </w:pPr>
      <w:r>
        <w:rPr>
          <w:rFonts w:cs="Arial"/>
          <w:i/>
          <w:szCs w:val="26"/>
        </w:rPr>
        <w:t>Thầy Giuse đáp:</w:t>
      </w:r>
    </w:p>
    <w:p>
      <w:pPr>
        <w:pStyle w:val="Normal"/>
        <w:numPr>
          <w:ilvl w:val="0"/>
          <w:numId w:val="7"/>
        </w:numPr>
        <w:rPr>
          <w:rFonts w:cs="Arial"/>
          <w:i/>
          <w:i/>
          <w:szCs w:val="26"/>
        </w:rPr>
      </w:pPr>
      <w:r>
        <w:rPr>
          <w:rFonts w:cs="Arial"/>
          <w:i/>
          <w:szCs w:val="26"/>
        </w:rPr>
        <w:t>“</w:t>
      </w:r>
      <w:r>
        <w:rPr>
          <w:rFonts w:cs="Arial"/>
          <w:i/>
          <w:szCs w:val="26"/>
        </w:rPr>
        <w:t>Tôi không biết”.</w:t>
      </w:r>
    </w:p>
    <w:p>
      <w:pPr>
        <w:pStyle w:val="Normal"/>
        <w:rPr>
          <w:rFonts w:cs="Arial"/>
          <w:i/>
          <w:i/>
          <w:szCs w:val="26"/>
        </w:rPr>
      </w:pPr>
      <w:r>
        <w:rPr>
          <w:rFonts w:cs="Arial"/>
          <w:i/>
          <w:szCs w:val="26"/>
        </w:rPr>
        <w:t>Lúc ấy thầy Antôn nói:</w:t>
      </w:r>
    </w:p>
    <w:p>
      <w:pPr>
        <w:pStyle w:val="Normal"/>
        <w:numPr>
          <w:ilvl w:val="0"/>
          <w:numId w:val="7"/>
        </w:numPr>
        <w:rPr>
          <w:rFonts w:cs="Arial"/>
          <w:i/>
          <w:i/>
          <w:szCs w:val="26"/>
        </w:rPr>
      </w:pPr>
      <w:r>
        <w:rPr>
          <w:rFonts w:cs="Arial"/>
          <w:i/>
          <w:szCs w:val="26"/>
        </w:rPr>
        <w:t>“</w:t>
      </w:r>
      <w:r>
        <w:rPr>
          <w:rFonts w:cs="Arial"/>
          <w:i/>
          <w:szCs w:val="26"/>
        </w:rPr>
        <w:t>Đúng, thầy Giuse đã tìm được giải đáp, vì Thầy nói: tôi không biết”.</w:t>
      </w:r>
    </w:p>
    <w:p>
      <w:pPr>
        <w:pStyle w:val="Normal"/>
        <w:rPr>
          <w:rFonts w:cs="Arial"/>
          <w:i/>
          <w:i/>
          <w:szCs w:val="26"/>
        </w:rPr>
      </w:pPr>
      <w:r>
        <w:rPr>
          <w:rFonts w:cs="Arial"/>
          <w:i/>
          <w:szCs w:val="26"/>
        </w:rPr>
        <w:t>Trước lời giải đáp của những vị tu sĩ cao niên đã nhiều năm sống đời tu hành trong hoang địa, ngày đêm không ngừng suy niệm Lời Chúa, thầy Antôn vẫn nhất mực nói: “Anh chưa tìm ra ý nghĩa”. Nhưng với thầy Giuse người có uy tín nhất, người đã trả lời “tôi không biết”, thầy Antôn lại bảo: “Chính thầy Giuse đã tìm được giải đáp”.</w:t>
      </w:r>
    </w:p>
    <w:p>
      <w:pPr>
        <w:pStyle w:val="Normal"/>
        <w:rPr>
          <w:rFonts w:cs="Arial"/>
          <w:i/>
          <w:i/>
          <w:szCs w:val="26"/>
        </w:rPr>
      </w:pPr>
      <w:r>
        <w:rPr>
          <w:rFonts w:cs="Arial"/>
          <w:i/>
          <w:szCs w:val="26"/>
        </w:rPr>
      </w:r>
    </w:p>
    <w:p>
      <w:pPr>
        <w:pStyle w:val="Normal"/>
        <w:rPr>
          <w:rFonts w:cs="Arial"/>
          <w:szCs w:val="26"/>
        </w:rPr>
      </w:pPr>
      <w:r>
        <w:rPr>
          <w:rFonts w:cs="Arial"/>
          <w:szCs w:val="26"/>
        </w:rPr>
        <w:t>Thưa anh chị em,</w:t>
      </w:r>
    </w:p>
    <w:p>
      <w:pPr>
        <w:pStyle w:val="Normal"/>
        <w:rPr>
          <w:rFonts w:cs="Arial"/>
          <w:szCs w:val="26"/>
        </w:rPr>
      </w:pPr>
      <w:r>
        <w:rPr>
          <w:rFonts w:cs="Arial"/>
          <w:szCs w:val="26"/>
        </w:rPr>
        <w:t>Phải chăng có một nghịch lý trong giai thoại trên đây?</w:t>
      </w:r>
    </w:p>
    <w:p>
      <w:pPr>
        <w:pStyle w:val="Normal"/>
        <w:rPr>
          <w:rFonts w:cs="Arial"/>
          <w:szCs w:val="26"/>
        </w:rPr>
      </w:pPr>
      <w:r>
        <w:rPr>
          <w:rFonts w:cs="Arial"/>
          <w:szCs w:val="26"/>
        </w:rPr>
        <w:t>Trước mầu nhiệm của Thiên Chúa, trí khôn con người làm sao có thể hiểu nổi và ngôn ngữ của con người làm sao có thể diễn tả được? Bởi vậy, cách giải thích Lời Chúa trung thực nhất là thú nhận rằng mình không giải thích nổi. Chỉ Thiên Chúa mới hiểu biết Lời Ngài và nói Lời Ngài cách thích đáng và xứng hợp. Hôm nay chúng ta được nghe chính Chúa Giêsu đọc lại lời tiên tri Isaia và giải thích cho chúng ta:</w:t>
      </w:r>
    </w:p>
    <w:p>
      <w:pPr>
        <w:pStyle w:val="Normal"/>
        <w:rPr>
          <w:rFonts w:cs="Arial"/>
          <w:szCs w:val="26"/>
        </w:rPr>
      </w:pPr>
      <w:r>
        <w:rPr>
          <w:rFonts w:cs="Arial"/>
          <w:i/>
          <w:szCs w:val="26"/>
        </w:rPr>
        <w:t>“</w:t>
      </w:r>
      <w:r>
        <w:rPr>
          <w:rFonts w:cs="Arial"/>
          <w:i/>
          <w:szCs w:val="26"/>
        </w:rPr>
        <w:t>Thánh Thần Chúa ngự trên tôi, vì Chúa đã xức dầu tấn phong tôi, sai tôi đi loan báo Tin Mừng cho kẻ nghèo hèn, băng bó những tấm lòng tan nát, tuyên cáo lệnh ân xá cho kẻ bị giam cầm, loan tin cho người mù biết họ sẽ được sáng mắt, trả lại tự do cho người bị áp bức, công bố một năm hồng ân của Chúa”. Đọc xong, Ngài ngồi xuống. Mọi người</w:t>
      </w:r>
      <w:r>
        <w:rPr>
          <w:rFonts w:cs="Arial"/>
          <w:szCs w:val="26"/>
        </w:rPr>
        <w:t xml:space="preserve"> nhìn thẳng vào Ngài mà chờ đợi. Trong khung cảnh im lặng linh thiêng ấy, Chúa Giêsu bắt đầu nói với họ: “Hôm nay đã ứng nghiệm lời Kinh Thánh mà quý vị vừa nghe”.</w:t>
      </w:r>
    </w:p>
    <w:p>
      <w:pPr>
        <w:pStyle w:val="Normal"/>
        <w:rPr>
          <w:rFonts w:cs="Arial"/>
          <w:szCs w:val="26"/>
        </w:rPr>
      </w:pPr>
      <w:r>
        <w:rPr>
          <w:rFonts w:cs="Arial"/>
          <w:szCs w:val="26"/>
        </w:rPr>
      </w:r>
    </w:p>
    <w:p>
      <w:pPr>
        <w:pStyle w:val="Normal"/>
        <w:rPr>
          <w:rFonts w:cs="Arial"/>
          <w:szCs w:val="26"/>
        </w:rPr>
      </w:pPr>
      <w:r>
        <w:rPr>
          <w:rFonts w:cs="Arial"/>
          <w:szCs w:val="26"/>
        </w:rPr>
        <w:t>Phải, Chúa Giêsu đã làm ứng nghiệm mọi lời tiên tri nói về Ngài từ hàng trăm năm trước. Đó là bằng chứng Đức Kitô là Đấng Thiên Chúa sai đến, Ngài thật là Con Thiên Chúa. Một bằng chứng khác nữa là những phép lạ Ngài làm đã có rất nhiều lời tiên tru trong Cựu ước tiên báo, trước khi Ngài sinh ra hàng trăm năm và đã ứng nghiệm từng chữ trong đời sống của Ngài.</w:t>
      </w:r>
    </w:p>
    <w:p>
      <w:pPr>
        <w:pStyle w:val="Normal"/>
        <w:rPr>
          <w:rFonts w:cs="Arial"/>
          <w:szCs w:val="26"/>
        </w:rPr>
      </w:pPr>
      <w:r>
        <w:rPr>
          <w:rFonts w:cs="Arial"/>
          <w:szCs w:val="26"/>
        </w:rPr>
      </w:r>
    </w:p>
    <w:p>
      <w:pPr>
        <w:pStyle w:val="Normal"/>
        <w:rPr>
          <w:rFonts w:cs="Arial"/>
          <w:szCs w:val="26"/>
        </w:rPr>
      </w:pPr>
      <w:r>
        <w:rPr>
          <w:rFonts w:cs="Arial"/>
          <w:szCs w:val="26"/>
        </w:rPr>
        <w:t>Thật vậy, suốt thời gian Chúa Giêsu sống và rao giảng, Ngài đã thực hiện lời tiên tri tiên báo: Ngài công bố Tin Mừng cho người nghèo. Ngay lúc mới sinh ra, những mục đồng nghèo khó là những người đầu tiên được loan báo Tin Mừng. Sau nầy, khi các môn đệ của Gioan Tẩy Giả đến hỏi Ngài có phải Ngài là Đấng Cứu Thế không, Ngài đã bảo họ về kể lại cho ông Gioan biết những gì Ngài đã làm: người mù được thấy, người què được đi, người điếc được nghe, người câm nói được v.v… đúng như lời tiên tri Isaia tiên báo.</w:t>
      </w:r>
    </w:p>
    <w:p>
      <w:pPr>
        <w:pStyle w:val="Normal"/>
        <w:rPr>
          <w:rFonts w:cs="Arial"/>
          <w:szCs w:val="26"/>
        </w:rPr>
      </w:pPr>
      <w:r>
        <w:rPr>
          <w:rFonts w:cs="Arial"/>
          <w:szCs w:val="26"/>
        </w:rPr>
      </w:r>
    </w:p>
    <w:p>
      <w:pPr>
        <w:pStyle w:val="Normal"/>
        <w:rPr>
          <w:rFonts w:cs="Arial"/>
          <w:szCs w:val="26"/>
        </w:rPr>
      </w:pPr>
      <w:r>
        <w:rPr>
          <w:rFonts w:cs="Arial"/>
          <w:szCs w:val="26"/>
        </w:rPr>
        <w:t>Hôm nay, trong hội đường ở Nagiarét, giữa đồng bào đồng hương của Ngài, Chúa Giêsu đã tuyên bố: Ngài đến để thực hiện những lời tiên tri Isaia mà họ vừa nghe Ngài đọc. Ngài có sứ mạng đem ơn cứu độ đến cho những người nghèo đói, bệnh tật, kẻ bị tù đầy, bị áp bức, qua lời giảng dạy và những phép lạ Ngài làm. Nói như thế có nghĩa là Chúa Giêsu là Đấng Thiên Chúa sai đến công bố năm hồng ân cho những người nghèo khổ; Ngài quan tâm đến những khổ đau của những con người đau khổ; Ngài lấy việc giải thoát họ làm sứ mạng của mình, và ơn cứu độ, trước mắt Ngài, là tái lập trật tự trong xã hội con người và trong thế giới, nơi đó, công lý, yêu thương và hòa bình phải ngự trị.</w:t>
      </w:r>
    </w:p>
    <w:p>
      <w:pPr>
        <w:pStyle w:val="Normal"/>
        <w:rPr>
          <w:rFonts w:cs="Arial"/>
          <w:szCs w:val="26"/>
        </w:rPr>
      </w:pPr>
      <w:r>
        <w:rPr>
          <w:rFonts w:cs="Arial"/>
          <w:szCs w:val="26"/>
        </w:rPr>
      </w:r>
    </w:p>
    <w:p>
      <w:pPr>
        <w:pStyle w:val="Normal"/>
        <w:rPr>
          <w:rFonts w:cs="Arial"/>
          <w:szCs w:val="26"/>
          <w:lang w:val="pt-BR"/>
        </w:rPr>
      </w:pPr>
      <w:r>
        <w:rPr>
          <w:rFonts w:cs="Arial"/>
          <w:szCs w:val="26"/>
          <w:lang w:val="pt-BR"/>
        </w:rPr>
        <w:t>Anh chị em thân mến,</w:t>
      </w:r>
    </w:p>
    <w:p>
      <w:pPr>
        <w:pStyle w:val="Normal"/>
        <w:rPr>
          <w:rFonts w:cs="Arial"/>
          <w:szCs w:val="26"/>
          <w:lang w:val="pt-BR"/>
        </w:rPr>
      </w:pPr>
      <w:r>
        <w:rPr>
          <w:rFonts w:cs="Arial"/>
          <w:szCs w:val="26"/>
          <w:lang w:val="pt-BR"/>
        </w:rPr>
        <w:t>Chúa Kitô đã trao sứ mạng của Ngài cho Giáo Hội. Và Giáo Hội luôn ý thức về sứ mạng của mình trong thế giới. Qua suốt chiều dài lịch sử, Giáo Hội luôn nỗ lực thực hiện sứ mạng của Chúa Kitô là đem Tin Mừng cho người nghèo khó. Chính Giáo Hội đã khai sinh ra các bệnh viện, các trường học, các cô nhi viện, các trại cùi, trại tế bần, nhà dưỡng lão… Những công việc từ thiện, bác ái, xã hội, văn hóa, Giáo Hội đã làm ngày nay vẫn còn giá trị. Và hôm nay sứ mạng của Giáo Hội có lẽ còn khẩn trương hơn nữa, vì sứ mạng rao giảng Tin Mừng cứu độ ngày nay phải bao gồm cả những vấn đề hết sức quan trọng và cấp bách nhất, liên quan đến công lý, giải phóng, phát triển và hòa b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ẹ Têrêsa Calcutta trong những ngày đầu khi mới khởi sự làm việc cho những người cùng khổ nhất trong vùng ngoại ô. Mẹ đã bị sốt liệt giường. Trong cơ mê sảng, Mẹ bỗng thấy mình được đến trình diện trước mặt Thánh Phêrô, người giữ cửa Thiên đàng. Nhưng Thánh Phêrô chận lại không cho Mẹ Têrêsa vào Thiên đàng. Thánh Phêrô nói: “Không để cho một người ở khu ổ chuột được vào Thiên đàng: Thiên đàng không có nơi cùng khổ”.</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ẹ Têrêsa tức giận nói với Thánh Phêrô: “Thế ư? Vậy thì con sẽ làm mọi cách để làm cho Thiên đàng đầy dẫy dân cư của các khu ổ chuột và lúc đó, Ngài bị bắt buộc sẽ để cho con vào Thiên đà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ội nghiệp Thánh Phêrô. Kể từ sau giấc mơ đó, Mẹ Têrêsa và các nữ tu của Mẹ đã không để cho ngài được ở yên phút nào. Không biết bao nhiều người cùng khổ và cô dơn đã qua đời trong vòng tay ôm ấp của Mẹ và các nữ tu. Thiên đàng đã trở thành nơi cư trú của những người cùng khổ.</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y nay với gần 3000 nữ tu đang dấn thân với danh nghĩa là “thừa sai bác ái” trong 350 cơ sở xã hội, thuộc gần 100 quốc gia, những thừa sai bác ái ấy là những nhân chứng cho Chúa Kitô, cho sức mạnh của Tin Mừng, sức mạnh giải phóng những người nghèo khổ trên thế giớ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ắc lại thành quả của Mẹ Têrêsa, không nhằm làm chúng ta hãnh diện cho bằng thúc giục chúng ta, mỗi người trong phạm vi của mình, không được nản chí, đừng chê việc nhỏ, vì hành động của tình yêu không có gì là nhỏ, là không đáng kể. Còn biết bao người nghèo đói, khốn cùng chung quanh chúng ta. Đến bao giờ chúng ta mới có thể nói được như Chúa Giêsu: “Hôm nay ứng nghiệm lời Kinh Thánh anh chị em vừa nghe”. Mỗi người hãy tiếp nối công việc của Chúa Kitô chung quanh mình, bằng cách chia sẻ niềm vui và ánh sáng, nâng đỡ người đau khổ thể xác và tinh thần, tẩy trừ sợ hãi, giải thoát người dốt nát, xoa dịu các oán hơn, an ủi kẻ cô đơn, biểu lộ sự hiện diện tích cực của Chúa bằng hoạt động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chúng ta trung thành thực thi nhiệm vụ của người môn đệ Chúa Kitô như trang Tin Mừng nêu lên, thì lời tiên tri Isaia hôm nay cũng được ứng nghiệm, năm hồng ân của Chúa hôm nay đã được công bố và nước Thiên Chúa đã hiện diện giữa chúng ta ngay từ bây giờ.</w:t>
      </w:r>
      <w:r>
        <w:br w:type="page"/>
      </w:r>
    </w:p>
    <w:p>
      <w:pPr>
        <w:pStyle w:val="Normal"/>
        <w:rPr>
          <w:rFonts w:cs="Arial"/>
          <w:color w:val="FF0000"/>
          <w:szCs w:val="26"/>
          <w:lang w:val="pt-BR"/>
        </w:rPr>
      </w:pPr>
      <w:bookmarkStart w:id="5" w:name="__RefHeading___Toc251438146"/>
      <w:bookmarkEnd w:id="5"/>
      <w:r>
        <w:rPr>
          <w:rFonts w:cs="Arial"/>
          <w:b/>
          <w:color w:val="FF0000"/>
          <w:szCs w:val="26"/>
          <w:lang w:val="pt-BR"/>
        </w:rPr>
        <w:t xml:space="preserve">6. Lời các bạn nghe đã thành tựu - </w:t>
      </w:r>
      <w:r>
        <w:rPr>
          <w:rFonts w:cs="Arial"/>
          <w:color w:val="FF0000"/>
          <w:szCs w:val="26"/>
          <w:lang w:val="pt-BR"/>
        </w:rPr>
        <w:t>McCarthy</w:t>
      </w:r>
    </w:p>
    <w:p>
      <w:pPr>
        <w:pStyle w:val="Normal"/>
        <w:rPr>
          <w:rFonts w:cs="Arial"/>
          <w:szCs w:val="26"/>
          <w:lang w:val="pt-BR"/>
        </w:rPr>
      </w:pPr>
      <w:r>
        <w:rPr>
          <w:rFonts w:cs="Arial"/>
          <w:b/>
          <w:szCs w:val="26"/>
          <w:lang w:val="pt-BR"/>
        </w:rPr>
        <w:t>Suy Niệm 1. CUỐN SÁCH</w:t>
      </w:r>
    </w:p>
    <w:p>
      <w:pPr>
        <w:pStyle w:val="Normal"/>
        <w:rPr>
          <w:rFonts w:cs="Arial"/>
          <w:szCs w:val="26"/>
          <w:lang w:val="pt-BR"/>
        </w:rPr>
      </w:pPr>
      <w:r>
        <w:rPr>
          <w:rFonts w:cs="Arial"/>
          <w:szCs w:val="26"/>
          <w:lang w:val="pt-BR"/>
        </w:rPr>
        <w:t>Khi dân Do Thái trở về quê hương sau nửa thế kỷ lưu đày ở Babylon, họ phải xây dựng lại quốc gia họ. Ét-ra đã kêu gọi dân chúng thánh hiến chính mình cho Thiên Chúa. Ông bắt đầu đọc cho họ nghe sách luật của Môsê. Từ thời kỳ đó, đời sống và tôn giáo của người Do Thái có nền tảng là sự tuân thủ chính xác Luật Môsê. Là những Kitô hữu, chúng ta cũng là một dân của “sách Thánh”, tuy nhiên trong trường hợp của chúng ta là sách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ó một câu chuyện về một dân tộc chưa bao giờ nghe nói về Tin Mừng. Một ngày kia, một người nước ngoài đến và loan báo: “Tôi đến và mang cho các bạn một Tin Mừng”. Khổ nỗi, ông ta bị mắc bệnh và chết trước khi ông có thể nói cho họ nghe Tin Mừng. Người ta tìm thấy một cuốn sách nhỏ trong ba-lô của ông. Nhan đề cuốn sách là: “Tin Mừng của Đức Giêsu Kitô, Chúa chúng ta”. Họ kết luận rằng đó là điều mà người nước ngoài muốn nói với họ. Họ bắt đầu đọc cuốn sách ấ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Dù cuốn sách đã cũ, sứ điệp xem ra vẫn mới toanh. Nhân cách trung tâm hiện rõ ra với họ từ những trang sách mốc meo. Đó là một con người đầy sức sống, đã có được sự hiền lành và lòng thương xót cao cả. Họ đọc các tường thuật về những phép lạ. Người đã thực hiện cho những người bệnh và những người quẫn bách. Họ đọc thấy Người đã đi ra khỏi đường lối thông thường để liên kết với những người bị gạt bỏ. Lời Người tốt đẹp và có quyền bính gây một ấn tường sâu sắc trong lòng họ. Quả là một cuốn sách lạ lùng và lôi cuốn! Tội nghiệp cho ông mang cuốn sách này đến đây và đã chết, có người nói: “Rõ ràng ông ta là một môn đệ của Đấng Kitô đó”.</w:t>
      </w:r>
    </w:p>
    <w:p>
      <w:pPr>
        <w:pStyle w:val="Normal"/>
        <w:rPr>
          <w:rFonts w:cs="Arial"/>
          <w:szCs w:val="26"/>
          <w:lang w:val="pt-BR"/>
        </w:rPr>
      </w:pPr>
      <w:r>
        <w:rPr>
          <w:rFonts w:cs="Arial"/>
          <w:szCs w:val="26"/>
          <w:lang w:val="pt-BR"/>
        </w:rPr>
        <w:t>“</w:t>
      </w:r>
      <w:r>
        <w:rPr>
          <w:rFonts w:cs="Arial"/>
          <w:szCs w:val="26"/>
          <w:lang w:val="pt-BR"/>
        </w:rPr>
        <w:t>Nhưng ở xứ sở của ông ta, hẳn phải còn có nhiều môn đệ”, một người khác nói. “Chúng ta có nên sai một người đến đó để xem người dân sống giáo huấn mới này như thế nào hay không? Rồi người ấy sẽ trở về, tường thuật lại và có lẽ sau đó chính chúng ta có thể cố gắng sống giáo huấn ấ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ọ chọn Francis, một thanh niên chính trực. Anh đã đi du hành khắp nơi và quan sát kỹ lưỡng. Anh sẵn sàng tìm gặp các thành phần tiêu biểu của quần chúng rộng rãi. Anh không vội vàng đưa ra kết luận và phán đoán. Sau cùng đến ngày mà anh cảm thấy đã quan sát đủ, anh liền trở về quê hương. Vừa mới về đến, đồng bào anh đã đặt ra cho anh những câu hỏi dồn dập:</w:t>
      </w:r>
    </w:p>
    <w:p>
      <w:pPr>
        <w:pStyle w:val="Normal"/>
        <w:rPr>
          <w:rFonts w:cs="Arial"/>
          <w:i/>
          <w:i/>
          <w:szCs w:val="26"/>
          <w:lang w:val="pt-BR"/>
        </w:rPr>
      </w:pPr>
      <w:r>
        <w:rPr>
          <w:rFonts w:cs="Arial"/>
          <w:i/>
          <w:szCs w:val="26"/>
          <w:lang w:val="pt-BR"/>
        </w:rPr>
        <w:t>“</w:t>
      </w:r>
      <w:r>
        <w:rPr>
          <w:rFonts w:cs="Arial"/>
          <w:i/>
          <w:szCs w:val="26"/>
          <w:lang w:val="pt-BR"/>
        </w:rPr>
        <w:t>Những môn đệ của Sách Thánh có yêu thương nhau không?”</w:t>
      </w:r>
    </w:p>
    <w:p>
      <w:pPr>
        <w:pStyle w:val="Normal"/>
        <w:rPr>
          <w:rFonts w:cs="Arial"/>
          <w:i/>
          <w:i/>
          <w:szCs w:val="26"/>
          <w:lang w:val="pt-BR"/>
        </w:rPr>
      </w:pPr>
      <w:r>
        <w:rPr>
          <w:rFonts w:cs="Arial"/>
          <w:i/>
          <w:szCs w:val="26"/>
          <w:lang w:val="pt-BR"/>
        </w:rPr>
        <w:t>“</w:t>
      </w:r>
      <w:r>
        <w:rPr>
          <w:rFonts w:cs="Arial"/>
          <w:i/>
          <w:szCs w:val="26"/>
          <w:lang w:val="pt-BR"/>
        </w:rPr>
        <w:t>Họ có sống hoà bình với nhau không?”</w:t>
      </w:r>
    </w:p>
    <w:p>
      <w:pPr>
        <w:pStyle w:val="Normal"/>
        <w:rPr>
          <w:rFonts w:cs="Arial"/>
          <w:i/>
          <w:i/>
          <w:szCs w:val="26"/>
          <w:lang w:val="pt-BR"/>
        </w:rPr>
      </w:pPr>
      <w:r>
        <w:rPr>
          <w:rFonts w:cs="Arial"/>
          <w:i/>
          <w:szCs w:val="26"/>
          <w:lang w:val="pt-BR"/>
        </w:rPr>
        <w:t>“</w:t>
      </w:r>
      <w:r>
        <w:rPr>
          <w:rFonts w:cs="Arial"/>
          <w:i/>
          <w:szCs w:val="26"/>
          <w:lang w:val="pt-BR"/>
        </w:rPr>
        <w:t>Họ có sống một cách đơn sơ không?”</w:t>
      </w:r>
    </w:p>
    <w:p>
      <w:pPr>
        <w:pStyle w:val="Normal"/>
        <w:rPr>
          <w:rFonts w:cs="Arial"/>
          <w:i/>
          <w:i/>
          <w:szCs w:val="26"/>
          <w:lang w:val="pt-BR"/>
        </w:rPr>
      </w:pPr>
      <w:r>
        <w:rPr>
          <w:rFonts w:cs="Arial"/>
          <w:i/>
          <w:szCs w:val="26"/>
          <w:lang w:val="pt-BR"/>
        </w:rPr>
        <w:t>“</w:t>
      </w:r>
      <w:r>
        <w:rPr>
          <w:rFonts w:cs="Arial"/>
          <w:i/>
          <w:szCs w:val="26"/>
          <w:lang w:val="pt-BR"/>
        </w:rPr>
        <w:t>Họ có hạnh phúc không?”</w:t>
      </w:r>
    </w:p>
    <w:p>
      <w:pPr>
        <w:pStyle w:val="Normal"/>
        <w:rPr>
          <w:rFonts w:cs="Arial"/>
          <w:i/>
          <w:i/>
          <w:szCs w:val="26"/>
          <w:lang w:val="pt-BR"/>
        </w:rPr>
      </w:pPr>
      <w:r>
        <w:rPr>
          <w:rFonts w:cs="Arial"/>
          <w:i/>
          <w:szCs w:val="26"/>
          <w:lang w:val="pt-BR"/>
        </w:rPr>
        <w:t>Nhưng mọi câu hỏi có thể tóm gọn trong câu hỏi này: “Các môn đệ của Đức Kitô có sống theo đúng Sách Thánh không?”.</w:t>
      </w:r>
    </w:p>
    <w:p>
      <w:pPr>
        <w:pStyle w:val="Normal"/>
        <w:rPr>
          <w:rFonts w:cs="Arial"/>
          <w:i/>
          <w:i/>
          <w:szCs w:val="26"/>
          <w:lang w:val="pt-BR"/>
        </w:rPr>
      </w:pPr>
      <w:r>
        <w:rPr>
          <w:rFonts w:cs="Arial"/>
          <w:i/>
          <w:szCs w:val="26"/>
          <w:lang w:val="pt-BR"/>
        </w:rPr>
      </w:r>
    </w:p>
    <w:p>
      <w:pPr>
        <w:pStyle w:val="Normal"/>
        <w:rPr>
          <w:rFonts w:cs="Arial"/>
          <w:szCs w:val="26"/>
          <w:lang w:val="pt-BR"/>
        </w:rPr>
      </w:pPr>
      <w:r>
        <w:rPr>
          <w:rFonts w:cs="Arial"/>
          <w:szCs w:val="26"/>
          <w:lang w:val="pt-BR"/>
        </w:rPr>
        <w:t>Và đây là một bản báo cáo tóm tắt về những gì Francis nhận thấy, được anh trao cho đồng bào anh:</w:t>
      </w:r>
    </w:p>
    <w:p>
      <w:pPr>
        <w:pStyle w:val="Normal"/>
        <w:numPr>
          <w:ilvl w:val="0"/>
          <w:numId w:val="2"/>
        </w:numPr>
        <w:rPr>
          <w:rFonts w:cs="Arial"/>
          <w:szCs w:val="26"/>
          <w:lang w:val="pt-BR"/>
        </w:rPr>
      </w:pPr>
      <w:r>
        <w:rPr>
          <w:rFonts w:cs="Arial"/>
          <w:szCs w:val="26"/>
          <w:lang w:val="pt-BR"/>
        </w:rPr>
        <w:t>“</w:t>
      </w:r>
      <w:r>
        <w:rPr>
          <w:rFonts w:cs="Arial"/>
          <w:szCs w:val="26"/>
          <w:lang w:val="pt-BR"/>
        </w:rPr>
        <w:t>Về cơ bản, tôi thấy có năm loại Kitô hữu. Trước hết, tôi nhận thấy một số người là Kitô hữu nhưng chỉ trên danh nghĩa. Dù rằng họ đã được rửa tội, họ không tuân giữ một điều gì trong đạo và cũng không cam kết điều gì.</w:t>
      </w:r>
    </w:p>
    <w:p>
      <w:pPr>
        <w:pStyle w:val="Normal"/>
        <w:numPr>
          <w:ilvl w:val="0"/>
          <w:numId w:val="2"/>
        </w:numPr>
        <w:rPr>
          <w:rFonts w:cs="Arial"/>
          <w:szCs w:val="26"/>
          <w:lang w:val="pt-BR"/>
        </w:rPr>
      </w:pPr>
      <w:r>
        <w:rPr>
          <w:rFonts w:cs="Arial"/>
          <w:szCs w:val="26"/>
          <w:lang w:val="pt-BR"/>
        </w:rPr>
        <w:t>“</w:t>
      </w:r>
      <w:r>
        <w:rPr>
          <w:rFonts w:cs="Arial"/>
          <w:szCs w:val="26"/>
          <w:lang w:val="pt-BR"/>
        </w:rPr>
        <w:t>Thứ hai, tôi nhận thấy một số người là Kitô hữu chỉ bởi thói quen. Dù rằng họ công khai cam kết tuân giữ theo giáo huấn của Đức Kitô, nhưng điều đó không ảnh hưởng gì đến cách họ sống. Thậm chị, tôi còn thấy họ sống theo những nguyên tắc không liên quan gì đến những lời dạy trong Sách Thánh, mà trong nhiều trường hợp còn ngược lại với những lời dạy ấy.</w:t>
      </w:r>
    </w:p>
    <w:p>
      <w:pPr>
        <w:pStyle w:val="Normal"/>
        <w:numPr>
          <w:ilvl w:val="0"/>
          <w:numId w:val="2"/>
        </w:numPr>
        <w:rPr>
          <w:rFonts w:cs="Arial"/>
          <w:szCs w:val="26"/>
          <w:lang w:val="pt-BR"/>
        </w:rPr>
      </w:pPr>
      <w:r>
        <w:rPr>
          <w:rFonts w:cs="Arial"/>
          <w:szCs w:val="26"/>
          <w:lang w:val="pt-BR"/>
        </w:rPr>
        <w:t>“</w:t>
      </w:r>
      <w:r>
        <w:rPr>
          <w:rFonts w:cs="Arial"/>
          <w:szCs w:val="26"/>
          <w:lang w:val="pt-BR"/>
        </w:rPr>
        <w:t>Thứ ba, tôi nhận thấy một số người rõ ràng là có lòng nhiệt thành với đức tin Kitô giáo. Họ dấn thân trong những công việc tốt lành. Nhưng dường như họ còn thiếu một yếu tố quan trọng. Họ dường như có ít hoặc chỉ có một bài phẩm chất mà Thầy họ yêu cầu.</w:t>
      </w:r>
    </w:p>
    <w:p>
      <w:pPr>
        <w:pStyle w:val="Normal"/>
        <w:numPr>
          <w:ilvl w:val="0"/>
          <w:numId w:val="2"/>
        </w:numPr>
        <w:rPr>
          <w:rFonts w:cs="Arial"/>
          <w:szCs w:val="26"/>
          <w:lang w:val="pt-BR"/>
        </w:rPr>
      </w:pPr>
      <w:r>
        <w:rPr>
          <w:rFonts w:cs="Arial"/>
          <w:szCs w:val="26"/>
          <w:lang w:val="pt-BR"/>
        </w:rPr>
        <w:t>“</w:t>
      </w:r>
      <w:r>
        <w:rPr>
          <w:rFonts w:cs="Arial"/>
          <w:szCs w:val="26"/>
          <w:lang w:val="pt-BR"/>
        </w:rPr>
        <w:t>Thứ tư, tôi nhận thấy những người mà các bạn có thể gọi là các Kitô hữu hành đạo. Theo tôi những người này đã hiểu rõ tinh thần của Sách Thánh. Họ thật sự quan tâm đến người khác và không hổ thẹn là những Kitô hữu. Tôi thấy họ bị bách hại ở một số nơi. Ở những nơi khác, họ gặp phải tình cảnh có lẽ là tệ hại nhất: sự dửng dưng khủng khiếp của đồng bào họ.</w:t>
      </w:r>
    </w:p>
    <w:p>
      <w:pPr>
        <w:pStyle w:val="Normal"/>
        <w:rPr>
          <w:rFonts w:cs="Arial"/>
          <w:szCs w:val="26"/>
          <w:lang w:val="pt-BR"/>
        </w:rPr>
      </w:pPr>
      <w:r>
        <w:rPr>
          <w:rFonts w:cs="Arial"/>
          <w:szCs w:val="26"/>
          <w:lang w:val="pt-BR"/>
        </w:rPr>
        <w:t>“</w:t>
      </w:r>
      <w:r>
        <w:rPr>
          <w:rFonts w:cs="Arial"/>
          <w:szCs w:val="26"/>
          <w:lang w:val="pt-BR"/>
        </w:rPr>
        <w:t>Sau cùng, tôi đã gặp một số người, phải thừa nhận là không nhiều, và tôi không ngần ngại gọi họ là những Kitô hữu đích thực. Họ là những người có đời sống tâm linh sâu xa. Khi gặp họ, tôi cảm thấy mình gặp được chính Đức Kitô”.</w:t>
      </w:r>
    </w:p>
    <w:p>
      <w:pPr>
        <w:pStyle w:val="Normal"/>
        <w:rPr>
          <w:rFonts w:cs="Arial"/>
          <w:szCs w:val="26"/>
          <w:lang w:val="pt-BR"/>
        </w:rPr>
      </w:pPr>
      <w:r>
        <w:rPr>
          <w:rFonts w:cs="Arial"/>
          <w:szCs w:val="26"/>
          <w:lang w:val="pt-BR"/>
        </w:rPr>
        <w:t>Câu chuyện không cho chúng ta biết dân tộc ấy có đón nhận Tin Mừng hay không. Ngày nay, nhiệm vụ rao giảng Tin Mừng cho thế giới tuỳ thuộc vào chúng ta. Có là một đặc ân to lớn nhưng là một công việc làm nản chí. Cũng như Đức Giêsu, chúng ta được Chúa Thánh Thần ban ơn phù trợ. Cách tốt nhất để rao giảng Tin Mừng là sống một đời sống Kitô hữu đích thực. Cuốn sách duy nhất mà nhiều người sẽ đọc biết Tin Mừng chính là cuốn sách của đời sống chúng ta.</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Suy Niệm 2. GIÁO HỘI LÀ NHIỆM THỂ ĐỨC KITÔ.</w:t>
      </w:r>
    </w:p>
    <w:p>
      <w:pPr>
        <w:pStyle w:val="Normal"/>
        <w:rPr>
          <w:rFonts w:cs="Arial"/>
          <w:szCs w:val="26"/>
          <w:lang w:val="pt-BR"/>
        </w:rPr>
      </w:pPr>
      <w:r>
        <w:rPr>
          <w:rFonts w:cs="Arial"/>
          <w:szCs w:val="26"/>
          <w:lang w:val="pt-BR"/>
        </w:rPr>
        <w:t>Ngày nay trong y học, có rất nhiều chuyên khoa đến nỗi thân thể con người được chia ra làm nhiều phần. Một số bác sĩ chuyên về tim, những bác sĩ khác chuyên về não bộ hoặc về mắt, về tai v.v… Sự chuyên môn hoá là điều tốt như có thể có một khía cạnh tiêu cực. Nhà chuyên môn có thể chỉ quan tâm đến các bộ phận của con người mà không quan tâm đến chính con người. Họ hiếm khi hiểu rõ con người có mắt, hoặc tai hoặc hông đang được điều trị.</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ân thể con người tạo nên một thể thống nhất dù nó bao gồm nhiều chi thể. Những chi thể này rất khác nhau và có những chức năng rất khác nhau: dĩ nhiên có một số chi thể quan trọng hơn những chi thể khác. Nhưng một thân thể đầy đủ cần có mọi chi thể và các chi thể cần lẫn nha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Giáo Hội cũng thế. Chúng ta dù nhiều nhưng cùng tạo thành một thân thể trong Đức Kitô (Bài đọc 2). Qua phép Rửa Tội, chúng ta đã trở thành những chi thể của Thân Thể Đức Kitô, tức là Hội Thánh. Một số người muốn sống một mình, không nhờ cậy vào ai, được độc lập với cộng đoàn. Nhưng không thể có một Kitô hữu cô lập như thế. Những người chủ tâm tách lìa mình ra sẽ làm tổn thương cộng đoàn. Chúng ta là một phần của người khác và phải cố gắng không để mình sống biệt lập.</w:t>
      </w:r>
    </w:p>
    <w:p>
      <w:pPr>
        <w:pStyle w:val="Normal"/>
        <w:rPr>
          <w:rFonts w:cs="Arial"/>
          <w:szCs w:val="26"/>
          <w:lang w:val="pt-BR"/>
        </w:rPr>
      </w:pPr>
      <w:r>
        <w:rPr>
          <w:rFonts w:cs="Arial"/>
          <w:szCs w:val="26"/>
          <w:lang w:val="pt-BR"/>
        </w:rPr>
      </w:r>
    </w:p>
    <w:p>
      <w:pPr>
        <w:pStyle w:val="Normal"/>
        <w:rPr/>
      </w:pPr>
      <w:r>
        <w:rPr>
          <w:rFonts w:cs="Arial"/>
          <w:szCs w:val="26"/>
          <w:lang w:val="pt-BR"/>
        </w:rPr>
        <w:t>Cộng đoàn có những yêu cầu đối với chúng ta. Vì lẽ đó, cám dỗ muốn sống một mình, không cần đến ai, muốn tìm kiếm sự cứu độ độc lập với những người khác là một cám dỗ mạnh mẽ. Nhưng điều đó không thể có được. Chúng ta cần cho nhau, giống như những phần của một thân thể cần lẫn nhau.</w:t>
      </w:r>
    </w:p>
    <w:p>
      <w:pPr>
        <w:pStyle w:val="Normal"/>
        <w:rPr>
          <w:rFonts w:cs="Arial"/>
          <w:szCs w:val="26"/>
          <w:lang w:val="pt-BR"/>
        </w:rPr>
      </w:pPr>
      <w:r>
        <w:rPr>
          <w:rFonts w:cs="Arial"/>
          <w:szCs w:val="26"/>
          <w:lang w:val="pt-BR"/>
        </w:rPr>
      </w:r>
    </w:p>
    <w:p>
      <w:pPr>
        <w:pStyle w:val="Normal"/>
        <w:rPr/>
      </w:pPr>
      <w:r>
        <w:rPr>
          <w:rFonts w:cs="Arial"/>
          <w:szCs w:val="26"/>
          <w:lang w:val="pt-BR"/>
        </w:rPr>
        <w:t xml:space="preserve">Và Giáo Hội cần đến mọi người chúng ta. Chúng ta cần có ý thức mình thuộc về nhau và thuộc về Đức Kitô. Chúng ta phải được bao gồm cả khi chúng ta chỉ muốn tốt hơn là lo cho chính mình. </w:t>
      </w:r>
    </w:p>
    <w:p>
      <w:pPr>
        <w:pStyle w:val="Normal"/>
        <w:rPr>
          <w:rFonts w:cs="Arial"/>
          <w:szCs w:val="26"/>
          <w:lang w:val="pt-BR"/>
        </w:rPr>
      </w:pPr>
      <w:r>
        <w:rPr>
          <w:rFonts w:cs="Arial"/>
          <w:szCs w:val="26"/>
          <w:lang w:val="pt-BR"/>
        </w:rPr>
        <w:t>Thuộc về một cộng đoàn có những lợi ích rõ ràng. Hãy lấy những cây sậy làm ví dụ. Từng cây một, chúng mềm yếu và bị bẻ gãy dễ dàng. Nhưng khi cột chúng lại với nhau thành bó, chúng thật sự không thể bẻ gẫy được. Điều đó cũng đúng với con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ức mạnh to lớn là kết quả của sự hợp quần. Người ta có thêm lòng can đảm khi hiểu biết nhau, động viên nhau, và nương tựa nhau. Khi ta cùng nhau làm việc thì có thể làm được nhiều điều vĩ đ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ầm quan trọng của cộng đoàn được Đức Giêsu nhấn mạnh và Người dùng một hình ảnh khác để mô tả nó. Đó là hình ảnh cây nho và cành nho: “Thầy là cây nho, anh em là cành”.</w:t>
      </w:r>
    </w:p>
    <w:p>
      <w:pPr>
        <w:pStyle w:val="Normal"/>
        <w:rPr>
          <w:rFonts w:cs="Arial"/>
          <w:szCs w:val="26"/>
          <w:lang w:val="pt-BR"/>
        </w:rPr>
      </w:pPr>
      <w:r>
        <w:rPr>
          <w:rFonts w:cs="Arial"/>
          <w:szCs w:val="26"/>
          <w:lang w:val="pt-BR"/>
        </w:rPr>
        <w:t>Hình ảnh tuy đơn sơ nhưng đã minh hoạ sâu sắc tính hiệp nhất và lệ thuộc lẫn nha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Rõ ràng là cành nho cần có cây nho. Nhưng cây nho cũng cần có cành, bởi vì chính cành sinh ra quả. Đức Giêsu muốn tương quan ấy tồn tại giữa Người và các môn đệ. Đó là cách mà Người muốn có ở giữa Người với chúng ta. Người là cây nho, chúng ta là cành. Vả lại, nếu nói theo ngôn ngữ của Phaolô: “Đức Giêsu là đầu của thân thể, chúng ta là những chi thể”. Nếu một người không có ý thức thuộc về cùng một cộng đoàn, chăm sóc và chịu trách nhiệm cho nhau, người ấy không thật sự là một Kitô hữ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oa quả mà Đức Giêsu mong muốn nơi chúng ta, trước tiên là sự hiệp nhất ở giữa chúng ta. Bởi sự hiệp nhất ấy, mọi người sẽ biết rằng chúng ta thuộc về Đức Giêsu, nói cách khác là bởi sự liên kết có ở giữa chúng ta và sự chăm sóc mà chúng ta thực hiện cho nhau.</w:t>
      </w:r>
      <w:r>
        <w:br w:type="page"/>
      </w:r>
    </w:p>
    <w:p>
      <w:pPr>
        <w:pStyle w:val="Normal"/>
        <w:rPr>
          <w:rFonts w:cs="Arial"/>
          <w:b/>
          <w:b/>
          <w:color w:val="FF0000"/>
          <w:szCs w:val="26"/>
          <w:lang w:val="pt-BR"/>
        </w:rPr>
      </w:pPr>
      <w:bookmarkStart w:id="6" w:name="__RefHeading___Toc251438147"/>
      <w:bookmarkEnd w:id="6"/>
      <w:r>
        <w:rPr>
          <w:rFonts w:cs="Arial"/>
          <w:b/>
          <w:color w:val="FF0000"/>
          <w:szCs w:val="26"/>
          <w:lang w:val="pt-BR"/>
        </w:rPr>
        <w:t>7. Công bố năm hồng ân</w:t>
      </w:r>
    </w:p>
    <w:p>
      <w:pPr>
        <w:pStyle w:val="Normal"/>
        <w:rPr>
          <w:rFonts w:cs="Arial"/>
          <w:szCs w:val="26"/>
          <w:lang w:val="pt-BR"/>
        </w:rPr>
      </w:pPr>
      <w:r>
        <w:rPr>
          <w:rFonts w:cs="Arial"/>
          <w:szCs w:val="26"/>
          <w:lang w:val="pt-BR"/>
        </w:rPr>
        <w:t>Sau khi Chúa Giêsu đã lãnh nhận lễ rửa của Gioan và vào sa mạc để chịu ma quỷ cám dỗ. Ngài ở lại Giuđê một thời gian rồi quay về Galilê. Nơi đây Ngài bắt đầu một chức vụ mà Luca để dành sáu đoạn trong Phúc Âm ông viết để nói đến. Ông kể ra ba đặc điểm của chức vụ này: được thi hành do quyền năng của Chúa Thánh Thần, danh tiếng Ngài được dồn rộng khắp xứ, cách giảng dạy có uy quyền giữa công chú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ơi đâu tiên Ngài thăm viếng và giảng bài giảng đầu tiên là tại hội đường Nadaret không phải là một làng, nó được gọi là ‘Polis’ nghĩa một thành hay một thị trấn, và có thể có tới hai mươi ngàn dân. Nadaret tọa lạc trong một vùng đất của sườn đồi của Galilê gần cánh đồng Gitrien. Chỉ cần leo lên đỉnh đồi vượt cao trên mặt thành là có thể thấy toàn cảnh bao la hàng dặm chung quanh đó. Geoge Ađam Smith diễn ra phong cảnh từ đỉnh đó như sau: “Lịch sử của Israel mở ra trước mặt chúng ta: kia là cánh đồng Edroelon, nơi Đêbora và Barac đã chiến đấu, nơi Giêđêon đã thắng trận vẻ vang, nơi vua Saolê đã thảm bại, và chính nơi này Giosia đã bị giết trong chiến trận. Kia là vườn nho của Na-bốt, chỗ Giêhu giết Giêsaben, kìa nữa là đất Sunem, nơi tiên tri Êlia đã sống, kìa là núi Các-men, nơi tiên tri Êlia đã đánh trận oanh liệt với các tiên tri Ba-an, và xanh canh ở đàng xa là Địa Trung Hải và các đảo. Nhưng không phải chỉ có lịch sử Israel ở đó, mà lịch sử thế giới cũng mở ea từ trên đỉnh đồi Nagiarét. Có ba con đường lớn vây quanh Nagiarét. Có con đường từ phía nam đưa các khách hành hương lên Giêrusalem. Có con đường lớn dọc bờ biển để đưa những đoàn thường gia chở nặng hàng háo từ Ai-cập lên tới Đa-mát. Có con đường lớn đi về Phương Đông cho những đoàn doanh thương từ xứ Arabi tới, và cũng có những đoàn quân viễn chinh La-mã tiến về các biên giới miền Đông của đế quốc. Thật sai lầm nếu nghĩ rằng Chúa Giêsu lớn lên tại một nơi hẻo lánh. Ngài lớn lên trong một thành có tầm cỡ lịch sử và có các trục lộ giao thương của thế giới chạy qua ngay trước ngọ. Chính nơi đây Chúa Giêsu đã giảng bài quan trọng chứa đựng cả chương trình chức vụ của Ngài hay cũng có thể gọi được là bản tuyên ngôn về công tác cứu rỗi mà Ngài đến thực hiện.</w:t>
      </w:r>
    </w:p>
    <w:p>
      <w:pPr>
        <w:pStyle w:val="Normal"/>
        <w:rPr>
          <w:rFonts w:cs="Arial"/>
          <w:szCs w:val="26"/>
          <w:lang w:val="pt-BR"/>
        </w:rPr>
      </w:pPr>
      <w:r>
        <w:rPr>
          <w:rFonts w:cs="Arial"/>
          <w:szCs w:val="26"/>
          <w:lang w:val="pt-BR"/>
        </w:rPr>
      </w:r>
    </w:p>
    <w:p>
      <w:pPr>
        <w:pStyle w:val="Normal"/>
        <w:rPr>
          <w:rFonts w:cs="Arial"/>
          <w:szCs w:val="26"/>
          <w:lang w:val="fr-FR"/>
        </w:rPr>
      </w:pPr>
      <w:r>
        <w:rPr>
          <w:rFonts w:cs="Arial"/>
          <w:szCs w:val="26"/>
          <w:lang w:val="fr-FR"/>
        </w:rPr>
        <w:t>Hôm ấy là ngày sabat. Các bà con bạn hữu và những người đồng hương của Chúa Giêsu đều hội họp đông đảo tại nơi thờ phượng chung là hội đường. Tất cả đều nóng lòng muốn được nghe một người mà họ quen biết nhiều, một người mới thình lình nổi tiếng. Có thể là Ngài yêu cầu hoặc là người phụ trách hội đường đưa cho Ngài cuộn da ghi lời Kinh Thánh của tiên tri Isaia để hướng dẫn giờ đọc Lời Chúa. Ngài mở nhằm chỗ nói về niềm vui của năm hồng ân, tác giả mô tả sự vui mừng của những kẻ trở về sau cuộc lưu đày từ Babylon. Chúa Giêsu đọc xong thì ngồi xuống như cách các giáo sư nhà hội thường làm. Tất cả đều chăm chú nhìn Ngài chờ đợi, Ngài lợi dụng dịp này để công bố lời tiên tri này được ứng nghiệm nơi chính Ngài, Ngài tuyên bố Ngài chính là Đấng Mêsia (Cứu Thế) đã được hứa. Lời tiên tri bắt đâu với câu “Thánh Thần Chúa ngự trên tôi”, đem áp dụng cho Ngài, có nghĩa rằng ngài đã được xức dầu tấn phong, không phải bằng dầu thương như các tiên tri, thượng tế hay vua, nhưng bằng Thánh Thần để làm Đấng Được Xức Dầu hay Đấng Kitô của Thiên Chúa. Với tư cách ấy, Ngài sẽ giảng Tin Mừng cho người nghèo về thuộc thể cũng như thuộc linh. Ngài sẽ công bố sự giải póng hco những kẻ bị tù đày vì tội lỗi, và thiết lập những nguyên tắc rồi đây sẽ đem lại sự tự do cho nhân loại. Ngài sẽ giúp cho kẻ bị áp bức được tự do, nghĩa là cởi bỏ những hậu quả và sự độc ác của lòng ích kỷ và tội lỗi. Ngài sẽ rao truyền một thời đại ân điển cho tất cả. Như vậy với những lời mô tả về sự giải póng nô lệ và niềm vui của năm hồng ân, Chúa Giêsu đã diễn đạt tính chất ân điển và phước hạnh của chức vụ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ần xem xét kỹ lưỡng hơn để thấy được dưới tác động của Chúa Thánh Thần, Đức Giêsu đã vận dụng Kinh Thánh Cựu ước như thế nào cho sứ mệnh cứu thế của Ngài.</w:t>
      </w:r>
    </w:p>
    <w:p>
      <w:pPr>
        <w:pStyle w:val="Normal"/>
        <w:rPr>
          <w:rFonts w:cs="Arial"/>
          <w:szCs w:val="26"/>
          <w:lang w:val="fr-FR"/>
        </w:rPr>
      </w:pPr>
      <w:r>
        <w:rPr>
          <w:rFonts w:cs="Arial"/>
          <w:szCs w:val="26"/>
          <w:lang w:val="fr-FR"/>
        </w:rPr>
        <w:t>Khi Chúa Giêsu giảng dậy trong các nhà hội, thường vẫn có đọc Sách Thánh, như đây là cơ hội duy nhất chúng ta được biết Ngài chọn bản văn. Và những lời đầu tiên được Ngài công bố trong bản văn Thánh “Thần Khí Chúa ngự trên tôi.” Người có thể nhận thấy niềm hoan lạc tỏa ra từ giọng nói và nét mặt khi Ngài thốt ra Thần Khí Chúa, lời mà tiên tri Isaia đã ghi lại mà không nắm bắt hết nội dung, còn Ngài thấu hiểu trọn vẹn ý nghĩa. Khi công bố “Thần Khí Chúa”, Ngài muốn tôn vinh tác giả Thần Linh, Đấng đã linh hứng lời tiên tri và bây giờ đây hướng dẫn việc thực hiện. Âm thầm và mau mắn, Chúa muốn cho thấy chính Thần Khí Chúa là nguồn gốc sứ mệnh của Ngài và hướng dẫn mọi đường đi nước bước. Ngài dùng chính từ ngữ mà chính Thần Khí đã bảo nhà tiên tr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ước những người đồng hương Nagiarét, việc nêu rõ tên như thế này mang lại một tầm quan trọng hơn. Chúa Giêsu đang ở trong làng nơi đã nhiều năm sinh sống, ai cũng biết rõ gia đình Ngài: “Đây không phải là con ông Giuse sao?” Câu nói biểu lộ sự ngạc nhiên thấy con của một người thợ tầm thường lại có được khôn ngoan và quyền năng như thế. Nhưng cũng hé mở cho thấy niềm xác tín rằng một giá trị cao cả như thế không thể do nguồn gốc gia đình mang lại. Chúa Kitô lập tức phải đối đầu với nhóm thính giả gợi ra gia đình thần linh mà Ngài đang thuộc về. Chẳng phải gia đình nhân loại đem lại cho Ngài những danh hiệu cho công trình Ngài đang đảm nhiệm, nhưng là Thần Khí của Đức Chúa. Ít ra các thính giả hiểu rằng Ngài đang nại đến uy quyền thần linh, Ngài tuyên bố giáo ký và hành động của Ngài là do Thiên Chúa đặt định. Ngay lúc này họ chưa có thể nhẫn ra Chúa Giêsu muốn ám chỉ đến một ngôi vị thần linh khác, vì cho đến lúc này họ chưa hề có được ý tưởng Thần Khí là một Ngôi vị Thiên Chúa. Nhưng ý tưởng này đã bao hàm trong lời nói của Chúa Cứu Th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ay mắn hơn dân làng Nagiarét, chúng ta biết được nghĩa Chúa Giêsu áp dụng cho lời tiên tri. Chúa Giêsu áp dụng cho Ngôi vị thần linh khác là nguồn gốc và điều khiển sứ mệnh cứu thế của Ngài. Để sứ mệnh của Ngài được điều hành do Thiên Chúa, chỉ cần Ngôi Hai Thiên Chúa làm người hoàn thành cũng đủ, thế nhưng Chúa Giêsu dựa vào sự hiện diện của Đức Chúa trên Ngài. Ngài xác nhận vai trò chủ quản của Thần Khí, và hơn thế, ở phía sau vai trò nguyên thủy tối quan trọng của Chúa Cha, là nguồn gốc của tất cả; vì nếu từ “Thần Khí” hướng về Chúa Thánh Thần, thì từ “Đức Chúa” trong ý của Chúa Giêsu phải quy hướng đặc biệt về Ngôi Cha, và như thế tất cả gia đình Ba Ngôi Thiên Chúa được gợi lên. Như thế là theo chương trình của Thiên Chúa, Đức Kitô hoạt động nhờ Chúa Thánh Thần là Thần của Chúa Cha, đang ngự trong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ần hiểu đúng ý nghĩa việc Thần Khí ngự trên Đức Giêsu. Lời sấm trong sách tiên tri Isaia cho thấy một sự hiện diện qua việc xức đầu và trao ban một sứ mệnh. Nếu Thần Khí của Đức Chúa ngự trên Ngài là vì Đức Chúa đã xức dầu cho Ngài. Xức dầu là dấu chỉ thánh hiến một người, biệt riêng ra để phục vụ Thiên Chúa và mặc lấy quyền năng do Chúa ban như xưa trong Cựu ước, quyền làm vua, làm tiên tri, làm tư tế.</w:t>
      </w:r>
    </w:p>
    <w:p>
      <w:pPr>
        <w:pStyle w:val="Normal"/>
        <w:rPr>
          <w:rFonts w:cs="Arial"/>
          <w:szCs w:val="26"/>
          <w:lang w:val="fr-FR"/>
        </w:rPr>
      </w:pPr>
      <w:r>
        <w:rPr>
          <w:rFonts w:cs="Arial"/>
          <w:szCs w:val="26"/>
          <w:lang w:val="fr-FR"/>
        </w:rPr>
        <w:t>Chúa Kitô quả quyết Ngài được xức dầu do Đức Chúa, từ Thiên Chúa Cha. Không phải dầu vật chất, nhưng là chính Thánh Thần. Chính trong Thánh Thần mà Chúa Giêsu được thánh hiến để phục vụ Chúa Cha, chính do Thánh Thần mà Ngài nhận được quyền năng. Danh hiệu Kitô của Chúa Giêsu là do Thánh Thần, vì danh hiệu này theo nguyên ngữ là “Đấng được xức dầu”. Vì thế mỗi khi nhắc tới danh hiệu Kitô là nêu ra việc Ngài được Chúa Thánh Thầnt hánh hiến.</w:t>
      </w:r>
    </w:p>
    <w:p>
      <w:pPr>
        <w:pStyle w:val="Normal"/>
        <w:rPr>
          <w:rFonts w:cs="Arial"/>
          <w:szCs w:val="26"/>
          <w:lang w:val="fr-FR"/>
        </w:rPr>
      </w:pPr>
      <w:r>
        <w:rPr>
          <w:rFonts w:cs="Arial"/>
          <w:szCs w:val="26"/>
          <w:lang w:val="fr-FR"/>
        </w:rPr>
        <w:t>Việc xức dầu là đề hoàn thành một sứ mạng. Khi đọc lời tiên tri, Đức Giêsu loan báo sứ mạng mà Thần Khí Chúa trao cho Ngài thi hành. Điều đáng lưu ý là Ngài cắt ngang ngay giữa câu. Lời sấm ghi: “Thần Khí của Đức Chúa là Chúa Thượng… Ngài sai tôi công bố một năm hồng ân của Đức Chúa, một ngày báo phục của Thiên Chúa chúng ta.” (61,2), Chúa Giêsu ngừng lại sau “Năm hồng ân” và bỏ qua loan báo “ngày báo phục”. Ngài không đến để loan báo ngày báo phục của Thiên Chúa, nhưng để công bố năm hồng ân. Như thế chữ cuối cùng “Năm hồng ân” diễn tả phúc lộc của Thiên Chúa phù hợp với chữ đầu tiên “Thần Khí Chúa”. Thần Khí Chúa làm cho sứ điệp và công việc của Chúa Giêsu thành dấu chứng của tình yêu Thiên Chúa. Khi bỏ đi phần báo phục, Chúa Kitô muốn chứng tỏ rằng Chúa Thánh Thần chỉ thông chuyển tình yêu qua Ngài. Có thể coi Chúa Thánh Thần như là hồn của sứ mệnh Đức Giêsu. Chính Chúa Cha giao nhiệm vụ cho Chúa Con, khi thi hành sứ mệnh này, Chúa Thánh Thần đã tác động cho Chúa Con, chính Ngài qua Chúa con “loan báo Tin Mừng cho người nghèo khổ.” Khi Chúa Giêsu hăng say rao giảng cho quần chúng, chính Thánh Thần linh động lời Ngài và thấu vào tâm trí người nghe. Chính Chúa Giêsu cũng không đưa ra dấu hiệu nào khác minh chứng cho sứ mệnh của Ngài bằng nại đến ban phát tình thương. Khi Gioan Tẩy giả nóng lòng chờ đợi thiết lập vương quốc thiên sai, từ trong ngục tù sai người hỏi Chúa Giêsu: “Ngài có phải là Đấng phải đến hay chúng tôi còn phải chờ đợi đấng nào khác?” Chúa Giêsu trả lời bằng cách nhắc cho vị Tiền Hô lưu ý tới thể hiện tinh thần yêu thương, Thần Khí đã giáng xuống dưới hình chim bồ câu để làm cho dung nhan Đấng Cứu Thế có diện mạo Con Chiên lành. Đừng chờ đợi nơi Đấng Cứu Thế một quyền năng nào khác ngoài tình yêu được ban phát giờ đây. Để nhắc lại Thần Khí Chúa ngự trên Ngài, Chúa Giêsu trích dẫn chính lời tiên tri Isaia, và kể lại cho Gioan điều mắt thấy tai nghe: “Mù được thấy, què được đi, phong cùi được khỏi, điếc được nghe, kẻ chết sống lại và Tin Mừng được loan báo cho người nghèo.” (Mt 11,4,6)</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đã được tháp nhập vào Đức Kitô với Bí tích Rửa tội. Không gì thích hợp hơn để chúng ta áp dụng trong thực tế lời kinh Năm Thánh 2000: “Lạy Cha, xin cho chúng con trong Năm Toàn Xá, biết vâng nghe tiếng Chúa Thánh Thần, biết trung thành theo Đức Kitô, biết chuyên cần lắng nghe lời Chúa, và năng đến với nguồn mạch ân sủng.</w:t>
      </w:r>
    </w:p>
    <w:p>
      <w:pPr>
        <w:pStyle w:val="Normal"/>
        <w:rPr>
          <w:rFonts w:cs="Arial"/>
          <w:szCs w:val="26"/>
          <w:lang w:val="fr-FR"/>
        </w:rPr>
      </w:pPr>
      <w:r>
        <w:rPr>
          <w:rFonts w:cs="Arial"/>
          <w:szCs w:val="26"/>
          <w:lang w:val="fr-FR"/>
        </w:rPr>
      </w:r>
    </w:p>
    <w:p>
      <w:pPr>
        <w:pStyle w:val="Normal"/>
        <w:rPr>
          <w:rFonts w:cs="Arial"/>
          <w:i/>
          <w:i/>
          <w:sz w:val="24"/>
          <w:lang w:val="fr-FR"/>
        </w:rPr>
      </w:pPr>
      <w:r>
        <w:rPr>
          <w:rFonts w:cs="Arial"/>
          <w:i/>
          <w:sz w:val="24"/>
          <w:lang w:val="fr-FR"/>
        </w:rPr>
        <w:t>Lạy Thiên Chúa Ba Ngôi Chí Thánh,</w:t>
      </w:r>
    </w:p>
    <w:p>
      <w:pPr>
        <w:pStyle w:val="Normal"/>
        <w:rPr>
          <w:rFonts w:cs="Arial"/>
          <w:i/>
          <w:i/>
          <w:sz w:val="24"/>
          <w:lang w:val="fr-FR"/>
        </w:rPr>
      </w:pPr>
      <w:r>
        <w:rPr>
          <w:rFonts w:cs="Arial"/>
          <w:i/>
          <w:sz w:val="24"/>
          <w:lang w:val="fr-FR"/>
        </w:rPr>
        <w:t>Chỉ có Chúa là Thiên Chúa và là Đấng Tối Cao,</w:t>
      </w:r>
    </w:p>
    <w:p>
      <w:pPr>
        <w:pStyle w:val="Normal"/>
        <w:rPr>
          <w:rFonts w:cs="Arial"/>
          <w:i/>
          <w:i/>
          <w:sz w:val="24"/>
          <w:lang w:val="fr-FR"/>
        </w:rPr>
      </w:pPr>
      <w:r>
        <w:rPr>
          <w:rFonts w:cs="Arial"/>
          <w:i/>
          <w:sz w:val="24"/>
          <w:lang w:val="fr-FR"/>
        </w:rPr>
        <w:t>Chúng con xin dâng lời ca tụng tôn vinh muôn đời.</w:t>
      </w:r>
    </w:p>
    <w:p>
      <w:pPr>
        <w:pStyle w:val="Normal"/>
        <w:rPr>
          <w:rFonts w:cs="Arial"/>
          <w:i/>
          <w:i/>
          <w:sz w:val="24"/>
          <w:lang w:val="fr-FR"/>
        </w:rPr>
      </w:pPr>
      <w:r>
        <w:rPr>
          <w:rFonts w:cs="Arial"/>
          <w:i/>
          <w:sz w:val="24"/>
          <w:lang w:val="fr-FR"/>
        </w:rPr>
        <w:t>Lạy Cha, xin dùng sức mạnh của Chúa Thánh Thần, làm cho Hội Thánh thêm nhiệt tâm loan báo Tin Mừng, cách thích hợp trong thời đại mới. Xin dẫn bước chúng con trên khắp nẻo đường trần gian, để rao giảng Đức Kitô bằng tất cả đời sống, và hướng cuộc lữ hành dương thế của chúng con, tiến về thành đô ánh sáng trên trời. Xin cho các môn đệ Đức Kitô được tỏa sáng nhờ biết yêu thương những kẻ nghèo hèn và những người bị áp bức. Xin cho họ biết liên đới với những kẻ khốn cùng và quảng đại sống bác ái yêu thương. Xin cho họ biết khoan dung với mọi người hầu chính họ cũng được hưởng lòng Cha tha thứ khoan dung…”</w:t>
      </w:r>
      <w:r>
        <w:br w:type="page"/>
      </w:r>
    </w:p>
    <w:p>
      <w:pPr>
        <w:pStyle w:val="Normal"/>
        <w:rPr>
          <w:rFonts w:cs="Arial"/>
          <w:b/>
          <w:b/>
          <w:color w:val="FF0000"/>
          <w:szCs w:val="26"/>
          <w:lang w:val="fr-FR"/>
        </w:rPr>
      </w:pPr>
      <w:bookmarkStart w:id="7" w:name="__RefHeading___Toc251438148"/>
      <w:bookmarkEnd w:id="7"/>
      <w:r>
        <w:rPr>
          <w:rFonts w:cs="Arial"/>
          <w:b/>
          <w:color w:val="FF0000"/>
          <w:szCs w:val="26"/>
          <w:lang w:val="fr-FR"/>
        </w:rPr>
        <w:t>8. Chú giải của William Barclay</w:t>
      </w:r>
    </w:p>
    <w:p>
      <w:pPr>
        <w:pStyle w:val="Normal"/>
        <w:rPr>
          <w:rFonts w:cs="Arial"/>
          <w:szCs w:val="26"/>
          <w:lang w:val="fr-FR"/>
        </w:rPr>
      </w:pPr>
      <w:r>
        <w:rPr>
          <w:rFonts w:cs="Arial"/>
          <w:b/>
          <w:szCs w:val="26"/>
          <w:lang w:val="fr-FR"/>
        </w:rPr>
        <w:t>LỜI GIỚI THIỆU CỦA MỘT SỬ GIA</w:t>
      </w:r>
    </w:p>
    <w:p>
      <w:pPr>
        <w:pStyle w:val="Normal"/>
        <w:rPr>
          <w:rFonts w:cs="Arial"/>
          <w:szCs w:val="26"/>
          <w:lang w:val="fr-FR"/>
        </w:rPr>
      </w:pPr>
      <w:r>
        <w:rPr>
          <w:rFonts w:cs="Arial"/>
          <w:szCs w:val="26"/>
          <w:lang w:val="fr-FR"/>
        </w:rPr>
        <w:t>Lời mở đầu của Luca rất độc đáo vì trong cả ba sách Phúc Âm đầu tiên, đây là chỗ duy nhất có chính tác giả bước lên sân khấu và dùng đại từ “Tôi”. Trong đoạn Kinh Thánh này có ba điều cần chú ý:</w:t>
      </w:r>
    </w:p>
    <w:p>
      <w:pPr>
        <w:pStyle w:val="Normal"/>
        <w:rPr>
          <w:rFonts w:cs="Arial"/>
          <w:szCs w:val="26"/>
          <w:lang w:val="fr-FR"/>
        </w:rPr>
      </w:pPr>
      <w:r>
        <w:rPr>
          <w:rFonts w:cs="Arial"/>
          <w:szCs w:val="26"/>
          <w:lang w:val="fr-FR"/>
        </w:rPr>
      </w:r>
    </w:p>
    <w:p>
      <w:pPr>
        <w:pStyle w:val="Normal"/>
        <w:numPr>
          <w:ilvl w:val="0"/>
          <w:numId w:val="5"/>
        </w:numPr>
        <w:ind w:left="426" w:hanging="283"/>
        <w:rPr>
          <w:rFonts w:cs="Arial"/>
          <w:szCs w:val="26"/>
          <w:lang w:val="fr-FR"/>
        </w:rPr>
      </w:pPr>
      <w:r>
        <w:rPr>
          <w:rFonts w:cs="Arial"/>
          <w:szCs w:val="26"/>
          <w:lang w:val="fr-FR"/>
        </w:rPr>
        <w:t>Đây là một trong những mẫu văn chương Hy Lạp đẹp nhất trong Tân Ước. Luca đã dùng cách giới thiệu sách các đại sử gia Hy Lạp quen dùng. Herodotus, một tác giả nổi tiếng về lịch sử Hy Lạp đã mở đầu cuốn sách của ông như sau: “Đây là những sưu tầm của Herodotus thành Halicarnassus”. Về sau, có một sử gia khác là Dionysius ở thành Halicarnassus viết thư sau ở đầu cuốn sách của ông: “Trước khi bắt đầu viết, tôi đã thu thập tài liệu, một phần do lời tường thuật của những người thông thái tôi từng quen biết”. Khi bắt đầu viết sách Phúc Âm, Luca đã tuân theo những khuôn mẫu cao nhất và bằng một giọng văn Hy Lạp sáng sủa nhất.</w:t>
      </w:r>
    </w:p>
    <w:p>
      <w:pPr>
        <w:pStyle w:val="Normal"/>
        <w:ind w:left="426" w:hanging="0"/>
        <w:rPr>
          <w:rFonts w:cs="Arial"/>
          <w:szCs w:val="26"/>
          <w:lang w:val="fr-FR"/>
        </w:rPr>
      </w:pPr>
      <w:r>
        <w:rPr>
          <w:rFonts w:cs="Arial"/>
          <w:szCs w:val="26"/>
          <w:lang w:val="fr-FR"/>
        </w:rPr>
      </w:r>
    </w:p>
    <w:p>
      <w:pPr>
        <w:pStyle w:val="Normal"/>
        <w:ind w:left="426" w:hanging="0"/>
        <w:rPr>
          <w:rFonts w:cs="Arial"/>
          <w:szCs w:val="26"/>
          <w:lang w:val="fr-FR"/>
        </w:rPr>
      </w:pPr>
      <w:r>
        <w:rPr>
          <w:rFonts w:cs="Arial"/>
          <w:szCs w:val="26"/>
          <w:lang w:val="fr-FR"/>
        </w:rPr>
        <w:t>Dường như ông đã tự nhủ: “Mình đang tường thuật một truyện vĩ đại nhất thế giới, nên chỉ những gì tuyệt hảo mới xứng hợp với chuyện này”. Có một số bản cổ đã thực là những sản phẩm tuyệt vời, viết bằng mực bạc trên nền vải điều, và người ký lục, khi viết đến danh Thiên Chúa hay Chúa Giêsu thì viết bằng chữ vàng. Tiến sĩ Boreham kể về một người thợ già, mỗi đêm thứ sáu, chọn sẵn những đồng tiền mới nhất, sáng nhất để dâng ở nhà thờ vào ngày Chúa nhật. Sứ giả, viên ký lục và người thợ nói trên đều chung một ý tưởng là chỉ có những gì tốt nhất mới xứng đáng cho Chúa Giêsu. Bao giờ họ cũng muốn dâng điều tốt nhất của mình cho Đấng Tối Cao.</w:t>
      </w:r>
    </w:p>
    <w:p>
      <w:pPr>
        <w:pStyle w:val="Normal"/>
        <w:numPr>
          <w:ilvl w:val="0"/>
          <w:numId w:val="5"/>
        </w:numPr>
        <w:ind w:left="426" w:hanging="283"/>
        <w:rPr>
          <w:rFonts w:cs="Arial"/>
          <w:szCs w:val="26"/>
          <w:lang w:val="fr-FR"/>
        </w:rPr>
      </w:pPr>
      <w:r>
        <w:rPr>
          <w:rFonts w:cs="Arial"/>
          <w:szCs w:val="26"/>
          <w:lang w:val="fr-FR"/>
        </w:rPr>
        <w:t>Điều rất có ý nghĩa là Luca không thoả mãn với các sách đã chép về Chúa Giêsu. Ông phải viết một cuốn sách về Ngài. Tôn giáo thật không phải là một thứ gì nghe qua người khác. Đó phải là một khám phá cá nhân. Tiến sĩ Gossip của đại học Trinity ở Glasgow thường nói rằng bốn sách Phúc Âm đều quan trọng, nhưng mỗi người cần phải vượt qua đó để tới Phúc Âm của kinh nghiệm cá nhân.</w:t>
      </w:r>
    </w:p>
    <w:p>
      <w:pPr>
        <w:pStyle w:val="Normal"/>
        <w:ind w:left="426" w:hanging="0"/>
        <w:rPr>
          <w:rFonts w:cs="Arial"/>
          <w:szCs w:val="26"/>
          <w:lang w:val="fr-FR"/>
        </w:rPr>
      </w:pPr>
      <w:r>
        <w:rPr>
          <w:rFonts w:cs="Arial"/>
          <w:szCs w:val="26"/>
          <w:lang w:val="fr-FR"/>
        </w:rPr>
      </w:r>
    </w:p>
    <w:p>
      <w:pPr>
        <w:pStyle w:val="Normal"/>
        <w:numPr>
          <w:ilvl w:val="0"/>
          <w:numId w:val="5"/>
        </w:numPr>
        <w:ind w:left="426" w:hanging="283"/>
        <w:rPr>
          <w:rFonts w:cs="Arial"/>
          <w:szCs w:val="26"/>
        </w:rPr>
      </w:pPr>
      <w:r>
        <w:rPr>
          <w:rFonts w:cs="Arial"/>
          <w:szCs w:val="26"/>
          <w:lang w:val="fr-FR"/>
        </w:rPr>
        <w:t xml:space="preserve">Hiếm có đoạn Kinh Thánh nào chiếu toả như tia sáng về tính cách linh cảm của Kinh Thánh đến thế. Không ai phủ nhận Phúc Âm Luca là sách được Chúa linh hứng, tuy vậy ông đã bắt đầu bằng lời quả quyết: đó là một công trình nghiên cứu rất kỹ lưỡng. Ơn linh hứùng không ban cho một tâm trí lười biếng, chỉ biết ngồi khoanh tay chờ đợi, nhưng cho tâm trí nào biết suy nghĩ, tìm tòi, nghiên cứu. Ơn linh hứng thật chỉ đến khi trí não tra cứu của con người gặp Thánh Linh mặc khải của Thiên Chúa. Lời Chúa được ban ra, nhưng chỉ cho nhưng người biết tìm kiếm Lời ấy mà thôi. </w:t>
      </w:r>
      <w:r>
        <w:rPr>
          <w:rFonts w:cs="Arial"/>
          <w:szCs w:val="26"/>
        </w:rPr>
        <w:t>“Hãy tìm sẽ gặp” (Mt 7,7).</w:t>
      </w:r>
    </w:p>
    <w:p>
      <w:pPr>
        <w:pStyle w:val="Normal"/>
        <w:rPr>
          <w:rFonts w:cs="Arial"/>
          <w:b/>
          <w:b/>
          <w:szCs w:val="26"/>
        </w:rPr>
      </w:pPr>
      <w:r>
        <w:rPr>
          <w:rFonts w:cs="Arial"/>
          <w:b/>
          <w:szCs w:val="26"/>
        </w:rPr>
      </w:r>
    </w:p>
    <w:p>
      <w:pPr>
        <w:pStyle w:val="Normal"/>
        <w:rPr>
          <w:rFonts w:cs="Arial"/>
          <w:b/>
          <w:b/>
          <w:szCs w:val="26"/>
        </w:rPr>
      </w:pPr>
      <w:r>
        <w:rPr>
          <w:rFonts w:cs="Arial"/>
          <w:b/>
          <w:szCs w:val="26"/>
        </w:rPr>
        <w:t>MÙA XUÂN XỨ GALILÊ</w:t>
      </w:r>
    </w:p>
    <w:p>
      <w:pPr>
        <w:pStyle w:val="Normal"/>
        <w:rPr>
          <w:rFonts w:cs="Arial"/>
          <w:szCs w:val="26"/>
        </w:rPr>
      </w:pPr>
      <w:r>
        <w:rPr>
          <w:rFonts w:cs="Arial"/>
          <w:szCs w:val="26"/>
        </w:rPr>
        <w:t>Chúa Giêsu vừa rời khỏi hoang địa, Ngài liền phải đối diện với một quyết định khác. Ngài biết giờ hành động của Ngài đã đến, Ngài đã xác định phương cách rồi, bây giờ Ngài phải bắt đầu tại đâu?</w:t>
      </w:r>
    </w:p>
    <w:p>
      <w:pPr>
        <w:pStyle w:val="Normal"/>
        <w:rPr>
          <w:rFonts w:cs="Arial"/>
          <w:b/>
          <w:b/>
          <w:i/>
          <w:i/>
          <w:szCs w:val="26"/>
        </w:rPr>
      </w:pPr>
      <w:r>
        <w:rPr>
          <w:rFonts w:cs="Arial"/>
          <w:b/>
          <w:i/>
          <w:szCs w:val="26"/>
        </w:rPr>
        <w:t>1. Ngài bắt đầu tại Galilê.</w:t>
      </w:r>
    </w:p>
    <w:p>
      <w:pPr>
        <w:pStyle w:val="Normal"/>
        <w:rPr>
          <w:rFonts w:cs="Arial"/>
          <w:szCs w:val="26"/>
        </w:rPr>
      </w:pPr>
      <w:r>
        <w:rPr>
          <w:rFonts w:cs="Arial"/>
          <w:szCs w:val="26"/>
        </w:rPr>
        <w:t>Galilê là một vùng đất phía Bắc xứ Palestine, rộng chừng 80km từ Bắc xuống Nam và 40km từ Đông sang Tây. Galilê có nghĩa là vòng tròn, phát xuất từ chữ Galil trong tiếng Do Thái. Người ta gọi thế bởi vì vùng đất ấy được vây bọc bởi các nước ngoại bang. Chính vì thế mà Galilê luôn bị các thứ ảnh hưởng thâm nhập và đã trở thành phần đất tân tiến, ít bảo thủ. Đó là một vùng đông dân cư nhất của xứ Do Thái. Sử gia Josephus, người đã có lần làm thống đốc tại vùng này cho biết rằng miền đó có 204 làng hoặc thành, làng nào cũng có số dân không dưới 15.000. Hầu như khó tin rằng Galilê có thể lên tới ba triệu dân. Đó là vùng đất phì nhiêu lạ thường. Một tục ngữ đã phản ánh điều này: “nuôi một vạn cây ôliu ở Galilê còn dễ hơn nuôi một đứa con ở xứ Giuđê”. Khí hậu rất tốt và nước uống dư dật khiến Galilê trở thành một vườn cây của xứ Palestine. Danh mục các loại cây mọc ở đó chứng tỏ đất rất tốt: cây nho, ôliu, vả, giẻ, hồ đào, thông, cọ, bá hương, trắc, dầu thơm, thông các loại, sung, dương, sim, anh đào, thạch lựu, chanh, trúc đào… Chính người Galilê là những người vùng cao của xứ Palestine. Josephus nói về những người Galilê rằng: “họ chuộng sự mới mẻ, bản tính họ thích đổi thay, và chỉ thích nổi loạn. Nếu có lãnh tụ nào đứng ra khởi xướng một cuộc nổi dậy là họ sẵn sàng theo ngay. Họ dễ nóng giận và ưa tranh cãi”. Người ta thường nói: “Người Galilê không bao giờ thiếu can đảm”, “người Galilê mê tìm danh tiếng hơn là tìm lợi lộc”. Chúa Giêsu đã bắt đầu sự vụ tại một nơi như vậy. Đó là đất của Ngài, nơi đó đem đến cho Ngài –ít ra lúc ban đầu- một số thính giả biết đón nhận và say sưa với sứ điệp của Ngài.</w:t>
      </w:r>
    </w:p>
    <w:p>
      <w:pPr>
        <w:pStyle w:val="Normal"/>
        <w:rPr>
          <w:rFonts w:cs="Arial"/>
          <w:szCs w:val="26"/>
        </w:rPr>
      </w:pPr>
      <w:r>
        <w:rPr>
          <w:rFonts w:cs="Arial"/>
          <w:szCs w:val="26"/>
        </w:rPr>
      </w:r>
    </w:p>
    <w:p>
      <w:pPr>
        <w:pStyle w:val="Normal"/>
        <w:rPr>
          <w:rFonts w:cs="Arial"/>
          <w:b/>
          <w:b/>
          <w:i/>
          <w:i/>
          <w:szCs w:val="26"/>
        </w:rPr>
      </w:pPr>
      <w:r>
        <w:rPr>
          <w:rFonts w:cs="Arial"/>
          <w:b/>
          <w:i/>
          <w:szCs w:val="26"/>
        </w:rPr>
        <w:t>2. Ngài đã bắt đầu trong hội đường.</w:t>
      </w:r>
    </w:p>
    <w:p>
      <w:pPr>
        <w:pStyle w:val="Normal"/>
        <w:rPr>
          <w:rFonts w:cs="Arial"/>
          <w:szCs w:val="26"/>
        </w:rPr>
      </w:pPr>
      <w:r>
        <w:rPr>
          <w:rFonts w:cs="Arial"/>
          <w:szCs w:val="26"/>
        </w:rPr>
        <w:t>Hội đường là trung tâm đời sống tôn giáo ở xứ Palestine. Trong nước chỉ có một Đền Thờ, nhưng luật quy định rằng hễ ở đâu có mười gia đình Do Thái thì ở đấy phải có một hội đường, và như thế ở trong mỗi thành, mỗi làng, dân chúng nhóm họp thờ phượng trong hội đường. Không có tế lễ trong hội đường. Đền Thờ mới là nơi để dâng của lễ, hội đường chỉ để giảng dạy. Làm thế nào Chúa Giêsu có thể vào hội đường và làm sao khi Ngài chỉ là thường dân, một thợ mộc ở Nagiarét, có thể giảng dạy tại đó? Nghi thức thờ phượng ở hội đường có ba phần:</w:t>
      </w:r>
    </w:p>
    <w:p>
      <w:pPr>
        <w:pStyle w:val="Normal"/>
        <w:numPr>
          <w:ilvl w:val="0"/>
          <w:numId w:val="4"/>
        </w:numPr>
        <w:rPr>
          <w:rFonts w:cs="Arial"/>
          <w:szCs w:val="26"/>
        </w:rPr>
      </w:pPr>
      <w:r>
        <w:rPr>
          <w:rFonts w:cs="Arial"/>
          <w:szCs w:val="26"/>
        </w:rPr>
        <w:t>Phần thờ phượng bằng cầu nguyện.</w:t>
      </w:r>
    </w:p>
    <w:p>
      <w:pPr>
        <w:pStyle w:val="Normal"/>
        <w:numPr>
          <w:ilvl w:val="0"/>
          <w:numId w:val="4"/>
        </w:numPr>
        <w:rPr>
          <w:rFonts w:cs="Arial"/>
          <w:szCs w:val="26"/>
        </w:rPr>
      </w:pPr>
      <w:r>
        <w:rPr>
          <w:rFonts w:cs="Arial"/>
          <w:szCs w:val="26"/>
        </w:rPr>
        <w:t>Phần đọc Kinh Thánh. Có bảy người trong cộng đoàn đứng lên đọc. Vì họ đọc bằng tiếng Do Thái cổ là ngôn ngữ đại đa số dân chúng không còn hiểu nữa, nên phải có các thầy Targum giúp dịch sang tiếng Aram hay Hy Lạp. Khi đọc luật thì mỗi lần một câu, còn đọc sách ngôn sứ thì mỗi lần đọc ba câu.</w:t>
      </w:r>
    </w:p>
    <w:p>
      <w:pPr>
        <w:pStyle w:val="Normal"/>
        <w:numPr>
          <w:ilvl w:val="0"/>
          <w:numId w:val="4"/>
        </w:numPr>
        <w:rPr>
          <w:rFonts w:cs="Arial"/>
          <w:szCs w:val="26"/>
        </w:rPr>
      </w:pPr>
      <w:r>
        <w:rPr>
          <w:rFonts w:cs="Arial"/>
          <w:szCs w:val="26"/>
        </w:rPr>
        <w:t>Phần giảng dạy. Tại hội đường không có chức vụ giảng chuyên nghiệp, cũng không có một người biệt riêng để giảng dạy. Vị chủ tịch hội đường sẽ mời một nhân vật đặc biệt nào đó có mặt trong giờ họp nói mấy lời, sau đó tới giờ thảo luận. Như vậy Chúa Giêsu mới có cơ hội tham gia tại đó và toà giảng ở đó đã mở cửa cho Ngài vào giai đoạn này.</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3. Đoạn Kinh Thánh cho biết mọi người đều khen ngợi Ngài.</w:t>
      </w:r>
    </w:p>
    <w:p>
      <w:pPr>
        <w:pStyle w:val="Normal"/>
        <w:rPr>
          <w:rFonts w:cs="Arial"/>
          <w:szCs w:val="26"/>
        </w:rPr>
      </w:pPr>
      <w:r>
        <w:rPr>
          <w:rFonts w:cs="Arial"/>
          <w:szCs w:val="26"/>
        </w:rPr>
        <w:t>Giai đoạn Chúa Giêsu đang thi hành sứ vụ đây được gọi là Mùa Xuân xứ Galilê. Ngài đã đến đó như một luồng gió từ Thiên Chúa. Phe đối lập chưa xuất đầu lộ diện, lòng người còn đang khao khát lời hằng sống và dân chúng chưa nhận thức được Ngài sẽ đụng chạm mạnh mẽ như thế nào tới niềm tin chính thống đương thời. Rao giảng một sứ điệp đã được thai nghén kỹ càng bao giờ cũng thu hút được thính giả.</w:t>
      </w:r>
    </w:p>
    <w:p>
      <w:pPr>
        <w:pStyle w:val="Normal"/>
        <w:rPr>
          <w:rFonts w:cs="Arial"/>
          <w:szCs w:val="26"/>
        </w:rPr>
      </w:pPr>
      <w:r>
        <w:rPr>
          <w:rFonts w:cs="Arial"/>
          <w:szCs w:val="26"/>
        </w:rPr>
      </w:r>
    </w:p>
    <w:p>
      <w:pPr>
        <w:pStyle w:val="Normal"/>
        <w:rPr>
          <w:rFonts w:cs="Arial"/>
          <w:szCs w:val="26"/>
        </w:rPr>
      </w:pPr>
      <w:r>
        <w:rPr>
          <w:rFonts w:cs="Arial"/>
          <w:szCs w:val="26"/>
        </w:rPr>
        <w:t>Một trong những nơi thăm viếng đầu tiên của Chúa Giêsu là Nagiarét, quê nhà của Ngài. Nagiarét không phải là một làng, nó được gọi là một polis, nghĩa là một thành hay một thị trấn, và có thể có tới 20.000 dân. Nagiarét toạ lạc trong một vùng đất của sườn đồi núi Galilê gần cánh đồng Gitrien. Chỉ cần leo lên đỉnh đồi vượt cao trên mặt thành là có thể thấy toàn cảnh bao la hàng dặm chung quanh đó. George Adm Simth diễn tả phong cảnh từ trên đỉnh đồi như sau: Lịch sử của dân Israel mở ra trước mắt chúng ta. Kia là cánh đồng Esdraelon, nơi Đêhôra và Barac đã chiến đấu, nơi Ghêđêon đã thắng trận vẻ vang, nơi Saulê đã thảm bại và chính nơi này Giôsia đã bị giết trong chiến trận. Kìa là vườn nho của Nabôt, chỗ Giêhu giết Giêsabên, kìa nữa là đất Sunem, nơi ngôn sứ Elia đã sống, kìa là núi Cácmen, nơi Êlia đã đánh trận oanh liệt với các tiên tri Baan, và xanh xanh ở đằng xa là Đia Trung Hải và các hải đảo! Nhưng không phải chỉ có lịch sử Israel ở đó mà lịch sử thế giới cũng mở ra trên đỉnh đồi Nagiarét. Có ba đường lớn vây quanh Nagiarét. Có con đường từ phía Nam đưa các khách hành hương lên Giêrusalem. Có con đường lớn dọc bờ biển để đưa những đoàn thương gia chở nặng hàng hoá từ Ai Cập lên tới Đamas. Có con đường lớn đi về Phương Đông, cho những đoàn doanh thương từ Ai Cập đến, và cũng có những đoàn quân viễn chinh Rôma tiến về các biên giới miền Đông của đế quốc. Thật sai lầm nếu nghĩ rằng Chúa Giêsu lớn lên tại một nơi hẻo lánh; Ngài lớn lên trong một thành có tầm cỡ lịch sử và có các trục lộ giao thông của thế giới chạy qua ngay trước ngõ.</w:t>
      </w:r>
    </w:p>
    <w:p>
      <w:pPr>
        <w:pStyle w:val="Normal"/>
        <w:rPr>
          <w:rFonts w:cs="Arial"/>
          <w:szCs w:val="26"/>
        </w:rPr>
      </w:pPr>
      <w:r>
        <w:rPr>
          <w:rFonts w:cs="Arial"/>
          <w:szCs w:val="26"/>
        </w:rPr>
      </w:r>
    </w:p>
    <w:p>
      <w:pPr>
        <w:pStyle w:val="Normal"/>
        <w:rPr>
          <w:rFonts w:cs="Arial"/>
          <w:szCs w:val="26"/>
        </w:rPr>
      </w:pPr>
      <w:r>
        <w:rPr>
          <w:rFonts w:cs="Arial"/>
          <w:szCs w:val="26"/>
        </w:rPr>
        <w:t>Chúng tôi đã phác hoạ giờ thờ phượng tại hội đường và đoạn sách này cho ta thấy cả một bức tranh sống động về hoạt động phụng vụ ở đó. Không phải Chúa Giêsu cầm một quyển sách, vì thời đó mọi sự được viết trên những cuộn da. Ngài đã đọc Is 61. Trong câu 20, bản dịch King James đã nói sai về “kẻ giúp việc”. Thực ra vị này là một viên Chazzan đảm nhiệm nhiều thứ công tác. Ông có bổn phận lấy ra và cất vào những cuộn Kinh Thánh, có bổn phận giữ cho hội đường sạch sẽ, có bổn phận thổi ba hồi kèn bạc từ trên nóc hội đường loan báo ngày Sabat, ông cũng là giáo viên trong trường học của vùng ấy nữa. Câu 20 nói rằng Chúa Giêsu ngồi xuống, khiến ta có cảm tưởng Ngài đã làm xong công việc. Thực ra, Ngài sắp sửa bắt đầu, vì diễn giả ngồi mà giảng và các rabi cũng ngồi khi giảng dạy (do tục lệ này mà chúng ta thường nói ghế của giáo sư).</w:t>
      </w:r>
    </w:p>
    <w:p>
      <w:pPr>
        <w:pStyle w:val="Normal"/>
        <w:rPr>
          <w:rFonts w:cs="Arial"/>
          <w:szCs w:val="26"/>
        </w:rPr>
      </w:pPr>
      <w:r>
        <w:rPr>
          <w:rFonts w:cs="Arial"/>
          <w:szCs w:val="26"/>
        </w:rPr>
        <w:t>Chúng ta cần để ý tới hai điều:</w:t>
      </w:r>
    </w:p>
    <w:p>
      <w:pPr>
        <w:pStyle w:val="Normal"/>
        <w:numPr>
          <w:ilvl w:val="0"/>
          <w:numId w:val="8"/>
        </w:numPr>
        <w:rPr>
          <w:rFonts w:cs="Arial"/>
          <w:szCs w:val="26"/>
        </w:rPr>
      </w:pPr>
      <w:r>
        <w:rPr>
          <w:rFonts w:cs="Arial"/>
          <w:szCs w:val="26"/>
        </w:rPr>
        <w:t>Chúa Giêsu có thói quen vào hội đường vào ngày Sabat. Tại đó hẳn có nhiều điều Ngài hoàn toàn không đồng ý và làm Ngài cảm thấy khó chịu, nhưng Ngài đã đến đó. Việc thờ phượng tại nhà hội có thể có nhiều thiếu sót, nhưng Chúa Giêsu không bao giờ bỏ qua hiệp thông với dân Chúa bằng thờ phượng trong Ngày của Chúa.</w:t>
      </w:r>
    </w:p>
    <w:p>
      <w:pPr>
        <w:pStyle w:val="Normal"/>
        <w:numPr>
          <w:ilvl w:val="0"/>
          <w:numId w:val="8"/>
        </w:numPr>
        <w:rPr>
          <w:rFonts w:cs="Arial"/>
          <w:szCs w:val="26"/>
        </w:rPr>
      </w:pPr>
      <w:r>
        <w:rPr>
          <w:rFonts w:cs="Arial"/>
          <w:szCs w:val="26"/>
        </w:rPr>
        <w:t>Đọc lại đoạn Kinh Thánh trong Isaia mà Chúa Giêsu đã đọc hẳn chúng ta nhận thấy sự khác biệt giữa Chúa Giêsu với Gioan Tẩy Giả. Gioan giảng về tai hoạ, và khi nghe sứ điệp của ông, người ta phải rùng mình kinh sợ. Còn Chúa Giêsu đem Phúc Âm-Tin Mừng đến. Chúa Giêsu biết cơn thịnh nộ của Thiên Chúa, nhưng bao giờ cũng là thịnh nộ do tình thương.</w:t>
      </w:r>
      <w:r>
        <w:br w:type="page"/>
      </w:r>
    </w:p>
    <w:p>
      <w:pPr>
        <w:pStyle w:val="Normal"/>
        <w:rPr>
          <w:rFonts w:cs="Arial"/>
          <w:b/>
          <w:b/>
          <w:color w:val="FF0000"/>
          <w:szCs w:val="26"/>
        </w:rPr>
      </w:pPr>
      <w:bookmarkStart w:id="8" w:name="__RefHeading___Toc251438149"/>
      <w:bookmarkEnd w:id="8"/>
      <w:r>
        <w:rPr>
          <w:rFonts w:cs="Arial"/>
          <w:b/>
          <w:color w:val="FF0000"/>
          <w:szCs w:val="26"/>
        </w:rPr>
        <w:t>9. Chú giải mục vụ của Hugues Cousin</w:t>
      </w:r>
    </w:p>
    <w:p>
      <w:pPr>
        <w:pStyle w:val="Normal"/>
        <w:rPr>
          <w:rFonts w:cs="Arial"/>
          <w:b/>
          <w:b/>
          <w:szCs w:val="26"/>
        </w:rPr>
      </w:pPr>
      <w:r>
        <w:rPr>
          <w:rFonts w:cs="Arial"/>
          <w:b/>
          <w:szCs w:val="26"/>
        </w:rPr>
        <w:t>TIỀN NGÔN (1,1-4)</w:t>
      </w:r>
    </w:p>
    <w:p>
      <w:pPr>
        <w:pStyle w:val="Normal"/>
        <w:rPr>
          <w:rFonts w:cs="Arial"/>
          <w:szCs w:val="26"/>
        </w:rPr>
      </w:pPr>
      <w:r>
        <w:rPr>
          <w:rFonts w:cs="Arial"/>
          <w:szCs w:val="26"/>
        </w:rPr>
        <w:t>Trong phần Tiền ngôn này Luca sử dụng một thể loại văn xuôi tuyệt hảo trong Hy ngữ – toàn bộ, chẳng hạn chỉ là một câu chuyện nguyên bản – và một từ vựng rất giống với các bản khảo luận Hy Lạp thời đó về nhiều vấn đề khác nhau. Từ đó, Luca muốn nói rõ rằng sách của ông là một tác phẩm có tính cách thời sự dành cho những người cùng thời ông không phải là người Do Thái và dùng những cấu trúc riêng. Do đó, truyền thống Tin Mừng được nâng lên như một tác phẩm văn chương.</w:t>
      </w:r>
    </w:p>
    <w:p>
      <w:pPr>
        <w:pStyle w:val="Normal"/>
        <w:rPr>
          <w:rFonts w:cs="Arial"/>
          <w:szCs w:val="26"/>
        </w:rPr>
      </w:pPr>
      <w:r>
        <w:rPr>
          <w:rFonts w:cs="Arial"/>
          <w:szCs w:val="26"/>
        </w:rPr>
      </w:r>
    </w:p>
    <w:p>
      <w:pPr>
        <w:pStyle w:val="Normal"/>
        <w:rPr>
          <w:rFonts w:cs="Arial"/>
          <w:szCs w:val="26"/>
        </w:rPr>
      </w:pPr>
      <w:r>
        <w:rPr>
          <w:rFonts w:cs="Arial"/>
          <w:szCs w:val="26"/>
        </w:rPr>
        <w:t>Trước hết, Luca tự định vị mình trong tương quan với những người đi trước đã viết trình thuật; những phẩm chất mà ông hy vọng làm sáng tỏ (một thông tin cẩn thận về những gì đã xảy ra từ lúc khởi đầu để viết một trình thuật liên tục) mà theo ông nghĩ là họ còn thiếu – điều đó giải thích công việc của ông. Ít nhất việc này nhằm đến hai nguồn mà Luca sẽ dùng; Tin Mừng của Maccô, chẳng hạn, không ghi lại cuộc sinh hạ của Chúa Giêsu cũng như những lần hiện ra sau Phục Sinh, và một tập hợp những lời của Thầy (nguồn “Q”), dường như trong đó không có một trình thuật nào.</w:t>
      </w:r>
    </w:p>
    <w:p>
      <w:pPr>
        <w:pStyle w:val="Normal"/>
        <w:rPr>
          <w:rFonts w:cs="Arial"/>
          <w:szCs w:val="26"/>
        </w:rPr>
      </w:pPr>
      <w:r>
        <w:rPr>
          <w:rFonts w:cs="Arial"/>
          <w:szCs w:val="26"/>
        </w:rPr>
      </w:r>
    </w:p>
    <w:p>
      <w:pPr>
        <w:pStyle w:val="Normal"/>
        <w:rPr>
          <w:rFonts w:cs="Arial"/>
          <w:szCs w:val="26"/>
        </w:rPr>
      </w:pPr>
      <w:r>
        <w:rPr>
          <w:rFonts w:cs="Arial"/>
          <w:szCs w:val="26"/>
        </w:rPr>
        <w:t>Những người đi trước ông đã kín múc từ truyền thống một thuật ngữ có gốc gác Kinh sư, để chỉ việc lưu truyền bằng miệng các Tin Mừng do các chứng nhân chính thức. Những người này đã thay đổi nếp sống: lúc đầu – Lc 3,23 sẽ chỉ cho thấy từ ngữ chỉ lúc khởi đầu sứ vụ công khai của Chúa Giêsu chứ không phải là lúc Ngài sinh ra – họ đã là những chứng nhân mắt thấy tai nghe những hành động và giáo huấn của Chúa Giêsu (đó là nội dung qnt), rồi họ đã trở thành những tôi tớ phục vụ Lời (quyển thứ hai: Công vụ Tông đồ). Luca cho thấy hai mức độ sống này khi kể lại chuyện Matthêu giữa nhóm Mười Hai: nhân chứng mới này được chọn từ những kẻ đã theo Chúa Kitô từ khi Ngài chịu Gioan làm phép rửa cho đến ngày Ngài được nâng lên (Cv 1,21 - 22). Nhưng ở đây Luca không nhắc đến tên Giêsu, ông thích đặt mình trong một bối cảnh lớn hơn, đó là những biến cố đã được Thiên Chúa thực hiện, qua sứ vụ của Chúa Giêsu nơi chứng tá của các tông đồ.</w:t>
      </w:r>
    </w:p>
    <w:p>
      <w:pPr>
        <w:pStyle w:val="Normal"/>
        <w:rPr>
          <w:rFonts w:cs="Arial"/>
          <w:szCs w:val="26"/>
        </w:rPr>
      </w:pPr>
      <w:r>
        <w:rPr>
          <w:rFonts w:cs="Arial"/>
          <w:szCs w:val="26"/>
        </w:rPr>
      </w:r>
    </w:p>
    <w:p>
      <w:pPr>
        <w:pStyle w:val="Normal"/>
        <w:rPr>
          <w:rFonts w:cs="Arial"/>
          <w:szCs w:val="26"/>
        </w:rPr>
      </w:pPr>
      <w:r>
        <w:rPr>
          <w:rFonts w:cs="Arial"/>
          <w:szCs w:val="26"/>
        </w:rPr>
        <w:t>Như thế Luca tường thuật nhờ bốn đặc tính đã được nên ở trên (một thông tin cẩn thận về tất cả những gì từ lúc khởi đầu để viết một trình thuật liên tục), đó là phong cách riêng của ông. Ông đã có ý cẩn thận lắng nghe truyền thống Giáo Hội và viết một trình thuật liên tục. Liên tục ở đây trước hết không có nghĩa là theo trật tự thời gian đúng hơn phải cho thấy rằng tác phẩm của ông soi sáng cách thức mà Thiên Chúa thể hiện từ biến cố này đến biến cố khác, ý định cứu độ của Người trong lịch sử. Không thể chối cãi rằng Luca có quan tâm đến lịch sử, nhưng khi đã biết các tác phẩm của những sử gia Hy Lạp và Latinh đồng thời với ông, chúng ta đừng đánh giá dự phóng của Luca theo quan niệm ngày nay về việc nghiên cứu lịch sử.</w:t>
      </w:r>
    </w:p>
    <w:p>
      <w:pPr>
        <w:pStyle w:val="Normal"/>
        <w:rPr>
          <w:rFonts w:cs="Arial"/>
          <w:szCs w:val="26"/>
        </w:rPr>
      </w:pPr>
      <w:r>
        <w:rPr>
          <w:rFonts w:cs="Arial"/>
          <w:szCs w:val="26"/>
        </w:rPr>
      </w:r>
    </w:p>
    <w:p>
      <w:pPr>
        <w:pStyle w:val="Normal"/>
        <w:rPr>
          <w:rFonts w:cs="Arial"/>
          <w:szCs w:val="26"/>
        </w:rPr>
      </w:pPr>
      <w:r>
        <w:rPr>
          <w:rFonts w:cs="Arial"/>
          <w:szCs w:val="26"/>
        </w:rPr>
        <w:t>Tất cả các tác phẩm được đề tặng ông Thêôphilê rất đáng kính, một người mới trở lại, gốc ngoại giáo, có lẽ giữ một địa vị quan trọng trong hành chánh La Mã. Mục đích Luca theo đuổi là thuyết phục Thêôphilê về sự vững chắc của giáo lý mà ông đã nhận – bày tỏ một phong cách làm việc rõ ràng có tính cách Giáo Hội.</w:t>
      </w:r>
    </w:p>
    <w:p>
      <w:pPr>
        <w:pStyle w:val="Normal"/>
        <w:rPr>
          <w:rFonts w:cs="Arial"/>
          <w:szCs w:val="26"/>
        </w:rPr>
      </w:pPr>
      <w:r>
        <w:rPr>
          <w:rFonts w:cs="Arial"/>
          <w:szCs w:val="26"/>
        </w:rPr>
      </w:r>
    </w:p>
    <w:p>
      <w:pPr>
        <w:pStyle w:val="Normal"/>
        <w:rPr>
          <w:rFonts w:cs="Arial"/>
          <w:szCs w:val="26"/>
        </w:rPr>
      </w:pPr>
      <w:r>
        <w:rPr>
          <w:rFonts w:cs="Arial"/>
          <w:szCs w:val="26"/>
        </w:rPr>
        <w:t>Tiền ngôn được viết bằng một ngôn ngữ Hy Lạp rất hay. Điều đó cho thấy sự tương phản lớn lao với “Tin Mừng thời thơ ấu”. Để nói lên rằng những biến cố đương thời mà ông kể vẫn tiếp tục lịch sử thánh, Luca đã sử dụng một ngòi bút khác và bắt chước thể văn của bản dịch Thánh Kinh sang tiếng Hy Lạp, tức bản Bảy Mươi. Chúng ta thử tưởng tượng Jean Laconture mô phỏng Bossuet để tả lại thời thơ ấu của De Gaulle... Có những lối mô phỏng thể văn đầy ý nghĩa. Để hiểu Luca, ta cũng phải biết rằng, trong thế giới Hy Lạp thời ông, chỉ có những gì “cổ điển” mới có thế giá, còn những gì “mới mẻ” thì đáng ngờ vực. Hơn nữa, bản Bảy Mươi cung cấp cho Luca từ vựng và những kiểu mẫu tư tưởng để nói về biến cố Giêsu Kitô.</w:t>
      </w:r>
    </w:p>
    <w:p>
      <w:pPr>
        <w:pStyle w:val="Normal"/>
        <w:rPr>
          <w:rFonts w:cs="Arial"/>
          <w:szCs w:val="26"/>
        </w:rPr>
      </w:pPr>
      <w:r>
        <w:rPr>
          <w:rFonts w:cs="Arial"/>
          <w:szCs w:val="26"/>
        </w:rPr>
      </w:r>
    </w:p>
    <w:p>
      <w:pPr>
        <w:pStyle w:val="Normal"/>
        <w:rPr>
          <w:rFonts w:cs="Arial"/>
          <w:b/>
          <w:b/>
          <w:szCs w:val="26"/>
        </w:rPr>
      </w:pPr>
      <w:r>
        <w:rPr>
          <w:rFonts w:cs="Arial"/>
          <w:b/>
          <w:szCs w:val="26"/>
        </w:rPr>
        <w:t>RAO GIẢNG TẠI NAGIARÉT</w:t>
      </w:r>
    </w:p>
    <w:p>
      <w:pPr>
        <w:pStyle w:val="Normal"/>
        <w:rPr>
          <w:rFonts w:cs="Arial"/>
          <w:szCs w:val="26"/>
        </w:rPr>
      </w:pPr>
      <w:r>
        <w:rPr>
          <w:rFonts w:cs="Arial"/>
          <w:szCs w:val="26"/>
        </w:rPr>
        <w:t>Gần như được sáng tác hoàn toàn bởi Luca, cảnh rao giảng của Chúa Giêsu trong một thành nơi Người đã được nuôi dưỡng có một tính cách chương trình hóa rất rõ nét; thực vậy, nó loan báo những chủ đề sẽ chiếm một chỗ trung tâm trong toàn bộ Luca-Công vụ.</w:t>
      </w:r>
    </w:p>
    <w:p>
      <w:pPr>
        <w:pStyle w:val="Normal"/>
        <w:rPr>
          <w:rFonts w:cs="Arial"/>
          <w:szCs w:val="26"/>
        </w:rPr>
      </w:pPr>
      <w:r>
        <w:rPr>
          <w:rFonts w:cs="Arial"/>
          <w:szCs w:val="26"/>
        </w:rPr>
      </w:r>
    </w:p>
    <w:p>
      <w:pPr>
        <w:pStyle w:val="Normal"/>
        <w:rPr>
          <w:rFonts w:cs="Arial"/>
          <w:szCs w:val="26"/>
        </w:rPr>
      </w:pPr>
      <w:r>
        <w:rPr>
          <w:rFonts w:cs="Arial"/>
          <w:szCs w:val="26"/>
        </w:rPr>
        <w:t>Phần tóm tắt dẫn nhập (14,15) nói lại một lần nữa việc Chúa Giêsu được trang bị bằng Thần Khí tiên tri, Đấng, sau thời gian ở sa mạc, sẽ dẫn dắt Người trên các nẻo đường của sứ vụ. Nội dung giáo huấn của Chúa Giêsu không được nhắc đến – trong khi ở Mc 1,15 Người rao giảng một cách rõ ràng về Vương Quốc của Thiên Chúa, như vậy lời giảng đại khái đầu tiên của Chúa Kitô sẽ là giải thích lời tiên tri Isaia. Luca sẽ rất thường ghi chú rằng Chúa Giêsu giảng dạy mà không nói nội dung; đó là vì nói lên lời là một hành động, không lệ thuộc vào nội dung. Trái ngược với vị Tẩy Giả, Chúa Giêsu thường giảng dạy trong những nơi chốn và những thời gian đặc biệt gắn liền với công việc này: Chúa Giêsu có thói quen vào một hội đường trong ngày Sabat. Hãy chú ý sự phân biệt khi Luca nói về những hội đường của họ (c. 15); bởi vì vào quãng năm 85-90 khi Luca viết Tin Mừng, thì việc đoạn tuyệt với đối tượng đã tới cao điểm, thẩm quyền Do Thái giáo cấm các Kitô hữu từ nay không được rao giảng khi cử hành nghi thức tại hội đường. Cuối cùng, lần thứ nhất ta gặp chủ đề về danh tiếng của Chúa Giêsu và phát sinh từ lời giảng có quyền uy của Ngài.</w:t>
      </w:r>
    </w:p>
    <w:p>
      <w:pPr>
        <w:pStyle w:val="Normal"/>
        <w:rPr>
          <w:rFonts w:cs="Arial"/>
          <w:szCs w:val="26"/>
        </w:rPr>
      </w:pPr>
      <w:r>
        <w:rPr>
          <w:rFonts w:cs="Arial"/>
          <w:szCs w:val="26"/>
        </w:rPr>
      </w:r>
    </w:p>
    <w:p>
      <w:pPr>
        <w:pStyle w:val="Normal"/>
        <w:rPr>
          <w:rFonts w:cs="Arial"/>
          <w:szCs w:val="26"/>
        </w:rPr>
      </w:pPr>
      <w:r>
        <w:rPr>
          <w:rFonts w:cs="Arial"/>
          <w:szCs w:val="26"/>
        </w:rPr>
        <w:t>Phần thứ nhất của trình thuật (cc. 16-22) diễn tả một phần phụng tự hội đường. Phần này bỏ lời kinh khai mạc và bài đọc thứ nhất trích từ Luật Môsê, để chỉ giữ lại trích dẫn dài của phần hai: sấm ngôn Is 61,1-2, Luca chỉ bỏ một lời đe dọa: “Công bố ngày báo oán của Thiên Chúa chúng ta”… Theo sấm ngôn trên đây, vai trò của sứ giả là loan báo một cách có hiệu quả việc chấm dứt những gì làm cho người nghèo phải đau khổ và những kẻ tàn phế trong cuộc sống, công bố khai mạc một thời kỳ trong đó con người sẽ được Thiên Chúa tiếp nhận. Cấu trúc của các câu 16-20 rất kỹ lưỡng:</w:t>
      </w:r>
    </w:p>
    <w:p>
      <w:pPr>
        <w:pStyle w:val="Normal"/>
        <w:ind w:left="624" w:hanging="0"/>
        <w:rPr>
          <w:rFonts w:cs="Arial"/>
          <w:i/>
          <w:i/>
          <w:szCs w:val="26"/>
        </w:rPr>
      </w:pPr>
      <w:r>
        <w:rPr>
          <w:rFonts w:cs="Arial"/>
          <w:i/>
          <w:szCs w:val="26"/>
        </w:rPr>
        <w:t>(Người) đứng lên</w:t>
      </w:r>
    </w:p>
    <w:p>
      <w:pPr>
        <w:pStyle w:val="Normal"/>
        <w:ind w:left="624" w:hanging="0"/>
        <w:rPr>
          <w:rFonts w:cs="Arial"/>
          <w:i/>
          <w:i/>
          <w:szCs w:val="26"/>
          <w:lang w:val="pt-BR"/>
        </w:rPr>
      </w:pPr>
      <w:r>
        <w:rPr>
          <w:rFonts w:cs="Arial"/>
          <w:i/>
          <w:szCs w:val="26"/>
          <w:lang w:val="pt-BR"/>
        </w:rPr>
        <w:t>họ trao cho Người cuốn sách</w:t>
      </w:r>
    </w:p>
    <w:p>
      <w:pPr>
        <w:pStyle w:val="Normal"/>
        <w:ind w:left="624" w:hanging="0"/>
        <w:rPr>
          <w:rFonts w:cs="Arial"/>
          <w:i/>
          <w:i/>
          <w:szCs w:val="26"/>
          <w:lang w:val="pt-BR"/>
        </w:rPr>
      </w:pPr>
      <w:r>
        <w:rPr>
          <w:rFonts w:cs="Arial"/>
          <w:i/>
          <w:szCs w:val="26"/>
          <w:lang w:val="pt-BR"/>
        </w:rPr>
        <w:t>Người mở ra</w:t>
      </w:r>
    </w:p>
    <w:p>
      <w:pPr>
        <w:pStyle w:val="Normal"/>
        <w:ind w:left="624" w:hanging="0"/>
        <w:rPr>
          <w:rFonts w:cs="Arial"/>
          <w:i/>
          <w:i/>
          <w:szCs w:val="26"/>
          <w:lang w:val="pt-BR"/>
        </w:rPr>
      </w:pPr>
      <w:r>
        <w:rPr>
          <w:rFonts w:cs="Arial"/>
          <w:i/>
          <w:szCs w:val="26"/>
          <w:lang w:val="pt-BR"/>
        </w:rPr>
        <w:t>Gặp đoạn chép rằng (Is 61,1-2)</w:t>
      </w:r>
    </w:p>
    <w:p>
      <w:pPr>
        <w:pStyle w:val="Normal"/>
        <w:ind w:left="624" w:hanging="0"/>
        <w:rPr>
          <w:rFonts w:cs="Arial"/>
          <w:i/>
          <w:i/>
          <w:szCs w:val="26"/>
          <w:lang w:val="pt-BR"/>
        </w:rPr>
      </w:pPr>
      <w:r>
        <w:rPr>
          <w:rFonts w:cs="Arial"/>
          <w:i/>
          <w:szCs w:val="26"/>
          <w:lang w:val="pt-BR"/>
        </w:rPr>
        <w:t>(Người) cuộn sách lại</w:t>
      </w:r>
    </w:p>
    <w:p>
      <w:pPr>
        <w:pStyle w:val="Normal"/>
        <w:ind w:left="624" w:hanging="0"/>
        <w:rPr>
          <w:rFonts w:cs="Arial"/>
          <w:i/>
          <w:i/>
          <w:szCs w:val="26"/>
          <w:lang w:val="pt-BR"/>
        </w:rPr>
      </w:pPr>
      <w:r>
        <w:rPr>
          <w:rFonts w:cs="Arial"/>
          <w:i/>
          <w:szCs w:val="26"/>
          <w:lang w:val="pt-BR"/>
        </w:rPr>
        <w:t>trả cho người giúp việc</w:t>
      </w:r>
    </w:p>
    <w:p>
      <w:pPr>
        <w:pStyle w:val="Normal"/>
        <w:ind w:left="624" w:hanging="0"/>
        <w:rPr>
          <w:rFonts w:cs="Arial"/>
          <w:i/>
          <w:i/>
          <w:szCs w:val="26"/>
          <w:lang w:val="pt-BR"/>
        </w:rPr>
      </w:pPr>
      <w:r>
        <w:rPr>
          <w:rFonts w:cs="Arial"/>
          <w:i/>
          <w:szCs w:val="26"/>
          <w:lang w:val="pt-BR"/>
        </w:rPr>
        <w:t>rồi ngồi xuống.</w:t>
      </w:r>
    </w:p>
    <w:p>
      <w:pPr>
        <w:pStyle w:val="Normal"/>
        <w:rPr>
          <w:rFonts w:cs="Arial"/>
          <w:szCs w:val="26"/>
          <w:lang w:val="pt-BR"/>
        </w:rPr>
      </w:pPr>
      <w:r>
        <w:rPr>
          <w:rFonts w:cs="Arial"/>
          <w:szCs w:val="26"/>
          <w:lang w:val="pt-BR"/>
        </w:rPr>
        <w:t>Như vậy độc giả của Luca, vừa được soi sáng bởi cuộc hiển linh dịp Chúa Giêsu chịu phép rửa, hiểu rất rõ rằng người hùng của Thiên Chúa, được xức dầu bằng Thần Khí, chính là Đức Giêsu và sứ vụ được diễn tả đó là sứ vụ Người sẽ thi hành như được kể trong phần tiếp theo của Tin Mừng Luca.</w:t>
      </w:r>
    </w:p>
    <w:p>
      <w:pPr>
        <w:pStyle w:val="Normal"/>
        <w:rPr>
          <w:rFonts w:cs="Arial"/>
          <w:szCs w:val="26"/>
          <w:lang w:val="pt-BR"/>
        </w:rPr>
      </w:pPr>
      <w:r>
        <w:rPr>
          <w:rFonts w:cs="Arial"/>
          <w:szCs w:val="26"/>
          <w:lang w:val="pt-BR"/>
        </w:rPr>
        <w:t>Tuy nhiên, ngay khi ngồi xuống –ở Palestin khi giảng thì ngồi, nhưng trong các hội đường ở hải ngoại thì lại đứng (Cv 13,16)- Chúa Giêsu giải thích cho người Nagiarét: “Hôm nay, đoạn đã ứng nghiệm lời Kinh Thánh quý vị vừa nghe”. Người không nói rõ ra: “bởi vì Kinh Thánh nói về tôi và các ông có thể thấy điều đó” –cũng như Người không bao giờ nói mình là Đức Kitô hay vị tiên tri. Người cung cấp cho các thính giả các dấu chỉ, nhưng để họ tự do dùng trí thông minh mà đón nhận hay từ chối dấu chỉ được trao ban: Người mời họ nhận cái mới mẻ đã xảy đến giữa họ. Nhưng, tuy tỏ ra tán thành và thán phục những lời hay ý đẹp thốt ra từ miệng Chúa Giêsu, những người Nagiarét chỉ nhìn thấy một phương diện của Chúa Giêsu (con ông Giuse); họ không thể nhận ra nơi Người vị Ngôn Sứ cuối cùng mà Is 61 đã ám chỉ.</w:t>
      </w:r>
    </w:p>
    <w:p>
      <w:pPr>
        <w:pStyle w:val="Normal"/>
        <w:rPr>
          <w:rFonts w:cs="Arial"/>
          <w:szCs w:val="26"/>
          <w:lang w:val="pt-BR"/>
        </w:rPr>
      </w:pPr>
      <w:r>
        <w:rPr>
          <w:rFonts w:cs="Arial"/>
          <w:szCs w:val="26"/>
          <w:lang w:val="pt-BR"/>
        </w:rPr>
      </w:r>
      <w:bookmarkStart w:id="9" w:name="__RefHeading___Toc251438150"/>
      <w:bookmarkStart w:id="10" w:name="__RefHeading___Toc251438150"/>
    </w:p>
    <w:p>
      <w:pPr>
        <w:pStyle w:val="Normal"/>
        <w:rPr>
          <w:rFonts w:cs="Arial"/>
          <w:szCs w:val="26"/>
          <w:lang w:val="pt-BR"/>
        </w:rPr>
      </w:pPr>
      <w:r>
        <w:rPr>
          <w:rFonts w:cs="Arial"/>
          <w:szCs w:val="26"/>
          <w:lang w:val="pt-BR"/>
        </w:rPr>
      </w:r>
    </w:p>
    <w:p>
      <w:pPr>
        <w:pStyle w:val="Normal"/>
        <w:rPr>
          <w:rFonts w:cs="Arial"/>
          <w:b/>
          <w:b/>
          <w:color w:val="FF0000"/>
          <w:szCs w:val="26"/>
          <w:lang w:val="pt-BR"/>
        </w:rPr>
      </w:pPr>
      <w:bookmarkStart w:id="11" w:name="__RefHeading___Toc251438150"/>
      <w:r>
        <w:rPr>
          <w:rFonts w:cs="Arial"/>
          <w:b/>
          <w:color w:val="FF0000"/>
          <w:szCs w:val="26"/>
          <w:lang w:val="pt-BR"/>
        </w:rPr>
        <w:t>10. Chú giải của R. Gutzwiller</w:t>
      </w:r>
      <w:bookmarkEnd w:id="11"/>
    </w:p>
    <w:p>
      <w:pPr>
        <w:pStyle w:val="Normal"/>
        <w:rPr>
          <w:rFonts w:cs="Arial"/>
          <w:b/>
          <w:b/>
          <w:szCs w:val="26"/>
          <w:lang w:val="pt-BR"/>
        </w:rPr>
      </w:pPr>
      <w:r>
        <w:rPr>
          <w:rFonts w:cs="Arial"/>
          <w:b/>
          <w:szCs w:val="26"/>
          <w:lang w:val="pt-BR"/>
        </w:rPr>
        <w:t>LỜI TỰA CỦA THÁNH KÝ.</w:t>
      </w:r>
    </w:p>
    <w:p>
      <w:pPr>
        <w:pStyle w:val="Normal"/>
        <w:rPr>
          <w:rFonts w:cs="Arial"/>
          <w:szCs w:val="26"/>
          <w:lang w:val="pt-BR"/>
        </w:rPr>
      </w:pPr>
      <w:r>
        <w:rPr>
          <w:rFonts w:cs="Arial"/>
          <w:szCs w:val="26"/>
          <w:lang w:val="pt-BR"/>
        </w:rPr>
        <w:t>Lời mở đầu Tin mừng của Thánh Luca đưa ra ánh sáng hai ý niệm quan trọ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1. Tin mừng muốn chuyển đạt một sự xác thực. Điều này được nói rõ như là mục đích riêng của Tin mừng. Sự xác thực này dựa trên những yếu tố khác biệt nhưng trước hết dựa trên chính nội dung của Tin mừng. Tin mừng trước hết không phải là một giáo thuyết, nghĩa là không phải là một kiến trúc trí thức, cũng chẳng phải là một bộ luật với những giới luật và cấm đoán, hay là một vòng hoa gồm những chuyện thần tiên mà một thế hệ sau đã thêu dệt lên chung quanh con người Giêsu; hơn thế Tin mừng càng không phải là một huyền thoại, nói khác đi, là một tư tưởng viết lên thành kịch. Trái lại, trong Tin mừng, các sự kiện thực sự đã được kể lại. Lòng đạo đức đích thực phải khách quan, xây trên những thực t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iên Chúa là nguyên nhân đầu tiên, và việc Ngài đến trong thếù gian này là một việc lớn lao nhất, chính yếu nhất trong các chân lý. Ở đây phát sinh một sự kiện hiển nhiên, có thể sờ thấy đuợc, nhờ đó mà tất cả mọi hoạt động của nhân loại và tất cả các sự vật khác có được một giá trị và một ý nghĩa mới mẻ. Đó là những sự kiện cụ thể mà Tin mừng kể lại.</w:t>
      </w:r>
    </w:p>
    <w:p>
      <w:pPr>
        <w:pStyle w:val="Normal"/>
        <w:rPr>
          <w:rFonts w:cs="Arial"/>
          <w:szCs w:val="26"/>
          <w:lang w:val="pt-BR"/>
        </w:rPr>
      </w:pPr>
      <w:r>
        <w:rPr>
          <w:rFonts w:cs="Arial"/>
          <w:szCs w:val="26"/>
          <w:lang w:val="pt-BR"/>
        </w:rPr>
        <w:t>Tiếp đến là chủ ý nói tới những biến cố xảy ra giữa chúng ta, ‘trong môi trường của chúng ta’. Thánh Luca không phải như là một sử gia cố gắng tái lập những biến cố cổ xưa từ nhiều thế kỷ nhờ vào các nguồn mạch. Ngài viết trong chính miền mà những sự việc đã xẩy ra và thuộc về thế hệ chứng nhân của những việc đó.</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ững nguồn mạch Ngài múc ra bảo đảm được sự đích thực. Ngài không trực tiếp là Tông đồ hay môn đệ của Đức Giêsu. Ngài cũng chẳng hề được diện kiến Thày hay nghe chính lời Thày. Nhưng những cái Ngài biết, dựa vào những chứng nhân tận mặt, họ làm chứng về những cái họ đã chứng kiến, mà không phải chỉ là đứng ngoài nhìn, nhưng còn được tham gia việc phục vụ Lời Chúa nữa. Nhiệm vụ chính của họ là truyền đạt Tin mừng và tất cả hoạt động của họ đều nhằm vào viễn tượng này. Họ không nói lại lời nào khác mà trao lại ‘lời’, trao lại ‘những lời của Ngôi Lời’, những ngôn từ thần linh nhân loại của Ngôi Lời Thiên Chúa nhập thể.</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nh Luca đã dùng đến nhiều nguồn khác nhau. Ngoài những bản văn chính lục của Matthêu và Máccô, Ngài còn sử dụng những nguồn khác và hơn thế, Ngài đã dùng một số lớn những bằng chứng khẩu truyền. Một khi biết được sự chính xác của trí nhớ người Phương đông cổ xưa, người ta sẽ hiểu được những chuyện kể truyền khẩu được quy định nhanh chóng trong một hình thức cố định được truyền lại hết sức là chính xá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uối cùng, chính Thánh Luca là con người được coi là chắc chắn. Ngài chú trọng đến tất cả những gì được cung cấp từ nguồn ngọn, Ngài không phải là con người dễ tin và nhẹ dạ: là người Hy lạp và là thày thuốc, Ngài là một quan sát viên biết cân nhắc, có tài đánh giá thực tại, không ưa những chuyện mơ mộng và huyền hoặc. Ngài không hài lòng với việc chỉ nhắc lại cái chính yếu thôi, nhưng nhấn mạnh tới các nguồn mạch. Tin mừng của Thánh Luca không bắt đầu như Thánh Máccô bằng cuộc đời công khai của của Chúa Giêsu. Nhưng hơn ai hết, Ngài thuật lại với nhiều chi tiết, những khởi đầu của một sứ điệp lạ lùng: truyền tin, giáng sinh và hơn thế nữa sự mong đợi và sinh nhật của Vị Tiền hô.</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uối cùng, Ngài quyết định ‘cứ tuần tự’ kể lại các biến cố, không phải kéo dài từ đầu chí cuối mà sắp xếp theo một lược đồ rõ rệt, một tổng hợp gồm nhiều yếu tố được thích ứng một cách rành mạch, hợp lý.</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 vậy, dưới cái nhìn thế trần, Tin mừng theo Thánh Luca đã làm thành một văn phẩm chính xác. Còn với các tín hữu, chúng ta chỉ biết dưới những lời này Thần Khí Thiên Chúa, Đấng linh ứng cho tác giả Tin mừng, tuy dấu mình, chính Thần khí này là tác giả thực sự của Tin mừng, Đấng ban cho chúng ta niềm chính xác hoàn toàn do sự thật bất-khả - ngộ.</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2. Cùng với mục đích của nó, lời tựa này còn cho chúng ta thấy ít nhiều đặc tính cá biệt của Tin mừng. Tác giả là người Hy lạp và là một y sĩ. Hai sự việc này có tầm mức quan trọng đặc biệt: là thày thuốc, Thánh Luca đã chú trọng rất nhiều tới tác động cứu độ và chữa trị của Đức Giêsu. Vì thế, Ngài đã học lại cho chúng ta cách dồi dào những cử chỉ giúp đỡ và chưã lành bệnh nhân thể xác, khuyên nhủ và thứ tha bệnh nhân tinh thần, những tội nhân.</w:t>
      </w:r>
    </w:p>
    <w:p>
      <w:pPr>
        <w:pStyle w:val="Normal"/>
        <w:rPr>
          <w:rFonts w:cs="Arial"/>
          <w:szCs w:val="26"/>
          <w:lang w:val="pt-BR"/>
        </w:rPr>
      </w:pPr>
      <w:r>
        <w:rPr>
          <w:rFonts w:cs="Arial"/>
          <w:szCs w:val="26"/>
          <w:lang w:val="pt-BR"/>
        </w:rPr>
        <w:t>Vậy hình ảnh Đức Kitô đây mới là dung mạo của Đấng Cứu đời đích thực. Đức Giêsu chữa cả xác lẫn hồn. Qua các cuộc tranh luận, chiến đấu hay qua đau khổ, tử nạn và sống lại hoặc qua sự thảm bại hay chiến thắng, tất cả đều được biến đổi dưới sự từ tâm sáng ngời đầy nhân đạo và lòng bác aí của Ngà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nh Luca không phải là một dân thường như Thánh Máccô hay một nhà tranh luận học thức như Thánh Matthêu, hoặc một thần học gia và một nhà thần bí như Thánh Gioan, nhưng là một y sĩ, hiểu được nỗi thống khổ của con người và sự trợ giúp của Thiên Chúa, hiểu được bệnh tật và việc chữa trị được tội lỗi và ơn tha thứ.</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nh Luca là người Hy lạp, là dân ngoại chứ không phải là Do thái. Vì thế sứ điệp của Ngài đã làm nổ tung những khuôn khổ chật hẹp của người Do thái. Cái nhìn của Ngài bao gồm cả nhân loại, chân trời của Ngài rộng như vũ trụ. Ngài nhấn mạnh tới yếu tố mới mà Chúa Giêsu đem đến, đó là Tân ước và việc tạo dựng một dân mới của Thiên Chúa; Lời mời gọi được trao đến tất cả mọi người như đã âm vang tới cả hoàn vũ, đến nỗi Giáo Hội phổ quát trở thành công việc của Đấng cứu độ toàn cầ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Lời tựa ngắn gọn và trọng yếu này thực sự sửa soạn cho yếu tố cấu thành nên mục đích và nguồn gốc của Tin mừng theo Thánh Luca. Vì thế nó cho thấy nơi tác giả thái độ trí thức xứng hợp và việc chuẩn bị nội tâm.</w:t>
      </w:r>
    </w:p>
    <w:p>
      <w:pPr>
        <w:pStyle w:val="Normal"/>
        <w:rPr>
          <w:rFonts w:cs="Arial"/>
          <w:szCs w:val="26"/>
          <w:lang w:val="pt-BR"/>
        </w:rPr>
      </w:pPr>
      <w:r>
        <w:rPr>
          <w:rFonts w:cs="Arial"/>
          <w:szCs w:val="26"/>
          <w:lang w:val="pt-BR"/>
        </w:rPr>
        <w:t>Chúa Giêsu tới, đòi hỏi một sự thay đổi toàn bộ cả bên ngoài lẫn bên trong.. Con người sẵn sàng đáp ứng đòi hỏi đó nếu nó dựa trên sự chính xác và mở rộng ra được những viễn tượng lớn lao và rộng rãi. Mục đích, đặc tính của Tin mừng Luca đã bảo đảm được cả hai điểm đó.</w:t>
      </w:r>
    </w:p>
    <w:p>
      <w:pPr>
        <w:pStyle w:val="Normal"/>
        <w:rPr>
          <w:rFonts w:cs="Arial"/>
          <w:b/>
          <w:b/>
          <w:szCs w:val="26"/>
          <w:lang w:val="pt-BR"/>
        </w:rPr>
      </w:pPr>
      <w:r>
        <w:rPr>
          <w:rFonts w:cs="Arial"/>
          <w:b/>
          <w:szCs w:val="26"/>
          <w:lang w:val="pt-BR"/>
        </w:rPr>
        <w:t>TRỞ VỀ GALILÊ</w:t>
      </w:r>
    </w:p>
    <w:p>
      <w:pPr>
        <w:pStyle w:val="Normal"/>
        <w:rPr>
          <w:rFonts w:cs="Arial"/>
          <w:szCs w:val="26"/>
          <w:lang w:val="pt-BR"/>
        </w:rPr>
      </w:pPr>
      <w:r>
        <w:rPr>
          <w:rFonts w:cs="Arial"/>
          <w:szCs w:val="26"/>
          <w:lang w:val="pt-BR"/>
        </w:rPr>
        <w:t>Trước khi thuật lại một giai đoạn quan trọng trong việc giảng Tin mừng ở Galilêa, Thánh Luca đã viết một dấu nhập nhắn làm nổi bật tất cả hành năng của Chúa Giêsu trong giai đoạn nà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Chúa Giêsu trở về Galilêa’. Điều này tự nó không hiển nhiên. Hoạt động có tính cách chờ mong Đấng Messia đã được Gioan Tẩy giả mở đầu ở xứ Giuđêa; như vậy, khởi đầu công cuộc giảng Tin mừng ở đó hợp lý biết ba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ơn nữa, Chúa Giêsu còn được chuẩn bị để đi vào xứ này bằng bao biến cố xảy ra bên bờ sông Giođan, vì xứ Giuđêa với thủ phủ là Giêrusalem, quê hương riêng của dân Thiên Chúa. Chính ở đây có đền thờ, ở đây các lễ hy sinh được dâng tiến và muôn dân tuôn về đó, ở đây người ta thấy có giai cấp tư tế, các trường phaí bác học và rồi truyền thống các tiên tri cũng được lưu giữ ở đâ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ế nhưng, trái với sự mong chờ, Chúa Giêsu lại trở về Galilêa. Sau này, Ngài mới lên Giuđêa, ở đó Ngài sẽ đương đầu với các thù địch, sẽ hiến mạng sống mình làm lễ hy sinh và kết thúc công trình cứu độ của Ngài. Nhưng giờ ấy chưa đế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ước hết, Ngài muốn thư thả để tiếp tục loan báo Nước Thiên Chúa, đặt nền móng cho Giáo Hội, thu họp những người tin. Ngài thấy xứ Galilêa có số dân chúng sẵn sàng hơn. Nước Thiên Chúa là một hồng ân: vì thế, những người quyền cao chức trọng, những người giàu có, những đầu óc kiêu căng không thể chấp nhận được. Họ ngỡ rằng mình có thể giúp mình được rồi; kẻ tự tin ở sức riêng mình đâu có hy vọng nơi Đấng Cứu Chuộc. Kẻ câỵ dựa vào sức lực riêng mình, thì không biết chuẩn bị để đón nhận ơn sủ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ừ đây, những nét chính trong bố cục Tin mừng của Thánh Luca đã lộ ra. Xứ Galilêa là điểm khởi hành. Những phân chia chính yếu trong cuốn sách Thánh này được sắp xếp theo những nơi chốn địa dư: phần thứ nhất diễn biến trong xứ Galilêa, phần thứ hai trên đường từ Galilêa đến Giuđêa, phần thứ ba ở ngay trong xứ Giuđê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ên trong hai miền trên, Thánh Luca xen lẫn và phối trí theo một mức độ nào đó, một loạt các biến cố theo thứ tự niên biểu, nhưng chỉ phác hoạ những nét chính, vì đó bao giờ cũng là sự liên tục có tính cách luân lý hơn là vấn đề niên biể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Trong quyền năng của Thánh Thần. Cũng một Thần trí đã đưa dẫn Chúa vào chốn cô tịch, bây giờ lại đưa dẫn Ngài đến giữa loài người. Điều này có ý nói Chúa Giêsu hoàn toàn để cho Thần trí hướng dẫ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Ai muốn hướng dẫn đời mình chỉ bằng những ý tưởng của riêng mình, và tin tưởng ở cảm hứng của mình thì sẽ không tìm được vị thế đúng đắn của mình trong trật tự cao sang và thánh thiện của Thiên Chúa. Còn người nào biết cầu nguyện, mở cửa lòng mình đón nhận những sự trên cao, hẳn được Thánh Thần Thiên Chúa hướng dẫn, dầu trong cảnh tĩnh mịch hay giữa lòng đại chúng. Chúng ta đã đánh mất tâm tình sẵn sàng để được dẫn dắt như thế, đó là căn cớ của mọi hỗn độn, vô trật tự.</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nh Thần Thiên Chúa đồng thời cũng tượng trưng cho mầu nhiệm riêng tư thâm tình nhất của Chúa Giêsu. Ngài hoàn toàn thấu suốt bí nhiệm đó, hành động và quyết định của Ngà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in mừng nói về sức mạnh của Chúa Thánh Thần. Những lời giảng mạnh mẽ của Chúa Giêsu, sức mạnh của các phép lạ Ngài làm hết thảy đều phát xuất từ nguồn phong phú mãnh liệt là Thánh Thần Thiên Chúa. Từ ngữ Hy lạp ‘dunamis’ gồm có ý tưởng chuyển động. Ở đâu Thần trí Chúa hoạt động, ở đó hẳn sẽ có chuyện lạ. Đây không phải là sự yên nghỉ suông, mà là một hoạt động đang trên đường đi đến hiện thự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ững khả năng thực hiện việc lớn, khả năng sáng tạo của Thánh nhân không thể đem đồng hoá với hoạt động bên ngoài; đó là một năng động, một năng động tính thực sự, kín múc từ trong sức mạnh của Chúa Thánh Thần. Nhiều vị thánh nhân xác yếu đuối, dễ bị bệnh tật, thế nhưng sức làm việc của các Ngài chưa chắc người khoẻ mạnh cường tráng có thể theo đuợc. Sức mạnh của các Ngài là sức mạnh của Thánh Thần Thiên Chúa, Đấng muốn làm những việc vĩ đại bằng những công cụ mỏng dò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Tiếng tăm Ngài lan ra khắp miền xung quanh’. Vẻ tĩnh mịch của làng Nagiarét, sự cô tịch của vùng hoang địa từ nay thuộc về quá khứ. Chúa Giêsu đã xuất hiện giữa con người. Sứ điệp của Ngài không còn chi bí mật cả: tiên vàn lời kêu gọi được chuyển từ làng này qua làng kia, sau được truyền từ xứ này qua xứ nọ và rồi từ dân này tới dân khá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Viên đá được ném xuống mặt hồ: những gợn sóng, những vòng đồng tâm cứ lan rộng cho đến khi đụng vào ngưỡng cửa của vĩnh cửu. Một âm điệu mới đã vang lên và sẽ chẳng bao giờ ngưng đọng nữa dù là trong thời gian, dù là trong thế giới bên ki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Sự lan tràn của Tin mừng này ngay từ khởi đầu, công cuộc giảng phúc âm ở Galilêa đã mang lại cho lần xuất hiện đầu tiên của Chúa Giêsu trước quần chúng một tính chất mạnh mẽ vô địch, một vẻ tươi mát của mùa xuân, của giọt sương mai và niềm vui khi hừng đông xuất đầu lộ diện. Một đàng người ta cảm thấy có sự trao ban, một đàng là sự đón tiếp đầy nhiệt tình hoan hỷ. Những dân cư khiêm tốn, quê mùa, những ngư phủ mộc mạc tỏ ra rất sung sướng vì có một vị tiên tri xuất hiện giữa họ, xuất thân từ giai cấp họ; một người hiểu được họ, biết được nếp sinh hoạt của họ, chia sẻ số phận của họ, đồng thời lại cao cả hơn họ, nói năng rõ ràng, hướng dẫn sáng suốt và hành động vì lòng thương yê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Ngài giảng dạy trong các hội đường của họ’. Chúa Giêsu còn dạy dỗ ở nhiều nơi khác nữa: ở bờ hồ, trên triền núi, trong tư gia; nhưng tiên vàn Ngài năng dạy dỗ trong các hôị đường, bởi chính ở nơi đây, dân chúng tụ tập lại để nghe đọc lề luật và các tiên tr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ối vời giáo lý của Thày, lề luật và các tiên tri tượng trưng cho điểm gặp gỡ bề ngoài lẫn bề trong. Nhưng trước hết nhấn mạnh đến giáo huấn. Đấy không phải là điểm quan trọng nhất trong cuộc đời Chúa Giêsu. Cái chết và Phục sinh của Ngài còn vĩ đại hơn nhiều. Nhưng dầu sao, nếu giáo huấn có được đặt lên hàng đầu thì cũng là để chứng tỏ giá trị của Lời giả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i tỏ mình ra như một tiến sĩ luật, bởi vì Ngài công bố quan niệm đúng đắn về luật cũ và về luật mới của Tin mừng.</w:t>
      </w:r>
    </w:p>
    <w:p>
      <w:pPr>
        <w:pStyle w:val="Normal"/>
        <w:rPr>
          <w:rFonts w:cs="Arial"/>
          <w:szCs w:val="26"/>
          <w:lang w:val="pt-BR"/>
        </w:rPr>
      </w:pPr>
      <w:r>
        <w:rPr>
          <w:rFonts w:cs="Arial"/>
          <w:szCs w:val="26"/>
          <w:lang w:val="pt-BR"/>
        </w:rPr>
        <w:t>Chúng ta luôn phải lắng nghe Lời Thiên Chúa để khỏi bị những lời của nhân loại dẫn vào mê lộ. Chính Lời của Thiên Chúa, giáo lý của Chúa Giêsu, chứ không phải khoa học, sẽ giúp giải quyết những bí ẩn tối hậu, và giải đáp những vấn đề thâm sâu nhấ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Ai nấy đều ca tụng Người”. Con người của Ngài, cách Ngài nói, cách Ngài tỏ mình, thái độ, hành năng của Ngài có một cái gì hấp dẫn khó cưỡng lại được. Ai lắng nghe Ngài mà lòng không thành kiến và nội tâm không chai đá thì hẳn phải thán phục và mến yêu Ngài. Vì Ngài có sức bắt buộc phải chọn lựa. Quần chúng xôn xao, nọi người và mỗi người phải chọn lựa cho mình một thái độ theo hay không theo, không ai được kính nhi viễn chi, dửng dưng, trung lập… Một sự hồ hởi nổ tung. Đây là phản ứng đầu tiên. Từ từ sự chống đối manh nha và rồi lớn mạnh thành cả một mặt trận phản kháng. Nhưng ở khởi đầu, thì chỉ có một đám đông dân cư vui mừng hoan hỉ. Mọi người đều vang tiếng hát bài ca mới; Người ta nói đến cuộc khởi hành mới… Thần khí của Chúa Giêsu Kitô làm phát sinh nhiệt tình phấn khở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ằng vài lời đó, công cuộc rao giảng Tin mừng ở Galilêa được phác hoạ như là một giáo lý và hành năng có sức mạnh lớn lao, một khơi động niềm vui và là công trình của Chúa Thánh Thần.</w:t>
      </w:r>
    </w:p>
    <w:p>
      <w:pPr>
        <w:pStyle w:val="Normal"/>
        <w:rPr>
          <w:rFonts w:cs="Arial"/>
          <w:b/>
          <w:b/>
          <w:szCs w:val="26"/>
          <w:lang w:val="pt-BR"/>
        </w:rPr>
      </w:pPr>
      <w:r>
        <w:rPr>
          <w:rFonts w:cs="Arial"/>
          <w:b/>
          <w:szCs w:val="26"/>
          <w:lang w:val="pt-BR"/>
        </w:rPr>
      </w:r>
    </w:p>
    <w:p>
      <w:pPr>
        <w:pStyle w:val="Normal"/>
        <w:rPr>
          <w:rFonts w:cs="Arial"/>
          <w:b/>
          <w:b/>
          <w:szCs w:val="26"/>
          <w:lang w:val="pt-BR"/>
        </w:rPr>
      </w:pPr>
      <w:r>
        <w:rPr>
          <w:rFonts w:cs="Arial"/>
          <w:b/>
          <w:szCs w:val="26"/>
          <w:lang w:val="pt-BR"/>
        </w:rPr>
        <w:t>NAGIARÉT</w:t>
      </w:r>
    </w:p>
    <w:p>
      <w:pPr>
        <w:pStyle w:val="Normal"/>
        <w:rPr>
          <w:rFonts w:cs="Arial"/>
          <w:szCs w:val="26"/>
          <w:lang w:val="pt-BR"/>
        </w:rPr>
      </w:pPr>
      <w:r>
        <w:rPr>
          <w:rFonts w:cs="Arial"/>
          <w:szCs w:val="26"/>
          <w:lang w:val="pt-BR"/>
        </w:rPr>
        <w:t>Theo Thánh Luca, Chúa Giêsu bắt đầu sứ vụ chính thức ở Nagiarét. Thánh ký không muốn nói rằng Chúa Giêsu giảng ở đó lần đầu, vì Ngài có nói đến bản văn viết về Chúa đã giảng dạy ở Caphanaum. Nhất là vì Thánh Luca muốn chứng tỏ bằng một thí dụ, và ngay từ đầu cuộc sống công khai của Chúa Giêsu cho thấy lý do hành năng của Ngài đã gây ra sự phân cách, người chấp nhận, kẻ từ bỏ.</w:t>
      </w:r>
    </w:p>
    <w:p>
      <w:pPr>
        <w:pStyle w:val="Normal"/>
        <w:rPr>
          <w:rFonts w:cs="Arial"/>
          <w:szCs w:val="26"/>
          <w:lang w:val="pt-BR"/>
        </w:rPr>
      </w:pPr>
      <w:r>
        <w:rPr>
          <w:rFonts w:cs="Arial"/>
          <w:szCs w:val="26"/>
          <w:lang w:val="pt-BR"/>
        </w:rPr>
        <w:t>Vì thế, quang cảnh tả ở đây cấu thành một thứ lời tựa và mở đầu cho hoạt động của Chúa ở Galilêa, nhờ việc khai triển trình thuật đó cùng với bầu khí của nó.</w:t>
      </w:r>
    </w:p>
    <w:p>
      <w:pPr>
        <w:pStyle w:val="Normal"/>
        <w:rPr>
          <w:rFonts w:cs="Arial"/>
          <w:b/>
          <w:b/>
          <w:szCs w:val="26"/>
          <w:lang w:val="pt-BR"/>
        </w:rPr>
      </w:pPr>
      <w:r>
        <w:rPr>
          <w:rFonts w:cs="Arial"/>
          <w:b/>
          <w:szCs w:val="26"/>
          <w:lang w:val="pt-BR"/>
        </w:rPr>
      </w:r>
    </w:p>
    <w:p>
      <w:pPr>
        <w:pStyle w:val="Normal"/>
        <w:rPr>
          <w:rFonts w:cs="Arial"/>
          <w:b/>
          <w:b/>
          <w:szCs w:val="26"/>
          <w:lang w:val="pt-BR"/>
        </w:rPr>
      </w:pPr>
      <w:r>
        <w:rPr>
          <w:rFonts w:cs="Arial"/>
          <w:b/>
          <w:szCs w:val="26"/>
          <w:lang w:val="pt-BR"/>
        </w:rPr>
        <w:t>NHIỆT TÌNH ĐÓN NHẬN.</w:t>
      </w:r>
    </w:p>
    <w:p>
      <w:pPr>
        <w:pStyle w:val="Normal"/>
        <w:rPr>
          <w:rFonts w:cs="Arial"/>
          <w:szCs w:val="26"/>
          <w:lang w:val="pt-BR"/>
        </w:rPr>
      </w:pPr>
      <w:r>
        <w:rPr>
          <w:rFonts w:cs="Arial"/>
          <w:szCs w:val="26"/>
          <w:lang w:val="pt-BR"/>
        </w:rPr>
        <w:t>Trong hội đưỡng, khi hai bài đọc về lề luật và tiên tri chấm dứt, thì một cử toạ có thể đứng lên chú giải bản văn, hoặc là giải thích, hoặc là đưa ra bài giáo huấn xây dựng. Chúa Giêsu cũng làm như thế. Ngài bảo người ta đưa cho Ngài cuốn sách tiên tri Isaia, Ngài đọc bản văn Ngài đã chọn rồi ngồi xuống để giáo huấn. Mọi người chờ đợi với sự kinh ngạc khôn tả. Chúa Giêsu chưa làm gì ở Nagiarét khiến người ta chú tâm đến Ngài. Ngài cũng chẳng là một Ra-bi đã từng tra cứu sách này sách nọ… Bỗng dưng người ta nghe đồn Ngài đã khởi sự giảng dạy trong những thành khác ở xứ Galilê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ây là lần đầu tiên Ngài trở về ngôi làng nơi Ngài sinh trưởng, nơi mà ai nấy đều biết Ngài tỏ tường. Ngài sắp nói gì đây?. Trong bản văn Ngài vừa đọc, tiên tri Isaia mô tả thời cuối cùng kết thúc cuộc lưu đày và mở đầu cho một thời kỳ huy hoàng tương lai, thời kỳ Đấng Cứu Thế xuất hiện. Với một vẻ đơn sơ nhưng trang trọng, Chúa Giêsu đã áp dụng những lời tiên tri vào chính bản thân Ngài cách rất tự nhiên: ‘Hôm nay ứng nghiệm đoạn Kinh thánh mà tai các ngươi vừa nghe’.</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Thánh Thần Chúa ngự trên tôi’. Nếu ai có thể nói được điều đó thì hẳn phải là Chúa Giêsu. Không phải Ngài chỉ xem thấy Thần khí ngự xuống trên mình dưới hình thức mắt trần xem thấy được khi chịu phép rửa ở sông Giođan, đến độ nói theo loài người thì hiển nhiên Ngài đã được tràn đầy Thần Linh Chúa. Nhưng nhờ sự kết hợp bản tính Thiên Chúa với bản tính nhân loại nơi một chủ vị, Ngài còn tràn đầy Thần Linh Thiên Chúa đến độ Thần Linh đồng hoá với Thần Trí của Ngài tự nhiên và ngự lại ở trên Ngài không phải trong chốc lát nhưng là cách chủ yếu và thường tồn. Hơn ai hết, Ngài tỏ ra là một người của Thiên Chúa và một người thiêng liêng.</w:t>
      </w:r>
    </w:p>
    <w:p>
      <w:pPr>
        <w:pStyle w:val="Normal"/>
        <w:rPr>
          <w:rFonts w:cs="Arial"/>
          <w:szCs w:val="26"/>
          <w:lang w:val="pt-BR"/>
        </w:rPr>
      </w:pPr>
      <w:r>
        <w:rPr>
          <w:rFonts w:cs="Arial"/>
          <w:szCs w:val="26"/>
          <w:lang w:val="pt-BR"/>
        </w:rPr>
        <w:t>‘</w:t>
      </w:r>
      <w:r>
        <w:rPr>
          <w:rFonts w:cs="Arial"/>
          <w:szCs w:val="26"/>
          <w:lang w:val="pt-BR"/>
        </w:rPr>
        <w:t>Người đã xức dầu cho tôi’. Chúa Kitô là dầu tuyệt hảo bởi vì Ngài trổi vượt hơn hết thảy mọi tiên tri, và tỏ mình ra cả về phần Thiên Chúa lẫn phần riêng của Ngài, như chưa từng có vị nào trong số các tiên tri đã làm. Ngài là Lơì của Thiên Chúa đã nhập thể; vì là Dầu, nên Ngài là Vua trên hết các vua, là Đấng Thống trị tối cao, bởi vì Nước của Ngài là Nước Thiên Chúa, Đấng không hề biết giới hạn là gì cả về không gian lẫn thời gian. Ngài là vị Tư Tế đã được hiến thánh bởi vì xét như là Người-Chúa, là Đấng trung gian giữa Thiên Chúa và nhân loại, một hiến lễ của Ngài đã có giá trị mang lại hiệu quả và ý nghĩa cho mọi hiến lễ khác. Ngài là Đấng Messia dân Israel mong đợi, nay đã đến rồ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Người đã sai tôi’. Một ơn gọi trong Tôn giáo bao giờ cũng kèm theoi một sứ mạng Xức dầu không phải để cho riêng ngươì-được-xức-dầu, nhưng là cho những người mà vị này được phái tới. Tự căn bản, Chúa Giêsu là Đấng được sai đi. Sứ vụ của Ngài là một sự kéo dài việc Ngài sinh ra từ Thiên Chúa: Đấng xuất phát từ Cha qua việc nghĩa tử nay đi vào trần gian để đưa dẫn thế gian về với Cha. Cốt tuỷ của sứ vụ Ngài là như thế đó.</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Đem Tin mừng cho người nghèo khó’. Đây là những người nghèo khó về vật chất, nhưng trước hết là những người nghèo về phần thiêng liêng. Chỉ có ai ý thức được sự khốn khổ của mình mới biết chuẩn bị đón nhận ‘Tin mừng’ ban phát ân sủng. Chúa Giêsu biết không được sai đến với những kẻ ngỡ rằng mình đã đầy đủ rồi, nhưng là đến với những người đau khổ vì hoàn cảnh của bản thân mình và hoàn cảnh của trần gian. Đối với những người này sứ điệp của Ngài thực là một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Loan truyền sự giải thoát cho kẻ tù đày’. Tù đày bề ngoài ở Babilon, rồi được trở về tự do chỉ là một dấu chỉ phớt qua của ý định lớn lao này: ‘giải phóng con người khỏi ách tù đày bề trong do tội lỗi và quỷ ma trói buộc. Nói theo nghĩa chặt, đây mới chính là tù đày và giải phóng. Chúa Giêsu là một chiến sĩ giải phóng vĩ đại nhất của loài người. Vì thế tự do là một trong những chân lý chủ yếu, là một trong những yếu tố căn cơ của sứ điệp Kitô giáo. Ở đâu người ta không còn cảm thấy hơi hướng của tự do này, ở đó câu nệ hình thức, lo âu, sợ hãi một lần nữa lại làm cho mọi sự tê liệt, Tin mừng bị bóp méo ngay từ trong bản chất của nó.</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Cho người mù được thấy’. Ở đây cũng lại có ý chí sự mù loà nội tâm, sự tối tăm nghi hoặc đối với những vấn đề trọng đại, đêm đen của tâm hồn vì xa cách ánh sáng Thần Linh. Chúa Kitô soi chiếu trần gian. Nhờ Ngài ánh sáng bừng lên trong tâm trí người đi tìm kiếm; soi sáng tâm hồn bị áp bức, soi sáng đêm đen tội lỗi. ‘Người mù loà được xem thấy’. Đức Kitô chỉ cần đụng tay là ánh sáng trở lại với người mù: đây là dấu chỉ mãi mãi mới mẻ về sự soi sáng thật mà Chúa Kitô đã mang đến cho những ai bị mù loà phần linh hồn. Nhờ ánh sáng mạc khải, ánh sáng của lý trí sẽ trở nên ánh sáng có bản chất đặc biệt cho đến khi nó rạng soi trong ánh sáng vinh quang, không còn pha lẫn chút tăm tối nào nữa. ‘ánh sáng của lý trí’, ‘ánh sáng của mạc khải’ và ‘ánh sáng của vinh quang’ rốt cuộc đều là hoa trái của ‘Ánh Sáng Chúa Kitô’.</w:t>
      </w:r>
    </w:p>
    <w:p>
      <w:pPr>
        <w:pStyle w:val="Normal"/>
        <w:rPr>
          <w:rFonts w:cs="Arial"/>
          <w:szCs w:val="26"/>
          <w:lang w:val="pt-BR"/>
        </w:rPr>
      </w:pPr>
      <w:r>
        <w:rPr>
          <w:rFonts w:cs="Arial"/>
          <w:szCs w:val="26"/>
          <w:lang w:val="pt-BR"/>
        </w:rPr>
        <w:t>‘</w:t>
      </w:r>
      <w:r>
        <w:rPr>
          <w:rFonts w:cs="Arial"/>
          <w:szCs w:val="26"/>
          <w:lang w:val="pt-BR"/>
        </w:rPr>
        <w:t>Trả tự do cho kẻ bị áp bức’. Đức Kitô đứng về phía những người yếu, phía kẻ cô thế, bị bóc lột, áp bức. Sứ điệp của Ngài có tính cách xã hội. Nhưng, ở đây còn có một cái gì thâm thuý hơn. Quyền lực ma quỷ, Satan, áp bức và đe doạ tâm hồn. Một sự áp bức đè nặng con người và làm cho cuộc sống bị bất ổn. Satan là thủ lĩnh thế gian: đó là lý do tại sao Kitô giáo là một cuộc cách mạng tôn giáo, vì nó lật nhào kẻ muốn chiếm đoạt địa vị không thuộc về mình; thay vào đó là quyền năng tối cao của Thiên Chúa, không áp bức nhưng giải phó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Loan báo năm hồng ân của Thiên Chúa’. Hừng đông của thời kỳ vĩ đại của ơn cứu độ mở đầu với việc Đức Messia đến. Tất cả mọi năm hoan hỷ của Israel chỉ là điềm báo cho thời tương lai này, thời mà sự vui mừng vô tận phát sinh từ âm hưởng của Tin mừ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 thế, khi áp dụng những lời tiên tri vào bản thân mình, Chúa Kitô mô tả con người và sứ vụ của Ngài bằng những từ ngữ đơn sơ nhưng uy nghiêm đến độ dân chúng nín thở, hồi hộp lắng nghe và cảm kích. Họ ngạc nhiên về sự kiện Ngài dạy dỗ, con người chưa bao giờ học hành ở đâu cả; họ kinh ngạc về cách Ngài dạy dỗ, hoàn toàn khác với lề thói của các thày dạy lề luật họ đã quen; và họ bị những điều Ngài giảng dạy hấp dẫn, vì đây là sứ điệp ban ơn cứu độ, ánh sáng, sự trợ giúp và tự do. Theo sau Lời Chúa Giêsu giải thích là một hồi thinh lặng. Cử toạ nói với nhau, trao đổi cảm tưởng. Trước hết đây là một sự lôi cuốn pha lẫn vui mừng, rồi lần lần có nhiều tiếng nói khác nổi lên, trước tiên là tiếng của các luật sĩ có mặt trong buổi họp ấy. Bầu khí từ từ đổi thay, rồi biến đổi hẳn. Phần thứ hai trong hoạt cảnh này diễn biến theo một chiều hướng hoàn toàn ngược hẳn.</w:t>
      </w:r>
      <w:r>
        <w:br w:type="page"/>
      </w:r>
    </w:p>
    <w:p>
      <w:pPr>
        <w:pStyle w:val="Normal"/>
        <w:rPr>
          <w:rFonts w:cs="Arial"/>
          <w:b/>
          <w:b/>
          <w:color w:val="FF0000"/>
          <w:szCs w:val="26"/>
          <w:lang w:val="pt-BR"/>
        </w:rPr>
      </w:pPr>
      <w:bookmarkStart w:id="12" w:name="__RefHeading___Toc251438151"/>
      <w:bookmarkEnd w:id="12"/>
      <w:r>
        <w:rPr>
          <w:rFonts w:cs="Arial"/>
          <w:b/>
          <w:color w:val="FF0000"/>
          <w:szCs w:val="26"/>
          <w:lang w:val="pt-BR"/>
        </w:rPr>
        <w:t>11. Chú giải của Noel Quesson</w:t>
      </w:r>
    </w:p>
    <w:p>
      <w:pPr>
        <w:pStyle w:val="Normal"/>
        <w:rPr>
          <w:rFonts w:cs="Arial"/>
          <w:b/>
          <w:b/>
          <w:i/>
          <w:i/>
          <w:szCs w:val="26"/>
          <w:lang w:val="pt-BR"/>
        </w:rPr>
      </w:pPr>
      <w:r>
        <w:rPr>
          <w:rFonts w:cs="Arial"/>
          <w:b/>
          <w:i/>
          <w:szCs w:val="26"/>
          <w:lang w:val="pt-BR"/>
        </w:rPr>
        <w:t>Thưa ngài Thê-ô-phi-lô đáng kính, có nhiều người đã ra công soạn bản tường thuật những sự việc đã được thực hiện giữa chúng ta</w:t>
      </w:r>
    </w:p>
    <w:p>
      <w:pPr>
        <w:pStyle w:val="Normal"/>
        <w:rPr>
          <w:rFonts w:cs="Arial"/>
          <w:szCs w:val="26"/>
          <w:lang w:val="pt-BR"/>
        </w:rPr>
      </w:pPr>
      <w:r>
        <w:rPr>
          <w:rFonts w:cs="Arial"/>
          <w:szCs w:val="26"/>
          <w:lang w:val="pt-BR"/>
        </w:rPr>
        <w:t>Luca khi viết Tin Mừng đã có những người đi trước ngoài. Lúc đó Máccô đã viết Tin Mừng của mình và Luca đã có biết bởi vì ngài đã sử dụng và đôi khi theo khá sát Tin Mừng của Máccô.</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hưng rõ ràng là có nhiều cách để soạn thảo về cùng một đề tài. Vả lại, không phê phán những người đã viết trước mình, Luca đề ra cho mình cách viết khác, theo phương thức và với những điểm nhấn mạnh của riêng ngài.</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Họ viết theo những điều mà các người đã được chứng kiến ngay từ đầu và đã phục vụ lời Chúa truyền lại cho chúng ta</w:t>
      </w:r>
    </w:p>
    <w:p>
      <w:pPr>
        <w:pStyle w:val="Normal"/>
        <w:rPr>
          <w:rFonts w:cs="Arial"/>
          <w:szCs w:val="26"/>
          <w:lang w:val="pt-BR"/>
        </w:rPr>
      </w:pPr>
      <w:r>
        <w:rPr>
          <w:rFonts w:cs="Arial"/>
          <w:szCs w:val="26"/>
          <w:lang w:val="pt-BR"/>
        </w:rPr>
        <w:t>Do đó, như chúng ta, Luca thú nhận mình là một người đã không "thấy" Đức Giêsu: Ngài là một Kitô hữu thuộc "thế hệ thứ hai". Nhưng vì sống rất gần với các biến cố của Đức Giêsu nên ngài đã điều tra... và nhận trách nhiệm truyền đạt lại (đó là Truyền thống) những gì chính ngài đã nhận được. Phần tôi, có phải tôi cũng là một mắt xích truyền đạt Đức Giêsu từ thời này qua thời khác không?</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Tôi cũng vậy, sau khi đã cẩn thận tra cứu đầu đuôi mọi sự, thì thiết tưởng cũng nên tuần tự viết ra để kính tặng ngài, mong ngài sẽ nhận thức được rằng giáo huấn ngài đã học hỏi thật là vững chắc</w:t>
      </w:r>
    </w:p>
    <w:p>
      <w:pPr>
        <w:pStyle w:val="Normal"/>
        <w:rPr>
          <w:rFonts w:cs="Arial"/>
          <w:szCs w:val="26"/>
          <w:lang w:val="pt-BR"/>
        </w:rPr>
      </w:pPr>
      <w:r>
        <w:rPr>
          <w:rFonts w:cs="Arial"/>
          <w:szCs w:val="26"/>
          <w:lang w:val="pt-BR"/>
        </w:rPr>
        <w:t>Luca thừa nhận ý định dạy giáo lý của mình một cách rõ ràng: Người muốn làm cho đức tin của người đọc được vững chắc. Tin Mừng không phải là một điều hư cấu, một huyền thoại. Tin Mừng rất nghiêm túc. Theo gương của Thánh Phaolô, thầy mình, và nhắm đến dân ngoại cải giáo (không phải là người Do Thái), Luca sẽ đề cao một số khía cạnh và giảm nhẹ một số khía cạnh đặc thù của người Do Thái. Tác phẩm của ngài được linh hứng. Nhưng sự Linh hứng của Thiên Chúa không loại trừ vai trò bình thường của các khả năng con người, của các tài năng, của việc tìm tòi của tác giả. Tin Mừng của Thánh Luca là một Tin Mừng độc đáo. Chúng ta hãy tiếp nhận nó như thế.</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Được quyền năng Thần Khí thúc đẩy, Đức Giêsu trở về miền Galilê, và tiếng tăm Người đồn ra khắp vùng lân cận</w:t>
      </w:r>
    </w:p>
    <w:p>
      <w:pPr>
        <w:pStyle w:val="Normal"/>
        <w:rPr>
          <w:rFonts w:cs="Arial"/>
          <w:szCs w:val="26"/>
          <w:lang w:val="pt-BR"/>
        </w:rPr>
      </w:pPr>
      <w:r>
        <w:rPr>
          <w:rFonts w:cs="Arial"/>
          <w:szCs w:val="26"/>
          <w:lang w:val="pt-BR"/>
        </w:rPr>
        <w:t>Suối nguồn nội tâm của Đức Giêsu chính là Chúa Thánh Thần. Luca sẽ không ngừng lặp lại điều đó: Được thụ thai bởi Chúa Thánh 'Thần (Lc 1,35)... mặc lấy Thần Khí của phép rửa tội (Lc 3,22)... được Thần khí dẫn đưa (Lc 4,l-4,14 - 4,18)... Nói theo cách của con người, người ta có thể tưởng tượng Đức Giêsu trong sự kết hiệp không ngừng với Đấng vô hình bằng một thứ cầu nguyện liên tục: Người không làm điều gì bởi chính Người. Người sẽ nói như thế (Ga 8,28). Trong Người, về một Hơi Thở là hơi thở của chính Chúa Cha. Trong Người, có một "người nhắc" nói với Người mọi việc Người làm trong sự tự do tuyệt đối. Tôi cũng thế, tôi hãy để cho Thần Khí dần đưa tôi.</w:t>
      </w:r>
    </w:p>
    <w:p>
      <w:pPr>
        <w:pStyle w:val="Normal"/>
        <w:rPr>
          <w:rFonts w:cs="Arial"/>
          <w:szCs w:val="26"/>
          <w:lang w:val="pt-BR"/>
        </w:rPr>
      </w:pPr>
      <w:r>
        <w:rPr>
          <w:rFonts w:cs="Arial"/>
          <w:szCs w:val="26"/>
          <w:lang w:val="pt-BR"/>
        </w:rPr>
      </w:r>
    </w:p>
    <w:p>
      <w:pPr>
        <w:pStyle w:val="Normal"/>
        <w:rPr/>
      </w:pPr>
      <w:r>
        <w:rPr>
          <w:rFonts w:cs="Arial"/>
          <w:b/>
          <w:i/>
          <w:szCs w:val="26"/>
          <w:lang w:val="pt-BR"/>
        </w:rPr>
        <w:t>Người giảng dạy trong các hội đường, và được mọi người tôn vinh</w:t>
      </w:r>
    </w:p>
    <w:p>
      <w:pPr>
        <w:pStyle w:val="Normal"/>
        <w:rPr>
          <w:rFonts w:cs="Arial"/>
          <w:szCs w:val="26"/>
          <w:lang w:val="pt-BR"/>
        </w:rPr>
      </w:pPr>
      <w:r>
        <w:rPr>
          <w:rFonts w:cs="Arial"/>
          <w:szCs w:val="26"/>
          <w:lang w:val="pt-BR"/>
        </w:rPr>
        <w:t>Hơn các thánh sử khác, Luca thường cho biết rằng Đức Giêsu "giảng dạy trong các hội đường" (Lc 4,15; 16,31; 6,6; 13,10) hoặc trong Đền thờ (Lc 19,47; 20,l; 2l,37). Giảng dạy trong hội trường trước hết có nghĩa là chú giải Cựu Ước. Đôi khi chúng ta tự hỏi nội dung các bài giảng của Đức Giêsu là gì. Người mở rộng, đi vào chi tiết, chú giải Kinh Thánh. Tin Mừng của Đức Giêsu, trong sự mới mẻ của Người, dựa vào các lời hứa: của Kinh Thánh một cách sâu xa. Việc Công Đồng đưa Cựu ước vào bài đọc thứ nhất mỗi chủ nhật là một sự đổi mới tìm về một truyền thống cổ xưa! Nhờ có Công Đồng, chúng ta thực hiện lại điều Đức Giêsu đã làm.</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Rồi Đức Giêsu đến Nagiarét, là nơi Người sinh trưởng. Người vào hội đường như Người vẫn quen làm trong ngày sa-bát, và đứng lên đọc Sách Thánh. Họ trao cho Người cuốn sách ngôn sứ Isaia. Người mở ra gặp đoạn chép rằng: Thần Khí Chúa ngự trên tôi</w:t>
      </w:r>
    </w:p>
    <w:p>
      <w:pPr>
        <w:pStyle w:val="Normal"/>
        <w:rPr>
          <w:rFonts w:cs="Arial"/>
          <w:szCs w:val="26"/>
          <w:lang w:val="pt-BR"/>
        </w:rPr>
      </w:pPr>
      <w:r>
        <w:rPr>
          <w:rFonts w:cs="Arial"/>
          <w:szCs w:val="26"/>
          <w:lang w:val="pt-BR"/>
        </w:rPr>
        <w:t>Là Đấng Mêsia của những người nghèo khó, Đức Giêsu không lập dị. Người đến rao giảng không phải ở Giêrusalem, thành phố của các vua và các Thượng Tế; nhưng trong một tỉnh xa xôi và bị coi thường "vùng Galilê của dân ngoại" (Mt 4,15), vùng đất của những người phận nhỏ và nghèo khó. Là Đấng Mêsia và là tư tế, Đức Giêsu không lên Đền Thánh để cử hành các nghi thức thờ phượng, các hy tế, nhưng Người vào trong một Hội đường ở làng quê, nơi khiêm tốn để cầu nguyện và lắng nghe lời Chúa, mà tất cả lời Chúa đều tập trung trên sách thánh. Như thế, Người biểu lộ chức tư tế của Người trước hết thuộc bình diện ngôn sứ. Ngày nay cũng thế, trước tiên chúng ta hiệp thông với Đức Giêsu trong phần đầu tiên này của thánh lễ mà người ta gọi là "phụng vụ Lời Chúa". Đó không phải là một phần nhập đề phụ thuộc và tùy thích. Thánh lễ đã bắt đầu. Đức Giêsu đã "thánh hiến" một lần duy nhất trong cuộc đời Người vào ngày Thứ Năm Tuần Thánh. Nhưng Người đã dùng lời" nhiều lần: "Đó là chức tư tế của Người. Thánh Phaolô đã hiểu rõ điều ấy khi ngài được Đức Giêsu Kitô ban ân sủng làm người phục vụ Đức Giêsu Kitô lo việc tế tự là rao giảng Tin Mừng của Thiên Chúa (Rm 15,16). Cuốn sách mà Đức Giêsu, ngày hôm đó mang theo, mở ra và đọc luôn trường tồn. Tôi có cuốn sách ấy trong nhà tôi không? Tôi có dành thời gian để đọc không? Kinh Thánh có là một phẩm đặc biệt trong việc đọc sách của tôi không? Gặp đoạn chép rằng: "Thần Khí Chúa ngự trên tôi". Vì thế Đức Giêsu đã xác định sứ mạng của Người là một sứ mạng của ngôn sứ. Trong ngôn ngữ của Israel, những lời ấy có nghĩa: Tôi là ngôn sứ, tôi được Thiên Chúa gọi đến để nói nhân danh Người, để nói sứ điệp của Người. Và Đức Giêsu đặt mình dưới sự bảo trợ của ngôn sứ lớn nhất Isaia. Qua thủ bản Qumram, người ta biết được rằng ngôn sứ Isaia là một ngôn sứ được sử dụng nhiều nhất vào thời. Đức Giêsu: Thủ bản cổ thất thế giới rõ ràng là các cuộn da, đã được tìm thấy trong một: hang động cách nay vài năm và được bảo quản trong Viện Bảo Tàng Kinh Thánh, ở Gìêrusalem, và trên đó là toàn bộ bản viết tay sách Isaia. Như một sự tình cờ, một tài liệu duy nhất thuộc loại này trong toàn bộ văn chương thế giới đến được với chúng ta vào giữa thời kỳ hiện đại. Phải chăng chỉ do sự tình cờ? Chúng ta xúc động nhận rằng Đức Giêsu đọc sách Isaia đó.</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Vì Chúa đã xức dầu tấn phong tôi</w:t>
      </w:r>
    </w:p>
    <w:p>
      <w:pPr>
        <w:pStyle w:val="Normal"/>
        <w:rPr>
          <w:rFonts w:cs="Arial"/>
          <w:szCs w:val="26"/>
          <w:lang w:val="pt-BR"/>
        </w:rPr>
      </w:pPr>
      <w:r>
        <w:rPr>
          <w:rFonts w:cs="Arial"/>
          <w:szCs w:val="26"/>
          <w:lang w:val="pt-BR"/>
        </w:rPr>
        <w:t>Chúng ta hãy nhận xét thêm một lần nữa từ "xức dầu” được gọi là "chrisma" trong tiếng Hy Lạp, và Đấng được xức dầu được gọi là "christos" do đó mới có danh hiệu Đức Giêsu Kitô. Đức Giêsu là Đấng được Thần Khí: Thiên Chúa xức dầu, thâm nhập và thấm nhuần như dầu thấm vào cơ thể. Nơi người, tất cả sự viên mãn của thần tính hiện diện một cách cụ thể (Côlôsê 2,9).</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Để tôi loan báo Tin Mừng cho kẻ nghèo hèn.</w:t>
      </w:r>
    </w:p>
    <w:p>
      <w:pPr>
        <w:pStyle w:val="Normal"/>
        <w:rPr>
          <w:rFonts w:cs="Arial"/>
          <w:szCs w:val="26"/>
          <w:lang w:val="pt-BR"/>
        </w:rPr>
      </w:pPr>
      <w:r>
        <w:rPr>
          <w:rFonts w:cs="Arial"/>
          <w:szCs w:val="26"/>
          <w:lang w:val="pt-BR"/>
        </w:rPr>
        <w:t>Những từ "loan báo Tin Mừng" dịch từ một động từ Hy Lạp: euaggehsasthai có nghĩa là "truyền bá phúc âm". Isaia đã viết ra từ ấy, mang đến niềm hy - vọng bao la gởi cho những. người bị lưu đầy ở Babylon để loan báo Tin Mừng họ được giải phóng (Is 52,7-61,1). Tin Mừng chính là sự' "giải phóng"... và sự "phục hưng" Giêrusalem. Nhưng một thất vọng to lớn sẽ tiếp nối những loan báo mang tính ngôn sứ của Isaia. Những người "nghèo hèn" tiếp tục bị đàn áp, và bất hạnh. Dần dần, từ "nghèo hèn" trong Kinh Thánh bắt đầu gợi ra không chỉ một điều kiện khó khăn về kinh tế hoặc xã hội, những còn là thái độ nội tâm của người nào còn tìm được chỗ dựa nơi con người khi đối diện với những kẻ quyền thế của thế gian nên phải quay về Thiên Chúa. Luca đặc biệt thích nhấn mạnh đến chủ đề này: Thiên Chúa đã đặc biệt thi ái "những kẻ nghèo hèn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òn bạn là anh chị em tôi, bạn cảm thấy mình bị loại khỏi hạnh phúc theo kiểu của thế gian, bạn là người mà Lời Đức Giêsu nhắm đến trước tiên. Có một hạnh phúc khả dĩ dành cho bạn: Bạn hãy tìm hạnh phúc đó bên cạnh Thiên Chúa.</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Người đã sai tôi đi công bố cho kẻ bị giam cầm biết họ được tha, cho người mù biết họ được sáng mắt, trả lại tự do cho người bị áp bức, công bố một năm hồng ân của Chúa</w:t>
      </w:r>
    </w:p>
    <w:p>
      <w:pPr>
        <w:pStyle w:val="Normal"/>
        <w:rPr>
          <w:rFonts w:cs="Arial"/>
          <w:szCs w:val="26"/>
          <w:lang w:val="pt-BR"/>
        </w:rPr>
      </w:pPr>
      <w:r>
        <w:rPr>
          <w:rFonts w:cs="Arial"/>
          <w:szCs w:val="26"/>
          <w:lang w:val="pt-BR"/>
        </w:rPr>
        <w:t>Tùy theo tính khí, người ta sẽ còn tiếp tục giải thích bản văn này theo hai hướng trái ngược nhau, nếu như người ta không chịu chấp nhận cả hai: Vấn đề là sự giải phóng vật chất, chính trị và nhân bản... kẻ bị giậm cầm, người mù và người bị áp bức?... hay vấn đề là một sự giải phóng tâm linh hơ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ắc chắn rằng Đức Giêsu đã không mở cửa tất cả các nhà tù, không chữa lành mọi người mù và bệnh tật, đã không từ bỏ mọi áp bức khỏi hành tinh chúng ta. Hỡi ôi như thế chẳng hóa ra là một lời hứa vô ích, lừa phỉnh sao? Tuy nhiên trước hết người nghèo hèn động ở hàng đầu tiên để chờ đợi sự giải phóng về vật chất cho họ. Có lẽ chính chúng ta, những môn đệ của Đức Giêsu sẽ có tội nếu chúng ta không "thực hiện" lời tiên tri ấy. Chúng ta phải làm gì để giải phóng anh em chúng ta? Để làm giảm nhẹ những người bệnh tật? Nhưng cũng chắc chắn rằng sự áp bức tệ hại nhất là sự nô lệ nội tâm mà tội lỗi tạo ra trong chúng ta. Từ được dịch ra ở đây bằng từ "giải phóng" hay trả lại tự do chính là từ "aphésis" cũng có nghĩa là “tha thứ” (Lc 1,77-3,3 - 24,47; Cv 2,38,5,31 v.v...) Vâng, lạy Chúa, xin giải phóng chúng con xin tha thứ chúng con! ôi! trong tầm hồn con, có sự nô lệ khủng khiếp đó, khi con trở nên tù nhân của xác thịt con, của thù hận, tiền bạc, tiện nghi, khoái cảm! Sự giải phóng mà Đức Giêsu đã hứa cũng dành cho chính con.</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Đức Giêsu cuộn sách lại, trả cho người giúp việc hội đường, rồi ngồi xuống. Ai nấy trong hội đường đều chăm chú nhìn Người. Người bắt đầu nói với họ: "Hôm nay đã ứng nghiệm lời Kinh Thánh quý vị vừa nghe."</w:t>
      </w:r>
    </w:p>
    <w:p>
      <w:pPr>
        <w:pStyle w:val="Normal"/>
        <w:rPr>
          <w:rFonts w:cs="Arial"/>
          <w:szCs w:val="26"/>
          <w:lang w:val="pt-BR"/>
        </w:rPr>
      </w:pPr>
      <w:r>
        <w:rPr>
          <w:rFonts w:cs="Arial"/>
          <w:szCs w:val="26"/>
          <w:lang w:val="pt-BR"/>
        </w:rPr>
        <w:t>Ngày nay ở thế kỷ 21, điều đó có liên quan gì với tôi? Thánh Luca sử dụng mười hai lần tiếng "hôm nay" mầu nhiệm và trang nghiêm ấy, trong Tin Mừng của Ngài; từ “Hôm nay” đã sinh ra cho anh em một “Cứu Chúa" cho đến "Hôm nay, anh sẽ được ở với tôi trên Thiên Đàng" lúc Người bị treo trên thập giá. (Lc 2,11; 3,22; 4,21; 5,26; 12,28; 13,32; 13,33; 19,5; 19,9; 22,34;  22,61; 23,43).</w:t>
      </w:r>
      <w:r>
        <w:br w:type="page"/>
      </w:r>
    </w:p>
    <w:p>
      <w:pPr>
        <w:pStyle w:val="Normal"/>
        <w:rPr>
          <w:rFonts w:cs="Arial"/>
          <w:b/>
          <w:b/>
          <w:color w:val="FF0000"/>
          <w:szCs w:val="26"/>
          <w:lang w:val="pt-BR"/>
        </w:rPr>
      </w:pPr>
      <w:bookmarkStart w:id="13" w:name="__RefHeading___Toc251438152"/>
      <w:bookmarkEnd w:id="13"/>
      <w:r>
        <w:rPr>
          <w:rFonts w:cs="Arial"/>
          <w:b/>
          <w:color w:val="FF0000"/>
          <w:szCs w:val="26"/>
          <w:lang w:val="pt-BR"/>
        </w:rPr>
        <w:t>12. Chú giải của Fiches Dominicales</w:t>
      </w:r>
    </w:p>
    <w:p>
      <w:pPr>
        <w:pStyle w:val="Normal"/>
        <w:jc w:val="center"/>
        <w:rPr>
          <w:rFonts w:cs="Arial"/>
          <w:b/>
          <w:b/>
          <w:i/>
          <w:i/>
          <w:sz w:val="24"/>
          <w:lang w:val="pt-BR"/>
        </w:rPr>
      </w:pPr>
      <w:r>
        <w:rPr>
          <w:rFonts w:cs="Arial"/>
          <w:b/>
          <w:i/>
          <w:sz w:val="24"/>
          <w:lang w:val="pt-BR"/>
        </w:rPr>
        <w:t>“</w:t>
      </w:r>
      <w:r>
        <w:rPr>
          <w:rFonts w:cs="Arial"/>
          <w:b/>
          <w:i/>
          <w:sz w:val="24"/>
          <w:lang w:val="pt-BR"/>
        </w:rPr>
        <w:t>Hôm nay đã ứng nghiệm lời Kinh Thánh quý vị vừa nghe”</w:t>
      </w:r>
    </w:p>
    <w:p>
      <w:pPr>
        <w:pStyle w:val="Normal"/>
        <w:rPr>
          <w:rFonts w:cs="Arial"/>
          <w:b/>
          <w:b/>
          <w:i/>
          <w:i/>
          <w:sz w:val="24"/>
          <w:szCs w:val="26"/>
          <w:lang w:val="pt-BR"/>
        </w:rPr>
      </w:pPr>
      <w:r>
        <w:rPr>
          <w:rFonts w:cs="Arial"/>
          <w:b/>
          <w:i/>
          <w:sz w:val="24"/>
          <w:szCs w:val="26"/>
          <w:lang w:val="pt-BR"/>
        </w:rPr>
      </w:r>
    </w:p>
    <w:p>
      <w:pPr>
        <w:pStyle w:val="Normal"/>
        <w:rPr>
          <w:rFonts w:cs="Arial"/>
          <w:b/>
          <w:b/>
          <w:szCs w:val="26"/>
          <w:lang w:val="pt-BR"/>
        </w:rPr>
      </w:pPr>
      <w:r>
        <w:rPr>
          <w:rFonts w:cs="Arial"/>
          <w:b/>
          <w:szCs w:val="26"/>
          <w:lang w:val="pt-BR"/>
        </w:rPr>
        <w:t>VÀI ĐIỂM CHÚ GIẢI:</w:t>
      </w:r>
    </w:p>
    <w:p>
      <w:pPr>
        <w:pStyle w:val="Normal"/>
        <w:rPr>
          <w:rFonts w:cs="Arial"/>
          <w:b/>
          <w:b/>
          <w:i/>
          <w:i/>
          <w:szCs w:val="26"/>
          <w:lang w:val="pt-BR"/>
        </w:rPr>
      </w:pPr>
      <w:r>
        <w:rPr>
          <w:rFonts w:cs="Arial"/>
          <w:b/>
          <w:i/>
          <w:szCs w:val="26"/>
          <w:lang w:val="pt-BR"/>
        </w:rPr>
        <w:t>1. Trang minh họa dự tính của Luca</w:t>
      </w:r>
    </w:p>
    <w:p>
      <w:pPr>
        <w:pStyle w:val="Normal"/>
        <w:rPr>
          <w:rFonts w:cs="Arial"/>
          <w:szCs w:val="26"/>
          <w:lang w:val="pt-BR"/>
        </w:rPr>
      </w:pPr>
      <w:r>
        <w:rPr>
          <w:rFonts w:cs="Arial"/>
          <w:szCs w:val="26"/>
          <w:lang w:val="pt-BR"/>
        </w:rPr>
        <w:t>Vì là người ngoại đến với đức tin Kitô giáo, Luca đã không được biết Đức Giêsu nhiều. Bởi vậy, trước khi viết về Đức Giêsu, Luca đã muốn "cẩn thận tra cứu đầu đuôi mọi sự" và cố gắng căn cứ vào những nguồn tài liệu có giá trị, để cho tác phẩm của mình hữu ích và có nét độc đáo đối với phần đông độc giả là những người cũng từ ngoại giáo trở lại như ngài, mà điển hình là "ngài Thêôphilê đáng kính ".</w:t>
      </w:r>
    </w:p>
    <w:p>
      <w:pPr>
        <w:pStyle w:val="Normal"/>
        <w:rPr>
          <w:rFonts w:cs="Arial"/>
          <w:szCs w:val="26"/>
          <w:lang w:val="pt-BR"/>
        </w:rPr>
      </w:pPr>
      <w:r>
        <w:rPr>
          <w:rFonts w:cs="Arial"/>
          <w:szCs w:val="26"/>
          <w:lang w:val="pt-BR"/>
        </w:rPr>
        <w:t>Nếu Luca có ý "tuần tự viết ra câu chuyện" thì không phải là viết theo cách thức những nhà nghiên cứu lịch sử ngày nay vốn quan niệm, mà chỉ là để phục vụ và hỗ trợ cho một suy tư thần học mà thôi, như ngài sẽ nói lên điều đó trong các phẩm thứ hai của mình. Dự tính của Luca là chỉ muốn kể lại việc Thiên Chúa mở cửa cho các dân ngoại đón nhận đức tin như thế nào" (Cv. 14,27). Vì thế tác phầm của Luca gồm hai cuốn sách trình bày chương trình cứu độ về mặt lịch sử và cũng cả về mặt địa lý nữa.</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ương trình cứu độ xét về mặt lịch sử:</w:t>
      </w:r>
    </w:p>
    <w:p>
      <w:pPr>
        <w:pStyle w:val="Normal"/>
        <w:rPr>
          <w:rFonts w:cs="Arial"/>
          <w:szCs w:val="26"/>
          <w:lang w:val="pt-BR"/>
        </w:rPr>
      </w:pPr>
      <w:r>
        <w:rPr>
          <w:rFonts w:cs="Arial"/>
          <w:szCs w:val="26"/>
          <w:lang w:val="pt-BR"/>
        </w:rPr>
        <w:t>+ Sau thời kỳ LỜI HỨA</w:t>
      </w:r>
    </w:p>
    <w:p>
      <w:pPr>
        <w:pStyle w:val="Normal"/>
        <w:rPr>
          <w:rFonts w:cs="Arial"/>
          <w:szCs w:val="26"/>
          <w:lang w:val="pt-BR"/>
        </w:rPr>
      </w:pPr>
      <w:r>
        <w:rPr>
          <w:rFonts w:cs="Arial"/>
          <w:szCs w:val="26"/>
          <w:lang w:val="pt-BR"/>
        </w:rPr>
        <w:t>+ thì đến thời kỳ THỰC HIỆN</w:t>
      </w:r>
    </w:p>
    <w:p>
      <w:pPr>
        <w:pStyle w:val="Normal"/>
        <w:rPr>
          <w:rFonts w:cs="Arial"/>
          <w:szCs w:val="26"/>
          <w:lang w:val="pt-BR"/>
        </w:rPr>
      </w:pPr>
      <w:r>
        <w:rPr>
          <w:rFonts w:cs="Arial"/>
          <w:szCs w:val="26"/>
          <w:lang w:val="pt-BR"/>
        </w:rPr>
        <w:t>Với thời Chúa Giêsu, Thần Khí xưa đã tác động các ngôn sứ, thì nay càng tỏ hiện tràn đầy trông ngôn ngữ và hành động của Đức Giêsu.</w:t>
      </w:r>
    </w:p>
    <w:p>
      <w:pPr>
        <w:pStyle w:val="Normal"/>
        <w:rPr>
          <w:rFonts w:cs="Arial"/>
          <w:szCs w:val="26"/>
          <w:lang w:val="pt-BR"/>
        </w:rPr>
      </w:pPr>
      <w:r>
        <w:rPr>
          <w:rFonts w:cs="Arial"/>
          <w:szCs w:val="26"/>
          <w:lang w:val="pt-BR"/>
        </w:rPr>
        <w:t>Với thời của Giáo hội, thời của Thần Khí được thông ban tràn đầy qua Đức Kitô phục si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Chương trình cứu độ về mặt địa lý được diễn ra chung quanh Giêrusalem.</w:t>
      </w:r>
    </w:p>
    <w:p>
      <w:pPr>
        <w:pStyle w:val="Normal"/>
        <w:rPr>
          <w:rFonts w:cs="Arial"/>
          <w:szCs w:val="26"/>
          <w:lang w:val="pt-BR"/>
        </w:rPr>
      </w:pPr>
      <w:r>
        <w:rPr>
          <w:rFonts w:cs="Arial"/>
          <w:szCs w:val="26"/>
          <w:lang w:val="pt-BR"/>
        </w:rPr>
        <w:t>+ Giêrusalem, nơi mọi sự bắt đầu với lời Sứ thần báo tin cho ông Dacaria ở trong Đền thờ, sẽ là thành đô cho Đức Giêsu lên đó để sống trang sử "xuất Hành " của Người và cũng là nơi, như cuối Phúc âm Luca có ghi, để các Tông đồ ngày ngày sẽ lên Đền thờ mà chúc tụng Đức Giêsu như là Đức Chúa phục sinh (Phúc âm theo thánh Luca). Sách Tin Mừng của Luca mở đầu từ trong Đền thờ thì cũng kết thúc ở đây.</w:t>
      </w:r>
    </w:p>
    <w:p>
      <w:pPr>
        <w:pStyle w:val="Normal"/>
        <w:rPr>
          <w:rFonts w:cs="Arial"/>
          <w:szCs w:val="26"/>
          <w:lang w:val="pt-BR"/>
        </w:rPr>
      </w:pPr>
      <w:r>
        <w:rPr>
          <w:rFonts w:cs="Arial"/>
          <w:szCs w:val="26"/>
          <w:lang w:val="pt-BR"/>
        </w:rPr>
        <w:t>+ Giêrusalem, nơi mọi sự bắt đầu với biến cố Thăng thiên, cũng sẽ là thành đô để từ đó các người phục vụ Lời Chúa sẽ bung ra trên mọi nẻo đường nhân loại để mang Tin Mừng "cho đến tận cùng trái đất " (Sách Công vụ Tông đồ).</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2. Buổi hội họp ở hội đường</w:t>
      </w:r>
    </w:p>
    <w:p>
      <w:pPr>
        <w:pStyle w:val="Normal"/>
        <w:rPr>
          <w:rFonts w:cs="Arial"/>
          <w:szCs w:val="26"/>
          <w:lang w:val="pt-BR"/>
        </w:rPr>
      </w:pPr>
      <w:r>
        <w:rPr>
          <w:rFonts w:cs="Arial"/>
          <w:szCs w:val="26"/>
          <w:lang w:val="pt-BR"/>
        </w:rPr>
        <w:t>“</w:t>
      </w:r>
      <w:r>
        <w:rPr>
          <w:rFonts w:cs="Arial"/>
          <w:szCs w:val="26"/>
          <w:lang w:val="pt-BR"/>
        </w:rPr>
        <w:t>Được đầy Thánh Thần" khi chịu phép rửa ở sông Giođan, và được Thánh Thần dẫn vào hoang địa để đối đầu quyết liệt với ma quỷ và Người đã chiến thắng, giờ đây Đức Giêsu đã trở về Galilê và đến Nadarét là "nơi Người mới sinh trưởng". Như một người Do thái đạo đức, Người vào hội đường "như Người vẫn quen làm trong ngày sabá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hác với Matthêu và Maccô đặt biến cố này – thiết tưởng có vẻ đúng hơn vào cuối thời kỳ thi hành sứ vụ ở Galilê, còn Luca thì đã đặt vào đầu thời kỳ, để phục vụ tốt hơn cho dự tính của mình và đã kết cấu bài tường thuật của mình như một "biếân cố điển hình" khai mở và tóm tắt trước những gì sắp xảy ra, tức là việc Đức Giêsu bị dân Người chối bỏ và công cuộc loan báo Tin Mừng cho các dân ngoạ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 Hôm đó là "ngày Sabát” là ngày để nghe đọc Sách Thánh, ngày kỷ niệm cuộc giải phóng khỏi ách nô lệ Ai Cập, ngày mà người có lòng tin trong khi chúc tụng Thiên Chúa giải thoát dân Người thì cũng phải nghĩ đến việc giải thoát chính mình và người khác khỏi ách nô lệ.</w:t>
      </w:r>
    </w:p>
    <w:p>
      <w:pPr>
        <w:pStyle w:val="Normal"/>
        <w:rPr>
          <w:rFonts w:cs="Arial"/>
          <w:szCs w:val="26"/>
          <w:lang w:val="pt-BR"/>
        </w:rPr>
      </w:pPr>
      <w:r>
        <w:rPr>
          <w:rFonts w:cs="Arial"/>
          <w:szCs w:val="26"/>
          <w:lang w:val="pt-BR"/>
        </w:rPr>
        <w:t>- Chúng ta đang "trong hội đường" và Luca đưa ra cho chúng ta một bức tranh quý giá về phụng vụ diễn ra vào mỗi ngày thứ bảy. Nếu như Luca bỏ qua phần nghi thức mở đầu (lời khái quát, kinh cầu nguyện lời chúc lành), cũng như không gợi lại bài đọc thứ nhất, thì ngài lại mô tả cách rất tỉ mỉ và gần như khoan thai, mọi cử chỉ và nghi thức mà Chúa Giêsu đã làm.</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3.... lúc ấy Chúa Giêsu loan báo "Tin Mừng"</w:t>
      </w:r>
    </w:p>
    <w:p>
      <w:pPr>
        <w:pStyle w:val="Normal"/>
        <w:rPr>
          <w:rFonts w:cs="Arial"/>
          <w:szCs w:val="26"/>
          <w:lang w:val="pt-BR"/>
        </w:rPr>
      </w:pPr>
      <w:r>
        <w:rPr>
          <w:rFonts w:cs="Arial"/>
          <w:szCs w:val="26"/>
          <w:lang w:val="pt-BR"/>
        </w:rPr>
        <w:t>Theo tập tục để lại từ bao đời (cf. Công vụ Tông đồ 13,15 và tiếp theo: Phaolô và Banaba viếng thăm hội đường ở An-ti-ô - khi-a miền Pixidia), Đức Giêsu được cộng đồng tôn giáo Do thái tiếp đón, mời đứng lên đọc một đoạn sách thánh; sau đó Người ngồi xuống để giải thích đoạn sách Tiên tri vừa đọc.</w:t>
      </w:r>
    </w:p>
    <w:p>
      <w:pPr>
        <w:pStyle w:val="Normal"/>
        <w:rPr>
          <w:rFonts w:cs="Arial"/>
          <w:szCs w:val="26"/>
          <w:lang w:val="pt-BR"/>
        </w:rPr>
      </w:pPr>
      <w:r>
        <w:rPr>
          <w:rFonts w:cs="Arial"/>
          <w:szCs w:val="26"/>
          <w:lang w:val="pt-BR"/>
        </w:rPr>
        <w:t>Đoạn sách của buổi phụng vụ hôm đó đúng là Isaia 61, 1-2: "Thần Khí Chúa ngự trên tôi". Đây là một trong những lời sấm lớn, vốn nuôi dưỡng niềm hy vọng của dân tộc Do thái. Truyền thống của họ coi đây là lời loan báo về Đấng thiên sai đến; Người đầy tràn Thần Khí, Người đem đến "Tin Mừng", là loan báo về thời đại mới bắt đầu khai mở, dân tộc Israel được giải phóng và khởi đầu triều đại của Thiên Chúa.</w:t>
      </w:r>
    </w:p>
    <w:p>
      <w:pPr>
        <w:pStyle w:val="Normal"/>
        <w:rPr>
          <w:rFonts w:cs="Arial"/>
          <w:szCs w:val="26"/>
          <w:lang w:val="pt-BR"/>
        </w:rPr>
      </w:pPr>
      <w:r>
        <w:rPr>
          <w:rFonts w:cs="Arial"/>
          <w:szCs w:val="26"/>
          <w:lang w:val="pt-BR"/>
        </w:rPr>
      </w:r>
    </w:p>
    <w:p>
      <w:pPr>
        <w:pStyle w:val="Normal"/>
        <w:rPr>
          <w:rFonts w:cs="Arial"/>
          <w:b/>
          <w:b/>
          <w:i/>
          <w:i/>
          <w:szCs w:val="26"/>
          <w:lang w:val="pt-BR"/>
        </w:rPr>
      </w:pPr>
      <w:r>
        <w:rPr>
          <w:rFonts w:cs="Arial"/>
          <w:b/>
          <w:i/>
          <w:szCs w:val="26"/>
          <w:lang w:val="pt-BR"/>
        </w:rPr>
        <w:t>4. về "hôm nay” ứng nghiệm lời Kinh Thánh.</w:t>
      </w:r>
    </w:p>
    <w:p>
      <w:pPr>
        <w:pStyle w:val="Normal"/>
        <w:rPr>
          <w:rFonts w:cs="Arial"/>
          <w:szCs w:val="26"/>
          <w:lang w:val="pt-BR"/>
        </w:rPr>
      </w:pPr>
      <w:r>
        <w:rPr>
          <w:rFonts w:cs="Arial"/>
          <w:szCs w:val="26"/>
          <w:lang w:val="pt-BR"/>
        </w:rPr>
        <w:t>Bây giờ là lúc Chúa Giêsu đã cuộn sách lại và trả cho người giúp việc hội đường Người ngồi xuống và bắt đầu giải thích những lời vừa đọc. Một bài giải thích mà Luca đã tóm tắt lại bằng một câu tuyệt vời: "Hôm nay đã ứng nghiệm lời Kinh Thánh quý vị vừa nghe". R. Meynet chú giải: "Kinh thánh tuy là những lời nằm chết trong sách, lại có được sức sống nhờ được đọc lên lúc này. Được nói lại từ một cửa miệng, Kinh Thánh lại trở thành lời mang ân sủng cho những ai nghe. Phép lạ của việc đọc sách thánh là làm cho những lời xưa của vị tiên tri đã chết rồi, trở thành lời sống động của Đấng được sai đến hôm nay. ("Phúc âm theo thánh Luca. Phân tích tu từ", Cerf, tr. 62).</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ùng với Đức Giêsu và trong Đức Giêsu, tất cả những lời tiên tri loan báo đều ứng nghiệm: Người là Đấng Mêsia được sai đến (Is. 61) tràn đầy Thần Khí của Đức Chúa; bản thân và sứ điệp của Người là "Tin Mừng được loan báo cho kẻ nghèo hèn". Cùng với Người và trong người, thời đại mới của ân sủng, thời đại "công bố một năm hồng ân của Chúa" được khai trương. Cùng với Người và trong Người, Thiên Chúa ra tay hành động để giải thoát mọi người, “người bị giam cầm, người mù, người bị áp bức", tất cả đều được Người ban ơn cứu độ và tha thứ. Cùng với Người và trong Người, "Hôm nay" hồng ân của Chúa ùa tràn vào dòng lịch sử của loài ngườ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rong hội đồng Nagiarét, Đức Giêsu khởi đầu sứ mệnh của Người “với quyền năng Thánh Thần” của phép rửa Người chịu. Sứ mệnh đó, Người sẽ theo đuổi xuyên suốt dòng lịch sử trong Giáo hội của Người, "với quyền năng Thánh Thần" của ngày Hiện Xuống.</w:t>
      </w:r>
    </w:p>
    <w:p>
      <w:pPr>
        <w:pStyle w:val="Normal"/>
        <w:rPr>
          <w:rFonts w:cs="Arial"/>
          <w:szCs w:val="26"/>
          <w:lang w:val="pt-BR"/>
        </w:rPr>
      </w:pPr>
      <w:r>
        <w:rPr>
          <w:rFonts w:cs="Arial"/>
          <w:szCs w:val="26"/>
          <w:lang w:val="pt-BR"/>
        </w:rPr>
        <w:t>Chúa nhật tuần tới, chúng ta sẽ chăm chú đọc nốt phần cuối của đoạn Phúc âm này.</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BÀI ĐỌC THÊM</w:t>
      </w:r>
    </w:p>
    <w:p>
      <w:pPr>
        <w:pStyle w:val="Normal"/>
        <w:rPr>
          <w:rFonts w:cs="Arial"/>
          <w:b/>
          <w:b/>
          <w:i/>
          <w:i/>
          <w:szCs w:val="26"/>
          <w:lang w:val="pt-BR"/>
        </w:rPr>
      </w:pPr>
      <w:r>
        <w:rPr>
          <w:rFonts w:cs="Arial"/>
          <w:b/>
          <w:i/>
          <w:szCs w:val="26"/>
          <w:lang w:val="pt-BR"/>
        </w:rPr>
        <w:t>1. Một bản tóm lược về sứ mệnh của Đức Giêsu.</w:t>
      </w:r>
    </w:p>
    <w:p>
      <w:pPr>
        <w:pStyle w:val="Normal"/>
        <w:rPr>
          <w:rFonts w:cs="Arial"/>
          <w:szCs w:val="26"/>
          <w:lang w:val="fr-FR"/>
        </w:rPr>
      </w:pPr>
      <w:r>
        <w:rPr>
          <w:rFonts w:cs="Arial"/>
          <w:szCs w:val="26"/>
          <w:lang w:val="fr-FR"/>
        </w:rPr>
        <w:t>(H. Villliez, trong "Dieu si proche. Năm C", DDB, trg 86)</w:t>
      </w:r>
    </w:p>
    <w:p>
      <w:pPr>
        <w:pStyle w:val="Normal"/>
        <w:rPr>
          <w:rFonts w:cs="Arial"/>
          <w:szCs w:val="26"/>
          <w:lang w:val="fr-FR"/>
        </w:rPr>
      </w:pPr>
      <w:r>
        <w:rPr>
          <w:rFonts w:cs="Arial"/>
          <w:szCs w:val="26"/>
          <w:lang w:val="fr-FR"/>
        </w:rPr>
        <w:t>“</w:t>
      </w:r>
      <w:r>
        <w:rPr>
          <w:rFonts w:cs="Arial"/>
          <w:szCs w:val="26"/>
          <w:lang w:val="fr-FR"/>
        </w:rPr>
        <w:t>Hành động mở màn cho sứ vụ của Đức Giêsu đã diễn ra ở Nadarét... Trong hội đường, vào ngày sabát. Vì là một người ngoại giáo trở lại, nên Thánh sử Luca chủ tâm nêu bật hai điều này: sứ điệp trước tiên đã được gởi đến cho người Do thái, sau đó nhờ một khúc quanh lịch sử nhiệm mầu, sứ điệp ấy sẽ được loan báo cho dân ngoại. Câu chuyện này giống như một việc làm trước thời hạn, diễn tả những gì sẽ sảy ra. Đúng là một bản tóm lược về sứ mệnh của. Đức Giêsu. Câu chuyện vay mượn quá khứ tôn giáo của dân tộc Do thái và sách tiên tri Isaia thứ ba được viết từ năm thế kỷ trước, như để nhấn mạnh rằng cội nguồn không bị đứt đoạn và truyền thống cũng không bị mai một, có nghĩa là cội nguồn và truyền thống vẫn được tiếp nối và duy trì.</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a từ ngữ mang âm thanh vang dội và làm đảo lộn trật tự sẵn có là: kẻ nghèo, giải phóng, năm hồng ân. Ngươi ta ngờ vực, cũng là điều dễ hiểu thôi. Các đồng bào và đồng hương Nadarét của Đức Giêsu sẽ chống đối quyết liệt. Làm sao mà chấp nhận được một Đấng Mêsia cổ vũ việc giải phóng người nghèo và tuyên bố: "Năm hồng ân là chính hôm nay". Nếu "theo sách Isaia thứ ba", Tin Mừng là lời loan báo cho những người lưu đầy được hồi cư, thì với Đức Giêsu, Tin Mừng lại chính là lời loan báo cho những người nghèo biết rằng họ là “những người được Thiên Chúa yêu thương đặc biệt”, rằng họ được giải phóng. Với Đức Giêsu, hôm nay chấm dứt mọi kiếp nô lệ lầm than. Tóm lại, nhờ Thần Khí và Tình yêu, hôm nay là cuộc giải phóng toàn diện, giải phóng mọi hình thức bất công và tội lỗ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cùng, loan báo Tin Mừng còn là loan báo "năm hồng ân". Năm nay phải là năm đại xá, năm nợ nần sẽ được tha hết, nô lệ sẽ được giải phóng, là năm mà con người nhờ tuân theo luật Chúa sẽ lập lại được một trật tự trần gian ngày càng nên giống Nước Trời hơn.</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2. “Mầu nhiệm của Lời Chúa".</w:t>
      </w:r>
    </w:p>
    <w:p>
      <w:pPr>
        <w:pStyle w:val="Normal"/>
        <w:rPr>
          <w:rFonts w:cs="Arial"/>
          <w:szCs w:val="26"/>
          <w:lang w:val="fr-FR"/>
        </w:rPr>
      </w:pPr>
      <w:r>
        <w:rPr>
          <w:rFonts w:cs="Arial"/>
          <w:szCs w:val="26"/>
          <w:lang w:val="fr-FR"/>
        </w:rPr>
        <w:t>(J Thunus. "Dans vol ascemblées” tập 2. DDB. trg 395)</w:t>
      </w:r>
    </w:p>
    <w:p>
      <w:pPr>
        <w:pStyle w:val="Normal"/>
        <w:rPr>
          <w:rFonts w:cs="Arial"/>
          <w:szCs w:val="26"/>
          <w:lang w:val="fr-FR"/>
        </w:rPr>
      </w:pPr>
      <w:r>
        <w:rPr>
          <w:rFonts w:cs="Arial"/>
          <w:szCs w:val="26"/>
          <w:lang w:val="fr-FR"/>
        </w:rPr>
        <w:t>"Hôm nay, bạn có nghe tiếng Người chăng?" Câu nói trong Thánh vịnh 94 này đã là khởi điểm để bức thư gởi tín hữu Do thái triển khai rộng rãi về tính hôm nay của Lời Chúa (Dt. 3,7- 4,11). Bài giảng của Đức Giêsu ở hội đường Nagiarét càng làm cho tính cách "hôm nay" này mang ý nghĩa đặc biệ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cuộn sách lại, trả cho người giúp việc hội đường, rồi ngồi xuống. Mọi người trong hội đường đều chăm chú nhìn Người. Rồi người bắt đầu nói với họ: Hôm nay ứng nghiệm lời Kinh thánh quý vị vừa nghe" (Lc. 4,20-21).</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ầu nhiệm sâu xa rõ ràng là nằm trong lời nói đó. Lời Chúa đã được ghi chép lại ở một thời điểm của lịch sử là Lời nói cho mọi thời và là lời hằng sống và thực tế cho người biết lắng nghe trong tâm tình thờ phượng. Sự sống của lời Chúa là sự sống của Thần Khí, Đấng sẽ "dẫn tới sự thật toàn vẹn" (Ga. 16,13)</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3. "Loan báo Tin Mừng: một trách vụ của mọi tín hữu”.</w:t>
      </w:r>
    </w:p>
    <w:p>
      <w:pPr>
        <w:pStyle w:val="Normal"/>
        <w:rPr>
          <w:rFonts w:cs="Arial"/>
          <w:i/>
          <w:i/>
          <w:sz w:val="20"/>
          <w:szCs w:val="20"/>
          <w:lang w:val="fr-FR"/>
        </w:rPr>
      </w:pPr>
      <w:r>
        <w:rPr>
          <w:rFonts w:cs="Arial"/>
          <w:i/>
          <w:sz w:val="20"/>
          <w:szCs w:val="20"/>
          <w:lang w:val="fr-FR"/>
        </w:rPr>
        <w:t>(M. Dcgraeve, trong "Unité des chrétiens". Tháng 10-l994) số 96, trg 23 và 24)</w:t>
      </w:r>
    </w:p>
    <w:p>
      <w:pPr>
        <w:pStyle w:val="Normal"/>
        <w:rPr>
          <w:rFonts w:cs="Arial"/>
          <w:szCs w:val="26"/>
          <w:lang w:val="fr-FR"/>
        </w:rPr>
      </w:pPr>
      <w:r>
        <w:rPr>
          <w:rFonts w:cs="Arial"/>
          <w:szCs w:val="26"/>
          <w:lang w:val="fr-FR"/>
        </w:rPr>
        <w:t>“</w:t>
      </w:r>
      <w:r>
        <w:rPr>
          <w:rFonts w:cs="Arial"/>
          <w:szCs w:val="26"/>
          <w:lang w:val="fr-FR"/>
        </w:rPr>
        <w:t>Hiệp thông huynh đệ, sống trong cùng một mái nhà là một thực tại phải xây dựng không ngừng. Sự hiệp thông phải được thể hiện dần dần. Thực sự, sự hiệp thông đã có đó rồi. Rất nhiều khi chúng ta chỉ thấy được những mối chia rẽ giữa các tín hữu, giữa các Giáo hội cùng tin Đức Kitô, nhưng cũng thấy ngay trong nội bộ của mọi Giáo hội, cả trong nội bộ của các cộng đoàn của chúng ta nữa. Nhìn kỹ vào những mối bất hoà kia, ta có thể nghiệm thấy rằng nếu biết dùng những phương tiện của sự hiệp thông, chúng ta sẽ xây dựng được cuộc sống huynh đệ. Để được như vậy, chúng ta phải biết nhìn nhận nhau là những con người khác nhau, nhưng đã được quy tụ lại bởi cùng một Lời và cùng tự nhủ là phải ráo riết thể hiện nước Chúa bằng việc rao giảng Tin Mừng.</w:t>
      </w:r>
    </w:p>
    <w:p>
      <w:pPr>
        <w:pStyle w:val="Normal"/>
        <w:rPr>
          <w:rFonts w:cs="Arial"/>
          <w:szCs w:val="26"/>
          <w:lang w:val="fr-FR"/>
        </w:rPr>
      </w:pPr>
      <w:r>
        <w:rPr>
          <w:rFonts w:cs="Arial"/>
          <w:szCs w:val="26"/>
          <w:lang w:val="fr-FR"/>
        </w:rPr>
        <w:t>Ý muốn chối bỏ những khác biệt thường dẫn tới sự từ chối người khác. Dẫu sao, giữa các cộng đoàn và các Giáo hội của ta cũng như giữa các Giáo hội cùng tin Đức Kitô, tính khác biệt là một quy luật chung, không ai chối cãi được.. Phải tôn trọng tập thể khác đã đành, mà bản thân mỗi người cũng cần biết tôn trọng nhau nữa. Như thế, chúng ta mới có thể chia sẻ những đau khổ của nhau, giống như những phần mình của một thân thể cùng chung phần đau đớn với phần khác trong thân thể vậy: đó chính là giáo huấn bản của thánh Phaolô. Nhận biết điều này và tôn trọng nhau như vậy không gì phù hợp với lẽ phải hơn, bởi lẽ chỉ một Thánh Thần sống trong ta và một Đức Kitô là đầu mới có thể cho phép ta thực hiện được điều này mà thôi. Chính Đức Kitô, Lời nhập thể là sự thiện chung mà mọi người cùng hưởng. Lời Chúa quy tụ chúng ta lại, cách riêng vào mỗi ngày Chúa nhật, ngày mà chúng ta cùng nhau chúc tụng tôn vinh Đức Kitô phục sinh, nên các Giáo hội Kitô của chúng ta, dù khác biệt nhau thế nào, thì Lời này vẫn phải được chia sẻ, hiểu biết, để Lời mang lại hoa trái và hoa trái tồn t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chúng ta thực sự ý thức một cách đầy đủ tầm quan trọng của Lời này, thì ta sẽ càng có khả năng hơn để thực hiện được việc rao giảng Tin Mừng cho những người nghèo khổ, việc giải thoát cho những kẻ bị giam cầm, bị áp bức và đem ánh sáng đến cho kẻ mù lòa. Đây là trách vụ chung mọi người cùng phải gánh vác, dù các Giáo hội và cộng đoàn của ta có là gì chăng nữa. Nếu chúng ta muốn sống tình bác ái huynh đệ giữa các Kitô hữu với nhau, ta phải bắt lay xây dựng một thế giới chan hòa tình huynh đệ.</w:t>
      </w:r>
      <w:r>
        <w:br w:type="page"/>
      </w:r>
    </w:p>
    <w:p>
      <w:pPr>
        <w:pStyle w:val="Normal"/>
        <w:rPr>
          <w:rFonts w:cs="Arial"/>
          <w:b/>
          <w:b/>
          <w:color w:val="FF0000"/>
          <w:szCs w:val="26"/>
          <w:lang w:val="fr-FR"/>
        </w:rPr>
      </w:pPr>
      <w:bookmarkStart w:id="14" w:name="__RefHeading___Toc251438153"/>
      <w:bookmarkEnd w:id="14"/>
      <w:r>
        <w:rPr>
          <w:rFonts w:cs="Arial"/>
          <w:b/>
          <w:color w:val="FF0000"/>
          <w:szCs w:val="26"/>
          <w:lang w:val="fr-FR"/>
        </w:rPr>
        <w:t>13. Chú giải của Giáo Hoàng Học Viện Đà Lạt</w:t>
      </w:r>
    </w:p>
    <w:p>
      <w:pPr>
        <w:pStyle w:val="Normal"/>
        <w:rPr>
          <w:rFonts w:cs="Arial"/>
          <w:szCs w:val="26"/>
        </w:rPr>
      </w:pPr>
      <w:r>
        <w:rPr>
          <w:rFonts w:cs="Arial"/>
          <w:b/>
          <w:szCs w:val="26"/>
        </w:rPr>
        <w:t>CHÚA GIÊSU TẠI NAGIARÉT</w:t>
      </w:r>
    </w:p>
    <w:p>
      <w:pPr>
        <w:pStyle w:val="Normal"/>
        <w:numPr>
          <w:ilvl w:val="0"/>
          <w:numId w:val="3"/>
        </w:numPr>
        <w:ind w:left="567" w:hanging="283"/>
        <w:rPr>
          <w:rFonts w:cs="Arial"/>
          <w:szCs w:val="26"/>
        </w:rPr>
      </w:pPr>
      <w:r>
        <w:rPr>
          <w:rFonts w:cs="Arial"/>
          <w:szCs w:val="26"/>
        </w:rPr>
        <w:t>Sách bài đọc của phụng vụ đã tổng hợp làm thành một bài đọc hai đoạn phúc âm cách nhau đến 3 chương trong Phúc Âm thánh Luca. Thực khó tìm thấy được ý hướng xếp đặt này; một cách đơn giản có lẽ phụng vụ muốn ráp nối 2 đoạn văn khai mạc: một đoạn của phần nhập đề Phúc âm Luca và đoạn kia nói đến việc Chúa Giêsu bắt đầu giảng dạy tại Nagiarét. Dù sao, giả thiết phần nhập đề của phúc âm không đặt ra vấn đề gì đặc biệt trong việc chú giải, chúng ta chỉ cần chú giải ở đây phần thứ hai của bài đọc phụng vụ, nghĩa là sự rao giảng của Chúa Giêsu tại Nagiarét.</w:t>
      </w:r>
    </w:p>
    <w:p>
      <w:pPr>
        <w:pStyle w:val="Normal"/>
        <w:ind w:left="567" w:hanging="0"/>
        <w:rPr>
          <w:rFonts w:cs="Arial"/>
          <w:szCs w:val="26"/>
        </w:rPr>
      </w:pPr>
      <w:r>
        <w:rPr>
          <w:rFonts w:cs="Arial"/>
          <w:szCs w:val="26"/>
        </w:rPr>
      </w:r>
    </w:p>
    <w:p>
      <w:pPr>
        <w:pStyle w:val="Normal"/>
        <w:numPr>
          <w:ilvl w:val="0"/>
          <w:numId w:val="3"/>
        </w:numPr>
        <w:ind w:left="567" w:hanging="283"/>
        <w:rPr>
          <w:rFonts w:cs="Arial"/>
          <w:szCs w:val="26"/>
        </w:rPr>
      </w:pPr>
      <w:r>
        <w:rPr>
          <w:rFonts w:cs="Arial"/>
          <w:szCs w:val="26"/>
        </w:rPr>
        <w:t>Cả ba Phúc âm nhất lãm đều phù hợp nhau khi kể lại rằng, sau khi được thanh tẩy và bị cám dỗ, Chúa Giêsu trở về Galilêa để bắt đầu rao giảng ở đó (Mc 1,14; Mt 4,12; Lc 4,14). Lời rao giảng công khai của Đấng thiên sai đi liền theo sau các giai thoại siêu nhiên được thực hiện cách âm thầm.</w:t>
      </w:r>
    </w:p>
    <w:p>
      <w:pPr>
        <w:pStyle w:val="Normal"/>
        <w:ind w:left="567" w:hanging="283"/>
        <w:rPr>
          <w:rFonts w:cs="Arial"/>
          <w:szCs w:val="26"/>
        </w:rPr>
      </w:pPr>
      <w:r>
        <w:rPr>
          <w:rFonts w:cs="Arial"/>
          <w:szCs w:val="26"/>
        </w:rPr>
      </w:r>
    </w:p>
    <w:p>
      <w:pPr>
        <w:pStyle w:val="Normal"/>
        <w:ind w:left="567" w:hanging="0"/>
        <w:rPr>
          <w:rFonts w:cs="Arial"/>
          <w:szCs w:val="26"/>
        </w:rPr>
      </w:pPr>
      <w:r>
        <w:rPr>
          <w:rFonts w:cs="Arial"/>
          <w:szCs w:val="26"/>
        </w:rPr>
        <w:t>Theo Mc 1,15 và Mt 4,17, Ngài rao giảng nước Thiên Chúa đã gần đến và cần phải thống hối ăn năn để thông dự vào nước ấy (Macco xác định đó là Tin mừng và phải lãnh nhận Tin mừng ấy bằng đức tin). Luca không phải là không biết đến những đề tài này trong lần rao giảng đầu tiên của Chúa Giêsu (4,43; 5,32). Nhưng thay vì tóm lược lời rao giảng ấy trong một câu thì tác giả lại trình bày nó trong một khung cảnh rộng rãi, khung cảnh ấy phác họa những đường hướng hướng căn bản khai mào cho sứ mệnh trần thế của Chúa Giêsu. Đó là một khai mào trọng thể được Thánh Thần hướng dẫn (4,14.18), là Đấng đã tuôn tràn trên Chúa Giêsu từ ngày thanh tẩy (3,22; 4,1).</w:t>
      </w:r>
    </w:p>
    <w:p>
      <w:pPr>
        <w:pStyle w:val="Normal"/>
        <w:ind w:left="567" w:hanging="0"/>
        <w:rPr>
          <w:rFonts w:cs="Arial"/>
          <w:szCs w:val="26"/>
        </w:rPr>
      </w:pPr>
      <w:r>
        <w:rPr>
          <w:rFonts w:cs="Arial"/>
          <w:szCs w:val="26"/>
        </w:rPr>
      </w:r>
    </w:p>
    <w:p>
      <w:pPr>
        <w:pStyle w:val="Normal"/>
        <w:numPr>
          <w:ilvl w:val="0"/>
          <w:numId w:val="3"/>
        </w:numPr>
        <w:ind w:left="567" w:hanging="283"/>
        <w:rPr>
          <w:rFonts w:cs="Arial"/>
          <w:szCs w:val="26"/>
        </w:rPr>
      </w:pPr>
      <w:r>
        <w:rPr>
          <w:rFonts w:cs="Arial"/>
          <w:szCs w:val="26"/>
        </w:rPr>
        <w:t>Trình thuật tiếp theo một đoạn tóm lược lời rao giảng của Chúa Giêsu tại Galilêa: Ngài giảng dạy trong các hội đường, gây sự chú ý và lòng nhiệt thành khắp cả vùng (4,14-15). Rồi “trở lại Nagiarét là nơi Ngài đã sinh trưởng, và theo thói quen, thì ngày nghĩ lễ, Ngài vào trong hội đường, đứng dậy đọc sách” (c.16), Luca vắn tắt nhắc lại điều ông đã kể về thời thơ ấu của Chúa Giêsu ở Nagiarét (2,39 - 40.51-52). Chỉ lần này tác giả gọi thành nhỏ này bằng tiếng Aram Nazara (như trình thuật tương tự của Mt 4,13) nhưng tác giả không gọi thành đó là “quê hương” của Chúa Giêsu (như Mc 6,1 và Mt 13,54 đã gọi): có lẽ vì Chúa Giêsu không sinh ra ở đó (2,4-7), và nhất là vì đối với Luca thì “quê hương” của Chúa Giêsu là tất cả vùng đất Israel (x.các chương 24-27).</w:t>
      </w:r>
    </w:p>
    <w:p>
      <w:pPr>
        <w:pStyle w:val="Normal"/>
        <w:rPr>
          <w:rFonts w:cs="Arial"/>
          <w:szCs w:val="26"/>
        </w:rPr>
      </w:pPr>
      <w:r>
        <w:rPr>
          <w:rFonts w:cs="Arial"/>
          <w:szCs w:val="26"/>
        </w:rPr>
      </w:r>
    </w:p>
    <w:p>
      <w:pPr>
        <w:pStyle w:val="Normal"/>
        <w:rPr>
          <w:rFonts w:cs="Arial"/>
          <w:szCs w:val="26"/>
        </w:rPr>
      </w:pPr>
      <w:r>
        <w:rPr>
          <w:rFonts w:cs="Arial"/>
          <w:szCs w:val="26"/>
        </w:rPr>
        <w:t>Phúc âm của ông đã cho thấy cha mẹ Chúa Giêsu nhiệt thành tuân giữ lề luật (2,21.22-34.39.41-42), tác giả sẽ còn kể nhiều lần Chúa Giêsu vào trong các hội đường ngày hưu lễ (4,31-33; 6,6; 13,10). Nhưng đây là ngày hưu lễ đầu tiên mà Chúa Giêsu lên tiếng công khai trong buổi cầu nguyện ở hội đường. Do đó, theo phong tục thời bấy giờ, Ngài đứng dậy sau khi nghe sách luật và ra mắt quần chúng bằng một bài đọc sách các tiên tri.</w:t>
      </w:r>
    </w:p>
    <w:p>
      <w:pPr>
        <w:pStyle w:val="Normal"/>
        <w:numPr>
          <w:ilvl w:val="0"/>
          <w:numId w:val="3"/>
        </w:numPr>
        <w:rPr>
          <w:rFonts w:cs="Arial"/>
          <w:szCs w:val="26"/>
        </w:rPr>
      </w:pPr>
      <w:r>
        <w:rPr>
          <w:rFonts w:cs="Arial"/>
          <w:szCs w:val="26"/>
        </w:rPr>
        <w:t>Cách chung người ta thừa nhận rằng vào thời Chúa Giêsu thì việc đọc các sách tiên tri trong hội đường ngày hưu lễ không theo một lịch trình rõ ràng, nghĩa là không theo một chu kỳ gồm những bài đọc dọn sẵn như phụng vụ chúng ta ngày nay (ít ra đó là ý kiến của phần đông các nhà chú giải Phúc âm Luca. Lập trường của Strack-Billerbeck trong cuốn Commenter zum Neuen Testament, IV Minchen năm 1928, trang 169-170, dầu vậy lập trường này cũng bị chống đối: xem Guilding, The Fourth Gospel and Jewish Waship, Oxford, 1960, tr. 7-10, 21-22, 125-126; vấn đề hình như cũng chưa được giải quyết ổn thỏa). Điều này rất phù hợp với trình thuật của Luca, Chúa Giêsu “gặp ngay” bản văn (chắc chắn sau khi đã tìm kiếm: Chúa Giêsu là người biết rõ Kinh Thánh, có thể dễ dàng tìm được một đoạn nói về Đấng Messia trong hầu hết các sách tiên tri; khi tỏ ý cho người chủ nhà hội mời Ngài giải thích đoạn văn Isaia, chắc chắn Ngài có thể chọn một trong nhiều đoạn văn loan báo về Đấng Messia) có thể giúp Ngài giải thích sứ mạnh của mình.</w:t>
      </w:r>
    </w:p>
    <w:p>
      <w:pPr>
        <w:pStyle w:val="Normal"/>
        <w:ind w:left="720" w:hanging="0"/>
        <w:rPr>
          <w:rFonts w:cs="Arial"/>
          <w:szCs w:val="26"/>
        </w:rPr>
      </w:pPr>
      <w:r>
        <w:rPr>
          <w:rFonts w:cs="Arial"/>
          <w:szCs w:val="26"/>
        </w:rPr>
      </w:r>
    </w:p>
    <w:p>
      <w:pPr>
        <w:pStyle w:val="Normal"/>
        <w:rPr>
          <w:rFonts w:cs="Arial"/>
          <w:szCs w:val="26"/>
        </w:rPr>
      </w:pPr>
      <w:r>
        <w:rPr>
          <w:rFonts w:cs="Arial"/>
          <w:szCs w:val="26"/>
        </w:rPr>
        <w:t>Bản văn Chúa Giêsu đọc là Is 61,1-2. Luca trích dẫn theo bản văn LXX với một vài thay đổi: nơi câu một của tiên tri, tác giả bỏ sót câu “chữa lành những tâm hồn tan nát” và ngắt câu hai trước những chữ “và ngày báo thù”; tác giả thêm vào câu 1: “trả tự do cho những kẻ bị áp bức”, chắc hẳn là do Is 58,6; từ đầu câu 2, tác giả thay tiếng: “rao” (appeler) bằng “công bố” (proclamer) đã có sẵn ở câu trước.</w:t>
      </w:r>
    </w:p>
    <w:p>
      <w:pPr>
        <w:pStyle w:val="Normal"/>
        <w:rPr>
          <w:rFonts w:cs="Arial"/>
          <w:szCs w:val="26"/>
        </w:rPr>
      </w:pPr>
      <w:r>
        <w:rPr>
          <w:rFonts w:cs="Arial"/>
          <w:szCs w:val="26"/>
        </w:rPr>
        <w:t>Đối với thính giả Chúa Giêsu, bản văn này là lời của một tiên tri và họ có thể đồng hóa vị tiên tri ấy với người tôi-tớ - Giavê mà những lời sấm của người tôi tớ ấy được tìm thấy ngay trong chính sách này (nhất là 42,1-7 có những tương quan chặt chẽ với 61,1). Bản văn loan báo một năm hồng ân tương đương với định chế của năm toàn xá theo luật Môisen (Lv 25,8-17). Nhưng mọi người đều hiểu rõ rằng, đối với Isai, điều quan hệ ở đây không phải chỉ đơn giản nói đến những tính toán giữa con người với nhau: chính Thiên Chúa sắp can thiệp bằng ân sủng của Ngài, và sự tự do mà Ngài loan báo hoàn toàn vượt lên trên sự tha nợ giữa những Do thái; đó là sự cứu độ lạ lùng của thời cánh chung và có thể đồng hóa với nước Thiên Chúa, mà người ta sẽ sôi nổi chờ đợi.</w:t>
      </w:r>
    </w:p>
    <w:p>
      <w:pPr>
        <w:pStyle w:val="Normal"/>
        <w:rPr>
          <w:rFonts w:cs="Arial"/>
          <w:szCs w:val="26"/>
        </w:rPr>
      </w:pPr>
      <w:r>
        <w:rPr>
          <w:rFonts w:cs="Arial"/>
          <w:szCs w:val="26"/>
        </w:rPr>
      </w:r>
    </w:p>
    <w:p>
      <w:pPr>
        <w:pStyle w:val="Normal"/>
        <w:numPr>
          <w:ilvl w:val="0"/>
          <w:numId w:val="3"/>
        </w:numPr>
        <w:rPr/>
      </w:pPr>
      <w:r>
        <w:rPr>
          <w:rFonts w:cs="Arial"/>
          <w:szCs w:val="26"/>
        </w:rPr>
        <w:t>“</w:t>
      </w:r>
      <w:r>
        <w:rPr>
          <w:rFonts w:cs="Arial"/>
          <w:szCs w:val="26"/>
        </w:rPr>
        <w:t xml:space="preserve">Bấy giờ Ngài bắt đầu nói với họ: “Hôm nay ứng nghiệm đoạn Kinh Thánh mà tai các ngươi vừa nghe”. Trong câu đầu tiên này Chúa Giêsu đưa ra tất cả ý hướng bài giảng. Ngài sắp thực hiện nơi Ngài lời sấm ngôn tiên tri mà chính Ngài vừa đọc. Làm như vậy, Ngài xử sự như một tiên tri. </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Tiếng đầu tiên của Chúa Giêsu thật quyết liệt. "Hôm nay” xuất hiện nhiều lần nơi Luca, và chỉ Luca mà thôi, trong những đoạn khác nhau nói đến ơn cứu độ được thực hiện trong suốt cuộc đời Chúa Giêsu: ngày sinh nhật (2,11), chịu thanh tẩy (3,22), chữa lành người bất toại (5,26), những phép lạ và cuộc tiến lên Giêrusalem (13,32-33), tha thứ cho ông Giakêu (19,5-9), lời hứa tha tội người trộm lành (23,43). Tiếng này ám chỉ sự hiện diện của Chúa Giêsu tạo nên một giai thoại thoại đặc sắc trong thời cứu độ. Luca không xem đây là thời thế mạt, vì ông biết Giáo hội đang nối tiếp cuộc đời Chúa Giêsu và ông trông đợi ngày Chúa trở lại (12,40; 17.22-37; 18,8; 21,27). Nhưng ông cũng nhìn thấy trong sứ điệp của Chúa Giêsu, một thời kỳ đặc biệt của lịch sử, một thời đại ân sủng giữa những sửa soạn của Cựu Ước và thời bành trướng của Giáo hội, “trung tâm thời gian”, thành ngữ danh tiếng của Conzelmann.</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Chúa Giêsu áp dụng cho chính Ngài sấm ngôn của Is 61. Khi chịu phép rửa Ngài đã nhận lãnh Thánh Thần như một xức dầu ban cho Ngài một phận vụ thánh mà Luca diễn tả như là phận vụ của Messia (hoặc do việc trông đợi Đức Kitô trong 3,15 hoặc do lời Chúa Cha trong 3,22 lấy lại lời sấm phong vương cổ xưa của thánh vịnh 2,7). Nhưng Chúa Giêsu là Đấng Messia khác xa các vua trần gian mà các người đương thời mong đợi. Để tránh hiểu lầm Ngài không công khai minh định mình là Đấng Messia (x.4,11) và chỉ mạc khải điều đó cho nhóm tông đồ này, sau này khi họ đủ khả năng lãnh hội mạc khải đó (9,18-21). Còn bây giờ, lúc mới bắt đầu sứ vụ Ngài thích tự xưng là tiên tri mang tin mừng cứu độ. Có lẽ bản văn Isaia cho thấy Ngài là chân dung người tôi tớ Giavê, và nói lên các đề mục chính yếu của Tin mừng Ngài rao giảng là: người nghèo được ưu đãi, kẻ tù đày bị áp bức được giải phóng tự do, người mù được xem thấy. Những điều đó rõ ràng nói lên lòng ưu ái Ngài dành cho những kẻ khiêm nhu và các phép lạ Ngài sắp làm để thắng bệnh tật thể xác. Đồng thời các lời đó còn đưa ra các yêu sách và ân huệ của Ngài: lời mời gọi có tâm hồn nghèo khó, lời hứa giải phóng tội nhân đắm chìm trong giận dữ, cho người tin được xem thấy (khi chú giải “xem thấy” này, Chúa Giêsu theo sát tư tưởng của Is 29,18-19 và 35,5-6).</w:t>
      </w:r>
    </w:p>
    <w:p>
      <w:pPr>
        <w:pStyle w:val="Normal"/>
        <w:rPr>
          <w:rFonts w:cs="Arial"/>
          <w:szCs w:val="26"/>
        </w:rPr>
      </w:pPr>
      <w:r>
        <w:rPr>
          <w:rFonts w:cs="Arial"/>
          <w:szCs w:val="26"/>
        </w:rPr>
      </w:r>
    </w:p>
    <w:p>
      <w:pPr>
        <w:pStyle w:val="Normal"/>
        <w:rPr>
          <w:rFonts w:cs="Arial"/>
          <w:szCs w:val="26"/>
        </w:rPr>
      </w:pPr>
      <w:r>
        <w:rPr>
          <w:rFonts w:cs="Arial"/>
          <w:szCs w:val="26"/>
        </w:rPr>
        <w:t>Trong Is 61,2 tiên tri vừa loan báo một năm hồng phúc vừa loan báo một ngày báo oán; như thế ông trình bày đề tài cựu truyền về ngày của Giavê, vừa là ngày phán xét vừa là ngày cứu độ. Ở đây Chúa Giêsu không nói đến việc phán xét: không phải là Ngài loại bỏ chủ đề Ngài thường đề cập trong Tin mừng (Lc 6,20-26; 10,12-15; 11,30-32; 12,8-9; 12,35 -48.49-59; 13,23-30; 16,1-8; 17,22-37; 18,8; 19,11-27), nhưng trong diễn từ này Ngài chỉ nhắm đến “trung tâm thời gian” là lúc mà ơn cứu độ được ban cho Israel; chính là thời gian mà Ngài gọi là năm hồng phúc của Chúa, là dịp thuận tiện mà dân Ngài phải lợi dụng (thật bạo gan khi muốn tìm ở đây một chỉ dẫn về thời hạn sứ vụ của Chúa Giêsu; bản văn Isaia nói là rao giảng trong một năm, nhưng Chúa Giêsu ở đây không nói chi đến thời gian hoạt động của Ngài).</w:t>
      </w:r>
    </w:p>
    <w:p>
      <w:pPr>
        <w:pStyle w:val="Normal"/>
        <w:rPr>
          <w:rFonts w:cs="Arial"/>
          <w:szCs w:val="26"/>
        </w:rPr>
      </w:pPr>
      <w:r>
        <w:rPr>
          <w:rFonts w:cs="Arial"/>
          <w:szCs w:val="26"/>
        </w:rPr>
      </w:r>
    </w:p>
    <w:p>
      <w:pPr>
        <w:pStyle w:val="Normal"/>
        <w:rPr>
          <w:rFonts w:cs="Arial"/>
          <w:szCs w:val="26"/>
        </w:rPr>
      </w:pPr>
      <w:r>
        <w:rPr>
          <w:rFonts w:cs="Arial"/>
          <w:szCs w:val="26"/>
        </w:rPr>
        <w:t>Tóm lại, theo Luca, tư tưởng Chúa Giêsu ở đây giống như tư tưởng trong lời loan báo: Nước Thiên Chúa đã gần đến, mà Lc 1,15 và Mt 4,17 đã ghi lại vì lời loan báo này cho thấy bây giờ người ta có thể vào nước Thiên Chúa nhờ sứ mệnh của Chúa Giêsu. Nhưng cách diễn tả của Luca chính xác hơn: phân biệt thời gian Chúa Giêsu hoạt động với thời gian hoàn tất có ý nghĩa cánh chung Luca cũng xác định đúng vai trò, hồng ân và các yêu sách của Chúa Giêsu.</w:t>
      </w:r>
    </w:p>
    <w:p>
      <w:pPr>
        <w:pStyle w:val="Normal"/>
        <w:rPr>
          <w:rFonts w:cs="Arial"/>
          <w:szCs w:val="26"/>
        </w:rPr>
      </w:pPr>
      <w:r>
        <w:rPr>
          <w:rFonts w:cs="Arial"/>
          <w:szCs w:val="26"/>
        </w:rPr>
      </w:r>
    </w:p>
    <w:p>
      <w:pPr>
        <w:pStyle w:val="Normal"/>
        <w:numPr>
          <w:ilvl w:val="0"/>
          <w:numId w:val="3"/>
        </w:numPr>
        <w:rPr>
          <w:rFonts w:cs="Arial"/>
          <w:szCs w:val="26"/>
        </w:rPr>
      </w:pPr>
      <w:r>
        <w:rPr>
          <w:rFonts w:cs="Arial"/>
          <w:szCs w:val="26"/>
        </w:rPr>
        <w:t>Giai thoại này bộc lộ các ý hướng chính của Luca. Ông biết giai thoại Nagiarét này nằm sau một chuỗi hoạt động của Chúa Giêsu. Ông nói câu đó trong hai câu đi trước đoản văn này (4,14-15) và gián tiếp ám chỉ ở 4,23. Ông đặt giai thoại này vào lúc Chúa Giêsu bắt đầu sứ vụ rao giảng. Hiển nhiên ông muốn chính Chúa Giêsu xác định sứ mạng ngay từ đầu phúc âm. Ý hướng này cũng có ở đầu sách Cvsđ (Ccsđ 1,8), là câu ghi lời Chúa Giêsu loan báo sứ mệnh truyền giáo của các tông đồ, và cho thấy lược đồ cuốn sách.</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Cũng như trong Macco và Matthêu, khung cảnh câu chuyện là hội đường. Đây là một trong những phương pháp của Chúa Giêsu (4,15.33-34; 6,6; 13,10). Đây cũng là cách các nhà truyền giáo (mà Lc được tháp tùng) thường làm; tại mỗi thành, các Ngài bắt đầu rao giảng tại hội đường (Cvsđ 9,20; 13,5.14.44; 14,1; 17,1.10; 18,4.7.19; 19,8). Qua đó tác giả muốn nhấn mạnh sứ điệp cứu rỗi được ban cho Israel trước hết bắt đầu từ thánh kinh và phụng tự; giao ước mới hoàn tất giao ước cũ.</w:t>
      </w:r>
    </w:p>
    <w:p>
      <w:pPr>
        <w:pStyle w:val="Normal"/>
        <w:rPr>
          <w:rFonts w:cs="Arial"/>
          <w:szCs w:val="26"/>
        </w:rPr>
      </w:pPr>
      <w:r>
        <w:rPr>
          <w:rFonts w:cs="Arial"/>
          <w:szCs w:val="26"/>
        </w:rPr>
        <w:t>Mc 1,15 và Mt 4,17 tóm tắt sứ điệp đầu tiên của Chúa Giêsu là: công bố nước Thiên Chúa gần đến. Luca làm sáng tỏ điều đó hơn nữa khi trích Is 61 là đoạn mà chắc chắn Chúa Giêsu đã tự áp dụng cho mình. Trong cảnh ở Nagiarét, bản văn cho thấy đấng Messia, được giới thiệu khi chịu phép rửa, đã ra mắt công chúng như là vị tiên tri được Thánh Thần tấn phong; Ngài sắp đặc biệt lưu tâm đến các người nghèo khó, đau khổ, bị áp bức (đây là tư tưởng của riêng Luca); Ngài đến giải thoát họ và cho họ nhìn thấy chương trình của Thiên Chúa. Sứ mệnh tại thế của Chúa Giêsu tạo nên thời đại ân sủng cho Israel, mà họ phải biết lợi dụng ngay từ hôm nay.</w:t>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Màn khai diễn là một điểm rất quan trọng để hiểu những chương phúc âm kế tiếp. Một cách nào đó Chúa Giêsu trình bày giáo huấn của Ngài. Trước hết Ngài đem đến ơn cứu độ, giải phóng, ánh sáng, ủi an: tất cả những thứ đó đều dành cho những người nghèo khó và bị áp bức. Thực sự đã bắt đầu một năm mới toàn xá. Nhưng lần này không phải chỉ có con người mới tha nợ và trao trả quyền công dân, tự do. Trong ngôi vị được xức dầu, chính Giavê đến tha nợ cho con người và giải thoát con người khỏi nô lệ sự dữ.</w:t>
      </w:r>
    </w:p>
    <w:p>
      <w:pPr>
        <w:pStyle w:val="Normal"/>
        <w:rPr>
          <w:rFonts w:cs="Arial"/>
          <w:szCs w:val="26"/>
        </w:rPr>
      </w:pPr>
      <w:r>
        <w:rPr>
          <w:rFonts w:cs="Arial"/>
          <w:szCs w:val="26"/>
        </w:rPr>
      </w:r>
    </w:p>
    <w:p>
      <w:pPr>
        <w:pStyle w:val="Normal"/>
        <w:rPr>
          <w:rFonts w:cs="Arial"/>
          <w:b/>
          <w:b/>
          <w:szCs w:val="26"/>
        </w:rPr>
      </w:pPr>
      <w:r>
        <w:rPr>
          <w:rFonts w:cs="Arial"/>
          <w:b/>
          <w:szCs w:val="26"/>
        </w:rPr>
        <w:t>Ý HƯỚNG BÀI GIẢNG</w:t>
      </w:r>
    </w:p>
    <w:p>
      <w:pPr>
        <w:pStyle w:val="Normal"/>
        <w:rPr>
          <w:rFonts w:cs="Arial"/>
          <w:szCs w:val="26"/>
        </w:rPr>
      </w:pPr>
      <w:r>
        <w:rPr>
          <w:rFonts w:cs="Arial"/>
          <w:szCs w:val="26"/>
        </w:rPr>
        <w:t>1. Kiến thức về Chúa Giêsu mà chúng ta có được, kiến thức mà các vị thủ lãnh giáo hội, cha mẹ và những nhà giáo dục truyền lại cho ta từ đời nọ sang đời kia, bắt nguồn từ các sách phúc âm. Những sách phúc âm này, như tác giả Phúc âm Luca cho biết trong những câu đầu của Phúc âm ta vừa đọc, đã được viết bởi các nhân chứng đã chứng kiến các biến cố, hay bởi những người cẩn thận như Luca, đã sưu tầm cách chắc chắn trước khi xuất bản. Như vậy có nghĩa là đức tin của chúng ta không phải được dựa trên những dụ ngôn hay thần thoại do trí tưởng tượng bày ra. Đức tin của chúng ta đặt cơ sở trên những sự kiện lịch sử được nhiều người thà đổ máu để làm chứng hơn là chối bỏ những sự kiện này. Điều này mang lại cho Kitô giáo một bộ mặt đặc biệt, độc nhất trong lịch sử nhân loại. Sự kiện Kitô giáo được đặt trên cơ sở chính yếu là sự can thiệp của Thiên Chúa trong lịch sử, phân biệt Kitô giáo với các tôn giáo cũng như với mọi hệ thống tư tưởng khác. Thiên Chúa chúng ta là Chúa tể mọi sự kiện,mọi hành động có thực, không phải là ngẫu tượng hay thuần tư tưởng. Và Thiên Chúa ấy lưu tâm đến lịch sử cụ thể của con người, chính Thiên Chúa ấy ngày nay còn kêu gọi ta qua trung gian Chúa Giêsu, con người cụ thể ở Nagiarét.</w:t>
      </w:r>
    </w:p>
    <w:p>
      <w:pPr>
        <w:pStyle w:val="Normal"/>
        <w:rPr>
          <w:rFonts w:cs="Arial"/>
          <w:szCs w:val="26"/>
        </w:rPr>
      </w:pPr>
      <w:r>
        <w:rPr>
          <w:rFonts w:cs="Arial"/>
          <w:szCs w:val="26"/>
        </w:rPr>
        <w:t>2. Khi rao giảng một trong những sứ điệp của mình cách công khai tại Nagiarét là “nơi mình đã sinh trưởng” (c.16), Chúa Giêsu cho thấy rõ sự tế nhị của tâm hồn Ngài. Là người có tiếng tăm khắp vùng Galiles (c.14-15), Ngài không quên nơi mình đã lớn lên. Ngài muốn thông truyền cho người láng giềng, bà con, người đồng hương Tin mừng cứu độ, “năm hồng phúc” mà Thiên Chúa ban cho dân Israel và thế giới qua Ngài. Cho dầu là Con Thiên Chúa, được sinh ra nơi Thánh Thần, Chúa Giêsu cũng không từ chối những tương quan nhân loại nối kết Ngài với thành Nagiarét. Ân sủng không đến để phá hủy nhưng để hoàn hảo những gì tự nhiên: để sống đời Kitô hữu trọn vẹn thay vì làm cho chúng ta tách rời khỏi người đồng hương lại làm cho chúng ta xích lại gần họ hơn và khích lệ ta yêu mến họ một cách trung kiên và tế nhị hơn.</w:t>
      </w:r>
    </w:p>
    <w:p>
      <w:pPr>
        <w:pStyle w:val="Normal"/>
        <w:rPr>
          <w:rFonts w:cs="Arial"/>
          <w:szCs w:val="26"/>
        </w:rPr>
      </w:pPr>
      <w:r>
        <w:rPr>
          <w:rFonts w:cs="Arial"/>
          <w:szCs w:val="26"/>
        </w:rPr>
        <w:t>3. Cho dầu là Đấng Cứu thế, Con Thiên Chúa, Chúa Giêsu cũng tiếp tục lui tới hội đường “theo thói quen của Người: (c.16). “Ngài tự đặt mình dưới lề luật” (Gal 4,4) như trình thuật về thời thơ ấu đã cho thấy điều đó. Ngài không đến để phá bỏ lề luật, nhưng thực thi và kiện toàn Lề luật. Là môn đệ của Ngài, chúng ta phải chọn con đường là vâng lời và tuân theo thánh ý Chúa Cha được bộc lộ trong luật Chúa và luật Giáo hội.</w:t>
      </w:r>
    </w:p>
    <w:p>
      <w:pPr>
        <w:pStyle w:val="Normal"/>
        <w:rPr>
          <w:rFonts w:cs="Arial"/>
          <w:szCs w:val="26"/>
        </w:rPr>
      </w:pPr>
      <w:r>
        <w:rPr>
          <w:rFonts w:cs="Arial"/>
          <w:szCs w:val="26"/>
        </w:rPr>
        <w:t>4. Chúa Giêsu đã đến trước hết là để cứu vớt những người nghèo, bị áp bức đui mù. Sứ vụ công khai của Ngài thấy Ngài luôn quan tâm nâng đỡ những người đau khổ Ngài gặp trên đường. Nhưng trước hết Ngài chú ý đến những người đau khổ trong tâm hồn. Vì những người đau khổ phần xác chỉ là hậu quả và dấu chỉ của đau khổ phần hồn. Vì vậy, chính khi chữa lành bệnh nhân, cho kẻ chết sống lại, hóa bánh ra nhiều, trước tiên ngài nhằm giải thoát những tâm hồn tội lỗi, xua đuổi ma quỉ, mở mắt đức tin. Công việc từ bi của Ngài luôn được tiếp tục trong giáo hội và qua giáo hội. Nhờ các nhiệm tích, Chúa Giêsu tiếp tục giải thoát các tín hữu nô lệ tội lỗi, nuôi dưỡng họ bằng bánh Thánh Thể, ban cho họ sức mạnh ân sủng. Nhờ lời giáo huấn của giáo hội, Chúa Giêsu tiếp tục thông truyền ánh sáng Ngài cho những ai đang ngồi trong tối tăm. Và mỗi người chúng ta, trong hoàn cảnh của mình, đã được thụ hưởng hồng ân cao cả ấy của Chúa Kitô, thì đến lượt mình cũng phải làm cho những người mình gặp cũng được hưởng ân huệ ấy như mình. Mỗi người phải tiếp nối công việc của Chúa Kitô quanh mình, bằng cách tuôn tràn niềm vui và ánh sáng, nâng đỡ người đau khổ thể xác và tinh thần, tẩy trừ sợ hãi, giải thoát người dốt nát, xoa dịu các oán hờn, an ủi kẻ cô đơn, biểu lộ sự hiện diện tích cực của Chúa bằng tất cả nhân phẩm của mình. Nếu chúng ta trung thành thực thi nhiệm vụ môn đồ Chúa Kitô như thế, thì lời tiên tri Isaia hôm nay được hoàn tất, năm hồng ân của Chúa hôm nay được công bố, và nước Thiên Chúa sẽ hiện diện giữa chúng ta ngay từ bây giờ.</w:t>
      </w:r>
      <w:r>
        <w:br w:type="page"/>
      </w:r>
    </w:p>
    <w:p>
      <w:pPr>
        <w:pStyle w:val="Normal"/>
        <w:rPr>
          <w:rFonts w:cs="Arial"/>
          <w:b/>
          <w:b/>
          <w:color w:val="FF0000"/>
          <w:szCs w:val="26"/>
        </w:rPr>
      </w:pPr>
      <w:bookmarkStart w:id="15" w:name="__RefHeading___Toc251438154"/>
      <w:bookmarkEnd w:id="15"/>
      <w:r>
        <w:rPr>
          <w:rFonts w:cs="Arial"/>
          <w:b/>
          <w:color w:val="FF0000"/>
          <w:szCs w:val="26"/>
        </w:rPr>
        <w:t>14. Năm hồng ân của Chúa</w:t>
      </w:r>
    </w:p>
    <w:p>
      <w:pPr>
        <w:pStyle w:val="Normal"/>
        <w:rPr>
          <w:rFonts w:cs="Arial"/>
          <w:b/>
          <w:b/>
          <w:szCs w:val="26"/>
        </w:rPr>
      </w:pPr>
      <w:r>
        <w:rPr>
          <w:rFonts w:cs="Arial"/>
          <w:b/>
          <w:szCs w:val="26"/>
        </w:rPr>
        <w:t>Suy Niệm</w:t>
      </w:r>
    </w:p>
    <w:p>
      <w:pPr>
        <w:pStyle w:val="Normal"/>
        <w:rPr>
          <w:rFonts w:cs="Arial"/>
          <w:szCs w:val="26"/>
        </w:rPr>
      </w:pPr>
      <w:r>
        <w:rPr>
          <w:rFonts w:cs="Arial"/>
          <w:szCs w:val="26"/>
        </w:rPr>
        <w:t>Khi đã khá có tiếng tăm ở vùng Galilê, Đức Giêsu trở về Nadarét, nơi Ngài sinh trưởng. Làm sao Ngài quên được mảnh đất làng quê đã ấp ủ mình, nơi có bà con họ hàng, láng giềng, bè bạn. Hơn nữa Ngài cũng không cắt đứt với tôn giáo của cha ông.</w:t>
      </w:r>
    </w:p>
    <w:p>
      <w:pPr>
        <w:pStyle w:val="Normal"/>
        <w:rPr>
          <w:rFonts w:cs="Arial"/>
          <w:szCs w:val="26"/>
        </w:rPr>
      </w:pPr>
      <w:r>
        <w:rPr>
          <w:rFonts w:cs="Arial"/>
          <w:szCs w:val="26"/>
        </w:rPr>
      </w:r>
    </w:p>
    <w:p>
      <w:pPr>
        <w:pStyle w:val="Normal"/>
        <w:rPr>
          <w:rFonts w:cs="Arial"/>
          <w:szCs w:val="26"/>
        </w:rPr>
      </w:pPr>
      <w:r>
        <w:rPr>
          <w:rFonts w:cs="Arial"/>
          <w:szCs w:val="26"/>
        </w:rPr>
        <w:t>Ngài vẫn là một người Do Thái ngoan đạo, quen lui tới hội đường cùng với dân làng vào ngày sa-bát, để thờ phượng Thiên Chúa mà Ngài âu yếm gọi là Cha.</w:t>
      </w:r>
    </w:p>
    <w:p>
      <w:pPr>
        <w:pStyle w:val="Normal"/>
        <w:rPr>
          <w:rFonts w:cs="Arial"/>
          <w:szCs w:val="26"/>
        </w:rPr>
      </w:pPr>
      <w:r>
        <w:rPr>
          <w:rFonts w:cs="Arial"/>
          <w:szCs w:val="26"/>
        </w:rPr>
      </w:r>
    </w:p>
    <w:p>
      <w:pPr>
        <w:pStyle w:val="Normal"/>
        <w:rPr>
          <w:rFonts w:cs="Arial"/>
          <w:szCs w:val="26"/>
        </w:rPr>
      </w:pPr>
      <w:r>
        <w:rPr>
          <w:rFonts w:cs="Arial"/>
          <w:szCs w:val="26"/>
        </w:rPr>
        <w:t>Chúng ta cần chiêm ngắm Đức Giêsu đứng đọc Sách Thánh. rồi ngồi xuống giải thích Lời Chúa cho mọi người. Cử chỉ của Ngài thật trang trọng, đỉnh đạc, khi nhận sách, mở sách, cũng như khi cuộn sách để trả lại. Có một bầu khí cầu nguyện sâu lắng ở hội đường.</w:t>
      </w:r>
    </w:p>
    <w:p>
      <w:pPr>
        <w:pStyle w:val="Normal"/>
        <w:rPr>
          <w:rFonts w:cs="Arial"/>
          <w:szCs w:val="26"/>
        </w:rPr>
      </w:pPr>
      <w:r>
        <w:rPr>
          <w:rFonts w:cs="Arial"/>
          <w:szCs w:val="26"/>
        </w:rPr>
      </w:r>
    </w:p>
    <w:p>
      <w:pPr>
        <w:pStyle w:val="Normal"/>
        <w:rPr>
          <w:rFonts w:cs="Arial"/>
          <w:szCs w:val="26"/>
        </w:rPr>
      </w:pPr>
      <w:r>
        <w:rPr>
          <w:rFonts w:cs="Arial"/>
          <w:szCs w:val="26"/>
        </w:rPr>
        <w:t>Mọi người đều chăm chú nghe lời Ngài giảng. Đoạn sách Ngài đọc hôm ấy là của ngôn sứ Isaia. Isaia đã nói lên ơn gọi và sứ mạng của mình. Ông được xức dầu để trở thành ngôn sứ cho những người Do Thái mới thoát khỏi cảnh lưu đày. Ông được sai đi để loan báo thời cùng khốn đã chấm dứt và công bố khai mở một thời kỳ đầy ân sủng và tự do.</w:t>
      </w:r>
    </w:p>
    <w:p>
      <w:pPr>
        <w:pStyle w:val="Normal"/>
        <w:rPr>
          <w:rFonts w:cs="Arial"/>
          <w:szCs w:val="26"/>
        </w:rPr>
      </w:pPr>
      <w:r>
        <w:rPr>
          <w:rFonts w:cs="Arial"/>
          <w:szCs w:val="26"/>
        </w:rPr>
        <w:t>Đức Giêsu đã bị đánh động bởi đoạn sách này. Ngài thấy nó phản ánh chính ơn gọi và sứ mạng của mình. Đây là một hướng đi mà Ngài phải theo đuổi, một chương trình hành động mà Ngài muốn hoàn thành.</w:t>
      </w:r>
    </w:p>
    <w:p>
      <w:pPr>
        <w:pStyle w:val="Normal"/>
        <w:rPr>
          <w:rFonts w:cs="Arial"/>
          <w:szCs w:val="26"/>
        </w:rPr>
      </w:pPr>
      <w:r>
        <w:rPr>
          <w:rFonts w:cs="Arial"/>
          <w:szCs w:val="26"/>
        </w:rPr>
      </w:r>
    </w:p>
    <w:p>
      <w:pPr>
        <w:pStyle w:val="Normal"/>
        <w:rPr>
          <w:rFonts w:cs="Arial"/>
          <w:szCs w:val="26"/>
        </w:rPr>
      </w:pPr>
      <w:r>
        <w:rPr>
          <w:rFonts w:cs="Arial"/>
          <w:szCs w:val="26"/>
        </w:rPr>
        <w:t>Đức Giêsu là người đầy tràn Thánh Thần cách đặc biệt.</w:t>
      </w:r>
    </w:p>
    <w:p>
      <w:pPr>
        <w:pStyle w:val="Normal"/>
        <w:rPr>
          <w:rFonts w:cs="Arial"/>
          <w:szCs w:val="26"/>
        </w:rPr>
      </w:pPr>
      <w:r>
        <w:rPr>
          <w:rFonts w:cs="Arial"/>
          <w:szCs w:val="26"/>
        </w:rPr>
        <w:t>Thánh Thần chi phối toàn bộ lời nói, việc làm của Ngài. Ngài được sai đi đem Tin Mừng cho người nghèo, nghèo tiền bạc, nghèo sức khỏe, nghèo tiếng nói.</w:t>
      </w:r>
    </w:p>
    <w:p>
      <w:pPr>
        <w:pStyle w:val="Normal"/>
        <w:rPr>
          <w:rFonts w:cs="Arial"/>
          <w:szCs w:val="26"/>
        </w:rPr>
      </w:pPr>
      <w:r>
        <w:rPr>
          <w:rFonts w:cs="Arial"/>
          <w:szCs w:val="26"/>
        </w:rPr>
        <w:t>Ngài được sai đến với những kẻ bị giam cầm bởi nỗi lo sợ, bởi thành kiến, bởi ích kỷ tham lam.</w:t>
      </w:r>
    </w:p>
    <w:p>
      <w:pPr>
        <w:pStyle w:val="Normal"/>
        <w:rPr>
          <w:rFonts w:cs="Arial"/>
          <w:szCs w:val="26"/>
        </w:rPr>
      </w:pPr>
      <w:r>
        <w:rPr>
          <w:rFonts w:cs="Arial"/>
          <w:szCs w:val="26"/>
        </w:rPr>
      </w:r>
    </w:p>
    <w:p>
      <w:pPr>
        <w:pStyle w:val="Normal"/>
        <w:rPr>
          <w:rFonts w:cs="Arial"/>
          <w:szCs w:val="26"/>
        </w:rPr>
      </w:pPr>
      <w:r>
        <w:rPr>
          <w:rFonts w:cs="Arial"/>
          <w:szCs w:val="26"/>
        </w:rPr>
        <w:t>Ngài cho người mù được sáng mắt và thấy trong niềm tin.</w:t>
      </w:r>
    </w:p>
    <w:p>
      <w:pPr>
        <w:pStyle w:val="Normal"/>
        <w:rPr>
          <w:rFonts w:cs="Arial"/>
          <w:szCs w:val="26"/>
        </w:rPr>
      </w:pPr>
      <w:r>
        <w:rPr>
          <w:rFonts w:cs="Arial"/>
          <w:szCs w:val="26"/>
        </w:rPr>
        <w:t>Ngài trả lại tự do cho cả người bị áp bức lẫn người gây áp bức bóc lột. Ngài mời gọi cả hai sống thanh thoát như Ngài, sống như con của Cha và anh em của nhau.</w:t>
      </w:r>
    </w:p>
    <w:p>
      <w:pPr>
        <w:pStyle w:val="Normal"/>
        <w:rPr>
          <w:rFonts w:cs="Arial"/>
          <w:szCs w:val="26"/>
        </w:rPr>
      </w:pPr>
      <w:r>
        <w:rPr>
          <w:rFonts w:cs="Arial"/>
          <w:szCs w:val="26"/>
        </w:rPr>
      </w:r>
    </w:p>
    <w:p>
      <w:pPr>
        <w:pStyle w:val="Normal"/>
        <w:rPr>
          <w:rFonts w:cs="Arial"/>
          <w:szCs w:val="26"/>
        </w:rPr>
      </w:pPr>
      <w:r>
        <w:rPr>
          <w:rFonts w:cs="Arial"/>
          <w:szCs w:val="26"/>
        </w:rPr>
        <w:t>Ngài khai mạc một Năm Thánh, Năm Hồng Ân cứu độ. "Hôm nay đã ứng nghiệm lời Kinh Thánh quý vị vừa nghe." Chúng ta phải có thể nói một câu tương tự như Đức Giêsu. Có nhiều đoạn Lời Chúa chẳng được ứng nghiệm bao giờ vì thiếu sự cộng tác của bản thân tôi.</w:t>
      </w:r>
    </w:p>
    <w:p>
      <w:pPr>
        <w:pStyle w:val="Normal"/>
        <w:rPr>
          <w:rFonts w:cs="Arial"/>
          <w:szCs w:val="26"/>
        </w:rPr>
      </w:pPr>
      <w:r>
        <w:rPr>
          <w:rFonts w:cs="Arial"/>
          <w:szCs w:val="26"/>
        </w:rPr>
      </w:r>
    </w:p>
    <w:p>
      <w:pPr>
        <w:pStyle w:val="Normal"/>
        <w:rPr>
          <w:rFonts w:cs="Arial"/>
          <w:szCs w:val="26"/>
        </w:rPr>
      </w:pPr>
      <w:r>
        <w:rPr>
          <w:rFonts w:cs="Arial"/>
          <w:szCs w:val="26"/>
        </w:rPr>
        <w:t>Con người hôm nay khao khát niềm vui, ánh sáng, tự do, nhưng ít người chịu tin vào Đức Kitô chỉ vì đời tôi đầy sầu muộn, bóng tối và nô lệ. Thậm chí có khi tôi lại là kẻ áp bức anh em, kẻ bịt mắt và giam hãm tha nhân trong ngục tù.</w:t>
      </w:r>
    </w:p>
    <w:p>
      <w:pPr>
        <w:pStyle w:val="Normal"/>
        <w:rPr>
          <w:rFonts w:cs="Arial"/>
          <w:szCs w:val="26"/>
        </w:rPr>
      </w:pPr>
      <w:r>
        <w:rPr>
          <w:rFonts w:cs="Arial"/>
          <w:szCs w:val="26"/>
        </w:rPr>
      </w:r>
    </w:p>
    <w:p>
      <w:pPr>
        <w:pStyle w:val="Normal"/>
        <w:rPr>
          <w:rFonts w:cs="Arial"/>
          <w:szCs w:val="26"/>
        </w:rPr>
      </w:pPr>
      <w:r>
        <w:rPr>
          <w:rFonts w:cs="Arial"/>
          <w:szCs w:val="26"/>
        </w:rPr>
        <w:t>Lời ngôn sứ Isaia đã được ứng nghiệm trong đời Đức Giêsu. Ước gì Lời Chúa cũng được ứng nghiệm trong đời tôi, để ngày hôm nay của Chúa được kéo dài đến tận thế. Đại Năm Thánh 2000 đã kết thúc, nhưng kết thúc là để tôi bắt đầu sống quảng đại một thiên niên kỷ mới chan chứa hồng ân.</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2"/>
        </w:numPr>
        <w:rPr>
          <w:rFonts w:cs="Arial"/>
          <w:szCs w:val="26"/>
        </w:rPr>
      </w:pPr>
      <w:r>
        <w:rPr>
          <w:rFonts w:cs="Arial"/>
          <w:szCs w:val="26"/>
        </w:rPr>
        <w:t>Đức Thánh Cha đã mời gọi các nước giàu xóa nợ cho các nước nghèo nhân dịp Năm Thánh 2000. Bạn nghĩ mình có thể làm gì để những người chung quanh được vui tươi hơn, nhẹ nhàng hơn?</w:t>
      </w:r>
    </w:p>
    <w:p>
      <w:pPr>
        <w:pStyle w:val="Normal"/>
        <w:numPr>
          <w:ilvl w:val="0"/>
          <w:numId w:val="2"/>
        </w:numPr>
        <w:rPr>
          <w:rFonts w:cs="Arial"/>
          <w:szCs w:val="26"/>
        </w:rPr>
      </w:pPr>
      <w:r>
        <w:rPr>
          <w:rFonts w:cs="Arial"/>
          <w:szCs w:val="26"/>
        </w:rPr>
        <w:t>Thế giới hôm nay vẫn còn nhiều xung đột, chiến tranh. Bạn có thể kể ra những cuộc xung đột hay chiến tranh mà bạn biết? Đâu là lý do gây ra chúng?</w:t>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Thánh Thần, Xin cho chúng con nhận ra sự hiện diện của Ngài giữa lòng thế giới, trong lòng mọi người.</w:t>
      </w:r>
    </w:p>
    <w:p>
      <w:pPr>
        <w:pStyle w:val="Normal"/>
        <w:rPr>
          <w:rFonts w:cs="Arial"/>
          <w:szCs w:val="26"/>
        </w:rPr>
      </w:pPr>
      <w:r>
        <w:rPr>
          <w:rFonts w:cs="Arial"/>
          <w:szCs w:val="26"/>
        </w:rPr>
        <w:t>Thế giới hôm nay còn nhiều điểm tối, nhưng vẫn có những đóm sáng rực rỡ:</w:t>
      </w:r>
    </w:p>
    <w:p>
      <w:pPr>
        <w:pStyle w:val="Normal"/>
        <w:rPr>
          <w:rFonts w:cs="Arial"/>
          <w:szCs w:val="26"/>
        </w:rPr>
      </w:pPr>
      <w:r>
        <w:rPr>
          <w:rFonts w:cs="Arial"/>
          <w:szCs w:val="26"/>
        </w:rPr>
        <w:t xml:space="preserve">khi con người ngồi lại gần nhau </w:t>
      </w:r>
    </w:p>
    <w:p>
      <w:pPr>
        <w:pStyle w:val="Normal"/>
        <w:ind w:firstLine="720"/>
        <w:rPr>
          <w:rFonts w:cs="Arial"/>
          <w:szCs w:val="26"/>
        </w:rPr>
      </w:pPr>
      <w:r>
        <w:rPr>
          <w:rFonts w:cs="Arial"/>
          <w:szCs w:val="26"/>
        </w:rPr>
        <w:t>- để giải quyết tranh chấp, tìm kiếm hòa bình;</w:t>
      </w:r>
    </w:p>
    <w:p>
      <w:pPr>
        <w:pStyle w:val="Normal"/>
        <w:rPr>
          <w:rFonts w:cs="Arial"/>
          <w:szCs w:val="26"/>
        </w:rPr>
      </w:pPr>
      <w:r>
        <w:rPr>
          <w:rFonts w:cs="Arial"/>
          <w:szCs w:val="26"/>
        </w:rPr>
        <w:t xml:space="preserve">khi cả thế giới lo chung một mối lo: </w:t>
      </w:r>
    </w:p>
    <w:p>
      <w:pPr>
        <w:pStyle w:val="Normal"/>
        <w:ind w:firstLine="720"/>
        <w:rPr>
          <w:rFonts w:cs="Arial"/>
          <w:szCs w:val="26"/>
        </w:rPr>
      </w:pPr>
      <w:r>
        <w:rPr>
          <w:rFonts w:cs="Arial"/>
          <w:szCs w:val="26"/>
        </w:rPr>
        <w:t>bảo vệ trái đất, ngăn chận sida, tận diệt ma tuý;</w:t>
      </w:r>
    </w:p>
    <w:p>
      <w:pPr>
        <w:pStyle w:val="Normal"/>
        <w:rPr>
          <w:rFonts w:cs="Arial"/>
          <w:szCs w:val="26"/>
        </w:rPr>
      </w:pPr>
      <w:r>
        <w:rPr>
          <w:rFonts w:cs="Arial"/>
          <w:szCs w:val="26"/>
        </w:rPr>
        <w:t xml:space="preserve">khi có những người nghèo </w:t>
      </w:r>
    </w:p>
    <w:p>
      <w:pPr>
        <w:pStyle w:val="Normal"/>
        <w:ind w:firstLine="720"/>
        <w:rPr>
          <w:rFonts w:cs="Arial"/>
          <w:szCs w:val="26"/>
        </w:rPr>
      </w:pPr>
      <w:r>
        <w:rPr>
          <w:rFonts w:cs="Arial"/>
          <w:szCs w:val="26"/>
        </w:rPr>
        <w:t>quan tâm đến những người nghèo hơn;</w:t>
      </w:r>
    </w:p>
    <w:p>
      <w:pPr>
        <w:pStyle w:val="Normal"/>
        <w:rPr>
          <w:rFonts w:cs="Arial"/>
          <w:szCs w:val="26"/>
        </w:rPr>
      </w:pPr>
      <w:r>
        <w:rPr>
          <w:rFonts w:cs="Arial"/>
          <w:szCs w:val="26"/>
        </w:rPr>
      </w:r>
    </w:p>
    <w:p>
      <w:pPr>
        <w:pStyle w:val="Normal"/>
        <w:rPr>
          <w:rFonts w:cs="Arial"/>
          <w:szCs w:val="26"/>
        </w:rPr>
      </w:pPr>
      <w:r>
        <w:rPr>
          <w:rFonts w:cs="Arial"/>
          <w:szCs w:val="26"/>
        </w:rPr>
        <w:t>khi trẻ thơ và người già được chăm sóc;</w:t>
      </w:r>
    </w:p>
    <w:p>
      <w:pPr>
        <w:pStyle w:val="Normal"/>
        <w:rPr>
          <w:rFonts w:cs="Arial"/>
          <w:szCs w:val="26"/>
        </w:rPr>
      </w:pPr>
      <w:r>
        <w:rPr>
          <w:rFonts w:cs="Arial"/>
          <w:szCs w:val="26"/>
        </w:rPr>
        <w:t>khi hàng rào ngăn cách các nước được tháo gỡ;</w:t>
      </w:r>
    </w:p>
    <w:p>
      <w:pPr>
        <w:pStyle w:val="Normal"/>
        <w:rPr>
          <w:rFonts w:cs="Arial"/>
          <w:szCs w:val="26"/>
        </w:rPr>
      </w:pPr>
      <w:r>
        <w:rPr>
          <w:rFonts w:cs="Arial"/>
          <w:szCs w:val="26"/>
        </w:rPr>
        <w:t>khi không còn nạn kỳ thị chủng tộc, tôn giáo, màu da;</w:t>
      </w:r>
    </w:p>
    <w:p>
      <w:pPr>
        <w:pStyle w:val="Normal"/>
        <w:rPr>
          <w:rFonts w:cs="Arial"/>
          <w:szCs w:val="26"/>
        </w:rPr>
      </w:pPr>
      <w:r>
        <w:rPr>
          <w:rFonts w:cs="Arial"/>
          <w:szCs w:val="26"/>
        </w:rPr>
      </w:r>
    </w:p>
    <w:p>
      <w:pPr>
        <w:pStyle w:val="Normal"/>
        <w:rPr>
          <w:rFonts w:cs="Arial"/>
          <w:szCs w:val="26"/>
        </w:rPr>
      </w:pPr>
      <w:r>
        <w:rPr>
          <w:rFonts w:cs="Arial"/>
          <w:szCs w:val="26"/>
        </w:rPr>
        <w:t>khi những tiến bộ của khoa học kỹ thuật</w:t>
      </w:r>
    </w:p>
    <w:p>
      <w:pPr>
        <w:pStyle w:val="Normal"/>
        <w:ind w:firstLine="720"/>
        <w:rPr>
          <w:rFonts w:cs="Arial"/>
          <w:szCs w:val="26"/>
        </w:rPr>
      </w:pPr>
      <w:r>
        <w:rPr>
          <w:rFonts w:cs="Arial"/>
          <w:szCs w:val="26"/>
        </w:rPr>
        <w:t>làm cho con người sống hạnh phúc;</w:t>
      </w:r>
    </w:p>
    <w:p>
      <w:pPr>
        <w:pStyle w:val="Normal"/>
        <w:rPr>
          <w:rFonts w:cs="Arial"/>
          <w:szCs w:val="26"/>
        </w:rPr>
      </w:pPr>
      <w:r>
        <w:rPr>
          <w:rFonts w:cs="Arial"/>
          <w:szCs w:val="26"/>
        </w:rPr>
        <w:t>khi mọi người nhận ra mình là anh em của nhau, liên đới với nhau và chịu trách nhiệm về nhau, sống trên cùng một hành tinh, dưới mái nhà bầu trời.</w:t>
      </w:r>
    </w:p>
    <w:p>
      <w:pPr>
        <w:pStyle w:val="Normal"/>
        <w:rPr>
          <w:rFonts w:cs="Arial"/>
          <w:szCs w:val="26"/>
        </w:rPr>
      </w:pPr>
      <w:r>
        <w:rPr>
          <w:rFonts w:cs="Arial"/>
          <w:szCs w:val="26"/>
        </w:rPr>
      </w:r>
    </w:p>
    <w:p>
      <w:pPr>
        <w:pStyle w:val="Normal"/>
        <w:rPr>
          <w:rFonts w:cs="Arial"/>
          <w:szCs w:val="26"/>
        </w:rPr>
      </w:pPr>
      <w:r>
        <w:rPr>
          <w:rFonts w:cs="Arial"/>
          <w:szCs w:val="26"/>
        </w:rPr>
        <w:t>Lạy Chúa Thánh Thần,</w:t>
      </w:r>
    </w:p>
    <w:p>
      <w:pPr>
        <w:pStyle w:val="Normal"/>
        <w:rPr>
          <w:rFonts w:cs="Arial"/>
          <w:szCs w:val="26"/>
        </w:rPr>
      </w:pPr>
      <w:r>
        <w:rPr>
          <w:rFonts w:cs="Arial"/>
          <w:szCs w:val="26"/>
        </w:rPr>
        <w:t>xin cho chúng con thấy Ngài nơi nụ cười người ta trao cho nhau trên đường phố, nơi những hy sinh vô vị lợi, và cả nơi những thao thức của ai đó, muốn xây dựng một thế giới huynh đệ hơn.</w:t>
      </w:r>
      <w:r>
        <w:br w:type="page"/>
      </w:r>
    </w:p>
    <w:p>
      <w:pPr>
        <w:pStyle w:val="Normal"/>
        <w:rPr>
          <w:rFonts w:cs="Arial"/>
          <w:b/>
          <w:b/>
          <w:color w:val="FF0000"/>
          <w:szCs w:val="26"/>
        </w:rPr>
      </w:pPr>
      <w:bookmarkStart w:id="16" w:name="__RefHeading___Toc251438155"/>
      <w:bookmarkEnd w:id="16"/>
      <w:r>
        <w:rPr>
          <w:rFonts w:cs="Arial"/>
          <w:b/>
          <w:color w:val="FF0000"/>
          <w:szCs w:val="26"/>
        </w:rPr>
        <w:t>15. Đường nẻo Chúa</w:t>
      </w:r>
    </w:p>
    <w:p>
      <w:pPr>
        <w:pStyle w:val="Normal"/>
        <w:rPr>
          <w:rFonts w:cs="Arial"/>
          <w:szCs w:val="26"/>
        </w:rPr>
      </w:pPr>
      <w:r>
        <w:rPr>
          <w:rFonts w:cs="Arial"/>
          <w:szCs w:val="26"/>
        </w:rPr>
        <w:t>Trong một vài phút ngắn ngủi này, tôi xin chia sẻ một vài ý tưởng đơn sơ chung quanh lời nói của tiên tri Isaia, mà thánh Luca đã nhắc lại qua đoạn Tin mừng hôm nay:</w:t>
      </w:r>
    </w:p>
    <w:p>
      <w:pPr>
        <w:pStyle w:val="Normal"/>
        <w:numPr>
          <w:ilvl w:val="0"/>
          <w:numId w:val="7"/>
        </w:numPr>
        <w:rPr>
          <w:rFonts w:cs="Arial"/>
          <w:szCs w:val="26"/>
        </w:rPr>
      </w:pPr>
      <w:r>
        <w:rPr>
          <w:rFonts w:cs="Arial"/>
          <w:szCs w:val="26"/>
        </w:rPr>
        <w:t>Thần Khí Chúa ngự trên tôi, vì Chúa đã xức dầu tấn phong tôi, để tôi loan báo Tin Mừng cho kẻ nghèo hèn.</w:t>
      </w:r>
    </w:p>
    <w:p>
      <w:pPr>
        <w:pStyle w:val="Normal"/>
        <w:rPr>
          <w:rFonts w:cs="Arial"/>
          <w:szCs w:val="26"/>
        </w:rPr>
      </w:pPr>
      <w:r>
        <w:rPr>
          <w:rFonts w:cs="Arial"/>
          <w:szCs w:val="26"/>
        </w:rPr>
        <w:t>Nếu suy nghĩ, chúng ta sẽ thấy được rằng: tư tưởng và đường nẻo của Chúa thật khác với tư tưởng và đường nẻo của chúng ta. Như trời cao hơn đất bao nhiêu, thì tư tưởng và đường nẻo của Chúa cũng cao hơn tư tưởng và đường nẻo của chúng ta bấy nhiêu.</w:t>
      </w:r>
    </w:p>
    <w:p>
      <w:pPr>
        <w:pStyle w:val="Normal"/>
        <w:rPr>
          <w:rFonts w:cs="Arial"/>
          <w:szCs w:val="26"/>
        </w:rPr>
      </w:pPr>
      <w:r>
        <w:rPr>
          <w:rFonts w:cs="Arial"/>
          <w:szCs w:val="26"/>
        </w:rPr>
      </w:r>
    </w:p>
    <w:p>
      <w:pPr>
        <w:pStyle w:val="Normal"/>
        <w:rPr>
          <w:rFonts w:cs="Arial"/>
          <w:szCs w:val="26"/>
        </w:rPr>
      </w:pPr>
      <w:r>
        <w:rPr>
          <w:rFonts w:cs="Arial"/>
          <w:szCs w:val="26"/>
        </w:rPr>
        <w:t>Thực vậy, chúng ta thường đánh giá người khác qua những biểu hiện bên ngoài, dựa trên quyền lực và giàu sang. Đúng thế, người có tiền thì được yêu mến:</w:t>
      </w:r>
    </w:p>
    <w:p>
      <w:pPr>
        <w:pStyle w:val="Normal"/>
        <w:numPr>
          <w:ilvl w:val="0"/>
          <w:numId w:val="7"/>
        </w:numPr>
        <w:rPr>
          <w:rFonts w:cs="Arial"/>
          <w:szCs w:val="26"/>
        </w:rPr>
      </w:pPr>
      <w:r>
        <w:rPr>
          <w:rFonts w:cs="Arial"/>
          <w:szCs w:val="26"/>
        </w:rPr>
        <w:t>Bần cư chung thị vô nhân vấn, phú tại sơn lâm hữu khác tầm. Có nghĩa là ngèo mà ở giữa phố chợ cũng chẳng ai thăm, còn giàu mà ở trên rừng trên núi, đèo heo hút gió cũng vẫn có kẻ chịu khó tìm đến. Hay: Thấy người sang bắt quàng làm họ. Miệng nhà giàu có gang có thép. Nén bạc đâm toạc tờ giấy.</w:t>
      </w:r>
    </w:p>
    <w:p>
      <w:pPr>
        <w:pStyle w:val="Normal"/>
        <w:rPr>
          <w:rFonts w:cs="Arial"/>
          <w:szCs w:val="26"/>
        </w:rPr>
      </w:pPr>
      <w:r>
        <w:rPr>
          <w:rFonts w:cs="Arial"/>
          <w:szCs w:val="26"/>
        </w:rPr>
        <w:t>Còn người có quyền, thì được vị nể, trọng kính:</w:t>
      </w:r>
    </w:p>
    <w:p>
      <w:pPr>
        <w:pStyle w:val="Normal"/>
        <w:numPr>
          <w:ilvl w:val="0"/>
          <w:numId w:val="7"/>
        </w:numPr>
        <w:rPr>
          <w:rFonts w:cs="Arial"/>
          <w:szCs w:val="26"/>
        </w:rPr>
      </w:pPr>
      <w:r>
        <w:rPr>
          <w:rFonts w:cs="Arial"/>
          <w:szCs w:val="26"/>
        </w:rPr>
        <w:t>Lý kẻ mạnh bao giờ cũng thắng.</w:t>
      </w:r>
    </w:p>
    <w:p>
      <w:pPr>
        <w:pStyle w:val="Normal"/>
        <w:rPr>
          <w:rFonts w:cs="Arial"/>
          <w:szCs w:val="26"/>
        </w:rPr>
      </w:pPr>
      <w:r>
        <w:rPr>
          <w:rFonts w:cs="Arial"/>
          <w:szCs w:val="26"/>
        </w:rPr>
        <w:t>Bởi đó, người đời thường mơ ước được giàu sang và quyền thế. Trong khi đó, Chúa Giêsu lại đem Tin mừng đến cho những kẻ nghèo hèn. Trong bài giảng trên núi Ngài còn chúc phúc cho những người nghèo khó, đói khát, đau khổ và bị bách hại. Lần khác, Ngài cũng đã nguyện cầu:</w:t>
      </w:r>
    </w:p>
    <w:p>
      <w:pPr>
        <w:pStyle w:val="Normal"/>
        <w:numPr>
          <w:ilvl w:val="0"/>
          <w:numId w:val="7"/>
        </w:numPr>
        <w:rPr>
          <w:rFonts w:cs="Arial"/>
          <w:szCs w:val="26"/>
        </w:rPr>
      </w:pPr>
      <w:r>
        <w:rPr>
          <w:rFonts w:cs="Arial"/>
          <w:szCs w:val="26"/>
        </w:rPr>
        <w:t>Lạy Cha, con xin cảm tạ Cha, vì Cha đã dấu không cho những người thông thái biết những sự mầu nhiệm này, mà lại tỏ ra cho những kẻ bé mọn.</w:t>
      </w:r>
    </w:p>
    <w:p>
      <w:pPr>
        <w:pStyle w:val="Normal"/>
        <w:rPr>
          <w:rFonts w:cs="Arial"/>
          <w:szCs w:val="26"/>
        </w:rPr>
      </w:pPr>
      <w:r>
        <w:rPr>
          <w:rFonts w:cs="Arial"/>
          <w:szCs w:val="26"/>
        </w:rPr>
        <w:t>Chúa không phải chỉ nói, mà Ngài còn làm như vậy. Một Đavít nhỏ yếu với vóc dáng của một cậu bé chăn chiên, thế mà Chúa đã cho thắng được Golíat, lên ngai vàng và trở thành một vị vua hùng mạnh, dẫn đưa dân Do Thái tời một thời đại hoàng kim. Một Maria khiêm tốn với thân phận của một nữ tì, thế mà Chúa đã chọn làm mẹ Đấng Cứu Thế. Và khi Chúa đến, thì ai là những người đầu tiên được diễm phúc đón nhận tin mừng giáng sinh, nếu không phải là những mục đồng, những kẻ chăn chiên vất vả nghèo túng. Rồi những môn đệ được Chúa mời gọi để cộng tác với Ngài trong việc rao giảng Phúc âm là ai nếu không phải là những bác tuyền chài quê mùa và dốt nát.</w:t>
      </w:r>
    </w:p>
    <w:p>
      <w:pPr>
        <w:pStyle w:val="Normal"/>
        <w:rPr>
          <w:rFonts w:cs="Arial"/>
          <w:szCs w:val="26"/>
        </w:rPr>
      </w:pPr>
      <w:r>
        <w:rPr>
          <w:rFonts w:cs="Arial"/>
          <w:szCs w:val="26"/>
        </w:rPr>
      </w:r>
    </w:p>
    <w:p>
      <w:pPr>
        <w:pStyle w:val="Normal"/>
        <w:rPr>
          <w:rFonts w:cs="Arial"/>
          <w:szCs w:val="26"/>
        </w:rPr>
      </w:pPr>
      <w:r>
        <w:rPr>
          <w:rFonts w:cs="Arial"/>
          <w:szCs w:val="26"/>
        </w:rPr>
        <w:t>Chính Chúa cũng vậy. Ngài không đến với binh đội hùng hậu, nhưng đến dưới vóc dáng của một hài nhi bé nhỏ, nghèo túng, không một mái nhà ẩn náu. Vậy tại sao Ngài lại dành Tin mừng và phúc lành cho những kẻ khó nghèo và dành yêu thương cho những người bất hạnh?</w:t>
      </w:r>
    </w:p>
    <w:p>
      <w:pPr>
        <w:pStyle w:val="Normal"/>
        <w:rPr>
          <w:rFonts w:cs="Arial"/>
          <w:szCs w:val="26"/>
        </w:rPr>
      </w:pPr>
      <w:r>
        <w:rPr>
          <w:rFonts w:cs="Arial"/>
          <w:szCs w:val="26"/>
        </w:rPr>
      </w:r>
    </w:p>
    <w:p>
      <w:pPr>
        <w:pStyle w:val="Normal"/>
        <w:rPr>
          <w:rFonts w:cs="Arial"/>
          <w:szCs w:val="26"/>
        </w:rPr>
      </w:pPr>
      <w:r>
        <w:rPr>
          <w:rFonts w:cs="Arial"/>
          <w:szCs w:val="26"/>
        </w:rPr>
        <w:t>Dĩ nhiên có nhiều lý do, nhưng hôm nay tôi chỉ xin đưa ra một lý do rất đơn giản mà thôi. Sở dĩ Chúa hành động như vậy là vì người giàu sang và quyền thế thường hay cậy dựa vào sức riêng của mình, nên rất dễ sinh ra kiêu căng. Mà đã kiêu căng, thì chắc chắn sẽ bị Chúa loại trừ. Trong Kinh thánh, Chúa đã phán:</w:t>
      </w:r>
    </w:p>
    <w:p>
      <w:pPr>
        <w:pStyle w:val="Normal"/>
        <w:numPr>
          <w:ilvl w:val="0"/>
          <w:numId w:val="7"/>
        </w:numPr>
        <w:rPr>
          <w:rFonts w:cs="Arial"/>
          <w:szCs w:val="26"/>
        </w:rPr>
      </w:pPr>
      <w:r>
        <w:rPr>
          <w:rFonts w:cs="Arial"/>
          <w:szCs w:val="26"/>
        </w:rPr>
        <w:t>Ta chống lại kẻ kiêu căng.</w:t>
      </w:r>
    </w:p>
    <w:p>
      <w:pPr>
        <w:pStyle w:val="Normal"/>
        <w:rPr>
          <w:rFonts w:cs="Arial"/>
          <w:szCs w:val="26"/>
        </w:rPr>
      </w:pPr>
      <w:r>
        <w:rPr>
          <w:rFonts w:cs="Arial"/>
          <w:szCs w:val="26"/>
        </w:rPr>
        <w:t>Hay trong lời kinh ngợi khen, Mẹ Maria cũng đã nói:</w:t>
      </w:r>
    </w:p>
    <w:p>
      <w:pPr>
        <w:pStyle w:val="Normal"/>
        <w:numPr>
          <w:ilvl w:val="0"/>
          <w:numId w:val="7"/>
        </w:numPr>
        <w:rPr>
          <w:rFonts w:cs="Arial"/>
          <w:szCs w:val="26"/>
        </w:rPr>
      </w:pPr>
      <w:r>
        <w:rPr>
          <w:rFonts w:cs="Arial"/>
          <w:szCs w:val="26"/>
        </w:rPr>
        <w:t>Chúa hạ bệ những ai quyền thế và nâng cao nhưng người phận nhỏ.</w:t>
      </w:r>
    </w:p>
    <w:p>
      <w:pPr>
        <w:pStyle w:val="Normal"/>
        <w:rPr>
          <w:rFonts w:cs="Arial"/>
          <w:szCs w:val="26"/>
        </w:rPr>
      </w:pPr>
      <w:r>
        <w:rPr>
          <w:rFonts w:cs="Arial"/>
          <w:szCs w:val="26"/>
        </w:rPr>
        <w:t>Vì thế, thánh Gregorio đã nói:</w:t>
      </w:r>
    </w:p>
    <w:p>
      <w:pPr>
        <w:pStyle w:val="Normal"/>
        <w:numPr>
          <w:ilvl w:val="0"/>
          <w:numId w:val="7"/>
        </w:numPr>
        <w:rPr>
          <w:rFonts w:cs="Arial"/>
          <w:szCs w:val="26"/>
        </w:rPr>
      </w:pPr>
      <w:r>
        <w:rPr>
          <w:rFonts w:cs="Arial"/>
          <w:szCs w:val="26"/>
        </w:rPr>
        <w:t>Kiêu căng là dấu chỉ rõ ràng nhất của kẻ đã bị Chúa loại trừ.</w:t>
      </w:r>
    </w:p>
    <w:p>
      <w:pPr>
        <w:pStyle w:val="Normal"/>
        <w:rPr>
          <w:rFonts w:cs="Arial"/>
          <w:szCs w:val="26"/>
        </w:rPr>
      </w:pPr>
      <w:r>
        <w:rPr>
          <w:rFonts w:cs="Arial"/>
          <w:szCs w:val="26"/>
        </w:rPr>
      </w:r>
    </w:p>
    <w:p>
      <w:pPr>
        <w:pStyle w:val="Normal"/>
        <w:rPr>
          <w:rFonts w:cs="Arial"/>
          <w:szCs w:val="26"/>
        </w:rPr>
      </w:pPr>
      <w:r>
        <w:rPr>
          <w:rFonts w:cs="Arial"/>
          <w:szCs w:val="26"/>
        </w:rPr>
        <w:t>Trái lại, người nghèo hèn và bất hạnh sẽ cảm thấy mình yếu đuối, thấp hèn và thiếu thốn, nên dễ đặt trót niềm tin tưởng, cậy trông và phó thác vào Chúa, dễ đón nhận Tin mừng và được Chúa chúc phúc.</w:t>
      </w:r>
    </w:p>
    <w:p>
      <w:pPr>
        <w:pStyle w:val="Normal"/>
        <w:rPr>
          <w:rFonts w:cs="Arial"/>
          <w:szCs w:val="26"/>
        </w:rPr>
      </w:pPr>
      <w:r>
        <w:rPr>
          <w:rFonts w:cs="Arial"/>
          <w:szCs w:val="26"/>
        </w:rPr>
      </w:r>
    </w:p>
    <w:p>
      <w:pPr>
        <w:pStyle w:val="Normal"/>
        <w:rPr>
          <w:rFonts w:cs="Arial"/>
          <w:szCs w:val="26"/>
        </w:rPr>
      </w:pPr>
      <w:r>
        <w:rPr>
          <w:rFonts w:cs="Arial"/>
          <w:szCs w:val="26"/>
        </w:rPr>
        <w:t>Muốn bỏ một vật gì vào túi, thì chiếc túi phải rỗng. Nếu túi đã đầy thì làm sao nhét vào cho được. Cũng thế, kẻ kiêu căng chất đầy tâm hồn những tự phụ, tự mãn, tự cao thì đâu còn chỗ cho Chúa nữa. Trong khi đó người nghèo hèn và bất hạnh luôn cảm thấy tâm hồn mình trống để cho tình thương của Chúa hoạt động.</w:t>
      </w:r>
    </w:p>
    <w:p>
      <w:pPr>
        <w:pStyle w:val="Normal"/>
        <w:rPr>
          <w:rFonts w:cs="Arial"/>
          <w:szCs w:val="26"/>
        </w:rPr>
      </w:pPr>
      <w:r>
        <w:rPr>
          <w:rFonts w:cs="Arial"/>
          <w:szCs w:val="26"/>
        </w:rPr>
      </w:r>
    </w:p>
    <w:p>
      <w:pPr>
        <w:pStyle w:val="Normal"/>
        <w:rPr>
          <w:rFonts w:cs="Arial"/>
          <w:szCs w:val="26"/>
        </w:rPr>
      </w:pPr>
      <w:r>
        <w:rPr>
          <w:rFonts w:cs="Arial"/>
          <w:szCs w:val="26"/>
        </w:rPr>
        <w:t>Từ đó, chúng ta đi tới kết luận: người nào coi mình chỉ là một con số không, thì sẽ có đủ chỗ cho Đấng vô cùng. Trái lại, kẻ nào coi mình là vô cùng, thì trước mặt Chúa chỉ là một con số không mà thôi.</w:t>
      </w:r>
    </w:p>
    <w:p>
      <w:pPr>
        <w:pStyle w:val="Normal"/>
        <w:rPr>
          <w:rFonts w:eastAsia="Arial" w:cs="Arial"/>
          <w:szCs w:val="26"/>
        </w:rPr>
      </w:pPr>
      <w:r>
        <w:rPr>
          <w:rFonts w:eastAsia="Arial" w:cs="Arial"/>
          <w:szCs w:val="26"/>
        </w:rPr>
        <w:t xml:space="preserve"> </w:t>
      </w:r>
    </w:p>
    <w:p>
      <w:pPr>
        <w:pStyle w:val="Normal"/>
        <w:rPr>
          <w:rFonts w:cs="Arial"/>
          <w:szCs w:val="26"/>
        </w:rPr>
      </w:pPr>
      <w:r>
        <w:rPr>
          <w:rFonts w:cs="Arial"/>
          <w:szCs w:val="26"/>
        </w:rPr>
      </w:r>
      <w:bookmarkStart w:id="17" w:name="__RefHeading___Toc251438156"/>
      <w:bookmarkStart w:id="18" w:name="__RefHeading___Toc251438156"/>
    </w:p>
    <w:p>
      <w:pPr>
        <w:pStyle w:val="Normal"/>
        <w:rPr>
          <w:rFonts w:cs="Arial"/>
          <w:b/>
          <w:b/>
          <w:color w:val="FF0000"/>
          <w:szCs w:val="26"/>
        </w:rPr>
      </w:pPr>
      <w:bookmarkStart w:id="19" w:name="__RefHeading___Toc251438156"/>
      <w:r>
        <w:rPr>
          <w:rFonts w:cs="Arial"/>
          <w:b/>
          <w:color w:val="FF0000"/>
          <w:szCs w:val="26"/>
        </w:rPr>
        <w:t>16. Sứ mạng</w:t>
      </w:r>
      <w:bookmarkEnd w:id="19"/>
    </w:p>
    <w:p>
      <w:pPr>
        <w:pStyle w:val="Normal"/>
        <w:rPr>
          <w:rFonts w:cs="Arial"/>
          <w:szCs w:val="26"/>
        </w:rPr>
      </w:pPr>
      <w:r>
        <w:rPr>
          <w:rFonts w:cs="Arial"/>
          <w:szCs w:val="26"/>
        </w:rPr>
        <w:t>Sau khi để lại những sự kiện thời thơ ấu của Chúa Giêsu, thánh Luca nói đến hoạt động của Chúa ở Galilê. Tại đây, Chúa bắt đầu bằng một biến cố bất ngờ ở hội đường Nadarét. Vào ngày hưu lễ, người ta phải đến hội đường để nghe đọc Sách Thánh và hát thánh vịnh. Nhân dịp Chúa Giêsu trở về quê nhà, Ngài cũng vào hội đường với mọi người. Đây là lần đầu tiên Chúa về Nadarét trong quãng đời công khai.</w:t>
      </w:r>
    </w:p>
    <w:p>
      <w:pPr>
        <w:pStyle w:val="Normal"/>
        <w:rPr>
          <w:rFonts w:cs="Arial"/>
          <w:szCs w:val="26"/>
        </w:rPr>
      </w:pPr>
      <w:r>
        <w:rPr>
          <w:rFonts w:cs="Arial"/>
          <w:szCs w:val="26"/>
        </w:rPr>
      </w:r>
    </w:p>
    <w:p>
      <w:pPr>
        <w:pStyle w:val="Normal"/>
        <w:rPr>
          <w:rFonts w:cs="Arial"/>
          <w:szCs w:val="26"/>
        </w:rPr>
      </w:pPr>
      <w:r>
        <w:rPr>
          <w:rFonts w:cs="Arial"/>
          <w:szCs w:val="26"/>
        </w:rPr>
        <w:t>Theo luật lệ Do thái, bất cứ ai cũng có thể lên diễn đàn đọc và giải thích Kinh Thánh. Nhưng thường người có trách nhiệm coi sóc hội đường trao công việc đó cho những người đã am tường Kinh Thánh. Vì Chúa Giêsu đã giảng dạy ở nhiều nơi trước khi về Nadarét, nên việc người ta mời Ngài lên diễn đàn là chuyện bình thường. Theo thông lệ, vị diễn giảng đứng dậy đọc Sách Thánh, rồi ngồi xuống giải thích bài đọc đó. Hômnay cũng vậy, người ta đưa cho Chúa cuốn sách Thánh. Mở sách ra, Ngài gặp ngay đoạn ngôn sứ Isaia nói về Đấng Cứu Thế sẽ đến và những việc Người sẽ làm. Đọc xong, Chúa gấp sách lại và ngồi xuống. Mọi người đều chăm chú nhìn Ngài và chờ đọi những lời giải thích của Ngài.</w:t>
      </w:r>
    </w:p>
    <w:p>
      <w:pPr>
        <w:pStyle w:val="Normal"/>
        <w:rPr>
          <w:rFonts w:cs="Arial"/>
          <w:szCs w:val="26"/>
        </w:rPr>
      </w:pPr>
      <w:r>
        <w:rPr>
          <w:rFonts w:cs="Arial"/>
          <w:szCs w:val="26"/>
        </w:rPr>
      </w:r>
    </w:p>
    <w:p>
      <w:pPr>
        <w:pStyle w:val="Normal"/>
        <w:rPr>
          <w:rFonts w:cs="Arial"/>
          <w:szCs w:val="26"/>
        </w:rPr>
      </w:pPr>
      <w:r>
        <w:rPr>
          <w:rFonts w:cs="Arial"/>
          <w:szCs w:val="26"/>
        </w:rPr>
        <w:t>Ngài dõng dạc tuyên bố: “Hôm nay đã ứng nghiệm lời Kinh Thánh quý vụi vừa nghe”. Tất cả bài giảng hôm ấy thế nào chúng ta không được b iết, thánh Luca chỉ ghi lại có một câu mở đầu ấy, nhưng thật đầy đủ ý nghĩa. Lịch sử cứu chuộc là quá trình giữa lời hứa của Thiên Chúa và sự thực hiện lời hứa ấy. Các vị ngôn sứ được sai đến để công bố lờihứa và loan báo sự thực hiện. Isaia công bố về một người tôi tớ của Thiên Chúa sẽ đem ơn lành của Thiên Chúa đến cho mọi người. Chúa muốn nói cho những người đang nghe Ngài biết: hôm nay họ đang được nghe chính người tôi tớ mà người đang nói với quý vị, tôi chính là Đấng Cứu Thế, và sứ mạng của tôi là thực hiện những điều Isaia đã nói.</w:t>
      </w:r>
    </w:p>
    <w:p>
      <w:pPr>
        <w:pStyle w:val="Normal"/>
        <w:rPr>
          <w:rFonts w:cs="Arial"/>
          <w:szCs w:val="26"/>
        </w:rPr>
      </w:pPr>
      <w:r>
        <w:rPr>
          <w:rFonts w:cs="Arial"/>
          <w:szCs w:val="26"/>
        </w:rPr>
      </w:r>
    </w:p>
    <w:p>
      <w:pPr>
        <w:pStyle w:val="Normal"/>
        <w:rPr>
          <w:rFonts w:cs="Arial"/>
          <w:szCs w:val="26"/>
        </w:rPr>
      </w:pPr>
      <w:r>
        <w:rPr>
          <w:rFonts w:cs="Arial"/>
          <w:szCs w:val="26"/>
        </w:rPr>
        <w:t>Quả thực, suốt thời gian Chúa Giêsu sống và rao giảng, Ngài đã thực hiện từng chi tiết đoạn sách Thánh này.Ngài đã rao giảng Tin Mừng cho mọi người, nhất là những người nghèo khổ. Ngài đã cảm thông, an ủi những tấm lòng sầu muộn. Ngài đã giải phóng những người bị tà ma ám ảnh, chữa lành tất cả những bệnh tật. Ngài đã khích lệ, tha thứ cho những người tội lội. Ngài đã hòa đồng với những người hèn hạ nghèo khó. Ngài không hề xua đuổi bất cứ ai. Ngài dạy phải quảng đại, bác ái, yêu thương đối với mọi người, kể cả kẻ thù, và không bao giờ được xét đoán bất công. Ngài muốn mọi giao tế giữa loài người với nhau phải được thể hiện trong yêu thương. những dẫn chứng trên cho chúng ta thấy những lời ngôn sứ Isaia đã loan báo trước được ứng nghiệm đầy đủ nơi Chúa Giêsu. Ngài là Đấng Cứu Thế, Đấng Thiên Sai, đã thi hành trọn vẹn sứ mạng Thiên Chúa trao phó cho Ngài.</w:t>
      </w:r>
    </w:p>
    <w:p>
      <w:pPr>
        <w:pStyle w:val="Normal"/>
        <w:rPr>
          <w:rFonts w:cs="Arial"/>
          <w:szCs w:val="26"/>
        </w:rPr>
      </w:pPr>
      <w:r>
        <w:rPr>
          <w:rFonts w:cs="Arial"/>
          <w:szCs w:val="26"/>
        </w:rPr>
      </w:r>
    </w:p>
    <w:p>
      <w:pPr>
        <w:pStyle w:val="Normal"/>
        <w:rPr>
          <w:rFonts w:cs="Arial"/>
          <w:szCs w:val="26"/>
        </w:rPr>
      </w:pPr>
      <w:r>
        <w:rPr>
          <w:rFonts w:cs="Arial"/>
          <w:szCs w:val="26"/>
        </w:rPr>
        <w:t>Sứ mạng của Chúa Giêsu, ngày hôm nay, vẫn được tiếp tục thực hiện qua Giáo hội và trong Giáo hội. Thực vậy, khi Chúa Giêsu hoàn thành thời gian sứ mạng của Ngài, Ngài gởi Thánh tần đến cho các môn đệ để họ tiếp tục công bố Năm Toàn Xá của Thiên Chúa, loan Tin Mừng cho mọi người, rao giảng và thực hiện sự giải phóng toàn diện con người và xã hội. Nói rõ hơn, Giáo hội được đầy Thánh Thần từ ngày lễ Ngũ Tuần phải tiếp tục sứ mạng của Chúa Giêsu trong lịch sử. Như vậy, lời sách Isaia thâu tóm sứ mạng của Chúa Giêsu cũng là lời theu tóm sứ mạng của Giáo hội mọi thời đại. Hôm nay sứ mạng ấy càng trở nên khẩn trương hơn.</w:t>
      </w:r>
    </w:p>
    <w:p>
      <w:pPr>
        <w:pStyle w:val="Normal"/>
        <w:rPr>
          <w:rFonts w:cs="Arial"/>
          <w:szCs w:val="26"/>
        </w:rPr>
      </w:pPr>
      <w:r>
        <w:rPr>
          <w:rFonts w:cs="Arial"/>
          <w:szCs w:val="26"/>
        </w:rPr>
      </w:r>
    </w:p>
    <w:p>
      <w:pPr>
        <w:pStyle w:val="Normal"/>
        <w:rPr>
          <w:rFonts w:cs="Arial"/>
          <w:szCs w:val="26"/>
        </w:rPr>
      </w:pPr>
      <w:r>
        <w:rPr>
          <w:rFonts w:cs="Arial"/>
          <w:szCs w:val="26"/>
        </w:rPr>
        <w:t>Từ Công đồng Vaticanô II, Giáo hội đã ý thức sâu xa hơn về sứ mạng của mình. Điều này không có nghĩa là trước đây Giáo hội đã quên con người mà chỉ nghĩ đến “linh hồn”. Thử hỏi: ai đã khai sinh ra các bệnh viện, các cô nhi viện,m các trại phong, trai tế bần, trại dưỡng lãi… Ai đã khai hóa cho thế giới “man di” của Âu Châu thời hậu đế quốc Rôma? Chính là Giáo hội. Cái mới của Vaticanô II là quan niệm lại cho phù hợp với thời đại mà thôi.</w:t>
      </w:r>
    </w:p>
    <w:p>
      <w:pPr>
        <w:pStyle w:val="Normal"/>
        <w:rPr>
          <w:rFonts w:cs="Arial"/>
          <w:szCs w:val="26"/>
        </w:rPr>
      </w:pPr>
      <w:r>
        <w:rPr>
          <w:rFonts w:cs="Arial"/>
          <w:szCs w:val="26"/>
        </w:rPr>
      </w:r>
    </w:p>
    <w:p>
      <w:pPr>
        <w:pStyle w:val="Normal"/>
        <w:rPr>
          <w:rFonts w:cs="Arial"/>
          <w:szCs w:val="26"/>
        </w:rPr>
      </w:pPr>
      <w:r>
        <w:rPr>
          <w:rFonts w:cs="Arial"/>
          <w:szCs w:val="26"/>
        </w:rPr>
        <w:t>Bài học cho chúng ta: Chúa Giêsu đã thực hiện đầy đủ, trọn vẹn những lời Kinh Thánh nói về Ngài. Chúng ta cũng vậy, chúng ta có bộn phận thực hiện những lời Chúa đã giảng dạy. Nghĩa là chúng ta phải sống những lời Chúa đã giảng dạy. Bởi vì đời sống của người tín hứu rất hệ trọng trong việc mời gọi mọi người đến với Chúa. Đời sống của chúng ta có thể hoạc xua đuổi hoặc giũ người khác lại cho Chúa Kitô.</w:t>
      </w:r>
    </w:p>
    <w:p>
      <w:pPr>
        <w:pStyle w:val="Normal"/>
        <w:rPr>
          <w:rFonts w:cs="Arial"/>
          <w:szCs w:val="26"/>
        </w:rPr>
      </w:pPr>
      <w:r>
        <w:rPr>
          <w:rFonts w:cs="Arial"/>
          <w:szCs w:val="26"/>
        </w:rPr>
        <w:t>Đối với óc thực nghiệm và đời sống thực dụng ngày nay, cái gì người ta cũng đòi phải có bằng chứng. Chúng ta là Ki-ti hữu, chúng ta đi lễ đi nhà thờ, chúng ta làm các việc đạo đức đầy đủ. Nhưng tâm hồn chúng ta có phải là tâm hồn Ki-tô đích thực không? Đời sống của chúng ta có phải là một thể hiện những gì chúng ta tuyên xưng không? Nhìn vào đời sống chúng ta, người ta có nhận ra chúng ta là người Ki-tô hữu không? Vì vậy, để truyền giáo, để làm chứng cho Chúa, cho đạo, cách hay nhất là chúng ta hãy sống tốt trong gia đình, với xóm ngõ, trong họ đạo và với người chung quanh, bất cứ là lương hay giáo, mà sống tốt cụ thể nhất là hãy sống bác ái.</w:t>
      </w:r>
    </w:p>
    <w:p>
      <w:pPr>
        <w:pStyle w:val="Normal"/>
        <w:rPr>
          <w:rFonts w:cs="Arial"/>
          <w:szCs w:val="26"/>
        </w:rPr>
      </w:pPr>
      <w:r>
        <w:rPr>
          <w:rFonts w:cs="Arial"/>
          <w:szCs w:val="26"/>
        </w:rPr>
      </w:r>
    </w:p>
    <w:p>
      <w:pPr>
        <w:pStyle w:val="Normal"/>
        <w:rPr>
          <w:rFonts w:cs="Arial"/>
          <w:szCs w:val="26"/>
        </w:rPr>
      </w:pPr>
      <w:r>
        <w:rPr>
          <w:rFonts w:cs="Arial"/>
          <w:szCs w:val="26"/>
        </w:rPr>
        <w:t>Xin Chúa cho chúng ta luôn ý thức mình là Kitô hữu, và xin cho chúng ta hiểu rằng làm Ki-tô hữu có nghĩa là sống trọn vẹn ơn gọi làm người bằng một cuộc sống quảng đại, yêu thương và đầy tình yêu.</w:t>
      </w:r>
    </w:p>
    <w:p>
      <w:pPr>
        <w:pStyle w:val="Normal"/>
        <w:rPr>
          <w:rFonts w:cs="Arial"/>
          <w:szCs w:val="26"/>
        </w:rPr>
      </w:pPr>
      <w:r>
        <w:rPr>
          <w:rFonts w:cs="Arial"/>
          <w:szCs w:val="26"/>
        </w:rPr>
      </w:r>
      <w:bookmarkStart w:id="20" w:name="__RefHeading___Toc251438157"/>
      <w:bookmarkStart w:id="21" w:name="__RefHeading___Toc251438157"/>
    </w:p>
    <w:p>
      <w:pPr>
        <w:pStyle w:val="Normal"/>
        <w:rPr>
          <w:rFonts w:cs="Arial"/>
          <w:szCs w:val="26"/>
        </w:rPr>
      </w:pPr>
      <w:r>
        <w:rPr>
          <w:rFonts w:cs="Arial"/>
          <w:szCs w:val="26"/>
        </w:rPr>
      </w:r>
    </w:p>
    <w:p>
      <w:pPr>
        <w:pStyle w:val="Normal"/>
        <w:rPr>
          <w:rFonts w:cs="Arial"/>
          <w:b/>
          <w:b/>
          <w:color w:val="FF0000"/>
          <w:szCs w:val="26"/>
        </w:rPr>
      </w:pPr>
      <w:bookmarkStart w:id="22" w:name="__RefHeading___Toc251438157"/>
      <w:r>
        <w:rPr>
          <w:rFonts w:cs="Arial"/>
          <w:b/>
          <w:color w:val="FF0000"/>
          <w:szCs w:val="26"/>
        </w:rPr>
        <w:t>17. Đức Giêsu đến giải phóng con người - JKN</w:t>
      </w:r>
      <w:bookmarkEnd w:id="22"/>
    </w:p>
    <w:p>
      <w:pPr>
        <w:pStyle w:val="Normal"/>
        <w:rPr>
          <w:rFonts w:eastAsia="Batang;바탕" w:cs="Arial"/>
          <w:b/>
          <w:b/>
          <w:szCs w:val="26"/>
        </w:rPr>
      </w:pPr>
      <w:r>
        <w:rPr>
          <w:rFonts w:cs="Arial"/>
          <w:b/>
          <w:szCs w:val="26"/>
        </w:rPr>
        <w:t>Câu hỏi gợi ý:</w:t>
      </w:r>
    </w:p>
    <w:p>
      <w:pPr>
        <w:pStyle w:val="Normal"/>
        <w:numPr>
          <w:ilvl w:val="0"/>
          <w:numId w:val="6"/>
        </w:numPr>
        <w:rPr>
          <w:rFonts w:cs="Arial"/>
          <w:szCs w:val="26"/>
        </w:rPr>
      </w:pPr>
      <w:r>
        <w:rPr>
          <w:rFonts w:cs="Arial"/>
          <w:szCs w:val="26"/>
        </w:rPr>
        <w:t>Sứ mạng của Đức Giêsu và các ngôn sứ là gì? Có phải sứ mạng đó chỉ liên quan đến tâm linh và tôn giáo, không liên quan gì đến cuộc sống đời thường của con người?</w:t>
      </w:r>
    </w:p>
    <w:p>
      <w:pPr>
        <w:pStyle w:val="Normal"/>
        <w:numPr>
          <w:ilvl w:val="0"/>
          <w:numId w:val="6"/>
        </w:numPr>
        <w:rPr>
          <w:rFonts w:eastAsia="Batang;바탕" w:cs="Arial"/>
          <w:szCs w:val="26"/>
        </w:rPr>
      </w:pPr>
      <w:r>
        <w:rPr>
          <w:rFonts w:cs="Arial"/>
          <w:szCs w:val="26"/>
        </w:rPr>
        <w:t>Sứ mạng của Đức Giêsu và các ngôn sứ có bao trùm những lãnh vực kinh tế, chính trị, văn hóa, xã hội không? Có thể tránh được sự bao trùm ấy không? Tại sao?</w:t>
      </w:r>
    </w:p>
    <w:p>
      <w:pPr>
        <w:pStyle w:val="Normal"/>
        <w:numPr>
          <w:ilvl w:val="0"/>
          <w:numId w:val="6"/>
        </w:numPr>
        <w:rPr>
          <w:rFonts w:eastAsia="Batang;바탕" w:cs="Arial"/>
          <w:szCs w:val="26"/>
        </w:rPr>
      </w:pPr>
      <w:r>
        <w:rPr>
          <w:rFonts w:cs="Arial"/>
          <w:szCs w:val="26"/>
        </w:rPr>
        <w:t>Người Kitô hữu có bổn phận phải tranh đấu cho quyền sống và quyền sống cho ra con người không? Tránh né việc tranh đấu ấy có phải là thái độ đúng đắn không?</w:t>
      </w:r>
    </w:p>
    <w:p>
      <w:pPr>
        <w:pStyle w:val="Normal"/>
        <w:rPr>
          <w:rFonts w:eastAsia="Batang;바탕" w:cs="Arial"/>
          <w:b/>
          <w:b/>
          <w:szCs w:val="26"/>
        </w:rPr>
      </w:pPr>
      <w:r>
        <w:rPr>
          <w:rFonts w:cs="Arial"/>
          <w:b/>
          <w:szCs w:val="26"/>
        </w:rPr>
        <w:t>Suy tư gợi ý:</w:t>
      </w:r>
    </w:p>
    <w:p>
      <w:pPr>
        <w:pStyle w:val="Normal"/>
        <w:rPr>
          <w:rFonts w:eastAsia="Batang;바탕" w:cs="Arial"/>
          <w:b/>
          <w:b/>
          <w:i/>
          <w:i/>
          <w:szCs w:val="26"/>
        </w:rPr>
      </w:pPr>
      <w:r>
        <w:rPr>
          <w:rFonts w:cs="Arial"/>
          <w:b/>
          <w:i/>
          <w:szCs w:val="26"/>
        </w:rPr>
        <w:t>1. Sứ mạng của Đức Giêsu và các ngôn sứ</w:t>
      </w:r>
    </w:p>
    <w:p>
      <w:pPr>
        <w:pStyle w:val="Normal"/>
        <w:rPr>
          <w:rFonts w:cs="Arial"/>
          <w:szCs w:val="26"/>
        </w:rPr>
      </w:pPr>
      <w:r>
        <w:rPr>
          <w:rFonts w:cs="Arial"/>
          <w:szCs w:val="26"/>
        </w:rPr>
        <w:t>Trong bài Tin Mừng hôm nay, Đức Giêsu đọc sách của Isaia nói về sứ mạng ngôn sứ của ông. Đức Giêsu cũng áp dụng sứ mạng ấy cho chính Ngài qua câu: «Hôm nay đã ứng nghiệm lời Kinh Thánh quý vị vừa nghe». Đức Giêsu hay các ngôn sứ được «Thiên Chúa xức dầu tấn phong» và được Thần Khí Chúa ở cùng, để làm gì? Chắc chắn không phải chỉ để tế lễ hay đọc kinh cầu nguyện, cũng không phải chỉ để lo những chuyện thuần túy tôn giáo như «loan báo Tin Mừng cho kẻ nghèo hèn», mà còn để làm cả những công việc xã hội, việc ngoài đời, như «cho người mù được sáng mắt», cho «kẻ bị giam cầm được tha», «trả lại tự do cho người bị áp bức». Sách Châm ngôn cũng nói lên một trong những công việc quan trọng mang tính xã hội của người ngôn sứ: «Con hãy mở miệng nói thay cho người câm, và biện hộ cho mọi người bất hạnh. Hãy mở miệng phán xử thật công minh, biện hộ cho những kẻ nghèo nàn khốn khổ» (Cn 31,8-9).</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Thật vậy, cuộc đời của Đức Giêsu và của các tông đồ đầy dẫy những công việc như: chữa lành đủ mọi chứng bệnh, trừ khử đủ mọi thứ quỉ, hóa bánh ra nhiều để lo cho người đói… Sách Công Vụ Tông đồ nói về Đức Giêsu: «Đi tới đâu là Người thi ân giáng phúc tới đó» (Cv 10,38). Việc thi ân giáng phúc của Ngài không phân biệt lãnh vực nào là đạo, lãnh vực nào là đời. Gioan Tẩy Giả - cũng là một ngôn sứ - ngoài việc dọn đường cho Đức Giêsu, rao giảng sự hối cải, ông còn làm những công việc mang tính xã hội như lên tiếng cảnh cáo vua Hêrốt không được lấy vợ của anh ruột mình, bất chấp việc cảnh cáo ấy có thể dẫn ông vào tù hay mất mạng (x. Mt 14,3-12). Các ngôn sứ thời trước, ngoài những công việc mang tính tâm linh và tôn giáo, cũng đã từng dấn thân vào những việc xã hội như lên tiếng cảnh cáo vua cũng như toàn dân chúng về những tội ác của họ.</w:t>
      </w:r>
    </w:p>
    <w:p>
      <w:pPr>
        <w:pStyle w:val="Normal"/>
        <w:rPr>
          <w:rFonts w:eastAsia="Batang;바탕" w:cs="Arial"/>
          <w:szCs w:val="26"/>
        </w:rPr>
      </w:pPr>
      <w:r>
        <w:rPr>
          <w:rFonts w:eastAsia="Batang;바탕" w:cs="Arial"/>
          <w:szCs w:val="26"/>
        </w:rPr>
      </w:r>
    </w:p>
    <w:p>
      <w:pPr>
        <w:pStyle w:val="Normal"/>
        <w:rPr>
          <w:rFonts w:cs="Arial"/>
          <w:b/>
          <w:b/>
          <w:i/>
          <w:i/>
          <w:szCs w:val="26"/>
        </w:rPr>
      </w:pPr>
      <w:r>
        <w:rPr>
          <w:rFonts w:cs="Arial"/>
          <w:b/>
          <w:i/>
          <w:szCs w:val="26"/>
        </w:rPr>
        <w:t>2. Đức Giêsu đến để giải phóng con người toàn diện</w:t>
      </w:r>
    </w:p>
    <w:p>
      <w:pPr>
        <w:pStyle w:val="Normal"/>
        <w:rPr>
          <w:rFonts w:cs="Arial"/>
          <w:szCs w:val="26"/>
        </w:rPr>
      </w:pPr>
      <w:r>
        <w:rPr>
          <w:rFonts w:cs="Arial"/>
          <w:szCs w:val="26"/>
        </w:rPr>
        <w:t>Ta thấy sứ mạng của Đức Giêsu là đến để giải phóng con người một cách toàn diện, cả tâm linh lẫn thể xác, cả cá nhân lẫn xã hội, bao hàm cả ba lãnh vực chính yếu của Kitô giáo là: chân lý, công lý và tình thương (x. Mt 23,23). Về tâm linh, Ngài giải phóng con người khỏi ách thống trị của tội lỗi, của lề luật, của thói hư tật xấu, khỏi tính yếu đuối của bản tính con người. Thánh Phaolô viết: «Chính để chúng ta được tự do mà Đức Kitô đã giải thoát chúng ta» (Gl 5,1; x. Rm 6,18; Cl 1,13). Ngài cũng đến để giải phóng con người về mặt thể chất: «Ai sẽ giải thoát tôi khỏi thân xác phải chết này? Tạ ơn Thiên Chúa, nhờ Đức Giêsu Kitô, Chúa chúng ta» (Rm 7,24-25); «Anh em đã chết cùng Đức Kitô và được giải thoát khỏi các yếu tố của vũ trụ» (Cl 2,20). Về mặt xã hội, Ngài đến để thực hiện một xã hội lý tưởng là Nước Trời, không chỉ tại thiên mà còn tại thế, trong đó mọi người đối xử với nhau bằng chân lý, công lý và tình thương.</w:t>
      </w:r>
    </w:p>
    <w:p>
      <w:pPr>
        <w:pStyle w:val="Normal"/>
        <w:rPr>
          <w:rFonts w:cs="Arial"/>
          <w:szCs w:val="26"/>
        </w:rPr>
      </w:pPr>
      <w:r>
        <w:rPr>
          <w:rFonts w:cs="Arial"/>
          <w:szCs w:val="26"/>
        </w:rPr>
      </w:r>
    </w:p>
    <w:p>
      <w:pPr>
        <w:pStyle w:val="Normal"/>
        <w:rPr>
          <w:rFonts w:cs="Arial"/>
          <w:szCs w:val="26"/>
        </w:rPr>
      </w:pPr>
      <w:r>
        <w:rPr>
          <w:rFonts w:cs="Arial"/>
          <w:szCs w:val="26"/>
        </w:rPr>
        <w:t>Vì thế, từ khi thành lập đến nay, Giáo Hội vẫn tiếp nối sứ mạng của Đức Giêsu là cứu độ con người một cách toàn diện. Chủ trương đó phần nào được diễn tả trong kinh «Thương người có 14 mối», trong đó không chỉ có 7 mối về linh hồn mà còn có 7 mối về thể xác.7 mối về thể xác rất cụ thể là: cứu giúp những kẻ thiếu thốn vật chất (thiếu ăn, thiếu uống, thiếu mặc, thiếu chỗ ở…); an ủi, giúp đỡ và chữa lành những kẻ ốm đau bệnh tật; thăm viếng và tìm cách giải phóng những kẻ bị giam cầm một cách oan ức hoặc bị làm nô lệ; giúp kẻ chết trong cảnh nghèo khổ được chôn cất tử tế. Tất cả đều nhằm giúp cho mọi người - đặc biệt những kẻ nghèo khổ - được sống và chết xứng với phẩm giá cao trọng của con người, là con cái và là hình ảnh của Thiên Chúa.</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3. Người Kitô hữu phải bảo vệ quyền sống cho ra người</w:t>
      </w:r>
    </w:p>
    <w:p>
      <w:pPr>
        <w:pStyle w:val="Normal"/>
        <w:rPr>
          <w:rFonts w:cs="Arial"/>
          <w:szCs w:val="26"/>
        </w:rPr>
      </w:pPr>
      <w:r>
        <w:rPr>
          <w:rFonts w:cs="Arial"/>
          <w:szCs w:val="26"/>
        </w:rPr>
        <w:t>Theo gương Đức Giêsu, tiếp tục thực hiện sứ mạng toàn diện của Ngài, nhiều Kitô hữu đã tranh đấu rất mạnh, rất hăng hái để bảo vệ sự sống, chẳng hạn chống phá thai, chống ngừa thai theo những phương pháp trái tự nhiên. Điều đó thật đáng khích lệ! Nhưng phần còn lại cũng rất quan trọng - là làm cho sự sống mà mình đã bảo vệ được sống cho xứng với phẩm giá con người - thì rất nhiều Kitô hữu lại coi nhẹ hoặc không đặt nặng. Như thế có khác nào «đánh trống bỏ dùi», «đem con bỏ chợ», «đầu voi đuôi chuột»? Thử hỏi: bảo vệ cho các thai nhi được quyền sống trên đời, nhưng lại không bảo vệ cho chúng quyền được sống hạnh phúc, sống đúng với phẩm giá con người, thì việc bảo vệ sự sống cho chúng có ích lợi gì? Ngoài việc bảo vệ sự sống, ta còn có bổn phận phát triển sự sống, để sống có chất lượng. Đừng để những thai nhi mà chúng ta cứu sống phải sống bất hạnh đến nỗi chúng phải than trách ta, những kẻ cứu sống chúng: «Thà để chúng tôi đừng sinh ra thì hơn!», «Tranh đấu cho chúng tôi sinh ra làm gì nếu sau đó lại để chúng tôi lâm vào cảnh lầm than khổ sở thế này?»</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4. Phải tranh đấu cho công lý</w:t>
      </w:r>
    </w:p>
    <w:p>
      <w:pPr>
        <w:pStyle w:val="Normal"/>
        <w:rPr>
          <w:rFonts w:eastAsia="Batang;바탕" w:cs="Arial"/>
          <w:szCs w:val="26"/>
        </w:rPr>
      </w:pPr>
      <w:r>
        <w:rPr>
          <w:rFonts w:cs="Arial"/>
          <w:szCs w:val="26"/>
        </w:rPr>
        <w:t>Muốn mọi người được sống đúng phẩm giá của con người, xứng với địa vị của con cái Thiên Chúa, chúng ta phải loại trừ mọi hình thức bất công trong xã hội. Hiện nay, trong xã hội, sự xuất hiện hay sự thịnh vượng của người này có thể gây khó khăn hay làm giảm bớt quyền lợi của người kia. Vì thế, người ta tìm đủ mọi cách để tước đoạt hoặc giảm thiểu quyền sống và quyền sống cho ra người của nhau. Vì thế, muốn mọi người được sống đúng với phẩm giá của con người, phải có những người tranh đấu cho quyền ấy. Những kẻ đang tước đoạt quyền làm người của kẻ khác hầu như không bao giờ tự động trả lại quyền ấy cho người bị tước đoạt cả. Họ chỉ trả lại quyền đó khi chúng ta hoặc chính người bị tước đoạt tranh đấu đòi buộc họ phải trả lại. Hy vọng dùng cầu nguyện hoặc lời năn nỉ van xin để kẻ ác tự động trả lại sự công bằng cho mọi người quả là một ảo vọng.</w:t>
      </w:r>
    </w:p>
    <w:p>
      <w:pPr>
        <w:pStyle w:val="Normal"/>
        <w:rPr>
          <w:rFonts w:cs="Arial"/>
          <w:szCs w:val="26"/>
        </w:rPr>
      </w:pPr>
      <w:r>
        <w:rPr>
          <w:rFonts w:cs="Arial"/>
          <w:szCs w:val="26"/>
        </w:rPr>
        <w:t>Muốn cho mọi người đang sống được sống đúng với phẩm giá của mình, thiết tưởng chúng ta phải tranh đấu mới được, dù là tranh đấu trong ôn hòa, trật tự. Và chúng ta cần tranh đấu cho quyền sống cho ra người một cách cũng hăng hái và hữu hiệu như chúng ta đã từng tranh đấu để bảo vệ sự sống vậy! Là người Kitô hữu, được thúc đẩy bởi đức ái Kitô giáo, chúng ta có bổn phận phải tranh đấu cho mọi người có quyền sống và quyền sống cho ra người. Muốn thế, phải lên tiếng bảo vệ công lý, chống lại những cơ chế phát sinh bất công, nghèo khổ, đồng thời cổ võ mọi người - mà trước hết là chúng ta - sống yêu thương đùm bọc lẫn nhau.</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5. Tranh đấu như thế có hợp với tinh thần Kitô hữu không?</w:t>
      </w:r>
    </w:p>
    <w:p>
      <w:pPr>
        <w:pStyle w:val="Normal"/>
        <w:rPr>
          <w:rFonts w:cs="Arial"/>
          <w:szCs w:val="26"/>
        </w:rPr>
      </w:pPr>
      <w:r>
        <w:rPr>
          <w:rFonts w:cs="Arial"/>
          <w:szCs w:val="26"/>
        </w:rPr>
        <w:t>Việc tranh đấu cho quyền làm người và sống cho ra người như thế tất nhiên ít nhiều phải liên quan tới chính trị. Các ngôn sứ của Thiên Chúa không hề chủ trương làm chính trị. Nhưng khi thực hiện sứ mạng của mình, là làm chứng cho chân lý, công lý và tình thương, các ông không ngại ngùng khi việc làm chứng ấy có vẻ như dính líu đến những vấn đề chính trị, hay mang tính cách chính trị. Việc lên tiếng hay làm chứng cho chân lý, công lý và tình thương trong xã hội, làm sao tránh được chuyện liên can đến chính trị? cũng như làm sao tránh được chuyện liên can đến văn hóa, xã hội, kinh tế…? Tất cả mọi vấn đề trong xã hội con người đều liên quan đến nhau một cách chặt chẽ. Không thể làm một việc gì trong xã hội mà không bị liên can đến những vấn đề ấy! Không muốn liên can đến những vấn đề ấy thì làm sao lên tiếng hay làm chứng cho chân lý, công lý và tình thương trong xã hội được? Muốn vô can thì chỉ có nước là im lặng, bất động, không nói không làm gì cả, và cũng hãy từ bỏ ý muốn làm ngôn sứ!</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Cũng tương tự như các ngôn sứ không chủ trương làm mất lòng ai, hay làm ai ghét mình, nhưng nếu vì sứ mạng mà phải làm mất lòng, phải nên cớ cho người ta ghét, thì cũng đành phải chấp nhận. Chẳng lẽ vì sợ làm mất lòng, sợ bị người ta ghét mà mình đành lỗi sứ mạng của mình?! Phải chăng người ngôn sứ được miễn thi hành sứ mạng của mình khi việc thi hành sứ mạng ấy có liên can đến chính trị?</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cs="Arial"/>
          <w:b/>
          <w:szCs w:val="26"/>
        </w:rPr>
        <w:t>CẦU NGUYỆN</w:t>
      </w:r>
    </w:p>
    <w:p>
      <w:pPr>
        <w:pStyle w:val="Normal"/>
        <w:rPr>
          <w:rFonts w:cs="Arial"/>
          <w:szCs w:val="26"/>
        </w:rPr>
      </w:pPr>
      <w:r>
        <w:rPr>
          <w:rFonts w:cs="Arial"/>
          <w:szCs w:val="26"/>
        </w:rPr>
        <w:t>Lạy Cha, nhiều khi chúng con coi những gì liên quan đến chính trị như những điều kỵ húy, như thể chúng phản lại tinh thần Kitô hữu. Thực ra chúng con không thể tránh được sự liên quan ấy khi chúng con làm theo tiếng lương tâm, khi chúng con bảo vệ chân lý, công lý và tình thương. Chúng con đã coi chuyện tránh né những vấn đề chính trị còn quan trọng hơn cả việc tuân giữ lề luật của Thiên Chúa là luật yêu thương: chúng con sẵn sàng bỏ thi hành luật Chúa khi việc thi hành này có liên quan đến chính trị! Xin cho chúng con ý thức được quan niệm sai lầm của mình.</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Times New Roman" w:hAnsi="Times New Roman"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TOC1Left114cmFirstline0cm">
    <w:name w:val="Style TOC 1 + Left:  1.14 cm First line:  0 cm"/>
    <w:basedOn w:val="Contents1"/>
    <w:qFormat/>
    <w:pPr>
      <w:numPr>
        <w:ilvl w:val="0"/>
        <w:numId w:val="0"/>
      </w:numPr>
      <w:ind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22:00Z</dcterms:created>
  <dc:creator>Nguyen Luong</dc:creator>
  <dc:description/>
  <cp:keywords/>
  <dc:language>en-US</dc:language>
  <cp:lastModifiedBy>Tinh Cao</cp:lastModifiedBy>
  <dcterms:modified xsi:type="dcterms:W3CDTF">2010-01-23T06:22:00Z</dcterms:modified>
  <cp:revision>2</cp:revision>
  <dc:subject/>
  <dc:title>Suy Niem Tin Mung Chua Nhat 3 Thuong Nien C</dc:title>
</cp:coreProperties>
</file>