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bookmarkStart w:id="0" w:name="_top"/>
      <w:bookmarkEnd w:id="0"/>
      <w:r>
        <w:rPr>
          <w:b/>
          <w:sz w:val="26"/>
          <w:szCs w:val="26"/>
        </w:rPr>
        <w:t>Các bài suy niệm CHÚA NHẬT 31 THƯỜNG NIÊN - C</w:t>
      </w:r>
    </w:p>
    <w:p>
      <w:pPr>
        <w:pStyle w:val="Normal"/>
        <w:spacing w:before="0" w:after="0"/>
        <w:jc w:val="center"/>
        <w:rPr>
          <w:i/>
          <w:i/>
          <w:sz w:val="26"/>
          <w:szCs w:val="26"/>
        </w:rPr>
      </w:pPr>
      <w:r>
        <w:rPr>
          <w:i/>
          <w:sz w:val="26"/>
          <w:szCs w:val="26"/>
        </w:rPr>
        <w:t>Lời Chúa: Kn 11,22–12,2; 2Tx 1,11–2,2; Lc 19, 1-10</w:t>
      </w:r>
    </w:p>
    <w:p>
      <w:pPr>
        <w:pStyle w:val="Normal"/>
        <w:spacing w:before="0" w:after="0"/>
        <w:jc w:val="center"/>
        <w:rPr>
          <w:i/>
          <w:i/>
          <w:sz w:val="26"/>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b/>
          <w:b/>
          <w:sz w:val="26"/>
          <w:szCs w:val="26"/>
        </w:rPr>
      </w:pPr>
      <w:r>
        <w:rPr>
          <w:b/>
          <w:sz w:val="26"/>
          <w:szCs w:val="26"/>
        </w:rPr>
        <w:t>MỤC LỤC</w:t>
      </w:r>
    </w:p>
    <w:sdt>
      <w:sdtPr>
        <w:docPartObj>
          <w:docPartGallery w:val="Table of Contents"/>
          <w:docPartUnique w:val="true"/>
        </w:docPartObj>
      </w:sdtPr>
      <w:sdtContent>
        <w:p>
          <w:pPr>
            <w:pStyle w:val="Contents1"/>
            <w:tabs>
              <w:tab w:val="clear" w:pos="6397"/>
              <w:tab w:val="right" w:pos="6750" w:leader="dot"/>
            </w:tabs>
            <w:ind w:left="180" w:hanging="0"/>
            <w:rPr>
              <w:rFonts w:ascii="Calibri;LuzSans-Book" w:hAnsi="Calibri;LuzSans-Book" w:cs="Calibri;LuzSans-Book"/>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275545922">
            <w:r>
              <w:rPr>
                <w:rStyle w:val="IndexLink"/>
              </w:rPr>
              <w:t>1. Đổi đời</w:t>
              <w:tab/>
              <w:t>2</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23">
            <w:r>
              <w:rPr>
                <w:rStyle w:val="IndexLink"/>
              </w:rPr>
              <w:t>2. Ánh mắt yêu thương. ĐTGM. Ngô Quang Kiệt.</w:t>
              <w:tab/>
              <w:t>4</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24">
            <w:r>
              <w:rPr>
                <w:rStyle w:val="IndexLink"/>
              </w:rPr>
              <w:t>3. Tầm cao của Phúc Âm</w:t>
              <w:tab/>
              <w:t>6</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25">
            <w:r>
              <w:rPr>
                <w:rStyle w:val="IndexLink"/>
              </w:rPr>
              <w:t>4. Con Người đến để tìm và cứu</w:t>
              <w:tab/>
              <w:t>8</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26">
            <w:r>
              <w:rPr>
                <w:rStyle w:val="IndexLink"/>
              </w:rPr>
              <w:t>5. Chúng ta thì giống như Giakêu</w:t>
              <w:tab/>
              <w:t>11</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27">
            <w:r>
              <w:rPr>
                <w:rStyle w:val="IndexLink"/>
              </w:rPr>
              <w:t>6. Gặp gỡ Đức Kitô biến đổi cuộc đời mình</w:t>
              <w:tab/>
              <w:t>13</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28">
            <w:r>
              <w:rPr>
                <w:rStyle w:val="IndexLink"/>
              </w:rPr>
              <w:t>7. Tình yêu làm kinh ngạc - McCarthy</w:t>
              <w:tab/>
              <w:t>18</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29">
            <w:r>
              <w:rPr>
                <w:rStyle w:val="IndexLink"/>
              </w:rPr>
              <w:t>8. Từ khán giả đến người tiếp cận - McCarthy</w:t>
              <w:tab/>
              <w:t>20</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0">
            <w:r>
              <w:rPr>
                <w:rStyle w:val="IndexLink"/>
              </w:rPr>
              <w:t>9. Suy niệm của William Barclay</w:t>
              <w:tab/>
              <w:t>22</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1">
            <w:r>
              <w:rPr>
                <w:rStyle w:val="IndexLink"/>
              </w:rPr>
              <w:t>10. Chú giải mục vụ của Hugues Cousin</w:t>
              <w:tab/>
              <w:t>25</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2">
            <w:r>
              <w:rPr>
                <w:rStyle w:val="IndexLink"/>
              </w:rPr>
              <w:t>11. Chú giải của Noel Quesson</w:t>
              <w:tab/>
              <w:t>28</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3">
            <w:r>
              <w:rPr>
                <w:rStyle w:val="IndexLink"/>
              </w:rPr>
              <w:t>12. Người tội lỗi - R. Gutzwiller</w:t>
              <w:tab/>
              <w:t>35</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4">
            <w:r>
              <w:rPr>
                <w:rStyle w:val="IndexLink"/>
              </w:rPr>
              <w:t>13. Chú giải của Fiches Dominicales</w:t>
              <w:tab/>
              <w:t>36</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5">
            <w:r>
              <w:rPr>
                <w:rStyle w:val="IndexLink"/>
              </w:rPr>
              <w:t>14. Hôm nay nhà này được giải thoát.</w:t>
              <w:tab/>
              <w:t>43</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6">
            <w:r>
              <w:rPr>
                <w:rStyle w:val="IndexLink"/>
              </w:rPr>
              <w:t>15. Hôm nay nhà này được giải thoát.</w:t>
              <w:tab/>
              <w:t>46</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7">
            <w:r>
              <w:rPr>
                <w:rStyle w:val="IndexLink"/>
              </w:rPr>
              <w:t>16. Có một cái nhìn như thế.</w:t>
              <w:tab/>
              <w:t>48</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8">
            <w:r>
              <w:rPr>
                <w:rStyle w:val="IndexLink"/>
              </w:rPr>
              <w:t>17. Tiền bạc</w:t>
              <w:tab/>
              <w:t>50</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39">
            <w:r>
              <w:rPr>
                <w:rStyle w:val="IndexLink"/>
              </w:rPr>
              <w:t>18. Đền tội</w:t>
              <w:tab/>
              <w:t>53</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40">
            <w:r>
              <w:rPr>
                <w:rStyle w:val="IndexLink"/>
              </w:rPr>
              <w:t>19. Đổi đời</w:t>
              <w:tab/>
              <w:t>55</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41">
            <w:r>
              <w:rPr>
                <w:rStyle w:val="IndexLink"/>
              </w:rPr>
              <w:t>20. Hoán cải</w:t>
              <w:tab/>
              <w:t>59</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42">
            <w:r>
              <w:rPr>
                <w:rStyle w:val="IndexLink"/>
              </w:rPr>
              <w:t>21. Hoán cải</w:t>
              <w:tab/>
              <w:t>64</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43">
            <w:r>
              <w:rPr>
                <w:rStyle w:val="IndexLink"/>
              </w:rPr>
              <w:t>22. Thiên Chúa yêu thương</w:t>
              <w:tab/>
              <w:t>66</w:t>
            </w:r>
          </w:hyperlink>
        </w:p>
        <w:p>
          <w:pPr>
            <w:pStyle w:val="Contents1"/>
            <w:tabs>
              <w:tab w:val="clear" w:pos="6397"/>
              <w:tab w:val="right" w:pos="6750" w:leader="dot"/>
            </w:tabs>
            <w:ind w:left="180" w:hanging="0"/>
            <w:rPr>
              <w:rFonts w:ascii="Calibri;LuzSans-Book" w:hAnsi="Calibri;LuzSans-Book" w:cs="Calibri;LuzSans-Book"/>
              <w:color w:val="000000"/>
              <w:sz w:val="22"/>
              <w:szCs w:val="22"/>
            </w:rPr>
          </w:pPr>
          <w:hyperlink w:anchor="__RefHeading___Toc275545944">
            <w:r>
              <w:rPr>
                <w:rStyle w:val="IndexLink"/>
              </w:rPr>
              <w:t>23. Suy niệm của JKN</w:t>
              <w:tab/>
              <w:t>68</w:t>
            </w:r>
          </w:hyperlink>
          <w:r>
            <w:rPr>
              <w:rStyle w:val="IndexLink"/>
            </w:rPr>
            <w:fldChar w:fldCharType="end"/>
          </w:r>
        </w:p>
      </w:sdtContent>
    </w:sdt>
    <w:p>
      <w:pPr>
        <w:pStyle w:val="Normal"/>
        <w:rPr>
          <w:rFonts w:ascii="Calibri;LuzSans-Book" w:hAnsi="Calibri;LuzSans-Book" w:cs="Calibri;LuzSans-Book"/>
          <w:color w:val="000000"/>
          <w:sz w:val="22"/>
          <w:szCs w:val="22"/>
        </w:rPr>
      </w:pPr>
      <w:r>
        <w:rPr>
          <w:rFonts w:cs="Calibri;LuzSans-Book" w:ascii="Calibri;LuzSans-Book" w:hAnsi="Calibri;LuzSans-Book"/>
          <w:color w:val="000000"/>
          <w:sz w:val="22"/>
          <w:szCs w:val="22"/>
        </w:rPr>
      </w:r>
      <w:r>
        <w:br w:type="page"/>
      </w:r>
    </w:p>
    <w:p>
      <w:pPr>
        <w:pStyle w:val="Heading1"/>
        <w:ind w:hanging="0"/>
        <w:rPr>
          <w:sz w:val="26"/>
          <w:szCs w:val="26"/>
        </w:rPr>
      </w:pPr>
      <w:bookmarkStart w:id="1" w:name="__RefHeading___Toc275545922"/>
      <w:r>
        <w:rPr>
          <w:sz w:val="26"/>
          <w:szCs w:val="26"/>
        </w:rPr>
        <w:t>1. Đổi đời</w:t>
      </w:r>
      <w:bookmarkEnd w:id="1"/>
      <w:r>
        <w:rPr>
          <w:sz w:val="26"/>
          <w:szCs w:val="26"/>
        </w:rPr>
        <w:t xml:space="preserve"> </w:t>
      </w:r>
    </w:p>
    <w:p>
      <w:pPr>
        <w:pStyle w:val="Normal"/>
        <w:rPr>
          <w:rFonts w:cs="Arial"/>
          <w:sz w:val="26"/>
          <w:szCs w:val="26"/>
        </w:rPr>
      </w:pPr>
      <w:r>
        <w:rPr>
          <w:rFonts w:cs="Arial"/>
          <w:sz w:val="26"/>
          <w:szCs w:val="26"/>
        </w:rPr>
        <w:t xml:space="preserve">Trong cuộc sống, có nhiều người đã thoát xác, đã đổi đời một cách bất ngờ để trở nên tốt lành và thánh thiệ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hanxicô Borgia đã từ bỏ chức vị tại triều đình khi đứng trước thi thể rữa thối của hoàng hậu Isabella. Phanxicô Xaviê đã trở nên một vị tông đồ Á châu chỉ vì lời Kinh Thánh mà Ignatio không ngừng nhắc đến mỗi khi gặp gỡ: Được lời lãi cả thế gian mà mất linh hồn thì có ích lợi chi. Magueritte de Cortone đã xa lìa nếp sống tội lỗi và trở nên một vị thánh trước cái chết của người tình. Và ngày hôm nay, ông Giakêu cũng đã thực hiện một cuộc đổi đời, một cuộc thoát xác như thế.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ực vậy, khi trèo lên cây sung để nhìn xem Chúa Giêsu, có lẽ ông chỉ muốn thoả mãn tính tò mò của mình cứ chẳng có nghĩ ngợi xa xôi gì. Thế nhưng thật bất ngờ là sự việc tưởng như vô nghĩa này đã đưa ông đi rất xa, đánh dấu một khúc quanh, mở ra một huyết mới có tính cách quyết định toàn bộ cuộc đời của ô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ừ đó chúng ta nhận thấy Chúa thường đến với chúng ta, thường bước vào cuộc đời chúng ta một cách bất ngờ, bằng những con đường đầy bí ẩn, hầu dẫn chúng ta tới những nơi thật xa lạ. Ngài luôn chủ động, đưa ra sáng kiến và chọn lựa chúng ta như lời Ngài đã phán: Không phải các con chọn Thầy nhưng chính Thầy đã chọn các co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hần chúng ta là phải nắm lấy cơ hội một cách đúng lúc, chấp nhận sáng kiến của Chúa và cùng bước đi với Ngài trên nẻo đường Ngài đã mở ra. Điều quan trọng đó là đừng lỡ hẹn với Ngài. Bởi vì cơ hội bỏ qua sẽ không bao giờ trở lạ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Nếu như ngày hôm nay, ông Giakêu không muốn xem thấy Chúa hay không đón nhận Ngài đến thăm nhà ông, thì có lẽ đã chẳng xảy ra sự gì, để rồi ông mãi mãi vẫn là một người thu thuế, mải mê làm giàu một cách bất chính. Thế nhưng ngày hôm nay, một con đường mới đã mở ra cho ông, một cuộc sống mới đã bùng lên trong ông và một con người mới được khai sinh nơi cõi lòng ông. Cuộc đổi đời của ông đã diễn ra tức khắc và triệt để.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ức khắc bởi vì ông không xin được gia hạn, được trì hoãn, và bởi vì ông biết rằng nếu không thực hiện ngay hôm nay, ngay lúc này thì cũng sẽ chẳng bao giờ thực hiện được. </w:t>
      </w:r>
    </w:p>
    <w:p>
      <w:pPr>
        <w:pStyle w:val="Normal"/>
        <w:rPr>
          <w:rFonts w:cs="Arial"/>
          <w:sz w:val="26"/>
          <w:szCs w:val="26"/>
        </w:rPr>
      </w:pPr>
      <w:r>
        <w:rPr>
          <w:rFonts w:cs="Arial"/>
          <w:sz w:val="26"/>
          <w:szCs w:val="26"/>
        </w:rPr>
        <w:t xml:space="preserve">Triệt để bởi vì ông sẵn sàng chấp nhận mọi hậu quả của cuộc hoán cải: chia tài sản cho người nghèo túng, đền bù gấp bốn cho những thiệt hại mình đã gây nên. Cuộc hoán cải nào cũng có cái giá phải trả. Có sẵn lòng trả thì mới là hoán cải thực sự.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òn chúng ta thì sao? Chúng ta đã quyết tâm trở lại với Chúa biết bao nhiêu lần, nhưng có lẽ chưa một lần chúng ta đã trở lại thật sự với Ngài. Phải chăng, vì sợ phải trả cái giá đắt ấy mà chúng ta cứ còn trì hoãn, và thoái thác mãi.</w:t>
      </w:r>
      <w:r>
        <w:br w:type="page"/>
      </w:r>
    </w:p>
    <w:p>
      <w:pPr>
        <w:pStyle w:val="Heading1"/>
        <w:ind w:hanging="0"/>
        <w:rPr>
          <w:sz w:val="26"/>
          <w:szCs w:val="26"/>
        </w:rPr>
      </w:pPr>
      <w:bookmarkStart w:id="2" w:name="__RefHeading___Toc275545923"/>
      <w:bookmarkEnd w:id="2"/>
      <w:r>
        <w:rPr>
          <w:sz w:val="26"/>
          <w:szCs w:val="26"/>
        </w:rPr>
        <w:t>2. Ánh mắt yêu thương. ĐTGM. Ngô Quang Kiệt.</w:t>
      </w:r>
    </w:p>
    <w:p>
      <w:pPr>
        <w:pStyle w:val="Normal"/>
        <w:rPr>
          <w:rFonts w:cs="Arial"/>
          <w:sz w:val="26"/>
          <w:szCs w:val="26"/>
        </w:rPr>
      </w:pPr>
      <w:r>
        <w:rPr>
          <w:rFonts w:cs="Arial"/>
          <w:sz w:val="26"/>
          <w:szCs w:val="26"/>
        </w:rPr>
        <w:t>Mỗi khi đọc câu chuyện ông Giakêu, tôi ngỡ ngàng trước ánh mắt của Chúa Giêsu khi Ngài nhìn lên ông Giakêu trên cây sung. Ánh mắt ấy có sức mạnh kỳ lạ. Ánh mắt ấy chất chứa bao tâm tình. Chỉ trong một ánh mắt cuộc đời Giakêu hoàn toàn biến đổi.</w:t>
      </w:r>
    </w:p>
    <w:p>
      <w:pPr>
        <w:pStyle w:val="Normal"/>
        <w:rPr>
          <w:rFonts w:cs="Arial"/>
          <w:sz w:val="26"/>
          <w:szCs w:val="26"/>
        </w:rPr>
      </w:pPr>
      <w:r>
        <w:rPr>
          <w:rFonts w:cs="Arial"/>
          <w:sz w:val="26"/>
          <w:szCs w:val="26"/>
        </w:rPr>
      </w:r>
    </w:p>
    <w:p>
      <w:pPr>
        <w:pStyle w:val="Normal"/>
        <w:rPr/>
      </w:pPr>
      <w:r>
        <w:rPr>
          <w:rFonts w:cs="Arial"/>
          <w:sz w:val="26"/>
          <w:szCs w:val="26"/>
          <w:lang w:val="fr-FR"/>
        </w:rPr>
        <w:t xml:space="preserve">Đó là ánh mắt </w:t>
      </w:r>
      <w:r>
        <w:rPr>
          <w:rFonts w:cs="Arial"/>
          <w:b/>
          <w:i/>
          <w:sz w:val="26"/>
          <w:szCs w:val="26"/>
          <w:lang w:val="fr-FR"/>
        </w:rPr>
        <w:t>quan tâm</w:t>
      </w:r>
      <w:r>
        <w:rPr>
          <w:rFonts w:cs="Arial"/>
          <w:sz w:val="26"/>
          <w:szCs w:val="26"/>
          <w:lang w:val="fr-FR"/>
        </w:rPr>
        <w:t>. Chúa Giêsu vào thành Giêricô. Giêricô là một thành phố rộng lớn, người đông đúc, buôn bán sầm uất. Một đám đông lớn đi theo Chúa Giêsu. Trong khi đó ông Giakêu thật bé nhỏ. Nên ông phải leo lên cây sung để nhìn Chúa. Thật lạ lùng. Giữa đám đông mênh mông ấy, Chúa vẫn nhìn thấy ông Giakêu, dù ông thấp lùn. Giữa muôn người, Chúa chỉ tìm Giakêu. Lại còn biết rõ tên ông. Điều đó chứng tỏ Chúa quan tâm tới Giakêu, dù ông bé nhỏ trong một đám đông hỗn độn. Giakêu chắc chắn cảm thấy ấm lòng vì ánh mắt quan tâm của Chúa.</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 xml:space="preserve">Đó là ánh mắt </w:t>
      </w:r>
      <w:r>
        <w:rPr>
          <w:rFonts w:cs="Arial"/>
          <w:b/>
          <w:i/>
          <w:sz w:val="26"/>
          <w:szCs w:val="26"/>
          <w:lang w:val="fr-FR"/>
        </w:rPr>
        <w:t>khiêm nhường</w:t>
      </w:r>
      <w:r>
        <w:rPr>
          <w:rFonts w:cs="Arial"/>
          <w:sz w:val="26"/>
          <w:szCs w:val="26"/>
          <w:lang w:val="fr-FR"/>
        </w:rPr>
        <w:t>. Hãy tưởng tượng cảnh Chúa ngước lên nhìn Giakêu. Chúa nhìn lên. Giakêu nhìn xuống. Thật là một cảnh tượng phi thường. Người có tầm vóc cao lớn phải ngước nhìn lên mới gặp ánh mắt người thấp bé. Thiên Chúa phải ngước mắt nhìn lên mới gặp được phàm nhân. Đấng vô cùng thánh thiện phải ngước mắt nhìn lên mới gặp kẻ tội lỗi tầy trời. Tạo hóa phải ngước mắt nhìn lên mới gặp được thụ tạo. Đấng Cứu Độ phải ngước mắt nhìn lên mới gặp được kẻ cần được cứu. Đấng tha tội phải ngước mắt nhìn lên mới gặp được kẻ cần được thứ tha. Thật là một sự khiêm nhường thẳm sâu. Giakêu chắc chắn phải choáng váng vì ánh mắt khiêm nhường của Chúa.</w:t>
      </w:r>
    </w:p>
    <w:p>
      <w:pPr>
        <w:pStyle w:val="Normal"/>
        <w:rPr/>
      </w:pPr>
      <w:r>
        <w:rPr>
          <w:rFonts w:cs="Arial"/>
          <w:sz w:val="26"/>
          <w:szCs w:val="26"/>
          <w:lang w:val="fr-FR"/>
        </w:rPr>
        <w:t xml:space="preserve">Đó là ánh mắt </w:t>
      </w:r>
      <w:r>
        <w:rPr>
          <w:rFonts w:cs="Arial"/>
          <w:b/>
          <w:i/>
          <w:sz w:val="26"/>
          <w:szCs w:val="26"/>
          <w:lang w:val="fr-FR"/>
        </w:rPr>
        <w:t>tha thứ</w:t>
      </w:r>
      <w:r>
        <w:rPr>
          <w:rFonts w:cs="Arial"/>
          <w:sz w:val="26"/>
          <w:szCs w:val="26"/>
          <w:lang w:val="fr-FR"/>
        </w:rPr>
        <w:t>. Nguyên một việc quan tâm tìm kiếm cũng đã chứng tỏ Chúa tha thứ cho ông rồi. Huống hồ Chúa còn khiêm tốn ngước nhìn lên. Hơn thế nữa Chúa còn ngỏ lời muốn đến thăm nhà ông. Giakêu chưa tìm Chúa thì Chúa đã tìm Giakêu. Giakêu chưa gọi Chúa thì Chúa đã gọi Giakêu. Giakêu chưa mời thì Chúa đã ngỏ ý đến nhà. Giakêu chưa xin lỗi thì Chúa đã tha thứ. Ánh mắt tha thứ mới khoan dung độ lượng và ấm áp làm sao. Giakêu chắc chắn tràn đầy niềm hối cải khi nhìn vào ánh mắt tha thứ của Chúa.</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 xml:space="preserve">Đó là ánh mắt </w:t>
      </w:r>
      <w:r>
        <w:rPr>
          <w:rFonts w:cs="Arial"/>
          <w:b/>
          <w:i/>
          <w:sz w:val="26"/>
          <w:szCs w:val="26"/>
          <w:lang w:val="fr-FR"/>
        </w:rPr>
        <w:t>tin tưởng</w:t>
      </w:r>
      <w:r>
        <w:rPr>
          <w:rFonts w:cs="Arial"/>
          <w:sz w:val="26"/>
          <w:szCs w:val="26"/>
          <w:lang w:val="fr-FR"/>
        </w:rPr>
        <w:t>. Chúa Giêsu nhìn Giakêu bằng ánh mắt tin tưởng. Tin tưởng nên không nhìn về quá khứ mà chỉ hướng về tương lai. Chúa quên hết tội lỗi của ông. Hơn thế nữa Chúa tin rằng ông sẽ nên người tốt. Chúa tin rằng ông sẽ làm lại cuộc đời. Chúa tin vào tương lai của ông. Nên Chúa đã nhìn ông. Nên Chúa tha thứ cho ông. Nên Chúa kết thân với ông. Trước ánh mắt tin tưởng của Chúa, chắc chắn Giakêu sẽ cương quyết làm lại cuộc đời.</w:t>
      </w:r>
    </w:p>
    <w:p>
      <w:pPr>
        <w:pStyle w:val="Normal"/>
        <w:rPr>
          <w:rFonts w:cs="Arial"/>
          <w:sz w:val="26"/>
          <w:szCs w:val="26"/>
          <w:lang w:val="fr-FR"/>
        </w:rPr>
      </w:pPr>
      <w:r>
        <w:rPr>
          <w:rFonts w:cs="Arial"/>
          <w:sz w:val="26"/>
          <w:szCs w:val="26"/>
          <w:lang w:val="fr-FR"/>
        </w:rPr>
      </w:r>
    </w:p>
    <w:p>
      <w:pPr>
        <w:pStyle w:val="Normal"/>
        <w:rPr/>
      </w:pPr>
      <w:r>
        <w:rPr>
          <w:rFonts w:cs="Arial"/>
          <w:sz w:val="26"/>
          <w:szCs w:val="26"/>
          <w:lang w:val="fr-FR"/>
        </w:rPr>
        <w:t xml:space="preserve">Đó là ánh mắt </w:t>
      </w:r>
      <w:r>
        <w:rPr>
          <w:rFonts w:cs="Arial"/>
          <w:b/>
          <w:i/>
          <w:sz w:val="26"/>
          <w:szCs w:val="26"/>
          <w:lang w:val="fr-FR"/>
        </w:rPr>
        <w:t>yêu thương</w:t>
      </w:r>
      <w:r>
        <w:rPr>
          <w:rFonts w:cs="Arial"/>
          <w:sz w:val="26"/>
          <w:szCs w:val="26"/>
          <w:lang w:val="fr-FR"/>
        </w:rPr>
        <w:t>. Tất cả sẽ không thể giải thích được nếu không có tình yêu. Chúa quan tâm tới Giakêu vì Chúa yêu thương ông, như người mục tử tốt lành đi tìm con chiên lạc. Chúa khiêm nhường vì Chúa yêu thương ông, như người cha cõng con trên vai. Chúa tha thứ vì Chúa yêu thương ông, như người cha sẵn sàng chờ đón đứa con hoang đàng. Chúa tin tưởng vì Chúa yêu thương ông, như người mẹ không khi nào nói rằng con mình xấu, dù nó phạm tội trăm lần. Chúa nhìn ông bằng ánh mắt yêu thương. Ngập tràn trong yêu thương, trái tim Giakêu bừng lên ngọn lửa yêu thương. Đời ông được đốt cháy trong yêu thương. Nên ông đã đáp lại tình yêu thương của Chúa. Vì yêu mến Chúa mà ông yêu thương đồng loại. Yêu thương nên đền bù thiệt hại. Yêu thương nên chia sẻ chân thành.</w:t>
      </w:r>
    </w:p>
    <w:p>
      <w:pPr>
        <w:pStyle w:val="Normal"/>
        <w:rPr>
          <w:rFonts w:cs="Arial"/>
          <w:sz w:val="26"/>
          <w:szCs w:val="26"/>
          <w:lang w:val="fr-FR"/>
        </w:rPr>
      </w:pPr>
      <w:r>
        <w:rPr>
          <w:rFonts w:cs="Arial"/>
          <w:sz w:val="26"/>
          <w:szCs w:val="26"/>
          <w:lang w:val="fr-FR"/>
        </w:rPr>
      </w:r>
    </w:p>
    <w:p>
      <w:pPr>
        <w:pStyle w:val="Normal"/>
        <w:rPr>
          <w:rFonts w:cs="Arial"/>
          <w:sz w:val="26"/>
          <w:szCs w:val="26"/>
          <w:lang w:val="fr-FR"/>
        </w:rPr>
      </w:pPr>
      <w:r>
        <w:rPr>
          <w:rFonts w:cs="Arial"/>
          <w:sz w:val="26"/>
          <w:szCs w:val="26"/>
          <w:lang w:val="fr-FR"/>
        </w:rPr>
        <w:t>Lạy Chúa, Chúa luôn nhìn con bằng ánh mắt yêu thương. Xin cho con biết nhìn vào mắt Chúa, nhận ra tình yêu thương của Chúa và biến đổi cuộc đời như ông Giakêu.</w:t>
      </w:r>
    </w:p>
    <w:p>
      <w:pPr>
        <w:pStyle w:val="Normal"/>
        <w:rPr>
          <w:rFonts w:cs="Arial"/>
          <w:sz w:val="26"/>
          <w:szCs w:val="26"/>
          <w:lang w:val="fr-FR"/>
        </w:rPr>
      </w:pPr>
      <w:r>
        <w:rPr>
          <w:rFonts w:cs="Arial"/>
          <w:sz w:val="26"/>
          <w:szCs w:val="26"/>
          <w:lang w:val="fr-FR"/>
        </w:rPr>
      </w:r>
    </w:p>
    <w:p>
      <w:pPr>
        <w:pStyle w:val="Normal"/>
        <w:rPr>
          <w:rFonts w:cs="Arial"/>
          <w:b/>
          <w:b/>
          <w:sz w:val="26"/>
          <w:szCs w:val="26"/>
        </w:rPr>
      </w:pPr>
      <w:r>
        <w:rPr>
          <w:rFonts w:cs="Arial"/>
          <w:b/>
          <w:sz w:val="26"/>
          <w:szCs w:val="26"/>
        </w:rPr>
        <w:t>KIỂM ĐIỂM ĐỜI SỐNG</w:t>
      </w:r>
    </w:p>
    <w:p>
      <w:pPr>
        <w:pStyle w:val="Normal"/>
        <w:numPr>
          <w:ilvl w:val="0"/>
          <w:numId w:val="6"/>
        </w:numPr>
        <w:rPr>
          <w:rFonts w:cs="Arial"/>
          <w:sz w:val="26"/>
          <w:szCs w:val="26"/>
        </w:rPr>
      </w:pPr>
      <w:r>
        <w:rPr>
          <w:rFonts w:cs="Arial"/>
          <w:sz w:val="26"/>
          <w:szCs w:val="26"/>
        </w:rPr>
        <w:t>Chúa nhìn Giakêu bằng ánh mắt thế nào?</w:t>
      </w:r>
    </w:p>
    <w:p>
      <w:pPr>
        <w:pStyle w:val="Normal"/>
        <w:numPr>
          <w:ilvl w:val="0"/>
          <w:numId w:val="6"/>
        </w:numPr>
        <w:rPr>
          <w:rFonts w:cs="Arial"/>
          <w:sz w:val="26"/>
          <w:szCs w:val="26"/>
        </w:rPr>
      </w:pPr>
      <w:r>
        <w:rPr>
          <w:rFonts w:cs="Arial"/>
          <w:sz w:val="26"/>
          <w:szCs w:val="26"/>
        </w:rPr>
        <w:t>Giakêu đã đáp lại ánh mắt của Chúa ra sao?</w:t>
      </w:r>
    </w:p>
    <w:p>
      <w:pPr>
        <w:pStyle w:val="Normal"/>
        <w:numPr>
          <w:ilvl w:val="0"/>
          <w:numId w:val="6"/>
        </w:numPr>
        <w:rPr>
          <w:rFonts w:cs="Arial"/>
          <w:sz w:val="26"/>
          <w:szCs w:val="26"/>
        </w:rPr>
      </w:pPr>
      <w:r>
        <w:rPr>
          <w:rFonts w:cs="Arial"/>
          <w:sz w:val="26"/>
          <w:szCs w:val="26"/>
        </w:rPr>
        <w:t>Bạn có bao giờ nhìn thấy ánh mắt Chúa nhìn bạn chưa?</w:t>
      </w:r>
    </w:p>
    <w:p>
      <w:pPr>
        <w:pStyle w:val="Normal"/>
        <w:numPr>
          <w:ilvl w:val="0"/>
          <w:numId w:val="6"/>
        </w:numPr>
        <w:rPr>
          <w:rFonts w:cs="Arial"/>
          <w:sz w:val="26"/>
          <w:szCs w:val="26"/>
        </w:rPr>
      </w:pPr>
      <w:r>
        <w:rPr>
          <w:rFonts w:cs="Arial"/>
          <w:sz w:val="26"/>
          <w:szCs w:val="26"/>
        </w:rPr>
        <w:t>Bạn có muốn nhìn tha nhân bằng ánh mắt của Chúa không?</w:t>
      </w:r>
    </w:p>
    <w:p>
      <w:pPr>
        <w:pStyle w:val="Heading1"/>
        <w:ind w:hanging="0"/>
        <w:rPr>
          <w:rFonts w:cs="Arial"/>
          <w:sz w:val="26"/>
          <w:szCs w:val="26"/>
        </w:rPr>
      </w:pPr>
      <w:r>
        <w:rPr>
          <w:rFonts w:cs="Arial"/>
          <w:sz w:val="26"/>
          <w:szCs w:val="26"/>
        </w:rPr>
      </w:r>
      <w:bookmarkStart w:id="3" w:name="__RefHeading___Toc275545924"/>
      <w:bookmarkStart w:id="4" w:name="__RefHeading___Toc275545924"/>
    </w:p>
    <w:p>
      <w:pPr>
        <w:pStyle w:val="Heading1"/>
        <w:ind w:hanging="0"/>
        <w:rPr>
          <w:sz w:val="26"/>
          <w:szCs w:val="26"/>
        </w:rPr>
      </w:pPr>
      <w:bookmarkStart w:id="5" w:name="__RefHeading___Toc275545924"/>
      <w:r>
        <w:rPr>
          <w:sz w:val="26"/>
          <w:szCs w:val="26"/>
        </w:rPr>
        <w:t>3. Tầm cao của Phúc Âm</w:t>
      </w:r>
      <w:bookmarkEnd w:id="5"/>
    </w:p>
    <w:p>
      <w:pPr>
        <w:pStyle w:val="Normal"/>
        <w:rPr>
          <w:rFonts w:cs="Arial"/>
          <w:sz w:val="26"/>
          <w:szCs w:val="26"/>
        </w:rPr>
      </w:pPr>
      <w:r>
        <w:rPr>
          <w:rFonts w:cs="Arial"/>
          <w:sz w:val="26"/>
          <w:szCs w:val="26"/>
        </w:rPr>
        <w:t>(Suy niệm của Achille Degeest)</w:t>
      </w:r>
    </w:p>
    <w:p>
      <w:pPr>
        <w:pStyle w:val="Normal"/>
        <w:rPr>
          <w:rFonts w:cs="Arial"/>
          <w:sz w:val="26"/>
          <w:szCs w:val="26"/>
        </w:rPr>
      </w:pPr>
      <w:r>
        <w:rPr>
          <w:rFonts w:cs="Arial"/>
          <w:sz w:val="26"/>
          <w:szCs w:val="26"/>
        </w:rPr>
        <w:t>Giakêu là một người giàu có. Sự giàu có của ông có thể khiến cho người ta có lý do chính đáng nghi ngờ ông tham nhũng. Thật vậy, phụ trách thu thuế cho người La mã chiếm đóng xứ sở mình, ông trích ra những khoản đáng kể làm của riêng, lấy ở những số tiền thuế do ông quản lý. Vậy mà Đức Giêsu đã không nề hà đến thăm, lưu lại nhà ông, đem đến cho ông ơn cứu rỗi. Đoạn kết bài tường thuật nhấn vào ý nghĩa sứ vụ của Chúa là đến cứu rỗi nhân loại. Vấn đề đặt ra ở đây là gì? Ơn cứu rỗi đối với ông Giakêu phải chăng là bố thí rộng rãi và hoàn trả gấp bội số tiền phù thu lạm bổ? Chúng ta không nên tách riêng đoạn Phúc Âm hôm nay với giáo huấn tổng quát của Đức Kitô về của cải thế gian. Mọi của cải thế gian, mọi sự giàu có, bất lương hay lương thiện cũng vậy, đều có xu thế chiếm đoạt tâm hồn, đều được chứa đựng hiểm họa gây thiệt hại cho kẻ khác. Muốn được cứu rỗi thì phải cố lên tới tầm mức Nước Thiên Chúa, ở độ cao ấy tâm hồn tự giải thoát khỏi sự chi phối của tiền bạc để có thể thờ phụng Thiên Chúa và đối xử với đồng loại bằng một tình huynh đệ thực tế và công bằng. Tình thương công bằng cho đồng loại, ưu tiên tuyệt đối cho Thiên Chúa, đó là tầm cao ơn cứu rỗi của Phúc Âm. Thế mới biết, những viễn ảnh muốn nhìn Phúc Âm như một hệ thống bình đẳng đáng ngờ trong hưởng thụ của cải đời này, quả là một lối nhìn thiển cận biết chừng nào. Phúc âm trong thực tế chủ trương công bằng xã hội, chính là vì Phúc Âm nhắm một mục tiêu vượt xa đời này vô cùng. Ơn cứu rỗi của Phúc Âm ở tầm cao của đức tin và trong trật tự đức tin. Do đó có hai câu hỏ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w:t>
        <w:tab/>
        <w:t>Ai dám tự phụ hoàn toàn không mắc cái “tội” của ông Giakêu?</w:t>
      </w:r>
    </w:p>
    <w:p>
      <w:pPr>
        <w:pStyle w:val="Normal"/>
        <w:rPr>
          <w:rFonts w:cs="Arial"/>
          <w:sz w:val="26"/>
          <w:szCs w:val="26"/>
        </w:rPr>
      </w:pPr>
      <w:r>
        <w:rPr>
          <w:rFonts w:cs="Arial"/>
          <w:sz w:val="26"/>
          <w:szCs w:val="26"/>
        </w:rPr>
        <w:t>Kitô hữu nào thật sự giàu hoặc thèm muốn giàu mà không cần lo giải thoát tâm hồn mình khỏi sức hấp dẫn của tiền bạc? Tới đây, chúng ta phải đề phòng kẻo rơi vào một ảo tưởng. Sống trong hoàn cảnh đầy đủ, người ta có thể ngay lòng xác nhận mình không bận tâm về của cải thế gian. Nhưng trong hoàn cảnh may mắn ấy, người ta có đặt ưu tiên cho việc thờ phụng Thiên Chúa không? Vì ở đây không chỉ là giá trị của sự từ bỏ những điều giam hãm tâm hồn, ở đây là giá trị của sự thờ phụng và kính mến Thiên Chúa hằng số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Đức Giêsu có ghét bỏ Giakêu kẻ giàu có không?</w:t>
      </w:r>
    </w:p>
    <w:p>
      <w:pPr>
        <w:pStyle w:val="Normal"/>
        <w:rPr>
          <w:rFonts w:cs="Arial"/>
          <w:sz w:val="26"/>
          <w:szCs w:val="26"/>
        </w:rPr>
      </w:pPr>
      <w:r>
        <w:rPr>
          <w:rFonts w:cs="Arial"/>
          <w:sz w:val="26"/>
          <w:szCs w:val="26"/>
        </w:rPr>
        <w:t>Chúng ta biết rõ Đức Giêsu nghĩ gì về sự giàu có. Thế mà Người đối thoại với những kẻ giàu. Chúa đứng về phía những kẻ hèn mọn, nghèo khổ, Chúa bênh vực quyền lợi họ, nhưng không lấy đó làm vũ khí chống kẻ giàu có. Chúa không hô hào bần cùng hóa nhà giàu và tư hữu hóa kẻ nghèo. Tất nhiên Đức Giêsu tiếp lời các ngôn sứ giảng dạy về sự Thiên Chúa đòi hỏi gắt gao phải đối xử công bằng. Nhưng Đức Giêsu đi xa hơn nữa, Người nhắm vấn đề cơ bản. ‘Người này cũng là con cái Abraham’, Chúa nói như thế về ông Giakêu ăn năn trở lại. Vậy thì, con cái Abraham, nghĩa là gì? Là đặt niềm tin tuyệt đối vào Thiên Chúa và tin cậy sắt đá vào Thiên Chúa. Dòng dõi thiêng liêng Abraham tập hợp và liên kết chặt chẽ với nhau trong niềm tin vào Đức Kitô. Kẻ nào thành thật sống niềm tin ấy thì tìm được thái độ thích đáng là không gắn bó thiết tha với sự giàu có, giàu có thật sự hoặc giàu có trong mơ ước thèm khát cũng vậy.</w:t>
      </w:r>
    </w:p>
    <w:p>
      <w:pPr>
        <w:pStyle w:val="Heading1"/>
        <w:ind w:hanging="0"/>
        <w:rPr>
          <w:rFonts w:cs="Arial"/>
          <w:sz w:val="26"/>
          <w:szCs w:val="26"/>
        </w:rPr>
      </w:pPr>
      <w:r>
        <w:rPr>
          <w:rFonts w:cs="Arial"/>
          <w:sz w:val="26"/>
          <w:szCs w:val="26"/>
        </w:rPr>
      </w:r>
      <w:bookmarkStart w:id="6" w:name="__RefHeading___Toc275545925"/>
      <w:bookmarkStart w:id="7" w:name="__RefHeading___Toc275545925"/>
    </w:p>
    <w:p>
      <w:pPr>
        <w:pStyle w:val="Heading1"/>
        <w:ind w:hanging="0"/>
        <w:rPr>
          <w:sz w:val="26"/>
          <w:szCs w:val="26"/>
        </w:rPr>
      </w:pPr>
      <w:bookmarkStart w:id="8" w:name="__RefHeading___Toc275545925"/>
      <w:r>
        <w:rPr>
          <w:sz w:val="26"/>
          <w:szCs w:val="26"/>
        </w:rPr>
        <w:t>4. Con Người đến để tìm và cứu</w:t>
      </w:r>
      <w:bookmarkEnd w:id="8"/>
    </w:p>
    <w:p>
      <w:pPr>
        <w:pStyle w:val="Normal"/>
        <w:rPr>
          <w:rFonts w:cs="Arial"/>
          <w:b/>
          <w:b/>
          <w:sz w:val="26"/>
          <w:szCs w:val="26"/>
        </w:rPr>
      </w:pPr>
      <w:r>
        <w:rPr>
          <w:rFonts w:cs="Arial"/>
          <w:b/>
          <w:sz w:val="26"/>
          <w:szCs w:val="26"/>
        </w:rPr>
        <w:t>Suy Niệm</w:t>
      </w:r>
    </w:p>
    <w:p>
      <w:pPr>
        <w:pStyle w:val="Normal"/>
        <w:rPr>
          <w:rFonts w:cs="Arial"/>
          <w:sz w:val="26"/>
          <w:szCs w:val="26"/>
        </w:rPr>
      </w:pPr>
      <w:r>
        <w:rPr>
          <w:rFonts w:cs="Arial"/>
          <w:sz w:val="26"/>
          <w:szCs w:val="26"/>
        </w:rPr>
        <w:t>Giakêu là một người thu thuế giàu có. Tuy không thiếu gì, nhưng lòng ông vẫn khắc khoải không yên. Ông vẫn tìm kiếm một Ai đó có thể nâng đỡ ông dậy. Hẳn ông đã nghe người ta bàn tán về Đức Giêsu. Ngài chẳng sợ làm bạn với những người bị khinh như ông. Giakêu mong có ngày thấy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ịp may đã tới, ông đi với đám đông theo sau Ngài, nhưng vẫn không sao thấy được Ngài, vì dân chúng thì đông, còn ông lại thấp bé. Giakêu không thất vọng. Lòng khát mong đích thực chẳng bao giờ chịu bó ta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chạy trước đám đông và leo lên một cây sung. Ông hí hửng với sáng kiến khôn ngoan của mình, và tin chắc mình sẽ toại nguyện. Giakêu núp ở trên cây, tưởng không ai trông thấy. Nào ngờ Đức Giêsu ngừng lại, nhìn lên và gọi tên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ài thấy ông trước khi ông thấy Ngài. Ánh mắt Ngài làm ông luống cuống, nhưng lời của Ngài lại làm ông sung sướng, ngỡ ngàng: Hôm nay tôi phải ở lại nhà ông. Niềm hạnh phúc bất ngờ làm ông ngây ng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ường từ gốc sung về nhà ông bao xa, ta không rõ, nhưng chắc chắn đó là đường đầy ắp niềm vui. Giakêu thấy mình mất đi những mặc cảm thấp kém. Ông như lấy lại được danh dự trước đám đông, bởi lẽ Đức Giêsu sắp đến thăm nhà ông, bất chấp những lời xầm xì phản đ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chỉ ao ước thấy mặt Ngài, còn Ngài lại muốn bày tỏ cả bề sâu của lòng mình: dịu dàng, tha thứ, yêu thương, tế nhị.</w:t>
      </w:r>
    </w:p>
    <w:p>
      <w:pPr>
        <w:pStyle w:val="Normal"/>
        <w:rPr>
          <w:rFonts w:cs="Arial"/>
          <w:sz w:val="26"/>
          <w:szCs w:val="26"/>
        </w:rPr>
      </w:pPr>
      <w:r>
        <w:rPr>
          <w:rFonts w:cs="Arial"/>
          <w:sz w:val="26"/>
          <w:szCs w:val="26"/>
        </w:rPr>
        <w:t>Hoán cải là kết quả của một cảm nhận về Tình Yêu. Ánh mắt, lời nói, thái độ của Đức Giêsu đã thổi bùng lên ngọn lửa leo lét nơi Giakêu, và khiến lòng ông tan chả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Bỗng chốc Giakêu thấy mình được tự do thanh thoát. Những gì xưa nay trói buộc ông, làm ông say mê, bây giờ trở nên vô vị. Một cách hồn nhiên, ông dâng nửa gia sản cho người nghèo, và xin đền gấp bốn những gì đã lường gạt. Giakêu sẽ trở nên nghèo hơn trước, nhưng ông hạnh phúc hơn xưa nhiều, vì ông cũng là con cháu tổ phụ Apraha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Ước gì chúng ta bao dung như Đức Giêsu và quảng đại như Giakêu.</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Gợi Ý Chia Sẻ</w:t>
      </w:r>
    </w:p>
    <w:p>
      <w:pPr>
        <w:pStyle w:val="Normal"/>
        <w:numPr>
          <w:ilvl w:val="0"/>
          <w:numId w:val="2"/>
        </w:numPr>
        <w:rPr>
          <w:rFonts w:cs="Arial"/>
          <w:sz w:val="26"/>
          <w:szCs w:val="26"/>
        </w:rPr>
      </w:pPr>
      <w:r>
        <w:rPr>
          <w:rFonts w:cs="Arial"/>
          <w:sz w:val="26"/>
          <w:szCs w:val="26"/>
        </w:rPr>
        <w:t>Giakêu muốn thấy Đức Giêsu và ông đã được quá lòng mình mong ước. Theo ý bạn, để thấy Đức Giêsu trong đời mình, cần có thái độ nào? Mẫu gương của Giakêu có giúp gì cho bạn không?</w:t>
      </w:r>
    </w:p>
    <w:p>
      <w:pPr>
        <w:pStyle w:val="Normal"/>
        <w:numPr>
          <w:ilvl w:val="0"/>
          <w:numId w:val="2"/>
        </w:numPr>
        <w:rPr>
          <w:rFonts w:cs="Arial"/>
          <w:sz w:val="26"/>
          <w:szCs w:val="26"/>
        </w:rPr>
      </w:pPr>
      <w:r>
        <w:rPr>
          <w:rFonts w:cs="Arial"/>
          <w:sz w:val="26"/>
          <w:szCs w:val="26"/>
        </w:rPr>
        <w:t xml:space="preserve">Xã hội hôm nay vẫn có nhiều Giakêu: những người bị coi thường hay loại trừ, những thanh niên đã có tiền án, trẻ bụi đời, gái điếm, những người nghiện ma túy... Họ cần những người có trái tim của Đức Giêsu. Bạn nghĩ mình có thể giúp gì để họ thay đổi cuộc sống không?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úa Giêsu, khi đến với chúng con Chúa thường đến như một người hành k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cần chút nước của người phụ nữ Samari.</w:t>
      </w:r>
    </w:p>
    <w:p>
      <w:pPr>
        <w:pStyle w:val="Normal"/>
        <w:rPr>
          <w:rFonts w:cs="Arial"/>
          <w:sz w:val="26"/>
          <w:szCs w:val="26"/>
        </w:rPr>
      </w:pPr>
      <w:r>
        <w:rPr>
          <w:rFonts w:cs="Arial"/>
          <w:sz w:val="26"/>
          <w:szCs w:val="26"/>
        </w:rPr>
        <w:t>Chúa cần năm chiếc bánh và hai con cá,</w:t>
      </w:r>
    </w:p>
    <w:p>
      <w:pPr>
        <w:pStyle w:val="Normal"/>
        <w:rPr>
          <w:rFonts w:cs="Arial"/>
          <w:sz w:val="26"/>
          <w:szCs w:val="26"/>
        </w:rPr>
      </w:pPr>
      <w:r>
        <w:rPr>
          <w:rFonts w:cs="Arial"/>
          <w:sz w:val="26"/>
          <w:szCs w:val="26"/>
        </w:rPr>
        <w:t>Chúa cần nhà ông Giakêu để nghỉ chân.</w:t>
      </w:r>
    </w:p>
    <w:p>
      <w:pPr>
        <w:pStyle w:val="Normal"/>
        <w:rPr>
          <w:rFonts w:cs="Arial"/>
          <w:sz w:val="26"/>
          <w:szCs w:val="26"/>
        </w:rPr>
      </w:pPr>
      <w:r>
        <w:rPr>
          <w:rFonts w:cs="Arial"/>
          <w:sz w:val="26"/>
          <w:szCs w:val="26"/>
        </w:rPr>
        <w:t>Chúa khiêm tốn cúi xuống xin chúng con, để rồi tuôn đổ trên chúng con nhiều gấp bội.</w:t>
      </w:r>
    </w:p>
    <w:p>
      <w:pPr>
        <w:pStyle w:val="Normal"/>
        <w:rPr>
          <w:rFonts w:cs="Arial"/>
          <w:sz w:val="26"/>
          <w:szCs w:val="26"/>
        </w:rPr>
      </w:pPr>
      <w:r>
        <w:rPr>
          <w:rFonts w:cs="Arial"/>
          <w:sz w:val="26"/>
          <w:szCs w:val="26"/>
        </w:rPr>
      </w:r>
    </w:p>
    <w:p>
      <w:pPr>
        <w:pStyle w:val="Normal"/>
        <w:rPr/>
      </w:pPr>
      <w:r>
        <w:rPr>
          <w:rFonts w:cs="Arial"/>
          <w:sz w:val="26"/>
          <w:szCs w:val="26"/>
        </w:rPr>
        <w:t>Xin dạy chúng con biết cách đến với mọi người, và khám phá ra đốm lửa nhỏ của sự thiện vẫn cháy sáng nơi lòng người tội lỗi. Ước gì chúng con nhìn tha nhân bằng ánh mắt của Chúa, dám hy vọng không ngơi vào lòng tốt của mỗi người, và can đảm tin tưởng vào sự quảng đại của họ, nhờ đó thế giới của chúng con trở nên nhân bản hơn và thần linh hơn.</w:t>
      </w:r>
      <w:r>
        <w:br w:type="page"/>
      </w:r>
    </w:p>
    <w:p>
      <w:pPr>
        <w:pStyle w:val="Heading1"/>
        <w:ind w:hanging="0"/>
        <w:rPr>
          <w:sz w:val="26"/>
          <w:szCs w:val="26"/>
        </w:rPr>
      </w:pPr>
      <w:bookmarkStart w:id="9" w:name="__RefHeading___Toc275545926"/>
      <w:bookmarkEnd w:id="9"/>
      <w:r>
        <w:rPr>
          <w:sz w:val="26"/>
          <w:szCs w:val="26"/>
        </w:rPr>
        <w:t>5. Chúng ta thì giống như Giakêu</w:t>
      </w:r>
    </w:p>
    <w:p>
      <w:pPr>
        <w:pStyle w:val="Normal"/>
        <w:rPr>
          <w:rFonts w:cs="Arial"/>
          <w:sz w:val="26"/>
          <w:szCs w:val="26"/>
        </w:rPr>
      </w:pPr>
      <w:r>
        <w:rPr>
          <w:rFonts w:cs="Arial"/>
          <w:sz w:val="26"/>
          <w:szCs w:val="26"/>
        </w:rPr>
        <w:t>(Trích trong ‘Mở Ra Những Kho Tàng’ - Charles E. Miller)</w:t>
      </w:r>
    </w:p>
    <w:p>
      <w:pPr>
        <w:pStyle w:val="Normal"/>
        <w:rPr>
          <w:rFonts w:cs="Arial"/>
          <w:sz w:val="26"/>
          <w:szCs w:val="26"/>
        </w:rPr>
      </w:pPr>
      <w:r>
        <w:rPr>
          <w:rFonts w:cs="Arial"/>
          <w:sz w:val="26"/>
          <w:szCs w:val="26"/>
        </w:rPr>
        <w:t xml:space="preserve">Một số người khiếp hãi về cách cư xử của Chúa Giêsu. Bài Phúc Âm ngày hôm nay cho chúng ta thấy những người bàng quan đã không bằng lòng với chú ý đặc biệt mà Chúa Giêsu đã dành cho Giakêu. Bài Phúc Âm ngày hôm nay cho chúng ta thấy những người bàng quan đã không bằng lòng với chú ý đặc biệt mà Chúa Giêsu đã dành cho Giakêu, người bị đóng nhãn như một người tội lỗi. Thật ra họ đã bị sốc và họ phải xì xào bàn tán chống lại Chúa Giês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ặc dầu không được chuẩn nhận từ đám đông, Giakêu đã làm một quyết định đúng. Ông nhận thấy rằng Chúa Giêsu, Đấng có thể làm cho ông trở lại đường ngay chính bằng cuộc sống của mình. Ông hiểu rằng, Chúa Giêsu có đầy đủ tình yêu và lòng nhân từ. Giakêu cũng đã xác định được, ông ta sẽ không đi đến với bất cứ ai hoặc bất cứ điều gì có thể ngăn cản ông gặp gỡ Chúa Giêsu, không phải sự bất bình của những kẻ phán xét ông không có giá trị gì, và hình hài nhỏ bé của ông cũng không thể ngăn cách ông thấy Chúa Giêsu từ trên đầu của đám đ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ôi tưởng tượng ra Giakêu giống như một đứa trẻ khi cha mẹ chúng đang đi ngang qua. Ông bị những người trưởng thành che khuất tầm nhìn. Ông đã nhảy lên nhảy xuống nhưng vẫn không thể thấy những gì đang xảy ra. Giakêu biết rằng không một người nào giúp ông nhưng ông có một ý tưởng để tự giúp mình. Ông đã chạy tới phía trước để trèo lên một cây vả và ở đó ông có thể thấy Chúa Giêsu, khi ở trên đám đông ông cố gắng nín thở để quan sát một cách cẩn thận, nhưng sự kinh ngạc của ông thì không phải ông chỉ thấy có Chúa Giêsu nhưng ông đã thật sự nghe Ngài nói. Chúa Giêsu đã gọi đích danh tên ông, Giakêu đã ngạc nhiên làm sao Chúa Giêsu biết ông là ai. Có phải Chúa Giêsu đã nghe về những tội lỗi khủng khiếp của ông không? Một người nào đó đã chỉ ông cho Chúa Giêsu phải không? Tiếp đó, ông nhận ra những gì Chúa Giêsu đang nói: “Giakêu, hãy xuống nhanh lên, Ta sẽ lưu lại nhà ngươi hôm nay”. Ông vội vàng trèo xuống khi biết rằng ông đang ở trên cây và ông đã hộ tống Chúa Giêsu đến nhà ông. Ông hứa sẽ thống hối, sẽ thay đổi để theo những lời giáo huấn của Chúa Giêsu, đó là một ngày hạnh phúc trong đời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gì Chúa Giêsu đã làm cho Giakêu, nay Ngài cũng làm cho chúng ta. Ngài đã bước vào trong thế giới của chúng ta, thế giới mà sự thật là nhà của người tội lỗi. Chúng ta đã được chúc phúc bằng cách cư xử bất ngờ của Con Thiên Chúa. Cho dù những người khác có thấy đó là gương mù hay không, chúng ta phải làm một quyết định đúng là tìm kiếm Chúa Giêsu, nâng tầm nhìn của chúng ta lên trên những người loại bỏ Chúa Giêsu hoặc nhìn Giáo Hội một cách khinh miệt. Với đôi mắt của đức tin, chúng ta tháy Chúa Giêsu như là Đấng cứu độ của chúng ta, và với đôi tai đức tin chúng ta nghe Ngài nói với chúng ta. Vào ngày chúng ta chịu phép rửa Ngài đã gọi tên chúng ta, Ngài đã biết chúng ta là ai bởi vì Cha Ngài là Đấng Sáng Tạo chúng ta, đã chỉ định chúng ta cho Ngài. Chúng ta đã trở thành con cái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ở lại vấn đề, Chúa Giêsu đã không trở thành người khách của chúng ta như Ngài đã là khách của Giakêu, nhưng chúng ta đã trở thành khách của Người. Phép rửa đã mở ra cho chúng ta cánh cửa vào nhà Người là Giáo Hội, nơi mà Chúa Giêsu, chủ của chúng ta đang mời gọi chúng ta tới bàn tiệc thánh, là Thân Mình và Máu Người trong bí tích Thánh Thể. Chúng ta có một đặc ân kỳ diệu vào mỗi ngày Chúa Nhật và mọi ngày nếu chúng ta muố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trông đợi chúng ta sẽ thay đổi bất cứ những gì phải xếp đặt lại để theo giáo huấn của Ngài, như Giakêu đã làm. Vào lúc kết Thánh Lễ, chúng ta đã nghe nói: “Hãy đi trong bình an, để yêu thương và phục vụ Thiên Chúa”. Đó là lời hứa của chúng ta trung thành với ý muốn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không bị sốc bởi cách cư xử của Chúa Giêsu, chúng ta phải sung sướng nghĩ rằng Ngài đã đến để tìm kiếm chúng ta và cứu thoát những gì đã hư mất. Giống như Giakêu chúng ta phải là những kẻ được chúc phúc bởi tình yêu Thiên Chúa và lòng nhân từ của Người.</w:t>
      </w:r>
    </w:p>
    <w:p>
      <w:pPr>
        <w:pStyle w:val="Heading1"/>
        <w:ind w:hanging="0"/>
        <w:rPr>
          <w:rFonts w:cs="Arial"/>
          <w:sz w:val="26"/>
          <w:szCs w:val="26"/>
        </w:rPr>
      </w:pPr>
      <w:r>
        <w:rPr>
          <w:rFonts w:cs="Arial"/>
          <w:sz w:val="26"/>
          <w:szCs w:val="26"/>
        </w:rPr>
      </w:r>
      <w:bookmarkStart w:id="10" w:name="__RefHeading___Toc275545927"/>
      <w:bookmarkStart w:id="11" w:name="__RefHeading___Toc275545927"/>
    </w:p>
    <w:p>
      <w:pPr>
        <w:pStyle w:val="Heading1"/>
        <w:ind w:hanging="0"/>
        <w:rPr>
          <w:sz w:val="26"/>
          <w:szCs w:val="26"/>
        </w:rPr>
      </w:pPr>
      <w:bookmarkStart w:id="12" w:name="__RefHeading___Toc275545927"/>
      <w:r>
        <w:rPr>
          <w:sz w:val="26"/>
          <w:szCs w:val="26"/>
        </w:rPr>
        <w:t>6. Gặp gỡ Đức Kitô biến đổi cuộc đời mình</w:t>
      </w:r>
      <w:bookmarkEnd w:id="12"/>
    </w:p>
    <w:p>
      <w:pPr>
        <w:pStyle w:val="Normal"/>
        <w:rPr>
          <w:rFonts w:cs="Arial"/>
          <w:sz w:val="26"/>
          <w:szCs w:val="26"/>
        </w:rPr>
      </w:pPr>
      <w:r>
        <w:rPr>
          <w:rFonts w:cs="Arial"/>
          <w:sz w:val="26"/>
          <w:szCs w:val="26"/>
        </w:rPr>
        <w:t>(Trích trong ‘Niềm Vui Chia Sẻ’)</w:t>
      </w:r>
    </w:p>
    <w:p>
      <w:pPr>
        <w:pStyle w:val="Normal"/>
        <w:rPr>
          <w:rFonts w:cs="Arial"/>
          <w:sz w:val="26"/>
          <w:szCs w:val="26"/>
        </w:rPr>
      </w:pPr>
      <w:r>
        <w:rPr>
          <w:rFonts w:cs="Arial"/>
          <w:sz w:val="26"/>
          <w:szCs w:val="26"/>
        </w:rPr>
        <w:t>Tại Boston ở Hoa Kỳ có một đại hội đặc biệt. Đó là đại hội người lùn. 400 người trong 3000 hội viên đã đến tham dự đại hội người lùn của nước Mỹ. Người cao nhất của hội chỉ có 4 feet (=1m40) và người lùn nhất chỉ có 2 feet (=0m70). Đây là đại hội thứ 25, có mục đích để người lùn gặp gỡ vui chơi với nhau và để cho mọi người bớt thiên kiến với thế giới người lù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n Mừng hôm nay nói đến một người lùn, một người lùn nổi tiếng trong thành Giêricô có tên là Giakêu. Con người lùn tịt ấy đã đi vào lịch sử vì đã được gặp Đức Giêsu. Giakêu là trưởng phòng thuế vụ của thành phố và là một người giàu có, do chức vụ, do việc làm của mình và cũng có thể do đã ăn của đút lót, đã bớt xén của công… Ông là người có tiếng tăm vừa được nể sợ, vừa bị chê ghét trong dân chúng. Có thể chỉ vì tò mò muốn biết Đức Giêsu là người thế nào, có thể trong lòng ông có sẵn một tâm tình ngưỡng mộ, yêu mến. Điều đáng ngạc nhiên là ông tìm bằng được mọi cách để có thể ngó mặt Đức Giêsu khi Ngài đi qua đường phố. Vì lùn, bị đám đông vây kín, Chúa khuất tầm nhìn, ông phải chui ra khỏi đám đông, chạy lên phía trước, leo lên một cây sung để xem thấy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ìa Giakêu đang ngồi trêng chạng hai của cây sung, ẩn mình trong cành lá. Trăm ngàn người đi theo Chúa Giêsu nào có ai để ý? Và nếu có bị để ý thì ông cứ để mặc. Nhưng Chúa Giêsu thì khác: Đến nơi gốc cây, chân Ngài dừng lại như thể đã hẹn hò; mắt Ngài ngước lên như âu yếm chào; miệng Ngài khẽ kêu đúng tên như người thân đã từng quen biết: “Ông Giakêu ơi! Hãy xuống mau, vì hôm nay Ta phải lưu lại tại nhà ông”. Hạnh phúc của Giakêu thật tràn đầy vượt quá lòng mong ước. “Ông vội vàng tụt xuống và mừng rỡ đón rước Chúa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akêu đã ngỡ ngàng, nhưng phải nói là dân chúng thành Giêricô còn bị bất ngờ hơn nữa. Mọi người xầm xì với nhau: “Nhà người tội lỗi mà ông ấy cũng vào trọ!”. Thật quá sức, thật không thể chấp nhận được. Họ cùng trao đổi với nhau như người Pharisêu đã mời Chúa dùng bữa tại nhà ông: “Nếu quả thật ônt nầy là Ngôn sứ, thì ông phải biết người kia là hạng người nào chứ: Hắn là hạng người tội lỗi” (Lc 7,39).</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ặp Đức Giêsu, Giakêu thấy mỉnh phải thay đổi cách sống, phải chuộc lại những lỗi lầm, phải đền bù những bất công đã gây ra trong quá khứ. “Tôi xin lấy phân nửa tài sản của tôi mà cho người nghèo; và nếu tôi đã lường gạt ai cái gì, tôi xin đền gấp bốn”. Dân chúng càng bàng hoàng kinh ngạc khi Chúa Giêsu chẳng những đến nhà Giakêu trú ngụ ở đó ít ngày, mà lại còn tuyên bố minh bạch: “Hôm nay nhà nầy đã được ơn cứu độ, bởi vì người nầy cũng là con cháu tổ phụ Abraham. Vì Con Người đến để tìm và cứu những gì đã hư mất”. Chỉ có một cái dừng chân do tình thương và lòng nhân hậu thúc đẩy, Chúa Giêsu đã biến đổi một con người tội lỗi trở thành người công chính. Từ giây phút gặp gỡ ấy, cuộc sống của Giakêu đã hoàn toàn đổi mới: từ một người bị cộng đoàn khinh chê ruồng bỏ, ông được Chúa Giêsu cho hội nhập vào cộng đoàn con cháu tổ phụ Abraham.</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ưa anh chị em,</w:t>
      </w:r>
    </w:p>
    <w:p>
      <w:pPr>
        <w:pStyle w:val="Normal"/>
        <w:rPr>
          <w:rFonts w:cs="Arial"/>
          <w:sz w:val="26"/>
          <w:szCs w:val="26"/>
        </w:rPr>
      </w:pPr>
      <w:r>
        <w:rPr>
          <w:rFonts w:cs="Arial"/>
          <w:sz w:val="26"/>
          <w:szCs w:val="26"/>
        </w:rPr>
        <w:t>Lời Chúa hôm nay khẳng định với chúng ta về tình yêu thương của Thiên Chúa. Tình yêu thương đó là tinh yêu thương không giới hạn, không phân biệt tình trạng của đối tượng. Tình yêu thương ấy dường như ngả về người tội lỗi, nghiêng về những người sống bên lề xã hội, bên ngoài tôn giá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đời sống trần thế của Chúa Giêsu, chúng ta thấy rõ Chúa Giêsu dành tấm lòng yêu thương, ưu ái cho những hạng người mà xã hội tôn giáo Do Thái lúc bấy giờ gạt ra ngoài lề. Đó là những dân ngoại, những người nghèo, những cô gái điếm, những phụ nữ, trẻ em, những người bênh phong cùi, bỉ quỷ ám, những người thu thuế cộng tác và phục vụ ngoại bang… như Matthêu, như Giakêu hôm nay. Chính những hạng người đó lại là đối tượng của Thiên Chúa tình yêu. Vì, như Chúa Giêsu đã nói: “Không phải người khỏe mạnh cần thầy thuốc, nhưng là những người đau bênh”. Và họ cần Chúa là thấy thuốc vạn năng, chữa bá bệnh, có thể làm hồi sinh người đã chết, có thể chữa lành mọi vết thương thân xác cũng như tâm hồn. Chính vì những người tội lỗi, những người yếu đuối, những người bệnh tật mà Chúa Giêsu đã đế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akêu là một thí dụ, Madalenna là một thí dụ khác. Người phụ nữ ngoại tình, người trộm lành lại là một thí dụ khác nữa. Trong bốn sách Tin Mừng, chúng ta gặp được nhiều khuôn mặt méo mó đã được trả lại vẻ đẹp, chúng ta thấy nhiều tâm hồn tan nát đã được ban đầy sức sống mới. Công trình cứu độ là như thế. Tình yêu thương của Thiên Chúa không bị chi phối bở sự trong sáng hay vẫn đục trong lý lịch con người. Trái lại, ai có một lý lịch càng nhiều vết đen, càng phức tạp thì tâm hồn lại càng được yêu thương cứu chữa. Điều cần thiết trước nhất là chúng ta dám mạnh dạn tin tưởng và tiến lại gần tình yêu thân linh vô vị lợi của Thiên Chúa. Và chúng ta hãy cảnh giác, bao lâu chúng ta tưởng mình đã là người khỏe mạnh, đã là người đạo đức thánh thiện… thì lúc đó coi chừng, chúng ta khước từ tình yêu của Thiên Chúa đang nâng đỡ chúng ta từng giây từng phú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ho rằng mình chẳng có tội gì ư? Có thể nhiều người nghĩ như thế, vì trong cuộc đời nhiều người không hề giết người, không hề gian dâm, không hề trộm cắp. Thế nhưng chãy coi chừng! Tội vì làm những điều ác thì có lẽ phần đông chúng ta không có, nhưng tội vì không làm những điều tốt mà Thiên Chúa truyền dạy thì chẳng ai cò thể vỗ ngực là mình không sai phạm. Vậy thì chúng ta cũng trở thành đối tượng của lòng yêu thương vô bờ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h chị em thân mến,</w:t>
      </w:r>
    </w:p>
    <w:p>
      <w:pPr>
        <w:pStyle w:val="Normal"/>
        <w:rPr>
          <w:rFonts w:cs="Arial"/>
          <w:sz w:val="26"/>
          <w:szCs w:val="26"/>
        </w:rPr>
      </w:pPr>
      <w:r>
        <w:rPr>
          <w:rFonts w:cs="Arial"/>
          <w:sz w:val="26"/>
          <w:szCs w:val="26"/>
        </w:rPr>
        <w:t>Gặp được Chúa Giêsu là cuộc đời chúng ta được biến đổi. Chúng ta phải biết tìm đến gặp cho bằng được Chúa Giêsu. Nếu thực sự chúng ta gặp Chúa như Giakêu, thì thế nào đời sống chúng ta cũng sẽ được đổi mới, tội lỗi chúng ta sẽ được xóa sạch và tâm hồn chúng ta sẽ trở nên trong sáng hơn. Càng gặp gỡ Chúa trong thâm sâu của cõi lòng, chúng ta càng được biến đổi. Nếu chung quanh chúng ta có bao người vẫn mang một nếp sống cũ rích, sói mòn, càng ngày càng nghèo nàn hơn về mặt chất lượng, thì đó là dấu chứng họ chưa thực sự gặp được Đức Kitô Giêsu. Nếu cuộc sống của chúng ta chưa thể hiện được một thay đổi quyết liệt, thì đó là dấu chứng chúng ta chưa gặp Đức Kitô thực sự. Bởi vì bất kỳ một cuộc gặp gỡ nào với Đức Kitô thì đều phát sinh một hiệu quả là thay đổi cuộc số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ơi Chúa Giêsu, Thiên Chúa đã thực sự ở giữa loài người chúng ta và Ngài mong ước mỗi người chúng ta gắt chước Giakêu mở rộng cõi lòng ra để đón nhận ngài. Khi gặp gỡ Chúa cách chân thành như thế thì chính Chúa sẽ ban ơn hoán cải cho ta và biến đổi ta thành những con người mới: trong sạch, liêm chính theo thánh ý Ngài.</w:t>
      </w:r>
      <w:r>
        <w:br w:type="page"/>
      </w:r>
    </w:p>
    <w:p>
      <w:pPr>
        <w:pStyle w:val="Heading1"/>
        <w:ind w:hanging="0"/>
        <w:rPr>
          <w:sz w:val="26"/>
          <w:szCs w:val="26"/>
        </w:rPr>
      </w:pPr>
      <w:bookmarkStart w:id="13" w:name="__RefHeading___Toc275545928"/>
      <w:bookmarkEnd w:id="13"/>
      <w:r>
        <w:rPr>
          <w:sz w:val="26"/>
          <w:szCs w:val="26"/>
        </w:rPr>
        <w:t>7. Tình yêu làm kinh ngạc - McCarthy</w:t>
      </w:r>
    </w:p>
    <w:p>
      <w:pPr>
        <w:pStyle w:val="Normal"/>
        <w:rPr>
          <w:rFonts w:cs="Arial"/>
          <w:sz w:val="26"/>
          <w:szCs w:val="26"/>
        </w:rPr>
      </w:pPr>
      <w:r>
        <w:rPr>
          <w:rFonts w:cs="Arial"/>
          <w:sz w:val="26"/>
          <w:szCs w:val="26"/>
        </w:rPr>
        <w:t>Khi sửa chữa người khác, cách tiếp cận mà chúng ta chọn rất quan trọng. Nếu chúng ta tiếp cận họ chỉ để chất vấn những lỗi lầm của họ thì có nhiều khả năng, chúng ta không làm được gì. Thật vậy, chúng ta hầu như làm cho vấn đề trở nên tồi tệ. Họ sẽ khép kín, trở nên oán hận và chai cứng tâm hồ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ột người quản lý nhà tù nói rằng cách duy nhất để thay đổi người ta phải thông qua một tương quan với người ấy. Bạn không thể cải thiện người khác bằng cách tránh xa hoặc bỏ rơi họ. Một bầu khí lạnh lùng không khích lệ sự trưởng thà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ếu bạn làm bẽ mặt một người, bạn chỉ làm cho tâm hồn người ấy chai cứng. Bạn chỉ tìm cách nào để tâm hồn người ấy cảm động. Mọi người, kể cả người có máu lạnh nhất đều có cái cốt lõi của sự lễ nghĩa, và có khả năng thay đổi, nếu tâm hồn họ cảm độ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phải tiếp cận những người khác cách nào để họ thấy rằng chúng ta tin tưởng và tín nhiệm họ. Kết quả là họ sẽ dẹp bỏ sự thủ thế, dè chừng và cởi mở lòng họ. Một khi họ cởi mở thì một điều gì đó có thể xảy ra. Chúng ta thấy điều đó trong trường hợp của Giakê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nhìn thấy Giakêu trên cây. Lúc đó cách sống của Giakêu hoàn toàn trái ngược với những điều mà Đức Giêsu bảo vệ. Chắc chắn đám đông chờ đợi và hy vọng Đức Giêsu sẽ quở trách và cấm ông ta không được làm bậy. Làm như thế, Người sẽ làm cho dân chúng trong thành thêm yêu thích Người. Nhưng Đức Giêsu từ chối quở trách Giakêu. Trái lại, Người đã làm một điều khiến dân chúng lập tức không còn yêu thích Người. Người nói với Giakêu Người muốn dùng cơm tối ở nhà ông và với sự kinh ngạc. Giakêu vui mừng đón tiếp Người. Dân chúng than phiền: “Ông ấy đến ở lại nhà người tội lỗi”. Họ ghét Giakêu. Họ không muốn nhìn thấy ông được cứu. Họ muốn nhìn thấy ông bị lên án và trừng phạt. Nhưng Đức Giêsu đã không nghĩ như thế, Người thấy rằng điều mà Giakêu cần không phải là sự lên án mà là sự cứu chuộc. Vấn đề không phải là ông ta có xứng đáng với sự cứu chuộc hay không. Ông ta cần có – đối với Đức Giêsu, như thế đã đủ. Với việc đi đến nhà ông, đối đầu với sự bất mãn và giận dữ của dân chúng trong thành, Đức Giêsu cho Giakêu thấy rằng Người quan tâm đến ông. Nếu Người tránh xa ông hoặc lên án ông, phép lạ hẳn không bao giờ xảy 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akêu đã cảm nghiệm tình yêu thương của Đức Giêsu. Điều này đã là một kinh nghiệm kỳ diệu đối với một người mà cho tới nay chỉ có kinh nghiệm về sự oán ghét. Được một người tín nhiệm chúng ta, người ấy không phán xét hoặc lên án chúng ta nhưng yêu thương chúng ta, đó là một cảm giác tuyệt vời. Tâm hồn Giakêu nở bung ra với sự sống như một sa mạc sau trận mưa 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ược người ta yêu thương vì mình tốt lành không có gì là to lớn, khác thường. Cũng như khi mình xứng đáng. Nhưng được yêu thương khi mình xấu xa – như trường hợp của Giakêu quả là kỳ diệu. Giakêu đã cảm nghiệm sự kinh ngạc ấy vì được yêu. Điều này khiến cho những điều tốt đẹp nhất trong ông được triển nở. Sự hoán cải của ông là một sự hoán cải hướng đến điều thiện hảo. Với mức độ nhiều hơn hoặc ít hơn, tất cả chúng ta cần có sự hoán cải ấy.</w:t>
      </w:r>
      <w:r>
        <w:br w:type="page"/>
      </w:r>
    </w:p>
    <w:p>
      <w:pPr>
        <w:pStyle w:val="Heading1"/>
        <w:ind w:hanging="0"/>
        <w:rPr>
          <w:sz w:val="26"/>
          <w:szCs w:val="26"/>
        </w:rPr>
      </w:pPr>
      <w:bookmarkStart w:id="14" w:name="__RefHeading___Toc275545929"/>
      <w:bookmarkEnd w:id="14"/>
      <w:r>
        <w:rPr>
          <w:sz w:val="26"/>
          <w:szCs w:val="26"/>
        </w:rPr>
        <w:t>8. Từ khán giả đến người tiếp cận - McCarthy</w:t>
      </w:r>
    </w:p>
    <w:p>
      <w:pPr>
        <w:pStyle w:val="Normal"/>
        <w:rPr>
          <w:rFonts w:cs="Arial"/>
          <w:sz w:val="26"/>
          <w:szCs w:val="26"/>
        </w:rPr>
      </w:pPr>
      <w:r>
        <w:rPr>
          <w:rFonts w:cs="Arial"/>
          <w:sz w:val="26"/>
          <w:szCs w:val="26"/>
        </w:rPr>
        <w:t>Truyền hình đang đe dọa biến tất cả chúng ta thành những khán giả, kẻ bàng quan, người ngoài cuộc. Giả sử bạn là một người yêu thích thiên nhiên. Giờ đây, bạn không cần phải để cho giày mình bị bẩn, hoặc bạn phải đội mưa. Bạn cũng không cần phải ra khỏi phòng khách hoặc đi xa lò sưởi. Truyền hình đem lại cho bạn lễ hội với quang cảnh và âm thanh. Không nguy hiểm, không mệt nhọc, không rắc rối. Tuy nhiên, đó là một sự thay thế quá nghèo nàn so với cảnh vậ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những người tuyên bố rằng mình yêu thiên nhiên nhưng hiếm khi hoặc không bao giờ họ đi dạo trong rừng, băng qua các cánh đồng hoặc đi dọc theo bờ biển. Nói cách khác, họ chỉ là những khán giả. Họ không thật sự bị lôi kéo để tham gia. Tham gia là góp phần mình vào việc đó. Nhưng bạn sẽ thu hoạch nhiều hơn điều bạn cho đ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khi làm khán giả, ít nhất, người ta cũng có sự quan tâm. Và nơi nào có sự quan tâm, ở đó có khả năng người ta sẽ thật sự tham g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ường hợp của Giakêu là như thế. Lúc bắt đầu câu chuyện ông chỉ là một khán giả. Ông có thể nhìn thấy mà không bị nhìn thấy, ông chỉ là một người đi xem. Ông cảm thấy thuận tiện khi bị quan sát. Tất cả chúng ta chẳng như thế sa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không hòa nhập vào đám đông. Ông trèo lên cây sung giữa những cành cây. Và bằng cách đó, ông chơ vơ, không có chỗ để bám. Ông đứng bên lề, không phải vì nghèo nàn mà vì giàu có. Sự giàu sang đã cô lập ông với những đồng bào ông trong thành mà phần lớn đều nghèo khó.</w:t>
      </w:r>
    </w:p>
    <w:p>
      <w:pPr>
        <w:pStyle w:val="Normal"/>
        <w:rPr>
          <w:rFonts w:cs="Arial"/>
          <w:sz w:val="26"/>
          <w:szCs w:val="26"/>
        </w:rPr>
      </w:pPr>
      <w:r>
        <w:rPr>
          <w:rFonts w:cs="Arial"/>
          <w:sz w:val="26"/>
          <w:szCs w:val="26"/>
        </w:rPr>
        <w:t>Là một người đi xem, ông chỉ tham dự một cách thụ động. Ông ở đó trong những giới hạn của mình. Hẳn ông phải có một sự quan tâm nào đó, nhưng không liều lĩnh, không dấn thân. Khi mọi việc qua đi, ông có thể trở về nhà, và nếu ông muốn, ông sẽ quên hết mọi chuyệ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điều gì đã xảy ra? Đức Giêsu đã nhìn thấy ông và mời gọi ông trở thành một người tham dự. Thình lình Giakêu bị lôi từ đường biên vào thẳng trung tâm của hành động. Ông giống như một khán giả đi xem bóng đá và thình lình giám đốc đội banh phát hiện anh ta, thẩy cho anh ta một bộ đồ cầu thủ và nói: “Anh ra sân đi?” Và anh thấy mình đang chơi ba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làm ngạc nhiên là không những Giakêu đáp lại một cách tích cực mà còn hân hoan làm như thế ngay lập tức. Có niềm vui khi đi xem nhưng niềm vui còn lớn hơn khi tham dự. Kết quả đối với ông thật là to lớn, nó biến đổi cuộc đời ông. Đời sống hoạt động theo ơn gọi Kitô hữu của chúng ta sẽ thay đổi đời sống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akêu đã cảm nghiệm một ơn hoán cải – hoán cải hướng về sự thiện hảo. Với mức độ lớn hơn hoặc nhỏ hơn, tất cả chúng ta cần có loại hoán cải ấy.</w:t>
      </w:r>
      <w:r>
        <w:br w:type="page"/>
      </w:r>
    </w:p>
    <w:p>
      <w:pPr>
        <w:pStyle w:val="Heading1"/>
        <w:ind w:hanging="0"/>
        <w:rPr>
          <w:sz w:val="26"/>
          <w:szCs w:val="26"/>
        </w:rPr>
      </w:pPr>
      <w:bookmarkStart w:id="15" w:name="__RefHeading___Toc275545930"/>
      <w:bookmarkEnd w:id="15"/>
      <w:r>
        <w:rPr>
          <w:sz w:val="26"/>
          <w:szCs w:val="26"/>
        </w:rPr>
        <w:t>9. Suy niệm của William Barclay</w:t>
      </w:r>
    </w:p>
    <w:p>
      <w:pPr>
        <w:pStyle w:val="Normal"/>
        <w:rPr>
          <w:rFonts w:cs="Arial"/>
          <w:sz w:val="26"/>
          <w:szCs w:val="26"/>
        </w:rPr>
      </w:pPr>
      <w:r>
        <w:rPr>
          <w:rFonts w:cs="Arial"/>
          <w:sz w:val="26"/>
          <w:szCs w:val="26"/>
        </w:rPr>
        <w:t>Giêrikhô là một thành rất giàu có và quan trọng, nằm trong vùng thung lũng sông Giođan, là giao điểm của đường lên Giêrusalem và các lối qua sông Giođan để tỏa về các vùng đất phía sông Giođan. Giêrikhô có một rừng chà là rất lớn, những vườn cây thuốc thơm nổi tiếng quốc tế, cách xa mấy dặm vẫn ngửi thấy mùi thuốc thơm. Các vườn hoa hồng ở đó cũng rất nổi tiếng. Người ta gọi Giêrikhô là “thành cây chà là”. Sử gia Do thái Josephus gọi là “Khu đất thần tiên, khu đất màu mỡ nhất của Phalettin”. Người La mã chở trái chà là và dầu thơm từ đó đi bán khắp nơi trên thế giới. Tất cả những hoa lợi đó hợp lại khiến nó trở nên một trong những trung tâm quan thuế lớn nhất trong cả xứ Palettin. Giêrikhô cũng là thành phố nổi tiếng về đức tin cũng như về không tin “Bởi đức tin tường thành Giêrikhô đổ xuống”, cũng bởi không tin đến mù quáng những tường thành đã được xây dựng lại để hình phạt đã giáng xuống trên người ương ngạnh. Khi Chúa Giêsu đi ngang qua thành này, Ngài cũng phải chứng kiến cả đức tin lẫn không tin: sự không tin của dân chúng và đức tin của một người tên là Giakêu. Trong nước Palettin có nhiều loại thuế, và cách đánh thuế của họ là cơ hội thuận tiện cho những nhân viên thâu thuế làm giàu mau chóng. Tên Giakêu có nghĩa là “thanh khiết” nhưng dùng nó để chỉ con người người này thật không đáng chút nào. Những ai biết rõ ông sẽ gọi ông là tên ác ôn và có lẽ họ gọi đúng. Ông đứng đầu những người thâu thuế. Có thể có nhân viên thâu thuế lương thiện, nhưng như vậy ông ta sẽ phải nghèo. Các người thâu thuế thường làm giàu bằng tống tiền và tham ô. Giakêu là một người đã tiến tới mức cao nhất trong nghề nghiệp nhưng cũng là người bị khinh ghét nhất trong vù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1. Giakêu giàu có nhưng không vui thỏa.</w:t>
      </w:r>
    </w:p>
    <w:p>
      <w:pPr>
        <w:pStyle w:val="Normal"/>
        <w:rPr>
          <w:rFonts w:cs="Arial"/>
          <w:sz w:val="26"/>
          <w:szCs w:val="26"/>
        </w:rPr>
      </w:pPr>
      <w:r>
        <w:rPr>
          <w:rFonts w:cs="Arial"/>
          <w:sz w:val="26"/>
          <w:szCs w:val="26"/>
        </w:rPr>
        <w:t>Dĩ nhiên ông cô đơn trơ trọi vị đã chọn con đường làm cho mình thành một con người bị xã hội xa lánh. Ông đã nghe nói về Đức Giêsu hay tiếp nhận các người thâu thuế và những tội nhân và ông cũng muốn thử xem thái độ của Ngài đối với ông. Bị mọi người khinh chê ghét bỏ, ông tìm đến với tình yêu Chú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Giakêu quyết định nhìn xem Chúa Giêsu và không muốn để bất cứ điều gì cản trở mình.</w:t>
      </w:r>
    </w:p>
    <w:p>
      <w:pPr>
        <w:pStyle w:val="Normal"/>
        <w:rPr>
          <w:rFonts w:cs="Arial"/>
          <w:sz w:val="26"/>
          <w:szCs w:val="26"/>
        </w:rPr>
      </w:pPr>
      <w:r>
        <w:rPr>
          <w:rFonts w:cs="Arial"/>
          <w:sz w:val="26"/>
          <w:szCs w:val="26"/>
        </w:rPr>
        <w:t>Đối với Giakêu, trà trộn với đám dân chúng là một việc đòi hỏi nhiều can đảm, bởi nhiều người sẽ lợi dụng cơ hội đó để tặng anh chàng thâu thuế lùn tịt này một cái đá, một cái đấm, một cái xô đẩy… Đây là một dịp may mà họ không bỏ qua đâu! Ngày đó Giakêu có thể bị chen lấn, xây xát, ông sẽ không thể nhìn thấy Chúa Giêsu và đám dân chúng lấy làm khoái chí khi làm cho Giakêu không thể thấy. Vì thế ông đã chạy trước trèo lên cây sung, đó là thứ cây thường mọc bên đường, có nhiều lá cho bóng mát rất dễ trèo vì thân ngắn và nhiều cành tỏa ra tứ phía. Mọi sự đều khó khăn cho Giakêu, nhưng con người thấp hèn này có can đảm của con người tuyệt vọ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ện chí của ông được đền đáp bất ngờ, vì khi Chúa Giêsu tới chỗ ấy, Người nhìn lên và nói với ông: “Này ông Giakêu, xuống mau đi, vì hôm nay tôi phải ở lại nhà ông”. Đây là lần duy nhất Chúa Giêsu tự mời Ngài làm khách, nhưng chúng ta biết chắc chắn rằng Ngài luôn sẵn sàng trú ngụ trong những tấm lòng mở rộng để tiếp đón Ngài. Có người bảo rằng Giakêu đã “theo đạo” trước khi ông xuống tới đất. Chắc chắn đã có một sự thay đổi lớn lao trong lòng ông khi ông biết rằng Chúa Giêsu đã biết ông tường tận, và ông đoán được Chúa sẽ làm gì cho mình.</w:t>
      </w:r>
    </w:p>
    <w:p>
      <w:pPr>
        <w:pStyle w:val="Normal"/>
        <w:rPr>
          <w:rFonts w:cs="Arial"/>
          <w:b/>
          <w:b/>
          <w:i/>
          <w:i/>
          <w:sz w:val="26"/>
          <w:szCs w:val="26"/>
        </w:rPr>
      </w:pPr>
      <w:r>
        <w:rPr>
          <w:rFonts w:cs="Arial"/>
          <w:b/>
          <w:i/>
          <w:sz w:val="26"/>
          <w:szCs w:val="26"/>
        </w:rPr>
        <w:t>3. Giakêu đã nhân cơ hội để tỏ cho xã hội của ông biết rằng ông đã được thay đổi.</w:t>
      </w:r>
    </w:p>
    <w:p>
      <w:pPr>
        <w:pStyle w:val="Normal"/>
        <w:rPr>
          <w:rFonts w:cs="Arial"/>
          <w:sz w:val="26"/>
          <w:szCs w:val="26"/>
        </w:rPr>
      </w:pPr>
      <w:r>
        <w:rPr>
          <w:rFonts w:cs="Arial"/>
          <w:sz w:val="26"/>
          <w:szCs w:val="26"/>
        </w:rPr>
        <w:t>Khi Chúa Giêsu nói với ông rằng hôm nay Ngài sẽ đến nhà ông, và khi ông đã khám phá ra rằng mình đã gặp được một người bạn mới rất tuyệt diệu, lập tức ông có một quyết định. Ông đã quyết định đem nửa phần gia tài mình phân phát cho người nghèo, và nửa phần còn lại ông cũng không định giữ riêng cho ông, song ông sẽ dùng để đền bù cho tất cả những gian lận mà ông tự thú đã phạm. Trong việc đền trả này ông lại còn đi xa hơn điều luật pháp đòi hỏi. Chỉ khi nào trộm là một hành động bạo lực và dụng tâm gây tàn hại, bấy giờ mới buộc phải đền gấp bốn (x, Xh 22,1). Nếu chỉ là việc trộm cắp thường và nguyên vật không thể hoàn trả, thì phải tính gấp đôi mà đền (x. Xh 22,4.7). nếu bị can tự thú và tình nguyện hoàn trả thì chỉ phải trả giá nguyên vật, cộng thêm một phần năm nữa thôi (x. Lv 6,5. Ds 5,7). Giakêu nhất định làm nhiều hơn điều luật pháp đòi hỏi. Bằng hành động, ông tỏ ra đã được biến cải. Giáo sĩ Boreham có kể một chuyện đáng sợ. Trong một buổi họp kia, khi vài bà đứng lên làm chứng ơn phước đã được ban, có một bà ngồi câm lặng buồn rầu. Người ta mời bà làm chứng đứng lên thì bà từ chối. Khi hỏi lý do, bà trả lời: “Trong số những bà vừa đứng lên làm đó có bốn bà nợ tiền tôi mà tôi và gia đình tôi đang đói lắm vì không có tiền mua thức ăn”. Lời chứng sẽ hoàn toàn vô giá trị nếu không được bảo đảm bằng hành động thực tế xác chứng cho sự thành thực của lời nói. Chúa Giêsu không đòi sự thay đổi trong lời nói, nhưng Ngài đòi hỏi sự thay đổi trong đời số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4. Câu chuyện chấm dứt bằng lời câu bố long trọng: “Con Người đến để tìm và cứu những gì đã mất”.</w:t>
      </w:r>
    </w:p>
    <w:p>
      <w:pPr>
        <w:pStyle w:val="Normal"/>
        <w:rPr>
          <w:rFonts w:cs="Arial"/>
          <w:sz w:val="26"/>
          <w:szCs w:val="26"/>
        </w:rPr>
      </w:pPr>
      <w:r>
        <w:rPr>
          <w:rFonts w:cs="Arial"/>
          <w:sz w:val="26"/>
          <w:szCs w:val="26"/>
        </w:rPr>
        <w:t>Chúng ta phải luôn cẩn thận để hiểu ý nghĩa của chữ “mất” này. Trong Tân ước, chữ mất không có nghĩa là bị đoán phạt hay kết án, mà chỉ có nghĩa “ở sai chỗ”. Một cái gì mất là khi nó ra khỏi chỗ riêng của nó, ở vào chỗ không đúng của nó. Một người lạc mất là khi người đó lìa khỏi Thiên Chúa, và người đó được tìm thấy khi người đó bước vào chỗ thích hợp của mình như một người con vâng phục trong nhà và gia đình của cha mình. Bởi tin vào Chúa Giêsu, người thâu thuế thành Giêrikhô đã chứng tỏ mình là con cháu của Ápraham “Cha của mọi kẻ tin”. Lòng tin cậy nơi Chúa Giêsu đem lại ơn cứu rỗi dành cho tất cả mọi người, cả cho những kẻ thấp hèn, tuyệt vọng và khinh miệt nhất.</w:t>
      </w:r>
    </w:p>
    <w:p>
      <w:pPr>
        <w:pStyle w:val="Heading1"/>
        <w:ind w:hanging="0"/>
        <w:rPr>
          <w:rFonts w:cs="Arial"/>
          <w:sz w:val="26"/>
          <w:szCs w:val="26"/>
        </w:rPr>
      </w:pPr>
      <w:r>
        <w:rPr>
          <w:rFonts w:cs="Arial"/>
          <w:sz w:val="26"/>
          <w:szCs w:val="26"/>
        </w:rPr>
      </w:r>
      <w:bookmarkStart w:id="16" w:name="__RefHeading___Toc275545931"/>
      <w:bookmarkStart w:id="17" w:name="__RefHeading___Toc275545931"/>
    </w:p>
    <w:p>
      <w:pPr>
        <w:pStyle w:val="Heading1"/>
        <w:ind w:hanging="0"/>
        <w:rPr>
          <w:sz w:val="26"/>
          <w:szCs w:val="26"/>
        </w:rPr>
      </w:pPr>
      <w:bookmarkStart w:id="18" w:name="__RefHeading___Toc275545931"/>
      <w:r>
        <w:rPr>
          <w:sz w:val="26"/>
          <w:szCs w:val="26"/>
        </w:rPr>
        <w:t>10. Chú giải mục vụ của Hugues Cousin</w:t>
      </w:r>
      <w:bookmarkEnd w:id="18"/>
    </w:p>
    <w:p>
      <w:pPr>
        <w:pStyle w:val="Normal"/>
        <w:rPr>
          <w:rFonts w:cs="Arial"/>
          <w:sz w:val="26"/>
          <w:szCs w:val="26"/>
        </w:rPr>
      </w:pPr>
      <w:r>
        <w:rPr>
          <w:rFonts w:cs="Arial"/>
          <w:b/>
          <w:sz w:val="26"/>
          <w:szCs w:val="26"/>
        </w:rPr>
        <w:t>CUỘC HOÁN CẢI CỦA ÔNG GIAKÊU</w:t>
      </w:r>
    </w:p>
    <w:p>
      <w:pPr>
        <w:pStyle w:val="Normal"/>
        <w:rPr>
          <w:rFonts w:cs="Arial"/>
          <w:sz w:val="26"/>
          <w:szCs w:val="26"/>
        </w:rPr>
      </w:pPr>
      <w:r>
        <w:rPr>
          <w:rFonts w:cs="Arial"/>
          <w:sz w:val="26"/>
          <w:szCs w:val="26"/>
        </w:rPr>
        <w:t>Chúng ta đã thấy những liên hệ chặt chẽ gắn liền trình thuật này với trình thuật trước. Lần này hoạt cảnh diễn ra khi Chúa Giêsu đi ngang qua Giêricô. Nhân vật ở đây không phải là kẻ vô danh và ông ta nổi bật trước hết bởi hai điểm trong địa vị xã hội của ông ta, làm cho độc giả do dự không biết phần cuối cùng của câu chuyện sẽ ra sao. Giakêu thuộc thành phần những tội nhân công khai và những người thu thuế (ông lại đứng đầu những người thu thuế), một nhóm người mà Chúa Giêsu giao du và hay dùng bữa với (5,29tt; 15,1tt); ông là một trong những người mà Luca đưa ra như một mô hình của tội nhân ăn năn sám hối (18,13-14). Nhưng phần khác, ông ta giàu có và chúng ta đã nhận thấy, như ở 18,18-27 về một thủ lãnh rất giàu, trở ngại mà tiền bạc gây ra cho lời đáp lại tiếng gọi của Tin Mừ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trở ngại đầu tiên mà Giakêu gặp chính là sự hiện diện của đám đông (cc.1-6). Như ở 18,39, họ chắn mất tầm nhìn của ông và, bởi lẽ ông lùn (một nét về thể lý) họ làm cho ông không thấy được Chúa Giêsu là ai và dĩ nhiên, Chúa Giêsu cũng không trông thấy ông. Như một đứa con nít, ông thủ lãnh thu thuế chạy leo lên một cành cây: ông biết đúng lúc điều phải làm, tuy rằng không hợp với địa vị xã hội và phẩm giá của ông. Kết quả vượt quá một cách ấn định lúc khởi đầu: và kìa Chúa Giêsu nhìn lên. Sáng kiến đầu tiên của Ngài được nối tiếp ngay bằng một sáng kiến thứ hai. Ngài tự ý muốn đến nhà ông Giakêu. Dù sao, ông này không chỉ ước ao nhìn thấy Chúa Giêsu chứa đựng những thông tin thần học quan trọng khác. Việc Ngài dùng bữa tối và qua đêm tại nhà người thủ lãnh những người thu thuế là thuộc về kế hoạch cứu độ của Thiên Chúa (Tôi phải…). Và hôm nay của cuộc viếng thăm này –được nhấn mạnh do việc lặp lại động từ vội vàng- cho thấy loé lên một “hôm nay” khác, là chính “hôm nay” của ơn cứu độ (x. 4,21; 5,26). Có điều gì đó làm ông Giakêu mừng rỡ!</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lúc đó, nổi lên một chướng ngại mới phải vượt qua (cc. 7,10). Việc Chúa Giêsu vào trọ một người tội lỗi gây ra một phản ứng: mọi người xầm xì, phản đối chống lại cách hành xử của Chúa Giêsu, như vậy là họ lặp lại thái độ của các người Pharisêu và kinh sư trước hai hoàn cảnh giống hệt nhau (5,30; 15,2). Những người này cũng làm trước những gì là phản ứng của các Kitô hữu ở Giêrusalem lúc chống lại phêrô khi trách ông đã vào nhà những người không chịu cắt bì và đã ăn uống với họ (Cv 11,2-3). Điều ấy có nghĩa là sứ điệp của câu chuyện Tin Mừng không mất đi tí nào tính cách thời sự trong Giáo Hội sau nà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ần thứ hai, Giakêu quyết liệt và tức khắc làm điều phải làm. Điều này liên hệ với tiền bạc và ở hai mức độ. Nói với Chúa và trong khi nhận biết Ngài là Chúa –như người mù (18,41) và khác với ông thủ lãnh giàu có chỉ bằng lòng với “Thầy nhân lành” (18,18)- ông tuyên bố trước hết sẽ chia phân nửa tài sản của ông cho người nghèo. Ông không theo lời khuyên hãy cho tất cả (x. 18,22), nhưng ông cam kết san sẻ cách đúng mức, theo đòi hỏi của Gioan Tẩy Giả (x. 3,11-12); ông cũng phải đền gấp bốn, dựa trên phần gia tài con, cho những ai ông đã làm thiệt hại (x. Xh 21,37). Bố thí tới mức độ lớn lao như thế và đền bù những thiệt hại đã gây ra, đó là dấu chỉ của một cuộc hoán cải hoàn toàn. Tương phản với thái độ của ông nhà giàu thật là rõ rệt (x. 18,2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Ở câu 9, Chúa Giêsu vừa muốn nói với Giakêu, đã trở thành một tội nhân biết sám hối, vừa muốn nói cho tất cả những ai không chịu đựng nổi việc Ngài đón nhận lòng hiếu khách của một người thu thuế. Một lần nữa Ngài nói đến ngày hôm nay; đó không còn chỉ là ngày hôm nay của việc trú ngụ tạm thời của ngài trong một ngôi nhà, nhưng là ngày hôm nay của ơn cứu độ cho tất cả những ai sống trong nhà đó. Điều ấy căn cứ trên việc Giakêu thuộc về dòng dõi Abraham: khi ban ơn cứu độ cho người đứng đầu những kẻ thu thuế, Thiên Chúa đã trung thành với lời hứa cùng tổ phụ các kẻ tin (x. 1,55-73). Giakêu đã kể như bị loại trừ đằng sau rào cản của đám đông, một mình lẻ loi trên cây; điều mà ông quyết định làm với số của cải của ông chứng tỏ ông thuộc về dân của Thiên Chúa. Cuối cùng, Chúa Giêsu nhắc lại đâu là sứ mệnh của Ngài. Chắc hẳn, Ngài nói bằng những từ ngữ gần gũi với những từ đã dùng ở 5,22. Nhưng ở đây, Ngài thân mật ám chỉ tới Ed 34,16, theo đó chính Thiên Chúa đi tìm con chiên bị lạc mất. Công việc của Chúa Giêsu không khác gì công việc của Thiên Chúa (xem đã có ở 15,7).</w:t>
      </w:r>
    </w:p>
    <w:p>
      <w:pPr>
        <w:pStyle w:val="Normal"/>
        <w:rPr>
          <w:rFonts w:cs="Arial"/>
          <w:sz w:val="26"/>
          <w:szCs w:val="26"/>
        </w:rPr>
      </w:pPr>
      <w:r>
        <w:rPr>
          <w:rFonts w:cs="Arial"/>
          <w:sz w:val="26"/>
          <w:szCs w:val="26"/>
        </w:rPr>
        <w:t>Cách thức mà đạo Do Thái theo nhóm Pharisêu quan niệm về ơn tha thứ được diễn tả như sau: “Yom Kippour – Ngày đền tội” dịp lễ long trọng, trong dịp đó con người có thể được Chúa tha thứ, xem Lv 16- mang lại ơn tha thứ cho những tội mà con người đã xúc phạm đến Chúa, nhưng đối với những lỗi lầm mà con người xúc phạm đến người lân cận Yom Kippour không thể mang lại ơn tha thứ bao lâu người này chưa được người lân cận của mình tha thứ, chưa đền bù sự thiệt hại luân lý vật chất mà mình đã gây ra (Misnha Yoma VIII, 9). Đối với Luca, ơn cứu độ được Thiên Chúa ban, là sáng kiến của Thiên Chúa (x. 18,27); nhưng để ơn cứu độ trở thành hiện thức thì con người cần phải đón nhận bằng việc hoán cải. Và điều này được diễn tả cách thiết yếu bằng một hành động cụ thể đối với người khác, và đặc biệt là đối với người nghèo. Ở đây, nhân danh Chúa, sáng kiến đã có được nhờ Chúa Giêsu là vị khách từng đến thăm nhà ông Giakêu, ông này đã đáp lại cách thích hợp, không những là đón nhận Chúa Giêsu (c.6) mà còn là mở lòng để đón nhận ơn cứu độ bằng việc sám hối nữa (c.8).</w:t>
      </w:r>
    </w:p>
    <w:p>
      <w:pPr>
        <w:pStyle w:val="Heading1"/>
        <w:ind w:hanging="0"/>
        <w:rPr>
          <w:rFonts w:cs="Arial"/>
          <w:sz w:val="26"/>
          <w:szCs w:val="26"/>
        </w:rPr>
      </w:pPr>
      <w:r>
        <w:rPr>
          <w:rFonts w:cs="Arial"/>
          <w:sz w:val="26"/>
          <w:szCs w:val="26"/>
        </w:rPr>
      </w:r>
      <w:bookmarkStart w:id="19" w:name="__RefHeading___Toc275545932"/>
      <w:bookmarkStart w:id="20" w:name="__RefHeading___Toc275545932"/>
    </w:p>
    <w:p>
      <w:pPr>
        <w:pStyle w:val="Heading1"/>
        <w:ind w:hanging="0"/>
        <w:rPr>
          <w:sz w:val="26"/>
          <w:szCs w:val="26"/>
        </w:rPr>
      </w:pPr>
      <w:bookmarkStart w:id="21" w:name="__RefHeading___Toc275545932"/>
      <w:r>
        <w:rPr>
          <w:sz w:val="26"/>
          <w:szCs w:val="26"/>
        </w:rPr>
        <w:t>11. Chú giải của Noel Quesson</w:t>
      </w:r>
      <w:bookmarkEnd w:id="21"/>
    </w:p>
    <w:p>
      <w:pPr>
        <w:pStyle w:val="Normal"/>
        <w:rPr>
          <w:rFonts w:cs="Arial"/>
          <w:b/>
          <w:b/>
          <w:i/>
          <w:i/>
          <w:sz w:val="26"/>
          <w:szCs w:val="26"/>
        </w:rPr>
      </w:pPr>
      <w:r>
        <w:rPr>
          <w:rFonts w:cs="Arial"/>
          <w:b/>
          <w:i/>
          <w:sz w:val="26"/>
          <w:szCs w:val="26"/>
        </w:rPr>
        <w:t>Sau khi vào Giê-ri-khô, Đức Giêsu đi ngang qua thành phố ấy.</w:t>
      </w:r>
    </w:p>
    <w:p>
      <w:pPr>
        <w:pStyle w:val="Normal"/>
        <w:rPr>
          <w:rFonts w:cs="Arial"/>
          <w:sz w:val="26"/>
          <w:szCs w:val="26"/>
        </w:rPr>
      </w:pPr>
      <w:r>
        <w:rPr>
          <w:rFonts w:cs="Arial"/>
          <w:sz w:val="26"/>
          <w:szCs w:val="26"/>
        </w:rPr>
        <w:t>Giê-ri-khô, một địa danh bất thường trong môn địa lý của hành tinh này: thành phố thấp nhất của trái đất; thấp hơn mặt nước biển 250 mét! Khi những người sống ở mức thấp đó; ngay khi họ quyết định đi từ nới họ ở, họ chỉ có thể đi lên cao; Giakêu sẽ khởi hành ở chỗ rất là thấp.</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ê-ri-khô, một biểu tượng cho nhân loại già nua: nó là một trong những thành phố cổ nhất trái đất; có những di tích mà số tuổi lên đến tám ngàn năm trước Đức Giêsu Kitô. Khi Abraham dẫn đàn súc vật đi ngang qua thì nơi đó đã là một thành phố có số tuổi hơn sáu ngàn năm; Giakêu sẽ rất giống với nhân loại từ muôn thuở.</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Giêrikhô thành phố cuối cùng trong cuộc hành trình của những người hành hương lên Giêrusalem. Đối với Đức Giêsu ngày hôm đó là một ngày leo dốc mệt nhọc! Đồi cái Sọ (tiếng Do Thái là Golgotha) ở đàng kia, gần cổng Épraim, cách đó hai mươi kilô mét, ở đầu một con dốc dài bất tận và ở đó cao hơn một ngàn mét so với ốc đảo Giêrikhô.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w:t>
      </w:r>
      <w:r>
        <w:rPr>
          <w:rFonts w:cs="Arial"/>
          <w:sz w:val="26"/>
          <w:szCs w:val="26"/>
        </w:rPr>
        <w:t>Đức Giêsu đi ngang qua thành phố ấy” Giai đoạn cuối cùng của cuộc hành trình cuối cùng.</w:t>
      </w:r>
    </w:p>
    <w:p>
      <w:pPr>
        <w:pStyle w:val="Normal"/>
        <w:rPr>
          <w:rFonts w:cs="Arial"/>
          <w:sz w:val="26"/>
          <w:szCs w:val="26"/>
        </w:rPr>
      </w:pPr>
      <w:r>
        <w:rPr>
          <w:rFonts w:cs="Arial"/>
          <w:sz w:val="26"/>
          <w:szCs w:val="26"/>
        </w:rPr>
        <w:t xml:space="preserve">Đức Giêsu hoàn toàn sáng suốt về điều đang chờ đợi Người trên kia, ở Giêrusalem. Hôm qua có lẽ hoặc hôm kia, Người đã gọi riêng các bạn hữu. Người đã loan báo cho họ điều sắp xảy đến: “Này chúng ta lên Giêrusalem, và tất cả những gì các ngôn sứ đã viết về Con Người sẽ được hoàn tất. Quả vậy, Người sẽ bị nộp cho dân ngoại, sẽ bị nhạo báng, nhục mạ, khạc nhổ. Sau khi đánh đòn, họ sẽ giết Người và ngày thứ ba Người sẽ sống lại” (Lc 18, 31.34). Nhưng thánh Luca nói với chúng ta, mười hai Tông Đồ của Đức Giêsu không hiểu gì cả. Chỉ mình Đức Giêsu sáng suốt, lòng tràn ngập những mối suy tư.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Ở đó có một người tên là Giakêu</w:t>
      </w:r>
    </w:p>
    <w:p>
      <w:pPr>
        <w:pStyle w:val="Normal"/>
        <w:rPr>
          <w:rFonts w:cs="Arial"/>
          <w:sz w:val="26"/>
          <w:szCs w:val="26"/>
        </w:rPr>
      </w:pPr>
      <w:r>
        <w:rPr>
          <w:rFonts w:cs="Arial"/>
          <w:sz w:val="26"/>
          <w:szCs w:val="26"/>
        </w:rPr>
        <w:t>Phải chăng là sự hài hước? hoặc là sự chế giễu? Cái tên “Zakkay” này trong tiếng Do Thái có nghĩa “Người Thanh Khiết, Người Công Chính”. Con người tội lỗi công khai ấy lại có tên “thanh khiết, trong sạch” làm chúng ta nghĩ tới một kẻ lừa bịp ác tâm mà người ta đặt cho biệt danh là “người vô tội, dịu dà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chúng ta hãy chờ cho câu chuyện chấm dứt. Ai mà biết được ông ta sẽ không mang tên thật của mình… vào lúc cuối.</w:t>
      </w:r>
    </w:p>
    <w:p>
      <w:pPr>
        <w:pStyle w:val="Normal"/>
        <w:rPr>
          <w:rFonts w:cs="Arial"/>
          <w:sz w:val="26"/>
          <w:szCs w:val="26"/>
        </w:rPr>
      </w:pPr>
      <w:r>
        <w:rPr>
          <w:rFonts w:cs="Arial"/>
          <w:sz w:val="26"/>
          <w:szCs w:val="26"/>
        </w:rPr>
      </w:r>
    </w:p>
    <w:p>
      <w:pPr>
        <w:pStyle w:val="Normal"/>
        <w:rPr>
          <w:rFonts w:cs="Arial"/>
          <w:sz w:val="26"/>
          <w:szCs w:val="26"/>
        </w:rPr>
      </w:pPr>
      <w:r>
        <w:rPr>
          <w:rFonts w:cs="Arial"/>
          <w:b/>
          <w:i/>
          <w:sz w:val="26"/>
          <w:szCs w:val="26"/>
        </w:rPr>
        <w:t xml:space="preserve">Ông đứng đầu những người thu thuế, và là người giàu có. </w:t>
      </w:r>
      <w:r>
        <w:rPr>
          <w:rFonts w:cs="Arial"/>
          <w:sz w:val="26"/>
          <w:szCs w:val="26"/>
        </w:rPr>
        <w:t xml:space="preserve">Giakêu, người tội lỗi bởi nghề nghiệp, trong lúc này đúng ra đáng có cái tên “kẻ bị tuyệt thông”. Một con người ghê tởm, bị mọi người ghét bỏ. Phục vụ cho đoàn quân chiếm đóng La Mã. Thỏa hiệp với ngẫu tượng, Hoàng Đế Bóc Lột! Kẻ bóc lột những người nghèo! Một Thủ trưởng vô liêm sỉ của những người thu thuế, đã thu những món lại to lớn khi bỏ đói dân nghèo và phô trương sự giàu sang, xa hoa trong ngôi biệt thự sang trọng nhất thành phố. Cách đó ít lâu Đức Giêsu đã nói về điều đó: “Con lạc đà chui qua lỗ kim còn dễ hơn người giàu vào Nước Thiên Chúa” (Lc 18,25).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Giakêu, một con người bị tránh xa như bệnh dịch. Kẻ tội lỗi hoàn toàn bị hư mất. Đồ thối tha. Cấm không được giao du với hạng người hư hỏng ấy. Người ta nhổ xuống đất và quay mặt đi khi đi ngang qua con người ấy.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Ông ta tìm cách để xem cho biết Đức Giêsu là ai, nhưng không được, vì dân chúng thì đông, mà ông ta lại lùn. Ông liền chạy tới phía trước, leo lên một cây sung để xem Đức Giêsu, vì Người sắp đi qua đó.</w:t>
      </w:r>
    </w:p>
    <w:p>
      <w:pPr>
        <w:pStyle w:val="Normal"/>
        <w:rPr>
          <w:rFonts w:cs="Arial"/>
          <w:sz w:val="26"/>
          <w:szCs w:val="26"/>
        </w:rPr>
      </w:pPr>
      <w:r>
        <w:rPr>
          <w:rFonts w:cs="Arial"/>
          <w:sz w:val="26"/>
          <w:szCs w:val="26"/>
        </w:rPr>
        <w:t>Một chuỗi những “biểu tượng: A! ông ta lùn quá lùn nên không nhìn thấy Đức Kitô; đám đông thù nghịch; cả một dư luận phải vượt qua, để xem Đức Kitô; leo lên một cây (cây nào lạ lùng bằng cây thập giá!) để xem Đức Giêsu. Những sự giải thích tượng trưng không làm mất đi sử tính của các chi tiết cụ thể: người ta phải nhớ lại ở Giêrikhô, vào thời của Luca đã xảy ra một biến cố khó tin là sự hoán cải của ‘kẻ đứng đầu những Người thu thuế’. Vả lại mọi chi tiết hoàn toàn tự nhiên. Lúc mới vào thành phố, Đức Giêsu đã chữa lành một người mù (Lc 18, 35.42). Tiếng vang của việc chữa lành này lan ra nhanh chóng như vệt thuốc súng. Người ta biết rằng Giakêu đã có ước muốn “xem” Đức Giêsu đó, leo lên một cây sung dưới ánh mắt châm biếm của đám đông; mà không còn quan tâm đến phẩm giá của một thủ trưởng nhân sự Tổng Kho Bạc của Đế quố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ôi thử tưởng tượng điều gì có thể thúc đẩy Giakêu, bất chấp sự chế giễu đã xắn chiếc áo thụng của một ông trưởng giả Do Thái và có lẽ cái áo choàng La Mã để leo lên cây sung như một thằng nhóc tầm thường? Vì tính tò mò chăng? Vì sự lôi cuốn mầu nhiệm chăng? Vì nỗi khắc khoải mơ hồ và chán chường cuộc sống của mình chăng? ông ta đã sống để đếm tiền và khuấy động thành phố của ông. Mọi người tránh xa ông; ông biết rõ tại sao: nhân danh pháp luật, ông bức bách họ. Nhưng rồi khi người ta nói Đức 'Giêsu đi qua đó và Người là bạn của những người không được ai yêu thương. Lúc đó, ông giữ cửa kho bạc đã leo lên một cây đang trổ hoa để xem Đức Chúa.</w:t>
      </w:r>
    </w:p>
    <w:p>
      <w:pPr>
        <w:pStyle w:val="Normal"/>
        <w:rPr>
          <w:rFonts w:cs="Arial"/>
          <w:sz w:val="26"/>
          <w:szCs w:val="26"/>
        </w:rPr>
      </w:pPr>
      <w:r>
        <w:rPr>
          <w:rFonts w:cs="Arial"/>
          <w:sz w:val="26"/>
          <w:szCs w:val="26"/>
        </w:rPr>
      </w:r>
    </w:p>
    <w:p>
      <w:pPr>
        <w:pStyle w:val="Normal"/>
        <w:rPr>
          <w:rFonts w:cs="Arial"/>
          <w:sz w:val="26"/>
          <w:szCs w:val="26"/>
        </w:rPr>
      </w:pPr>
      <w:r>
        <w:rPr>
          <w:rFonts w:cs="Arial"/>
          <w:b/>
          <w:i/>
          <w:sz w:val="26"/>
          <w:szCs w:val="26"/>
        </w:rPr>
        <w:t xml:space="preserve">Khi Đức Giêsu tới chỗ ấy, thì Người nhìn lên và nói với ông </w:t>
      </w:r>
      <w:r>
        <w:rPr>
          <w:rFonts w:cs="Arial"/>
          <w:sz w:val="26"/>
          <w:szCs w:val="26"/>
        </w:rPr>
        <w:t>Người ta có thể gọi chỗ ấy là “nơi hai ánh mắt gặp nhau”. Bề ngoài, cái nhìn đầu tiên là của Giakêu, đang cháy bỏng ước muốn xem Đức Giêsu. Nhưng sẽ không có gì xảy ra nếu như Đức Chúa đã không ngước mắt nhìn lên người ở trọ lạ lùng, trên cây sung. Tôi ở yên một lúc để tưởng tượng, để chiêm niệm hai ánh mắt gặp nhau đó. Đức Giêsu và ông Giakêu đang nhìn nha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tiếng rằng chúng ta tìm kiếm Thiên Chúa, trong khi mà chính Người “tìm kiếm” chúng ta trước, tự muôn đời! ôi chào! Ngày hôm đó, Đức Giêsu đã phải sung sướng hạnh phúc! Còn vài cây số nữa là đến Giêrusalem, còn vài ngày nữa là cuộc khổ nạn được hiến dâng để cứu chuộc nhân loại. Công cuộc cứu chuộc cao đẹp nhất của Người sẽ thành công? Mọi nỗi chơi vơi cô quạnh của thập giá mọi hình phạt mà Người sẽ gánh trên lưng, mọi vết thương xé ra ở tay chân đẫm máu của người. Người biết, biết chắc chắn là điều đó có ích. Người đã cứu thế gian, khi tiến lên ‘Giêrusalem’. Giakêu là hoa trái đầu mùa. Hỡi hạn, là người tội lỗi, bạn đã được Thiên Chúa tạo dựng chỉ để ‘xem’ khuôn mặt của Người. Hỡi bạn, là người tội lỗi, hay nhận ra mình được tha thứ khi ánh mắt bạn gặp ánh mắt của Đấng yêu thương bạn.</w:t>
      </w:r>
    </w:p>
    <w:p>
      <w:pPr>
        <w:pStyle w:val="Normal"/>
        <w:rPr>
          <w:rFonts w:cs="Arial"/>
          <w:sz w:val="26"/>
          <w:szCs w:val="26"/>
        </w:rPr>
      </w:pPr>
      <w:r>
        <w:rPr>
          <w:rFonts w:cs="Arial"/>
          <w:sz w:val="26"/>
          <w:szCs w:val="26"/>
        </w:rPr>
      </w:r>
    </w:p>
    <w:p>
      <w:pPr>
        <w:pStyle w:val="Normal"/>
        <w:rPr>
          <w:rFonts w:cs="Arial"/>
          <w:sz w:val="26"/>
          <w:szCs w:val="26"/>
        </w:rPr>
      </w:pPr>
      <w:r>
        <w:rPr>
          <w:rFonts w:cs="Arial"/>
          <w:b/>
          <w:i/>
          <w:sz w:val="26"/>
          <w:szCs w:val="26"/>
        </w:rPr>
        <w:t>“</w:t>
      </w:r>
      <w:r>
        <w:rPr>
          <w:rFonts w:cs="Arial"/>
          <w:b/>
          <w:i/>
          <w:sz w:val="26"/>
          <w:szCs w:val="26"/>
        </w:rPr>
        <w:t xml:space="preserve">Này ông Giakêu, xuống mau đi, vì hôm nay tôi phải ở lại nhà ông!” </w:t>
      </w:r>
      <w:r>
        <w:rPr>
          <w:rFonts w:cs="Arial"/>
          <w:sz w:val="26"/>
          <w:szCs w:val="26"/>
        </w:rPr>
        <w:t>Qua những lời ấy, chúng ta đoán ra rang chính Đức Giêsu đã tìm kiếm Giakêu. Mọi sụ diễn ra như thể Đức Giêsu đã dự kiến hành động của Người: Đức Giêsu được mời đến nhà ông và ông được ưu tiên chọn lựa đối với mọi người khác ở Giêrikhô. Người đã chọn lựa kẻ thấp hèn nhất, kẻ bị khinh bỉ nhấ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ó là cách mà Đức Giêsu dùng để yêu cầu một người nào đó phục vụ Người để rồi Người ban cho họ một ân sủng của bậc đế vướng: hoàng tử trở thành người ăn xin để ban cho mà không làm thương tổ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dường như chỉ là một người giảng thuyết lưu động tìm một bữa ăn và một 'cái giường để nghỉ qua đêm. Và thân mật biết bao trong sự vội vàng ấy! “Này ông Giakêu xuống mau đi!” như thể Đức Giêsu muốn nói: Này ông Giakêu, tôi rất đói, mau lên nào! Cũng thế, Đức Giêsu đã xin nước uống của một phụ nữ Samari bị bỏ rơi, bên bờ giảng. Cũng thế Người đã chấp nhận việc xức dầu thơm của người đàn bà tội lỗi nhân ông Simon, một người Pharisêu.</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Ông vội vàng tụt xuống, và mừng rỡ đón rước Người.</w:t>
      </w:r>
    </w:p>
    <w:p>
      <w:pPr>
        <w:pStyle w:val="Normal"/>
        <w:rPr>
          <w:rFonts w:cs="Arial"/>
          <w:sz w:val="26"/>
          <w:szCs w:val="26"/>
        </w:rPr>
      </w:pPr>
      <w:r>
        <w:rPr>
          <w:rFonts w:cs="Arial"/>
          <w:sz w:val="26"/>
          <w:szCs w:val="26"/>
        </w:rPr>
        <w:t>Sự vội vàng khi ông từ cây nhào bổ xuống tương ứng với sự vội vàng của Đức Giês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iềm vui là dấu chỉ sự gặp gỡ với Đức Giêsu. Một khoảnh khắc vui mừng và hân hoan ngắn ngủ, kể từ Bài ca Ngợi khen (Magnificat) của Đức Maria qua niềm vui của hai môn đệ trở về Emmau. Còn bạn, là người tội lỗi, bạn có những lúc vui mừng không?</w:t>
      </w:r>
    </w:p>
    <w:p>
      <w:pPr>
        <w:pStyle w:val="Normal"/>
        <w:rPr>
          <w:rFonts w:cs="Arial"/>
          <w:sz w:val="26"/>
          <w:szCs w:val="26"/>
        </w:rPr>
      </w:pPr>
      <w:r>
        <w:rPr>
          <w:rFonts w:cs="Arial"/>
          <w:sz w:val="26"/>
          <w:szCs w:val="26"/>
        </w:rPr>
      </w:r>
    </w:p>
    <w:p>
      <w:pPr>
        <w:pStyle w:val="Normal"/>
        <w:rPr/>
      </w:pPr>
      <w:r>
        <w:rPr>
          <w:rFonts w:cs="Arial"/>
          <w:b/>
          <w:i/>
          <w:sz w:val="26"/>
          <w:szCs w:val="26"/>
        </w:rPr>
        <w:t xml:space="preserve">Thấy vậy, mọi người xầm xì với nhau: “Nhà người tội lỗi mà ông ấy cũng vào trọ!” </w:t>
      </w:r>
      <w:r>
        <w:rPr>
          <w:rFonts w:cs="Arial"/>
          <w:sz w:val="26"/>
          <w:szCs w:val="26"/>
        </w:rPr>
        <w:t xml:space="preserve">Đức Giêsu đã từng đòi hỏi không được gây ra những cớ làm cho người ta vấp ngã (Lc 17,1.3) nhưng chính Người đôi lúc không ngần ngại gây ra bởi những thái độ không phù hớp với dư luận của thời đại Người; đặc biệt vì lòng nhân từ khác thường của Người đối với những tội lỗi! Đức Giêsu là “Cứu Chúa” đến độ làm người ta vì thế mà khó chịu. Người tha thứ đến độ gây cớ vấp ngã cho những người công chính. </w:t>
      </w:r>
    </w:p>
    <w:p>
      <w:pPr>
        <w:pStyle w:val="Normal"/>
        <w:rPr>
          <w:rFonts w:cs="Arial"/>
          <w:b/>
          <w:b/>
          <w:i/>
          <w:i/>
          <w:sz w:val="26"/>
          <w:szCs w:val="26"/>
        </w:rPr>
      </w:pPr>
      <w:r>
        <w:rPr>
          <w:rFonts w:cs="Arial"/>
          <w:b/>
          <w:i/>
          <w:sz w:val="26"/>
          <w:szCs w:val="26"/>
        </w:rPr>
        <w:t>Ông Giakêu đứng đó thưa với Chúa rằng: “Thưa Ngài, đây phân nửa tài sản của tôi, tôi cho người nghèo; và nếu tôi đã chiếm đoạt của ai cái gì, tôi xin đền gấp bốn.”</w:t>
      </w:r>
    </w:p>
    <w:p>
      <w:pPr>
        <w:pStyle w:val="Normal"/>
        <w:rPr>
          <w:rFonts w:cs="Arial"/>
          <w:sz w:val="26"/>
          <w:szCs w:val="26"/>
        </w:rPr>
      </w:pPr>
      <w:r>
        <w:rPr>
          <w:rFonts w:cs="Arial"/>
          <w:sz w:val="26"/>
          <w:szCs w:val="26"/>
        </w:rPr>
        <w:t>Thánh Ambrosiô trong bài thuyết giảng của ngài ở Milan đã nói “Không có lỗi khi mình giàu, nhưng khi mình không biết sử dụng tài sản của mình... “ Và toàn bộ Tin Mừng của Thánh Luca dường như muốn nói rằng cách duy nhất sử dụng hợp lý tài sản của thế gian này là chi dùng nó, đem cho nó đi! “Hãy bán của cải mình đi mà bố thí” (Lc 12,33). “Hãy dùng tiền của bất chính mà tạo lấy bạn hữu (Lc 16,9).</w:t>
      </w:r>
    </w:p>
    <w:p>
      <w:pPr>
        <w:pStyle w:val="Normal"/>
        <w:rPr>
          <w:rFonts w:cs="Arial"/>
          <w:sz w:val="26"/>
          <w:szCs w:val="26"/>
        </w:rPr>
      </w:pPr>
      <w:r>
        <w:rPr>
          <w:rFonts w:cs="Arial"/>
          <w:sz w:val="26"/>
          <w:szCs w:val="26"/>
        </w:rPr>
        <w:t>Giakêu đã bị đảo lộn bởi lòng quảng đại của Đức Giêsu đối với ông. Ông muốn đem lại cũng niềm vui ấy cho những Người khác.</w:t>
      </w:r>
    </w:p>
    <w:p>
      <w:pPr>
        <w:pStyle w:val="Normal"/>
        <w:ind w:left="720" w:hanging="0"/>
        <w:rPr>
          <w:rFonts w:cs="Arial"/>
          <w:i/>
          <w:i/>
          <w:sz w:val="26"/>
          <w:szCs w:val="26"/>
        </w:rPr>
      </w:pPr>
      <w:r>
        <w:rPr>
          <w:rFonts w:cs="Arial"/>
          <w:i/>
          <w:sz w:val="26"/>
          <w:szCs w:val="26"/>
        </w:rPr>
        <w:t xml:space="preserve">Giakêu khốn khổ với tất cả vàng bạc của mình. </w:t>
      </w:r>
    </w:p>
    <w:p>
      <w:pPr>
        <w:pStyle w:val="Normal"/>
        <w:ind w:left="720" w:hanging="0"/>
        <w:rPr>
          <w:rFonts w:cs="Arial"/>
          <w:i/>
          <w:i/>
          <w:sz w:val="26"/>
          <w:szCs w:val="26"/>
        </w:rPr>
      </w:pPr>
      <w:r>
        <w:rPr>
          <w:rFonts w:cs="Arial"/>
          <w:i/>
          <w:sz w:val="26"/>
          <w:szCs w:val="26"/>
        </w:rPr>
        <w:t>Giakêu hoàn toàn sung sướng khi chia sẻ niềm vui.</w:t>
      </w:r>
    </w:p>
    <w:p>
      <w:pPr>
        <w:pStyle w:val="Normal"/>
        <w:rPr>
          <w:rFonts w:cs="Arial"/>
          <w:sz w:val="26"/>
          <w:szCs w:val="26"/>
        </w:rPr>
      </w:pPr>
      <w:r>
        <w:rPr>
          <w:rFonts w:cs="Arial"/>
          <w:b/>
          <w:i/>
          <w:sz w:val="26"/>
          <w:szCs w:val="26"/>
        </w:rPr>
        <w:t xml:space="preserve">Đức Giêsu mới nói về ông ta rằng: “Hôm nay, ơn cứu độ đã đến cho nhà này, bởi người này cũng là con cháu tổ phụ Abraham. Vì Con Người đến để tìm và cứu những gì đã mất.” </w:t>
      </w:r>
      <w:r>
        <w:rPr>
          <w:rFonts w:cs="Arial"/>
          <w:sz w:val="26"/>
          <w:szCs w:val="26"/>
        </w:rPr>
        <w:t>Đức Giêsu đã qua những giờ nói chuyện trực diện với Giakêu. Họ đã nói với nhau điều gì? Họ đã ăn uống cùng bàn... mặt giáp mặt. Trong mọi tôn giáo kể cả tôn giáo ở Israel, Thiên Chúa là Đấng đáng sợ mà Đền thờ khuyến khích sự kính sợ linh thiêng đó.</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ong Đức Giêsu, chính Thiên Chúa di chuyển và đến ở nhà kẻ tội lỗi; vậy từ ngày đó, các nhà thờ, kể cả những đại thánh đường chỉ là ngôi nhà khiêm tốn của Giakêu; nơi mà những lũ tội nhân và các thánh tìm gặp nhau với Thiên Chúa trong tình huynh đệ. Giáo Hội chuộc “những gì đã mất”. Giờ đây, Giakêu có thể mang tên thật của mình: “Người thanh khiết”, người được thanh khiết hóa.</w:t>
      </w:r>
      <w:r>
        <w:br w:type="page"/>
      </w:r>
    </w:p>
    <w:p>
      <w:pPr>
        <w:pStyle w:val="Heading1"/>
        <w:ind w:hanging="0"/>
        <w:rPr>
          <w:sz w:val="26"/>
          <w:szCs w:val="26"/>
        </w:rPr>
      </w:pPr>
      <w:bookmarkStart w:id="22" w:name="__RefHeading___Toc275545933"/>
      <w:bookmarkEnd w:id="22"/>
      <w:r>
        <w:rPr>
          <w:sz w:val="26"/>
          <w:szCs w:val="26"/>
        </w:rPr>
        <w:t>12. Người tội lỗi - R. Gutzwiller</w:t>
      </w:r>
    </w:p>
    <w:p>
      <w:pPr>
        <w:pStyle w:val="Normal"/>
        <w:rPr>
          <w:rFonts w:cs="Arial"/>
          <w:sz w:val="26"/>
          <w:szCs w:val="26"/>
        </w:rPr>
      </w:pPr>
      <w:r>
        <w:rPr>
          <w:rFonts w:cs="Arial"/>
          <w:sz w:val="26"/>
          <w:szCs w:val="26"/>
        </w:rPr>
        <w:t>Đức Giêsu vừa chữa lành người mù, bây giờ Ngài lại gặp một người tội lỗi, một người vị vọng ở Giêricô. Ở thị trấn gần biên giới này, thu thuế là nghề rất phát tài. Giakêu thi hành công việc này nhiều nơi nên ông đã thu tích được một gia sản đáng kể, tuy phải dùng đến những phương sách mà người Do thái coi là bất chính. Thực thế, vì nghề nghiệp, ông luôn phải giao tiếp với lương dân và còn phải chi li từng đồng với bọn thuộc hạ, rồi với dân chúng qua những người trung gian. Thế cho nên người Do thái cứ yên trí rằng bọn thu thuế khỏi cần nói cũng là người tội lỗi. Tội lỗi đã nên như đặc điểm nơi ông Giakê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uy nhiên đó chỉ là dáng vẻ cuộc đời ‘dân sự’ bình thường của Giakêu, nhưng bên trong ông có cả một chiều sâu. Ông muốn gặp gỡ Đức Giêsu. Không phải ông là người hiếu kỳ, vì cứ theo lời ông người ta sẽ nhận ra nỗi lòng hối tiếc trong tâm tư con người dư dật đó. Ông sẵn sàng dành phân nửa tài sản để bố thí cho người nghèo và nếu có lỡ gian lận của ai thì bồi thường gấp bốn. Giakêu không thoả mãn vơí chính mình, với đời sống, địa vị và thành công của mình. Tự đáy lòng ông cảm nghiệm được sự trống vắng. Tiền của có thể dư giả, nhưng không bù lấp được tâm tư. Uy thế có thể củng cố địa vị xã hội của ông, nhưng không cứu vãn được linh hồn ông trước mặt Thiên Chúa. Với tuổi đời như Giakêu, con người không còn ảo tưởng nữa và sự vĩnh cửu bắt đầu là một cái gì có ý nghĩa. Trên đời vẫn còn có nhiều người xử sự như Giakêu.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ái nhìn và lời nói của Chúa đến với ông thật đúng lúc. Đức Kitô không bị ràng buộc với phán đoán của con người. người thường mai mỉa những ai ra vẻ đạo đức, rồi Người luôn kêu gọi người tội lỗi trở lại đường lành. Người không hề mị dân. Trong trình thuật này, Người đã chọn Giakêu-một con người dị dạng giữa đám dân chúng. Người không chỉ trao đổi hay gặp gỡ qua loa nhưng còn đem lại niềm vui và cho ông vinh dự đón tiếp Người tại nhà cho đến ngày hôm sau. Người biết rõ, theo quan niệm đạo đức thông thường, vào nhà một người tội lỗi là làm một cái gương xấu. Nhưng Đức Giêsu đến ‘để tìm và cứu chữa những gì đã hư mất’. Suốt cuộc hành trình cuối cùng đi lên Giêrusalem, Người đã nghĩ đến những kẻ lầm đường lạc lối; vì tha nhân quên mình, bất chấp quan niệm thường tình, Người đến với Giakêu vì Người đáp ứng được niềm ông mong đợi, đưa ông trở về với Thiên Chúa khoả lấp tâm hồn ông bằng sự sung mãn tinh thần, ban ân sủng, thức tỉnh và hướng dẫn tâm hồn con người để họ lắng nghe lời Ngài. Kẻ tội lỗi sẵn sàng hoàn lương ấy chính là điều Đức Giêsu lấy làm mãn nguyện.</w:t>
      </w:r>
    </w:p>
    <w:p>
      <w:pPr>
        <w:pStyle w:val="Heading1"/>
        <w:ind w:hanging="0"/>
        <w:rPr>
          <w:rFonts w:cs="Arial"/>
          <w:sz w:val="26"/>
          <w:szCs w:val="26"/>
        </w:rPr>
      </w:pPr>
      <w:r>
        <w:rPr>
          <w:rFonts w:cs="Arial"/>
          <w:sz w:val="26"/>
          <w:szCs w:val="26"/>
        </w:rPr>
      </w:r>
      <w:bookmarkStart w:id="23" w:name="__RefHeading___Toc275545934"/>
      <w:bookmarkStart w:id="24" w:name="__RefHeading___Toc275545934"/>
    </w:p>
    <w:p>
      <w:pPr>
        <w:pStyle w:val="Heading1"/>
        <w:ind w:hanging="0"/>
        <w:rPr>
          <w:sz w:val="26"/>
          <w:szCs w:val="26"/>
        </w:rPr>
      </w:pPr>
      <w:bookmarkStart w:id="25" w:name="__RefHeading___Toc275545934"/>
      <w:r>
        <w:rPr>
          <w:sz w:val="26"/>
          <w:szCs w:val="26"/>
        </w:rPr>
        <w:t>13. Chú giải của Fiches Dominicales</w:t>
      </w:r>
      <w:bookmarkEnd w:id="25"/>
    </w:p>
    <w:p>
      <w:pPr>
        <w:pStyle w:val="Normal"/>
        <w:jc w:val="center"/>
        <w:rPr>
          <w:rFonts w:cs="Arial"/>
          <w:b/>
          <w:b/>
          <w:sz w:val="26"/>
          <w:szCs w:val="26"/>
        </w:rPr>
      </w:pPr>
      <w:r>
        <w:rPr>
          <w:rFonts w:cs="Arial"/>
          <w:b/>
          <w:sz w:val="26"/>
          <w:szCs w:val="26"/>
        </w:rPr>
        <w:t>TẠI GIÊRICÔ, HAI ÁNH MẮT GẶP NHAU</w:t>
      </w:r>
    </w:p>
    <w:p>
      <w:pPr>
        <w:pStyle w:val="Normal"/>
        <w:jc w:val="center"/>
        <w:rPr>
          <w:rFonts w:cs="Arial"/>
          <w:b/>
          <w:b/>
          <w:sz w:val="26"/>
          <w:szCs w:val="26"/>
        </w:rPr>
      </w:pPr>
      <w:r>
        <w:rPr>
          <w:rFonts w:cs="Arial"/>
          <w:b/>
          <w:sz w:val="26"/>
          <w:szCs w:val="26"/>
        </w:rPr>
        <w:t>BẮT NGUỒN CHO MỘT KHỞI ĐẦU MỚI</w:t>
      </w:r>
    </w:p>
    <w:p>
      <w:pPr>
        <w:pStyle w:val="Normal"/>
        <w:rPr>
          <w:rFonts w:cs="Arial"/>
          <w:b/>
          <w:b/>
          <w:sz w:val="26"/>
          <w:szCs w:val="26"/>
        </w:rPr>
      </w:pPr>
      <w:r>
        <w:rPr>
          <w:rFonts w:cs="Arial"/>
          <w:b/>
          <w:sz w:val="26"/>
          <w:szCs w:val="26"/>
        </w:rPr>
        <w:t xml:space="preserve">VÀI ĐIỂM CHÚ GIẢI: </w:t>
      </w:r>
    </w:p>
    <w:p>
      <w:pPr>
        <w:pStyle w:val="Normal"/>
        <w:rPr/>
      </w:pPr>
      <w:r>
        <w:rPr>
          <w:rFonts w:cs="Arial"/>
          <w:b/>
          <w:i/>
          <w:sz w:val="26"/>
          <w:szCs w:val="26"/>
        </w:rPr>
        <w:t xml:space="preserve">1. Giêricô chặng dừng chân cuối cùng trước khi lên Giêrusalem: </w:t>
      </w:r>
      <w:r>
        <w:rPr>
          <w:rFonts w:cs="Arial"/>
          <w:sz w:val="26"/>
          <w:szCs w:val="26"/>
        </w:rPr>
        <w:t>Căn cứ vào Luca 9,51, chuyến đi Giêrusalem lần này là lần chót, nên Đức Giêsu đi tới Giêricô, thành phố giáp ranh và là cửa ngõ đưa vào Đất Hứa.Đức Giêsu lại loan báo lần nữa về cuộc khổ nạn sắp tới của mình. Còn các môn đệ thì vẫn ngỡ ngàng, “không hiểu”, “không rõ” (18,31) gì cả. Nên khi gần tới Giêricô, Đức Giêsu đã mở mắt cho một người mù và lấy anh ta ra làm gương cho các ông: “Lập tức anh ta nhìn thấy được và theo Người” (18,35-43).</w:t>
      </w:r>
    </w:p>
    <w:p>
      <w:pPr>
        <w:pStyle w:val="Normal"/>
        <w:rPr>
          <w:rFonts w:cs="Arial"/>
          <w:sz w:val="26"/>
          <w:szCs w:val="26"/>
        </w:rPr>
      </w:pPr>
      <w:r>
        <w:rPr>
          <w:rFonts w:cs="Arial"/>
          <w:sz w:val="26"/>
          <w:szCs w:val="26"/>
        </w:rPr>
        <w:t>Chính trong chuyến đi ngang qua thành phố này, Luca kể lại câu chuyện mà chỉ riêng Tin Mừng ngài có, câu chuyện về cuộc gặp gỡ giữa Đức Giêsu và Giakêu, một người với cái tên có nghĩa là “người thuần khiết” thì quả là nghịch thường. Bởi lẽ tất cả cuộc sống xem ra phải đưa đẩy ông đến chỗ xa rời Nước tr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akêu là người tội lỗi công khai. Ông làm nghề thu thuế, một nghề đáng khinh bỉ của những người “publicanô”, những tên thu thuế làm lợi cho đế quốc Rôma. Phải gọi ông là “đầu sỏ” publicanô mới đúng. Giakêu lại giàu có nữa. Câu chuyện kể lại trước đây về cuộc trò chuyện giữa Đức Giêsu và “người thanh niên giàu có” (18,18-30), càng làm sáng tỏ hơn sự giàu có có thể là trở ngại cho lời mời gọi của Tin Mừng.</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Đám đông: vai trò quan trọng trong câu chuyện.</w:t>
      </w:r>
    </w:p>
    <w:p>
      <w:pPr>
        <w:pStyle w:val="Normal"/>
        <w:rPr>
          <w:rFonts w:cs="Arial"/>
          <w:sz w:val="26"/>
          <w:szCs w:val="26"/>
        </w:rPr>
      </w:pPr>
      <w:r>
        <w:rPr>
          <w:rFonts w:cs="Arial"/>
          <w:sz w:val="26"/>
          <w:szCs w:val="26"/>
        </w:rPr>
        <w:t>Thường thường bị quên lãng trong các chú giải, “đám đông” xem ra không có được vai trò quan trọng mấy để làm cho câu chuyện thêm phần sinh độ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Trước tiên, đám đông cản trở ước muốn của Giakêu; ông muốn “xem cho biết Đức Giêsu là ai”, nhưng khổ nỗi dân chúng thì đông, mà “ông ta lại lù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Đám đông còn gây cản trở cho thái độ Chúa đã chọn đối với Giakêu. Họ giống như các người biệt phái và kinh sư vốn bất bình trước thái độ Chúa niềm nở tiếp đón và cùng ngồi ăn uống với những kẻ tội lỗi (Lc l5), và cũng giống như các Kitô hữu ở Giêrusalem sau này, đã tỏ thái độ bực bội trước cách xử sự của Phêrô khi vào nhà viên đại đội trưởng Rôma ở Xêdarê (Cv 10 và 11) họ nổi loạn, họ gầm lên: “Thấy vậy mọi người xầm xì với nhau: Nhà một người tội lỗi, mà ông ấy cũng vào trọ” (19,7) </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Những ánh mắt, cử chỉ, lời nói đầy ý nghĩa:</w:t>
      </w:r>
    </w:p>
    <w:p>
      <w:pPr>
        <w:pStyle w:val="Normal"/>
        <w:rPr>
          <w:rFonts w:cs="Arial"/>
          <w:sz w:val="26"/>
          <w:szCs w:val="26"/>
        </w:rPr>
      </w:pPr>
      <w:r>
        <w:rPr>
          <w:rFonts w:cs="Arial"/>
          <w:sz w:val="26"/>
          <w:szCs w:val="26"/>
        </w:rPr>
        <w:t>Chúng ta vừa mới quan sát những cái nhìn, thái độ, lời nói của đám đông, vốn chỉ dừng lại ở những dáng vẻ bên ngoài. Ta hãy đi sâu hơn vào chiều sâu của bài tường thuật bằng cách giờ đây chú ý đến những ánh mắt, thái độ và lời nói của Đức Giêsu cũng như của Giakêu. Suốt bài tường thuật này, Đức Giêsu không ngừng biểu lộ sáng kiến của lòng thương xót của Thiên Chúa đối với những con người tội lỗi.</w:t>
      </w:r>
    </w:p>
    <w:p>
      <w:pPr>
        <w:pStyle w:val="Normal"/>
        <w:ind w:left="432" w:hanging="0"/>
        <w:rPr>
          <w:rFonts w:cs="Arial"/>
          <w:i/>
          <w:i/>
          <w:sz w:val="26"/>
          <w:szCs w:val="26"/>
        </w:rPr>
      </w:pPr>
      <w:r>
        <w:rPr>
          <w:rFonts w:cs="Arial"/>
          <w:i/>
          <w:sz w:val="26"/>
          <w:szCs w:val="26"/>
        </w:rPr>
        <w:t>+ Người “đi ngang qua Giêricô”, trước khi lên Giêrusalem nơi người sắp tự ý hiến dâng mạng sống mình có ý tìm kiếm và cứu vớt những gì đã mất.</w:t>
      </w:r>
    </w:p>
    <w:p>
      <w:pPr>
        <w:pStyle w:val="Normal"/>
        <w:ind w:left="432" w:hanging="0"/>
        <w:rPr>
          <w:rFonts w:cs="Arial"/>
          <w:i/>
          <w:i/>
          <w:sz w:val="26"/>
          <w:szCs w:val="26"/>
        </w:rPr>
      </w:pPr>
      <w:r>
        <w:rPr>
          <w:rFonts w:cs="Arial"/>
          <w:i/>
          <w:sz w:val="26"/>
          <w:szCs w:val="26"/>
        </w:rPr>
        <w:t>+ Người “nhìn lên” Giakêu mà thường thường thì người ta nhìn xuống mới phải, vì ông lùn.</w:t>
      </w:r>
    </w:p>
    <w:p>
      <w:pPr>
        <w:pStyle w:val="Normal"/>
        <w:ind w:left="432" w:hanging="0"/>
        <w:rPr>
          <w:rFonts w:cs="Arial"/>
          <w:i/>
          <w:i/>
          <w:sz w:val="26"/>
          <w:szCs w:val="26"/>
        </w:rPr>
      </w:pPr>
      <w:r>
        <w:rPr>
          <w:rFonts w:cs="Arial"/>
          <w:i/>
          <w:sz w:val="26"/>
          <w:szCs w:val="26"/>
        </w:rPr>
        <w:t>+ Người tự làm người khách không mời khi vào nhà một người thu thuế, đang khi thường thường chẳng có ai bước vào đó, trừ khi bị gọi đến vì chuyện thế má: “Hôm nay, tôi phải lưu lại nhà ông”.</w:t>
      </w:r>
    </w:p>
    <w:p>
      <w:pPr>
        <w:pStyle w:val="Normal"/>
        <w:ind w:left="432" w:hanging="0"/>
        <w:rPr>
          <w:rFonts w:cs="Arial"/>
          <w:i/>
          <w:i/>
          <w:sz w:val="26"/>
          <w:szCs w:val="26"/>
        </w:rPr>
      </w:pPr>
      <w:r>
        <w:rPr>
          <w:rFonts w:cs="Arial"/>
          <w:i/>
          <w:sz w:val="26"/>
          <w:szCs w:val="26"/>
        </w:rPr>
        <w:t>+ “Niềm vui” gặp gỡ làm nẩy sinh nơi người tội lỗi ước vọng thiết tha được khởi đầu một cuộc sống mới: “Thưa Ngài, đây là phân nửa tài sản của tôi, tôi cho người nghèo, và nếu tôi đã cưỡng đoạt của ai cái gì, tôi xin đền bù gấp bốn”.</w:t>
      </w:r>
    </w:p>
    <w:p>
      <w:pPr>
        <w:pStyle w:val="Normal"/>
        <w:ind w:left="432" w:hanging="0"/>
        <w:rPr>
          <w:rFonts w:cs="Arial"/>
          <w:i/>
          <w:i/>
          <w:sz w:val="26"/>
          <w:szCs w:val="26"/>
        </w:rPr>
      </w:pPr>
      <w:r>
        <w:rPr>
          <w:rFonts w:cs="Arial"/>
          <w:i/>
          <w:sz w:val="26"/>
          <w:szCs w:val="26"/>
        </w:rPr>
        <w:t>+ Sau cùng Chúa Giêsu tỏ cho chủ nhà biết rằng cuộc gặp gỡ này mang “ơn cứu độ” cho ông ta ngay “hôm nay”: nhà người tội lỗi đã trở nên nơi Thiên Chúa cư ngụ:</w:t>
      </w:r>
    </w:p>
    <w:p>
      <w:pPr>
        <w:pStyle w:val="Normal"/>
        <w:rPr>
          <w:rFonts w:cs="Arial"/>
          <w:sz w:val="26"/>
          <w:szCs w:val="26"/>
        </w:rPr>
      </w:pPr>
      <w:r>
        <w:rPr>
          <w:rFonts w:cs="Arial"/>
          <w:sz w:val="26"/>
          <w:szCs w:val="26"/>
        </w:rPr>
        <w:t xml:space="preserve">Về phần Giakêu, việc ông di chuyển vị trí là dấu hiệu chứng tỏ nội tâm ông đang có sự chuyển biến, điều mà ông hằng mong muốn. </w:t>
      </w:r>
    </w:p>
    <w:p>
      <w:pPr>
        <w:pStyle w:val="Normal"/>
        <w:ind w:left="432" w:hanging="0"/>
        <w:rPr>
          <w:rFonts w:cs="Arial"/>
          <w:i/>
          <w:i/>
          <w:sz w:val="26"/>
          <w:szCs w:val="26"/>
        </w:rPr>
      </w:pPr>
      <w:r>
        <w:rPr>
          <w:rFonts w:cs="Arial"/>
          <w:i/>
          <w:sz w:val="26"/>
          <w:szCs w:val="26"/>
        </w:rPr>
        <w:t>+ Vì người ta quá đông, mà ông lại thấp bé, nên ông “liền chạy tới trước, leo lên một cây sung”.</w:t>
      </w:r>
    </w:p>
    <w:p>
      <w:pPr>
        <w:pStyle w:val="Normal"/>
        <w:ind w:left="432" w:hanging="0"/>
        <w:rPr>
          <w:rFonts w:cs="Arial"/>
          <w:i/>
          <w:i/>
          <w:sz w:val="26"/>
          <w:szCs w:val="26"/>
        </w:rPr>
      </w:pPr>
      <w:r>
        <w:rPr>
          <w:rFonts w:cs="Arial"/>
          <w:i/>
          <w:sz w:val="26"/>
          <w:szCs w:val="26"/>
        </w:rPr>
        <w:t xml:space="preserve">+ “Vội vàng”, ông tụt xuống khỏi cây, theo lời Chúa gọi. </w:t>
      </w:r>
    </w:p>
    <w:p>
      <w:pPr>
        <w:pStyle w:val="Normal"/>
        <w:ind w:left="432" w:hanging="0"/>
        <w:rPr>
          <w:rFonts w:cs="Arial"/>
          <w:i/>
          <w:i/>
          <w:sz w:val="26"/>
          <w:szCs w:val="26"/>
        </w:rPr>
      </w:pPr>
      <w:r>
        <w:rPr>
          <w:rFonts w:cs="Arial"/>
          <w:i/>
          <w:sz w:val="26"/>
          <w:szCs w:val="26"/>
        </w:rPr>
        <w:t>+ “Mừng rỡ”, ông đón tiếp Chúa vào nhà ông.</w:t>
      </w:r>
    </w:p>
    <w:p>
      <w:pPr>
        <w:pStyle w:val="Normal"/>
        <w:ind w:left="432" w:hanging="0"/>
        <w:rPr>
          <w:rFonts w:cs="Arial"/>
          <w:i/>
          <w:i/>
          <w:sz w:val="26"/>
          <w:szCs w:val="26"/>
        </w:rPr>
      </w:pPr>
      <w:r>
        <w:rPr>
          <w:rFonts w:cs="Arial"/>
          <w:i/>
          <w:sz w:val="26"/>
          <w:szCs w:val="26"/>
        </w:rPr>
        <w:t>+ Và lòng ông mở ra để biết sống chia sẻ và thực thi công bình với mọi người.</w:t>
      </w:r>
    </w:p>
    <w:p>
      <w:pPr>
        <w:pStyle w:val="Normal"/>
        <w:rPr>
          <w:rFonts w:cs="Arial"/>
          <w:sz w:val="26"/>
          <w:szCs w:val="26"/>
        </w:rPr>
      </w:pPr>
      <w:r>
        <w:rPr>
          <w:rFonts w:cs="Arial"/>
          <w:sz w:val="26"/>
          <w:szCs w:val="26"/>
        </w:rPr>
        <w:t>Giakêu, con người đã mất thanh danh, bị người đời coi rẻ, bởi cái nghề nghiệp đã xếp ông vào hạng “người tội lỗi” lại được nghe gọi tên mình: “Giakêu”, lại được Đức Giêsu công khai nhìn nhận mình là “con cháu tổ phụ Apraham”.</w:t>
      </w:r>
    </w:p>
    <w:p>
      <w:pPr>
        <w:pStyle w:val="Normal"/>
        <w:rPr>
          <w:rFonts w:cs="Arial"/>
          <w:sz w:val="26"/>
          <w:szCs w:val="26"/>
        </w:rPr>
      </w:pPr>
      <w:r>
        <w:rPr>
          <w:rFonts w:cs="Arial"/>
          <w:sz w:val="26"/>
          <w:szCs w:val="26"/>
        </w:rPr>
        <w:t>Chính ông vì muốn tìm cách để “xem” cho biết “Đức Giêsu” ấy là ai khi Người đi ngang qua thành, thì giờ đây lại đứng ra thưa với “Chúa” về quyết định làm lại cuộc đời của mình, đồng thời chính ông cũng được nghe từ miệng “Con Người” nói cho ông biết rằng “ơn cứu độ đã đến cho nhà ô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BÀI ĐỌC THÊM:</w:t>
      </w:r>
    </w:p>
    <w:p>
      <w:pPr>
        <w:pStyle w:val="Normal"/>
        <w:rPr>
          <w:rFonts w:cs="Arial"/>
          <w:sz w:val="26"/>
          <w:szCs w:val="26"/>
        </w:rPr>
      </w:pPr>
      <w:r>
        <w:rPr>
          <w:rFonts w:cs="Arial"/>
          <w:b/>
          <w:i/>
          <w:sz w:val="26"/>
          <w:szCs w:val="26"/>
        </w:rPr>
        <w:t xml:space="preserve">1. Cùng với Giakêu, chúng ta hãy khám phá ra ơn tha thứ là gì. </w:t>
      </w:r>
      <w:r>
        <w:rPr>
          <w:rFonts w:cs="Arial"/>
          <w:sz w:val="26"/>
          <w:szCs w:val="26"/>
        </w:rPr>
        <w:t>Làm sao để khám phá ra ơn tha thứ là gì? Trong lãnh vực này cũng như nhiều lãnh vực khác, Tín Mừng thường đi ngược với suy nghĩ của ta, bắt buộc ta phải nhìn từ khía cạnh ngược lại nghĩa là không nhìn sự tha thứ, nhưng nhìn ơn được thứ th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Kẻ được ơn tha thứ sẽ ra sao? Giakêu chẳng phải là điển hình tốt hơn đó sao? (Lc l9,l-10). Điều gì đã xảy ra giữa Đức Giêsu với ông? Ông chẳng có gì to tát đâu. Chỉ một ánh mắt của Thầy khi đi ngang qua, chỉ một tia nhìn hướng về phía anh chàng lùn ấy đang núp trên cây sung thôi. Và rồi kìa, Đức Giêsu tự đóng vai người khách không mời, đến nhà Giakêu dùng bữa, mặc dầu ông chưa lên tiếng mời. Giakêu đã quay trở lại với Đức Giêsu. Cuộc sống ngày mai hẳn sẽ khác với nếp sống hôm nay lắm. Tưởng chừng như nghe dư âm của lời Chúa trong sách Êgiêkien: “Ta không muốn kẻ gian phải chết, nhưng muốn nó ăn năn sám hối là được sống” (Ez 18,23).</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ững cảnh tha thứ thuộc loại này không phải chỉ trong Tin Mừng mới có mà thôi. Trong khung cảnh gia đình, thường khi xảy ra những “lỗi lầm” có lẽ không quá nghiêm trọng, chúng ta thảy đều đã sống kinh nghiệm của sự tha thứ. Các bậc làm cha mẹ khi biết tha thứ cho nhau, đều tìm lại được đà tiến sau khi đổ vỡ. Đôi khi chỉ cần một ánh mắt thôi, mà đứa trẻ cũng dần dần học được sự tha thứ. Lời Chúa cũng tỏ cho ta biết, trong nếp sống ngày qua ngày của ta, điều gì làm cho ta nên cao thượ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ối với hai người là vợ là chồng, thì việc tha thứ cho nhau không chỉ nhất thiết là đòi hỏi về mặt đạo đức, mà còn thuộc lãnh vực đức tin được hiểu là ơn tận hiến cho nhau. Được tha thứ, chính là tin rằng tha nhân vẫn còn yêu ta; niềm vui bắt đầu nẩy sinh khi ta ngỡ ngàng khám phá ra ràng tha nhân có khả năng yêu thương ta thực sự, cũng như ta có khả năng, mặc dầu về phía ta cũng có những khía cành tăm tối khiến chính ta cũng phải khổ. Thanh thản có cái nhìn như thế về ta, cái nhìn làm cho thấy được con người, nguyện vọng và cả bên kia những lỗi lầm của ta, là một cái nhìn làm ta phát triển, mời giọi ta phát triển hơn nữa. Cái nhìn ấy hướng ta về tương lại, cứu thoát ta khỏi chính bản thân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ha thứ nói cho cùng là chuyện đơn giản lắm, là cứ tiếp tục yêu thương đi. Đôi khi chính là làm hồi sinh lại tình yêu nếu đang lụi tàn. Lúc ấy người ta đã giết chết sự hận thù. Sức mạnh của sự chết không chiến thắng được sức mạnh của sự sống nữa. Tha thứ chính là mở ra tương lai, là đặt lòng tin tưởng của mình nơi tha nhân, là tin vào ánh sáng cùng với sự rủi ro đi kèm. Hơn một lần sẽ có thể bị nhạo báng, hiểu lầm. Tin người vẫn luôn luôn là một rủi ro phần nhiều sự tha thứ không chỉ là liên hệ giữa hai người mà thôi, mà còn có cả người thứ ba nữa. Trong Tin Mừng Luca (7,36-50), ngoài Đức Giêsu và người phụ nữ ngoại tình, còn có cả ông Simon tiêu biểu cho dư luận quần chúng. Dư luận này thích đóng vai quan toà, không ủng hộ cho việc tha thứ. Dẫu sao con người chỉ cảm thấy mình được tha thứ thực sự, sau khi đã được người chung quanh yêu mến và tin tưở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ới mỗi người chúng ta, tha thứ là hành trình lâu dài khám phá tha nhân. Còn Thiên Chúa chính Người là sự tha thứ. Người đã tha thứ cho ta trước khi ta cầu xin Người: vì Người yêu ta và biết rõ ta; vì người yêu ta và tin tưởng ta. Giữa chúng ta với nhau, sự tha thứ luôn luôn là hỗ tương; một ngày nào đó, ta sẽ phải xin lỗi người ta tha thứ hôm nay. Đối với Thiên Chúa thì khác. Chính Người là nguồn ơn tha thứ và khi ta muốn cầu nguyện thì không phải nói: “xin tha thứ cho chúng con, như chúng con cũng tha thứ” mà tốt hơn nên cầu nguyện rằng: “Xin cho chúng con biết tha thứ, như Chúa hằng thứ tha”.</w:t>
      </w:r>
    </w:p>
    <w:p>
      <w:pPr>
        <w:pStyle w:val="Normal"/>
        <w:rPr>
          <w:rFonts w:cs="Arial"/>
          <w:sz w:val="26"/>
          <w:szCs w:val="26"/>
        </w:rPr>
      </w:pPr>
      <w:r>
        <w:rPr>
          <w:rFonts w:cs="Arial"/>
          <w:sz w:val="26"/>
          <w:szCs w:val="26"/>
        </w:rPr>
      </w:r>
    </w:p>
    <w:p>
      <w:pPr>
        <w:pStyle w:val="Normal"/>
        <w:rPr>
          <w:rFonts w:cs="Arial"/>
          <w:sz w:val="26"/>
          <w:szCs w:val="26"/>
        </w:rPr>
      </w:pPr>
      <w:r>
        <w:rPr>
          <w:rFonts w:cs="Arial"/>
          <w:b/>
          <w:i/>
          <w:sz w:val="26"/>
          <w:szCs w:val="26"/>
        </w:rPr>
        <w:t xml:space="preserve">2. “Giakêu: tên người thu thuế ở Giêricô đã lưu danh hậu thế” </w:t>
      </w:r>
      <w:r>
        <w:rPr>
          <w:rFonts w:cs="Arial"/>
          <w:sz w:val="26"/>
          <w:szCs w:val="26"/>
        </w:rPr>
        <w:t xml:space="preserve">“Đó là một anh chàng đã “quên” lớn lên, nên đành phải miễn cưỡng chấp nhận vóc dáng nhỏ thó của mình. Vậy mà chàng ta cũng đã leo lên được nấc thang xã hội, đã đạt được vị trí ước mong, đã thu tích được một gia tài. Chàng có được gia tài này, một phần là nhờ trí tuệ, sự miệt mài làm việc; một phần cũng là nhờ bòn mót và kiếm chác của người khác. Bởi lẽ chàng là người thu thuế.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àng cũng đã không coi rẻ việc phải cộng tác nào đó với quân chiếm đóng, một phần vì không thể làm khác, một phần cũng vì “nồi cơm” của chàng. Này kìa, chàng đã được ngồi ở một địa vị cao trong xã hội, đang khi chính chàng lại chỉ là con người nhỏ thó. Có địa vị không thiếu gì, luôn được thoả mãn, giàu có. Mấy ai được như chàng. Cùng lúc đó, từ một góc bé nhỏ của bản thân, chàng cảm thấy có một cái gì đó làm chàng không hài lòng mấy. Chàng thấy thiếu một cái gì đó mà không biết xác định rõ là cái gì. Thế rồi, ngày hôm đó, trong thành phố của chàng có một vị ngôn sứ của Thiên Chúa đi qua. Giả như Thiên Chúa dạo chơi tới nhà bạn, hẳn bạn sẽ không bỏ lỡ cơ hội để xem Người thế nào, hoặc nghe người nói gì!</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ố xá đầy người. Thật là náo nhiệt Chàng là một viên chức cao cấp không lẽ lại trà trộn với đám lệ dân kia. Hơn nữa chàng còn phải len lỏi lên được hàng đầu mới có cơ may trông thấy được vị ngôn sứ. Còn mặt mũi nào. Vả lại chàng cũng chẳng thích như vậy. Có một cây lớn đây rồi, mà lại là cây sung. Thật là một đài quan sát tuyệt vời. Từ đó, chàng có thể nhìn thấy hết, mà không có nguy cơ bị người ta nhìn thấy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ưng không sự thể lại hoàn toàn trái ngược: vị ngôn sứ của Thiên Chúa trông thấy chàng. Ngài chú ý đến chàng, như thể trước đây vẫn đang tìm chàng. Quan sát từ trên cây cao, chàng nghĩ là có thể hay biết hết, mà chẳng phải liên luỵ gì! Nhưng không! Sự thể lại hoàn toàn trái ngược: Thiên Chúa bắt chàng phải liên lụy với đám đông. Thiên Chúa hỏi han chàng giữa đám dân phố của chàng. Tự Ngài ra dấu bảo chàng xuống khỏi cây. Rồi ngỏ ý muốn được mời đến nhà chàng. Thế là chàng buộc lòng phải quyết đị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ừng ở trên đó mà nhìn như khách bàng quan nữa? Xuống mau lên! Nhập bọn với dân phố và chỉ cho họ biết bạn thấy Chúa thế nào, phản ứng ra sao khi nghe lời Người và bạn sống làm sao để chứng tỏ Chúa đã đi vào đời bạn. Ngày hôm đó, một anh chàng nhiều tiền lắm của phần nào do kiếm ăn bất chính và tự mãn, với địa vị là chủ nhà đón tiếp Đức Giêsu. Nhà của anh ta trở thành nhà của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nh ta đã hiểu ra rồi. Anh cho đi của cải, cho đi bản thân mình. Đó chính là ơn cứu độ cho cả nhà anh, và tên của anh lưu danh hậu thế: Giakêu!</w:t>
      </w:r>
    </w:p>
    <w:p>
      <w:pPr>
        <w:pStyle w:val="Heading1"/>
        <w:ind w:hanging="0"/>
        <w:rPr>
          <w:rFonts w:cs="Arial"/>
          <w:sz w:val="26"/>
          <w:szCs w:val="26"/>
        </w:rPr>
      </w:pPr>
      <w:r>
        <w:rPr>
          <w:rFonts w:cs="Arial"/>
          <w:sz w:val="26"/>
          <w:szCs w:val="26"/>
        </w:rPr>
      </w:r>
      <w:bookmarkStart w:id="26" w:name="__RefHeading___Toc275545935"/>
      <w:bookmarkStart w:id="27" w:name="__RefHeading___Toc275545935"/>
    </w:p>
    <w:p>
      <w:pPr>
        <w:pStyle w:val="Heading1"/>
        <w:ind w:hanging="0"/>
        <w:rPr>
          <w:sz w:val="26"/>
          <w:szCs w:val="26"/>
        </w:rPr>
      </w:pPr>
      <w:bookmarkStart w:id="28" w:name="__RefHeading___Toc275545935"/>
      <w:r>
        <w:rPr>
          <w:sz w:val="26"/>
          <w:szCs w:val="26"/>
        </w:rPr>
        <w:t>14. Hôm nay nhà này được giải thoát.</w:t>
      </w:r>
      <w:bookmarkEnd w:id="28"/>
    </w:p>
    <w:p>
      <w:pPr>
        <w:pStyle w:val="Normal"/>
        <w:rPr>
          <w:rFonts w:cs="Arial"/>
          <w:sz w:val="26"/>
          <w:szCs w:val="26"/>
        </w:rPr>
      </w:pPr>
      <w:r>
        <w:rPr>
          <w:rFonts w:cs="Arial"/>
          <w:sz w:val="26"/>
          <w:szCs w:val="26"/>
        </w:rPr>
        <w:t>Bài Tin Mừng hôm nay cho chúng ta một hình ảnh sinh động và thú vị về thái độ của một tay trùm thu thuế có tên là Giakêu. Giakêu là một con người khá đặc biệt. Đặc biệt vì ông ta có vóc dáng quá khiêm tốn, vừa nhỏ vừa lùn. Đặc biệt vì ông ta là một người giàu có ai cũng biết, nhưng sự giàu có của ông là do nghề nghiệp thu thuế, một nghề mà đối với người Do thái bấy giờ là nghề tội lỗi. Tội lỗi với dân tộc vì làm tay sai cho ngoại bang, cho đế quốc đàn áp và bóc lột đồng bào. Tội lỗi với Gia vê Thiên Chúa và với lề luật, vì đã tham nhũng và thủ lận tiền chung bỏ vào túi riêng. Một người như ông mà lại tò mò đến nỗi phải leo lên cây sung, vì ao ước chỉ được xem thấy Chúa Giêsu và cuối cùng không những được xem thấy mà còn đối diện với Ngài, tiếp đón Ngài vào nhà. Cuộc tiếp xúc này dẫn ông đến việc tự nộp mình vào cuộc đánh tư sản mại bản của chính bản thân ông: “Này đây phân nửa tài sản của tôi, tôi sẽ phân phát cho người nghèo và nếu tôi có gian lận của ai, tôi sẽ đền gấp bố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i độ của Giakêu không phải là thái độ rửa tiền hay chạy tội của một kẻ quan chức tham ô thủ đoạn. Nhưng là một thái độ chân thành hối cải, một thái độ của người nhận ra lời mời gọi của Thiên Chúa và đón nhận ơn cứu độ của Ngài. Một lần và chỉ một lần giữa Đức Giêsu và Giakêu đã làm biến đổi cả cuộc đời. Nhưng dầu sao đi nữa, điều làm cho chúng ta lưu ý chính là dung mạo đích thực của Đức Giêsu, Đấng cứu chuộc đã đến và đang hiện diện giữa nhân loại. Giakêu hôm nay tôi lưu lại nhà ông và hôm nay ơn được cứu độ đã đến cho nhà này.Vì Con Người đến để tìm kiếm và cứu chữa những gì đã mất. Chúa Giêsu không những đã vượt qua và còn phá đổ những giới hạn và những gía trị của tập tục Do thái và những quan niệm của những người biệt phái. Ngài la cà tiếp xúc với những người tội lỗi, Ngài vào nhà và ăn cơm với những người thu thuế. Ngài để cho người đàn bà tội lỗi quấn quít rồi để cho bà lấy tóc lau chân Ngài. Ngài đã cứu chữa những người bệnh tật trong ngày Sabba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ình ảnh của Đức Giêsu cho thấy một Thiên Chúa giống như bài đọc 1 sách Khôn Ngoan: “Thiên Chúa chẳng từ nan để vượt qua những ranh giới ứng kỵ giữa thanh sạch và nhơ uế, giữa thánh thiện và tội lỗi, giữa luật lệ và cứu sống. Ngài đến để gặp gỡ những người mà Ngài yêu thương, Ngài tìm kiếm và cứu độ họ”.</w:t>
      </w:r>
    </w:p>
    <w:p>
      <w:pPr>
        <w:pStyle w:val="Normal"/>
        <w:rPr>
          <w:rFonts w:cs="Arial"/>
          <w:sz w:val="26"/>
          <w:szCs w:val="26"/>
        </w:rPr>
      </w:pPr>
      <w:r>
        <w:rPr>
          <w:rFonts w:cs="Arial"/>
          <w:sz w:val="26"/>
          <w:szCs w:val="26"/>
        </w:rPr>
        <w:t>Thái độ của Chúa Giêsu cho thấy một nguồn mạch mới của đời sống Kitô hữu chúng ta, điều cốt uếu của Tin Mừng Đức Kitô chính là ơn cứu độ đến từ Thiên Chúa chứ không phải do nỗ lực luân lý của con người. Chính thái độ đi bước trước của Chúa Giêsu đã giúp ông Giakêu sám hối và tìm lại được đời sống luân lý tốt đẹp hơn. Chính Thiên Chúa đã đi tìm Giakêu, trước khi ông tìm kiếm Ngài. Ngài đã mời gọi ông trước khi ông thấy gặp Ngài. Quả thực, đúng như điều thánh Phaolô đã xác tín trong thơ Rôma như sau: “Đức Kitô đã chết vì chúng ta, ngay khi chúng ta còn là tội nhân”. Đó là bằng chứng Thiên Chúa yêu thương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đã luôn luôn tìm kiếm chúng ta, mọi người và từng người, chỉ có điều chúng ta có ao ước gặp Ngài hay không? Chúng ta có dám vượt qua đám đông xô bồ đang bon chen xô lấn cuộc đời để đến với Ngài hay không? Có dám mạnh dạn để đáp trả lời mời gọi của Ngài và đón tiếp Ngài hay không? Nếu chỉ một lần gặp gỡ Đức Giêsu mà Giakêu đã đánh đổi tất cả thì chúng ta hằng ngày đến nhà thờ để hiệp dâng Thánh Lễ, chúng ta có sẵn sàng đón nhận Chúa Giêsu Thánh Thể vào trong tâm hồn và có dám để Thiên Chúa biến đổi chúng ta hay không? Điều còn lại của chúng ta là biết lắng nghe và sẵn sàng đáp trả, dám can đảm sám hối và canh tân đời sống để được ơn cứu độ.</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Xin Chúa cho mỗi người chúng ta vững mạnh trong đời sống đức tin để nhận ra tình yêu và ơn cứu độ của Thiên Chúa đang trao ban cho chúng ta. Xin cho chúng ta can đảm để sẵn sàng đáp trả và đón nhận ơn cứu độ mà Thiên Chúa đã trao ban cho chúng ta. Vậy chúng ta hãy cùng nhau tuyên xưng đức tin của mình qua Kinh Tin Kính.</w:t>
      </w:r>
      <w:r>
        <w:br w:type="page"/>
      </w:r>
    </w:p>
    <w:p>
      <w:pPr>
        <w:pStyle w:val="Heading1"/>
        <w:ind w:hanging="0"/>
        <w:rPr>
          <w:sz w:val="26"/>
          <w:szCs w:val="26"/>
        </w:rPr>
      </w:pPr>
      <w:bookmarkStart w:id="29" w:name="__RefHeading___Toc275545936"/>
      <w:bookmarkEnd w:id="29"/>
      <w:r>
        <w:rPr>
          <w:sz w:val="26"/>
          <w:szCs w:val="26"/>
        </w:rPr>
        <w:t>15. Hôm nay nhà này được giải thoát.</w:t>
      </w:r>
    </w:p>
    <w:p>
      <w:pPr>
        <w:pStyle w:val="Normal"/>
        <w:rPr>
          <w:rFonts w:cs="Arial"/>
          <w:sz w:val="26"/>
          <w:szCs w:val="26"/>
        </w:rPr>
      </w:pPr>
      <w:r>
        <w:rPr>
          <w:rFonts w:cs="Arial"/>
          <w:sz w:val="26"/>
          <w:szCs w:val="26"/>
        </w:rPr>
        <w:t>Đoạn Tin Mừng hôm nay được đặt vào đoạn cuối của lần sau cùng khi Chúa Giêsu vào thành Giêrusalem, nơi đây Người sẽ chịu khổ nạn và sẽ bị giết bởi tay người Do thái, rồi ngày thứ ba Ngài sẽ sống lại. Câu chuyện ông Giakêu được đặt kế tiếp sau phép lạ Chúa Giêsu chữa lành người mù thành Giêricô. Người mù được Thiên Chúa chữa lành, vì tin vào Chúa Giêsu mà ông ta được sáng mắt. Phép lạ của người mù chuẩn bị cho thính giả hiểu được sâu xa cuộc cách mạng tinh thần của ông Giakêu, một cuộc cách mạng tận gốc rễ, đổi mới hoàn toàn. Từ bóng tối của cảnh mù lòa bước vào ánh sáng của người được chữa lành. Từ bóng tối của tội lỗi bước sang con đường sáng của cuộc đời mới, của cuộc sống thánh thiện. Từ cuộc gian tham khéo léo bước sang con đường ngay chính chân thật và quảng đại. Từ cuộc sống xa Chúa được xích lại gần Chúa hơn, được kết hợp với Chúa Giêsu và hòa giải với tha n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o đó, trọng tâm bài Tin Mừng hôm nay nêu bật một khía cạnh sâu xa nhất của tình yêu, đó là sự tha thứ, một sự tha thứ được gói gọn trong tình yêu khoan dung. Vì tình yêu này không đóng khung kẻ mình yêu trong những ngụ ý của lỗi lầm, của tha thứ. Tình yêu này cũng không giới hạn kẻ mình yêu trong hiện tại đen tối của người ấy, nhưng còn phóng tầm mắt nhìn về những điều họ có thể trở nên tương lai. Trong cách hành sử của Chúa Giêsu, Ngài luôn sẵn sàng tha thứ. Để biểu lộ một tình yêu chân thành trên, Chúa Giêsu đã tiếp xúc với người thu thuế, làm bạn với những người bị xã hội bấy giờ gán cho là những kẻ tội lỗi. Ngài không cấm họ không được lui tới nghe Ngài giảng dạy, hơn nữa Ngài cùng ăn uống và đồng bàn với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những cuộc gặp gỡ và giao tiếp này minh chứng rằng, Chúa Giêsu nhìn những kẻ thu thuế và những người tội lỗi trong hai trạng thái: Trạng thái hiện tại của họ và những trạng thái họ có thể trở nên tốt trong tương lai. Trong hiện tại, mặc dầu họ đang sống trong tình trạng tội lỗi, nhưng họ biết lắng nghe lời Chúa để khởi sự tiến những bước đầu tiên trên con đường hoán cải. Và những điều họ có thể trở nên tốt được minh chứng qua những hành động cụ thể, ví dụ như hành động dứt khoát với quá khứ tội lỗi để đi theo Chúa Giêsu như trường hợp của Ông Gia kêu. Ông là một người thu thuế nhưng khi nghe Chúa Giêsu gọi, ông liền bỏ bàn thu thuế đứng dậy và theo làm môn đệ của một người tự nhiên tả: “Con cáo có hang, con chồn có tổ nhưng Con Người không có chỗ dựa đầu”.</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Do đó, sự cải tạo xã hội tận căn phải bắt đầu bằng ý thức về tội lỗi và sám hối, và đây có thể là ý tưởng mà Tin Mừng hôm nay gợi lên cho chúng ta. Vào thời Chúa Giêsu, nghề thu thuế được hiểu như là cấu kết với ngoại bang để hà hiếp và bóc lột người đồng hương, nên cũng đồng nghĩa với tham lam bất chính. Một cách nào đó, phường thu thuế là một ung nhọt của xã hội, trong khi xa lánh là biện pháp thanh trừng đối với nhà lãnh đạo Do thái dành cho những người thu thuế thì trái lại Chúa Giêsu đến với họ, ngồi đồng bàn với họ. Chúa Giêsu không làm như thế để biện minh cho hành động tham lam bất chính đối với những người thu thuế cũng như đối với các cô gái điếm. Ngài đến gần họ, trước hết là để cảm thông với thân phận bị đẩy ra bên lề xã hội của họ, đồng thời Ngài mời gọi họ ý thức về hành động tội lỗi của họ.</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gặp gỡ giữa Chúa Giêsu và viên chức giàu có tên là Giakêu tại thành phố Giêricô cho thấy cuộc cách mạng ấy bắt đầu bằng việc sám hối và cải thiện cuộc sống. Thật ra, sám hối đích thật luôn đi liền với cải thiện. Ánh mắt của Chúa Giêsu đã đi xuyên suốt tâm hồn ông, khiến ông nhận ra được những lỗi lầm của mình. Ánh mắt ấy lại từ nhân và mời gọi, đến nỗi đã làm cho ông cảm thấy thôi thúc và cải thiện đời sống. Vì thế, ơn cứu độ đã thực sự đến nhà ông và cuộc tái sinh đã khởi đầu: Này đây phân nửa tài sản của tôi, tôi cho người nghèo, mà nếu tôi đã cưỡng đoạt của ai điều gì, tôi xin đền gấp bốn lần”. Ông Giakêu không chỉ sám hối và cải thiện cuộc sống bản thân, nhưng ông còn góp phần vào việc cải tạo xã hội, đúng hơn nữa sự hoán cải cá nhân của ông ảnh hưởng sâu đậm đến cuộc sống xã hội. Lời Chúa hôm nay cho chúng ta thấy được chiều kích xã hội của lòng sám hối. Vì thế, không những người tín hữu Kitô đóng góp tài trí của mình cho công cuộc cải tạo xã hội, nhưng niềm tin của họ được thể hiện bằng lòng sám hối và cải thiện cuộc sống làm trọng tâm và cũng là linh hồn của bất cứ một cuộc cách mạng và cải tạo xã hội nào.</w:t>
      </w:r>
    </w:p>
    <w:p>
      <w:pPr>
        <w:pStyle w:val="Heading1"/>
        <w:ind w:hanging="0"/>
        <w:rPr>
          <w:rFonts w:cs="Arial"/>
          <w:sz w:val="26"/>
          <w:szCs w:val="26"/>
        </w:rPr>
      </w:pPr>
      <w:r>
        <w:rPr>
          <w:rFonts w:cs="Arial"/>
          <w:sz w:val="26"/>
          <w:szCs w:val="26"/>
        </w:rPr>
      </w:r>
      <w:bookmarkStart w:id="30" w:name="__RefHeading___Toc275545937"/>
      <w:bookmarkStart w:id="31" w:name="__RefHeading___Toc275545937"/>
    </w:p>
    <w:p>
      <w:pPr>
        <w:pStyle w:val="Heading1"/>
        <w:ind w:hanging="0"/>
        <w:rPr>
          <w:sz w:val="26"/>
          <w:szCs w:val="26"/>
        </w:rPr>
      </w:pPr>
      <w:bookmarkStart w:id="32" w:name="__RefHeading___Toc275545937"/>
      <w:r>
        <w:rPr>
          <w:sz w:val="26"/>
          <w:szCs w:val="26"/>
        </w:rPr>
        <w:t>16. Có một cái nhìn như thế.</w:t>
      </w:r>
      <w:bookmarkEnd w:id="32"/>
    </w:p>
    <w:p>
      <w:pPr>
        <w:pStyle w:val="Normal"/>
        <w:rPr/>
      </w:pPr>
      <w:r>
        <w:rPr>
          <w:rFonts w:cs="Arial"/>
          <w:sz w:val="26"/>
          <w:szCs w:val="26"/>
        </w:rPr>
        <w:t>Nhiều đệ tử đang theo học Thiền định dưới sự hướng dẫn của thiền sư Sengai. Một người trong bọn họ thường hay thức dậy ban đêm, vượt tường ra phố để dạo mát cho thỏa thích. Một đêm kia, Sengai đi giám thị phòng ngủ, thấy một đệ tử vắng mặt và cũng khám phá ra được chiếc ghế đẩu cao mà anh ta thường dùng để leo qua tường. Sengai dời chiếc ghế đi chỗ khác và đứng thay vào chỗ đó. Khi anh chàng rong chơi trở về, không biết rằng Sengai là chiếc ghế, anh ta đặt chân lên đầu thầy và nhảy xuống đất. Lúc khám phá ra việc mình đã làm, anh ta hoảng sợ, nhưng Sengai nhẹ nhàng bảo:</w:t>
      </w:r>
    </w:p>
    <w:p>
      <w:pPr>
        <w:pStyle w:val="Normal"/>
        <w:numPr>
          <w:ilvl w:val="0"/>
          <w:numId w:val="5"/>
        </w:numPr>
        <w:rPr>
          <w:rFonts w:cs="Arial"/>
          <w:sz w:val="26"/>
          <w:szCs w:val="26"/>
        </w:rPr>
      </w:pPr>
      <w:r>
        <w:rPr>
          <w:rFonts w:cs="Arial"/>
          <w:sz w:val="26"/>
          <w:szCs w:val="26"/>
        </w:rPr>
        <w:t>Sáng sớm hôm nay trời lạnh lắm. Con hãy cẩn thận kẻo bị cảm đấy?</w:t>
      </w:r>
    </w:p>
    <w:p>
      <w:pPr>
        <w:pStyle w:val="Normal"/>
        <w:rPr>
          <w:rFonts w:cs="Arial"/>
          <w:sz w:val="26"/>
          <w:szCs w:val="26"/>
        </w:rPr>
      </w:pPr>
      <w:r>
        <w:rPr>
          <w:rFonts w:cs="Arial"/>
          <w:sz w:val="26"/>
          <w:szCs w:val="26"/>
        </w:rPr>
        <w:t>Từ đó, người đệ tử ấy không bao giờ bỏ ra ngoài ban đêm nữa. Anh chuyên tâm học tập và trở thành người đệ tử gương mẫu của thầy Senga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không những tế nhị, dịu dàng, và nhân từ như thầy Sengai mà Người còn khoan dung, tha thứ và yêu thương những con người tội lỗi. Ông Giakêu là một trưởng ty thuế vụ thành Giêricô, một người giàu có vì lạm thu bất chính. Ông bị liệt vào số những kẻ tội lỗi, bị khai trừ và khinh bỉ. Chúa Giêsu không nhìn ông bằng con mắt ấy, Người ngước nhìn ông đang ngồi trên cây sung; một cái nhìn nhân từ như không thấy tội gì trong ông. Chính cái nhìn đầy chân tình và yêu thương ấy đã khiến ông nhìn lại chính mình và quyết tâm đổi mới. Người nói với ông: “Này Giakêu, xuống mau đi, vì hôm nay tôi phải ở lại nhà ông!”. Hạnh phúc quá bất ngờ: Người không chỉ biết ông đang ở trên cây mà còn biết cả tên ông. Người không chỉ muốn đến thăm mà còn xin ở lại nhà ông. Ông chỉ có một ao ước nhỏ nhoi là được nhìn thấy Người, nhưng Người lại cho ông cả một ân huệ lớn lao vượt quá lòng ông mong ước. Ông chỉ muốn thấy kẻ đã chữa cho anh mù Báctimê là người thế nào, nhưng chính Đấng ấy lại chữa lành đôi mắt tâm hồn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âng, chính đôi mắt tâm hồn ông đã bừng sáng, để ông không chỉ thấy một con người bình thường trước mặt, nhưng còn thấy Người chính là Đấng ban ơn cứu độ, đầy lòng nhân từ và xót thương; để ông không chỉ thấy tiền bạc là tất cả nhưng còn thấy cần chia sẻ và trao ban. Ông đã quá vui mừng hứa với Chúa: “Thưa Ngài, này đây phân nửa tài sản của tôi, tôi cho người nghèo, và nếu tôi đã cưỡng đoạt của ai cái gì, tôi xin đến gấp bốn”. Và Chúa chỉ chờ có thế, để nói với mọi người: “Ơn cứu độ đã đến cho nhà này, bởi người này cũng là con cháu tổ phụ Abraham”. Thật vậy ở đâu có Chúa hiện diện là có ơn cứu độ, ở đâu có ơn cứu độ là có sự tha thứ. Ông Giakêu đã được thứ tha để được nhận lại làm con cái Abraham, con cái của lòng tin, con cái của Thiên Chúa. Và chắc chắn, không ai có thể ngăn cản ông ngồi đồng bàn với Chúa, trong bữa tiệc hân hoan ngay sau đó. Chắc chắn, ông Giakêu không còn giàu có như trước nữa, nhưng ông sẽ hạnh phúc hơn nhiều. Chắc chắn thân xác ông vẫn lùn như xưa, nhưng tâm hồn ông đã cao thượng hơn gấp bội. Những người được Chúa “tìm đến và cứu chữa” bao giờ cũng trổi vượt trong nhân cách và kiên vững trong lòng tin.</w:t>
      </w:r>
    </w:p>
    <w:p>
      <w:pPr>
        <w:pStyle w:val="Normal"/>
        <w:rPr>
          <w:rFonts w:cs="Arial"/>
          <w:sz w:val="26"/>
          <w:szCs w:val="26"/>
        </w:rPr>
      </w:pPr>
      <w:r>
        <w:rPr>
          <w:rFonts w:cs="Arial"/>
          <w:sz w:val="26"/>
          <w:szCs w:val="26"/>
        </w:rPr>
      </w:r>
    </w:p>
    <w:p>
      <w:pPr>
        <w:pStyle w:val="Normal"/>
        <w:rPr/>
      </w:pPr>
      <w:r>
        <w:rPr>
          <w:rFonts w:cs="Arial"/>
          <w:sz w:val="26"/>
          <w:szCs w:val="26"/>
        </w:rPr>
        <w:t>Lạy Chúa, có rất nhiều người cần chúng con nhìn họ với cái nhìn của Chúa, có rất nhiều người mong chúng con ghé thăm. Xin cho chúng con một tấm lòng khoan dung như Chúa, và một tâm hồn quảng đại như Giakêu, để cả thế giới này trở nên con cái Abraham, và được hưởng nhờ ơn cứu độ của Chúa. Amen.</w:t>
      </w:r>
    </w:p>
    <w:p>
      <w:pPr>
        <w:pStyle w:val="Heading1"/>
        <w:ind w:hanging="0"/>
        <w:rPr>
          <w:rFonts w:cs="Arial"/>
          <w:sz w:val="26"/>
          <w:szCs w:val="26"/>
        </w:rPr>
      </w:pPr>
      <w:r>
        <w:rPr>
          <w:rFonts w:cs="Arial"/>
          <w:sz w:val="26"/>
          <w:szCs w:val="26"/>
        </w:rPr>
      </w:r>
      <w:bookmarkStart w:id="33" w:name="__RefHeading___Toc275545938"/>
      <w:bookmarkStart w:id="34" w:name="__RefHeading___Toc275545938"/>
    </w:p>
    <w:p>
      <w:pPr>
        <w:pStyle w:val="Heading1"/>
        <w:ind w:hanging="0"/>
        <w:rPr>
          <w:sz w:val="26"/>
          <w:szCs w:val="26"/>
        </w:rPr>
      </w:pPr>
      <w:bookmarkStart w:id="35" w:name="__RefHeading___Toc275545938"/>
      <w:r>
        <w:rPr>
          <w:sz w:val="26"/>
          <w:szCs w:val="26"/>
        </w:rPr>
        <w:t>17. Tiền bạc</w:t>
      </w:r>
      <w:bookmarkEnd w:id="35"/>
    </w:p>
    <w:p>
      <w:pPr>
        <w:pStyle w:val="Normal"/>
        <w:rPr>
          <w:rFonts w:cs="Arial"/>
          <w:sz w:val="26"/>
          <w:szCs w:val="26"/>
        </w:rPr>
      </w:pPr>
      <w:r>
        <w:rPr>
          <w:rFonts w:cs="Arial"/>
          <w:sz w:val="26"/>
          <w:szCs w:val="26"/>
        </w:rPr>
        <w:t xml:space="preserve">Qua thái độ đền bù rộng rãi của ông Giakêu tôi muốn chia sẻ một vài ý tưởng nhỏ mọn về vấn đề tiền bạc. </w:t>
      </w:r>
    </w:p>
    <w:p>
      <w:pPr>
        <w:pStyle w:val="Normal"/>
        <w:rPr>
          <w:rFonts w:cs="Arial"/>
          <w:sz w:val="26"/>
          <w:szCs w:val="26"/>
        </w:rPr>
      </w:pPr>
      <w:r>
        <w:rPr>
          <w:rFonts w:cs="Arial"/>
          <w:sz w:val="26"/>
          <w:szCs w:val="26"/>
        </w:rPr>
        <w:t>Người xưa đã nói: của đồng lần thiên hạ tiêu chung. Thực ra tiền bạc có mục đích là để phục vụ con người. Nó được dùng để nuôi sống và thăng tiến con người toàn diện. Vì thế của cải phải được phân chia công bằng, và mọi người phải chung tay đóng góp vào đó. Kẻ giàu phải biết mở rộng con tim và bàn tay cứu giúp người nghèo túng. Còn người nghèo, không có gì phải mặc cảm khi nhận lãnh sự giúp đỡ của họ, dù giá nào mình vẫn sống khiêm hạ và công chính. Nào có ai giàu ba họ khó ba đời đâu mà l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Trên thực tế, chúng ta thấy có điều đáng buồn, đó là số người nghèo quá đông, chiếm tới 3/4 nhân loại. Còn kẻ giàu lại làm giàu trên sự túng cực của người nghèo. Kẻ giàu thì như chuột sa chĩnh gạo, còn người nghèo thì lại bị chó cắn áo rách. Giàu nghèo mãi mãi trở thành hai phe chống đối nhau, gieo tai họa cho nhau. Kinh Thánh đã lên án những kẻ giàu bất công và ích kỷ. Đồng thời tục ngữ Việt Nam cũng xác quyết: </w:t>
      </w:r>
    </w:p>
    <w:p>
      <w:pPr>
        <w:pStyle w:val="Normal"/>
        <w:ind w:left="720" w:hanging="0"/>
        <w:rPr>
          <w:rFonts w:cs="Arial"/>
          <w:sz w:val="26"/>
          <w:szCs w:val="26"/>
        </w:rPr>
      </w:pPr>
      <w:r>
        <w:rPr>
          <w:rFonts w:cs="Arial"/>
          <w:sz w:val="26"/>
          <w:szCs w:val="26"/>
        </w:rPr>
        <w:t>- Của thiên trả địa.</w:t>
      </w:r>
    </w:p>
    <w:p>
      <w:pPr>
        <w:pStyle w:val="Normal"/>
        <w:ind w:left="720" w:hanging="0"/>
        <w:rPr>
          <w:rFonts w:cs="Arial"/>
          <w:sz w:val="26"/>
          <w:szCs w:val="26"/>
        </w:rPr>
      </w:pPr>
      <w:r>
        <w:rPr>
          <w:rFonts w:cs="Arial"/>
          <w:sz w:val="26"/>
          <w:szCs w:val="26"/>
        </w:rPr>
        <w:t xml:space="preserve">- Của phù vân thì vần xuống biển.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Của cải dành cho một số người có nghĩa là nó sẽ loại trừ hạnh phúc của một số đông. Của cải sẽ làm cho chúng ta xa lìa Thiên Chúa là Đấng ban phát cho chúng ta. Một xứ đầy vàng bạc sẽ chóng biến thành ngẫu tượng. Vì khi đã mãn nguyện rồi, họ sẽ kiêu căng mà lãng quên Thiên Chúa. Và chính Chúa Giêsu cũng đã cảnh cáo: Không ai có thể làm tôi hai chủ, hoặc yêu chủ này mà ghét chủ kia, cũng vậy không ai có thể làm tôi Thiên Chúa và vừa làm tôi tiền bạc. Con lạc đà chui qua lỗ kim còn dễ hơn người giàu có vào Nước Trờ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Bởi đó, vấn đề là phải biết san sẻ cho nhau, bởi vì không ai có thể tự sống tự lập một mình, không cần nhờ cậy ai. Ngay như kẻ giàu có, cũng phải nhờ vào người nghèo túng mà trở nên khấm khá. Cho nên chia sẻ là điều hợp tình và hợp ý. Trước hết là cùng nhau chia sẻ những gì mình có. Chẳng hạn cùng là người Việt Nam, chúng ta hãy chia sẻ gia tài quí giá cũng như phúc lộc do tổ tiên để lại về luân lý và văn hóa. Cùng là con cái Thiên Chúa, chúng ta hãy chia sẻ với nhau trong Giáo Hội những việc lành thánh và ơn cứu rỗi. Còn về của cải, chúng ta thấy các tín hữu đầu tiên ở Giêrusalem đã chia sẻ cơm áo cho nhau không để của mình là của riêng. Tiếp đến là chia sẻ cái mình hơn cho người kém, cái mình có mà người khác không có và ngược lại người khác cũng làm như thế. Đó là lá lành đùm lá rách, có đi có lại, chị ngã em nâng.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ật ra chúng ta luôn luôn có những cái để chia sớt và luôn có những người để lãnh nhận, vì chính chúng ta cũng đang ở trong tình trạng như thế. Cùng là chi thể của một thân thể, chúng ta có trách nhiệm lẫn nhau như câu nói: ‘Môi hở răng lạnh, một con ngựa đau cả tàu không ăn cỏ’.</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Và sau cùng, chúng ta phải sống thế nào để đem lại hạnh phúc cho người khác, nhất là những người túng thiếu hơn mình. Chúng ta phải coi hạnh phúc của người khác là hạnh phúc của mình. Khóc cùng kẻ khóc, vui cùng kẻ vu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chia sẻ cho người khác hàm ý cho đi mà không đòi lại, cho đi thì có phúc hơn là nhận lãnh. Hãy coi sự cho đi của tre già cho măng mọc, của cha mẹ cho con cái được phát triển. Chúng ta hãy nối rộng vòng tay tình thương đến những ai đang cần tới chúng ta để họ thuộc về gia đình của Chúa sớm hơn. Hãy coi Chúa Giêsu, Đấng giàu có đã trở nên nghèo khó để nhờ Ngài mà chúng ta được trở nên giàu có, thì đến lượt chúng ta, chúng ta không có quyền sống ích kỷ hưởng thụ cho riêng mình. Tất nhiên cho đi là tiếc xót và thiệt hại, nhưng khi chúng ta đã chọn Chúa làm gia nghiệp thì Ngài sẽ là tất cả cho chúng ta.</w:t>
      </w:r>
      <w:r>
        <w:br w:type="page"/>
      </w:r>
    </w:p>
    <w:p>
      <w:pPr>
        <w:pStyle w:val="Heading1"/>
        <w:ind w:hanging="0"/>
        <w:rPr>
          <w:sz w:val="26"/>
          <w:szCs w:val="26"/>
        </w:rPr>
      </w:pPr>
      <w:bookmarkStart w:id="36" w:name="__RefHeading___Toc275545939"/>
      <w:bookmarkEnd w:id="36"/>
      <w:r>
        <w:rPr>
          <w:sz w:val="26"/>
          <w:szCs w:val="26"/>
        </w:rPr>
        <w:t>18. Đền tội</w:t>
      </w:r>
    </w:p>
    <w:p>
      <w:pPr>
        <w:pStyle w:val="Normal"/>
        <w:rPr>
          <w:rFonts w:cs="Arial"/>
          <w:sz w:val="26"/>
          <w:szCs w:val="26"/>
        </w:rPr>
      </w:pPr>
      <w:r>
        <w:rPr>
          <w:rFonts w:cs="Arial"/>
          <w:sz w:val="26"/>
          <w:szCs w:val="26"/>
        </w:rPr>
        <w:t>Sau khi được Chúa tha thứ, ông Giakêu đã thưa lên cho mọi người được biết:</w:t>
      </w:r>
    </w:p>
    <w:p>
      <w:pPr>
        <w:pStyle w:val="Normal"/>
        <w:numPr>
          <w:ilvl w:val="0"/>
          <w:numId w:val="5"/>
        </w:numPr>
        <w:rPr>
          <w:rFonts w:cs="Arial"/>
          <w:sz w:val="26"/>
          <w:szCs w:val="26"/>
        </w:rPr>
      </w:pPr>
      <w:r>
        <w:rPr>
          <w:rFonts w:cs="Arial"/>
          <w:sz w:val="26"/>
          <w:szCs w:val="26"/>
        </w:rPr>
        <w:t>Tôi sẽ lấy nửa gia tài để làm phúc bố thí cho người nghèo và nếu đã làm thiệt hại ai, tôi xin đền bù gấp bốn.</w:t>
      </w:r>
    </w:p>
    <w:p>
      <w:pPr>
        <w:pStyle w:val="Normal"/>
        <w:rPr>
          <w:rFonts w:cs="Arial"/>
          <w:sz w:val="26"/>
          <w:szCs w:val="26"/>
        </w:rPr>
      </w:pPr>
      <w:r>
        <w:rPr>
          <w:rFonts w:cs="Arial"/>
          <w:sz w:val="26"/>
          <w:szCs w:val="26"/>
        </w:rPr>
        <w:t>Lời nói này biểu lộ thái độ sẵn sàng đền bù và sửa lại những sai lỗi của mình. Đã có một chuyển biến, đã có một đổi thay nơi con người Giakêu. Vì thế, chúng ta cùng nhau chia sẻ một vai ý nghĩ đơn sơ về sự đền bù.</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ó một người bỏ xưng tội lâu năm, tìm gặp vị ẩn tu trong sau mạc để xưng tội. Vị ẩn tu ra việc đền tội là một kinh Lạy Cha, khiến người ấy hết sức ngạc nhiên. Vị ẩn tu trả lời:</w:t>
      </w:r>
    </w:p>
    <w:p>
      <w:pPr>
        <w:pStyle w:val="Normal"/>
        <w:numPr>
          <w:ilvl w:val="0"/>
          <w:numId w:val="5"/>
        </w:numPr>
        <w:rPr>
          <w:rFonts w:cs="Arial"/>
          <w:sz w:val="26"/>
          <w:szCs w:val="26"/>
        </w:rPr>
      </w:pPr>
      <w:r>
        <w:rPr>
          <w:rFonts w:cs="Arial"/>
          <w:sz w:val="26"/>
          <w:szCs w:val="26"/>
        </w:rPr>
        <w:t>Chỉ có vậy mà thôi, nhưng con phải đọc cho thật sốt sắng.</w:t>
      </w:r>
    </w:p>
    <w:p>
      <w:pPr>
        <w:pStyle w:val="Normal"/>
        <w:rPr>
          <w:rFonts w:cs="Arial"/>
          <w:sz w:val="26"/>
          <w:szCs w:val="26"/>
        </w:rPr>
      </w:pPr>
      <w:r>
        <w:rPr>
          <w:rFonts w:cs="Arial"/>
          <w:sz w:val="26"/>
          <w:szCs w:val="26"/>
        </w:rPr>
        <w:t>Người tội lỗi quì gối giữa vùng sa mạc cát nóng, đôi tay giang rộng, mắt ngước nhìn lên trời và bắt đầu đọc chậm chậm kinh Lạy Cha với tất cả sự trang nghiêm của mình. Và khi đọc tới những chữ cuối cùng, người ấy cảm thấy mệt mỏi rã rời, hơi thở đứt đoạn, rồi ngã gục xuống và nhẹ nhàng từ bỏ cuộc sống. Vị ẩn tu nhìn thấy linh hồn người ấy bay lên trời như một cánh chim bồ câu trắ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hờ việc xưng thú, tội lỗi chúng ta đã được tha thứ, nhưng nhờ việc đền bù, những hình phạt do tội lỗi gây ra cũng được xóa bỏ. Chính vì thế, linh hồn có thể không phải qua luyện ngục, mà tiến thẳng đến cùng Chúa. Do đó, chúng ta hiểu được tại sao vị linh mục bao giờ cũng ra việc đền tội cho chúng ta sau mỗi làng xưng thú. Ngài muốn hoàn tất trọn vẹn công việc của ngài: xóa bỏ tội lỗi cũng như những hình phát bởi tội mà ra. Ngài muốn cho chúng ta thoát khỏi những tháng ngày đày đọa nơi luyện ngục. Bởi đó, hãy chu toàn việc đền tội của mìn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những người thiện chí như muốn nói:</w:t>
      </w:r>
    </w:p>
    <w:p>
      <w:pPr>
        <w:pStyle w:val="Normal"/>
        <w:numPr>
          <w:ilvl w:val="0"/>
          <w:numId w:val="5"/>
        </w:numPr>
        <w:rPr>
          <w:rFonts w:cs="Arial"/>
          <w:sz w:val="26"/>
          <w:szCs w:val="26"/>
        </w:rPr>
      </w:pPr>
      <w:r>
        <w:rPr>
          <w:rFonts w:cs="Arial"/>
          <w:sz w:val="26"/>
          <w:szCs w:val="26"/>
        </w:rPr>
        <w:t>Xin cha hãy ra việc đền tội nặng hơn một chút.</w:t>
      </w:r>
    </w:p>
    <w:p>
      <w:pPr>
        <w:pStyle w:val="Normal"/>
        <w:rPr>
          <w:rFonts w:cs="Arial"/>
          <w:sz w:val="26"/>
          <w:szCs w:val="26"/>
        </w:rPr>
      </w:pPr>
      <w:r>
        <w:rPr>
          <w:rFonts w:cs="Arial"/>
          <w:sz w:val="26"/>
          <w:szCs w:val="26"/>
        </w:rPr>
        <w:t>Tối lắm. Chúng ta cứ việc hoàn tất việc đền tội linh mục đã chỉ định, rồi sau đó tự ý làm thêm những việc khác, chẳng hạn như lần chuỗi hay đi chặng đàng Thánh giá… Sau khi xưng tội, đừng vội vã rời bỏ nhà thờ, nhưng hãy ở lại ít phút để cầu nguyện với Chúa bằng tất cả tâm hồn trong sạch của mình. Chúa sẽ lắng nhge lời chúng ta trong những phút giây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uy nhiên, việc đền tội không nhất thiết phải là đọc kinh nọ, kinh kia, nhưng có thể là những hy sinh và hãm mình. Hãy sống tinh thần sám hối trong chính cuộc sống hằng ngày của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ánh Louis đã kể lại rằng: trong suốt cuộc sống mình chỉ phạm có hai tội nhẹ mà thôi. Tội thứ nhất, đó là hồi còn bé ngài đã ăn cắp mấy xu của một người lính. Tội thứ hai, đó là ngài đã nói lời tục tĩu một lần. Ngài đã làm nhiều việc hãm nình để đền bù hai sai lỗi nhỏ bé ấy. Là hoàng tử, nhưng ngài luôn vui vẻ giúp đỡ người khác. Mỗi khi cầu nguyện, ngài đều quì trên đất cứng, thay vì quì trên nhung lụa. Mỗi tuần, ngài ăn chay hai ngày. Ban đêm, thay vì ngủ trên chăm ấm nệm êm, thì ngài lại nằm trên một tấm ván. Sau này, ngài đã rời bỏ cung điện để vào tu trong một nhà dòng. Tại đây, ngài vui mừng vì được làm những công việc tầm thường như quét nhà, rửa bát…Khi cơn dịch bộc phát, ngài đã hăng say đi giúp đỡ các bệnh nhân và sau cùng, ngài cũng đã mắc phải bệnh dịch.</w:t>
      </w:r>
    </w:p>
    <w:p>
      <w:pPr>
        <w:pStyle w:val="Normal"/>
        <w:rPr>
          <w:rFonts w:cs="Arial"/>
          <w:sz w:val="26"/>
          <w:szCs w:val="26"/>
        </w:rPr>
      </w:pPr>
      <w:r>
        <w:rPr>
          <w:rFonts w:cs="Arial"/>
          <w:sz w:val="26"/>
          <w:szCs w:val="26"/>
        </w:rPr>
        <w:t>Mặc dù đớn đau, ngài không bao giờ than van oán trách. Ngài chấp nhận tất cả để đền bù tội lỗi. Tại sao thế? Vì ngài biết Thiên Chúa là Đấng công bằng vô cùng và sẽ trừng phạt cả những sai lỗi nhỏ bé nhất. Ngài muốn bị trừng phạt ở đời này, còn hơn là bị trừng phạt ở đời sau.</w:t>
      </w:r>
    </w:p>
    <w:p>
      <w:pPr>
        <w:pStyle w:val="Normal"/>
        <w:rPr>
          <w:rFonts w:cs="Arial"/>
          <w:sz w:val="26"/>
          <w:szCs w:val="26"/>
        </w:rPr>
      </w:pPr>
      <w:r>
        <w:rPr>
          <w:rFonts w:cs="Arial"/>
          <w:sz w:val="26"/>
          <w:szCs w:val="26"/>
        </w:rPr>
      </w:r>
    </w:p>
    <w:p>
      <w:pPr>
        <w:pStyle w:val="Normal"/>
        <w:rPr/>
      </w:pPr>
      <w:r>
        <w:rPr>
          <w:rFonts w:cs="Arial"/>
          <w:sz w:val="26"/>
          <w:szCs w:val="26"/>
        </w:rPr>
        <w:t>Tuy nhiên, co một cách đền tội thật tốt đẹp, đó là hãy uốn nắn những sai lỗi, sửa đổi những khuyết điểm, để thăng tiến bản thân, mỗi ngày một trở nên tốt lành và thánh thiện hơn. Chúng ta hãy noi gương thánh Phêrô, ông đã chối Chúa ba lần, nhưng sau đó, ông đã ăn năn sám hối, đã làm lại cuộc đời và đã trở nên một vị thánh.  Trước khi xưng thú, chúng ta là những kẻ tội lỗi. Còn sau khi xưng thú, chúng ta phải trở nên những vị thánh.</w:t>
      </w:r>
    </w:p>
    <w:p>
      <w:pPr>
        <w:pStyle w:val="Heading1"/>
        <w:ind w:hanging="0"/>
        <w:rPr>
          <w:rFonts w:cs="Arial"/>
          <w:sz w:val="26"/>
          <w:szCs w:val="26"/>
        </w:rPr>
      </w:pPr>
      <w:r>
        <w:rPr>
          <w:rFonts w:cs="Arial"/>
          <w:sz w:val="26"/>
          <w:szCs w:val="26"/>
        </w:rPr>
      </w:r>
      <w:bookmarkStart w:id="37" w:name="__RefHeading___Toc275545940"/>
      <w:bookmarkStart w:id="38" w:name="__RefHeading___Toc275545940"/>
    </w:p>
    <w:p>
      <w:pPr>
        <w:pStyle w:val="Heading1"/>
        <w:ind w:hanging="0"/>
        <w:rPr>
          <w:sz w:val="26"/>
          <w:szCs w:val="26"/>
        </w:rPr>
      </w:pPr>
      <w:bookmarkStart w:id="39" w:name="__RefHeading___Toc275545940"/>
      <w:r>
        <w:rPr>
          <w:sz w:val="26"/>
          <w:szCs w:val="26"/>
        </w:rPr>
        <w:t>19. Đổi đời</w:t>
      </w:r>
      <w:bookmarkEnd w:id="39"/>
    </w:p>
    <w:p>
      <w:pPr>
        <w:pStyle w:val="Normal"/>
        <w:rPr>
          <w:rFonts w:cs="Arial"/>
          <w:sz w:val="26"/>
          <w:szCs w:val="26"/>
        </w:rPr>
      </w:pPr>
      <w:r>
        <w:rPr>
          <w:rFonts w:cs="Arial"/>
          <w:sz w:val="26"/>
          <w:szCs w:val="26"/>
        </w:rPr>
        <w:t>Câu chuyện trong bài Tin Mừng do thánh Luca kể lại. Ngài được mệnh danh là “Thư ký của lòng thương xót”, vì trong Tin Mừng của ngài đã kể lại nhiều giáo huấn và công việc Chúa Giêsu làm để bày tỏ lòng Chúa xót thương loài người tội lỗi. Bài Tin Mừng hôm nay là một bằng chứng điển hình rõ ràng. Trên đường lên Giêrusalem, khi đi ngang qua thành Giêricô, Chúa Giêsu đã gặp một người tội lỗi, nhưng đầy thiện chí, là ông Giakêu. Chúa đã ghé vào trọ nhà ông và ban ơn cứu độ cho cả gia đình ông, bất chấp mọi lời dị nghị, gièm ph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Giakêu không những là một người thu thuế, mà còn là thủ lãnh những người thu thuế, tức là một chủ thầu thuế má, nên ông cũng là một người rất giàu có. Dân Do thái rất ghét những người thu thuế, coi họ là những người tội lỗi, không thể ăn năn hối cải, không thể tha thứ, làm tay sai cho ngoại bang: thu thế cho nhà nước bảo hộ, tức đế quốc Rôma. Trong nghề đó, người ta có thể bày rất nhiều trò ma giáo để ăn hối lộ những kẻ muốn trốn thuế, hay muốn giảm thuế phải đóng. Bởi đó, người Do thái ghê tởm những người thu thuế. Ông Giakêu là người như thế. Không những ông bị thiên hạ khinh dể mà còn có thân hình thấp lù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muốn tìm cách để xem Chúa Giêsu là người như thế nào. Nhưng dân chúng chen chúc chung quanh Chúa đông quá. Ông quyết không bỏ lỡ cơ hội. Một người chủ thầu phải có nhiều sáng kiến. Ông chạy tới trước và leo lên một cây sung bên đường. Ông yên tâm chờ đợi, vì Chúa Giêsu sắp đi ngang qua đó. Lòng ước muốn của ông thật là mãnh liệt, vì ông không sợ đám đông chế diễu. Ông chỉ còn biết một điều là làm sao thấy được mặt Chúa Giêsu. Quả thực, ông đã có thiện chí. Bấy nhiêu đã đủ để Chúa trọng thưởng tấm lòng chân thành của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a Giêsu đi tới, Ngài nhìn lên và gọi đích danh ông. Điều quan trọng là Chúa không chỉ đi ngang qua cho ông Giakêu nhìn Chúa, chính Chúa nhìn lên và gọi ông đúng như có lần Chúa đã nói: “Ai tìm thì thấy, ai gõ cửa thì sẽ mở cho”. Ông Giakêu đi tìm và ông đã thấy, ông đã gõ cửa và Chúa đã mở cho ông, bằng cách xin ông mở cửa nhà ông cho Ngài vào. Chúa muốn đến với ông và đến tận nhà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ược đáp ứng quá sự trông mong. Ông muốn thấy Chúa thì Chúa đến tận nhà để ông nhìn cho đã. Chúa quảng đại vô cùng. Ông vội vàng tụt xuống và mừng rỡ đón rước Ngài. Nhưng đám đông lại sầm xì với nhau. Họ khó chịu với Chúa Giêsu, vì Chúa vào trọ nhà một người tội lỗi. Ông Giakêu đã tìm ra giải pháp để vượt qua cái giới hạn của tấm thân lùn. Liệu ông có tìm được giải pháp cho thân phận tội lỗi của ông để thắng được lời xì sầm kia không? Ông không sợ đám đông chế diễu khi leo lên cây sung để nhìn mặt Chúa, thì Chúa đã đáp lại, Ngài không sợ đám đông sầm xì khi yêu cầu ông đón Ngài về ở nhà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ng trước tình thương của Chúa, ông đã mở rộng tâm hồn. Ông sẵn sàng chuộc lại tội lỗi, ông thưa với Chúa là đem nửa gia tài phân phát cho người nghèo. Không những thế, ông thấy mình còn phải thực hiện sự công bình nữa: làm thiệt ai ông sẽ đền gấp bốn. Lòng quảng đại của ông sánh với lòng quảng đại của người đàn bà tội lỗi: ông yêu mến nhiều vì đã được tha nhiều. Lòng yêu mến của ông đối với Chúa Giêsu diễn tả thành lòng yêu mến người nghèo và những người đã bị ông bóc lộ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u khi ông Giakêu tuyên bố quyết định của ông, thì Chúa Giêsu nói: “Hôm nay nhà này được cứu độ, bởi người này cũng là con cháu tổ phụ Abraham”. Ông Giakêu trở thành kiểu mẫu đón nhận ơn cứu độ và là cơ hội để Chúa Giêsu khẳng định sứ mạng của Ngài: “Con Người đến để tìm và cứu những gì đã hư mất”. Ông Giakêu đã bị đám đông loại trừ, vì thân ông lùn và phận ông tội lỗi. Nhưng Chúa đã rời đám đông kiêu hãnh kia để đi tìm ông và đem ơn cứu độ cho ông. Chúa đã nhìn ông và cứu ông. Cái nhìn của Chúa, cái nhìn chinh phục, cái nhìn của tình thương muốn cứu vớt. Ông Giakêu đã tìm cách nhìn thấy Chúa, nhưng ông cũng đã để cho Chúa nhìn ông và chinh phục ông. Ông được cứu độ.</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a những điều trên, chúng ta hãy ghi nhớ hai điều sau đây: Thứ nhất, những tội bất công hay tham nhũng mà ông Giakêu phạm, đã làm cho ông mất tước hiệu là con cái Abraham. Nhưng với sự ăn năn sám hối, muốn làm lại cuộc đời, sửa lại những lỗi lầm, ông Giakêu đã được chính Chúa Giêsu tha tội và trả lại cho ông tước vị đó. Tước vị con cái Abraham là một vinh dự của người Do thái. Nhưng người Công giáo, ngoài tước vị đó ra, chúng ta còn là con cái Thiên Chúa. Người Do thái rất hãnh diện về tước vị đó. Còn chúng ta, chúng ta có hãnh diện về tước vị làm con Thiên Chúa không? Nếu làm mất danh hiệu con cái Thiên Chúa, chúng ta cũng cần bắt chước Giakêu mà sửa lại những lỗi lầm gây nên sự mất mát kia, để Chúa cũng trả lại danh hiệu nghĩa tử Thiên Chúa cho chúng ta và tuyên bố về chúng ta rằng: “Người này cũng là con cái Thiên Chú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ứ hai, nhiều người Công giáo quên mất rằng: Đạo Chúa là đạo cứu thế chứ không phải đạo phán xét. Do đó, người Công giáo cũng phải có tinh thần cứu thế, không phán xét, khinh dể những người tội lỗi… Chúa Giêsu đã không hùa theo người Do thái mà khinh dể, loại trừ ông Giakêu. Trái lại, đã đến với ông để cứu ông và cả gia đình ông, làm cho họ trở thành con cái thực thụ của Abraham. Thế thì người Công giáo cũng vậy, phải yêu thương tội nhân, đến với họ, mang ơn cứu độ cho họ và làm cho họ lấy lại tước vị “con cái Abraham” trong đức tin và “con cái Thiên Chúa” trong tình yêu thương bác ái.</w:t>
      </w:r>
    </w:p>
    <w:p>
      <w:pPr>
        <w:pStyle w:val="Normal"/>
        <w:rPr>
          <w:rFonts w:cs="Arial"/>
          <w:sz w:val="26"/>
          <w:szCs w:val="26"/>
        </w:rPr>
      </w:pPr>
      <w:r>
        <w:rPr>
          <w:rFonts w:cs="Arial"/>
          <w:sz w:val="26"/>
          <w:szCs w:val="26"/>
        </w:rPr>
      </w:r>
      <w:r>
        <w:br w:type="page"/>
      </w:r>
    </w:p>
    <w:p>
      <w:pPr>
        <w:pStyle w:val="Heading1"/>
        <w:ind w:hanging="0"/>
        <w:rPr>
          <w:sz w:val="26"/>
          <w:szCs w:val="26"/>
        </w:rPr>
      </w:pPr>
      <w:bookmarkStart w:id="40" w:name="__RefHeading___Toc275545941"/>
      <w:bookmarkEnd w:id="40"/>
      <w:r>
        <w:rPr>
          <w:sz w:val="26"/>
          <w:szCs w:val="26"/>
        </w:rPr>
        <w:t>20. Hoán cải</w:t>
      </w:r>
    </w:p>
    <w:p>
      <w:pPr>
        <w:pStyle w:val="Normal"/>
        <w:rPr>
          <w:rFonts w:cs="Arial"/>
          <w:sz w:val="26"/>
          <w:szCs w:val="26"/>
        </w:rPr>
      </w:pPr>
      <w:r>
        <w:rPr>
          <w:rFonts w:cs="Arial"/>
          <w:sz w:val="26"/>
          <w:szCs w:val="26"/>
        </w:rPr>
        <w:t>Đời sống con người gắn liền với những cuộc gặp gỡ. Có những cuộc gặp gỡ mà người ta háo hức như gặp người yêu, gặp một nhân vật nổi tiếng, gặp một người thân xa cách đã lâu… Tuy nhiên, gặp kẻ khó ưa, gặp tên trấn lột, tên lường gạt… thì chẳng ai mong muốn. Ngoài ra lại có những cuộc gặp gỡ đầy ý nghĩa, có sức hoán cải, làm thay đổi cả con người. Cuộc gặp gỡ như thế không chỉ dừng lại ở gặp mặt, gặp gỡ xã giao, nhưng là cuộc gặp gỡ thâm sâu, gặp gỡ giữa hai tâm hồ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rang Tin Mừng hôm nay kể lại cho chúng ta cuộc gặp gỡ hết sức thú vị giữa Đức Giêsu và Giakêu. Đức Giêsu, Đấng Thánh của Thiên Chúa, lại muốn kết thân với Giakêu, kẻ tội lỗi bị mọi người xa lánh. Thế nhưng trong cuộc kết giao này. Đức Giêsu chẳng mất mát gì, trái lại Ngài đã cứu được một tội nhân khỏi vòng tội lụy; còn Giakêu, dù là chia nửa gia tài của mình cho người nghèo, nhưng lại được mối lợi thật to. Ông và cả gia đình đón nhận được hồng ân cứu độ. Quả là một cuộc gặp gỡ diệu kỳ đưa đến hoán cải tận că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hải chăng là sự hài hước, chế giễu hoặc là một nghịch lý? Danh xưng “Giakêu” trong tiếng Do thái có nghĩa là “người thanh khiết, người công chính”. Con người tội lỗi công khai ấy lại có tên “thanh khiết, trong sạch” làm chúng ta nghĩ tới một kẻ lừa bịp ác tâm mà người ta đặt cho là “người vô tội”.</w:t>
      </w:r>
    </w:p>
    <w:p>
      <w:pPr>
        <w:pStyle w:val="Normal"/>
        <w:rPr>
          <w:rFonts w:cs="Arial"/>
          <w:sz w:val="26"/>
          <w:szCs w:val="26"/>
        </w:rPr>
      </w:pPr>
      <w:r>
        <w:rPr>
          <w:rFonts w:cs="Arial"/>
          <w:sz w:val="26"/>
          <w:szCs w:val="26"/>
        </w:rPr>
        <w:t>Bạn của Giakêu là “tiền”, còn phương châm sống là “bất chấp dư luận”. Thế nên, dù có vóc dáng nhỏ thó với chiều cao khiêm tốn, ông cũng leo lên được nấc thang xã hội, đã đạt được vị trí ước mong, đã thu tích được một gia tài. Có được gia tài này, một phần là nhờ trí tuệ, sự miệt mài làm việc, một phần cũng là nhờ bòn mót và kiếm chác của người khác. Bởi lẽ ông đứng đầu những người thu thuế. Ông coi những người khác là bần cùng, khố rách áo ôm. Còn người ta lại khinh bỉ ông là kẻ tội lỗi. Giakêu, một con người bị tránh xa như bệnh dịch, kẻ tội lỗi hoàn toàn hư mất. Cấm không được giao du với hạng người hư hỏng đó. Người ta nhổ xuống đất và quay mặt đi khi đi ngang qua con người ấ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Ông đã sống để kiếm tiền và khuấy động thành phố. Nhân danh pháp luật, ông bức bách người ta. Nhưng khi nghe nói Đức Giêsu đi qua đó, và Người là bạn của những kẻ không được ai yêu thương, ông đã leo lên một cây sung bên đường để xem cho biết mặt Đấng ấy. Khi tới chỗ ấy, Đức Giêsu dừng lại và đưa mắt nhìn lên. Chẳng biết Người muốn nói gì nơi ô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úng ta có thể gọi chỗ này là “nơi hai ánh mắt gặp nhau”. Bề ngoài, cái nhìn đầu tiên là của Giakêu, đang cháy bỏng ước muốn xem Đức Giêsu. Nhưng sẽ không có gì xảy ra nếu như Đức Giêsu đã không ngước mắt nhìn lên kẻ ở trọ lạ lùng – trên cây sung. Người “nhìn lên” Giakêu. Người không xem thường ông, nhưng nhận ra nơi ông một con người sẵn sàng hoán cải. Anh mắt, thái độ và lời nói của Người không ngừng biểu lộ sáng kiến lòng thương xót của Thiên Chúa đối với tội nhâ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akêu muốn gặp mặt Đức Giêsu, không kèn, không trống, không kẻ hầu người hạ. Ông đi một mình trơ trụi, bị đẩy lại sau những kẻ tò mò, và điều hạ nhục ông là ông phải làm một chuyện kỳ dị đối với một viên chức cao cấp. Có thể nói ông đã làm một bước nhảy vọt, vượt trên mọi dư luận, mọi thành kiến. Ông làm tất cả những điều đó cốt để tận mắt thấy Đức Giêsu. Quả là đáng khâm phục! Thế nhưng, Đức Giêsu lại làm một cữ chỉ đáng kinh ngạc hơn. Trong lúc được đám đông dân chúng vây quanh và hết lòng ngưỡng mộ, Người lại tách mình ra khỏi đám đông hỗn độn ấy để đến với một kẻ tội lỗi. Vì lòng thương xót đối với tội nhân, Người chẳng màng đến những lời xì sầm, bàn tán hay dị nghị. Đấng Thánh của Thiên Chúa hạ mình xuống làm bạn với một người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ình yêu vượt lên mọi thành kiến, mọi trở ngại, mọi rào cản.</w:t>
      </w:r>
    </w:p>
    <w:p>
      <w:pPr>
        <w:pStyle w:val="Normal"/>
        <w:rPr>
          <w:rFonts w:cs="Arial"/>
          <w:sz w:val="26"/>
          <w:szCs w:val="26"/>
        </w:rPr>
      </w:pPr>
      <w:r>
        <w:rPr>
          <w:rFonts w:cs="Arial"/>
          <w:sz w:val="26"/>
          <w:szCs w:val="26"/>
        </w:rPr>
        <w:t>Hiển nhiên, đám đông chờ đợi và hy vọng Đức Giêsu sẽ cho Giakêu một bài học đích đáng. Và nếu Người làm như vậy, Người sẽ được dân chúng tán dương. Nhưng Đức Giêsu từ chối đối xử với ông như vậy. Thay vào đó, Người lại muốn trọ tại nhà ông. Dân chúng lập tức đâm ra ghét Người; còn Giakêu thì vô cùng bỡ ngỡ, ông vui vẻ đón tiếp Ngườ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ười ta ghét Giakêu. Họ không muốn thấy ông được cứu độ. Họ chỉ muốn ông bị kết án và bị trừng phạt. Nhưng Đức Giêsu không nghĩ như vậy. Người thấy rằng điều Giakêu cần không phải là bị kết án nhưng là ơn cứu độ. Giakêu có xứng đáng hay không xứng đáng lãnh ơn cứu độ – điều đó không quan trọng – Giakêu cần ơn cứu độ, như thế là đủ đối với Đức Giêsu. Nếu Người cũng như đám đông dân chúng kết án, hạ nhục hay tránh né ông, thì chắc chắn phép lạ hoán cải đã chẳng xảy 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ghịch lý trong tên gọi của Giakêu lúc đầu giờ đây lại hoàn toàn hữu lý. Chúng ta thấy rằng niềm vui của cuộc gặp gỡ làm nảy sinh nơi người tội lỗi ước vọng thiết tha được khởi đầu một cuộc sống mới: “Thưa Ngài, này đây là phân nửa tài sản của tôi, tôi cho người nghèo; và nếu tôi đã cưỡng đoạt của ai cái gì, tôi xin đền gấp bốn”.</w:t>
      </w:r>
    </w:p>
    <w:p>
      <w:pPr>
        <w:pStyle w:val="Normal"/>
        <w:rPr>
          <w:rFonts w:cs="Arial"/>
          <w:sz w:val="26"/>
          <w:szCs w:val="26"/>
        </w:rPr>
      </w:pPr>
      <w:r>
        <w:rPr>
          <w:rFonts w:cs="Arial"/>
          <w:sz w:val="26"/>
          <w:szCs w:val="26"/>
        </w:rPr>
        <w:t>Ban đầu, Giakêu chỉ muốn xem cho biết Đức Giêsu là người thế nào. Thay vì chỉ thoáng thấy Chúa đi ngang, ông được diễm phúc diện đối diện, và còn hơn thế nữa tâm hồn ông gặp được tấm lòng bao dung của Thiên Chúa. Tâm hồn Giakêu giờ đây giống như vùng đất sa mạc được tưới mát sau cơn mưa lớ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uộc hoán cải của Giakêu đã xảy ra tức khắc, tỏ tường và chúng ta có thể chắc chắn về điều đó. Tuy nhiên, đây không phải chỉ là cuộc hoán cải thuộc lãnh vực trí tuệ. Ông đã thay đổi cõi lòng. Trên quan điểm của Tin Mừng, đây là cuộc hoán cải có tầm quan trọng nhất và cũng để lại những dấu ấn sâu đậm nhất. Sợ hãi chẳng thể nào làm nảy sinh được cuộc hoán cải nội tâm. Chỉ có tình thương và lòng bao dung mới có thể làm được điều đó. Một sự tiếp cận cứng cỏi sẽ đưa tới một con tim khép kín và chai đá. Một sự tiếp xúc dịu hiền, như Đức Giêsu đã cư xử với Giakêu, sẽ dẫn đến một con tim mềm mại và cởi mở.</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ời tuyên bố của Đức Giêsu cho thấy phép lạ thật sự đã xảy ra ngay trong cuộc gặp gỡ giữa Người và Giakêu: “Hôm nay, ơn cứu độ đã đến cho nhà này, bởi người này cũng là con cháu tổ phụ Abraham”. Giờ đây, Giakêu không còn mang danh hiệu kẻ tội lỗi nữa, nhưng ông có thể mang tên thật của mình là “người thanh khiế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ức Giêsu không chỉ muốn gặp gỡ Giakêu nhưng Người cũng muốn gặp gỡ mỗi người chúng ta. Trước mặt Thiên Chúa chúng ta cũng là những kẻ tội lỗi đáng thương như Giakêu, cũng cần đến sự hoán cải và ơn tha thứ.</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iên Chúa không chờ ta quyết định đến với Người. Người luôn đi bước trước. Bao giờ cũng chính Người đến với ta, và Người vẫn còn đến mãi bao lâu chưa tiếp xúc được với chúng 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hế nên chúng ta phải hành động để tìm gặp Thiên Chúa. Người không đòi ta phải leo lên cây sung như Giakêu, nhưng quan trọng là phải đi gặp Người bằng chính hành động của mình. Cũng như Giakêu, Thiên Chúa không đòi ta phải bỏ nhiệm vụ của mình mà lánh vào sa mạc. Người giúp Giakêu khám phá ra rằng ông phải chu toàn nhiệm vụ của mình một cách công bằng và đền bù những lạm dụng. Do đó, chúng ta cũng nên xét lại những bổn phận và cách cư xử của mình có hợp với lẽ công bằng hay chưa. Có thể chúng ta chẳng lấy cắp hay chiếm cứ tài sản của ai cách công khai, nhưng chúng ta lại thỏa hiệp với việc lấy cắp của công, tham ô, hối lộ, bớt xén thời gian làm việc, đầu cơ trục lợi hoặc cho vay nặng lãi. Bên cạnh đó, có bao giờ chúng ta đã để tâm sống đức công bằng qua việc tôn trọng danh dự, phẩm giá người khác; hay chúng ta coi việc gièm pha, vu khống, hỗn láo, nói xấu người khác… là chuyện bình thường?</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ự hoán cải của Giakêu là một cuộc hoàn lương. Tất cả chúng ta cũng cần một cuộc hoán cải như vậy. Mỗi người đều có khả năng mà Giakêu đã có, cho dẫu nó có thể bị che khuất hay chưa được tỏ lộ. Thế nên, chúng ta cũng cần hoán cải hằng ngày để từ một quả tim khép kín trở nên rộng mở, từ một quả tim chai đá, bất công trở thành thịt mềm, ngời sáng đức công bằng.</w:t>
      </w:r>
    </w:p>
    <w:p>
      <w:pPr>
        <w:pStyle w:val="Normal"/>
        <w:rPr>
          <w:rFonts w:cs="Arial"/>
          <w:sz w:val="26"/>
          <w:szCs w:val="26"/>
        </w:rPr>
      </w:pPr>
      <w:r>
        <w:rPr>
          <w:rFonts w:cs="Arial"/>
          <w:sz w:val="26"/>
          <w:szCs w:val="26"/>
        </w:rPr>
      </w:r>
      <w:r>
        <w:br w:type="page"/>
      </w:r>
    </w:p>
    <w:p>
      <w:pPr>
        <w:pStyle w:val="Heading1"/>
        <w:ind w:hanging="0"/>
        <w:rPr>
          <w:sz w:val="26"/>
          <w:szCs w:val="26"/>
        </w:rPr>
      </w:pPr>
      <w:bookmarkStart w:id="41" w:name="__RefHeading___Toc275545942"/>
      <w:bookmarkEnd w:id="41"/>
      <w:r>
        <w:rPr>
          <w:sz w:val="26"/>
          <w:szCs w:val="26"/>
        </w:rPr>
        <w:t>21. Hoán cải</w:t>
      </w:r>
    </w:p>
    <w:p>
      <w:pPr>
        <w:pStyle w:val="Normal"/>
        <w:rPr>
          <w:rFonts w:cs="Arial"/>
          <w:sz w:val="26"/>
          <w:szCs w:val="26"/>
        </w:rPr>
      </w:pPr>
      <w:r>
        <w:rPr>
          <w:rFonts w:cs="Arial"/>
          <w:sz w:val="26"/>
          <w:szCs w:val="26"/>
        </w:rPr>
        <w:t>Chắc hẳn Giakêu đã nghe người ta nói nhiều điều tốt về Chúa Giêsu. Nhưng ông muốn chính mình gặp Ngài, lý do thứ nhất là để xem tướng mạo Ngài ra sao, và lý do thứ hai quan trọng hơn là để biết con người của Ngài thế nào. Hôm đó cũng có rất đông người muốn nhìn thấy Chúa Giêsu. Họ ở cạnh Ngài, họ bao quanh Ngài. Còn Giakêu thì không đến gần được, ông phải trèo lên một cây sung. Thế mà Chúa Giêsu lại đặc biệt để ý tới ông. Thật sung sướng khi được người khác để ý tới. Tuy nhiên, để ý tới ai không hẳn chỉ là để chăm sóc hay khen ngợi người đó. Nếu người đó là kẻ xấu thì có thể người ta để ý tới để mà dò xét hay khiển trách. Giakêu là người xấu, nhưng Chúa Giêsu để ý tới ông không phải là để khiển trách. Ngài dừng lại và nhìn lên ông. Giakêu hiểu là Chúa Giêsu quan tâm đến ông. Được để ý tới là sung sướng, được quan tâm lại càng sung sướng hơn. Chúa Giêsu còn nói với Giakêu nữa. Đặc biệt là Ngài không nói một lời nào về những tội lỗi của ông. Thay vào đó Ngài gọi đích danh ông “Này ông Giakêu”. Rồi Ngài gọi ông xuống “Xuống mau đi”. Ngài còn ngỏ ý muốn đến trọ nhà ông “Hôm nay tôi phải ở lại nhà ông”. Điều này không ai ngờ. Giakêu không ngờ, mà tất cả mọi người có mặt ở đó cũng không thể ngờ một người đạo đức như thế mà lại đến trọ nhà một người tội lỗi công khai. Giakêu sung sướng quá. “Ông vội vàng trèo xuống và mừng rỡ đón tiếp ngài”. Ban đầu ông chỉ mong nhìn được Chúa Giêsu một cái thôi. Bây giờ ông được nhìn Ngài mặt đối mặt và sắp được ở chung với Ngài ngay trong nhà của ông nữ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akêu đã biết chẳng những tướng mạo mà cả con người của Chúa Giêsu. Ông còn biết được tâm hồn dạt dào yêu thương của Ngài nữa. Và khi nhìn thấy tâm hồn Chúa Giêsu rồi, Giakêu cũng nhìn lại tâm hồn của ông: một tâm hồn đầy tội lỗi. Ông thấy đời mình bấy lâu nay như một sa mạc khô cằn, thế mà hôm nay Chúa Giêsu lại đến, như một cơn mưa rào. Thế là Giakêu hoán cải. Cuộc hoán cải thể hiện bằng những hành động cụ thể: đền bồi tất cả những thiệt hại đã gây ra cho người khác, và phân chia tài sản mình cho những người nghèo. Đây không phải là hoán cải chỉ bằng ý muốn mà bằng cả con tim. Giakêu đã biết xót xa cho những người bị ông làm thiệt hại, và biết yêu thương những người nghèo khổ. Đây chính là sự hoán cải thật, vì con tim có hoán cải thì cuộc đời mới hoán cải thậ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on tim của Giakêu hoán cải nhờ Chúa Giêsu đã để ý tới ông, quan tâm ông, đối xử nhẹ nhàng với ông. Goethe đã viết: “Hãy đối xử với một người như người ấy là, và người ấy sẽ xấu hơn. Hãy đối xử với người ấy như người ấy phải là, hoặc như người ấy muốn là, và người ấy sẽ tốt hơn. Bởi vì những ước muốn trong chúng ta chính là phần tốt nhất của con người chúng ta”. Chúa Giêsu hiểu rằng những việc làm xấu của Giakêu không phải là toàn phần con người của ông; Ngài hiểu trong ông còn có phần tốt, phần muốn làm điều tốt và có khả năng làm những điều tốt ấy. Ngài đã khơi lên chính cái phần tốt ấy.</w:t>
      </w:r>
    </w:p>
    <w:p>
      <w:pPr>
        <w:pStyle w:val="Normal"/>
        <w:rPr>
          <w:rFonts w:cs="Arial"/>
          <w:sz w:val="26"/>
          <w:szCs w:val="26"/>
        </w:rPr>
      </w:pPr>
      <w:r>
        <w:rPr>
          <w:rFonts w:cs="Arial"/>
          <w:sz w:val="26"/>
          <w:szCs w:val="26"/>
        </w:rPr>
      </w:r>
    </w:p>
    <w:p>
      <w:pPr>
        <w:pStyle w:val="Normal"/>
        <w:rPr/>
      </w:pPr>
      <w:r>
        <w:rPr>
          <w:rFonts w:cs="Arial"/>
          <w:sz w:val="26"/>
          <w:szCs w:val="26"/>
        </w:rPr>
        <w:t>Cuộc hoán cải của Giakêu là hoán cải con tim, là hướng con tim về điều tốt. Cũng giống như Giakêu, trong con người chúng ta cũng có phần tốt mặc dù có thể phần tốt ấy xưa nay bị những việc xấu chèn ép và chưa phát huy ra. Hãy hoán cải con tim bằng cách để Chúa để ý đến ta, quan tâm ta, nói với ta, trọ trong tim ta và đánh động con tim ta.</w:t>
      </w:r>
      <w:r>
        <w:br w:type="page"/>
      </w:r>
    </w:p>
    <w:p>
      <w:pPr>
        <w:pStyle w:val="Heading1"/>
        <w:ind w:hanging="0"/>
        <w:rPr>
          <w:sz w:val="26"/>
          <w:szCs w:val="26"/>
        </w:rPr>
      </w:pPr>
      <w:bookmarkStart w:id="42" w:name="__RefHeading___Toc275545943"/>
      <w:bookmarkEnd w:id="42"/>
      <w:r>
        <w:rPr>
          <w:sz w:val="26"/>
          <w:szCs w:val="26"/>
        </w:rPr>
        <w:t>22. Thiên Chúa yêu thương</w:t>
      </w:r>
    </w:p>
    <w:p>
      <w:pPr>
        <w:pStyle w:val="Normal"/>
        <w:rPr>
          <w:rFonts w:cs="Arial"/>
          <w:sz w:val="26"/>
          <w:szCs w:val="26"/>
        </w:rPr>
      </w:pPr>
      <w:r>
        <w:rPr>
          <w:rFonts w:cs="Arial"/>
          <w:sz w:val="26"/>
          <w:szCs w:val="26"/>
        </w:rPr>
        <w:t>Thiên Chúa là tình yêu. Ngài yêu thương con người, và luôn đi tìm tội nhân để dẫn đưa họ về với Ngà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iên Chúa luôn đi bước trước</w:t>
      </w:r>
    </w:p>
    <w:p>
      <w:pPr>
        <w:pStyle w:val="Normal"/>
        <w:rPr>
          <w:rFonts w:cs="Arial"/>
          <w:sz w:val="26"/>
          <w:szCs w:val="26"/>
        </w:rPr>
      </w:pPr>
      <w:r>
        <w:rPr>
          <w:rFonts w:cs="Arial"/>
          <w:sz w:val="26"/>
          <w:szCs w:val="26"/>
        </w:rPr>
        <w:t xml:space="preserve">Thiên Chúa đã đánh động Giakêu, để ông có lòng khao khát gặp Đức Giêsu. Thiên Chúa đã thúc đẩy để Giakêu, người trưởng của những người thu thuế, nhiều tiền, dám trèo lên cây để nhìn ngắm Đức Giêsu. Đây là thái độ của người khiêm nhường, không tự phụ vì tiền bạc mình có, không kiêu căng vì chức vụ trưởng thu thuế của mình, nhưng can đảm làm điều như một em bé, trèo lên cây để nhìn Đức Giêsu. Thái độ này đã đánh động Đức Giêsu. Đức Giêsu đã dừng lại, ngó lên, và gọi Giakêu, đề nghị được ở lại nhà ông. Giakêu đã trèo xuống, vui vẻ chấp nhận đề nghị của Đức Giêsu. Và không chỉ vậy, ông hứa sẽ bố thí cho người nghèo nửa gia tài của ông, và bồi thường gấp bốn những gì ông đã làm hại người khác.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Giakêu đã làm điều vượt khỏi quan niệm “thế gian thường tình”. Ông đã trở lại với Chúa và với con người, với những anh em cụ thể sống xung quanh ông. Và với điều này, cả trời đất vui mừng. Con người vui và Thiên Chúa cũng vu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iên Chúa yêu thương mọi loài hiện hữu</w:t>
      </w:r>
    </w:p>
    <w:p>
      <w:pPr>
        <w:pStyle w:val="Normal"/>
        <w:rPr>
          <w:rFonts w:cs="Arial"/>
          <w:sz w:val="26"/>
          <w:szCs w:val="26"/>
        </w:rPr>
      </w:pPr>
      <w:r>
        <w:rPr>
          <w:rFonts w:cs="Arial"/>
          <w:sz w:val="26"/>
          <w:szCs w:val="26"/>
        </w:rPr>
        <w:t>Thiên Chúa, Đấng đánh động Giakêu, là Thiên Chúa hay thương xót và yêu thương. Thiên Chúa vẫn yêu thương tất cả mọi loài, cho dù trước nhan Thiên Chúa, toàn thể vũ trụ chỉ như hạt cát dính bàn cân, như giọt sương mai rơi trên đất.</w:t>
      </w:r>
    </w:p>
    <w:p>
      <w:pPr>
        <w:pStyle w:val="Normal"/>
        <w:rPr>
          <w:rFonts w:cs="Arial"/>
          <w:sz w:val="26"/>
          <w:szCs w:val="26"/>
        </w:rPr>
      </w:pPr>
      <w:r>
        <w:rPr>
          <w:rFonts w:cs="Arial"/>
          <w:sz w:val="26"/>
          <w:szCs w:val="26"/>
        </w:rPr>
        <w:t>Tương tự như cha mẹ yêu thương con cái vì con cái do cha mẹ sinh ra, Thiên Chúa cũng yêu thương tất cả mọi loài vì tất cả mọi loài đều được Thiên Chúa tạo dựng. Thiên Chúa tạo dựng con người qua cha mẹ mỗi người. Thiên Chúa là Cha của tất cả. Thiên Chúa là Cha của tất cả mọi người, Ngài là Cha của người con trưởng lẫn người con thứ trong dụ ngôn người cha nhân từ. Thiên Chúa là Cha của người công chính cũng như của người tội lỗ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hính vì yêu thương, mà Thiên Chúa đã tạo dựng mỗi người. Nếu không yêu thương, Ngài đâu tạo dựng họ. Hiện hữu là một hồng ân vô cùng lớn, mà chỉ những người cảm nhận tình yêu mới nhận r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Thiên Chúa yêu thương cả những tội nhân</w:t>
      </w:r>
    </w:p>
    <w:p>
      <w:pPr>
        <w:pStyle w:val="Normal"/>
        <w:rPr>
          <w:rFonts w:cs="Arial"/>
          <w:sz w:val="26"/>
          <w:szCs w:val="26"/>
        </w:rPr>
      </w:pPr>
      <w:r>
        <w:rPr>
          <w:rFonts w:cs="Arial"/>
          <w:sz w:val="26"/>
          <w:szCs w:val="26"/>
        </w:rPr>
        <w:t>Thiên Chúa vẫn yêu thương, cả những người tội lỗi. Ngài yêu thương qua việc Ngài kiên nhẫn và không trừng phạt tội nhân ngay khi họ phạm tộ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Hình ảnh Đức Giêsu chết trên thập giá và những người chủ mưu giết Ngài, những người hành hình Ngài, giúp con người thấy Thiên Chúa yêu thương con người đến độ nào! Tại sao Thiên Chúa Cha không hủy diệt những người âm mưu giết Con Ngài, tại sao Thiên Chúa không làm cánh tay của những kẻ đóng đinh Đức Giêsu phải tê liệt, tại sao Ngài không làm những người đánh Người Con yêu của Ngài phải chết! Vì Ngài nhân từ yêu thương, Ngài yêu thương cả những kẻ giết Con Ngài. Ngài nhân từ để chờ họ nhận biết chân lý và trở lại với Ngài.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i cũng phạm tội, và có lẽ mỗi người đều cảm nghiệm tình yêu thương nhân từ và kiên nhẫn của Thiên Chúa. Ngài luôn mời gọi con người trở lại với Ngài, để Ngài tha thứ và để con người được chia sẻ sự sống với Ngài.</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Câu hỏi gợi ý chia sẻ:</w:t>
      </w:r>
    </w:p>
    <w:p>
      <w:pPr>
        <w:pStyle w:val="Normal"/>
        <w:numPr>
          <w:ilvl w:val="0"/>
          <w:numId w:val="3"/>
        </w:numPr>
        <w:rPr>
          <w:rFonts w:cs="Arial"/>
          <w:sz w:val="26"/>
          <w:szCs w:val="26"/>
        </w:rPr>
      </w:pPr>
      <w:r>
        <w:rPr>
          <w:rFonts w:cs="Arial"/>
          <w:sz w:val="26"/>
          <w:szCs w:val="26"/>
        </w:rPr>
        <w:t>Trong cách hành xử của Giakêu, có điều gì hay mà bạn thiếu?</w:t>
      </w:r>
    </w:p>
    <w:p>
      <w:pPr>
        <w:pStyle w:val="Normal"/>
        <w:numPr>
          <w:ilvl w:val="0"/>
          <w:numId w:val="3"/>
        </w:numPr>
        <w:rPr>
          <w:rFonts w:cs="Arial"/>
          <w:sz w:val="26"/>
          <w:szCs w:val="26"/>
        </w:rPr>
      </w:pPr>
      <w:r>
        <w:rPr>
          <w:rFonts w:cs="Arial"/>
          <w:sz w:val="26"/>
          <w:szCs w:val="26"/>
        </w:rPr>
        <w:t>Bạn thường nhìn người tội lỗi thế nào? Bạn có “phân biệt đối xử” hông? Bạn có thái độ (như người con) của Thiên Chúa không?</w:t>
      </w:r>
    </w:p>
    <w:p>
      <w:pPr>
        <w:pStyle w:val="Normal"/>
        <w:numPr>
          <w:ilvl w:val="0"/>
          <w:numId w:val="3"/>
        </w:numPr>
        <w:rPr>
          <w:rFonts w:cs="Arial"/>
          <w:sz w:val="26"/>
          <w:szCs w:val="26"/>
        </w:rPr>
      </w:pPr>
      <w:r>
        <w:rPr>
          <w:rFonts w:cs="Arial"/>
          <w:sz w:val="26"/>
          <w:szCs w:val="26"/>
        </w:rPr>
        <w:t>Thiên Chúa là ai đối với bạn?</w:t>
      </w:r>
    </w:p>
    <w:p>
      <w:pPr>
        <w:pStyle w:val="Heading1"/>
        <w:ind w:hanging="0"/>
        <w:rPr>
          <w:rFonts w:cs="Arial"/>
          <w:sz w:val="26"/>
          <w:szCs w:val="26"/>
        </w:rPr>
      </w:pPr>
      <w:r>
        <w:rPr>
          <w:rFonts w:cs="Arial"/>
          <w:sz w:val="26"/>
          <w:szCs w:val="26"/>
        </w:rPr>
      </w:r>
      <w:bookmarkStart w:id="43" w:name="__RefHeading___Toc275545944"/>
      <w:bookmarkStart w:id="44" w:name="__RefHeading___Toc275545944"/>
    </w:p>
    <w:p>
      <w:pPr>
        <w:pStyle w:val="Heading1"/>
        <w:ind w:hanging="0"/>
        <w:rPr>
          <w:sz w:val="26"/>
          <w:szCs w:val="26"/>
        </w:rPr>
      </w:pPr>
      <w:bookmarkStart w:id="45" w:name="__RefHeading___Toc275545944"/>
      <w:r>
        <w:rPr>
          <w:sz w:val="26"/>
          <w:szCs w:val="26"/>
        </w:rPr>
        <w:t>23. Suy niệm của JKN</w:t>
      </w:r>
      <w:bookmarkEnd w:id="45"/>
    </w:p>
    <w:p>
      <w:pPr>
        <w:pStyle w:val="Normal"/>
        <w:rPr>
          <w:rFonts w:cs="Arial"/>
          <w:b/>
          <w:b/>
          <w:sz w:val="26"/>
          <w:szCs w:val="26"/>
        </w:rPr>
      </w:pPr>
      <w:r>
        <w:rPr>
          <w:rFonts w:cs="Arial"/>
          <w:b/>
          <w:sz w:val="26"/>
          <w:szCs w:val="26"/>
        </w:rPr>
        <w:t xml:space="preserve">Câu hỏi gợi ý: </w:t>
      </w:r>
    </w:p>
    <w:p>
      <w:pPr>
        <w:pStyle w:val="Normal"/>
        <w:numPr>
          <w:ilvl w:val="0"/>
          <w:numId w:val="4"/>
        </w:numPr>
        <w:rPr>
          <w:rFonts w:cs="Arial"/>
          <w:sz w:val="26"/>
          <w:szCs w:val="26"/>
        </w:rPr>
      </w:pPr>
      <w:r>
        <w:rPr>
          <w:rFonts w:cs="Arial"/>
          <w:sz w:val="26"/>
          <w:szCs w:val="26"/>
        </w:rPr>
        <w:t>Đối với người xấu, thái độ xa tránh để trừng phạt họ và thái độ gần gũi yêu thương họ, thái độ nào có tác dụng cảm hóa họ nhiều hơn?</w:t>
      </w:r>
    </w:p>
    <w:p>
      <w:pPr>
        <w:pStyle w:val="Normal"/>
        <w:numPr>
          <w:ilvl w:val="0"/>
          <w:numId w:val="4"/>
        </w:numPr>
        <w:rPr>
          <w:rFonts w:cs="Arial"/>
          <w:sz w:val="26"/>
          <w:szCs w:val="26"/>
        </w:rPr>
      </w:pPr>
      <w:r>
        <w:rPr>
          <w:rFonts w:cs="Arial"/>
          <w:sz w:val="26"/>
          <w:szCs w:val="26"/>
        </w:rPr>
        <w:t>Để trở nên tốt, con cái ta cần tình thương hay cần những lời khuyên của ta hơn? Cái nào có khả năng thúc đẩy chúng làm điều tốt nhiều hơn?</w:t>
      </w:r>
    </w:p>
    <w:p>
      <w:pPr>
        <w:pStyle w:val="Normal"/>
        <w:numPr>
          <w:ilvl w:val="0"/>
          <w:numId w:val="4"/>
        </w:numPr>
        <w:rPr>
          <w:rFonts w:cs="Arial"/>
          <w:sz w:val="26"/>
          <w:szCs w:val="26"/>
        </w:rPr>
      </w:pPr>
      <w:r>
        <w:rPr>
          <w:rFonts w:cs="Arial"/>
          <w:sz w:val="26"/>
          <w:szCs w:val="26"/>
        </w:rPr>
        <w:t>Khi con cái bạn sợ roi hơn sợ bạn buồn, bạn có nghĩ rằng bạn đã chưa biểu lộ tình thương của bạn đối với con cái đúng mức phải có? Hoặc bạn đã dùng quá nhiều lời khuyên mà quên rằng chúng cần bạn biểu lộ tình thương đối với chúng nhiều hơn nữa (qua sự quan tâm, âu yếm, dịu dàng…)?</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Suy tư gợi ý: </w:t>
      </w:r>
    </w:p>
    <w:p>
      <w:pPr>
        <w:pStyle w:val="Normal"/>
        <w:rPr>
          <w:rFonts w:cs="Arial"/>
          <w:b/>
          <w:b/>
          <w:i/>
          <w:i/>
          <w:sz w:val="26"/>
          <w:szCs w:val="26"/>
        </w:rPr>
      </w:pPr>
      <w:r>
        <w:rPr>
          <w:rFonts w:cs="Arial"/>
          <w:b/>
          <w:i/>
          <w:sz w:val="26"/>
          <w:szCs w:val="26"/>
        </w:rPr>
        <w:t>1. Hai thái độ có thể có đối với những người tội lỗi</w:t>
      </w:r>
    </w:p>
    <w:p>
      <w:pPr>
        <w:pStyle w:val="Normal"/>
        <w:rPr>
          <w:rFonts w:cs="Arial"/>
          <w:sz w:val="26"/>
          <w:szCs w:val="26"/>
        </w:rPr>
      </w:pPr>
      <w:r>
        <w:rPr>
          <w:rFonts w:cs="Arial"/>
          <w:sz w:val="26"/>
          <w:szCs w:val="26"/>
        </w:rPr>
        <w:t xml:space="preserve">Đối với những người tội lỗi, để giúp họ từ bỏ con đường tội lỗi hầu trở nên tốt hơn, người ta có thể có hai thái độ: </w:t>
      </w:r>
    </w:p>
    <w:p>
      <w:pPr>
        <w:pStyle w:val="Normal"/>
        <w:numPr>
          <w:ilvl w:val="0"/>
          <w:numId w:val="2"/>
        </w:numPr>
        <w:rPr>
          <w:rFonts w:cs="Arial"/>
          <w:sz w:val="26"/>
          <w:szCs w:val="26"/>
        </w:rPr>
      </w:pPr>
      <w:r>
        <w:rPr>
          <w:rFonts w:cs="Arial"/>
          <w:sz w:val="26"/>
          <w:szCs w:val="26"/>
        </w:rPr>
        <w:t xml:space="preserve">Một là tẩy chay xa lánh họ để nhờ đó họ nhận ra tội lỗi của mình mà sửa chữa. Sách Dân số đã từng khuyên: “Này, chớ tới gần lều của những con người hư đốn ấy, và đừng đụng tới tất cả những gì của họ, kẻo vì liên luỵ mà anh em cũng bị huỷ diệt cùng với tất cả tội lỗi của họ” (Ds 16,26). Thánh Phao-lô có khi chủ trương tương tự: “Thưa anh em, nhân danh Chúa Giêsu Kitô, chúng tôi truyền cho anh em phải xa lánh mọi người sống vô kỷ luật, không theo truyền thống anh em đã nhận được từ nơi tôi” (2 Tx 3,6), và ngài khuyên Ti-mô-tê: “Anh hãy xa lánh tất cả những người ấy” (2 Tm 3,5). Chính Đức Giêsu cũng có khi chủ trương phải dùng biện pháp này đối với những kẻ ngoan cố như biện pháp cuối cùng sau khi tất cả mọi biện pháp đều thất bại: “Nếu nó không nghe họ, thì hãy đi thưa Hội Thánh. Nếu Hội Thánh mà nó cũng chẳng nghe, thì hãy kể nó như một người ngoại hay một người thu thuế” (Mt 18,17). </w:t>
      </w:r>
    </w:p>
    <w:p>
      <w:pPr>
        <w:pStyle w:val="Normal"/>
        <w:rPr>
          <w:rFonts w:cs="Arial"/>
          <w:sz w:val="26"/>
          <w:szCs w:val="26"/>
        </w:rPr>
      </w:pPr>
      <w:r>
        <w:rPr>
          <w:rFonts w:cs="Arial"/>
          <w:sz w:val="26"/>
          <w:szCs w:val="26"/>
        </w:rPr>
        <w:t>Do đó, nhiều Kitô hữu được gọi là đạo đức cũng chủ trương như vậy, thậm chí áp dụng nó một cách hết sức máy móc. Biện pháp này mang tính cảnh cáo, trừng phạt, nhiều khi cần thiết và có tác dụng rất tích cực, nhưng cũng rất lắm khi bị phản tác dụng: tạo khó khăn, gây bất mãn, bít đường sống lương thiện, hoặc đẩy sâu vào đường tội lỗi.</w:t>
      </w:r>
    </w:p>
    <w:p>
      <w:pPr>
        <w:pStyle w:val="Normal"/>
        <w:numPr>
          <w:ilvl w:val="0"/>
          <w:numId w:val="2"/>
        </w:numPr>
        <w:rPr>
          <w:rFonts w:cs="Arial"/>
          <w:sz w:val="26"/>
          <w:szCs w:val="26"/>
        </w:rPr>
      </w:pPr>
      <w:r>
        <w:rPr>
          <w:rFonts w:cs="Arial"/>
          <w:sz w:val="26"/>
          <w:szCs w:val="26"/>
        </w:rPr>
        <w:t xml:space="preserve">Thái độ thứ hai ngược lại là gần gũi và biểu lộ tình thương đối với họ. Đây là thái độ mà Đức Giêsu thường xử sự đối với người tội lỗi, và hầu như luôn luôn có tác dụng tốt. Ngài không hề xa tránh những người thu thuế, bọn đĩ điếm, vốn bị coi là hạng người tội lỗi, như những kinh sĩ và người Pha-ri-siêu thường làm. Ngài sẵn sàng ở trọ nhà người tội lỗi (x. Lc 19,7), ăn uống và giao du thân thiện với họ (x. Mt 9,10; Mc 2,15; Lc 5,30). Người Do Thái thời ấy không thể tưởng tượng được một ngôn sứ như Ngài lại có thể đối xử thân mật như thế đối với người tội lỗi, hoặc để họ đụng chạm đến thân thể mình (x. Lc 7,39). Không những thế, Ngài còn nhận một người thu thuế vào số các môn đệ thân tín nhất của mình (x. Mt 10,3; Lc 5,27). </w:t>
      </w:r>
    </w:p>
    <w:p>
      <w:pPr>
        <w:pStyle w:val="Normal"/>
        <w:rPr>
          <w:rFonts w:cs="Arial"/>
          <w:sz w:val="26"/>
          <w:szCs w:val="26"/>
        </w:rPr>
      </w:pPr>
      <w:r>
        <w:rPr>
          <w:rFonts w:cs="Arial"/>
          <w:sz w:val="26"/>
          <w:szCs w:val="26"/>
        </w:rPr>
        <w:t>Kết quả của thái độ nhân từ đó là biết bao người tội lỗi (thu thuế, đĩ điếm…) trở lại con đường ngay chính, say mê nghe Ngài rao giảng Tin Mừng, mà bài Tin Mừng hôm nay kể ra một trường hợp điển hình. Chính vì Đức Giêsu sẵn sàng vào nhà ông Giakêu, một kẻ bị coi là tội lỗi, ăn uống và trọ tại nhà ông, mà con người ông đã hoàn toàn thay đổi. Thử tưởng tượng xem, nếu Ngài cũng đối xử với Giakêu như cách mà người Do Thái thường làm là tẩy chay và xa lánh ông, thì kết quả ra sao! Còn biết bao trường hợp trở lại khác vì thái độ bao dung và gần gũi của Ngài (x. Lc 7,36-50; Ga 4,39-42; 8,2-11), đến nỗi Đức Giêsu cho biết chính bọn tội lỗi biết hối cải ấy còn vào thiên đàng trước và đông hơn cả bọn kinh sĩ và Pha-ri-siêu nữa (Mt 21,31-32).</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2. Người Kitô hữu nên có thái độ nào</w:t>
      </w:r>
    </w:p>
    <w:p>
      <w:pPr>
        <w:pStyle w:val="Normal"/>
        <w:rPr>
          <w:rFonts w:cs="Arial"/>
          <w:sz w:val="26"/>
          <w:szCs w:val="26"/>
        </w:rPr>
      </w:pPr>
      <w:r>
        <w:rPr>
          <w:rFonts w:cs="Arial"/>
          <w:sz w:val="26"/>
          <w:szCs w:val="26"/>
        </w:rPr>
        <w:t>Thực ra, thái độ nào cũng có cái hay và cái dở của nó. Vì thế, người Kitô hữu nên tùy nghi mà áp dụng thái độ này hay thái độ kia trong từng trường hợp, miễn sao đạt được kết quả tốt. Thái độ yêu thương gần gũi thường có nhiều cơ may cảm hóa được người tội lỗi hơn thái độ tẩy chay rất nhiều. Điều này được chứng tỏ trong Tin Mừng qua thái độ của Đức Giêsu. Thái độ tẩy chay chỉ nên áp dụng một cách hạn chế, như một biện pháp cuối cùng, sau khi mọi biện pháp khác đều thất bại. Và chỉ nên áp dụng khi được thúc đẩy bởi tình thương và tinh thần trách nhiệm chứ không phải bởi lòng ghen ghét, ác cảm, với tinh thần bỏ mặc, vô trách nhiệm. Rất tiếc, biện pháp này lắm khi đã bị lạm dụng trong Giáo Hội gây ra rất nhiều điều đáng tiếc.</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Cũng nên nhắc lại rằng cần phân biệt sự ác và người ác. Cần phải ghét bỏ và xa tránh sự ác chứ không phải người ác. Đức Giêsu và các tông đồ dạy ta phải yêu thương người ác và kẻ thù, làm ơn cho họ (x. Mt 5,44; Lc 6,27; Rm 12,20, v.v…). Trong số các điều ác, thì dường như Đức Giêsu tỏ ra ghét tính kiêu ngạo, sự giả hình, tính hay kết án và khinh chê người khác hơn tất cả những tính xấu khác. Tội lỗi bao nhiêu Chúa cũng tha được, nhưng dường như Chúa không tha tội cho những kẻ không chịu tha thứ cho người khác (x. Mt 18,23-35), những kẻ hay kết án người khác (x. Lc 6,37), những kẻ tự kiêu và lên mặt chê bai người khác (x. Lc 18,9-14). Chính vì thế mà bọn thu thuế và đĩ điếm dễ vào thiên đàng hơn bọn kinh sư và Pha-ri-siêu là những kẻ hay lên án và khinh chê kẻ khác. Do đó, chúng ta phải xét lại thái độ của chúng ta đối với người xấu, coi chừng kẻo Chúa kết án ta nặng hơn những kẻ bị ta kết án vì thái độ bất bao dung và kiêu ngạo của ta.</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3. Kinh nghiệm cải hóa trong việc giáo dục con cái</w:t>
      </w:r>
    </w:p>
    <w:p>
      <w:pPr>
        <w:pStyle w:val="Normal"/>
        <w:rPr>
          <w:rFonts w:cs="Arial"/>
          <w:sz w:val="26"/>
          <w:szCs w:val="26"/>
        </w:rPr>
      </w:pPr>
      <w:r>
        <w:rPr>
          <w:rFonts w:cs="Arial"/>
          <w:sz w:val="26"/>
          <w:szCs w:val="26"/>
        </w:rPr>
        <w:t>Kinh nghiệm giáo dục con cái cho tôi thấy: con cái mà hư hỏng không phải vì chúng không biết điều nào nên làm điều nào nên tránh cho bằng chúng không có đủ động lực thúc đẩy chúng làm những điều chúng biết phải làm, và xa tránh những điều chúng biết là không nên làm. Chúng cũng có một tâm lý như thánh Phao-lô, và cũng là tâm lý của tất cả mọi người: “Điều tôi muốn, thì tôi không làm, nhưng điều tôi ghét, thì tôi lại cứ làm. Sự thiện tôi muốn thì tôi không làm, nhưng sự ác tôi không muốn, tôi lại cứ làm” (Rm 7,15.19). Ai cũng có tính xác thịt yếu đuối: “Tính xác thịt thì ước muốn những điều trái ngược với Thần Khí, còn Thần Khí lại ước muốn những điều trái ngược với tính xác thịt, đôi bên kình địch nhau, khiến anh em không làm được điều anh em muốn” (Gl 5,17). Vì thế, đừng quan trọng hóa những lầm lỗi của chúng hơn việc biểu lộ tình thương và thông cảm của ta. Hãy bắt chước Thiên Chúa: “Chúa nhắm mắt làm ngơ, không nhìn đến tội lỗi loài người, để họ còn ăn năn hối cải” (Kn 11,23). Ngài kiên nhẫn chờ đợi ta trở về với Ngài. Tại sao ta không thể kiên nhẫn chờ đợi con cái mình thay đổi?</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Điều quan trọng là tạo cho chúng sức mạnh hơn là cho chúng một mớ lý thuyết. Khi làm cho con cái mình cảm nghiệm rằng chúng được cha mẹ yêu thương, quan tâm, tôn trọng, chăm sóc và sẵn sàng hy sinh tất cả cho chúng, thì tôi nhận thấy chúng tỏ ra yêu thương cha mẹ hơn, hiếu thảo, vâng lời, chịu khó làm việc hơn, vì thế ít lầm lỗi hơn. Khi ấy, tôi thấy rõ rằng hình phạt không làm chúng sợ cho bằng việc nhìn thấy chúng tôi buồn. Chính tình thương đầy thông cảm và tha thứ mà chúng cảm nhận được nơi chúng tôi, và những gương hy sinh, chiến đấu mà chúng thấy nơi chúng tôi đã giúp chúng vượt thắng khi chiến đấu với cám dỗ, với thói hư tật xấu của tuổi trẻ. Chúng tôi khám phá ra rằng để trở nên tốt, con cái chúng ta cần tình thương, sự dịu dàng, âu yếm, sự quan tâm, gần gũi của chúng ta hơn những lời khuyên bảo, trừng phạt. Nếu chúng không cảm nghiệm được tình thương của ta, thì mọi lời khuyên, mọi cố gắng giáo dục của ta đều trở nên vô ích.</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Vì thế, tôi không muốn khuyên bảo con cái tôi quá nhiều, nhất là về những điều mà tôi nghĩ chúng đã quá biết rồi. Khuyên và trừng phạt quá nhiều chỉ làm cho bầu khí giữa cha mẹ và con cái luôn căng thẳng, khiến sự thân mật và thông cảm giữa chúng với ta ngày càng giảm đi. Nhất là làm cho chúng có cảm tưởng rằng chúng ta ghét chúng hoặc không thương chúng đủ. Và từ đó, chúng càng ngày càng xa cách ta, không muốn nghe ta nói gì nữa, khiến cho mọi lời khuyên bảo răn đe của ta đều ra “công dã tràng”. Cổ nhân ta có câu: “giáo đa thành oán” mà tôi phải công nhận là đúng khi thấy mình thất bại trong việc giáo dục con cái một thời gian. Hay chê bai và phiền trách chúng quá nhiều có thể làm chúng thất vọng, mất tự tin, khiến chúng nghĩ rằng chúng không thể làm được điều tốt. Vì nếu không có động lực là tình yêu thúc đẩy, chúng không thể làm được những điều chúng biết là phải làm. Tình yêu của chúng đối với ta là động lực mạnh nhất để chúng nên trở nên tốt.</w:t>
      </w:r>
    </w:p>
    <w:p>
      <w:pPr>
        <w:pStyle w:val="Normal"/>
        <w:rPr>
          <w:rFonts w:cs="Arial"/>
          <w:sz w:val="26"/>
          <w:szCs w:val="26"/>
        </w:rPr>
      </w:pPr>
      <w:r>
        <w:rPr>
          <w:rFonts w:cs="Arial"/>
          <w:sz w:val="26"/>
          <w:szCs w:val="26"/>
        </w:rPr>
      </w:r>
    </w:p>
    <w:p>
      <w:pPr>
        <w:pStyle w:val="Normal"/>
        <w:rPr>
          <w:rFonts w:cs="Arial"/>
          <w:b/>
          <w:b/>
          <w:i/>
          <w:i/>
          <w:sz w:val="26"/>
          <w:szCs w:val="26"/>
        </w:rPr>
      </w:pPr>
      <w:r>
        <w:rPr>
          <w:rFonts w:cs="Arial"/>
          <w:b/>
          <w:i/>
          <w:sz w:val="26"/>
          <w:szCs w:val="26"/>
        </w:rPr>
        <w:t>4. Áp dụng vào việc cải hóa người xấu</w:t>
      </w:r>
    </w:p>
    <w:p>
      <w:pPr>
        <w:pStyle w:val="Normal"/>
        <w:rPr>
          <w:rFonts w:cs="Arial"/>
          <w:sz w:val="26"/>
          <w:szCs w:val="26"/>
        </w:rPr>
      </w:pPr>
      <w:r>
        <w:rPr>
          <w:rFonts w:cs="Arial"/>
          <w:sz w:val="26"/>
          <w:szCs w:val="26"/>
        </w:rPr>
        <w:t>Làm cho mọi người chung quanh ta trở nên tốt hơn là một bổn phận của mọi Kitô hữu. Từ bài học của bài Tin Mừng hôm nay, và từ kinh nghiệm giáo dục con cái, tôi nhận ra rằng: để trở nên tốt, người ta cần lời khuyến khích hơn trách cứ, cần cảm thông hơn kết án, cần động viên hơn trừng phạt, cần tình thương và gương sáng hơn lời khuyên bảo, cần được gần gũi hơn bị xa tránh. Cả hai cách đều tốt, nhưng cách trước thường tốt, dễ sử dụng và có hiệu quả hơn cách sau mà không gây tai hại. Cách sau khó sử dụng hơn rất nhiều, vì nó có thể động chạm đến tự ái, danh dự, quyền lợi của người khác, hoặc tạo nên khó khăn cho họ, nên dễ bị phản tác dụng, có thể gây ác cảm, thù ghét, căng thẳng. Vì thế, muốn sử dụng cách sau thì phải hết sức khôn khéo và tế nhị. Nhưng dù sử dụng cách nào thì cũng phải làm cho người mà ta muốn cải hóa cảm nhận được tình thương, thiện cảm và thiện chí của ta đối với họ. Và trước khi cảm hóa ai, hãy nhận thức rằng rất nhiều khi – trong quá khứ, hiện tại cũng như tương lai – ta cũng yếu đuối và lầm lỗi không kém gì họ.</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ầu nguyện</w:t>
      </w:r>
    </w:p>
    <w:p>
      <w:pPr>
        <w:pStyle w:val="Normal"/>
        <w:rPr>
          <w:rFonts w:cs="Arial"/>
          <w:sz w:val="26"/>
          <w:szCs w:val="26"/>
        </w:rPr>
      </w:pPr>
      <w:r>
        <w:rPr>
          <w:rFonts w:cs="Arial"/>
          <w:sz w:val="26"/>
          <w:szCs w:val="26"/>
        </w:rPr>
        <w:t>Lạy Cha, xin cho con nhận ra bản tính yếu đuối và hay lầm lỗi của mình trước khi muốn cảm hóa bất kỳ ai. Nhờ nhận thức đó, con sẽ thông cảm với tất cả những yếu đuối và lầm lỗi của mọi người, con sẽ yêu thương họ nhiều hơn. Chính nhờ sự yêu thương và thông cảm đó, con sẽ cảm hóa được nhiều người hơn. Xin cho con học được cách hành xử của Đức Giêsu đối với những ai bị mọi người coi là tội lỗi như Giakêu. Cho con biết thật sự yêu thương những con người như thế trước khi muốn cảm hóa họ. Amen.</w:t>
      </w:r>
    </w:p>
    <w:p>
      <w:pPr>
        <w:pStyle w:val="Normal"/>
        <w:rPr>
          <w:rFonts w:cs="Arial"/>
          <w:sz w:val="26"/>
          <w:szCs w:val="26"/>
        </w:rPr>
      </w:pPr>
      <w:r>
        <w:rPr>
          <w:rFonts w:cs="Arial"/>
          <w:sz w:val="26"/>
          <w:szCs w:val="26"/>
        </w:rPr>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6</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6</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color w:val="FF0000"/>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3">
    <w:name w:val=" Char Char3"/>
    <w:basedOn w:val="DefaultParagraphFont"/>
    <w:qFormat/>
    <w:rPr>
      <w:rFonts w:ascii="VNI-Times" w:hAnsi="VNI-Times" w:cs="Arial"/>
      <w:b/>
      <w:bCs/>
      <w:color w:val="FF0000"/>
      <w:kern w:val="2"/>
      <w:sz w:val="24"/>
      <w:szCs w:val="32"/>
      <w:lang w:val="en-US" w:bidi="ar-SA"/>
    </w:rPr>
  </w:style>
  <w:style w:type="character" w:styleId="CharChar2">
    <w:name w:val=" Char Char2"/>
    <w:basedOn w:val="DefaultParagraphFont"/>
    <w:qFormat/>
    <w:rPr>
      <w:rFonts w:ascii="VNI-Times" w:hAnsi="VNI-Times" w:cs="Arial"/>
      <w:b/>
      <w:bCs/>
      <w:i/>
      <w:iCs/>
      <w:color w:val="FF0000"/>
      <w:sz w:val="24"/>
      <w:szCs w:val="28"/>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Contents2">
    <w:name w:val="TOC 2"/>
    <w:basedOn w:val="Normal"/>
    <w:next w:val="Normal"/>
    <w:pPr>
      <w:tabs>
        <w:tab w:val="clear" w:pos="720"/>
        <w:tab w:val="right" w:pos="6397" w:leader="dot"/>
      </w:tabs>
      <w:spacing w:before="0" w:after="0"/>
      <w:ind w:left="238" w:hanging="0"/>
      <w:jc w:val="left"/>
    </w:pPr>
    <w:rPr>
      <w:color w:val="0000FF"/>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55:00Z</dcterms:created>
  <dc:creator>Nguyen Luong</dc:creator>
  <dc:description/>
  <cp:keywords/>
  <dc:language>en-US</dc:language>
  <cp:lastModifiedBy>Tinh Cao</cp:lastModifiedBy>
  <dcterms:modified xsi:type="dcterms:W3CDTF">2010-10-30T05:55:00Z</dcterms:modified>
  <cp:revision>2</cp:revision>
  <dc:subject/>
  <dc:title>Suy Niem Chua Nhat 31 Thuong Nien C</dc:title>
</cp:coreProperties>
</file>