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bookmarkStart w:id="0" w:name="_top"/>
      <w:bookmarkEnd w:id="0"/>
      <w:r>
        <w:rPr>
          <w:b/>
          <w:sz w:val="26"/>
          <w:szCs w:val="26"/>
        </w:rPr>
        <w:t>Các bài suy niệm CHÚA NHẬT 32 THƯỜNG NIÊN - C</w:t>
      </w:r>
    </w:p>
    <w:p>
      <w:pPr>
        <w:pStyle w:val="Normal"/>
        <w:jc w:val="center"/>
        <w:rPr>
          <w:i/>
          <w:i/>
        </w:rPr>
      </w:pPr>
      <w:r>
        <w:rPr>
          <w:i/>
        </w:rPr>
        <w:t>Lời Chúa: 2Mcb. 7, 1-2.9-14; 2Tx. 2,16–3,5; Lc. 20, 27-38</w:t>
      </w:r>
    </w:p>
    <w:p>
      <w:pPr>
        <w:pStyle w:val="Normal"/>
        <w:jc w:val="center"/>
        <w:rPr>
          <w:i/>
          <w:i/>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i/>
          <w:i/>
        </w:rPr>
      </w:pPr>
      <w:r>
        <w:rPr>
          <w:i/>
        </w:rPr>
      </w:r>
    </w:p>
    <w:p>
      <w:pPr>
        <w:pStyle w:val="Footer"/>
        <w:tabs>
          <w:tab w:val="clear" w:pos="4320"/>
          <w:tab w:val="clear" w:pos="8640"/>
        </w:tabs>
        <w:spacing w:before="60" w:after="120"/>
        <w:jc w:val="center"/>
        <w:rPr/>
      </w:pPr>
      <w:r>
        <w:rPr/>
        <w:t>MỤC LỤC</w:t>
      </w:r>
    </w:p>
    <w:sdt>
      <w:sdtPr>
        <w:docPartObj>
          <w:docPartGallery w:val="Table of Contents"/>
          <w:docPartUnique w:val="true"/>
        </w:docPartObj>
      </w:sdtPr>
      <w:sdtContent>
        <w:p>
          <w:pPr>
            <w:pStyle w:val="Contents1"/>
            <w:spacing w:before="0" w:after="0"/>
            <w:ind w:left="270" w:hanging="270"/>
            <w:rPr>
              <w:rFonts w:ascii="Calibri;LuzSans-Book" w:hAnsi="Calibri;LuzSans-Book" w:cs="Calibri;LuzSans-Book"/>
              <w:color w:val="000000"/>
              <w:sz w:val="22"/>
              <w:szCs w:val="22"/>
            </w:rPr>
          </w:pPr>
          <w:r>
            <w:fldChar w:fldCharType="begin"/>
          </w:r>
          <w:r>
            <w:rPr>
              <w:rStyle w:val="IndexLink"/>
              <w:color w:val="FF0000"/>
              <w:lang w:val="en-US" w:eastAsia="en-US"/>
            </w:rPr>
            <w:instrText xml:space="preserve"> TOC \o "1-1" \h \z \u </w:instrText>
          </w:r>
          <w:r>
            <w:rPr>
              <w:rStyle w:val="IndexLink"/>
              <w:color w:val="FF0000"/>
              <w:lang w:val="en-US" w:eastAsia="en-US"/>
            </w:rPr>
            <w:fldChar w:fldCharType="separate"/>
          </w:r>
          <w:hyperlink w:anchor="__RefHeading___Toc276368705">
            <w:r>
              <w:rPr>
                <w:rStyle w:val="IndexLink"/>
                <w:color w:val="FF0000"/>
                <w:lang w:val="en-US" w:eastAsia="en-US"/>
              </w:rPr>
              <w:t>1. Sống lại</w:t>
              <w:tab/>
              <w:t>2</w:t>
            </w:r>
          </w:hyperlink>
        </w:p>
        <w:p>
          <w:pPr>
            <w:pStyle w:val="Contents1"/>
            <w:rPr>
              <w:rFonts w:ascii="Calibri;LuzSans-Book" w:hAnsi="Calibri;LuzSans-Book" w:cs="Calibri;LuzSans-Book"/>
              <w:color w:val="000000"/>
              <w:sz w:val="22"/>
              <w:szCs w:val="22"/>
            </w:rPr>
          </w:pPr>
          <w:hyperlink w:anchor="__RefHeading___Toc276368706">
            <w:r>
              <w:rPr>
                <w:rStyle w:val="IndexLink"/>
              </w:rPr>
              <w:t>2. Sống lại - ĐTGM. Ngô Quang Kiệt.</w:t>
              <w:tab/>
              <w:t>4</w:t>
            </w:r>
          </w:hyperlink>
        </w:p>
        <w:p>
          <w:pPr>
            <w:pStyle w:val="Contents1"/>
            <w:rPr>
              <w:rFonts w:ascii="Calibri;LuzSans-Book" w:hAnsi="Calibri;LuzSans-Book" w:cs="Calibri;LuzSans-Book"/>
              <w:color w:val="000000"/>
              <w:sz w:val="22"/>
              <w:szCs w:val="22"/>
            </w:rPr>
          </w:pPr>
          <w:hyperlink w:anchor="__RefHeading___Toc276368707">
            <w:r>
              <w:rPr>
                <w:rStyle w:val="IndexLink"/>
              </w:rPr>
              <w:t>3. Nhìn cái chết của chúng ta qua cái chết của Đức Giêsu</w:t>
              <w:tab/>
              <w:t>8</w:t>
            </w:r>
          </w:hyperlink>
        </w:p>
        <w:p>
          <w:pPr>
            <w:pStyle w:val="Contents1"/>
            <w:rPr>
              <w:rFonts w:ascii="Calibri;LuzSans-Book" w:hAnsi="Calibri;LuzSans-Book" w:cs="Calibri;LuzSans-Book"/>
              <w:color w:val="000000"/>
              <w:sz w:val="22"/>
              <w:szCs w:val="22"/>
            </w:rPr>
          </w:pPr>
          <w:hyperlink w:anchor="__RefHeading___Toc276368708">
            <w:r>
              <w:rPr>
                <w:rStyle w:val="IndexLink"/>
              </w:rPr>
              <w:t>4. Một mầu nhiệm lớn hơn chúng ta biết</w:t>
              <w:tab/>
              <w:t>10</w:t>
            </w:r>
          </w:hyperlink>
        </w:p>
        <w:p>
          <w:pPr>
            <w:pStyle w:val="Contents1"/>
            <w:rPr>
              <w:rFonts w:ascii="Calibri;LuzSans-Book" w:hAnsi="Calibri;LuzSans-Book" w:cs="Calibri;LuzSans-Book"/>
              <w:color w:val="000000"/>
              <w:sz w:val="22"/>
              <w:szCs w:val="22"/>
            </w:rPr>
          </w:pPr>
          <w:hyperlink w:anchor="__RefHeading___Toc276368709">
            <w:r>
              <w:rPr>
                <w:rStyle w:val="IndexLink"/>
              </w:rPr>
              <w:t>5. Đời này, đời sau</w:t>
              <w:tab/>
              <w:t>12</w:t>
            </w:r>
          </w:hyperlink>
        </w:p>
        <w:p>
          <w:pPr>
            <w:pStyle w:val="Contents1"/>
            <w:rPr>
              <w:rFonts w:ascii="Calibri;LuzSans-Book" w:hAnsi="Calibri;LuzSans-Book" w:cs="Calibri;LuzSans-Book"/>
              <w:color w:val="000000"/>
              <w:sz w:val="22"/>
              <w:szCs w:val="22"/>
            </w:rPr>
          </w:pPr>
          <w:hyperlink w:anchor="__RefHeading___Toc276368710">
            <w:r>
              <w:rPr>
                <w:rStyle w:val="IndexLink"/>
              </w:rPr>
              <w:t>6. Mất hết cả đời người!</w:t>
              <w:tab/>
              <w:t>14</w:t>
            </w:r>
          </w:hyperlink>
        </w:p>
        <w:p>
          <w:pPr>
            <w:pStyle w:val="Contents1"/>
            <w:rPr>
              <w:rFonts w:ascii="Calibri;LuzSans-Book" w:hAnsi="Calibri;LuzSans-Book" w:cs="Calibri;LuzSans-Book"/>
              <w:color w:val="000000"/>
              <w:sz w:val="22"/>
              <w:szCs w:val="22"/>
            </w:rPr>
          </w:pPr>
          <w:hyperlink w:anchor="__RefHeading___Toc276368711">
            <w:r>
              <w:rPr>
                <w:rStyle w:val="IndexLink"/>
              </w:rPr>
              <w:t>7. Can đảm - McCarthy</w:t>
              <w:tab/>
              <w:t>18</w:t>
            </w:r>
          </w:hyperlink>
        </w:p>
        <w:p>
          <w:pPr>
            <w:pStyle w:val="Contents1"/>
            <w:rPr>
              <w:rFonts w:ascii="Calibri;LuzSans-Book" w:hAnsi="Calibri;LuzSans-Book" w:cs="Calibri;LuzSans-Book"/>
              <w:color w:val="000000"/>
              <w:sz w:val="22"/>
              <w:szCs w:val="22"/>
            </w:rPr>
          </w:pPr>
          <w:hyperlink w:anchor="__RefHeading___Toc276368712">
            <w:r>
              <w:rPr>
                <w:rStyle w:val="IndexLink"/>
              </w:rPr>
              <w:t>8. Vĩnh cửu - McCarthy</w:t>
              <w:tab/>
              <w:t>21</w:t>
            </w:r>
          </w:hyperlink>
        </w:p>
        <w:p>
          <w:pPr>
            <w:pStyle w:val="Contents1"/>
            <w:rPr>
              <w:rFonts w:ascii="Calibri;LuzSans-Book" w:hAnsi="Calibri;LuzSans-Book" w:cs="Calibri;LuzSans-Book"/>
              <w:color w:val="000000"/>
              <w:sz w:val="22"/>
              <w:szCs w:val="22"/>
            </w:rPr>
          </w:pPr>
          <w:hyperlink w:anchor="__RefHeading___Toc276368713">
            <w:r>
              <w:rPr>
                <w:rStyle w:val="IndexLink"/>
              </w:rPr>
              <w:t>9. Suy niệm của William Barclay</w:t>
              <w:tab/>
              <w:t>23</w:t>
            </w:r>
          </w:hyperlink>
        </w:p>
        <w:p>
          <w:pPr>
            <w:pStyle w:val="Contents1"/>
            <w:rPr>
              <w:rFonts w:ascii="Calibri;LuzSans-Book" w:hAnsi="Calibri;LuzSans-Book" w:cs="Calibri;LuzSans-Book"/>
              <w:color w:val="000000"/>
              <w:sz w:val="22"/>
              <w:szCs w:val="22"/>
            </w:rPr>
          </w:pPr>
          <w:hyperlink w:anchor="__RefHeading___Toc276368714">
            <w:r>
              <w:rPr>
                <w:rStyle w:val="IndexLink"/>
              </w:rPr>
              <w:t>10. Chú giải mục vụ của Hugues Cousin</w:t>
              <w:tab/>
              <w:t>27</w:t>
            </w:r>
          </w:hyperlink>
        </w:p>
        <w:p>
          <w:pPr>
            <w:pStyle w:val="Contents1"/>
            <w:rPr>
              <w:rFonts w:ascii="Calibri;LuzSans-Book" w:hAnsi="Calibri;LuzSans-Book" w:cs="Calibri;LuzSans-Book"/>
              <w:color w:val="000000"/>
              <w:sz w:val="22"/>
              <w:szCs w:val="22"/>
            </w:rPr>
          </w:pPr>
          <w:hyperlink w:anchor="__RefHeading___Toc276368715">
            <w:r>
              <w:rPr>
                <w:rStyle w:val="IndexLink"/>
              </w:rPr>
              <w:t>11. Chú giải của Noel Quesson</w:t>
              <w:tab/>
              <w:t>31</w:t>
            </w:r>
          </w:hyperlink>
        </w:p>
        <w:p>
          <w:pPr>
            <w:pStyle w:val="Contents1"/>
            <w:rPr>
              <w:rFonts w:ascii="Calibri;LuzSans-Book" w:hAnsi="Calibri;LuzSans-Book" w:cs="Calibri;LuzSans-Book"/>
              <w:color w:val="000000"/>
              <w:sz w:val="22"/>
              <w:szCs w:val="22"/>
            </w:rPr>
          </w:pPr>
          <w:hyperlink w:anchor="__RefHeading___Toc276368716">
            <w:r>
              <w:rPr>
                <w:rStyle w:val="IndexLink"/>
              </w:rPr>
              <w:t>12. Vấn đề đời sau - R. Gutzwiller</w:t>
              <w:tab/>
              <w:t>37</w:t>
            </w:r>
          </w:hyperlink>
        </w:p>
        <w:p>
          <w:pPr>
            <w:pStyle w:val="Contents1"/>
            <w:rPr>
              <w:rFonts w:ascii="Calibri;LuzSans-Book" w:hAnsi="Calibri;LuzSans-Book" w:cs="Calibri;LuzSans-Book"/>
              <w:color w:val="000000"/>
              <w:sz w:val="22"/>
              <w:szCs w:val="22"/>
            </w:rPr>
          </w:pPr>
          <w:hyperlink w:anchor="__RefHeading___Toc276368717">
            <w:r>
              <w:rPr>
                <w:rStyle w:val="IndexLink"/>
              </w:rPr>
              <w:t>13. Chú giải của Fiches Dominicales</w:t>
              <w:tab/>
              <w:t>40</w:t>
            </w:r>
          </w:hyperlink>
        </w:p>
        <w:p>
          <w:pPr>
            <w:pStyle w:val="Contents1"/>
            <w:rPr>
              <w:rFonts w:ascii="Calibri;LuzSans-Book" w:hAnsi="Calibri;LuzSans-Book" w:cs="Calibri;LuzSans-Book"/>
              <w:color w:val="000000"/>
              <w:sz w:val="22"/>
              <w:szCs w:val="22"/>
            </w:rPr>
          </w:pPr>
          <w:hyperlink w:anchor="__RefHeading___Toc276368718">
            <w:r>
              <w:rPr>
                <w:rStyle w:val="IndexLink"/>
              </w:rPr>
              <w:t>14. Thân xác sống lại</w:t>
              <w:tab/>
              <w:t>46</w:t>
            </w:r>
          </w:hyperlink>
        </w:p>
        <w:p>
          <w:pPr>
            <w:pStyle w:val="Contents1"/>
            <w:rPr>
              <w:rFonts w:ascii="Calibri;LuzSans-Book" w:hAnsi="Calibri;LuzSans-Book" w:cs="Calibri;LuzSans-Book"/>
              <w:color w:val="000000"/>
              <w:sz w:val="22"/>
              <w:szCs w:val="22"/>
            </w:rPr>
          </w:pPr>
          <w:hyperlink w:anchor="__RefHeading___Toc276368719">
            <w:r>
              <w:rPr>
                <w:rStyle w:val="IndexLink"/>
              </w:rPr>
              <w:t>15. Hợp hoan bên Chúa</w:t>
              <w:tab/>
              <w:t>48</w:t>
            </w:r>
          </w:hyperlink>
        </w:p>
        <w:p>
          <w:pPr>
            <w:pStyle w:val="Contents1"/>
            <w:rPr>
              <w:rFonts w:ascii="Calibri;LuzSans-Book" w:hAnsi="Calibri;LuzSans-Book" w:cs="Calibri;LuzSans-Book"/>
              <w:color w:val="000000"/>
              <w:sz w:val="22"/>
              <w:szCs w:val="22"/>
            </w:rPr>
          </w:pPr>
          <w:hyperlink w:anchor="__RefHeading___Toc276368720">
            <w:r>
              <w:rPr>
                <w:rStyle w:val="IndexLink"/>
              </w:rPr>
              <w:t>16. Vấn đề kẻ chết sống lại</w:t>
              <w:tab/>
              <w:t>51</w:t>
            </w:r>
          </w:hyperlink>
        </w:p>
        <w:p>
          <w:pPr>
            <w:pStyle w:val="Contents1"/>
            <w:rPr>
              <w:rFonts w:ascii="Calibri;LuzSans-Book" w:hAnsi="Calibri;LuzSans-Book" w:cs="Calibri;LuzSans-Book"/>
              <w:color w:val="000000"/>
              <w:sz w:val="22"/>
              <w:szCs w:val="22"/>
            </w:rPr>
          </w:pPr>
          <w:hyperlink w:anchor="__RefHeading___Toc276368721">
            <w:r>
              <w:rPr>
                <w:rStyle w:val="IndexLink"/>
              </w:rPr>
              <w:t>17. Vấn đề kẻ chết sống lại</w:t>
              <w:tab/>
              <w:t>54</w:t>
            </w:r>
          </w:hyperlink>
        </w:p>
        <w:p>
          <w:pPr>
            <w:pStyle w:val="Contents1"/>
            <w:rPr>
              <w:rFonts w:ascii="Calibri;LuzSans-Book" w:hAnsi="Calibri;LuzSans-Book" w:cs="Calibri;LuzSans-Book"/>
              <w:color w:val="000000"/>
              <w:sz w:val="22"/>
              <w:szCs w:val="22"/>
            </w:rPr>
          </w:pPr>
          <w:hyperlink w:anchor="__RefHeading___Toc276368722">
            <w:r>
              <w:rPr>
                <w:rStyle w:val="IndexLink"/>
              </w:rPr>
              <w:t>18. Thân xác sống lại</w:t>
              <w:tab/>
              <w:t>57</w:t>
            </w:r>
          </w:hyperlink>
        </w:p>
        <w:p>
          <w:pPr>
            <w:pStyle w:val="Contents1"/>
            <w:rPr>
              <w:rFonts w:ascii="Calibri;LuzSans-Book" w:hAnsi="Calibri;LuzSans-Book" w:cs="Calibri;LuzSans-Book"/>
              <w:color w:val="000000"/>
              <w:sz w:val="22"/>
              <w:szCs w:val="22"/>
            </w:rPr>
          </w:pPr>
          <w:hyperlink w:anchor="__RefHeading___Toc276368723">
            <w:r>
              <w:rPr>
                <w:rStyle w:val="IndexLink"/>
              </w:rPr>
              <w:t>19. Sống lại</w:t>
              <w:tab/>
              <w:t>60</w:t>
            </w:r>
          </w:hyperlink>
        </w:p>
        <w:p>
          <w:pPr>
            <w:pStyle w:val="Contents1"/>
            <w:rPr>
              <w:rFonts w:ascii="Calibri;LuzSans-Book" w:hAnsi="Calibri;LuzSans-Book" w:cs="Calibri;LuzSans-Book"/>
              <w:color w:val="000000"/>
              <w:sz w:val="22"/>
              <w:szCs w:val="22"/>
            </w:rPr>
          </w:pPr>
          <w:hyperlink w:anchor="__RefHeading___Toc276368724">
            <w:r>
              <w:rPr>
                <w:rStyle w:val="IndexLink"/>
              </w:rPr>
              <w:t>20. Sống lại</w:t>
              <w:tab/>
              <w:t>63</w:t>
            </w:r>
          </w:hyperlink>
        </w:p>
        <w:p>
          <w:pPr>
            <w:pStyle w:val="Contents1"/>
            <w:rPr>
              <w:rFonts w:ascii="Calibri;LuzSans-Book" w:hAnsi="Calibri;LuzSans-Book" w:cs="Calibri;LuzSans-Book"/>
              <w:color w:val="000000"/>
              <w:sz w:val="22"/>
              <w:szCs w:val="22"/>
            </w:rPr>
          </w:pPr>
          <w:hyperlink w:anchor="__RefHeading___Toc276368725">
            <w:r>
              <w:rPr>
                <w:rStyle w:val="IndexLink"/>
              </w:rPr>
              <w:t>21. Sự sống</w:t>
              <w:tab/>
              <w:t>66</w:t>
            </w:r>
          </w:hyperlink>
          <w:r>
            <w:rPr>
              <w:rStyle w:val="IndexLink"/>
            </w:rPr>
            <w:fldChar w:fldCharType="end"/>
          </w:r>
        </w:p>
      </w:sdtContent>
    </w:sdt>
    <w:p>
      <w:pPr>
        <w:pStyle w:val="Normal"/>
        <w:rPr>
          <w:rFonts w:ascii="Calibri;LuzSans-Book" w:hAnsi="Calibri;LuzSans-Book" w:cs="Calibri;LuzSans-Book"/>
          <w:color w:val="000000"/>
          <w:sz w:val="22"/>
          <w:szCs w:val="22"/>
        </w:rPr>
      </w:pPr>
      <w:r>
        <w:rPr>
          <w:rFonts w:cs="Calibri;LuzSans-Book" w:ascii="Calibri;LuzSans-Book" w:hAnsi="Calibri;LuzSans-Book"/>
          <w:color w:val="000000"/>
          <w:sz w:val="22"/>
          <w:szCs w:val="22"/>
        </w:rPr>
      </w:r>
      <w:r>
        <w:br w:type="page"/>
      </w:r>
    </w:p>
    <w:p>
      <w:pPr>
        <w:pStyle w:val="Heading1"/>
        <w:ind w:hanging="0"/>
        <w:rPr>
          <w:rFonts w:ascii="Arial" w:hAnsi="Arial" w:cs="Arial"/>
          <w:sz w:val="26"/>
          <w:szCs w:val="26"/>
        </w:rPr>
      </w:pPr>
      <w:bookmarkStart w:id="1" w:name="__RefHeading___Toc276368705"/>
      <w:bookmarkEnd w:id="1"/>
      <w:r>
        <w:rPr>
          <w:rFonts w:cs="Arial" w:ascii="Arial" w:hAnsi="Arial"/>
          <w:sz w:val="26"/>
          <w:szCs w:val="26"/>
        </w:rPr>
        <w:t>1. Sống lại</w:t>
      </w:r>
    </w:p>
    <w:p>
      <w:pPr>
        <w:pStyle w:val="Normal"/>
        <w:rPr>
          <w:rFonts w:cs="Arial"/>
          <w:sz w:val="26"/>
          <w:szCs w:val="26"/>
        </w:rPr>
      </w:pPr>
      <w:r>
        <w:rPr>
          <w:rFonts w:cs="Arial"/>
          <w:sz w:val="26"/>
          <w:szCs w:val="26"/>
        </w:rPr>
        <w:t>“</w:t>
      </w:r>
      <w:r>
        <w:rPr>
          <w:rFonts w:cs="Arial"/>
          <w:sz w:val="26"/>
          <w:szCs w:val="26"/>
        </w:rPr>
        <w:t xml:space="preserve">Mặt trận phía tây hoàn toàn yên tĩnh”, đó là tựa đề của cuốn tiểu thuyết nổi tiếng. Cuốn tiểu thuyết này kể lại một câu chuyện thật cảm động: </w:t>
      </w:r>
    </w:p>
    <w:p>
      <w:pPr>
        <w:pStyle w:val="Normal"/>
        <w:rPr>
          <w:rFonts w:cs="Arial"/>
          <w:sz w:val="26"/>
          <w:szCs w:val="26"/>
        </w:rPr>
      </w:pPr>
      <w:r>
        <w:rPr>
          <w:rFonts w:cs="Arial"/>
          <w:sz w:val="26"/>
          <w:szCs w:val="26"/>
        </w:rPr>
        <w:t xml:space="preserve">Trong cuộc giao tranh giữa Đức và Pháp, một chú lính trẻ người Đức đang ngồi dưới hầm để tránh đạn, thì bất ngờ, một người lính Pháp lạc bước cũng nhảy xuống. Trước khi người lính Pháp nhận ra kẻ địch dưới hầm, thì anh đã bị chú lính Đức đâm cho mấy nhát, khiến anh ngã quỵ. Anh nằm thoi thóp chờ chết. Chú lính Đức chăm chú nhìn vào cặp mắt sợ hãi của người lính Pháp. Chú thấy miệng của người lính này há hốc với đôi môi nứt nẻ. Chú ta liền động lòng thương, rút chai nước của mình và cho người lính thù địch ấy uống. Khi người lính ấy qua đời, chú ta cảm thấy ân hận thấm thí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ông thấy chiếc ví, chú ta liền mở ra xem, trong đó có bức ảnh chụp một người đàn bà và một bé gái. Chú ta bỗng nhận thấy người lính đã chết kia không còn phải là kẻ thù nữa, nhưng là một người chồng, một người cha, một người biết yêu thương như chú ta. Và điều gì đã xảy ra dưới hầm nơi chú lính Đức đối diện với người mà chú mới giết chết?</w:t>
      </w:r>
    </w:p>
    <w:p>
      <w:pPr>
        <w:pStyle w:val="Normal"/>
        <w:rPr>
          <w:rFonts w:cs="Arial"/>
          <w:sz w:val="26"/>
          <w:szCs w:val="26"/>
        </w:rPr>
      </w:pPr>
      <w:r>
        <w:rPr>
          <w:rFonts w:cs="Arial"/>
          <w:sz w:val="26"/>
          <w:szCs w:val="26"/>
        </w:rPr>
        <w:t xml:space="preserve">Phải chăng chú bất ngờ nhận ra bổn phận phải yêu thương đồng loại? Không phải vậy. Chú chợt nhìn thấy người từng bị xem là kẻ thù của chú bằng một ánh sáng hoàn toàn mới. Chính nhờ ánh sáng này mà chú đã thay đổi thái độ đối với người lính Pháp.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ừ câu chuyện trên, chúng ta đi vào đoạn Tin Mừng sáng hôm nay. Như chúng ta đã biết: Nhóm Sađốc gồm những kẻ không tin có sự sống lại. Họ đã dựa vào đoạn sách Đệ Nhị Luật để đưa ra vấn nạn với Chúa Giêsu. Sách Đệ Nhị Luật viết: Khi anh em ruột ở chung với nhau mà một người chết không con, thì vợ của người ấy không được thuộc về người chồng khác ngoài nhà. Một người anh em của chồng sẽ lấy nàng làm vợ. Và đứa con trai đầu lòng sinh ra sẽ lưu danh người anh em đã chết. Với vấn nạn này nhóm Sađốc đòi Chúa Giêsu phải có một lập trường dứt khoát. Nếu Ngài không tin có sự sống lại thì họ được thêm một đồng minh. Còn nếu Ngài tin, thì làm sao giải quyết vụ hôn nhân cho người vợ goá với bảy người anh em ruột làm chồng mình.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Dựa vào lời của Chúa, chúng ta thấy: nhóm Sađốc hiểu sai về việc sống lại, cũng như về cuộc sống mai sau. Với họ sống lại là phục hồi những điều kiện vật chất của người quá cố. Trong khi đó Chúa Giêsu lại bảo: Người sống lại sẽ giống như các thiên thần, nên không còn dựng vợ gả chồng nữa. Đối với chúng ta, vấn đề chỉ được thực sự giải quyết qua cái chết và sự phục sinh của Đức Kitô, để rồi chúng ta luôn tuyên xưng: Tôi trông đợi kẻ chết sống lại và sự sống đời sau.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ừ những điều vừa trình bày, chúng ta đi tới hai kết luận. Kết luận thứ nhất đó là hãy biết yêu thương giúp đỡ những người chung quanh, nhất là những người thân yêu trong gia đình, như ông bà cha mẹ, anh chị em ngay từ bây giờ, lúc họ còn sống, kẻo khi sự chết đến thì đã quá muộn. </w:t>
      </w:r>
    </w:p>
    <w:p>
      <w:pPr>
        <w:pStyle w:val="Normal"/>
        <w:rPr>
          <w:rFonts w:cs="Arial"/>
          <w:sz w:val="26"/>
          <w:szCs w:val="26"/>
        </w:rPr>
      </w:pPr>
      <w:r>
        <w:rPr>
          <w:rFonts w:cs="Arial"/>
          <w:sz w:val="26"/>
          <w:szCs w:val="26"/>
        </w:rPr>
        <w:t>Kết luận thứ hai đó là hãy biết chuẩn bị cho mình những hành trang cần thiết là một tâm hồn trong sạch, không bị hoen ố bởi tội lỗi và đôi bàn tay chất đầy công nghiệp, bằng những hành động bác ái yêu thương chúng ta đã thực hiện được, nhờ đó trong ngày sau hết, chúng ta sẽ được Chúa đón nhận vào cuộc sống vĩnh cửu.</w:t>
      </w:r>
      <w:r>
        <w:br w:type="page"/>
      </w:r>
    </w:p>
    <w:p>
      <w:pPr>
        <w:pStyle w:val="Heading1"/>
        <w:ind w:hanging="0"/>
        <w:rPr>
          <w:rFonts w:ascii="Arial" w:hAnsi="Arial" w:cs="Arial"/>
          <w:sz w:val="26"/>
          <w:szCs w:val="26"/>
        </w:rPr>
      </w:pPr>
      <w:bookmarkStart w:id="2" w:name="__RefHeading___Toc276368706"/>
      <w:bookmarkEnd w:id="2"/>
      <w:r>
        <w:rPr>
          <w:rFonts w:cs="Arial" w:ascii="Arial" w:hAnsi="Arial"/>
          <w:sz w:val="26"/>
          <w:szCs w:val="26"/>
        </w:rPr>
        <w:t>2. Sống lại - ĐTGM. Ngô Quang Kiệt.</w:t>
      </w:r>
    </w:p>
    <w:p>
      <w:pPr>
        <w:pStyle w:val="Normal"/>
        <w:rPr>
          <w:rFonts w:cs="Arial"/>
          <w:sz w:val="26"/>
          <w:szCs w:val="26"/>
        </w:rPr>
      </w:pPr>
      <w:r>
        <w:rPr>
          <w:rFonts w:cs="Arial"/>
          <w:sz w:val="26"/>
          <w:szCs w:val="26"/>
        </w:rPr>
        <w:t>Trong chương trình “Những điều bạn có thể chưa biết” của đài VTV3 có tường thuật một trường hợp lạ lùng: Một phụ nữ bị nhồi máu cơ tim. Chị tắt thở. Chị đã chết. Nhưng nhiều giờ sau, chị tỉnh lại. Các bác sĩ hỏi chị đã thấy gì trong thời gian ấy. Chị trả lời: chị thấy mình như bay bổng lên cao, và từ trên cao chị nhìn xuống thấy các bác sĩ, các y tá đang chăm sóc cho mình, nhìn thấy thân xác mình nằm bất động, nhìn thấy thuốc men, dụng cụ y tế. Chị cũng nhìn thấy một chiếc giày tennis cũ màu xanh da trời, đế giày bị mòn ở mép trong bàn chân, giây giày màu trắng, đầu một sợi dây thòng xuống dưới đáy giày. Nghe lời tả rất chi tiết của chị, vị bác sĩ chuyên điều tra băn khoăn để ý tìm kiếm. Một hôm vị bác sĩ đi qua tòa nhà đối diện nhìn sang bệnh viện, bà giật mình kinh hãi vì thấy ở tầng ba của tòa nhà, trên một gờ xi măng rất cheo leo, có một chiếc giày tennis cũ ai đã đặt ở đó tự hồi nào. Vị bác sĩ quan sát kỹ lưỡng và thấy chiếc giày giống từng chi tiết với chiếc giày mà người chết kể lại: chiếc giày vải cũ màu xanh, đế giày mòn ở mép trong, dây giày màu trắng, đầu một dây thòng xuống nằm ở dưới đáy già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ó là một trong 1370 trường hợp trở về từ cõi chết mà các bác sĩ Đức và Mỹ đã điều tra. Theo những người có kinh nghiệm về cái chết này thuật lại thì: Cuộc sống ở “cõi bên kia” hạnh phúc hơn cuộc sống ở đời này. Và sau khi “chết đi sống lại”, không ai còn sợ chết nữa, không ai muốn kiếm tiền bạc, danh vọng, lạc thú gì nữa. Điều duy nhất mà họ quan tâm là sống yêu thương, quảng đại, phục vụ mọi người. Tất nhiên đây chưa phải là bằng chứng chắc chắn về việc người chết sống lại. Nhưng nó rất gần với mặc khải của Lời Chúa hôm nay. Và kinh nghiệm hiếm có của họ rất có thể hữu ích cho ta. Kinh nghiệm của họ nói với ta hai điều:</w:t>
      </w:r>
    </w:p>
    <w:p>
      <w:pPr>
        <w:pStyle w:val="Normal"/>
        <w:rPr>
          <w:rFonts w:cs="Arial"/>
          <w:sz w:val="26"/>
          <w:szCs w:val="26"/>
        </w:rPr>
      </w:pPr>
      <w:r>
        <w:rPr>
          <w:rFonts w:cs="Arial"/>
          <w:b/>
          <w:sz w:val="26"/>
          <w:szCs w:val="26"/>
        </w:rPr>
        <w:t>1) Có cuộc sống khác ở bên kia cái chết.</w:t>
      </w:r>
      <w:r>
        <w:rPr>
          <w:rFonts w:cs="Arial"/>
          <w:sz w:val="26"/>
          <w:szCs w:val="26"/>
        </w:rPr>
        <w:t xml:space="preserve"> Kinh nghiệm của họ phù hợp với niềm tin dân gian, nhất là của người Việt Nam vẫn tin rằng: thác là phế thách, còn là tinh anh. Vì tin có sự sống ở bên kia cái chết mà chúng ta mới thờ kính tổ tiên, cúng quảy, giỗ chạp.</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iềm tin ấy phù hợp với giáo lý của Chúa. Khi Môsê thấy Chúa hiện ra trong bụi gai cháy đỏ. Ông hỏi Chúa là ai. Chúa trả lời: “Ta là Thiên Chúa của Abraham, Isaác, Giacóp”. Vào thời của Môsê, Abraham đã qua đời được 5, 6 trăm năm. Vậy mà Chúa vẫn tự giới thiệu là Thiên Chúa Abraham, tức là Abraham vẫn sống, đang sống bên Chúa. Vì Thiên Chúa là Thiên Chúa của người sống chứ không phải Thiên Chúa của kẻ chế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Phúc Âm, Chúa Giêsu nhiều lần nhắc đến cuộc sống sau cái chết như dụ ngôn người giàu có và Lagiarô, trong dụ ngôn về ngày phán xét, dụ ngôn lúa đồng và cỏ dại. Theo thánh Phaolô, cuộc sống đời sau mới là đích điểm mà mọi tạo vật nhắm tới. Trong thư Rôma, Ngài viết: “Muôn loài thọ tạo những ngong ngóng chờ ngày Thiên Chúa mạc khải vinh quang của con cái Người. Quả thế, muôn loài đã lâm vào cảnh hư ảo, không phải vì chúng muốn, nhưng là vì Thiên Chúa bắt phải chịu vậy. Thật vậy, chúng ta biết rằng: cho đến nay, muôn loài thọ tạo cùng rên siết và quằn quại như sắp sinh nở” (Rm 8,19-23) Chúng ta rên siết vì cuộc sống hiện tại đầy khổ ải. Chúng ta mong chờ cuộc sống đích thực ở mai sau. Đời sống này là thời kỳ thai nghén. Ta phải chịu đau đớn để sinh vào đời sau.</w:t>
      </w:r>
    </w:p>
    <w:p>
      <w:pPr>
        <w:pStyle w:val="Normal"/>
        <w:rPr>
          <w:rFonts w:cs="Arial"/>
          <w:sz w:val="26"/>
          <w:szCs w:val="26"/>
        </w:rPr>
      </w:pPr>
      <w:r>
        <w:rPr>
          <w:rFonts w:cs="Arial"/>
          <w:sz w:val="26"/>
          <w:szCs w:val="26"/>
        </w:rPr>
      </w:r>
    </w:p>
    <w:p>
      <w:pPr>
        <w:pStyle w:val="Normal"/>
        <w:rPr/>
      </w:pPr>
      <w:r>
        <w:rPr>
          <w:rFonts w:cs="Arial"/>
          <w:b/>
          <w:sz w:val="26"/>
          <w:szCs w:val="26"/>
        </w:rPr>
        <w:t>2) Cuộc sống ở bên kia rất khác với cuộc sống hiện tại.</w:t>
      </w:r>
      <w:r>
        <w:rPr>
          <w:rFonts w:cs="Arial"/>
          <w:sz w:val="26"/>
          <w:szCs w:val="26"/>
        </w:rPr>
        <w:t xml:space="preserve"> Khi Chúa Giêsu trả lời người Sadducêô, Chúa Giêsu đã mặc khải ba chân lý.</w:t>
      </w:r>
    </w:p>
    <w:p>
      <w:pPr>
        <w:pStyle w:val="Normal"/>
        <w:rPr/>
      </w:pPr>
      <w:r>
        <w:rPr>
          <w:rFonts w:cs="Arial"/>
          <w:b/>
          <w:i/>
          <w:sz w:val="26"/>
          <w:szCs w:val="26"/>
        </w:rPr>
        <w:t>Chân lý thứ nhất:</w:t>
      </w:r>
      <w:r>
        <w:rPr>
          <w:rFonts w:cs="Arial"/>
          <w:sz w:val="26"/>
          <w:szCs w:val="26"/>
        </w:rPr>
        <w:t xml:space="preserve"> Chỉ những ai được tuyển chọn mới được vào Nước Chúa. Sự sống đời sau có đó. Nhưng không phải ai cũng vào được. Chỉ có những người được xét là xứng đáng mới được vào. Trong Phúc Âm, nhiều lần Chúa đã nói tới việc tuyển chọn này. Chúa sẽ loại chiên ra khỏi dê, lúa tốt ra khỏi cỏ dại, cá tốt ra khỏi cá xấu. Tiêu chuẩn để chọn lựa là Tám mối phúc, nhất là giới răn bác ái yêu thương.</w:t>
      </w:r>
    </w:p>
    <w:p>
      <w:pPr>
        <w:pStyle w:val="Normal"/>
        <w:rPr>
          <w:rFonts w:cs="Arial"/>
          <w:b/>
          <w:b/>
          <w:i/>
          <w:i/>
          <w:sz w:val="26"/>
          <w:szCs w:val="26"/>
        </w:rPr>
      </w:pPr>
      <w:r>
        <w:rPr>
          <w:rFonts w:cs="Arial"/>
          <w:b/>
          <w:i/>
          <w:sz w:val="26"/>
          <w:szCs w:val="26"/>
        </w:rPr>
      </w:r>
    </w:p>
    <w:p>
      <w:pPr>
        <w:pStyle w:val="Normal"/>
        <w:rPr/>
      </w:pPr>
      <w:r>
        <w:rPr>
          <w:rFonts w:cs="Arial"/>
          <w:b/>
          <w:i/>
          <w:sz w:val="26"/>
          <w:szCs w:val="26"/>
        </w:rPr>
        <w:t>Chân lý thứ hai:</w:t>
      </w:r>
      <w:r>
        <w:rPr>
          <w:rFonts w:cs="Arial"/>
          <w:sz w:val="26"/>
          <w:szCs w:val="26"/>
        </w:rPr>
        <w:t xml:space="preserve"> Người ta sẽ giống như thiên thần. Đời sống trên trời sẽ không có gì giống với đời sống dưới đất. Sẽ không còn đói khát nên sẽ không cần ăn uống. Sẽ chẳng có lấy vợ lấy chồng, sẽ chẳng cần sinh con để nối dõi vì người ta không bao giờ chết nữa. Nếu vậy, trên trời ta có còn là ta nữa không hay ta trở thành một người khác, một kiếp khác? Thưa, tuy có khác nhưng ta vẫn là ta. Đứa bé bụ bẫm hôm nay chẳng có gì giống với cái bào thai ngọ nguậy trong bụng mẹ hôm qua. Nhưng cả hai chỉ là một. Bà cụ 90 tuổi hôm nay chẳng còn gì giống với cô thiếu nữ mà bà đã là cách nay 70 năm. Nhưng cả hai vẫn là một. Chú bướm xinh đẹp nhởn nhơ bay lượn trên khóm hoa hôm nay chẳng có gì giống với gã sâu xấu xí lê la trên đất hôm qua. Nhưng cả hai vẫn chỉ là một. Trên trời, ta sống một cuộc sống khác, không ăn uống, không lấy vợ lấy chồng. Nhưng ta vẫn là ta. Có khác biệt nhưng vẫn có liên tục.</w:t>
      </w:r>
    </w:p>
    <w:p>
      <w:pPr>
        <w:pStyle w:val="Normal"/>
        <w:rPr>
          <w:rFonts w:cs="Arial"/>
          <w:b/>
          <w:b/>
          <w:i/>
          <w:i/>
          <w:sz w:val="26"/>
          <w:szCs w:val="26"/>
        </w:rPr>
      </w:pPr>
      <w:r>
        <w:rPr>
          <w:rFonts w:cs="Arial"/>
          <w:b/>
          <w:i/>
          <w:sz w:val="26"/>
          <w:szCs w:val="26"/>
        </w:rPr>
      </w:r>
    </w:p>
    <w:p>
      <w:pPr>
        <w:pStyle w:val="Normal"/>
        <w:rPr>
          <w:rFonts w:cs="Arial"/>
          <w:sz w:val="26"/>
          <w:szCs w:val="26"/>
        </w:rPr>
      </w:pPr>
      <w:r>
        <w:rPr>
          <w:rFonts w:cs="Arial"/>
          <w:b/>
          <w:i/>
          <w:sz w:val="26"/>
          <w:szCs w:val="26"/>
        </w:rPr>
        <w:t>Chân lý thứ ba:</w:t>
      </w:r>
      <w:r>
        <w:rPr>
          <w:rFonts w:cs="Arial"/>
          <w:sz w:val="26"/>
          <w:szCs w:val="26"/>
        </w:rPr>
        <w:t xml:space="preserve"> Ta sẽ trở thành con Thiên Chúa. Sống lại rồi, ta như đứa con bấy lâu phiêu bạt xa quê nay được trở lại nhà cha mẹ. Tâm hồn luôn bị dằn vặt vì niềm khao khát vô biên, nay mới được no thỏa: Thiên Chúa chính là hạnh phúc lấp đầy được vực thẳm khao khát vô biên của ta. Thánh Augustinô đã nói: “Lạy Chúa, Chúa dựng nên con cho Chúa, nên lòng con mãi khắc khoải băn khoăn cho đến khi được nghỉ yên trong Chúa”. Là con Thiên Chúa, hạnh phúc lớn nhất của ta là được tham dự vào sự sống của Thiên Chúa Ba Ngôi. Sự sống của Thiên Chúa Ba Ngôi là cội nguồn hạnh phúc, nên thánh Phaolô đã nói: “Những đau khổ ta chịu bây giờ không thấm gì so với hạnh phúc sau này ta sẽ được. Và mọi tạo vật mong tới ngày được giải thoát, không phải lệ thuộc vào cảnh hư nát, để được cùng con cái Thiên Chúa chung hưởng tự do và vinh quang” (Rm 8,22). Vì hạnh phúc ấy mà tám mẹ con trong bài đọc thứ nhất đã cam chịu mọi khổ hình.</w:t>
      </w:r>
    </w:p>
    <w:p>
      <w:pPr>
        <w:pStyle w:val="Normal"/>
        <w:rPr>
          <w:rFonts w:cs="Arial"/>
          <w:sz w:val="26"/>
          <w:szCs w:val="26"/>
        </w:rPr>
      </w:pPr>
      <w:r>
        <w:rPr>
          <w:rFonts w:cs="Arial"/>
          <w:sz w:val="26"/>
          <w:szCs w:val="26"/>
        </w:rPr>
        <w:t>Lời Chúa hôm nay đem lại cho ta bao niềm hy vọng. Chúa cho ta biết, đời ta sẽ không đi trong bất định, lạc vào hư vô, nhưng đời ta có một cùng đích, đó là trở về với Thiên Chúa là cội nguồn của ta. Đời ta sẽ không chìm đắm trong đau khổ, nhưng sẽ vươn lên hạnh phúc, hạnh phúc làm con Thiên Chúa, hạnh phúc chia sẻ sự sống của Thiên Chúa Ba Ngôi. Đời ta như vậy sẽ không đi vào mạt kiếp lụi tàn, nhưng sẽ triển nở trong vinh quang tự do. Đúng như lời thánh Phaolô nói: “Gieo xuống thì hư nát, mà chỗi dậy thì bất diệt; gieo xuống thì hèn hạ, mà chỗi dậy thì vinh quang; gieo xuống thì yếu đuối, mà chỗi dậy thì mạnh mẽ; gieo xuống là thân thể có sinh khí, mà chỗi dậy là thân thể có thần khí” (1Cr 15,43-44)</w:t>
      </w:r>
    </w:p>
    <w:p>
      <w:pPr>
        <w:pStyle w:val="Normal"/>
        <w:rPr>
          <w:rFonts w:cs="Arial"/>
          <w:sz w:val="26"/>
          <w:szCs w:val="26"/>
        </w:rPr>
      </w:pPr>
      <w:r>
        <w:rPr>
          <w:rFonts w:cs="Arial"/>
          <w:sz w:val="26"/>
          <w:szCs w:val="26"/>
        </w:rPr>
        <w:t>Lạy Chúa, xin cho con biết sống ở đời này theo đúng Lời Chúa dạy, để mai sau con xứng đáng được trở nên con của Chúa. Amen.</w:t>
      </w:r>
    </w:p>
    <w:p>
      <w:pPr>
        <w:pStyle w:val="Normal"/>
        <w:rPr>
          <w:rFonts w:cs="Arial"/>
          <w:b/>
          <w:b/>
          <w:sz w:val="26"/>
          <w:szCs w:val="26"/>
        </w:rPr>
      </w:pPr>
      <w:r>
        <w:rPr>
          <w:rFonts w:cs="Arial"/>
          <w:b/>
          <w:sz w:val="26"/>
          <w:szCs w:val="26"/>
        </w:rPr>
        <w:t>KIỂM ĐIỂM ĐỜI SỐNG</w:t>
      </w:r>
    </w:p>
    <w:p>
      <w:pPr>
        <w:pStyle w:val="Normal"/>
        <w:rPr>
          <w:rFonts w:cs="Arial"/>
          <w:sz w:val="26"/>
          <w:szCs w:val="26"/>
        </w:rPr>
      </w:pPr>
      <w:r>
        <w:rPr>
          <w:rFonts w:cs="Arial"/>
          <w:sz w:val="26"/>
          <w:szCs w:val="26"/>
        </w:rPr>
        <w:t>1) Cái chết là một thành phần của đời sống. Bạn chuẩn bị và đón nhận cái chết thế nào?</w:t>
      </w:r>
    </w:p>
    <w:p>
      <w:pPr>
        <w:pStyle w:val="Normal"/>
        <w:rPr>
          <w:rFonts w:cs="Arial"/>
          <w:sz w:val="26"/>
          <w:szCs w:val="26"/>
        </w:rPr>
      </w:pPr>
      <w:r>
        <w:rPr>
          <w:rFonts w:cs="Arial"/>
          <w:sz w:val="26"/>
          <w:szCs w:val="26"/>
        </w:rPr>
        <w:t>2) Con người sinh ra không phải để chết nhưng để sống. Bạn hiểu câu này thế nào?</w:t>
      </w:r>
    </w:p>
    <w:p>
      <w:pPr>
        <w:pStyle w:val="Normal"/>
        <w:rPr>
          <w:rFonts w:cs="Arial"/>
          <w:sz w:val="26"/>
          <w:szCs w:val="26"/>
          <w:lang w:val="fr-FR"/>
        </w:rPr>
      </w:pPr>
      <w:r>
        <w:rPr>
          <w:rFonts w:cs="Arial"/>
          <w:sz w:val="26"/>
          <w:szCs w:val="26"/>
          <w:lang w:val="fr-FR"/>
        </w:rPr>
        <w:t>3) Đời sau ta sẽ sống với Chúa. Ngay từ bây giờ bạn phải làm gì để chuẩn bị cho cuộc sống với Chúa?</w:t>
      </w:r>
      <w:r>
        <w:br w:type="page"/>
      </w:r>
    </w:p>
    <w:p>
      <w:pPr>
        <w:pStyle w:val="Heading1"/>
        <w:ind w:hanging="0"/>
        <w:rPr>
          <w:rFonts w:ascii="Arial" w:hAnsi="Arial" w:cs="Arial"/>
          <w:sz w:val="26"/>
          <w:szCs w:val="26"/>
          <w:lang w:val="fr-FR"/>
        </w:rPr>
      </w:pPr>
      <w:bookmarkStart w:id="3" w:name="__RefHeading___Toc276368707"/>
      <w:r>
        <w:rPr>
          <w:rFonts w:cs="Arial" w:ascii="Arial" w:hAnsi="Arial"/>
          <w:sz w:val="26"/>
          <w:szCs w:val="26"/>
          <w:lang w:val="fr-FR"/>
        </w:rPr>
        <w:t>3. Nhìn cái chết của chúng ta qua cái chết của Đức Giêsu</w:t>
      </w:r>
      <w:bookmarkEnd w:id="3"/>
      <w:r>
        <w:rPr>
          <w:rFonts w:cs="Arial" w:ascii="Arial" w:hAnsi="Arial"/>
          <w:sz w:val="26"/>
          <w:szCs w:val="26"/>
          <w:lang w:val="fr-FR"/>
        </w:rPr>
        <w:t xml:space="preserve">  </w:t>
      </w:r>
      <w:r>
        <w:rPr>
          <w:rFonts w:cs="Arial" w:ascii="Arial" w:hAnsi="Arial"/>
          <w:b w:val="false"/>
          <w:i/>
          <w:sz w:val="20"/>
          <w:szCs w:val="20"/>
          <w:lang w:val="fr-FR"/>
        </w:rPr>
        <w:t>(Suy niệm của Achille Degeest)</w:t>
      </w:r>
    </w:p>
    <w:p>
      <w:pPr>
        <w:pStyle w:val="Normal"/>
        <w:rPr>
          <w:rFonts w:cs="Arial"/>
          <w:sz w:val="26"/>
          <w:szCs w:val="26"/>
          <w:lang w:val="fr-FR"/>
        </w:rPr>
      </w:pPr>
      <w:r>
        <w:rPr>
          <w:rFonts w:cs="Arial"/>
          <w:sz w:val="26"/>
          <w:szCs w:val="26"/>
          <w:lang w:val="fr-FR"/>
        </w:rPr>
        <w:t>Đức Giêsu nhắc nhở mạnh mẽ rằng Thiên Chúa của người tin không phải là Thiên Chúa của kẻ chết, Người là Thiên Chúa của người sống vì chính Người là Thiên Chúa hằng sống, yêu mến sự sống. Với sự xác định như thế, Đức Giêsu nâng cuộc tranh luận lên tầm cao sự thật vượt trên những cuộc bàn cãi vô bổ. Chúa đưa những người Sađốc (giáo phái chủ trương không có sự sống lại) vào thế lố bịch trong khi họ muốn chế giễu Chúa. Câu vấn nạn tiêu biểu cho xảo thuật biện chứng mà một số người xa lạ với đức tin ưa dùng. Từ chối thảo luận toàn bộ mầu nhiệm, họ tách riêng nhân tố này hoặc nhân tố khác của mầu nhiệm, họ tự hào mình thông thái, thừa sức lý luận để bác bỏ từng nhân tố một. Đức Giêsu cho ta hiểu, muốn tranh luận với hạng người ấy thì phải đứng ngoài lãnh vực sở trường của họ. Phải đơn giản xác định đức tin trong tầm mức đức tin, nói về những dữ kiện đức tin thì phải ở chính cao độ của đức tin. Đức Giêsu xác định kẻ chết sẽ sống lại, nhưng Chúa loại bỏ cách nhìn quá giản lược cho rằng sống lại là trở lại đời sống thế gian như hiện nay. Chúng ta có thể nêu ra hai câu hỏi:</w:t>
      </w:r>
    </w:p>
    <w:p>
      <w:pPr>
        <w:pStyle w:val="Normal"/>
        <w:rPr>
          <w:rFonts w:cs="Arial"/>
          <w:sz w:val="26"/>
          <w:szCs w:val="26"/>
          <w:lang w:val="fr-FR"/>
        </w:rPr>
      </w:pPr>
      <w:r>
        <w:rPr>
          <w:rFonts w:cs="Arial"/>
          <w:sz w:val="26"/>
          <w:szCs w:val="26"/>
          <w:lang w:val="fr-FR"/>
        </w:rPr>
      </w:r>
    </w:p>
    <w:p>
      <w:pPr>
        <w:pStyle w:val="Normal"/>
        <w:rPr/>
      </w:pPr>
      <w:r>
        <w:rPr>
          <w:rFonts w:cs="Arial"/>
          <w:b/>
          <w:sz w:val="26"/>
          <w:szCs w:val="26"/>
          <w:lang w:val="fr-FR"/>
        </w:rPr>
        <w:t>1) Chết là gì?</w:t>
      </w:r>
      <w:r>
        <w:rPr>
          <w:rFonts w:cs="Arial"/>
          <w:sz w:val="26"/>
          <w:szCs w:val="26"/>
          <w:lang w:val="fr-FR"/>
        </w:rPr>
        <w:t xml:space="preserve"> Thật vậy, trước khi nói về sự sống lại, nên nói rõ về ý nghĩa sự chết. Chết là một sự kiện tàn khốc. Xét bề ngoài, một người chết là một người hết sinh tồn. Nhưng thật sự việc gì đã xảy ra? Sự chết đã chẳng bắt đầu cùng lúc với sự sống ư? Nghĩa là đời sống con người, trong thân phận hiện tại của mình, chẳng mang dấu vết sự chết đó sao? Sự chết được kiểm chứng chẳng biểu lộ một sự mất mát thê thảm, mất đi một trạng thái in hằn lên con người suốt cuộc đời dưới thế ư? Tội lỗi đã biến đổi chúng ta, chúng ta không còn là những con người phù hợp với quan niệm của Thiên Chúa trong ngày đầu sáng tạo. Do ân huệ Thiên Chúa, sự sống phải chăng là sự hoàn trả về nguyên trạng theo thánh ý Thiên Chúa quan niệm, muốn như thế và thương mến vô cùng? Trạng thái phục sinh sẽ như thế nào? Về điểm này, Đức Giêsu dạy chúng ta hãy gạt đi tất cả những ảo tưởng của xác phàm. Chúng ta sẽ sống lại trong trạng thái ‘con Thiên Chúa’ cả hồn lẫn xác, trong toàn bộ bản thể chúng ta. Đức Giêsu không muốn nói thêm. Nhưng nghĩ cho cùng, còn có gì hơn chức vị làm ‘con Thiên Chúa’ mà phải băn khoăn muốn biết thêm!</w:t>
      </w:r>
    </w:p>
    <w:p>
      <w:pPr>
        <w:pStyle w:val="Normal"/>
        <w:rPr>
          <w:rFonts w:cs="Arial"/>
          <w:sz w:val="26"/>
          <w:szCs w:val="26"/>
          <w:lang w:val="fr-FR"/>
        </w:rPr>
      </w:pPr>
      <w:r>
        <w:rPr>
          <w:rFonts w:cs="Arial"/>
          <w:sz w:val="26"/>
          <w:szCs w:val="26"/>
          <w:lang w:val="fr-FR"/>
        </w:rPr>
      </w:r>
    </w:p>
    <w:p>
      <w:pPr>
        <w:pStyle w:val="Normal"/>
        <w:rPr/>
      </w:pPr>
      <w:r>
        <w:rPr>
          <w:rFonts w:cs="Arial"/>
          <w:b/>
          <w:sz w:val="26"/>
          <w:szCs w:val="26"/>
          <w:lang w:val="fr-FR"/>
        </w:rPr>
        <w:t>2) Đức Giêsu nghĩ về sự chết của chúng ta thế nào?</w:t>
      </w:r>
      <w:r>
        <w:rPr>
          <w:rFonts w:cs="Arial"/>
          <w:sz w:val="26"/>
          <w:szCs w:val="26"/>
          <w:lang w:val="fr-FR"/>
        </w:rPr>
        <w:t xml:space="preserve"> Qua những lời phán dạy của Chúa, chúng ta cảm thấy Chúa nhìn cái chết của chúng ta qua cái chết của Người. Chúa phán, chúng ta sẽ là con Thiên Chúa. Chúa liên kết chúng ta với phẩm tước ‘Con Thiên Chúa’ của Người. Chúa nói thêm: “Hết thảy sẽ sống cho Thiên Chúa”. Đức Giêsu liên kết chúng ta với lịch sử Người, với mục đích tối hậu lịch sử Người, là đời sống của Chúa cho Thiên Chúa. Chúa biết sẽ vượt qua cái chết, để liên kết chúng ta với cuộc vượt qua của Chúa tiến lên đời sống trường sinh. Khi nói về cái chết của chúng ta, Chúa liên tưởng đến sự sống lại của Người. Đứng trước viễn ảnh đó, câu hỏi bẫy của phái Sađốc nó nhỏ mọn thiển cận làm sao! Không bao giờ người tín đồ của Đức Kitô phấn khởi đúng mức về niềm hy vọng do Thiên Chúa hằng sống biểu lộ trong Đức Giêsu Kitô ban cho?</w:t>
      </w:r>
      <w:r>
        <w:br w:type="page"/>
      </w:r>
    </w:p>
    <w:p>
      <w:pPr>
        <w:pStyle w:val="Heading1"/>
        <w:ind w:hanging="0"/>
        <w:rPr>
          <w:rFonts w:ascii="Arial" w:hAnsi="Arial" w:cs="Arial"/>
          <w:sz w:val="26"/>
          <w:szCs w:val="26"/>
          <w:lang w:val="fr-FR"/>
        </w:rPr>
      </w:pPr>
      <w:bookmarkStart w:id="4" w:name="__RefHeading___Toc276368708"/>
      <w:bookmarkEnd w:id="4"/>
      <w:r>
        <w:rPr>
          <w:rFonts w:cs="Arial" w:ascii="Arial" w:hAnsi="Arial"/>
          <w:sz w:val="26"/>
          <w:szCs w:val="26"/>
          <w:lang w:val="fr-FR"/>
        </w:rPr>
        <w:t>4. Một mầu nhiệm lớn hơn chúng ta biết</w:t>
      </w:r>
    </w:p>
    <w:p>
      <w:pPr>
        <w:pStyle w:val="Normal"/>
        <w:rPr>
          <w:rFonts w:cs="Arial"/>
          <w:i/>
          <w:i/>
          <w:color w:val="FF0000"/>
          <w:sz w:val="20"/>
          <w:szCs w:val="20"/>
        </w:rPr>
      </w:pPr>
      <w:r>
        <w:rPr>
          <w:rFonts w:cs="Arial"/>
          <w:i/>
          <w:color w:val="FF0000"/>
          <w:sz w:val="20"/>
          <w:szCs w:val="20"/>
        </w:rPr>
        <w:t>(Trích trong ‘Mở Ra Những Kho Tàng’ - Charles E. Miller)</w:t>
      </w:r>
    </w:p>
    <w:p>
      <w:pPr>
        <w:pStyle w:val="Normal"/>
        <w:rPr>
          <w:rFonts w:cs="Arial"/>
          <w:sz w:val="26"/>
          <w:szCs w:val="26"/>
        </w:rPr>
      </w:pPr>
      <w:r>
        <w:rPr>
          <w:rFonts w:cs="Arial"/>
          <w:sz w:val="26"/>
          <w:szCs w:val="26"/>
        </w:rPr>
        <w:t>Những mầu nhiệm là một phần của cuộc sống, những mầu nhiệm đó đã xảy ra trong hành tinh của chúng ta, đã được xoay vần với những khoảng cách chính xác của mặt trời, nếu không như thế một là chúng ta bị tiêu hủy trong ngọn lửa hoặc sẽ đông cứng thành băng? Vì sao trời đã mưa xuống và đất đã trổ sinh hoa trái? Và điều gì đã làm nên công việc tuyệt diệu ấy? Những điều kỳ diệu đó tâm trí con người chúng ta có thể miêu tả nhưng không thể hiểu hoặc cắt nghĩa. Một trong những điều kỳ diệu là nòi giống con người. Chúng ta là một sự kỳ diệu lớn nhất và là mầu nhiệm sâu xa nhất trong vũ trụ.</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bắt đầu sự hiện hữu của mình trong thân xác mẹ của chúng ta như một phòng đơn độc nhỏ xíu có vẻ tầm thường, đã bám vào trong nhau của mẹ như một đặc ân quý giá của đời sống, đang tìm kiếm sự an toàn cư trú trong dạ của mẹ chúng ta. Chúng ta lớn lên và phát triển mỗi ngày rõ ràng hơn, thành một tạo vật mà Thánh Vịnh đoạn 8 đã miêu tả là nhỏ hơn các thiên thần một chút. Không phải những sự kỳ diệu này đã có thể trình bày những điều kỳ diệu</w:t>
      </w:r>
      <w:r>
        <w:rPr>
          <w:rFonts w:cs="Arial"/>
          <w:b/>
          <w:sz w:val="26"/>
          <w:szCs w:val="26"/>
        </w:rPr>
        <w:t xml:space="preserve"> </w:t>
      </w:r>
      <w:r>
        <w:rPr>
          <w:rFonts w:cs="Arial"/>
          <w:sz w:val="26"/>
          <w:szCs w:val="26"/>
        </w:rPr>
        <w:t>lớn hơn chăng? Không phải những người Pharisiêu trong bài Phúc Âm Chúa Nhật hôm nay không tin vào sự Phục Sinh từ cõi chết. Họ nghĩ rằng họ đã đánh bẫy Chúa Giêsu và đặt một câu hỏi cho có vẻ giống như sự Phục Sinh thì không thể có. Một người đàn bà đã kết hôn với bảy người chồng hành sự. Một câu hỏi đặt ra là người đàn bà đó là vợ của ai sau khi sống lại. Cái sai lầm của họ là nghĩ về giáo lý của sự Phục Sinh có nghĩa là những người sống lại sẽ sống một đời sống xác thịt như đã được sở hữu trước khi họ chết. Chúa Giêsu trong một vài từ đã sửa chữa những sai lầm của họ bằng bài giáo huấn này, mặc dầu trước khi Phục Sinh chúng ta có nhỏ hơn thiên thần một chút nhưng sau khi Phục Sinh chúng ta sẽ giống như các thiên thần. Chúng ta sẽ có một sự thay đổi. Chúng ta sẽ qua một sự phát triển mà không giống như việc chúng ta ở trong dạ mẹ để sửa soạn cho ngày sinh của chúng ta. Sự phát triển của chúng ta đang diễn ra ngay bây giờ, đặc biệt là qua sự tiếp nhận Thánh Thể. Chúng ta lãnh nhận Thân Mình và Máu của Chúa, Đấng đã chết và sống lại. Đó là Chúa của sự sống lại vinh quang, Đấng đã nuôi dưỡng đời sống thiêng liêng của chúng ta, duy trì và làm phong phú ân sủng cho đời sống của chúng ta. Khi chúng ta lãnh nhận Thánh Thể chúng ta hãy nhớ rằng, lời hứa đã được củng cố bởi Lời của Chúa Giêsu: “</w:t>
      </w:r>
      <w:r>
        <w:rPr>
          <w:rFonts w:cs="Arial"/>
          <w:i/>
          <w:sz w:val="26"/>
          <w:szCs w:val="26"/>
        </w:rPr>
        <w:t>Ai ăn Thịt và uống Máu Ta sẽ được sống đời đời, và Ta sẽ cho chúng sống lại vào ngày sau hết</w:t>
      </w:r>
      <w:r>
        <w:rPr>
          <w:rFonts w:cs="Arial"/>
          <w:sz w:val="26"/>
          <w:szCs w:val="26"/>
        </w:rPr>
        <w:t>”. Chúng ta chờ đợi trong niềm hy vọng và vui mừng việc đến để cứu thoát chúng ta, và chúng ta sẽ nói với Người những lời đáp ca trong Thánh Vịnh: “</w:t>
      </w:r>
      <w:r>
        <w:rPr>
          <w:rFonts w:cs="Arial"/>
          <w:b/>
          <w:i/>
          <w:sz w:val="26"/>
          <w:szCs w:val="26"/>
        </w:rPr>
        <w:t>Lạy Chúa khi vinh quang Ngài xuất hiện, niềm vui của chúng con được tràn đầy</w:t>
      </w:r>
      <w:r>
        <w:rPr>
          <w:rFonts w:cs="Arial"/>
          <w:sz w:val="26"/>
          <w:szCs w:val="26"/>
        </w:rPr>
        <w:t>”. Niềm tin của sự Phục Sinh đã đem lại niềm hy vọng và can đảm cho những người đi trước chúng ta. Những người sốt sắng, giống như bảy anh em trong bài đọc đầu tiên hôm nay đã sẵn sàng đi đến cái chết để giữ vững đức tin của họ. Thật là kinh ngạc khi chính mẹ của họ van xin họ hãy chấp nhận cái chế. Tất cả những điều này đã xảy ra bởi Thiên Chúa đã ban cho niềm tin và hy vọng phục hồi viên mãn sự sống trong sự Phục Sinh vào ngày sau hế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bị thách đố không phải để chết cho đức tin nhưng là để sóng theo đức tin của chúng ta. Thật sự, sự Phục Sinh của chúng ta diễn ra như một mầu nhiệm được ẩn giấu trong Thiên Chúa, khi chúng ta có thể bảo đảm rằng điều đó sẽ là một điều kỳ diệu lớn lao bởi vì chúng ta sẽ thông dự vào sự Phục Sinh của Chúa Giêsu Kitô.</w:t>
      </w:r>
      <w:r>
        <w:br w:type="page"/>
      </w:r>
    </w:p>
    <w:p>
      <w:pPr>
        <w:pStyle w:val="Heading1"/>
        <w:ind w:hanging="0"/>
        <w:rPr>
          <w:rFonts w:ascii="Arial" w:hAnsi="Arial" w:cs="Arial"/>
          <w:sz w:val="26"/>
          <w:szCs w:val="26"/>
        </w:rPr>
      </w:pPr>
      <w:bookmarkStart w:id="5" w:name="__RefHeading___Toc276368709"/>
      <w:bookmarkEnd w:id="5"/>
      <w:r>
        <w:rPr>
          <w:rFonts w:cs="Arial" w:ascii="Arial" w:hAnsi="Arial"/>
          <w:sz w:val="26"/>
          <w:szCs w:val="26"/>
        </w:rPr>
        <w:t>5. Đời này, đời sau</w:t>
      </w:r>
    </w:p>
    <w:p>
      <w:pPr>
        <w:pStyle w:val="Normal"/>
        <w:rPr>
          <w:rFonts w:cs="Arial"/>
          <w:b/>
          <w:b/>
          <w:sz w:val="26"/>
          <w:szCs w:val="26"/>
        </w:rPr>
      </w:pPr>
      <w:r>
        <w:rPr>
          <w:rFonts w:cs="Arial"/>
          <w:b/>
          <w:sz w:val="26"/>
          <w:szCs w:val="26"/>
        </w:rPr>
        <w:t>Suy Niệm</w:t>
      </w:r>
    </w:p>
    <w:p>
      <w:pPr>
        <w:pStyle w:val="Normal"/>
        <w:rPr>
          <w:rFonts w:cs="Arial"/>
          <w:sz w:val="26"/>
          <w:szCs w:val="26"/>
        </w:rPr>
      </w:pPr>
      <w:r>
        <w:rPr>
          <w:rFonts w:cs="Arial"/>
          <w:sz w:val="26"/>
          <w:szCs w:val="26"/>
        </w:rPr>
        <w:t>Cuộc đời con người có vẻ như chấm dứt bằng cái chết. Một triết gia Đức bảo con người sinh ra để chết.</w:t>
      </w:r>
    </w:p>
    <w:p>
      <w:pPr>
        <w:pStyle w:val="Normal"/>
        <w:rPr>
          <w:rFonts w:cs="Arial"/>
          <w:sz w:val="26"/>
          <w:szCs w:val="26"/>
        </w:rPr>
      </w:pPr>
      <w:r>
        <w:rPr>
          <w:rFonts w:cs="Arial"/>
          <w:sz w:val="26"/>
          <w:szCs w:val="26"/>
        </w:rPr>
        <w:t>Cái chết là số phận của mỗi người, nhưng nói chung ai cũng muốn sống. Kitô giáo cho rằng con người sinh ra là để sống mãi. Cái chết chỉ là cánh cửa mở vào cõi vĩnh hằng.</w:t>
      </w:r>
    </w:p>
    <w:p>
      <w:pPr>
        <w:pStyle w:val="Normal"/>
        <w:ind w:left="720" w:hanging="0"/>
        <w:rPr>
          <w:rFonts w:cs="Arial"/>
          <w:i/>
          <w:i/>
          <w:sz w:val="26"/>
          <w:szCs w:val="26"/>
        </w:rPr>
      </w:pPr>
      <w:r>
        <w:rPr>
          <w:rFonts w:cs="Arial"/>
          <w:i/>
          <w:sz w:val="26"/>
          <w:szCs w:val="26"/>
        </w:rPr>
        <w:t>Một số tôn giáo tin rằng đời người có nhiều kiếp.</w:t>
      </w:r>
    </w:p>
    <w:p>
      <w:pPr>
        <w:pStyle w:val="Normal"/>
        <w:ind w:left="720" w:hanging="0"/>
        <w:rPr>
          <w:rFonts w:cs="Arial"/>
          <w:i/>
          <w:i/>
          <w:sz w:val="26"/>
          <w:szCs w:val="26"/>
        </w:rPr>
      </w:pPr>
      <w:r>
        <w:rPr>
          <w:rFonts w:cs="Arial"/>
          <w:i/>
          <w:sz w:val="26"/>
          <w:szCs w:val="26"/>
        </w:rPr>
        <w:t>Kitô giáo chỉ nhận có một cuộc đời ta đang sống.</w:t>
      </w:r>
    </w:p>
    <w:p>
      <w:pPr>
        <w:pStyle w:val="Normal"/>
        <w:rPr>
          <w:rFonts w:cs="Arial"/>
          <w:sz w:val="26"/>
          <w:szCs w:val="26"/>
        </w:rPr>
      </w:pPr>
      <w:r>
        <w:rPr>
          <w:rFonts w:cs="Arial"/>
          <w:sz w:val="26"/>
          <w:szCs w:val="26"/>
        </w:rPr>
        <w:t>Chính cuộc đời duy nhất này định đoạt số phận vĩnh cửu của ta. Không có một cơ hội thứ hai để làm lại. Chính vì thế phải sống hết mình cho dời này để đáng hưởng hạnh phúc đời sau.</w:t>
      </w:r>
    </w:p>
    <w:p>
      <w:pPr>
        <w:pStyle w:val="Normal"/>
        <w:rPr>
          <w:rFonts w:cs="Arial"/>
          <w:sz w:val="26"/>
          <w:szCs w:val="26"/>
        </w:rPr>
      </w:pPr>
      <w:r>
        <w:rPr>
          <w:rFonts w:cs="Arial"/>
          <w:sz w:val="26"/>
          <w:szCs w:val="26"/>
        </w:rPr>
      </w:r>
    </w:p>
    <w:p>
      <w:pPr>
        <w:pStyle w:val="Normal"/>
        <w:rPr>
          <w:rFonts w:cs="Arial"/>
          <w:i/>
          <w:i/>
          <w:sz w:val="26"/>
          <w:szCs w:val="26"/>
        </w:rPr>
      </w:pPr>
      <w:r>
        <w:rPr>
          <w:rFonts w:cs="Arial"/>
          <w:i/>
          <w:sz w:val="26"/>
          <w:szCs w:val="26"/>
        </w:rPr>
        <w:t>Đời sau mãi mãi là một mầu nhiệm.</w:t>
      </w:r>
    </w:p>
    <w:p>
      <w:pPr>
        <w:pStyle w:val="Normal"/>
        <w:rPr>
          <w:rFonts w:cs="Arial"/>
          <w:sz w:val="26"/>
          <w:szCs w:val="26"/>
        </w:rPr>
      </w:pPr>
      <w:r>
        <w:rPr>
          <w:rFonts w:cs="Arial"/>
          <w:sz w:val="26"/>
          <w:szCs w:val="26"/>
        </w:rPr>
        <w:t>Chẳng ai chụp hình được thiên đàng hay hỏa ngục. Người đã khuất cũng không trở lại để kể ta nghe. Bởi thế, nhiều người không tin có đời sau. Cả những tín hữu cũng bị cuốn hút bởi vật chất, và sống như thể chỉ có đời này. Đời sau là chuyện ở đâu đó, hoàn toàn xa lạ. Người thuộc phái Xađốc tin rằng sau cái chết linh hồn con người vất vưởng như cái bóng nơi âm phủ. Âm phủ là nơi tối tăm, buồn chán, thiếu sự sống.</w:t>
      </w:r>
    </w:p>
    <w:p>
      <w:pPr>
        <w:pStyle w:val="Normal"/>
        <w:rPr>
          <w:rFonts w:cs="Arial"/>
          <w:sz w:val="26"/>
          <w:szCs w:val="26"/>
        </w:rPr>
      </w:pPr>
      <w:r>
        <w:rPr>
          <w:rFonts w:cs="Arial"/>
          <w:sz w:val="26"/>
          <w:szCs w:val="26"/>
        </w:rPr>
      </w:r>
    </w:p>
    <w:p>
      <w:pPr>
        <w:pStyle w:val="Normal"/>
        <w:rPr/>
      </w:pPr>
      <w:r>
        <w:rPr>
          <w:rFonts w:cs="Arial"/>
          <w:sz w:val="26"/>
          <w:szCs w:val="26"/>
        </w:rPr>
        <w:t>Người Pharisêu lạc quan hơn, cho rằng đời sau là sự kéo dài của đời này. Người ta sống như trước, nhưng tràn trề hạnh phúc. Đức Giêsu vén mở cho ta phần nào bức màn đời sau. Đời sau khác hẳn đời này. Người ta không cưới vợ lấy chồng, không cần con nối dõi, nhưng sống như các thiên thần, nghĩa là chỉ lo phụng sự và ca ngợi Thiên Chúa.</w:t>
      </w:r>
    </w:p>
    <w:p>
      <w:pPr>
        <w:pStyle w:val="Normal"/>
        <w:rPr>
          <w:rFonts w:cs="Arial"/>
          <w:sz w:val="26"/>
          <w:szCs w:val="26"/>
        </w:rPr>
      </w:pPr>
      <w:r>
        <w:rPr>
          <w:rFonts w:cs="Arial"/>
          <w:sz w:val="26"/>
          <w:szCs w:val="26"/>
        </w:rPr>
        <w:t>Đời sau là nơi không còn bóng dáng của thần chết. Người ta thoát khỏi quy luật thông thường của lẽ tử sinh. Toàn bộ con người được sống lại: cả hồn lẫn xác. Thân xác tuy đã tan thành tro bụi theo thời gian, nhưng sẽ được biến đổi một cách kỳ diệu để chung hưởng hạnh phúc với linh hồn. Trong tháng cầu nguyện cho các tín hữu đã qua đời, chúng ta nghĩ đến cái chết và đời sau.</w:t>
      </w:r>
    </w:p>
    <w:p>
      <w:pPr>
        <w:pStyle w:val="Normal"/>
        <w:rPr>
          <w:rFonts w:cs="Arial"/>
          <w:sz w:val="26"/>
          <w:szCs w:val="26"/>
        </w:rPr>
      </w:pPr>
      <w:r>
        <w:rPr>
          <w:rFonts w:cs="Arial"/>
          <w:sz w:val="26"/>
          <w:szCs w:val="26"/>
        </w:rPr>
      </w:r>
    </w:p>
    <w:p>
      <w:pPr>
        <w:pStyle w:val="Normal"/>
        <w:rPr>
          <w:rFonts w:cs="Arial"/>
          <w:i/>
          <w:i/>
          <w:sz w:val="26"/>
          <w:szCs w:val="26"/>
        </w:rPr>
      </w:pPr>
      <w:r>
        <w:rPr>
          <w:rFonts w:cs="Arial"/>
          <w:i/>
          <w:sz w:val="26"/>
          <w:szCs w:val="26"/>
        </w:rPr>
        <w:t>Cái chết dạy tôi biết cách sống.</w:t>
      </w:r>
    </w:p>
    <w:p>
      <w:pPr>
        <w:pStyle w:val="Normal"/>
        <w:rPr>
          <w:rFonts w:cs="Arial"/>
          <w:sz w:val="26"/>
          <w:szCs w:val="26"/>
        </w:rPr>
      </w:pPr>
      <w:r>
        <w:rPr>
          <w:rFonts w:cs="Arial"/>
          <w:sz w:val="26"/>
          <w:szCs w:val="26"/>
        </w:rPr>
        <w:t>Đời sau kéo tôi ra khỏi những hạnh phúc giả tạo, và những nỗi khổ đau do mê lầm. Tôi đang đi về đời sau để gặp Đấng mà tôi đã tin yêu suốt đời.</w:t>
      </w:r>
    </w:p>
    <w:p>
      <w:pPr>
        <w:pStyle w:val="Normal"/>
        <w:rPr>
          <w:rFonts w:cs="Arial"/>
          <w:sz w:val="26"/>
          <w:szCs w:val="26"/>
        </w:rPr>
      </w:pPr>
      <w:r>
        <w:rPr>
          <w:rFonts w:cs="Arial"/>
          <w:sz w:val="26"/>
          <w:szCs w:val="26"/>
        </w:rPr>
      </w:r>
    </w:p>
    <w:p>
      <w:pPr>
        <w:pStyle w:val="Normal"/>
        <w:rPr>
          <w:rFonts w:cs="Arial"/>
          <w:i/>
          <w:i/>
          <w:sz w:val="26"/>
          <w:szCs w:val="26"/>
        </w:rPr>
      </w:pPr>
      <w:r>
        <w:rPr>
          <w:rFonts w:cs="Arial"/>
          <w:i/>
          <w:sz w:val="26"/>
          <w:szCs w:val="26"/>
        </w:rPr>
        <w:t>Tất cả cuộc hành trình đều phải hướng về nguồn cội.</w:t>
      </w:r>
    </w:p>
    <w:p>
      <w:pPr>
        <w:pStyle w:val="Normal"/>
        <w:rPr>
          <w:rFonts w:cs="Arial"/>
          <w:sz w:val="26"/>
          <w:szCs w:val="26"/>
        </w:rPr>
      </w:pPr>
      <w:r>
        <w:rPr>
          <w:rFonts w:cs="Arial"/>
          <w:sz w:val="26"/>
          <w:szCs w:val="26"/>
        </w:rPr>
        <w:t>Chúng ta đã được dựng nên cho Thiên Chúa, và chúng ta còn khắc khoải mãi cho đến khi gặp được Ngài.</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Gợi Ý Chia Sẻ</w:t>
      </w:r>
    </w:p>
    <w:p>
      <w:pPr>
        <w:pStyle w:val="Normal"/>
        <w:numPr>
          <w:ilvl w:val="0"/>
          <w:numId w:val="2"/>
        </w:numPr>
        <w:rPr>
          <w:rFonts w:cs="Arial"/>
          <w:sz w:val="26"/>
          <w:szCs w:val="26"/>
        </w:rPr>
      </w:pPr>
      <w:r>
        <w:rPr>
          <w:rFonts w:cs="Arial"/>
          <w:sz w:val="26"/>
          <w:szCs w:val="26"/>
        </w:rPr>
        <w:t>Bạn nghĩ gì về cái chết? Cái chết của một người bạn hay một người thân có khi nào gây âm vang trong lòng bạn không?</w:t>
      </w:r>
    </w:p>
    <w:p>
      <w:pPr>
        <w:pStyle w:val="Normal"/>
        <w:numPr>
          <w:ilvl w:val="0"/>
          <w:numId w:val="2"/>
        </w:numPr>
        <w:rPr>
          <w:rFonts w:cs="Arial"/>
          <w:sz w:val="26"/>
          <w:szCs w:val="26"/>
        </w:rPr>
      </w:pPr>
      <w:r>
        <w:rPr>
          <w:rFonts w:cs="Arial"/>
          <w:sz w:val="26"/>
          <w:szCs w:val="26"/>
        </w:rPr>
        <w:t xml:space="preserve">Có khi nào bạn hình dung thiên đàng trong trí bạn không? Thiên đàng có hấp dẫn bạn không? Phải chăng thiên đàng chỉ có ý nghĩa khi bạn đã nếm được hương vị của tình bạn đối với Thiên Chúa ngay từ đời này?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Cầu Nguyện </w:t>
      </w:r>
    </w:p>
    <w:p>
      <w:pPr>
        <w:pStyle w:val="Normal"/>
        <w:rPr>
          <w:rFonts w:cs="Arial"/>
          <w:sz w:val="26"/>
          <w:szCs w:val="26"/>
        </w:rPr>
      </w:pPr>
      <w:r>
        <w:rPr>
          <w:rFonts w:cs="Arial"/>
          <w:sz w:val="26"/>
          <w:szCs w:val="26"/>
        </w:rPr>
        <w:t>Lạy Chúa Giêsu, khi ra thăm nghĩa địa, khi vào viếng phòng hài cốt, con hiểu rằng mình phải có lòng tin lớn lao mới dám nghĩ một ngày nào đó những thân xác hư hoại này sẽ sống lại.</w:t>
      </w:r>
    </w:p>
    <w:p>
      <w:pPr>
        <w:pStyle w:val="Normal"/>
        <w:rPr>
          <w:rFonts w:cs="Arial"/>
          <w:sz w:val="26"/>
          <w:szCs w:val="26"/>
        </w:rPr>
      </w:pPr>
      <w:r>
        <w:rPr>
          <w:rFonts w:cs="Arial"/>
          <w:sz w:val="26"/>
          <w:szCs w:val="26"/>
        </w:rPr>
        <w:t>Con người trở về bụi tro, nhưng bụi tro sẽ trở lại làm người, vì con người sinh ra là để bất tử như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ạy Chúa Giêsu, trần gian này quá đẹp khiến con mải mê, quên mình là lữ khách. Thiên đàng lại xa xôi, chẳng có chỗ trong con. Con loay hoay vun quén cho đời sống cá nhân, như thể con sẽ sống mãi trên mặt đất. Xin khơi dậy nơi con niềm khát khao những điều cao cả. Xin đừng để con mãn nguyện với những cái tầm thườ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Ước gì Chúa cho con nếm chút vị ngọt của trời cao, khi con quên mình để sống cho anh em trên mặt đất.</w:t>
      </w:r>
    </w:p>
    <w:p>
      <w:pPr>
        <w:pStyle w:val="Heading1"/>
        <w:ind w:hanging="0"/>
        <w:rPr>
          <w:rFonts w:ascii="Arial" w:hAnsi="Arial" w:cs="Arial"/>
          <w:sz w:val="26"/>
          <w:szCs w:val="26"/>
        </w:rPr>
      </w:pPr>
      <w:r>
        <w:rPr>
          <w:rFonts w:cs="Arial" w:ascii="Arial" w:hAnsi="Arial"/>
          <w:sz w:val="26"/>
          <w:szCs w:val="26"/>
        </w:rPr>
      </w:r>
      <w:bookmarkStart w:id="6" w:name="__RefHeading___Toc276368710"/>
      <w:bookmarkStart w:id="7" w:name="__RefHeading___Toc276368710"/>
    </w:p>
    <w:p>
      <w:pPr>
        <w:pStyle w:val="Heading1"/>
        <w:ind w:hanging="0"/>
        <w:rPr>
          <w:rFonts w:ascii="Arial" w:hAnsi="Arial" w:cs="Arial"/>
          <w:sz w:val="26"/>
          <w:szCs w:val="26"/>
        </w:rPr>
      </w:pPr>
      <w:bookmarkStart w:id="8" w:name="__RefHeading___Toc276368710"/>
      <w:r>
        <w:rPr>
          <w:rFonts w:cs="Arial" w:ascii="Arial" w:hAnsi="Arial"/>
          <w:sz w:val="26"/>
          <w:szCs w:val="26"/>
        </w:rPr>
        <w:t>6. Mất hết cả đời người!</w:t>
      </w:r>
      <w:bookmarkEnd w:id="8"/>
    </w:p>
    <w:p>
      <w:pPr>
        <w:pStyle w:val="Normal"/>
        <w:rPr>
          <w:rFonts w:cs="Arial"/>
          <w:sz w:val="26"/>
          <w:szCs w:val="26"/>
        </w:rPr>
      </w:pPr>
      <w:r>
        <w:rPr>
          <w:rFonts w:cs="Arial"/>
          <w:sz w:val="26"/>
          <w:szCs w:val="26"/>
        </w:rPr>
        <w:t>Chiều hôm ấy, một nhà bác học đứng trên bãi biển thấy nước phẳng lặng, trời trong veo, ông liền gọi một ngư phủ lấy thuyền chèo đưa ông ra khơi. Hai người cùng trò chuyện: Nhà bác học hỏi người chèo thuyền có biết đọc không? Người chèo thuyền trả lời: “Không”. Nhà bác học nói: “Vậy thì anh mất hết nửa đời người rồi, uổng quá! Vì biết đọc sách, người ta sẽ tiếp thu được biết bao điều hay, học thêm được bao nhiêu điều mới lạ”.</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Rồi ông bắt đầu kể cho người ngư phủ: nào là lòng sâu của biển cả, nào là tuổi đời cũng như độ bơi của bao nhiêu loài cá. Người ngư phủ thích thú lắng tai nghe. Nhưng kìa, trên vòm trời xanh thấy điểm nhiều mây đen từ đâu bay đến, rồi từng cơn gió mạnh quấy động mặt nước, biển nổi sóng. Gió càng thổi mạnh, mây càng hạ thấp. Người ngư phủ đâm ra lo sợ và báo cho nhà bác học hay một cơn giông tố sắp xảy đến. Nói chưa dứt thì một làn sóng mạnh đã lật úp chiếc thuyền nan của hai người. Người ngư phủ lớn tiếng hỏi nhà bác học:</w:t>
      </w:r>
    </w:p>
    <w:p>
      <w:pPr>
        <w:pStyle w:val="Normal"/>
        <w:numPr>
          <w:ilvl w:val="0"/>
          <w:numId w:val="3"/>
        </w:numPr>
        <w:rPr>
          <w:rFonts w:cs="Arial"/>
          <w:sz w:val="26"/>
          <w:szCs w:val="26"/>
        </w:rPr>
      </w:pPr>
      <w:r>
        <w:rPr>
          <w:rFonts w:cs="Arial"/>
          <w:sz w:val="26"/>
          <w:szCs w:val="26"/>
        </w:rPr>
        <w:t>“</w:t>
      </w:r>
      <w:r>
        <w:rPr>
          <w:rFonts w:cs="Arial"/>
          <w:sz w:val="26"/>
          <w:szCs w:val="26"/>
        </w:rPr>
        <w:t xml:space="preserve">Thưa ông, ông có biết bơi không?” </w:t>
      </w:r>
    </w:p>
    <w:p>
      <w:pPr>
        <w:pStyle w:val="Normal"/>
        <w:numPr>
          <w:ilvl w:val="0"/>
          <w:numId w:val="3"/>
        </w:numPr>
        <w:rPr>
          <w:rFonts w:cs="Arial"/>
          <w:sz w:val="26"/>
          <w:szCs w:val="26"/>
        </w:rPr>
      </w:pPr>
      <w:r>
        <w:rPr>
          <w:rFonts w:cs="Arial"/>
          <w:sz w:val="26"/>
          <w:szCs w:val="26"/>
        </w:rPr>
        <w:t>“</w:t>
      </w:r>
      <w:r>
        <w:rPr>
          <w:rFonts w:cs="Arial"/>
          <w:sz w:val="26"/>
          <w:szCs w:val="26"/>
        </w:rPr>
        <w:t>Tôi không biết bơi”, nhà bác học trả lời.</w:t>
      </w:r>
    </w:p>
    <w:p>
      <w:pPr>
        <w:pStyle w:val="Normal"/>
        <w:numPr>
          <w:ilvl w:val="0"/>
          <w:numId w:val="3"/>
        </w:numPr>
        <w:rPr>
          <w:rFonts w:cs="Arial"/>
          <w:sz w:val="26"/>
          <w:szCs w:val="26"/>
        </w:rPr>
      </w:pPr>
      <w:r>
        <w:rPr>
          <w:rFonts w:cs="Arial"/>
          <w:sz w:val="26"/>
          <w:szCs w:val="26"/>
        </w:rPr>
        <w:t>“</w:t>
      </w:r>
      <w:r>
        <w:rPr>
          <w:rFonts w:cs="Arial"/>
          <w:sz w:val="26"/>
          <w:szCs w:val="26"/>
        </w:rPr>
        <w:t>Thưa ông, thế thì ông mất hết cả đời người rồi!”</w:t>
      </w:r>
    </w:p>
    <w:p>
      <w:pPr>
        <w:pStyle w:val="Normal"/>
        <w:rPr>
          <w:rFonts w:cs="Arial"/>
          <w:sz w:val="26"/>
          <w:szCs w:val="26"/>
        </w:rPr>
      </w:pPr>
      <w:r>
        <w:rPr>
          <w:rFonts w:cs="Arial"/>
          <w:sz w:val="26"/>
          <w:szCs w:val="26"/>
        </w:rPr>
        <w:t>Người ngư phủ lại hỏi thêm:</w:t>
      </w:r>
    </w:p>
    <w:p>
      <w:pPr>
        <w:pStyle w:val="Normal"/>
        <w:numPr>
          <w:ilvl w:val="0"/>
          <w:numId w:val="3"/>
        </w:numPr>
        <w:rPr>
          <w:rFonts w:cs="Arial"/>
          <w:sz w:val="26"/>
          <w:szCs w:val="26"/>
        </w:rPr>
      </w:pPr>
      <w:r>
        <w:rPr>
          <w:rFonts w:cs="Arial"/>
          <w:sz w:val="26"/>
          <w:szCs w:val="26"/>
        </w:rPr>
        <w:t>“</w:t>
      </w:r>
      <w:r>
        <w:rPr>
          <w:rFonts w:cs="Arial"/>
          <w:sz w:val="26"/>
          <w:szCs w:val="26"/>
        </w:rPr>
        <w:t>Thưa ông, ông có tin đời sau không?”</w:t>
      </w:r>
    </w:p>
    <w:p>
      <w:pPr>
        <w:pStyle w:val="Normal"/>
        <w:rPr>
          <w:rFonts w:cs="Arial"/>
          <w:sz w:val="26"/>
          <w:szCs w:val="26"/>
        </w:rPr>
      </w:pPr>
      <w:r>
        <w:rPr>
          <w:rFonts w:cs="Arial"/>
          <w:sz w:val="26"/>
          <w:szCs w:val="26"/>
        </w:rPr>
        <w:t>Nhà bác học vừa lặn hụp chóng chọi dưới làn sóng vừa trả lời:</w:t>
      </w:r>
    </w:p>
    <w:p>
      <w:pPr>
        <w:pStyle w:val="Normal"/>
        <w:numPr>
          <w:ilvl w:val="0"/>
          <w:numId w:val="3"/>
        </w:numPr>
        <w:rPr>
          <w:rFonts w:cs="Arial"/>
          <w:sz w:val="26"/>
          <w:szCs w:val="26"/>
          <w:lang w:val="fr-FR"/>
        </w:rPr>
      </w:pPr>
      <w:r>
        <w:rPr>
          <w:rFonts w:cs="Arial"/>
          <w:sz w:val="26"/>
          <w:szCs w:val="26"/>
          <w:lang w:val="fr-FR"/>
        </w:rPr>
        <w:t>“</w:t>
      </w:r>
      <w:r>
        <w:rPr>
          <w:rFonts w:cs="Arial"/>
          <w:sz w:val="26"/>
          <w:szCs w:val="26"/>
          <w:lang w:val="fr-FR"/>
        </w:rPr>
        <w:t>Đời sau là cái gì. Im đi! Để ta chết!”</w:t>
      </w:r>
    </w:p>
    <w:p>
      <w:pPr>
        <w:pStyle w:val="Normal"/>
        <w:rPr>
          <w:rFonts w:cs="Arial"/>
          <w:sz w:val="26"/>
          <w:szCs w:val="26"/>
          <w:lang w:val="fr-FR"/>
        </w:rPr>
      </w:pPr>
      <w:r>
        <w:rPr>
          <w:rFonts w:cs="Arial"/>
          <w:sz w:val="26"/>
          <w:szCs w:val="26"/>
          <w:lang w:val="fr-FR"/>
        </w:rPr>
        <w:t>Nhưng người ngư phủ lại nói thêm: “Thưa ông, thế thì ông chẳng những mất cả đời nầy mà còn mất cả đời sau nữa. Thật vô phúc cho ông!” Một cơn sóng lớn đã cuốn hút nhà bác học vào lòng sâu biển cả.</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Thưa anh chị em,</w:t>
      </w:r>
    </w:p>
    <w:p>
      <w:pPr>
        <w:pStyle w:val="Normal"/>
        <w:rPr>
          <w:rFonts w:cs="Arial"/>
          <w:sz w:val="26"/>
          <w:szCs w:val="26"/>
          <w:lang w:val="fr-FR"/>
        </w:rPr>
      </w:pPr>
      <w:r>
        <w:rPr>
          <w:rFonts w:cs="Arial"/>
          <w:sz w:val="26"/>
          <w:szCs w:val="26"/>
          <w:lang w:val="fr-FR"/>
        </w:rPr>
        <w:t>Đời như ví như cuộc vượt biển trùng khơi: có khi phẳng lặng, có khi đầy sóng gió. Trong cuộc đời ấy, có người tin rằng: sau cuộc đời dương thế còn có cuộc đời mai sau. Nhà bác học trong câu chuyện trên đây cũng như những người theo pháo Sađốc trong Tin Mừng hôm nay đại diện cho hạng người không tin có cuộc sống đời sau. Còn người ngư phủ đại diện cho hạng người tin có cuộc sống bên kia cái chết, trong đó có chúng ta.</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Chúng ta tuyên xưng trong kinh Tin Kính: “Tôi trông đợi kẻ chết sống lại và sự sống đời sau”. Đó là tột đỉnh của niềmhy vọng mà Chúa Kitô đem lại cho chúng ta. Vì nếu không có sự sống lại và cuộc sống đời sau thì tất cả đời người đều vô nghĩa.</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Hầu hết các tôn giáo đều nghĩ rằng: chết chưa phải là hết. Con người sau khi chết sẽ được đưa sang một thế giới khác, hoặc được dẫn đến một nơi khác để tiếp tục sống. Nhưng đời sau, đối với họ, là đêm tối, buồn thảm và không có gì hấp dẫn cả. Lý do là vì đó là thế giới của sự chết, của âm phủ.</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Các tôn giáo khác có thể tin có sự sống đời sau, nhưng không có tôn giáo nào nói đến sự phục sinh của người chết như kitô giáo. Ngay cả Do Thái giáo, niềm tin vào sự phục sinh của người chết cũng không dứt khoát rõ ràng. Bài đọc I hôm nay trích sách Maccabêô đã nói lên niềm tin nầy: Anh em Maccabêô đã thưa với nhà vua đang định giết hại họ: “Vua chỉ cất mạng sống chúng tôi ở đời nầy, nhưng Vua vũ trụ sẽ làm cho chúng tôi là những kẻ đã chết vì lề luật của Ngài, được sống lại trong cuộc sống đời đời ”. Vào thời Chúa Giêsu, người Biệt phái cũng tin như vậy. Nhưng những người thuộc phái Sađốc lại không tin có sự sống lại. Chẳng những không tin mà họ còn chế nhạo những ai tin thân xác con người ngày sau sẽ sống lại. Vì vậy, hôm nay họ kéo đến chất vấn Chúa Giêsu để “chọc quê” Ngài. Vì nếu có sự sống lại của kẻ chết thì sau này một người đàn bàn đã lần lượt lấy bảy anh em làm chồng theo luật pháp, sẽ là vợ của ai? Chúa Giêsu đã giải đáp bằng cách cho họ biết rằng cuộc sống sau phục sinh không phải là một sự tái diễn của cuộc sống trên trần gian. Thân xác phục sinh sẽ là một thân xác được biến đổi, không còn đau ốm bệnh tật, không còn già cả và chết chóc nữa. Những người phục sinh sẽ giống như các thiên thần, không còn cần phải cưới vợ lấy chồng để có con cái nối dõi tông đường nữa.</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Chúa Giêsu còn dựa vào Ngũ Thư để chứng minh rằng Thiên Chúa không phải là Thiên Chúa của kẻ chết mà là Chúa của kẻ sống. Nếu Thiên Chúa đã là Thiên Chúa của các Tổ phụ Abraham, Isaac và Giacop thì các Tổ phục là những người đang sống với Chúa, đang có sự sống lại. Ở đây, Chúa Giêsu đã không tả rõ sự sống lại như thế nào. Điều ngài muốn khẳng định ở đây, đó là “Thiên Chúa là Thiên Chúa của kẻ sống”. Và trong suốt cuộc đời của Chúa Giêsu qua những lời giảng dạy và nhất là qua thái độ của Ngài, Chúa Giêsu đã muốn cho người ta hiểu rằng Thiên Chúa là Đấng ban sự sống, Đấng làm cho sống. Và ngay cả những người tội lỗi, Ngài cũng không muốn họ phải hư mất, trái lại, muốn họ hối cải để được sống và sốn một cách dồi dào. Những phép lạ chữa bênh hay làm cho kẻ chết sống lại của Chúa Giêsu là những dấu chỉ về một Thiên Chúa yêu chuộng sự sống. Và khi Chúa Giêsu đón nhận cái chết trên thập giá, đó cũng là để toàn thắng cái chết, và để trả lại cho loài người sự sống đời đời. Chỉ có căn cứ vào những gì chúng ta biết về Chúa Kitô Phục Sinh, chúng ta mới thấy rõ về cuộc sống của chúng ta sau khi chết. Chúng ta sẽ được sống lại với Ngài.</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Chính vì Chúa Kitô đã sống lại mà chúng ta xác tín vào sự phục sinh của những người đã chết. “Thiên Chúa của các Tổ phụ Abraham, Isaac và Giacop là Thiên Chúa của kẻ sống”. Những người mà chúng ta gọi là đã chết là những người đang sống và sẽ sống đời đời với Thiên Chúa hằng sống. Chối bỏ sự sống lại của những người đã chết là chối bỏ Thiên Chúa hằng sống và chân thật.</w:t>
      </w:r>
    </w:p>
    <w:p>
      <w:pPr>
        <w:pStyle w:val="Normal"/>
        <w:rPr>
          <w:rFonts w:cs="Arial"/>
          <w:sz w:val="26"/>
          <w:szCs w:val="26"/>
          <w:lang w:val="fr-FR"/>
        </w:rPr>
      </w:pPr>
      <w:r>
        <w:rPr>
          <w:rFonts w:cs="Arial"/>
          <w:sz w:val="26"/>
          <w:szCs w:val="26"/>
          <w:lang w:val="fr-FR"/>
        </w:rPr>
      </w:r>
    </w:p>
    <w:p>
      <w:pPr>
        <w:pStyle w:val="Normal"/>
        <w:rPr>
          <w:rFonts w:cs="Arial"/>
          <w:sz w:val="26"/>
          <w:szCs w:val="26"/>
          <w:lang w:val="pt-BR"/>
        </w:rPr>
      </w:pPr>
      <w:r>
        <w:rPr>
          <w:rFonts w:cs="Arial"/>
          <w:sz w:val="26"/>
          <w:szCs w:val="26"/>
          <w:lang w:val="pt-BR"/>
        </w:rPr>
        <w:t>Anh chị em thân mến,</w:t>
      </w:r>
    </w:p>
    <w:p>
      <w:pPr>
        <w:pStyle w:val="Normal"/>
        <w:rPr>
          <w:rFonts w:cs="Arial"/>
          <w:sz w:val="26"/>
          <w:szCs w:val="26"/>
          <w:lang w:val="pt-BR"/>
        </w:rPr>
      </w:pPr>
      <w:r>
        <w:rPr>
          <w:rFonts w:cs="Arial"/>
          <w:sz w:val="26"/>
          <w:szCs w:val="26"/>
          <w:lang w:val="pt-BR"/>
        </w:rPr>
        <w:t>Thiên Chúa là Thiên Chúa của kẻ sống. Một lời đầy an ủi cho tất cả chúng ta. Đừng thất vọng trước cái chết của một người Kitô hữu, của những người thân yêu chúng ta. Sự chia ly chỉ có trong một thời gian và tất cả sẽ gặp lại nhau. Lúc đó, chúng ta sẽ thấy một tình trạng mới của những người con Chúa là được giống như các thiên thần và nhất là nên giống Chúa Kitô trong vinh quang phục sinh.</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Còn sống trên trần gian, chúng ta hãy tín thác vào Thiên Chúa hằng sống. Ngài luôn yêu thương chúng ta và muốn cho tất cả chúng ta, ngày sau sẽ được sống với Ngài mãi mãi. Ngay bây giờ, hãy đáp lại lời mời gọi của Chúa bằng một đời sống tốt đẹp hơn, tin tưởng và hy vọng vào Đấng sẽ phục sinh chúng ta trong cuộc sống hạnh phúc đời đời.</w:t>
      </w:r>
    </w:p>
    <w:p>
      <w:pPr>
        <w:pStyle w:val="Normal"/>
        <w:rPr/>
      </w:pPr>
      <w:r>
        <w:rPr>
          <w:rFonts w:cs="Arial"/>
          <w:sz w:val="26"/>
          <w:szCs w:val="26"/>
          <w:lang w:val="pt-BR"/>
        </w:rPr>
        <w:t>“</w:t>
      </w:r>
      <w:r>
        <w:rPr>
          <w:rFonts w:cs="Arial"/>
          <w:sz w:val="26"/>
          <w:szCs w:val="26"/>
          <w:lang w:val="pt-BR"/>
        </w:rPr>
        <w:t xml:space="preserve">Tôi trông đợi kẻ chết sống lại và sự sống đời sau”. </w:t>
      </w:r>
      <w:r>
        <w:rPr>
          <w:rFonts w:cs="Arial"/>
          <w:sz w:val="26"/>
          <w:szCs w:val="26"/>
        </w:rPr>
        <w:t>Amen.</w:t>
      </w:r>
    </w:p>
    <w:p>
      <w:pPr>
        <w:pStyle w:val="Heading1"/>
        <w:ind w:hanging="0"/>
        <w:rPr>
          <w:rFonts w:ascii="Arial" w:hAnsi="Arial" w:cs="Arial"/>
          <w:sz w:val="26"/>
          <w:szCs w:val="26"/>
        </w:rPr>
      </w:pPr>
      <w:r>
        <w:rPr>
          <w:rFonts w:cs="Arial" w:ascii="Arial" w:hAnsi="Arial"/>
          <w:sz w:val="26"/>
          <w:szCs w:val="26"/>
        </w:rPr>
      </w:r>
      <w:bookmarkStart w:id="9" w:name="__RefHeading___Toc276368711"/>
      <w:bookmarkStart w:id="10" w:name="__RefHeading___Toc276368711"/>
    </w:p>
    <w:p>
      <w:pPr>
        <w:pStyle w:val="Heading1"/>
        <w:ind w:hanging="0"/>
        <w:rPr>
          <w:rFonts w:ascii="Arial" w:hAnsi="Arial" w:cs="Arial"/>
          <w:sz w:val="26"/>
          <w:szCs w:val="26"/>
        </w:rPr>
      </w:pPr>
      <w:bookmarkStart w:id="11" w:name="__RefHeading___Toc276368711"/>
      <w:r>
        <w:rPr>
          <w:rFonts w:cs="Arial" w:ascii="Arial" w:hAnsi="Arial"/>
          <w:sz w:val="26"/>
          <w:szCs w:val="26"/>
        </w:rPr>
        <w:t>7. Can đảm - McCarthy</w:t>
      </w:r>
      <w:bookmarkEnd w:id="11"/>
    </w:p>
    <w:p>
      <w:pPr>
        <w:pStyle w:val="Normal"/>
        <w:rPr>
          <w:rFonts w:cs="Arial"/>
          <w:sz w:val="26"/>
          <w:szCs w:val="26"/>
        </w:rPr>
      </w:pPr>
      <w:r>
        <w:rPr>
          <w:rFonts w:cs="Arial"/>
          <w:sz w:val="26"/>
          <w:szCs w:val="26"/>
        </w:rPr>
        <w:t>Có hai loại can đảm. Loại thứ nhất ồn ào, giận dữ và quyết đoán và liên kết với những nơi như bãi chiến trường. Loại thứ hai im lặng, trong sáng và không quyết đoán. Tuy nhiên, nó hoàn toàn không khuất phục và không để nghiêng ngả theo những lời mua chuộc nào cũng như những lời đe dọa khủng khiếp nhấ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thấy một gương sáng của loại can đảm thứ hai trong câu chuyện người mẹ và bảy người con trai. Nhưng có những ví dụ gần với thời đại của chúng ta. Biến cố sau đây đã xảy ra trong một khu Do thái ở Đông Âu trong thế chiến thứ ha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à cầm quyền Đức chỉ định một người có tên là Ephraim vào chức vụ chủ tịch Hội đồng Do thái. Một ngày kia, họ yêu cầu Ephraim ra đi và suy nghĩ về điều ấy. Cuối cùng, ông trở lại và trình một danh sách cho nhà cầm quyền Đức. Khi họ xem xét danh sách, thay vì thấy ba mươi tên người, họ thấy một tên người nhưng viết làm ba mươi lần. Đó chính là cái tên Ephrai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phraim biết rằng khi làm điều đó, ông đã ký án tử hình cho mình. Tuy nhiên ông đã từ chối phản bội bất kỳ anh chị em nào của mình, trước sự can đảm như thế người ta cảm thấy nghèo nà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thường có khuynh hướng nghĩ rằng sợ hãi và can đảm loại trừ nhau. Nhưng không phải thế. Lòng can đảm không phải là luôn luôn không sợ hãi. Nó sợ hãi và vượt qua sợ hãi, hoặc tiến hành bất chấp sợ hãi. Nelson Mandella nói: “Tôi học được ý nghĩa của lòng can đảm từ các bạn của tôi trong chiến đấu. Nhiều lần, tôi đã thấy những người đàn ông và đàn bà chứng tỏ một sức mạnh và sự hồi phục thách thức trí tưởng tượng. Tôi đã hiểu rằng lòng can đảm không phải là sự vắng mặt nỗi sợ hãi mà là chiến thắng nó. Người can đảm không phải là người không cảm thấy sợ hãi, nhưng là người thắng nỗi sợ hãi ấ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Xác tín mình đang làm điều phải sẽ cho chúng ta một sức mạnh to lớn. Chúng ta hành động vì điều thiện hảo sâu xa nhất ở trong chúng ta – vì hình ảnh của Thiên Chúa trong lòng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 thế, lòng can đảm là một nhân đức quan trọng bởi vì không có nó, bạn không thể kiên trì thực hành một nhân đức nào khác. Tuy nhiên, thế giới không cần có quá nhiều điều này trong đời sống mỗi ngày của nhiều người khi chúng ta nghĩ đến những nỗi đau khổ mà họ chịu đựng và những nhọc nhằn mà họ gánh vác. Lòng can đảm không to tát như khi leo núi cho bằng khi chấp nhận thất bại mà không mất tinh thầ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ỗi Chúa nhật, chúng ta kết thúc kinh tin kính với những lời: “Tôi trông đợi kẻ chết sống lại và sự sống đời sau”. Tin vào đời sau là một trong những niềm tin quan trọng nhất của Kitô chúng ta. Không có đời sau, đời sống chúng ta trên trần gian này là một cuộc hành trình không dẫn đến một nơi nào cả. Với đời sau, đời sống chúng ta trên trần gian là một cuộc hành trình đến miền đất hứa của đời sống vĩnh cử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y vọng là một phần quan trọng của đời sống. Nếu cơ thể cần có lương thực, thì tinh thần cần có hy vọng. Chúng ta dành phần lớn cuộc đời mình để chờ mong, hy vọng và khát khao một điều này hoặc điều khác. Nhưng chúng ta biết rằng thế gian này không bao giờ có thể làm đầy những hy vọng và khát khao sâu thẳm nhất của chúng ta. Chỉ Thiên Chúa mới có thể làm được điều ấ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iên Chúa đã tạo dựng chúng ta không phải để chết mà để sống đời đời: “Thiên Chúa yêu thế gian đến nỗi đã ban Con Một, để ai tin vào Con Người thì khỏi phải chết, nhưng được sống muôn đ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iễn cảnh rực rỡ của sự sống vĩnh cửu phải làm cho chúng ta có thể sống vui vẻ mầu nhiệm thân phận mỏng giòn của con người vì nó nằm lơ lửng giữa đất và trời, giữa thời gian và vĩnh cửu, giữa hư vô và vô tận.</w:t>
      </w:r>
      <w:r>
        <w:br w:type="page"/>
      </w:r>
    </w:p>
    <w:p>
      <w:pPr>
        <w:pStyle w:val="Heading1"/>
        <w:ind w:hanging="0"/>
        <w:rPr>
          <w:rFonts w:ascii="Arial" w:hAnsi="Arial" w:cs="Arial"/>
          <w:sz w:val="26"/>
          <w:szCs w:val="26"/>
        </w:rPr>
      </w:pPr>
      <w:bookmarkStart w:id="12" w:name="__RefHeading___Toc276368712"/>
      <w:bookmarkEnd w:id="12"/>
      <w:r>
        <w:rPr>
          <w:rFonts w:cs="Arial" w:ascii="Arial" w:hAnsi="Arial"/>
          <w:sz w:val="26"/>
          <w:szCs w:val="26"/>
        </w:rPr>
        <w:t>8. Vĩnh cửu - McCarthy</w:t>
      </w:r>
    </w:p>
    <w:p>
      <w:pPr>
        <w:pStyle w:val="Normal"/>
        <w:rPr>
          <w:rFonts w:cs="Arial"/>
          <w:sz w:val="26"/>
          <w:szCs w:val="26"/>
        </w:rPr>
      </w:pPr>
      <w:r>
        <w:rPr>
          <w:rFonts w:cs="Arial"/>
          <w:sz w:val="26"/>
          <w:szCs w:val="26"/>
        </w:rPr>
        <w:t>Chúng ta có thể dùng lý trí để biện luận rằng có đời sau. Nhưng những người đã làm chứng không phải bằng lời mà bằng công nghiệp và một đôi khi bằng cuộc sống của họ là những luận cứ tốt nhất. Đó là những vị tử đạo, bằng việc làm cho Thần Khí các ngài đã chứng tỏ rằng sự sống mạnh mẽ hơn sức mạnh của cái chết. Chúng ta nghĩ đến bà mẹ và bảy con trai của bà (Bài đọc 1). Nhưng có những tấm gương gần với thời đại chúng ta h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ào tháng 5 năm 1992, báo Observer đăng lại câu chuyện sau đây. Ba mươi nữ tu của Giáo Hội chính thống Nga bị Stalin giam giữ năm 1929 trong một nơi trước kia là tu viện của đảo Solovetsky trên bờ biển bắc của nước Nga. Như mọi tù nhân của các trại giam, người ta buộc các nữ tu phải lao động. Nhưng các nữ tu ấy cương quyết từ chối làm lao động và giải thích rằng họ không thể đồng ý “lao động cho những nhân viên của tên chống Kitô” (Antichris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an quản lý trại giam đã phản ứng nghiêm khắc. Nếu người ta không được y tế xác nhận không có khả năng lao động thì người từ chối lao động sẽ bị đánh đập và bị đưa đến một hòn đảo trừng trị mà không một ai còn sống để trở về.</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uy nhiên, thật lạ lùng chính quyền trại giam dường như không muốn áp dụng sự trừng phạt ấy cho các nữ tu. Người đứng đầu bệnh xá của trại giam bối rối trước thái độ của các nữ tu. Dưới mắt ông, họ là những “tù nhân khó khăn”. Tuy nhiên thái độ của họ không giống những “tù nhân khó khăn” mà ông vẫn gặp. Thay vì kêu gào, la hét, các nữ tu chỉ bày tỏ sự đơn sơ, khiêm tốn và nhân từ.</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ảm thấy tiếc xót cho các chị ông yêu cầu một bác sĩ xác nhận các nữ tu không có khả năng lao động. Bác sĩ cũng là một tù nhân rất cảm kích trước các nữ tu, các chị bình tĩnh và tự chủ, ăn mặc chỉnh tề sạch sẽ. Khuôn mặt các chị tỏa ra một sự thanh khiết của tinh thần khiến người ta ngạc nhiên và sinh ra lòng tôn trọng sâu x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ác sĩ cố thuyết phục các chị lao động, ông kể ra những gương lao động của các Kitô hữu khác. Khi thấy các chị không bị lay chuyển, ông nói ông sẽ nghĩ ra một bệnh nào đó cho các chị và tuyên bố các chị không có khả năng lao động. “Chúng tôi xin lỗi,”một nữ tu ngắt lời, “điều đó không đúng, chúng tôi mạnh khỏe. Chúng tôi có thể lao động. Nhưng chúng tôi không muốn lao động cho kẻ chống Kitô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ác sĩ đã giải thích rằng các chị sẽ bị tra tấn và giết chết. “Thiên Chúa cũng sẽ giúp đỡ chúng tôi chịu đựng sự tra tấn,” một chị nữ tu bình thản đáp lại. Nhiều năm về sau, người bác sĩ ấy viết: “Nước mắt tôi trào ra. Tôi cúi đầu nhượng bộ các chị trong sự im lặng. Tôi đã muốn hôn bàn chân các chị”.</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Ít lâu sau, các chị đồng ý may mền bông cho bệnh xá vì người ta cho phép các chị hát thánh thi nho nhỏ trong lúc làm việc. Tuy nhiên, một linh mục đến trại và nói với các chị rằng làm bất cứ việc gì cho các “nhân viên của kẻ chống Chúa” là sai lầm. Vì thế các chị từ chối lao động. Người ta lôi vị linh mục ra ngoài và bắn chết. Không bao lâu sau, các nữ tu cũng chịu chung một số phậ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c nữ tu tỏ ra không lưỡng lự hoặc hoài nghi hoặc dao động. Nhưng điều đó không có nghĩa việc các chị làm là dễ. Mọi người đều thích sống. Các chị cũng thích sống nhưng không có nghĩa là bám lấy nó bằng mọi giá. Đối với họ, sự sống thật là sự sống muôn đời. Đức tin vào sự sống vĩnh cửu làm cho họ có thể hy sinh đời sống trần gian vì Đức Kitô.</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c nữ tu ấy, tín thác vào Thiên Chúa. Bà mẹ và bảy người con trai cũng đã làm thế. Chúng ta không làm gì hơn là noi gương tín thác Thiên Chúa của họ. Phaolô nói rằng chúng ta có niềm hy vọng chắc chắn. Niềm hy vọng này không bởi chính chúng ta mà bởi Thiên Chúa. Người là Thiên Chúa hằng sống. Chúng ta là con cái Người. Người tạo dựng chúng ta để sống ở đây và sau này. Viễn cảnh rực rỡ ấy làm chúng ta có thể trân trọng sự sống mà không bám lấy nó. Và nó khuyến khích chúng ta sống một đời sống ngay lành.</w:t>
      </w:r>
    </w:p>
    <w:p>
      <w:pPr>
        <w:pStyle w:val="Heading1"/>
        <w:ind w:hanging="0"/>
        <w:rPr>
          <w:rFonts w:ascii="Arial" w:hAnsi="Arial" w:cs="Arial"/>
          <w:sz w:val="26"/>
          <w:szCs w:val="26"/>
        </w:rPr>
      </w:pPr>
      <w:r>
        <w:rPr>
          <w:rFonts w:cs="Arial" w:ascii="Arial" w:hAnsi="Arial"/>
          <w:sz w:val="26"/>
          <w:szCs w:val="26"/>
        </w:rPr>
      </w:r>
      <w:bookmarkStart w:id="13" w:name="__RefHeading___Toc276368713"/>
      <w:bookmarkStart w:id="14" w:name="__RefHeading___Toc276368713"/>
    </w:p>
    <w:p>
      <w:pPr>
        <w:pStyle w:val="Heading1"/>
        <w:ind w:hanging="0"/>
        <w:rPr>
          <w:rFonts w:ascii="Arial" w:hAnsi="Arial" w:cs="Arial"/>
          <w:sz w:val="26"/>
          <w:szCs w:val="26"/>
        </w:rPr>
      </w:pPr>
      <w:bookmarkStart w:id="15" w:name="__RefHeading___Toc276368713"/>
      <w:r>
        <w:rPr>
          <w:rFonts w:cs="Arial" w:ascii="Arial" w:hAnsi="Arial"/>
          <w:sz w:val="26"/>
          <w:szCs w:val="26"/>
        </w:rPr>
        <w:t>9. Suy niệm của William Barclay</w:t>
      </w:r>
      <w:bookmarkEnd w:id="15"/>
    </w:p>
    <w:p>
      <w:pPr>
        <w:pStyle w:val="Normal"/>
        <w:rPr>
          <w:rFonts w:cs="Arial"/>
          <w:sz w:val="26"/>
          <w:szCs w:val="26"/>
        </w:rPr>
      </w:pPr>
      <w:r>
        <w:rPr>
          <w:rFonts w:cs="Arial"/>
          <w:sz w:val="26"/>
          <w:szCs w:val="26"/>
        </w:rPr>
        <w:t>Chúa Giêsu đã đánh bại các kinh sư và các thầy tư tế khi họ tìm cách gài bẫy Ngài về chuyện nộp thuế, bây giờ đến lượt một nhóm người Xa đốc, một đảng thế lực trong hàng các thượng tế tấn công Ngài. Họ không tin sự bất tử của linh hồn, không tin sự sống lại của người chết, không tin có các thiên sứ và các thần linh. Về Kinh Thánh họ chỉ công nhận bộ luật thành văn của Cựu ước, và trong Cựu ước họ chỉ coi trọng luật Môsê.</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ựa vào luật hôn nhân kế tục Lêvi (Đnl 25,5): Khi một người đàn ông chết không con nối dõi, em trai (hay anh trai) người này phải cưới người vợ góa đó và sinh con để nối dòng cho người thân quá cố. Có lẽ vào thời Chúa Giêsu, luật đó không còn thi hành nữa, nhưng nó đã có trong bộ luật Môsê, vì thế người Xa đốc coi luật đó còn hiệu lực. Vậy người Xa đốc đã đến vớ câu hỏi rằng ai sẽ là chồng trên trời của người vợ đã gả cho bảy người đàn ông khác nhau. Họ cho đó là một câu hỏi làm cho niềm tin vào sự sống lại thành ra lố bịch. Họ hy vọng Chúa Giêsu sẽ chối tín lý cổ truyền về sự sống lại hay sẽ nói một câu chống lại luật pháp Môsê quy định về luật hôn phối kế tục. Nhưng Chúa Giêsu đã đưa ra một câu trả lời hàm chứa một chân lý vĩnh cửu. Ngài nói chúng ta không nên hiểu về trời theo cách hiểu dưới đất này. Sự sống ở đó sẽ hoàn toàn khác bởi chúng ta sẽ hoàn toàn khác. Cuộc sống phục sinh sẽ được điều hành bởi những quy luật khác hơn những quy luật hiện nay. Những kẻ dự phần vinh hiển trong thời đại đó, từng kinh nghiệm các phước hạnh của sự sống lại từ kẻ chết sẽ trở nên bất diệt về linh hồn cũng như về thân thể. Hôn nhân cần thiết cho sự lan truyền dòng giống ngày nay, lúc ấy sẽ không còn tồn tại nữa. Những tương quan trong cuộc sống ấy sẽ cao hơn, cả những tương quan thiêng liêng nhất của cuộc sống hiện tại. Những kẻ có phần trong sự sống lại này “sẽ giống như các thiên thần”, không phải về mọi phương diện mà về trạng thái bất tử của họ. Trong một ý nghĩa rộng rãi hơn, họ sẽ là “con cái Thiên Chúa” và là “con cái của sự sống lại, vì sự chết đã mất uy lực trên họ.”</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cần lưu ý, nhiều tín lý ngày nay có vẻ khôi hài và mâu thuẫn với những quy luật chính xác của khoa học thực nghiệm một ngày kia sẽ trở nên sáng tỏ nhờ khám phá ra những quy luật cao hơn những quy luật hiện nay. Chúng ta sẽ tránh được nhiều sai lầm nếu ta đừng tiếp tục tưởng tượng một cõi trời như thế nào (theo ý chúng ta) cứ trao trọn vẹn mọi sự cho tình yêu của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a Giêsu còn đi xa hơn nữa. Như chúng ta đã biết, người Xa đốc không tin sự sống lại của cơ thể. Họ tuyên bố rằng, họ không thể tin điều đó vì không có lời nào, càng không có chứng cớ nào về điều đó được tìm thấy trong các sách luật mà Môsê là tác giả. Vả lại không có rabi nào có thể giải đáp thỏa mãn cho họ, nhưng việc này Chúa Giêsu đã làm. Ngài chỉ cho họ biết chính Môsê đã được nghe Thiên Chúa phán: “Ta là Thiên Chúa của Ápraham, Thiên Chúa của Isaac, Thiên Chúa của Gia cóp.” (Xh 3,1-6) và không thể nào Thiên Chúa lại là Thiên Chúa của kẻ chết, cho nên Ápraham, Isaac, Giacop vẫn đang sống. Ý Ngài muốn xác định sự trường tồn của kẻ chết, nhưng chẳng phải chỉ có bấy nhiêu đó, Ngài còn chứng minh được sự sống lại của kẻ chết. Đó chính là vấn đề đang bàn cãi. Chữ “kẻ sống” của Chúa dùng, là chỉ những kẻ sống một cuộc sống thường, không phải của những sinh linh không có thân thể, mà của những linh hồn bất tử được khoác bằng một thân thể bất tử. Do đó, Chúa thêm rằng: “Vì đối với Chúa tất cả đều đang sống”. Ý muốn và mục đích của Thiên Chúa là đem mọi người ra từ kẻ chết để hưởng đầy đủ những phước hạnh của sự sống l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ăn cứ vào tương quan của ta hiện nay mà ta biết mình sẽ đến tương lai đó hay không. Nếu Ngài thật là Thiên Chúa của chúng ta vì ta là dân Ngài, thì sự chết sẽ không làm hại ta, một ngày kia ta sẽ đạt đến sự bất tử vinh quang thân thể lẫn linh hồ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Trong số những kẻ an nghỉ trong bụi đất, nhiều người sẽ trỗi dậy: người thì để hưởng phúc trường sinh, kẻ thì để chịu ô nhục và bị ghê tởm muôn đời” (Đnl 12,2) “Ai đã làm điều lành, thì sống lại để được sống; ai đã làm điều dữ, thì sẽ sống lại để bị kết 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Qua việc sống lại, Thiên Chúa hoàn tất việc cứu độ chúng ta, không phải với thân xác được chắp vá lại, nhưng thân xác mới, thích ứng với con người mới. Qua việc tái sinh và nên một thân thể mới để thích ứng. Thân thể mới liên kết nhưng khác biệt với thân xác cũ giống như cây liên kết với hạt (nhưng khác biệt) từ đó chúng đã mọc lên (Cf 1 Cr 15,35-44). Thân xác hiện tại của tôi mà Phanxicô Assisi muốn gọi bằng “anh lừa” cũng giống như chiếc xe cọc cạch của chàng sinh viên dù tôi chăm sóc mấy đi nữa vẫn chạy tạm thời không khi nào suôn sẻ, lại thường khiến tôi và ông chủ của tôi thất vọng não nề. Nhưng thân thể mới của tôi sẽ cảm thấy và hoạt động như một chiếc Rolls Royce, và khi ấy công tác phục vụ của tôi không còn bị hỏng hóc nữ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ắc chắn, ai trong chúng ta, cũng yêu quý thân thể của mình vì nó là một phần của chúng ta nhiều lúc cũng khó chịu vì nó hạn chế ta. Thật rất tốt khi biết Thiên Chúa ban cho chúng ta một bộ khung hạng nhì giúp ta chuẩn bị quản lý thân thể tốt hơn. Sau này: có người đã nói rằng: “Người ta giao cho bạn một con ngựa tầm thường là để bạn tập cưỡi, và chỉ khi nào bạn sẵn sàng rồi, bạn mới được giao cưỡi con ngựa biết phi nước đại và phóng qua chướng ngại vật. Một người lùn đã khóc vì vui sướng khi nghĩ đến cái thân thể Chúa dành sẵn cho mình trong ngày sống lại. Khi nghĩ đến những người ta quen thân mà về mặt này mặt khác, thân thể không được toàn vẹn, vì tật bệnh, suy nhược… Thật vui khi nghĩ đến hạnh phúc của họ. Muốn được thế, ta phải nên giống Chúa Giêsu.</w:t>
      </w:r>
      <w:r>
        <w:br w:type="page"/>
      </w:r>
    </w:p>
    <w:p>
      <w:pPr>
        <w:pStyle w:val="Heading1"/>
        <w:ind w:hanging="0"/>
        <w:rPr>
          <w:rFonts w:ascii="Arial" w:hAnsi="Arial" w:cs="Arial"/>
          <w:sz w:val="26"/>
          <w:szCs w:val="26"/>
        </w:rPr>
      </w:pPr>
      <w:bookmarkStart w:id="16" w:name="__RefHeading___Toc276368714"/>
      <w:bookmarkEnd w:id="16"/>
      <w:r>
        <w:rPr>
          <w:rFonts w:cs="Arial" w:ascii="Arial" w:hAnsi="Arial"/>
          <w:sz w:val="26"/>
          <w:szCs w:val="26"/>
        </w:rPr>
        <w:t>10. Chú giải mục vụ của Hugues Cousin</w:t>
      </w:r>
    </w:p>
    <w:p>
      <w:pPr>
        <w:pStyle w:val="Normal"/>
        <w:rPr>
          <w:rFonts w:cs="Arial"/>
          <w:sz w:val="26"/>
          <w:szCs w:val="26"/>
        </w:rPr>
      </w:pPr>
      <w:r>
        <w:rPr>
          <w:rFonts w:cs="Arial"/>
          <w:sz w:val="26"/>
          <w:szCs w:val="26"/>
        </w:rPr>
        <w:t>Cuộc tấn công tiếp theo là do một vài người thuộc nhóm Sađôc (cc. 27-33). Đó là lần duy nhất các thành viên của”đảng” nay xuất hiện trong Luca; trong sách Công vụ họ sẽ can thiệp nhiều lần; cũng như ở đây việc họ phủ nhận sự sống lại được nhấn mạnh (trên hết là Cv 23,6-9; x. 4,1); và Luca nói về họ như về một nhóm gần gũi với vị đại tư tế (Cv 5,17). Rất bảo thủ, họ hiểu sát chữ luật Môsê mà họ quý trọng ngũ thư hơn các sách ngôn sứ và các sách khác. Nghĩ rằng niềm tin vào việc kẻ chết sống lại không có nền tảng trong Luật nên họ từ chối tin –niềm tin này xuất hiện vào khoảng những năm 165 trước Công nguyên; trong bối cảnh nổi dậy của nhà Macabê, khi những người Israel trung thành với Chúa chịu chết vì đạ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ững người thuộc phải Sađôc biết rằng Chúa Giêsu, cùng với các người Pharisêu và đại đa số quần chúng, tin vào sự sống lại. Để làm sáng tỏ tính cách vô lý của niềm tin này, một vài kẻ trong họ đặt ra một vấn nạn thuộc kinh viện nhằm chứng tỏ những sai lạc mà niềm tin này dẫn tới. Luật nối dõi tông đường –bị khủng hoảng vào thế kỷ thứ nhất- cho phép người ta cưới chị dâu khi người này bị goá và không con, để người anh quá cố có kẻ nối dòng; đứa con đầu lòng chị ta sinh ra sẽ lấy tên người anh quá cố, và sẽ được luật pháp nhìn nhận là con của người anh (x. Đnl 25,5-10). Đây là trường hợp: một người đàn bà son sẻ lần lượt trở thành vợ của bảy anh em lần lượt chế mà không có con. Rồi chị này cũng chết.”Khi chị này sống lại –theo những người Pharisêu và cả Thầy cũng tin như vậy- chị sẽ có con, nhưng bởi người nào trong họ mà chị ta sẽ mang thai?” (c. 33).</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ấn nạn ngây thờ một cách giả tạo, cho thấy hình ảnh về sự sống lại mà những người Sađôc chế giễu: một quan niệm duy vật thường được đặt việc kẻ chết sống lại trước việc Triều Đại Mêsia đến và trước cuộc phán xét cuối cùng. Khi đó sự trở về với cuộc sống trần thế sẽ cho phép những người chết trong các thế hệ trước đây tham dự vào triều đại này, và tất cả sẽ bị xét xử. Trong chiều hướng này, một số người Pharisêu khẳng định rằng nhân loại khi sống lại sẽ sinh con đẻ cái (đó là ý tưởng tiềm ẩn trong câu hỏi của các người Sađôc ở câu 33). Kinh sư Gamaliel, vào khoảng năm 90, sẽ khẳng định:”Sẽ đến thời mà người nữ sẽ sinh con mỗi ngày một lần”, khi ông nêu bằng chứng là các con gà mái đẻ trứng mỗi ngày (Talmud, Shabat 20b). Một kinh sư khác, vào khoảng năm 150, sẽ đi tới chỗ cho rằng mỗi người Israel sẽ có nhiều con bằng số những người Israel khi ra khỏi Ai Cập, nghĩa là 600.000… Tóm lại, việc sống lại được quan niệm như sự hoàn sinh của thân xác, mà thân xác này sẽ có được khả năng sinh sản cách kỳ diệu và sẽ trở lại với các sinh hoạt trần thế. Như các người Sađôc và như Chúa Giêsu cta sẽ mỉm cười loại bỏ một cách trình bày như thế. Tuy nhiên, một số Kitô hữu ít hiểu biết vẫn nghĩ tưởng như thế; nhất là giống như các ông Sađôc thuở xưa, ngày nay nhiều người vô tín ngưỡng từ chối tin vào sự sống lại, bởi vì họ nghĩ đó là niềm tin Kitô.</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âu trả lời của Chúa Giêsu (cc. 34-38) gồm hai đợt. Phản bác lại các trình bày bình dân và theo các kinh sư, quá thô kệch, về tình trạng của các kẻ sống lại, Ngài bắt đầu giới thiệu quan niệm của riêng Ngài về sự sống lại (cc. 34-36). Theo Ngài, có một khác biệt tận căn giữa cuộc sống trần gian và cuộc sống mới mà người ta được hưởng khi sống lại. Ở đời này con người sinh ra rồi chết; tính dục bảo đảm việc duy trì nòi giống. Còn những kẻ, vào ngày phán xét, mà Chúa xét là đáng hưởng phúc đời sau, và khi họ sống lại, họ sẽ không chết nữa; như vậy sự bất tử sẽ loại bỏ sự sinh sả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iểu nói”ngang hàng với các thiên thần” rất có ý nghĩa. Người ta gặp thấy kiểu nói này trong nhiều bản văn khải huyền của Do Thái để khẳng định rằng việc kẻ chết sống lại không phải là trở lại đời sống trần thế, nhưng là một sự tái tạo dựng không thể tưởng tượng được, một biến đổi tận căn của hữu thể nhân linh, khi đó sẽ có được mọi hình dáng theo ý mình, đi từ vẻ đẹp đến sự rực rỡ, từ ánh sáng đến chiếu rang vinh quang chói ngời (Baruch syriaque 51). Giáo huấn rất phong phú này về tình trạng của những kẻ sống lại kết thúc bằng khẳng định”họ là con cái Thiên Chúa, vì con cái sự sống lại”: điều này làm cho họ sinh ra trong tình trạng thiên quốc, là tình trạng của các thiên thần (x. St 6,2), và đặt họ trước nhan Thiên Chúa hằng sống. Trong quan niệm mà Chúa Giêsu trình bày ở đây –sẽ quan niệm của Phaolô ở 1Cr 15,35-44, sự sống lại đến liền theo cuộc thẩm phán, nó liên hệ tới các người công chính và là sự sống lại phúc lộc. Không hề thấy nói gì tới số phận của các kẻ”vô đạo”; tất cả xảy ra dường như là Chúa xét họ không xứng đáng để được kéo ra khỏi cái hư vô của sự chết, để được tái tạ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đợt thứ hai, Chúa Giêsu xác nhận chính sự kêịn các kẻ chết sống lại (cc. 37-38), khi đặt cơ sở, như các ông Pharisêu trên một bản văn của Luật:”Về việc kẻ chết sống lại thì chính ông Môsê cũng đã cho thấy…”, dường như y hệt, trong giới kinh sư: lời hứa phải được thực hiện cho chính những kẻ đã được hứa, -điều đó đòi hỏi là họ phải sống lại. Quan hệ mà Thiên Chúa thiết lập với các thành viên của dân Ngài không thể bị gián đoạn mãi mãi. Chúa Giêsu trích dẫn Xh 3,6, trong đó Đức Chúa được gọi là”Thiên Chúa của tổ phụ Abraham, Thiên Chúa của tổ phụ Isaac và Thiên Chúa của tổ phụ Giacop” –trong một thời điểm mà Kinh Thánh chưa được chia ra thành chương (điều đó sẽ được làm vào thế kỷ XIII), câu này như thuộc về đoạn nói về Bụi gai. Công thức đó quy chiếu về một sự kiện quyết định của Giao Ước mà qua đó Thiên Chúa đã cam kết làm việc không ngừng để ban ơn cứu độ cho Israel. Ý tưởng nền tảng là ý tưởng về lòng trung thành của Thiên Chúa đối với các kẻ được Ngài tuyển chọn; và ngay cả thần chết, địch thủ của Thiên Chúa, cũng không thể làm gì được để chống lại lòng trung thành này. Như vậy niềm tin vào việc kẻ chết sống lại được khơi dậy bởi lòng trung thành của Thiên Chúa đối với Giao Ước. Câu cuối cùng”Tất cả các tổ phụ và các người công chính đều sống cho Ngài” ám chỉ về niềm tin sống động của các vị tử đạo Do Thái:”Họ xác tín rằng khi chết vì Chúa, là người ta sống cho Chúa, như Abraham, Isaac, Giacop và các tổ phụ sống” (4#? Mcb 16,25).</w:t>
      </w:r>
      <w:r>
        <w:br w:type="page"/>
      </w:r>
    </w:p>
    <w:p>
      <w:pPr>
        <w:pStyle w:val="Heading1"/>
        <w:ind w:hanging="0"/>
        <w:rPr>
          <w:rFonts w:ascii="Arial" w:hAnsi="Arial" w:cs="Arial"/>
          <w:sz w:val="26"/>
          <w:szCs w:val="26"/>
        </w:rPr>
      </w:pPr>
      <w:bookmarkStart w:id="17" w:name="__RefHeading___Toc276368715"/>
      <w:bookmarkEnd w:id="17"/>
      <w:r>
        <w:rPr>
          <w:rFonts w:cs="Arial" w:ascii="Arial" w:hAnsi="Arial"/>
          <w:sz w:val="26"/>
          <w:szCs w:val="26"/>
        </w:rPr>
        <w:t>11. Chú giải của Noel Quesson</w:t>
      </w:r>
    </w:p>
    <w:p>
      <w:pPr>
        <w:pStyle w:val="Normal"/>
        <w:rPr>
          <w:rFonts w:cs="Arial"/>
          <w:b/>
          <w:b/>
          <w:i/>
          <w:i/>
          <w:sz w:val="26"/>
          <w:szCs w:val="26"/>
        </w:rPr>
      </w:pPr>
      <w:r>
        <w:rPr>
          <w:rFonts w:cs="Arial"/>
          <w:b/>
          <w:i/>
          <w:sz w:val="26"/>
          <w:szCs w:val="26"/>
        </w:rPr>
        <w:t>Có mấy người thuộc nhóm Xa-đốc đến gặp Đức Giêsu. Nhóm này chủ trương không có sự sống lại. Mấy người ấy hỏi Đức Giêsu.</w:t>
      </w:r>
    </w:p>
    <w:p>
      <w:pPr>
        <w:pStyle w:val="Normal"/>
        <w:rPr>
          <w:rFonts w:cs="Arial"/>
          <w:sz w:val="26"/>
          <w:szCs w:val="26"/>
        </w:rPr>
      </w:pPr>
      <w:r>
        <w:rPr>
          <w:rFonts w:cs="Arial"/>
          <w:sz w:val="26"/>
          <w:szCs w:val="26"/>
        </w:rPr>
        <w:t>Vấn đề sự chết là một vấn đề nghiêm trọng, không thể tránh khỏi và phổ biến nhất mà con Người có thể đặt ra. Những căn bệnh đến bất ngờ như sét đánh, như các tai nạn trên đường hoặc lúc đi làm việc... không ngừng đặt ra câu hỏi này: Có cái gì sau đó không? Mọi nền văn minh không ngoại lệ đã khẳng định sự "trướng tồn" của con người, đã cử hành việc "thờ cúng người chết" và đã nhận định rằng "ông bà" vẫn còn có ảnh hưởng đến đời sống của con cháu còn số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ày nay, ở phương Tây, một thứ chủ nghĩa duy vật dường như lôi kéo đầu óc người ta theo một cuộc điều tra mới đây, 50% nghiêng người Pháp không còn tin vào bất cứ hình thức tồn tại nào sau cái chết. Những hoài nghi của những người hiện đại có thể chờ đợi chúng ta. Tuy nhiên, chúng ta khám phá rằng vào thời Đức Giêsu đã có những người tu hành như nhóm Xa-đốc không tin vào sự sống lại, bởi "chủ nghĩa bảo thủ lý thuyết" vì họ chỉ thừa nhận những sách của Ngũ Ki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a sách Tin Mừng nhất lãm đều thuật lại cho chúng ta giai thoại này, và trong cùng một khung cảnh, nghĩa là những ngày sau cùng của Đức Giêsu trong cuộc sống trần gian. Thật cảm động khi nghĩ rằng Đức Giêsu đã thấy cái chết của Người đến gần và người ta đã cho Người cơ hội để bày tỏ quan điểm cá nhân của Người về đời sau; không phải như một cuộc tranh luận lý thuyết mà như một câu trả lời hiện sinh đem lại cho câu hói ấy: “Thầy Giêsu, Thầy tin điều gì sắp xảy ra khi Thầy sắp chết?"</w:t>
      </w:r>
    </w:p>
    <w:p>
      <w:pPr>
        <w:pStyle w:val="Normal"/>
        <w:rPr>
          <w:rFonts w:cs="Arial"/>
          <w:b/>
          <w:b/>
          <w:i/>
          <w:i/>
          <w:sz w:val="26"/>
          <w:szCs w:val="26"/>
        </w:rPr>
      </w:pPr>
      <w:r>
        <w:rPr>
          <w:rFonts w:cs="Arial"/>
          <w:b/>
          <w:i/>
          <w:sz w:val="26"/>
          <w:szCs w:val="26"/>
        </w:rPr>
        <w:t>"Thưa Thầy, ông Môsê có viết cho chúng ta điều luật này: Nếu anh hay em của người nào chết đi, đã có vợ mà không có con, thì người ấy phải lấy nàng, để sinh con nối dòng cho anh hay em mình.</w:t>
      </w:r>
    </w:p>
    <w:p>
      <w:pPr>
        <w:pStyle w:val="Normal"/>
        <w:rPr>
          <w:rFonts w:cs="Arial"/>
          <w:sz w:val="26"/>
          <w:szCs w:val="26"/>
        </w:rPr>
      </w:pPr>
      <w:r>
        <w:rPr>
          <w:rFonts w:cs="Arial"/>
          <w:sz w:val="26"/>
          <w:szCs w:val="26"/>
        </w:rPr>
        <w:t xml:space="preserve">Phải, ước muốn say mê được trường tồn trong lòng mọi người đã dẫn các nền văn minh Hít-tít, Át-xy-ri và Do Thái đến tập tục "hôn nhân với anh em chồng". Thật ra Người ta nghĩ rằng con người chỉ thật sự trường tồn trong con cái của mình. </w:t>
      </w:r>
    </w:p>
    <w:p>
      <w:pPr>
        <w:pStyle w:val="Normal"/>
        <w:rPr>
          <w:rFonts w:cs="Arial"/>
          <w:sz w:val="26"/>
          <w:szCs w:val="26"/>
        </w:rPr>
      </w:pPr>
      <w:r>
        <w:rPr>
          <w:rFonts w:cs="Arial"/>
          <w:sz w:val="26"/>
          <w:szCs w:val="26"/>
        </w:rPr>
        <w:t>Vậy bằng bất cứ giá nào phải gầy dựng dòng giống cho người anh em mình đã quá cố. Và đứa bé sinh ra từ cuộc hôn nhân đó được luật pháp coi như đứa con của người quá cố.</w:t>
      </w:r>
    </w:p>
    <w:p>
      <w:pPr>
        <w:pStyle w:val="Normal"/>
        <w:rPr>
          <w:rFonts w:cs="Arial"/>
          <w:sz w:val="26"/>
          <w:szCs w:val="26"/>
        </w:rPr>
      </w:pPr>
      <w:r>
        <w:rPr>
          <w:rFonts w:cs="Arial"/>
          <w:sz w:val="26"/>
          <w:szCs w:val="26"/>
        </w:rPr>
      </w:r>
    </w:p>
    <w:p>
      <w:pPr>
        <w:pStyle w:val="Normal"/>
        <w:rPr>
          <w:rFonts w:cs="Arial"/>
          <w:b/>
          <w:b/>
          <w:i/>
          <w:i/>
          <w:sz w:val="26"/>
          <w:szCs w:val="26"/>
          <w:lang w:val="pt-BR"/>
        </w:rPr>
      </w:pPr>
      <w:r>
        <w:rPr>
          <w:rFonts w:cs="Arial"/>
          <w:b/>
          <w:i/>
          <w:sz w:val="26"/>
          <w:szCs w:val="26"/>
          <w:lang w:val="pt-BR"/>
        </w:rPr>
        <w:t>Vậy nhà kia có bảy anh em trai. Người anh cả lấy vợ, nhưng chưa có con thì đã chết. Người thứ hai, rồi người thứ ba đã lấy người vợ goá ấy. Cứ như vậy, bảy anh em đều chết đi mà không để lại đứa con nào. Cuối cùng, người đàn bà ấy cũng chết. Vậy trong ngày sống lại, người đàn bà ấy sẽ là vợ ai, vì cả bảy đều đã lấy nàng làm vợ?</w:t>
      </w:r>
    </w:p>
    <w:p>
      <w:pPr>
        <w:pStyle w:val="Normal"/>
        <w:rPr>
          <w:rFonts w:cs="Arial"/>
          <w:sz w:val="26"/>
          <w:szCs w:val="26"/>
          <w:lang w:val="pt-BR"/>
        </w:rPr>
      </w:pPr>
      <w:r>
        <w:rPr>
          <w:rFonts w:cs="Arial"/>
          <w:sz w:val="26"/>
          <w:szCs w:val="26"/>
          <w:lang w:val="pt-BR"/>
        </w:rPr>
        <w:t>Để chế giễu niềm tin vào sự sống lại, những người Xa-đốc đã đặt cho Đức Giêsu một "Pipoul" tức một cuộc bàn luận tinh tế mà các trường của các kinh sư rất thích. Nố lương tâm này xem ra rất lố bịch đối với chúng ta. Tuy nhiên bỏ qua khía cạnh kỳ cục huyền hoặc, cuộc bàn luận rất giống với sự tò mò của chúng ta về đời sau: chẳng phải chúng ta luôn luôn ngây thơ tưởng rằng đời sau như sự kéo dài đơn giản của đời sống trần gian này mà chúng ta từng biết đó sao? Đức Giêsu sẽ trả lời gì?</w:t>
      </w:r>
    </w:p>
    <w:p>
      <w:pPr>
        <w:pStyle w:val="Normal"/>
        <w:rPr>
          <w:rFonts w:cs="Arial"/>
          <w:sz w:val="26"/>
          <w:szCs w:val="26"/>
          <w:lang w:val="pt-BR"/>
        </w:rPr>
      </w:pPr>
      <w:r>
        <w:rPr>
          <w:rFonts w:cs="Arial"/>
          <w:sz w:val="26"/>
          <w:szCs w:val="26"/>
          <w:lang w:val="pt-BR"/>
        </w:rPr>
      </w:r>
    </w:p>
    <w:p>
      <w:pPr>
        <w:pStyle w:val="Normal"/>
        <w:rPr>
          <w:rFonts w:cs="Arial"/>
          <w:b/>
          <w:b/>
          <w:i/>
          <w:i/>
          <w:sz w:val="26"/>
          <w:szCs w:val="26"/>
          <w:lang w:val="pt-BR"/>
        </w:rPr>
      </w:pPr>
      <w:r>
        <w:rPr>
          <w:rFonts w:cs="Arial"/>
          <w:b/>
          <w:i/>
          <w:sz w:val="26"/>
          <w:szCs w:val="26"/>
          <w:lang w:val="pt-BR"/>
        </w:rPr>
        <w:t xml:space="preserve">Đức Giêsu đáp: "Con cái đời này cưới vợ lấy chồng, chứ những ai được xét là đáng hưởng phúc đời sau và sống lại từ cõi chết, thì không cưới vợ cũng chẳng lấy chồng. Quả thật, họ không thể chết nữa”. </w:t>
      </w:r>
    </w:p>
    <w:p>
      <w:pPr>
        <w:pStyle w:val="Normal"/>
        <w:rPr>
          <w:rFonts w:cs="Arial"/>
          <w:sz w:val="26"/>
          <w:szCs w:val="26"/>
          <w:lang w:val="pt-BR"/>
        </w:rPr>
      </w:pPr>
      <w:r>
        <w:rPr>
          <w:rFonts w:cs="Arial"/>
          <w:sz w:val="26"/>
          <w:szCs w:val="26"/>
          <w:lang w:val="pt-BR"/>
        </w:rPr>
        <w:t xml:space="preserve">Như vậy, Đức Giêsu thiết lập một sự tương phản hoàn toàn giữa "thế giới này" và "thế giới sẽ đến” mà Người tin chắc là có. Và Người khẳng định rõ ràng chỉ những người được xét là đáng hưởng mới được vào. </w:t>
      </w:r>
    </w:p>
    <w:p>
      <w:pPr>
        <w:pStyle w:val="Normal"/>
        <w:rPr>
          <w:rFonts w:cs="Arial"/>
          <w:sz w:val="26"/>
          <w:szCs w:val="26"/>
          <w:lang w:val="pt-BR"/>
        </w:rPr>
      </w:pPr>
      <w:r>
        <w:rPr>
          <w:rFonts w:cs="Arial"/>
          <w:sz w:val="26"/>
          <w:szCs w:val="26"/>
          <w:lang w:val="pt-BR"/>
        </w:rPr>
        <w:t>Vậy đây là một sự thật đầu tiên, hết sức sáng tỏ: người ta không vào cuộc sống đời đời "như thế đấy", để vui đùa; cần phải được xét là xứng đáng! Đời sau không phải là một miền đất mơ hồ, hoặc một căn phòng của những bước đi hụt hẫng mở ra cho bất cứ ai, ở đó người nào cũng có thể đủng đỉnh bước vào; có một thứ gì giống như một kỳ thi để nhập học... phải làm các bài trắc nghiệm để phụ trách một số công việc hoặc một số nghề nghiệp nào đó. Và đương nhiên là bài thi để vào "thế giới mai sau” không thể chỉ liên quan về cách sống của chúng ta "trong thế gian này”. Chúng ta đã được cảnh báo về điều chủ yếu nào đó.</w:t>
      </w:r>
    </w:p>
    <w:p>
      <w:pPr>
        <w:pStyle w:val="Normal"/>
        <w:rPr>
          <w:rFonts w:cs="Arial"/>
          <w:sz w:val="26"/>
          <w:szCs w:val="26"/>
          <w:lang w:val="pt-BR"/>
        </w:rPr>
      </w:pPr>
      <w:r>
        <w:rPr>
          <w:rFonts w:cs="Arial"/>
          <w:sz w:val="26"/>
          <w:szCs w:val="26"/>
          <w:lang w:val="pt-BR"/>
        </w:rPr>
      </w:r>
    </w:p>
    <w:p>
      <w:pPr>
        <w:pStyle w:val="Normal"/>
        <w:rPr>
          <w:rFonts w:cs="Arial"/>
          <w:b/>
          <w:b/>
          <w:i/>
          <w:i/>
          <w:sz w:val="26"/>
          <w:szCs w:val="26"/>
          <w:lang w:val="pt-BR"/>
        </w:rPr>
      </w:pPr>
      <w:r>
        <w:rPr>
          <w:rFonts w:cs="Arial"/>
          <w:b/>
          <w:i/>
          <w:sz w:val="26"/>
          <w:szCs w:val="26"/>
          <w:lang w:val="pt-BR"/>
        </w:rPr>
        <w:t>Vì được ngang hàng với các thiên thần.</w:t>
      </w:r>
    </w:p>
    <w:p>
      <w:pPr>
        <w:pStyle w:val="Normal"/>
        <w:rPr>
          <w:rFonts w:cs="Arial"/>
          <w:sz w:val="26"/>
          <w:szCs w:val="26"/>
          <w:lang w:val="pt-BR"/>
        </w:rPr>
      </w:pPr>
      <w:r>
        <w:rPr>
          <w:rFonts w:cs="Arial"/>
          <w:sz w:val="26"/>
          <w:szCs w:val="26"/>
          <w:lang w:val="pt-BR"/>
        </w:rPr>
        <w:t>Phải hiểu rõ khẳng định thứ hai này của Đức Giêsu.</w:t>
      </w:r>
    </w:p>
    <w:p>
      <w:pPr>
        <w:pStyle w:val="Normal"/>
        <w:rPr>
          <w:rFonts w:cs="Arial"/>
          <w:sz w:val="26"/>
          <w:szCs w:val="26"/>
          <w:lang w:val="pt-BR"/>
        </w:rPr>
      </w:pPr>
      <w:r>
        <w:rPr>
          <w:rFonts w:cs="Arial"/>
          <w:sz w:val="26"/>
          <w:szCs w:val="26"/>
          <w:lang w:val="pt-BR"/>
        </w:rPr>
        <w:t>Người nói với chúng ta phải từ bỏ sự tưởng tượng về đời sau. So sánh những người được tuyển chọn với các "thiên thần" có nghĩa là cách sống của những người quá cố nằm ngoài sự tìm hiểu của khoa học và tri thức. Sự sống của đời sau không theo kiểu mẫu của sự sống chúng ta. Không thể hình dung dù bằng cách nào thế giới sẽ đến cũng như người ta không thể hình dung các thiên thần. Có còn tiếp tục hoạt động tính dục hay không là một câu hỏi cũng hạ cấp như cuộc tranh luận về giới tính của các thiên thần! Họ không là đàn ông cũng không là đàn bà. Họ là gì? Họ “hoàn toàn" khác với chúng ta. Và Đức Giêsu trả lời cho những người Xađốc duy vật rằng không cần phải sinh con đẻ cái nữa, bởi vì người ta không thể chết nữa.</w:t>
      </w:r>
    </w:p>
    <w:p>
      <w:pPr>
        <w:pStyle w:val="Normal"/>
        <w:rPr>
          <w:rFonts w:cs="Arial"/>
          <w:sz w:val="26"/>
          <w:szCs w:val="26"/>
          <w:lang w:val="pt-BR"/>
        </w:rPr>
      </w:pPr>
      <w:r>
        <w:rPr>
          <w:rFonts w:cs="Arial"/>
          <w:sz w:val="26"/>
          <w:szCs w:val="26"/>
          <w:lang w:val="pt-BR"/>
        </w:rPr>
        <w:t>Tại sao, một số người sẽ tự hỏi, Thiên Chúa không giải thích thêm chút gì về đời sau khác thường đó? Rõ ràng là Người không thể, bởi vì chúng ta không có chút kinh nghiệm nào về nó. Người ta có thể nói gì về đứa bé sắp sinh ra và còn trong bụng mẹ để chỉ cho nó biết về đời sống trần gian đang chờ đợi nó? Giả sử nó biết ngôn ngữ mà bạn nói với nó thì những từ ngữ của bạn không nói được gì cho nó chừng nào mà nó chưa có kinh nghiệm gì về thế giới chúng ta. Nó chỉ có thể bắt đầu khám phá thế giới này khi nó "đã đến thế gian"... Con bướm là một sinh vật hoàn toàn khác với sâu róm sẽ trở thành bướm. Cây lúa mì còn non hoàn toàn khác với hạt lúa mì... Bà cụ già 90 tuổi hoàn toàn khác với cô bé gái lúc cô mới bắt đầu cuộc sống của mình. Tuy nhiên, trong mọi trường hợp, vừa có tính liên tục vừa có sự khác nhau hoàn toàn. Con sâu róm sống bằng cách bò sát mặt đất, gắn chặt vào đất: một ngày kia nó ngủ yên trong cái kén mà nó dùng như cái quan tài nhỏ, và rồi, một ngày kia nó thức dậy thành con bướm xinh đẹp có cánh, bay lượn trong bầu trời. Nếu con sâu róm biết được sụ biến đổi hoàn toàn đang chờ nó, hẳn nó sẽ mong mà một ngày kia nó phải trở thành.. Đó là hình ảnh sự sống lại đang chờ đới chúng ta cũng như thế.</w:t>
      </w:r>
    </w:p>
    <w:p>
      <w:pPr>
        <w:pStyle w:val="Normal"/>
        <w:rPr>
          <w:rFonts w:cs="Arial"/>
          <w:sz w:val="26"/>
          <w:szCs w:val="26"/>
          <w:lang w:val="pt-BR"/>
        </w:rPr>
      </w:pPr>
      <w:r>
        <w:rPr>
          <w:rFonts w:cs="Arial"/>
          <w:sz w:val="26"/>
          <w:szCs w:val="26"/>
          <w:lang w:val="pt-BR"/>
        </w:rPr>
      </w:r>
    </w:p>
    <w:p>
      <w:pPr>
        <w:pStyle w:val="Normal"/>
        <w:rPr>
          <w:rFonts w:cs="Arial"/>
          <w:b/>
          <w:b/>
          <w:i/>
          <w:i/>
          <w:sz w:val="26"/>
          <w:szCs w:val="26"/>
          <w:lang w:val="pt-BR"/>
        </w:rPr>
      </w:pPr>
      <w:r>
        <w:rPr>
          <w:rFonts w:cs="Arial"/>
          <w:b/>
          <w:i/>
          <w:sz w:val="26"/>
          <w:szCs w:val="26"/>
          <w:lang w:val="pt-BR"/>
        </w:rPr>
        <w:t>Họ là con cái Thiên Chúa, vì là con cái sự sống lại.</w:t>
      </w:r>
    </w:p>
    <w:p>
      <w:pPr>
        <w:pStyle w:val="Normal"/>
        <w:rPr/>
      </w:pPr>
      <w:r>
        <w:rPr>
          <w:rFonts w:cs="Arial"/>
          <w:sz w:val="26"/>
          <w:szCs w:val="26"/>
          <w:lang w:val="pt-BR"/>
        </w:rPr>
        <w:t xml:space="preserve">Đó là điều mạc khải thứ ba, tích cực, của Đức Giêsu, về những Người quá cố: Người nói, họ được đưa vào sự thân thiết với Chúa Cha. "Còn đẹp hơn điều mà anh em muốn tưởng tượng ra! Giá như Đức Giêsu nói như thế, anh em sẽ thật sự sống như con cái của Thiên Chúa. Và, anh em hãy tin Thầy, Thầy biết mình đang sống trong hạnh phúc được làm "con" Người?" Ở đây, người ta nhận ra một chủ đề thường gặp nơi Thánh Phaolô: "Theo ý muốn và lòng nhân ái của Người, Người đã tiền định cho ta làm nghĩa tử nhờ Đức Giêsu Kitô" (Ep 1,5). Chúng ta không còn nằm trong vấn đề khôi hài của những người Xa-đốc: Chúng ta đang ở tâm điểm của đức tin đích thực nhất." Những đau khổ chúng ta phịu bây giờ sánh sao được với vinh quang mà Thiên Chúa sẽ mạc khải nới chúng ta. Muốn loài thọ tạo những ngong ngóng đợi chờ ngày Thiên Chúa: mạc khải “vinh quang của con cái Người" (Rm 8,18-19). Sự sống đời sau không thể tưởng tượng ra được, hoàn toàn khác hẳn đời sống trần gian bởi vì đó là sự tham dự vào sự sống của Đấng Hoàn Toàn Khác (Đấng Siêu Việt) của Thiên Chúa! Cũng như mọi sự liên quan đến Thiên Chúa, chúng ta không có phương tiện nào để khái niệm hóa một cách duy lý về những thực tại như thế vì chúng hoàn toàn vượt quá trí tuệ của chúng ta. Khả năng đuy nhất của chúng ta là tín hoặc không tin sự sống đời sau đó. </w:t>
      </w:r>
    </w:p>
    <w:p>
      <w:pPr>
        <w:pStyle w:val="Normal"/>
        <w:rPr>
          <w:rFonts w:cs="Arial"/>
          <w:sz w:val="26"/>
          <w:szCs w:val="26"/>
          <w:lang w:val="pt-BR"/>
        </w:rPr>
      </w:pPr>
      <w:r>
        <w:rPr>
          <w:rFonts w:cs="Arial"/>
          <w:sz w:val="26"/>
          <w:szCs w:val="26"/>
          <w:lang w:val="pt-BR"/>
        </w:rPr>
      </w:r>
    </w:p>
    <w:p>
      <w:pPr>
        <w:pStyle w:val="Normal"/>
        <w:rPr>
          <w:rFonts w:cs="Arial"/>
          <w:b/>
          <w:b/>
          <w:i/>
          <w:i/>
          <w:sz w:val="26"/>
          <w:szCs w:val="26"/>
          <w:lang w:val="pt-BR"/>
        </w:rPr>
      </w:pPr>
      <w:r>
        <w:rPr>
          <w:rFonts w:cs="Arial"/>
          <w:b/>
          <w:i/>
          <w:sz w:val="26"/>
          <w:szCs w:val="26"/>
          <w:lang w:val="pt-BR"/>
        </w:rPr>
        <w:t xml:space="preserve">Còn về vấn đề kẻ chết trỗi dậy, thì chính ông Mô-sê cũng đã cho thấy trong đoạn văn nói về bụi gai, khi ông gọi Đức Chúa là Thiên Chúa của tổ phụ Áp-ra-ham, Thiên Chúa của tổ phụ I-xa-ác, và Thiên Chúa của tổ phụ Gia-cóp. Mà Người không phải là Thiên Chúa của kẻ chết, nhưng là Thiên Chúa của kẻ sống, vì đối với Người, tất cả đều đang sống." </w:t>
      </w:r>
    </w:p>
    <w:p>
      <w:pPr>
        <w:pStyle w:val="Normal"/>
        <w:rPr>
          <w:rFonts w:cs="Arial"/>
          <w:sz w:val="26"/>
          <w:szCs w:val="26"/>
          <w:lang w:val="pt-BR"/>
        </w:rPr>
      </w:pPr>
      <w:r>
        <w:rPr>
          <w:rFonts w:cs="Arial"/>
          <w:sz w:val="26"/>
          <w:szCs w:val="26"/>
          <w:lang w:val="pt-BR"/>
        </w:rPr>
        <w:t>Vậy Đức Giêsu khẳng định rõ ràng sự sống lại của những người chết, khi rút sự sống lại từ những quan điểm đơn giản vẫn cho rằng sự sống vĩnh cửu chỉ là sự kéo dài của đời sống trần gian.</w:t>
      </w:r>
    </w:p>
    <w:p>
      <w:pPr>
        <w:pStyle w:val="Normal"/>
        <w:rPr>
          <w:rFonts w:cs="Arial"/>
          <w:sz w:val="26"/>
          <w:szCs w:val="26"/>
          <w:lang w:val="pt-BR"/>
        </w:rPr>
      </w:pPr>
      <w:r>
        <w:rPr>
          <w:rFonts w:cs="Arial"/>
          <w:sz w:val="26"/>
          <w:szCs w:val="26"/>
          <w:lang w:val="pt-BR"/>
        </w:rPr>
        <w:t>Sự tin chắc của Đức Giêsu dựa trên hai thực tại đức tin chủ yếu: 1. Tình yêu mà Thiên Chúa yêu thương chúng ta vượt quạ sư chết: đối với Thiên Chúa, Ápraham, Isaác, Gia-cóp không chết. Giao ước của Thiên Chúa với con người là một trong những trực giác sâu xa của Kinh Thánh. "Chúa chẳng đành bỏ mặc con trong cõi âm ty, không để kẻ hiếu trung này hư nát trong phần mộ". (Tv 16,10). Nếu những người Thiên Chúa đã tạo dựng và yêu thương như Apraham, Isaác, hay chị Nguyệt, anh Minh sau cùng bị hóa thành hư vô thì tình yêu của Thiên Chúa phải chịu thất bại. Nói về Thiên Chúa của những người chết khác nào nói về "cái khiên của người chết", nếu một Người đã chết thì cái khiên của người ấy phỏng có ích gì?. Nhưng trong bản văn của Luca, Đức Giêsu đưa ra thêm một lý lẽ thứ hai của sự trường sinh của chúng ta: tình yêu của chính chúng ta đối với Thiên Chúa: "Thật vậy mọi sự sống vì Người”. Như thế người ta nói: "Lạy Chúa, chúng con yêu mến Chúa quá đến nỗi còn phải yêu mến Chúa sau cuộc đời này": Đó là kinh nghiệm của tử đạo phải chấp nhận nguy cơ tận hiến hoàn toàn sinh mạng mình vì Chúa, cho đến chết, để sáu cùng được sống tình yêu của mình. Đó là mầu nhiệm Vượt qua; phải "đi qua" cái chết để “yêu mến" cho đến tận cùng. Vậy trong niềm tin của Người Kitô hữu vào đời sau không có gì là huyện thoái hoặc ấu trĩ: niềm tin vào sự sống lại không phải là một niềm tin ở bên lề, không bắt buộc. Đó là đức tin vào chính Thiên Chúa!</w:t>
      </w:r>
      <w:r>
        <w:br w:type="page"/>
      </w:r>
    </w:p>
    <w:p>
      <w:pPr>
        <w:pStyle w:val="Heading1"/>
        <w:ind w:hanging="0"/>
        <w:rPr>
          <w:rFonts w:ascii="Arial" w:hAnsi="Arial" w:cs="Arial"/>
          <w:sz w:val="26"/>
          <w:szCs w:val="26"/>
          <w:lang w:val="pt-BR"/>
        </w:rPr>
      </w:pPr>
      <w:bookmarkStart w:id="18" w:name="__RefHeading___Toc276368716"/>
      <w:bookmarkEnd w:id="18"/>
      <w:r>
        <w:rPr>
          <w:rFonts w:cs="Arial" w:ascii="Arial" w:hAnsi="Arial"/>
          <w:sz w:val="26"/>
          <w:szCs w:val="26"/>
          <w:lang w:val="pt-BR"/>
        </w:rPr>
        <w:t>12. Vấn đề đời sau - R. Gutzwiller</w:t>
      </w:r>
    </w:p>
    <w:p>
      <w:pPr>
        <w:pStyle w:val="Normal"/>
        <w:rPr>
          <w:rFonts w:cs="Arial"/>
          <w:sz w:val="26"/>
          <w:szCs w:val="26"/>
          <w:lang w:val="pt-BR"/>
        </w:rPr>
      </w:pPr>
      <w:r>
        <w:rPr>
          <w:rFonts w:cs="Arial"/>
          <w:sz w:val="26"/>
          <w:szCs w:val="26"/>
          <w:lang w:val="pt-BR"/>
        </w:rPr>
        <w:t>Sau vấn đề quyền bính và luân lý, đối phương tấn công vào mặt giáo lý.</w:t>
      </w:r>
    </w:p>
    <w:p>
      <w:pPr>
        <w:pStyle w:val="Normal"/>
        <w:rPr>
          <w:rFonts w:cs="Arial"/>
          <w:sz w:val="26"/>
          <w:szCs w:val="26"/>
          <w:lang w:val="pt-BR"/>
        </w:rPr>
      </w:pPr>
      <w:r>
        <w:rPr>
          <w:rFonts w:cs="Arial"/>
          <w:sz w:val="26"/>
          <w:szCs w:val="26"/>
          <w:lang w:val="pt-BR"/>
        </w:rPr>
        <w:t>Cần nói ngay, đặt vấn đề như vậy có phần hợp lý. Mỗi lần bắt bẻ, đối phương đều đưa ra một vấn đề có căn cơ. Sự sống lại là một trong những điểm dị biệt quan trọng giữa nhóm Biệt phái và Sađốc. Nhóm Sađốc không tin có sự sống lại. đối với họ, chết là hết. Các tư tế phái Sađốc không đặt lại vấn đề tìm hiểu lập trường của Đức Giêsu về giáo thuyết này. Họ thừa biết Đức Giêsu nói nhiều về đời sau và nhất là về chung cuộc thế giới. Nhưng phải chăng Người là một vị Cứu thế không có sứ mạng gì ở đời này? Niềm hy vọng vào thế giới bên kia, đối với họ, đã chứng tỏ Đức Giêsu không phải là Đấng Xức Dầu của Thiên Chúa.</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Vấn đề đời sau có một tầm quan yếu sinh tử đối với toàn thể nhân loại. Thực vậy, nếu không có đời sau, thì con người chỉ có một đường lối duy nhất là tự tạo một cuộc đời trần thế cho thực đẹp, thực hoàn mỹ, sống cho trường thọ và hưởng thụ hết mình. Mọi hy vọng về đời sau sẽ chỉ là ảo mộng và cuối cùng sẽ chuốc lấy thất vọng ê chề. Nhưng nếu có đời sau, thì sự việc sẽ đảo ngược lại, cuộc đời hiện tại chỉ là tạm bợ, là giai đoạn chuẩn bị. Mọi cái đều trông vào lá bài quyết định: tất cả phải quy hướng về đời sau. Tóm lại thái độ của chúng ta tuỳ thuộc vào niềm tin có đời sau hay không. Vấn đề đặt ra không những chính đáng mà còn là vấn đề cơ bản. Tuy nhiên, người Sađốc đặt vấn nạn dưới một điển tích thật buồn cười. Họ tìm được một điểm phi lý, nhưng quá chi li trong niềm tin về sự sống lại. Theo luật Môsê, một người đàn bà goá mà không có con phải kết hôn với em chồng để duy trì giòng dõi cho anh quá cố. Cho nên nhóm Sađốc bèn nghĩ ra một vụ có người đàn bà kết hôn tới 7 lần và sau cùng chính nàng cũng chết. Ở thế giới bên kia, nàng sẽ chung sống với ai? Đặt vấn đề như thế là chưa nói lên đúng trọng tâm của vấn đề ấy là chưa kể vấn đề đó không tưởng. Giải-nghi-học (casuitique) cũng là chuyện hợp lý thôi vì lẽ các nguyên tắc luân lý tổng quát luôn phải được ứng dụng để giải quyết những vấn đề trong hoàn cảnh cụ thể và cuộc sống lúc thế này lúc thế khác. Đó là một chuyện tốt. Nhưng cũng có những nguy cơ: có thể làm mất sự trọng kính chân thực tinh thần của Thiên Chúa. Điều gì cũng đem ra suy tư với lý luận. Người ta tìm những kẽ hở kín đáo và lợi dụng sự tinh tế của luật mà đưa ra những giải pháp không những không phù hợp với chủ đích của lời Chúa mà còn dễ sinh ra sự khinh mạn Lề Luật. Học hỏi lề luật là điều tốt, nhưng nó có thể giảm bớt lòng khiêm nhu tuân phục thánh ý Thiên Chúa.</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Ở đây chúng ta thấy Đức Giêsu tin có đời sau hay không, đối với nhóm Sađốc, đó là điều không quan hệ. Điều họ muốn ấy là lấy một trường hợp lắt léo để làm đầu đề chế nhạo giáo lý về đời sau, và chính Người giảng dạy giáo lý đó nữa: Đức Giêsu.</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Đức Giêsu trả lời. Trước tiên Người cho họ biết trường hợp họ đặt ra đó và thái độ của họ chỉ hoàn toàn là chuyện bên lề. Đời sau là một thực tại, nhưng lại rất khác đời này. Nơi cao xanh, tất cả đều biến đổi: không còn cưới hỏi gì nữa. Chúng ta chẳng thể biết liên hệ ra sao giữa vợ với chồng nữa. Không nên lấy tiêu chuẩn thế trần mà xét đoán đời sau. Vốn liếng tư tưởng của con người không có đủ năng lực để diễn tả Thiên Chúa và thế giới siêu nhiên, dù chỉ là tối thiểu. Mọi sự đều khác, lý do dễ hiểu: khi đó Thiên Chúa vô biên sẽ hiển hiện trong vinh quang và vạn sự đều mờ khuất trước ánh quang sán lạn của Người. Ở đời này con người còn có một chút giá trị vì Thiên Chúa chưa hiển hiện. Nhưng ở đời sau Thiên Chúa là vấn đề duy nhất và mọi sự khác hoàn toàn chỉ phụ thuộc. Vấn nạn của nhóm Sađốc bắt nguồn từ cách trình bày sai lầm tự căn bản quan niệm thấp hèn. Nó không dính dáng gì đến niềm tin tưởng ở cuộc đời mai hậu, nhưng là do ý niệm quá ấu trĩ và trần tục của họ. Lần này, Đức Giêsu cũng lại phá tan mưu mô xảo quyệt của đối phương và còn cho họ thấy sự cao cả và vô biên của Thiên Chúa. Sau đó Người xác nhận rằng đời sau có thực với lý chứng của chính Thiên Chúa. Thiên Chúa là Đấng sống động, Người đã tác tạo sự sống và không nỡ để sự sống biến dần thành hư vô nhưng Người duy trì sự sống qua việc hồi kẻ chết và ban phát sự sống trường cửu. Khi nói Thiên Chúa của Ápraham, của Isaác và của Giacóp, Kinh Thánh không chỉ có ý gợi lại các biến cố thời quá khứ và những nhân vật đã qua rồi: Thiên Chúa không phải là Thiên Chúa của kẻ chết. Vì đó Ápraham, Isaac và Giacóp hiện nay đang sống. Các Ngài sống ở thế giới bên kia vì Thiên Chúa, Đấng sáng tạo, đã ban sự sống cho các Ngài tồn tại. Niềm tin chân chính vào Thiên Chúa đi đôi với niềm tin bất tử và sự khác biệt giữa cõi đời hiện tại với thế giới mai sau. Chỉ có ở trước nhan Thiên Chúa hằng sống mới tìm được giải đáp đúng đắn cho vấn đề này: giải đáp không phải của phàm nhân mà là của Thiên Chúa. Như vậy là hai lần bắt bẻ của đối phương đều bị phá vỡ cùng một kiểu cách: chính Thiên Chúa làm họ phải bẽ mặt.</w:t>
      </w:r>
      <w:r>
        <w:br w:type="page"/>
      </w:r>
    </w:p>
    <w:p>
      <w:pPr>
        <w:pStyle w:val="Heading1"/>
        <w:ind w:hanging="0"/>
        <w:rPr>
          <w:rFonts w:ascii="Arial" w:hAnsi="Arial" w:cs="Arial"/>
          <w:sz w:val="26"/>
          <w:szCs w:val="26"/>
          <w:lang w:val="pt-BR"/>
        </w:rPr>
      </w:pPr>
      <w:bookmarkStart w:id="19" w:name="__RefHeading___Toc276368717"/>
      <w:bookmarkEnd w:id="19"/>
      <w:r>
        <w:rPr>
          <w:rFonts w:cs="Arial" w:ascii="Arial" w:hAnsi="Arial"/>
          <w:sz w:val="26"/>
          <w:szCs w:val="26"/>
          <w:lang w:val="pt-BR"/>
        </w:rPr>
        <w:t>13. Chú giải của Fiches Dominicales</w:t>
      </w:r>
    </w:p>
    <w:p>
      <w:pPr>
        <w:pStyle w:val="Normal"/>
        <w:jc w:val="center"/>
        <w:rPr>
          <w:rFonts w:cs="Arial"/>
          <w:b/>
          <w:b/>
          <w:sz w:val="26"/>
          <w:szCs w:val="26"/>
          <w:lang w:val="pt-BR"/>
        </w:rPr>
      </w:pPr>
      <w:r>
        <w:rPr>
          <w:rFonts w:cs="Arial"/>
          <w:b/>
          <w:sz w:val="26"/>
          <w:szCs w:val="26"/>
          <w:lang w:val="pt-BR"/>
        </w:rPr>
        <w:t>ĐỜI SỐNG CỦA NHỮNG KẺ SỐNG LẠI:</w:t>
      </w:r>
    </w:p>
    <w:p>
      <w:pPr>
        <w:pStyle w:val="Normal"/>
        <w:jc w:val="center"/>
        <w:rPr>
          <w:rFonts w:cs="Arial"/>
          <w:b/>
          <w:b/>
          <w:sz w:val="26"/>
          <w:szCs w:val="26"/>
          <w:lang w:val="pt-BR"/>
        </w:rPr>
      </w:pPr>
      <w:r>
        <w:rPr>
          <w:rFonts w:cs="Arial"/>
          <w:b/>
          <w:sz w:val="26"/>
          <w:szCs w:val="26"/>
          <w:lang w:val="pt-BR"/>
        </w:rPr>
        <w:t>MỘT THỰC TẠI MỚI LẠ TUYỆT VỜI</w:t>
      </w:r>
    </w:p>
    <w:p>
      <w:pPr>
        <w:pStyle w:val="Normal"/>
        <w:rPr>
          <w:rFonts w:cs="Arial"/>
          <w:b/>
          <w:b/>
          <w:sz w:val="26"/>
          <w:szCs w:val="26"/>
          <w:lang w:val="pt-BR"/>
        </w:rPr>
      </w:pPr>
      <w:r>
        <w:rPr>
          <w:rFonts w:cs="Arial"/>
          <w:b/>
          <w:sz w:val="26"/>
          <w:szCs w:val="26"/>
          <w:lang w:val="pt-BR"/>
        </w:rPr>
      </w:r>
    </w:p>
    <w:p>
      <w:pPr>
        <w:pStyle w:val="Normal"/>
        <w:rPr>
          <w:rFonts w:cs="Arial"/>
          <w:b/>
          <w:b/>
          <w:sz w:val="26"/>
          <w:szCs w:val="26"/>
          <w:lang w:val="pt-BR"/>
        </w:rPr>
      </w:pPr>
      <w:r>
        <w:rPr>
          <w:rFonts w:cs="Arial"/>
          <w:b/>
          <w:sz w:val="26"/>
          <w:szCs w:val="26"/>
          <w:lang w:val="pt-BR"/>
        </w:rPr>
        <w:t>VÀI ĐIỂM CHÚ GIẢI:</w:t>
      </w:r>
    </w:p>
    <w:p>
      <w:pPr>
        <w:pStyle w:val="Normal"/>
        <w:rPr>
          <w:rFonts w:cs="Arial"/>
          <w:b/>
          <w:b/>
          <w:i/>
          <w:i/>
          <w:sz w:val="26"/>
          <w:szCs w:val="26"/>
          <w:lang w:val="pt-BR"/>
        </w:rPr>
      </w:pPr>
      <w:r>
        <w:rPr>
          <w:rFonts w:cs="Arial"/>
          <w:b/>
          <w:i/>
          <w:sz w:val="26"/>
          <w:szCs w:val="26"/>
          <w:lang w:val="pt-BR"/>
        </w:rPr>
        <w:t>1. Gài bẫy từ một trường hợp không thực:</w:t>
      </w:r>
    </w:p>
    <w:p>
      <w:pPr>
        <w:pStyle w:val="Normal"/>
        <w:rPr/>
      </w:pPr>
      <w:r>
        <w:rPr>
          <w:rFonts w:cs="Arial"/>
          <w:sz w:val="26"/>
          <w:szCs w:val="26"/>
          <w:lang w:val="pt-BR"/>
        </w:rPr>
        <w:t>Khi những kinh sư và thượng tế phái các "tay sai" đến hỏi Đức Giêsu về việc nộp thuế cho hoàng đế Rôma, người đã trả lời họ một cách quá khôn khéo đến độ họ "phải ngạc nhiên và làm thinh luôn". Bấy giờ là chính những người thuộc nhóm Sađốc tới thay phiên. Những người này làm thành một "phe" thân với thượng tế (Cv 5,l7). Có nguồn gốc là quý tộc, thuộc giai cấp tư tế, và là những người bảo thủ trong vấn đề tôn giáo, họ rất quý chuộng bộ Ngũ Thư của Kinh Thánh, nhưng lại không đếm xỉa đến sách các ngôn sứ; còn về các trước tác gần đây hơn, họ chối bỏ uy tín của những sách ấy. Nếu nhóm này "chủ trương không có sự sống lại", là vì họ không tìm thấy dấu vết nào trong bộ Ngũ Thư mà họ thường tham khảo: Họ coi niềm tin vào sự sống lại như một sự canh tân và lệch lạc, mà thực ra chỉ xuất hiện trong bối cảnh cuộc nổi dậy của anh em nhà Macabê khi những người Israel trung thành với luật Chúa đã can đảm chịu chết vì đạo (cf. Bài đọc 1 Chúa nhật này).</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Vì thế, khi biết Đức Giêsu cũng như tất cả nhóm biệt phái và phần đông dân chúng đều tin có sự sống lại, thì những người thuộc nhóm Sađốc liền nêu ra cho Người một trường hợp không có thực chứng tỏ sự phi lý của niềm tin này, dựa vào câu chuyện kỳ cục mà họ đưa ra. Đó là câu chuyện hoang đường về một người phụ nữ hiếm muộn nọ, mà theo luật Lêvi (một luật đã bị huỷ bỏ ở thế kỷ I) đã lần lượt kết hôn với sáu người em chồng chết mà không có con. Họ hỏi Chúa: "Vậy trong ngày sống lại, người đàn bà ấy sẽ là vợ ai, vì cả bảy đều đã lấy nàng làm vợ?".</w:t>
      </w:r>
    </w:p>
    <w:p>
      <w:pPr>
        <w:pStyle w:val="Normal"/>
        <w:rPr>
          <w:rFonts w:cs="Arial"/>
          <w:sz w:val="26"/>
          <w:szCs w:val="26"/>
          <w:lang w:val="pt-BR"/>
        </w:rPr>
      </w:pPr>
      <w:r>
        <w:rPr>
          <w:rFonts w:cs="Arial"/>
          <w:sz w:val="26"/>
          <w:szCs w:val="26"/>
          <w:lang w:val="pt-BR"/>
        </w:rPr>
      </w:r>
    </w:p>
    <w:p>
      <w:pPr>
        <w:pStyle w:val="Normal"/>
        <w:rPr>
          <w:rFonts w:cs="Arial"/>
          <w:b/>
          <w:b/>
          <w:i/>
          <w:i/>
          <w:sz w:val="26"/>
          <w:szCs w:val="26"/>
          <w:lang w:val="pt-BR"/>
        </w:rPr>
      </w:pPr>
      <w:r>
        <w:rPr>
          <w:rFonts w:cs="Arial"/>
          <w:b/>
          <w:i/>
          <w:sz w:val="26"/>
          <w:szCs w:val="26"/>
          <w:lang w:val="pt-BR"/>
        </w:rPr>
        <w:t>2. Câu trả lời khiến đối phương phải rút lui:</w:t>
      </w:r>
    </w:p>
    <w:p>
      <w:pPr>
        <w:pStyle w:val="Normal"/>
        <w:rPr>
          <w:rFonts w:cs="Arial"/>
          <w:sz w:val="26"/>
          <w:szCs w:val="26"/>
          <w:lang w:val="pt-BR"/>
        </w:rPr>
      </w:pPr>
      <w:r>
        <w:rPr>
          <w:rFonts w:cs="Arial"/>
          <w:sz w:val="26"/>
          <w:szCs w:val="26"/>
          <w:lang w:val="pt-BR"/>
        </w:rPr>
        <w:t xml:space="preserve">Câu trả lời Chúa đưa ra hôm nay thật không ai ngờ, khiến đối phương phải rút lui, tuy nó vẫn thích nghi phần nào với não trạng của những người đôi thoại, những người Pharisêu, và nhóm Sađốc. Với những người biệt phái, Chúa đả phá cái quan niệm quá duy vật mà họ đưa ra về vấn đề kẻ chết sống lại, quan niệm mà những người thuộc nhóm Sađốc hẳn cũng chế giễu: họ mường tượng sự sống lại như chuyện thân xác được hồi sinh để có một nếp sống sau này đại khái như nếp sống hiện nay ở trần gian: cũng sinh con đẻ cái, cũng làm công việc kia nọ vậy.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Đời sống của các kẻ sống lại được hiệp thông với Thiên Chúa hấng sống, Đức Giêsu khẳng định, là đời sống hoàn toàn mới lạ so với đời sống trần gian này. Đời sống đó không có một kiểu mẫu nào ở đời này cả. Đó là một cuộc sống không thể nào tưởng tượng ra nổi, một cuộc sống hoàn toàn được biến đổi, một cuộc sống của những người "Con Thiên Chúa", những "người được hưởng ơn phục sinh": "Họ giống như các thiên thần".</w:t>
      </w:r>
    </w:p>
    <w:p>
      <w:pPr>
        <w:pStyle w:val="Normal"/>
        <w:rPr>
          <w:rFonts w:cs="Arial"/>
          <w:sz w:val="26"/>
          <w:szCs w:val="26"/>
          <w:lang w:val="pt-BR"/>
        </w:rPr>
      </w:pPr>
      <w:r>
        <w:rPr>
          <w:rFonts w:cs="Arial"/>
          <w:sz w:val="26"/>
          <w:szCs w:val="26"/>
          <w:lang w:val="pt-BR"/>
        </w:rPr>
      </w:r>
    </w:p>
    <w:p>
      <w:pPr>
        <w:pStyle w:val="Normal"/>
        <w:rPr/>
      </w:pPr>
      <w:r>
        <w:rPr>
          <w:rFonts w:cs="Arial"/>
          <w:sz w:val="26"/>
          <w:szCs w:val="26"/>
          <w:lang w:val="pt-BR"/>
        </w:rPr>
        <w:t>Với những người thuộc nhóm sađốc dựa vào Lề Luật Môsê để chối bỏ niềm tin kẻ chết sống lại, thì Đức Giêsu không trưng dẫn những sách gần đây hẳn, như sách Đanien. Người dựa vào Luật Chúa mà khẳng định rằng: "Mọi kẻ chết đều phải sống lại". Trong bụi gai cháy sáng (Xh 3,6) Thiên Chúa tự xưng mình là "Thiên Chúa của tổ phụ Ápraham, Thiên Chúa của tổ phụ Isaac, Thiên Chúa của tổ phụ Giacóp". Nếu Thiên Chúa làm bạn hữu với các tổ phụ, thì không phải chỉ trong thời gian của một đời người mà thôi. Giao ước người đã ký kết với các tổ phụ không thể chết, mà phải tồn tại đến muôn đời, vì Thiên Chúa đời đời trung tín.</w:t>
      </w:r>
    </w:p>
    <w:p>
      <w:pPr>
        <w:pStyle w:val="Normal"/>
        <w:rPr>
          <w:rFonts w:cs="Arial"/>
          <w:sz w:val="26"/>
          <w:szCs w:val="26"/>
          <w:lang w:val="pt-BR"/>
        </w:rPr>
      </w:pPr>
      <w:r>
        <w:rPr>
          <w:rFonts w:cs="Arial"/>
          <w:sz w:val="26"/>
          <w:szCs w:val="26"/>
          <w:lang w:val="pt-BR"/>
        </w:rPr>
      </w:r>
    </w:p>
    <w:p>
      <w:pPr>
        <w:pStyle w:val="Normal"/>
        <w:rPr/>
      </w:pPr>
      <w:r>
        <w:rPr>
          <w:rFonts w:cs="Arial"/>
          <w:sz w:val="26"/>
          <w:szCs w:val="26"/>
          <w:lang w:val="pt-BR"/>
        </w:rPr>
        <w:t>Tất cả "những ai được xét là đáng hưởng phúc đời sau và sống lại từ cõi chết" đều là những người sống mãi, sống muôn đời, họ hiện diện trước tôn nhan Thiên Chúa vì "Người không phải là Thiên Chúa của kẻ chết, nhưng là Chúa của kẻ sống". H. Cousin chú giải: "Ý tưởng nền tảng là lòng trung tín của Đức Chúa đối với những kẻ Người tuyển chọn, thì ngay cả Thần chết, kẻ thù của Thiên Chúa cũng không làm gì nổi. Do lòng trung tín của Thiên Chúa đối với Giao ước chính là động cơ thúc đẩy niềm tin vào sự sống lại của kẻ đã chết"</w:t>
      </w:r>
    </w:p>
    <w:p>
      <w:pPr>
        <w:pStyle w:val="Normal"/>
        <w:rPr>
          <w:rFonts w:cs="Arial"/>
          <w:sz w:val="26"/>
          <w:szCs w:val="26"/>
          <w:lang w:val="pt-BR"/>
        </w:rPr>
      </w:pPr>
      <w:r>
        <w:rPr>
          <w:rFonts w:cs="Arial"/>
          <w:sz w:val="26"/>
          <w:szCs w:val="26"/>
          <w:lang w:val="pt-BR"/>
        </w:rPr>
      </w:r>
    </w:p>
    <w:p>
      <w:pPr>
        <w:pStyle w:val="Normal"/>
        <w:rPr>
          <w:rFonts w:cs="Arial"/>
          <w:b/>
          <w:b/>
          <w:sz w:val="26"/>
          <w:szCs w:val="26"/>
          <w:lang w:val="pt-BR"/>
        </w:rPr>
      </w:pPr>
      <w:r>
        <w:rPr>
          <w:rFonts w:cs="Arial"/>
          <w:b/>
          <w:sz w:val="26"/>
          <w:szCs w:val="26"/>
          <w:lang w:val="pt-BR"/>
        </w:rPr>
        <w:t xml:space="preserve">BÀI ĐỌC THÊM: </w:t>
      </w:r>
    </w:p>
    <w:p>
      <w:pPr>
        <w:pStyle w:val="Normal"/>
        <w:rPr>
          <w:rFonts w:cs="Arial"/>
          <w:b/>
          <w:b/>
          <w:i/>
          <w:i/>
          <w:sz w:val="26"/>
          <w:szCs w:val="26"/>
          <w:lang w:val="pt-BR"/>
        </w:rPr>
      </w:pPr>
      <w:r>
        <w:rPr>
          <w:rFonts w:cs="Arial"/>
          <w:b/>
          <w:i/>
          <w:sz w:val="26"/>
          <w:szCs w:val="26"/>
          <w:lang w:val="pt-BR"/>
        </w:rPr>
        <w:t xml:space="preserve">1. Thiên Chúa hằng sống </w:t>
      </w:r>
    </w:p>
    <w:p>
      <w:pPr>
        <w:pStyle w:val="Normal"/>
        <w:rPr>
          <w:rFonts w:cs="Arial"/>
          <w:sz w:val="26"/>
          <w:szCs w:val="26"/>
          <w:lang w:val="pt-BR"/>
        </w:rPr>
      </w:pPr>
      <w:r>
        <w:rPr>
          <w:rFonts w:cs="Arial"/>
          <w:sz w:val="26"/>
          <w:szCs w:val="26"/>
          <w:lang w:val="pt-BR"/>
        </w:rPr>
        <w:t>Đức Giêsu lợi đụng những vấn đề lắt léo người ta đưa ra chống đối Người để tiếp tục mạc khải của Đức Chúa Cha cho đến những ngày cuối cùng. Những người thuộc nhóm Sađốc vốn chủ trương không có sự sống lại đến đặt cho người một trường hợp giả trang, mà theo họ nghĩ thì việc sống lại là điều phi lý không thể có được. Để tuân theo luật Môsê, bảy anh em lần lượt cưới cùng một người phụ nữ, và sau mỗi lần người phụ nữ ấy lại trở thành kẻ góa bụa. Sự sống lại hẳn sẽ đặt họ vào tình cảnh éo le: "Khi sống lại, người đàn bà ấy sẽ là vợ ai, vì cả bảy đều đều lấy bà làm vợ? ". Đức Giêsu dùng thời giờ trả lời đầy đủ cho vấn đề phục sinh, vì đó là điều rất hệ trọng. Không có sống lại, như thánh Phaolô nói, đức tin của chúng ta hóa ra "hão huyền". Cũng đáng công cho chúng ta chăm chú lắng nghe lời Chúa phán về điều này. Thí dụ người ta đưa ra để chống đối Người, tạo cho Người cơ hội để giải thích tình trạng mới lạ của "những ai được xét là đáng hưởng phúc đòi sau và sống lại từ cõi chết". Đây không phải là vấn đề trở lại với cuộc sống đời này, để mà dựng vợ gả chồng, mà là một sự tham dự vào thế giới mai sau, ở đó người ta không còn chết nữa, không còn lấy vợ lấy chồng, người ta giống như thiên thần. Đó là một dạng sinh ra mới, làm cho người ta trở thành con cái của sự sống lại. Và do đó, hoàn toàn là con cái Thiên Chúa.</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Sự sống lại là hành động của một Thiên Chúa hằng sống, Đấng ban sự sống ngay cả bên kia cái chết; Thiên Chúa của bụi gai cháy sáng, tự giới thiệu mình là Thiên Chúa của tổ phụ Apraham, Thiên Chúa của tổ phụ Isaac và là Thiên Chúa của tổ phụ Giacóp. Người đâu có giới thiệu mình là Thiên Chúa của kẻ chết?" Thiên Chúa không phải là Thiên Chúa của các kẻ chết mà là của kẻ sống". Suốt cả cuộc đời Đức Giêsu luôn quy hướng về Đức Chúa Cha; chính Người là cội nguồn, là sự sống mà ngay cả thần chết cũng không có được tiếng nói cuối tùng. Vì có mấy vị kinh sư dám ngả về lập trường của Chúa - họ vui mừng thấy những ngươi thuộc nhóm Sađốc phải bẽ mặt - nên chúng ta chỉ có thể ngợi khen Đức Giêsu vì đã loan báo cho chúng ta một vị Thiên Chúa như thế: " Thưa Thầy chúng tôi biết Thầy nói và dạy cách thắng thắn!". Chẳng bao lâu nữa, sự phục sinh của chính Đức Giêsu sẽ tỏ cho thấy một tương lai mà chẳng bao giờ chúng ta dám mơ ước? ".</w:t>
      </w:r>
    </w:p>
    <w:p>
      <w:pPr>
        <w:pStyle w:val="Normal"/>
        <w:rPr>
          <w:rFonts w:cs="Arial"/>
          <w:sz w:val="26"/>
          <w:szCs w:val="26"/>
          <w:lang w:val="pt-BR"/>
        </w:rPr>
      </w:pPr>
      <w:r>
        <w:rPr>
          <w:rFonts w:cs="Arial"/>
          <w:sz w:val="26"/>
          <w:szCs w:val="26"/>
          <w:lang w:val="pt-BR"/>
        </w:rPr>
      </w:r>
    </w:p>
    <w:p>
      <w:pPr>
        <w:pStyle w:val="Normal"/>
        <w:rPr>
          <w:rFonts w:cs="Arial"/>
          <w:b/>
          <w:b/>
          <w:i/>
          <w:i/>
          <w:sz w:val="26"/>
          <w:szCs w:val="26"/>
          <w:lang w:val="pt-BR"/>
        </w:rPr>
      </w:pPr>
      <w:r>
        <w:rPr>
          <w:rFonts w:cs="Arial"/>
          <w:b/>
          <w:i/>
          <w:sz w:val="26"/>
          <w:szCs w:val="26"/>
          <w:lang w:val="pt-BR"/>
        </w:rPr>
        <w:t>2. “Sự sống lại đã bắt đầu rồi"</w:t>
      </w:r>
    </w:p>
    <w:p>
      <w:pPr>
        <w:pStyle w:val="Normal"/>
        <w:rPr>
          <w:rFonts w:cs="Arial"/>
          <w:sz w:val="26"/>
          <w:szCs w:val="26"/>
          <w:lang w:val="pt-BR"/>
        </w:rPr>
      </w:pPr>
      <w:r>
        <w:rPr>
          <w:rFonts w:cs="Arial"/>
          <w:sz w:val="26"/>
          <w:szCs w:val="26"/>
          <w:lang w:val="pt-BR"/>
        </w:rPr>
        <w:t>"Đối với những người thuộc nhóm sa-đốc, đây là cơ hội tốt để chế giễu có pha chút hài hước, những ai tin rằng sự sống lại là chuyển đổi nếp sống ở trần gian này lên thiên đàng. Câu hỏi mà cũng là cái bẫy cho Đức Giêsu khiến Người phải nói rõ "giáo lý" của Người về sự sống lại từ cõi chết và thỏa mãn tính tò mò của đám thính giả? "Nếu các vị tin vào sự sống lại, thì cụ thể điều đó sẽ xảy ra như thế nào?".</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Đức Giêsu hẳn làm cho đối phương của Người phải rút lui bẽ mặt và bỏ đi những điều tưởng tượng quá trớn cùng những câu chuyện trẻ con chỉ làm cho ngủ gật thôi. Thiết tưởng là vô ích, vả lại cũng không thể có được một ý niệm nào về "Thế giới mai sau" dựa vào những thực tại trần gian này. Những "người được hưởng sự sống lại" sẽ được tham dự vào chính sự sống của Thiên Chúa. Họ sẽ "giống thư các thiên thần", và sẽ không có thể chết nữa. Thế nhưng với một điều kiện là "được xét là xứng đáng”.</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Đức Giêsu cũng hướng thính giả của mình về tận cội nguồn Kinh Thánh. Chắc chắn là những người Pharisêu và những người thuộc nhóm Sađốc đều biết Kinh Thánh, nhưng còn phải giải thích cho đúng những dữ kiện của Mạc khải nữa. Phải quy chiếu về Môsê, nhưng để tìm ra những điều mà người khác đã không tìm thấy. Nếu Đức Chúa tự giới thiệu với Môsê là "Thiên Chúa của tổ phụ Ápraham, Isaác và Giacóp", thì rõ ràng người là Thiên Chúa của những kẻ "còn đang sống" chứ không phải của những "kẻ đã chết rồi". Bởi lẽ, mọi người đều sống với Người, nhờ Ngươi và vì Người. Và điều đó thiết tưởng phải đủ để ta hân hoan cùng với lòng tin tưởng mà hiểu biết rằng mầu nhiệm này thật khôn lường, trí con người không thể vươn tới được. Đời sống của kẻ sống lại là đời sống sung mãn tràn đầy, là kinh nghiệm về tình yêu trọn vẹn, là sự nối dài và phát triển mối tương quan đã được thiết lập và phát triển ngay ở đời này. Phần còn lại đều là tò mò hão huyền vô ích. Trang sử vĩ đại của tình yêu không thể "bị kết thúc và vùi sâu dưới nấm mồ".</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Còn hôm nay, mặc dầu Đức Kitô đã phục sinh, mặc dầu truyền thống Kitô giáo đã trải qua hai ngàn năm, mặc dầu trong kinh Tin Kính chúng ta vẫn tuyên xưng rằng xác loài người ngày sau sẽ sống lại, thế mà nhiều Kitô hữu vẫn lo lắng, và bối rối; có những người còn để mình lạc lõng trong những chi tiết vụn vặt và những điều ấu trĩ. Lại còn có những người bày tỏ bất mãn hoặc tìm ánh sáng và ủi an bên ngoài nguồn ánh sáng và an ủi. Người thì đòi hỏi những chứng cớ lịch sử hoặc cho đó là những chuyện huyền thoại; người khác lại bám víu vào thế giới bên kia để tìm an ủi mình một cách rẻ tiền.</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 xml:space="preserve">Hôm nay cũng như hôm qua, chúng ta không ngừng sẵn sàng lắng nghe Đức Kitô và đặt niềm tin tưởng nơi Người để luôn tin vào sự sống lại và sống như người đã sống lại rồi ". </w:t>
      </w:r>
    </w:p>
    <w:p>
      <w:pPr>
        <w:pStyle w:val="Normal"/>
        <w:rPr>
          <w:rFonts w:cs="Arial"/>
          <w:sz w:val="26"/>
          <w:szCs w:val="26"/>
          <w:lang w:val="pt-BR"/>
        </w:rPr>
      </w:pPr>
      <w:r>
        <w:rPr>
          <w:rFonts w:cs="Arial"/>
          <w:sz w:val="26"/>
          <w:szCs w:val="26"/>
          <w:lang w:val="pt-BR"/>
        </w:rPr>
      </w:r>
    </w:p>
    <w:p>
      <w:pPr>
        <w:pStyle w:val="Normal"/>
        <w:rPr>
          <w:rFonts w:cs="Arial"/>
          <w:b/>
          <w:b/>
          <w:i/>
          <w:i/>
          <w:sz w:val="26"/>
          <w:szCs w:val="26"/>
          <w:lang w:val="pt-BR"/>
        </w:rPr>
      </w:pPr>
      <w:r>
        <w:rPr>
          <w:rFonts w:cs="Arial"/>
          <w:b/>
          <w:i/>
          <w:sz w:val="26"/>
          <w:szCs w:val="26"/>
          <w:lang w:val="pt-BR"/>
        </w:rPr>
        <w:t>3. "Một điều bất ngờ hoàn toàn”.</w:t>
      </w:r>
    </w:p>
    <w:p>
      <w:pPr>
        <w:pStyle w:val="Normal"/>
        <w:rPr>
          <w:rFonts w:cs="Arial"/>
          <w:sz w:val="26"/>
          <w:szCs w:val="26"/>
          <w:lang w:val="pt-BR"/>
        </w:rPr>
      </w:pPr>
      <w:r>
        <w:rPr>
          <w:rFonts w:cs="Arial"/>
          <w:sz w:val="26"/>
          <w:szCs w:val="26"/>
          <w:lang w:val="pt-BR"/>
        </w:rPr>
        <w:t>"Người chết sống lại làm sao? Họ trở về với thân thể nào?"</w:t>
      </w:r>
    </w:p>
    <w:p>
      <w:pPr>
        <w:pStyle w:val="Normal"/>
        <w:rPr>
          <w:rFonts w:cs="Arial"/>
          <w:sz w:val="26"/>
          <w:szCs w:val="26"/>
          <w:lang w:val="pt-BR"/>
        </w:rPr>
      </w:pPr>
      <w:r>
        <w:rPr>
          <w:rFonts w:cs="Arial"/>
          <w:sz w:val="26"/>
          <w:szCs w:val="26"/>
          <w:lang w:val="pt-BR"/>
        </w:rPr>
        <w:t xml:space="preserve">Chẳng ai có thể đưa ra câu trả lời thỏa đáng. Đã hẳn, trong Tân Ước, có vài chỗ đề cập đến chủ đề này nhưng luôn luôn với chừng mực và giản dị hết sức. Một sự giản dị đến độ cuối cùng người ta chẳng biết được gì khá hơn! Thực ra những đoạn văn ấy chỉ muốn cảnh giác tin tưởng tượng của ta thôi. Bởi lẽ người ta luôn luôn có nguy cơ, đặc biệt trong những lãnh vực này, là thích phản ánh những điều ta mơ ước vào thế giới bên kia và mường tượng rà một thực tại, mà đứng ra, chúng ta tuyệt đối không thể nào hình dung ra được, bởi vì không ai trong chúng ta đã có lần nào được nhìn thấy thực tại ấy cả? Làm sao ta có thể mô tả một cây sồi mà suốt đời ta chưa bao giờ được nhìn thấy cây ấy hoặc có được trong tay chỉ một trái cây sồi thôi? Đó là lý do tại sao các tác giả Tân ước, những người cũng chẳng biết gì hơn ta, mời gọi ta phải có sự khôn ngoan hết sức và dẫu sao cũng phải từ bỏ mọi cách trình bày duy vật.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Vì thế chúng ta hoàn toàn bất lực để nói về cái thực tại mà chúng ta hoàn toàn chẳng biết gì cả. Những điểm mốc ta quen dùng, rõ ràng là không đủ khả năng giúp ta tưởng tượng ra cái thế giới khác ấy, cái tình trạng "thân xác vinh hiển" mà thánh Phaolô nói đến ấy, những "trời mới, đất mới" mà sách Khải Huyền (21,l) hứa hẹn cho ta thấy. Thực tại đó chẳng có gì để so sánh với cái ta biết ở trên mặt đất này. Sẽ là một bất ngờ lạ lùng theo nghĩa mạnh nhất của từ ngữ này. Và là một bất ngờ vui sướng? Một thế giới tuyệt vời diễn ra không ngừng những điều mới lạ, một cái gì đó không thể tưởng tượng nổi?".</w:t>
      </w:r>
    </w:p>
    <w:p>
      <w:pPr>
        <w:pStyle w:val="Heading1"/>
        <w:ind w:hanging="0"/>
        <w:rPr>
          <w:rFonts w:ascii="Arial" w:hAnsi="Arial" w:cs="Arial"/>
          <w:sz w:val="26"/>
          <w:szCs w:val="26"/>
          <w:lang w:val="pt-BR"/>
        </w:rPr>
      </w:pPr>
      <w:r>
        <w:rPr>
          <w:rFonts w:cs="Arial" w:ascii="Arial" w:hAnsi="Arial"/>
          <w:sz w:val="26"/>
          <w:szCs w:val="26"/>
          <w:lang w:val="pt-BR"/>
        </w:rPr>
      </w:r>
      <w:bookmarkStart w:id="20" w:name="__RefHeading___Toc276368718"/>
      <w:bookmarkStart w:id="21" w:name="__RefHeading___Toc276368718"/>
    </w:p>
    <w:p>
      <w:pPr>
        <w:pStyle w:val="Heading1"/>
        <w:ind w:hanging="0"/>
        <w:rPr>
          <w:rFonts w:ascii="Arial" w:hAnsi="Arial" w:cs="Arial"/>
          <w:sz w:val="26"/>
          <w:szCs w:val="26"/>
          <w:lang w:val="pt-BR"/>
        </w:rPr>
      </w:pPr>
      <w:bookmarkStart w:id="22" w:name="__RefHeading___Toc276368718"/>
      <w:r>
        <w:rPr>
          <w:rFonts w:cs="Arial" w:ascii="Arial" w:hAnsi="Arial"/>
          <w:sz w:val="26"/>
          <w:szCs w:val="26"/>
          <w:lang w:val="pt-BR"/>
        </w:rPr>
        <w:t>14. Thân xác sống lại</w:t>
      </w:r>
      <w:bookmarkEnd w:id="22"/>
    </w:p>
    <w:p>
      <w:pPr>
        <w:pStyle w:val="Normal"/>
        <w:rPr/>
      </w:pPr>
      <w:r>
        <w:rPr>
          <w:rFonts w:cs="Arial"/>
          <w:sz w:val="26"/>
          <w:szCs w:val="26"/>
          <w:lang w:val="pt-BR"/>
        </w:rPr>
        <w:t xml:space="preserve">Trong Kinh Tin Kính, chúng ta đã tuyên xưng: Tôi trông đợi kẻ chết sống lại và sự sống đời sau. Niềm tin tưởng này trước hết là dựa vào Lời Chúa. Thực vậy, ngày hôm nay Chúa Giêsu đã trả lời cho bọn Sađucêo, là những người không tin việc sống lại như sau: Các ngươi đã lầm và chẳng hiểu gì về Kinh Thánh cũng như về quyền năng của Thiên Chúa. Vào ngày sống lại, người ta sẽ chẳng lấy vợ lấy chồng nữa, mà nên giống như các thiên thần ở trên trời. Về việc kẻ chết sống lại, há các ngươi chẳng đọc thấy lời Chúa phán: Ta là Thiên Chúa của Abraham, của Isaac và của Giacob. Ngài không phải là Thiên Chúa của kẻ chết nhưng là Thiên Chúa của người sống. Trong bài giảng về bánh ban sự sống Ngài cũng bảo: ý của Cha Ta là hễ ai thấy Chúa Con và tin ở Ngài thì có sự sống đời đời và Ta Ta sẽ cho kẻ ấy sống lại ngày sau hết. </w:t>
      </w:r>
    </w:p>
    <w:p>
      <w:pPr>
        <w:pStyle w:val="Normal"/>
        <w:rPr/>
      </w:pPr>
      <w:r>
        <w:rPr>
          <w:rFonts w:cs="Arial"/>
          <w:sz w:val="26"/>
          <w:szCs w:val="26"/>
          <w:lang w:val="pt-BR"/>
        </w:rPr>
        <w:t>Rồi bên nấm mồ của Lagiarô Chúa Giêsu cũng đã nói với Martha: Ta là sự sống lại và là sự sống, ai tin Ta thì dù có chết cũng sẽ sống và ai sống mà tin Ta thì sẽ không phải chết bao giờ. Hơn nữa chúng ta cũng có thể dùng sự suy luận thường tình để xác quyết về việc thân xác chúng ta sẽ sống lại. Trước hết Thiên Chúa đã từ không mà dựng nên mọi vật, thì chẳng lẽ quyền năng của Ngài lại không đủ để thực hiện việc sống lại hay sao? Chúng ta nên nhớ đối với Thiên Chúa không có gì mà Ngài chẳng làm được. Vậy thì dựng nên cho có hay hồi phục lại cái đã có đằng nào dễ hơn. Thiên Chúa đã làm được cái khó, lẽ nào Ngài lại chẳng làm được cái dễ hơn sao? Chính vì thế mà ngay từ những thế kỷ đầu, Tertuliano đã nói: Đấng đã kéo chúng ta lên từ hư vô, lẽ nào lại chẳng có thể kéo chúng ta lên từ một nấm mồ.</w:t>
      </w:r>
    </w:p>
    <w:p>
      <w:pPr>
        <w:pStyle w:val="Normal"/>
        <w:rPr>
          <w:rFonts w:cs="Arial"/>
          <w:sz w:val="26"/>
          <w:szCs w:val="26"/>
          <w:lang w:val="pt-BR"/>
        </w:rPr>
      </w:pPr>
      <w:r>
        <w:rPr>
          <w:rFonts w:cs="Arial"/>
          <w:sz w:val="26"/>
          <w:szCs w:val="26"/>
          <w:lang w:val="pt-BR"/>
        </w:rPr>
      </w:r>
    </w:p>
    <w:p>
      <w:pPr>
        <w:pStyle w:val="Normal"/>
        <w:rPr/>
      </w:pPr>
      <w:r>
        <w:rPr>
          <w:rFonts w:cs="Arial"/>
          <w:sz w:val="26"/>
          <w:szCs w:val="26"/>
          <w:lang w:val="pt-BR"/>
        </w:rPr>
        <w:t xml:space="preserve">Trong thiên nhiên đông qua rồi xuân lại đến, tất cả như một sợi xích liên tục giữa chết và sống. Như thế, Thiên Chúa đã công bố sự sống lại trong những công trình của Ngài trước khi công bố nó bằng lời nói. Sau cùng, việc sống lại còn là </w:t>
      </w:r>
      <w:bookmarkStart w:id="23" w:name="VNS0001"/>
      <w:r>
        <w:rPr>
          <w:rFonts w:cs="Arial"/>
          <w:sz w:val="26"/>
          <w:szCs w:val="26"/>
          <w:lang w:val="pt-BR"/>
        </w:rPr>
        <w:t>một</w:t>
      </w:r>
      <w:bookmarkEnd w:id="23"/>
      <w:r>
        <w:rPr>
          <w:rFonts w:cs="Arial"/>
          <w:sz w:val="26"/>
          <w:szCs w:val="26"/>
          <w:lang w:val="pt-BR"/>
        </w:rPr>
        <w:t xml:space="preserve"> việc hợp tình và hợp lý. Con người gồm có hồn và xác. Thân xác là một người bạn của linh hồn. Và sự xa cách chia lìa giữa hồn và xác chỉ là tạm thời mà thôi. Thân xác là dụng cụ của linh hồn để làm điều tốt cũng như để làm điều xấu. Với thân xác, linh hồn đã thực hiện được những việc tốt lành. Thân xác ấy được thánh hóa nhờ các bí tích, trở nên đền thờ Thiên Chúa, qua việc rước lễ. Chính vì thế mà thân xác phải được sống lại để hưởng niềm hạnh phúc vĩnh cửu với linh hồn. Nhưng đồng thời, với thân xác linh hồn cũng đã làm những việc xấu xa. Vì thế thân xác cũng phải được sống lại để bị trừng phạt cùng với linh hồn. Thân xác có thể là dụng cụ của nhân đức, có thể là dụng cụ của tội lỗi. Tùy theo đó mà sẽ cùng với linh hồn được hạnh phúc hay phải đau khổ trong cuộc sống bên kia.</w:t>
      </w:r>
    </w:p>
    <w:p>
      <w:pPr>
        <w:pStyle w:val="Normal"/>
        <w:rPr>
          <w:rFonts w:cs="Arial"/>
          <w:sz w:val="26"/>
          <w:szCs w:val="26"/>
          <w:lang w:val="pt-BR"/>
        </w:rPr>
      </w:pPr>
      <w:r>
        <w:rPr>
          <w:rFonts w:cs="Arial"/>
          <w:sz w:val="26"/>
          <w:szCs w:val="26"/>
          <w:lang w:val="pt-BR"/>
        </w:rPr>
        <w:t>Trong cuộc sống nơi trần gian toàn diện con người chúng ta đã đi đến với Chúa hay đã quay lưng chống lại Ngài, thì trong cuộc sống bên kia, toàn diện con người chúng ta sẽ được hạnh phúc hay đau khổ mãi mãi. Bởi đó, hãy làm chủ lấy thân xác, biến nó trở thành người bạn tốt của linh hồn, nhờ đó mà trong ngày sau hết nó sẽ được sống lại, cùng với linh hồn hưởng niềm hạnh phúc trong vinh quang bất tận.</w:t>
      </w:r>
    </w:p>
    <w:p>
      <w:pPr>
        <w:pStyle w:val="Heading1"/>
        <w:ind w:hanging="0"/>
        <w:rPr>
          <w:rFonts w:ascii="Arial" w:hAnsi="Arial" w:cs="Arial"/>
          <w:sz w:val="26"/>
          <w:szCs w:val="26"/>
          <w:lang w:val="pt-BR"/>
        </w:rPr>
      </w:pPr>
      <w:r>
        <w:rPr>
          <w:rFonts w:cs="Arial" w:ascii="Arial" w:hAnsi="Arial"/>
          <w:sz w:val="26"/>
          <w:szCs w:val="26"/>
          <w:lang w:val="pt-BR"/>
        </w:rPr>
      </w:r>
      <w:bookmarkStart w:id="24" w:name="__RefHeading___Toc276368719"/>
      <w:bookmarkStart w:id="25" w:name="__RefHeading___Toc276368719"/>
    </w:p>
    <w:p>
      <w:pPr>
        <w:pStyle w:val="Heading1"/>
        <w:ind w:hanging="0"/>
        <w:rPr>
          <w:rFonts w:ascii="Arial" w:hAnsi="Arial" w:cs="Arial"/>
          <w:sz w:val="26"/>
          <w:szCs w:val="26"/>
          <w:lang w:val="pt-BR"/>
        </w:rPr>
      </w:pPr>
      <w:bookmarkStart w:id="26" w:name="__RefHeading___Toc276368719"/>
      <w:r>
        <w:rPr>
          <w:rFonts w:cs="Arial" w:ascii="Arial" w:hAnsi="Arial"/>
          <w:sz w:val="26"/>
          <w:szCs w:val="26"/>
          <w:lang w:val="pt-BR"/>
        </w:rPr>
        <w:t>15. Hợp hoan bên Chúa</w:t>
      </w:r>
      <w:bookmarkEnd w:id="26"/>
    </w:p>
    <w:p>
      <w:pPr>
        <w:pStyle w:val="Normal"/>
        <w:rPr/>
      </w:pPr>
      <w:r>
        <w:rPr>
          <w:rFonts w:cs="Arial"/>
          <w:sz w:val="26"/>
          <w:szCs w:val="26"/>
          <w:lang w:val="pt-BR"/>
        </w:rPr>
        <w:t xml:space="preserve">Trong kho tàng </w:t>
      </w:r>
      <w:bookmarkStart w:id="27" w:name="VNS0002"/>
      <w:r>
        <w:rPr>
          <w:rFonts w:cs="Arial"/>
          <w:sz w:val="26"/>
          <w:szCs w:val="26"/>
          <w:lang w:val="pt-BR"/>
        </w:rPr>
        <w:t>truyện cổ</w:t>
      </w:r>
      <w:bookmarkEnd w:id="27"/>
      <w:r>
        <w:rPr>
          <w:rFonts w:cs="Arial"/>
          <w:sz w:val="26"/>
          <w:szCs w:val="26"/>
          <w:lang w:val="pt-BR"/>
        </w:rPr>
        <w:t xml:space="preserve"> Tây phương có câu chuyện Công Chúa Ngủ Trong Rừng, như sau: Ngày xưa, ở vương quốc hạnh phúc, nhà vua sinh được một công chúa xinh đẹp tuyệt vời. Lễ rửa tội được tổ chức linh đình, có mặt các bà tiên, mỗi bà tặng công chúa một món quà là một lời chúc tốt đẹp. Dù không được mời, mụ phù thủy ghen tức cũng bay đến, lẩm bẩm câu chúc dữ: “Một ngày kia, cái suốt chỉ sẽ đâm vào tay công chúa và con bé sẽ phải chết!”. Nói xong, mụ bay vù qua cửa sổ. Mọi người buồn bã mất vui. May thay, vẫn còn một bà tiên tốt bụng đến trễ. Bà nói: “Ta sẽ làm nhẹ lời nguyền rủa ấy: cô bé sẽ không chết, chỉ ngủ một giấc rất dài cho tới khi một hoàng tử tốt lành, sẽ đến nắm tay kéo dậy và cô sẽ được hạnh phúc mãi mãi”. </w:t>
      </w:r>
    </w:p>
    <w:p>
      <w:pPr>
        <w:pStyle w:val="Normal"/>
        <w:rPr>
          <w:rFonts w:cs="Arial"/>
          <w:sz w:val="26"/>
          <w:szCs w:val="26"/>
          <w:lang w:val="pt-BR"/>
        </w:rPr>
      </w:pPr>
      <w:r>
        <w:rPr>
          <w:rFonts w:cs="Arial"/>
          <w:sz w:val="26"/>
          <w:szCs w:val="26"/>
          <w:lang w:val="pt-BR"/>
        </w:rPr>
      </w:r>
    </w:p>
    <w:p>
      <w:pPr>
        <w:pStyle w:val="Normal"/>
        <w:rPr/>
      </w:pPr>
      <w:r>
        <w:rPr>
          <w:rFonts w:cs="Arial"/>
          <w:sz w:val="26"/>
          <w:szCs w:val="26"/>
          <w:lang w:val="pt-BR"/>
        </w:rPr>
        <w:t>Để đề phòng, nhà vua cấm tất cả thần dân không được dùng suốt chỉ. Nhưng một ngày kia, công chúa lên tháp canh trong lâu đài và thấy một bà lão đang khâu vá. Cô xin bà cho khâu thử. Thế là cái suốt chỉ đâm vào tay cô, cô lăn ra chết! Người ta đặt xác cô giữa lâu đài, nhưng các bà tiên tốt bụng đã khiến mọi người trong lâu đài cùng bất tỉnh cả. Một rừng cây mọc lên che phủ lâu đài. Hoa thơm cỏ lạ bốn mùa đua nở.</w:t>
      </w:r>
    </w:p>
    <w:p>
      <w:pPr>
        <w:pStyle w:val="Normal"/>
        <w:rPr>
          <w:rFonts w:cs="Arial"/>
          <w:sz w:val="26"/>
          <w:szCs w:val="26"/>
          <w:lang w:val="pt-BR"/>
        </w:rPr>
      </w:pPr>
      <w:r>
        <w:rPr>
          <w:rFonts w:cs="Arial"/>
          <w:sz w:val="26"/>
          <w:szCs w:val="26"/>
          <w:lang w:val="pt-BR"/>
        </w:rPr>
        <w:t xml:space="preserve">Thời gian trôi đi đã ngàn năm, cho đến khi một hoàng tử lịch lãm đi săn ngang qua đó, khám phá ra lâu đài. Chàng bước vào ngỡ ngàng trước nàng công chúa xinh đẹp. Hoàng tử đã </w:t>
      </w:r>
      <w:bookmarkStart w:id="28" w:name="VNS0003"/>
      <w:r>
        <w:rPr>
          <w:rFonts w:cs="Arial"/>
          <w:sz w:val="26"/>
          <w:szCs w:val="26"/>
          <w:lang w:val="pt-BR"/>
        </w:rPr>
        <w:t>quỳ</w:t>
      </w:r>
      <w:bookmarkEnd w:id="28"/>
      <w:r>
        <w:rPr>
          <w:rFonts w:cs="Arial"/>
          <w:sz w:val="26"/>
          <w:szCs w:val="26"/>
          <w:lang w:val="pt-BR"/>
        </w:rPr>
        <w:t xml:space="preserve"> gối cầm tay công chúa, và nàng liền mở mắt chỗi dậy. Thế là hoàng tử rước công chúa về kinh thành, xin vua cha tổ chức lễ cưới linh đình.</w:t>
      </w:r>
    </w:p>
    <w:p>
      <w:pPr>
        <w:pStyle w:val="Normal"/>
        <w:rPr>
          <w:rFonts w:cs="Arial"/>
          <w:sz w:val="26"/>
          <w:szCs w:val="26"/>
          <w:lang w:val="pt-BR"/>
        </w:rPr>
      </w:pPr>
      <w:r>
        <w:rPr>
          <w:rFonts w:cs="Arial"/>
          <w:sz w:val="26"/>
          <w:szCs w:val="26"/>
          <w:lang w:val="pt-BR"/>
        </w:rPr>
      </w:r>
    </w:p>
    <w:p>
      <w:pPr>
        <w:pStyle w:val="Normal"/>
        <w:rPr/>
      </w:pPr>
      <w:r>
        <w:rPr>
          <w:rFonts w:cs="Arial"/>
          <w:sz w:val="26"/>
          <w:szCs w:val="26"/>
          <w:lang w:val="pt-BR"/>
        </w:rPr>
        <w:t>Công chúa ngủ trong rừng chính là hình ảnh của người tín hữu an nghỉ trong ơn nghĩa Chúa. Sau một giấc ngủ dài họ được Thái Tử Bình An là chính Chúa Giêsu cầm tay nâng dậy, đưa vào tiệc cưới Nước Trời. Chúng ta tin rằng con người sinh ra là để được sống mãi. Cái chết chỉ là ngưỡng cửa đưa vào chốn trường sinh. Một người chỉ có một cuộc sống, cuộc sống đời này sẽ quyết định số phận cho cuộc sống đời sau. Việc thiện hôm nay sẽ bảo đảm cho hạnh phúc ngày mai. Đúng như câu hát của nhạc sĩ Hoàng Văn: “Ngày mai, đang bắt đầu từ ngày hôm nay”.</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Phái Xađốc, trái lại, họ không tin có sự sống đời sau, cũng chẳng tin có sự sống lại, nên hôm nay, Chúa Giêsu muốn tiết lộ một vài hình ảnh của đời sau rằng: Đời sau khác hẳn đời này. Người ta “không cưới vợ cũng chẳng lấy chồng” vì con người “không thể chết nữa”, nên đâu cần sinh con để bảo tồn nòi giống, nhưng được “sống ngang hàng với các thiên thần” là ca ngợi, tôn vinh và phụng thờ Thiên Chúa. Họ được thông phần vinh quang Thiên Chúa, được dự phần vào dòng dõi của Người. Thánh Phaolô đã viết: “Việc kẻ chết sống lại cũng vậy. Gieo xuống thì hư nát, mà chỗi dậy thì bất diệt, gieo xuống thì hèn hạ, mà chỗi dậy thì vinh quang; gieo xuống thì yếu đuối, mà chỗi dậy thì mạnh mẽ; gieo xuống là thân thể có sinh khí mà chỗi dậy là thân thể có thần khí.</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Quả thật, con người được Thiên Chúa dựng nên để sống trường sinh, nhưng vì sự đố kỵ của ma quỉ mà cái chết đã nhập vào thế gian. Thánh ý của Thiên Chúa không thể mãi mãi bị ngăn chặn bởi quỉ ma, con người phải tìm lại được quyền bất tử của mình. Đó là sự sống lại của những người công chính. Lời than thở của thánh Augustinô đã nói lên nỗi khát khao của con người: “Lạy Chúa, Chúa đã dựng nên con, hướng về Chúa, nên lòng con luôn khắc khoải cho đến khi được nghỉ an trong Chúa”.</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Chúa dựng nên con người để hưởng hạnh phúc, nhưng không chỉ là hạnh phúc tạm bợ đời này, mà là hạnh phúc vĩnh hằng đời sau. Sống là một cuộc hành trình tiến về đời sau, về với Đấng hằng đợi chờ và yêu thương ta mãi mãi. Đừng mải mê với những hạnh phúc mau qua, những lạc thú bên đường mà quên cùng đích cuộc đời là phải gặp được Chúa. Có những kẻ sống như thể mình không bao giờ phải chết, họ ung dung hưởng thụ những thú vui trần tục. Họ đã chết ngay khi còn đang sống. Có những kẻ sống như thể chỉ có đời này, tự điển sống của họ không có từ “đời sau”. Họ đang sống mà như đã chết.</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Lạy Chúa, chúng con cảm tạ Chúa, đã cho chúng con hưởng dùng hương hoa của cuộc sống cùng với bao niềm vui và hạnh phúc. Chúng con chỉ xin Chúa thêm một ân huệ này, là cho chúng con được về hợp hoan với Chúa đời đời. Amen.</w:t>
      </w:r>
    </w:p>
    <w:p>
      <w:pPr>
        <w:pStyle w:val="Normal"/>
        <w:rPr>
          <w:rFonts w:cs="Arial"/>
          <w:sz w:val="26"/>
          <w:szCs w:val="26"/>
          <w:lang w:val="pt-BR"/>
        </w:rPr>
      </w:pPr>
      <w:r>
        <w:rPr>
          <w:rFonts w:cs="Arial"/>
          <w:sz w:val="26"/>
          <w:szCs w:val="26"/>
          <w:lang w:val="pt-BR"/>
        </w:rPr>
      </w:r>
      <w:r>
        <w:br w:type="page"/>
      </w:r>
    </w:p>
    <w:p>
      <w:pPr>
        <w:pStyle w:val="Heading1"/>
        <w:ind w:hanging="0"/>
        <w:rPr>
          <w:rFonts w:ascii="Arial" w:hAnsi="Arial" w:cs="Arial"/>
          <w:sz w:val="26"/>
          <w:szCs w:val="26"/>
          <w:lang w:val="pt-BR"/>
        </w:rPr>
      </w:pPr>
      <w:bookmarkStart w:id="29" w:name="__RefHeading___Toc276368720"/>
      <w:bookmarkEnd w:id="29"/>
      <w:r>
        <w:rPr>
          <w:rFonts w:cs="Arial" w:ascii="Arial" w:hAnsi="Arial"/>
          <w:sz w:val="26"/>
          <w:szCs w:val="26"/>
          <w:lang w:val="pt-BR"/>
        </w:rPr>
        <w:t>16. Vấn đề kẻ chết sống lại</w:t>
      </w:r>
    </w:p>
    <w:p>
      <w:pPr>
        <w:pStyle w:val="Normal"/>
        <w:rPr>
          <w:rFonts w:cs="Arial"/>
          <w:sz w:val="26"/>
          <w:szCs w:val="26"/>
          <w:lang w:val="pt-BR"/>
        </w:rPr>
      </w:pPr>
      <w:r>
        <w:rPr>
          <w:rFonts w:cs="Arial"/>
          <w:sz w:val="26"/>
          <w:szCs w:val="26"/>
          <w:lang w:val="pt-BR"/>
        </w:rPr>
        <w:t>Các bài đọc trong Phụng Vụ hôm nay, đặc biệt là bài Tin Mừng theo thánh Luca, thánh sử muốn nêu bật cuộc đối thoại giữa Chúa Giêsu và những người thuộc nhóm Sađốc, giúp chúng ta tin tưởng vào sự sống lại của thân xác đời sau và xác tín hơn vào tình thương cứu độ của Thiên Chúa.</w:t>
      </w:r>
    </w:p>
    <w:p>
      <w:pPr>
        <w:pStyle w:val="Normal"/>
        <w:rPr>
          <w:rFonts w:cs="Arial"/>
          <w:sz w:val="26"/>
          <w:szCs w:val="26"/>
          <w:lang w:val="pt-BR"/>
        </w:rPr>
      </w:pPr>
      <w:r>
        <w:rPr>
          <w:rFonts w:cs="Arial"/>
          <w:sz w:val="26"/>
          <w:szCs w:val="26"/>
          <w:lang w:val="pt-BR"/>
        </w:rPr>
        <w:t>Với đoạn Tin Mừng này, chúng ta cần nắm rõ và tin vào sự sống lại không đồng nhất giữa các nhóm Do thái khác nhau. Hai trong những nhóm này là nhóm Pharisêu hay còn gọi là biệt phái và nhóm Sađốc. Nhóm biệt phái là những người đạo đức, tuân giữ nhiệm nhặt những luật lệ, họ sống trong giới bình dân, phần đông gồm các ký lục, họ ít quyền hành nhưng có nhiều ảnh hưởng trong dân chúng.</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Nhóm biệt phái tin linh hồn bất tử và tin có sự sống lại của thân xác, vì thế nhóm này đồng tình với Chúa Giêsu về kẻ chết sống lại. Trái lại, nhóm Sađốc là những người quí tộc Do thái thời ấy, phần đông gồm các hàng tư tế giàu có, giữ những địa vị cao nhất trong đạo Do thái. Họ lấy Ngũ Thư của Môisen làm tiêu chuẩn độc nhất về đạo lý mà những sách này không nói rõ ràng về sự sống lại, nên đối với họ linh hồn và thể xác chết là hết. Họ không tin có sự sống lại và không tin có thiên thần.</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Vì vậy, trong bài Tin Mừng hôm nay những người thuộc nhóm Sađốc dựa vào luật của Môisen và tập tục của họ mà chất vấn Chúa Giêsu về sự sống lại đời sau. Họ làm như thế vừa để bắt bẻ Ngài, vừa để chống lại nhóm biệt phái, đồng thời cũng nói lên quan điểm hưởng thụ của họ. Nhưng Chúa Giêsu cũng dẫn chứng lỗi của Môisen mà cho họ thấy sự sai lầm của họ về đạo lý, đồng thời phá đổ thái độ hưởng thụ, ích kỷ của họ.</w:t>
      </w:r>
    </w:p>
    <w:p>
      <w:pPr>
        <w:pStyle w:val="Normal"/>
        <w:rPr>
          <w:rFonts w:cs="Arial"/>
          <w:sz w:val="26"/>
          <w:szCs w:val="26"/>
          <w:lang w:val="pt-BR"/>
        </w:rPr>
      </w:pPr>
      <w:r>
        <w:rPr>
          <w:rFonts w:cs="Arial"/>
          <w:sz w:val="26"/>
          <w:szCs w:val="26"/>
          <w:lang w:val="pt-BR"/>
        </w:rPr>
        <w:t>Đối với con người hiện nay, nói chung ai cũng tin vào một thế giới linh thiêng nào đó đằng sau thế giới đời này, mặc dầu có nhiều phong trào vô thần, nhưng đó chỉ là lý thuyết. Thực tế, những người tự xưng là vô thần nhưng họ vẫn hằng tưởng niệm hương hồn của những người quá cố. Thậm chí họ còn tưởng niệm và suy tôn những vị đã chết cả hằng bao thập kỷ. Nhưng cách riêng đối với Kitô hữu chúng ta, chúng ta càng xác tín hơn là sự bất tử của linh hồn và sự sống lại của thể xác.</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Có câu chuyện kể rằng, một lần kia ông Vontain một triết gia vô thần đã gặp Pascal và nói rằng, ông tin linh hồn bất tử và có sự sống lại đời sau để rồi trong đời sống hiện tại ông sống khắc khổ và đạo hạnh, với mình sống nhịn nhục, chịu thua thiệt với người khác, nếu không có đời sau ông là kẻ dại dột.</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Pascal đã trả lời: ông nói đúng. Ông không tin linh hồn bất tử cũng không tin có sự sống đời sau nếu sống hưởng thụ thác loạn, nhưng nếu có đời sau thì ông là kẻ dại dột và ngu xuẩn hơn tôi, vì tôi chỉ thiệt thòi tạm đời này, còn ông, ông mất cuộc sống đời đời.</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Niềm tin vào sự sống lại đời sau vừa là một khát vọng, vừa là một điều khó khăn đối với con người. Khát vọng vì con người không cảm thấy bằng lòng với cuộc sống này, không thể chấp nhận những bất công còn đầy dẫy trong cuộc sống này. Đó là điều mà không bao giờ con người có thể giải quyết nổi, không bao giờ chịu đựng được sự phi lý vì những mất mát chia lìa mà cuộc sống này phải đón chịu. Khó khăn vì người ta cảm thấy chắc tâm khi đạt được những thành công, tìm thấy những bảo đảm cho cuộc sống này để mình sung sướng, mặc dù đó chỉ là tạm bợ hơn là thả mồi bắt bóng. Ở thế giới bên kia, Von-ta-in và những người Sađốc là những người muốn an tâm với những sung sướng hiện tại rõ ràng như thế.</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Bài đọc 1 trong sách Macabêô, Vatiôcô và quan thần của vua và tưởng ai cũng thế nên lấy những hình phạt thể xác đe dọa các tín hữu, bắt họ phải làm những điều trái với niềm tin của họ. Niềm tin của người Kitô hữu phải là khinh chê cuộc sống này, không phải là để thả mồi bắt bóng nhưng là qui chiếu đời sống này vào Thiên Chúa. Để hoàn thành chương trình cứu độ, khi đó Người trả lại những mất mát, Người hoàn thành những khát vọng, Người nối lại những chia lìa, Người đổi những giới hạn nên một trời mới đất mới.</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Người Kitô hữu ước vọng hạnh phúc đời sau không phải là người chán đời bi quan, nhưng là người tràn đầy yêu thương, sống mãnh liệt niềm tin khát vọng, thực hiện đời mình cho tốt đẹp hơn, muốn đem lại hạnh phúc cho người khác trọn vẹn hơn.</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Thiên Chúa là Thiên Chúa của kẻ sống. Xác tín điều này giúp cho người Kitô hữu vượt qua lòng ích kỷ, thắng vượt được sự nhát đảm và cảm nhận được giá trị của niềm vui đích thực, niềm vui là con cái Thiên Chúa bởi cuộc sống lại. Ước gì mỗi người chúng ta luôn xác tín niềm tin đó, niềm tin mà giờ đây chúng ta cùng nhau tuyên xưng qua Kinh Tin Kính.</w:t>
      </w:r>
      <w:r>
        <w:br w:type="page"/>
      </w:r>
    </w:p>
    <w:p>
      <w:pPr>
        <w:pStyle w:val="Heading1"/>
        <w:ind w:hanging="0"/>
        <w:rPr>
          <w:rFonts w:ascii="Arial" w:hAnsi="Arial" w:cs="Arial"/>
          <w:sz w:val="26"/>
          <w:szCs w:val="26"/>
          <w:lang w:val="pt-BR"/>
        </w:rPr>
      </w:pPr>
      <w:bookmarkStart w:id="30" w:name="__RefHeading___Toc276368721"/>
      <w:bookmarkEnd w:id="30"/>
      <w:r>
        <w:rPr>
          <w:rFonts w:cs="Arial" w:ascii="Arial" w:hAnsi="Arial"/>
          <w:sz w:val="26"/>
          <w:szCs w:val="26"/>
          <w:lang w:val="pt-BR"/>
        </w:rPr>
        <w:t>17. Vấn đề kẻ chết sống lại</w:t>
      </w:r>
    </w:p>
    <w:p>
      <w:pPr>
        <w:pStyle w:val="Normal"/>
        <w:rPr>
          <w:rFonts w:cs="Arial"/>
          <w:sz w:val="26"/>
          <w:szCs w:val="26"/>
          <w:lang w:val="pt-BR"/>
        </w:rPr>
      </w:pPr>
      <w:r>
        <w:rPr>
          <w:rFonts w:cs="Arial"/>
          <w:sz w:val="26"/>
          <w:szCs w:val="26"/>
          <w:lang w:val="pt-BR"/>
        </w:rPr>
        <w:t>Ai trong chúng ta hãy tự hỏi mình xem có can đảm để sống không? Bởi vì phần đông trong chúng ta ai cũng sợ chết và nhất là cái chết ấy lại đến một cách bất ngờ. Quả thực, chết là một thực tại đáng sợ nhất trong cuộc đời. Chết là một hành động phản tự nhiên, nhất là ta phải trải qua trong cuộc sống. Chính vì thế về mặt luân lý người ta không ngừng đi tìm đủ mọi cách để tránh nghĩ về sự chết hay phủ nhận cái chết sẽ không đến với chúng ta.</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Trong ngôn ngữ thông thường dường như chúng ta cũng tránh nói đến cái chết. Bởi đó, người chết được gọi là người quá cố, người khuất núi, người đã yên giấc nghìn thu hay người đã ra đi trước chúng ta, nhưng muốn hay không cái chết vẫn là người bạn đồng hành mỗi ngày với chúng ta. Thật thế, trong cuộc sống chúng ta đã chứng kiến không biết bao nhiêu người thân thương ruột thịt của chúng ta phải chết, đồng thời chúng ta cũng đã chứng kiến nhiều cái chết qua các phương tiện truyền thông mỗi ngày. Đối với những người không có niềm tin, cái chết quả là một cái gì phi lý nhất trong cuộc sống. Nhưng đối với những ai có niềm tin thì chính cái chết mang lại ý nghĩa cho cuộc sống, đó là thái độ mà mỗi Kitô hữu vẫn thể hiện khi đứng trước cái chết. Cái chết mang lại ý nghĩa cho cuộc sống, bởi chúng ta vẫn tin rằng, bên kia cái chết thì cuộc sống vẫn tiếp tục, đó là cuộc sống trong cõi phúc trường sinh. Đây là niềm tin, niềm hy vọng mà chúng ta được mời gọi để nuôi dưỡng mỗi ngày.</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Tin Mừng hôm nay mời gọi chúng ta củng cố niềm tin và hy vọng. Chúa Giêsu không những rao giảng về sự sống lại, mà chính Ngài còn là sự sống lại. Sự Phục Sinh của Ngài là bảo chứng của cuộc sống và làm chứng cho lời rao giảng của Ngài. Chính sự Phục Sinh của Ngài mà niềm tin của chúng ta được xây dựng.</w:t>
      </w:r>
    </w:p>
    <w:p>
      <w:pPr>
        <w:pStyle w:val="Normal"/>
        <w:rPr>
          <w:rFonts w:cs="Arial"/>
          <w:sz w:val="26"/>
          <w:szCs w:val="26"/>
          <w:lang w:val="pt-BR"/>
        </w:rPr>
      </w:pPr>
      <w:r>
        <w:rPr>
          <w:rFonts w:cs="Arial"/>
          <w:sz w:val="26"/>
          <w:szCs w:val="26"/>
          <w:lang w:val="pt-BR"/>
        </w:rPr>
      </w:r>
    </w:p>
    <w:p>
      <w:pPr>
        <w:pStyle w:val="Normal"/>
        <w:rPr>
          <w:rFonts w:cs="Arial"/>
          <w:sz w:val="26"/>
          <w:szCs w:val="26"/>
        </w:rPr>
      </w:pPr>
      <w:r>
        <w:rPr>
          <w:rFonts w:cs="Arial"/>
          <w:sz w:val="26"/>
          <w:szCs w:val="26"/>
          <w:lang w:val="pt-BR"/>
        </w:rPr>
        <w:t xml:space="preserve">Quả thật, như lời thánh Phaolô khẳng định trong thư gởi giáo đoàn Côrintô: “Nếu Chúa Giêsu không sống lại thì đức tin của chúng ta thật là hão huyền”. Niềm tin vào sự Phục Sinh của Chúa Kitô mang lại ý nghĩa cho cuộc sống chúng ta. Với niềm tin vào Chúa Kitô Phục Sinh, chúng ta tìm được ơn can đảm để sống, mặc dù có trải qua bao nghịch cảnh thử thách, khổ đau. Với niềm tin vào Chúa Kitô Phục Sinh, chúng ta vẫn tiếp tục tìm thấy ý nghĩa cuộc sống, đó là cuộc sống hạnh phúc bất diệt trên Nước Trời. Cũng qua đoạn Tin Mừng trên, thánh sử Luca kể lại cho chúng ta nghe về việc chối từ của những người trí thức thuộc phe Saducê. </w:t>
      </w:r>
      <w:r>
        <w:rPr>
          <w:rFonts w:cs="Arial"/>
          <w:sz w:val="26"/>
          <w:szCs w:val="26"/>
        </w:rPr>
        <w:t>Họ không tin có sự sống lại, họ đặt ra một vấn nạn về việc một người đàn bà có bảy đời chồng: “Nếu có sự sống lại thì người đàn bà này sẽ thuộc về ai trong số bảy người chồng đã chết?”. Họ thách thức Chúa như vậy, nhưng họ thắc mắc và ngụy biện như vậy là vì họ có một quan niệm sai lầm về sự sống đời sau và về sự sống l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ự sống sau cái chết không còn giống như sự sống ở hiện tại, và sự sống lại không phải là sự phục hồi để trở về đời sống trần tục bình thường mà là một sự sống đã được thăng hoa, đã được biến đổi, đã được nâng cao trong ân sủng Chúa, được thăng cấp như sự sống các thiên thầ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hông có kinh nghiệm trần tục nào, không có một ngôn ngữ con người nào có thể diễn tả một cách tích cực sự thật thiêng liêng này. Chúa Giêsu đã trả lời cho những kẻ chất vấn Ngài như sau: “Con cái đời này cưới vợ gả chồng, song những ai được dự phần đời sau, được sống lại từ cõi chết thì sẽ không cưới vợ lấy chồng nữa. Họ sẽ không chết nữa vì họ giống như thiên thần. Họ là con cái Thiên Chúa và là con cái của sự sống l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Sức mạnh cuối cùng về lý luận của Chúa Giêsu, đó là điều mà chính Con Thiên Chúa </w:t>
      </w:r>
      <w:bookmarkStart w:id="31" w:name="VNS0004"/>
      <w:r>
        <w:rPr>
          <w:rFonts w:cs="Arial"/>
          <w:sz w:val="26"/>
          <w:szCs w:val="26"/>
        </w:rPr>
        <w:t>mặc</w:t>
      </w:r>
      <w:bookmarkEnd w:id="31"/>
      <w:r>
        <w:rPr>
          <w:rFonts w:cs="Arial"/>
          <w:sz w:val="26"/>
          <w:szCs w:val="26"/>
        </w:rPr>
        <w:t xml:space="preserve"> khải cho chúng ta. Vì không ai có thể nói cho chúng ta biết những chuyện trên trời nếu không phải là Đấng ngự trên trời xuống. Là Con Thiên Chúa và là Thiên Chúa, Chúa Giêsu có đầy đủ uy tín để quả quyết: “Ta là sự sống lại và là sự sống. Ai tin Ta thì dù có chết cũng sẽ sống”. “Con có tin không?”, Chúa Giêsu đã nói với Martha và đã hỏi thánh nữ như vậy. Và ngày hôm nay, Ngài cũng hỏi mỗi người chúng ta: “Con có tin không? Con có tin Ta, có tin vào sự sống, tin vào sự sống lại hay kh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áng Mười Một chúng ta không khỏi ngậm ngùi nhớ lại người thân thương đã chết, chia ly cách biệt vẫn là nỗi đau nhất trong cuộc sống. Nhưng với niềm tin Phục sinh, chết như được dẹp bỏ, người chết như vẫn hiện diện gần gũi với chúng ta và đây chính là nguồn diễm phúc của những ai có niềm tin vào sự sống lại.</w:t>
      </w:r>
    </w:p>
    <w:p>
      <w:pPr>
        <w:pStyle w:val="Normal"/>
        <w:rPr>
          <w:rFonts w:cs="Arial"/>
          <w:sz w:val="26"/>
          <w:szCs w:val="26"/>
        </w:rPr>
      </w:pPr>
      <w:r>
        <w:rPr>
          <w:rFonts w:cs="Arial"/>
          <w:sz w:val="26"/>
          <w:szCs w:val="26"/>
        </w:rPr>
        <w:t>Ước gì mỗi người chúng ta, với ơn Chúa soi sáng chúng ta sẵn sàng đáp trả: “Lạy Chúa con tin, con tin Chúa, con tin Lời Chúa dạy, con tin vào sự sống đời đời và sự sống lại”.</w:t>
      </w:r>
      <w:r>
        <w:br w:type="page"/>
      </w:r>
    </w:p>
    <w:p>
      <w:pPr>
        <w:pStyle w:val="Heading1"/>
        <w:ind w:hanging="0"/>
        <w:rPr>
          <w:rFonts w:ascii="Arial" w:hAnsi="Arial" w:cs="Arial"/>
          <w:sz w:val="26"/>
          <w:szCs w:val="26"/>
        </w:rPr>
      </w:pPr>
      <w:bookmarkStart w:id="32" w:name="__RefHeading___Toc276368722"/>
      <w:bookmarkEnd w:id="32"/>
      <w:r>
        <w:rPr>
          <w:rFonts w:cs="Arial" w:ascii="Arial" w:hAnsi="Arial"/>
          <w:sz w:val="26"/>
          <w:szCs w:val="26"/>
        </w:rPr>
        <w:t>18. Thân xác sống lại</w:t>
      </w:r>
    </w:p>
    <w:p>
      <w:pPr>
        <w:pStyle w:val="Normal"/>
        <w:rPr>
          <w:rFonts w:cs="Arial"/>
          <w:sz w:val="26"/>
          <w:szCs w:val="26"/>
        </w:rPr>
      </w:pPr>
      <w:r>
        <w:rPr>
          <w:rFonts w:cs="Arial"/>
          <w:sz w:val="26"/>
          <w:szCs w:val="26"/>
        </w:rPr>
        <w:t>Tất cả chúng ta đều phải chết, vì cái chết là một cái gì gắn liền với thân phận con người, là án phạt của tội lỗi kể từ khi hai ông bà nguyên tổ vấp phạm. Thế nhưng, chúng ta lại chẳng biết gì về cái chế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ực vậy, bao lâu nữa tôi sẽ chết? Tôi sẽ chết ở trong nhà hay ở ngoài ngõ? Tôi sẽ chết mà có kịp lãnh nhận những bí tích cuối cùng hay không? Tôi hoàn toàn không biết. Phải, tôi hoàn toàn không biế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i chết thì chắc chắn, nhưng giờ chết lại bấp bênh vô định. Chính vì thế, chúng ta phải luôn sẵn sàng. Cái chết không phân biệt tuổi tác. Nó ở trước mặt người già và ở sau lưng người trẻ.</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ôi có thể chết giữa những vui thú của một ngày hội lớn. Tôi có thể chết trên một bãi chiến trường xa xôi và hẻo lánh. Tôi hoàn toàn không biết. Điều tôi có thể nắm chắc, đó là lời cảnh cáo của Chúa:</w:t>
      </w:r>
    </w:p>
    <w:p>
      <w:pPr>
        <w:pStyle w:val="Normal"/>
        <w:numPr>
          <w:ilvl w:val="0"/>
          <w:numId w:val="3"/>
        </w:numPr>
        <w:rPr>
          <w:rFonts w:cs="Arial"/>
          <w:sz w:val="26"/>
          <w:szCs w:val="26"/>
        </w:rPr>
      </w:pPr>
      <w:r>
        <w:rPr>
          <w:rFonts w:cs="Arial"/>
          <w:sz w:val="26"/>
          <w:szCs w:val="26"/>
        </w:rPr>
        <w:t>Cái chết sẽ đến vào ngày chúng ta không ngờ, vào giờ chúng ta không biết. Nó như một kẻ trộm viếng thăm một cách âm thầm và kín đáo, không kèn không trống và cũng chẳng báo trước. Bởi vậy, phải sẵn sàng vì đó là giây phút thật quan trọng, ấn định số phận đời đời cho mỗi người chúng ta. Vậy chết là gì?</w:t>
      </w:r>
    </w:p>
    <w:p>
      <w:pPr>
        <w:pStyle w:val="Normal"/>
        <w:rPr>
          <w:rFonts w:cs="Arial"/>
          <w:sz w:val="26"/>
          <w:szCs w:val="26"/>
        </w:rPr>
      </w:pPr>
      <w:r>
        <w:rPr>
          <w:rFonts w:cs="Arial"/>
          <w:sz w:val="26"/>
          <w:szCs w:val="26"/>
        </w:rPr>
        <w:t>Sách giáo lý đã trả lời:</w:t>
      </w:r>
    </w:p>
    <w:p>
      <w:pPr>
        <w:pStyle w:val="Normal"/>
        <w:numPr>
          <w:ilvl w:val="0"/>
          <w:numId w:val="3"/>
        </w:numPr>
        <w:rPr>
          <w:rFonts w:cs="Arial"/>
          <w:sz w:val="26"/>
          <w:szCs w:val="26"/>
        </w:rPr>
      </w:pPr>
      <w:r>
        <w:rPr>
          <w:rFonts w:cs="Arial"/>
          <w:sz w:val="26"/>
          <w:szCs w:val="26"/>
        </w:rPr>
        <w:t>Chết là linh hồn lìa khỏi xác.</w:t>
      </w:r>
    </w:p>
    <w:p>
      <w:pPr>
        <w:pStyle w:val="Normal"/>
        <w:rPr>
          <w:rFonts w:cs="Arial"/>
          <w:sz w:val="26"/>
          <w:szCs w:val="26"/>
        </w:rPr>
      </w:pPr>
      <w:r>
        <w:rPr>
          <w:rFonts w:cs="Arial"/>
          <w:sz w:val="26"/>
          <w:szCs w:val="26"/>
        </w:rPr>
        <w:t xml:space="preserve">Có lẽ hơn một lần chúng ta được nhìn thấy những người đã chết. Mắt họ mở mà chẳng thấy được. Tai họ mở mà chẳng nghe được. Miệng họ mở mà chẳng nói được. Tay chân họ giang rộng mà chẳng hề động đậy. Một khoảng thời gian sau, thân xác ấy bắt đầu rữa thối, làm mồi cho </w:t>
      </w:r>
      <w:bookmarkStart w:id="33" w:name="VNS0005"/>
      <w:r>
        <w:rPr>
          <w:rFonts w:cs="Arial"/>
          <w:sz w:val="26"/>
          <w:szCs w:val="26"/>
        </w:rPr>
        <w:t>giòi</w:t>
      </w:r>
      <w:bookmarkEnd w:id="33"/>
      <w:r>
        <w:rPr>
          <w:rFonts w:cs="Arial"/>
          <w:sz w:val="26"/>
          <w:szCs w:val="26"/>
        </w:rPr>
        <w:t xml:space="preserve"> bọ, để rồi sẽ bị chôn cho chặt và vui cho sâu dưới lòng đất lạnh. </w:t>
      </w:r>
    </w:p>
    <w:p>
      <w:pPr>
        <w:pStyle w:val="Normal"/>
        <w:rPr>
          <w:rFonts w:cs="Arial"/>
          <w:sz w:val="26"/>
          <w:szCs w:val="26"/>
        </w:rPr>
      </w:pPr>
      <w:r>
        <w:rPr>
          <w:rFonts w:cs="Arial"/>
          <w:sz w:val="26"/>
          <w:szCs w:val="26"/>
        </w:rPr>
      </w:r>
    </w:p>
    <w:p>
      <w:pPr>
        <w:pStyle w:val="Normal"/>
        <w:rPr/>
      </w:pPr>
      <w:r>
        <w:rPr>
          <w:rFonts w:cs="Arial"/>
          <w:sz w:val="26"/>
          <w:szCs w:val="26"/>
        </w:rPr>
        <w:t>Thế nhưng, chúng ta hãy vui lên, bởi vì Chúa Giêsu đã chịu chết để chuộc tội cho chúng ta. Ngài cũng sẽ làm cho chúng ta một ngày kia được sống lại như Ngài và với Ngài. Đúng thế, vào ngày cuối cùng, thân xác chúng ta sẽ sống lại, sẽ được kết hiệp với linh hồn cho cuộc sống vĩnh cửu. Đây là một chân lý đã được Kinh Thánh nói đến nhiều lần. Chúng ta hãy nghe lời than thở của ông Gióp, khi số phận bẽ bàng đổ xuống trên ông: con cái thì bị chết chóc, tài sản thì bị tiêu tan, thân xác thì bị ghẻ chốc. Ngồi trên đống phân, ông đã tâm sự như sau:</w:t>
      </w:r>
    </w:p>
    <w:p>
      <w:pPr>
        <w:pStyle w:val="Normal"/>
        <w:numPr>
          <w:ilvl w:val="0"/>
          <w:numId w:val="3"/>
        </w:numPr>
        <w:rPr>
          <w:rFonts w:cs="Arial"/>
          <w:sz w:val="26"/>
          <w:szCs w:val="26"/>
        </w:rPr>
      </w:pPr>
      <w:r>
        <w:rPr>
          <w:rFonts w:cs="Arial"/>
          <w:sz w:val="26"/>
          <w:szCs w:val="26"/>
        </w:rPr>
        <w:t>Tôi biết rằng Đấng cứu độ tôi, Ngài hằng sống và trong ngày sau hết Ngài sẽ làm cho tôi từ bụi đất sống lại. Tôi sẽ mặc lại thân xác tôi và sẽ nhìn thấy Thiên Chúa trong thân xác của tôi.</w:t>
      </w:r>
    </w:p>
    <w:p>
      <w:pPr>
        <w:pStyle w:val="Normal"/>
        <w:rPr>
          <w:rFonts w:cs="Arial"/>
          <w:sz w:val="26"/>
          <w:szCs w:val="26"/>
        </w:rPr>
      </w:pPr>
      <w:r>
        <w:rPr>
          <w:rFonts w:cs="Arial"/>
          <w:sz w:val="26"/>
          <w:szCs w:val="26"/>
        </w:rPr>
        <w:t>Tiên tri Đanien cũng nói:</w:t>
      </w:r>
    </w:p>
    <w:p>
      <w:pPr>
        <w:pStyle w:val="Normal"/>
        <w:numPr>
          <w:ilvl w:val="0"/>
          <w:numId w:val="3"/>
        </w:numPr>
        <w:rPr>
          <w:rFonts w:cs="Arial"/>
          <w:sz w:val="26"/>
          <w:szCs w:val="26"/>
        </w:rPr>
      </w:pPr>
      <w:r>
        <w:rPr>
          <w:rFonts w:cs="Arial"/>
          <w:sz w:val="26"/>
          <w:szCs w:val="26"/>
        </w:rPr>
        <w:t>Đám đông những người đã ngủ yên trong lòng đất sẽ trỗi dậy để được sống vĩnh cửu hay phải đau khổ muôn đời.</w:t>
      </w:r>
    </w:p>
    <w:p>
      <w:pPr>
        <w:pStyle w:val="Normal"/>
        <w:rPr>
          <w:rFonts w:cs="Arial"/>
          <w:sz w:val="26"/>
          <w:szCs w:val="26"/>
        </w:rPr>
      </w:pPr>
      <w:r>
        <w:rPr>
          <w:rFonts w:cs="Arial"/>
          <w:sz w:val="26"/>
          <w:szCs w:val="26"/>
        </w:rPr>
        <w:t>Trong Phúc âm, Chúa Giêsu cũng bảo:</w:t>
      </w:r>
    </w:p>
    <w:p>
      <w:pPr>
        <w:pStyle w:val="Normal"/>
        <w:numPr>
          <w:ilvl w:val="0"/>
          <w:numId w:val="3"/>
        </w:numPr>
        <w:rPr>
          <w:rFonts w:cs="Arial"/>
          <w:sz w:val="26"/>
          <w:szCs w:val="26"/>
        </w:rPr>
      </w:pPr>
      <w:r>
        <w:rPr>
          <w:rFonts w:cs="Arial"/>
          <w:sz w:val="26"/>
          <w:szCs w:val="26"/>
        </w:rPr>
        <w:t>Khi thời gian đến, những người ở trong mồ sẽ nghe thấy tiếng Con Thiên Chúa. Những người đã làm lành sẽ sống lại để được sống đời đời, còn những kẻ đã làm dữ sẽ sống lại để chịu trừng phạt.</w:t>
      </w:r>
    </w:p>
    <w:p>
      <w:pPr>
        <w:pStyle w:val="Normal"/>
        <w:rPr>
          <w:rFonts w:cs="Arial"/>
          <w:sz w:val="26"/>
          <w:szCs w:val="26"/>
        </w:rPr>
      </w:pPr>
      <w:r>
        <w:rPr>
          <w:rFonts w:cs="Arial"/>
          <w:sz w:val="26"/>
          <w:szCs w:val="26"/>
        </w:rPr>
        <w:t>Và sau cùng, thánh Phaolô đã xác quyết:</w:t>
      </w:r>
    </w:p>
    <w:p>
      <w:pPr>
        <w:pStyle w:val="Normal"/>
        <w:numPr>
          <w:ilvl w:val="0"/>
          <w:numId w:val="3"/>
        </w:numPr>
        <w:rPr>
          <w:rFonts w:cs="Arial"/>
          <w:sz w:val="26"/>
          <w:szCs w:val="26"/>
        </w:rPr>
      </w:pPr>
      <w:r>
        <w:rPr>
          <w:rFonts w:cs="Arial"/>
          <w:sz w:val="26"/>
          <w:szCs w:val="26"/>
        </w:rPr>
        <w:t>Tất cả chúng ta đã chết trong Adong thế nào, thì cũng sẽ được sống lại trong Đức Kitô như vậy.</w:t>
      </w:r>
    </w:p>
    <w:p>
      <w:pPr>
        <w:pStyle w:val="Normal"/>
        <w:rPr>
          <w:rFonts w:cs="Arial"/>
          <w:sz w:val="26"/>
          <w:szCs w:val="26"/>
        </w:rPr>
      </w:pPr>
      <w:r>
        <w:rPr>
          <w:rFonts w:cs="Arial"/>
          <w:sz w:val="26"/>
          <w:szCs w:val="26"/>
        </w:rPr>
        <w:t>Tất cả những lời Kinh thánh ấy đã đủ để trả lời cho những ai nói rằng chết là hết. Điều đó chỉ đúng với con vật, chứ không thể đúng với con người. Bởi vì cái chết sẽ là thời khắc ấn định số phận đời đời dựa trên những việc lành dữ chúng ta đã làm khi còn sống ở trần gia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iệc sống lại, nếu suy nghĩ, chúng ta sẽ thấy đó là một việc vừa hợp tình lại vừa hợp lý: Thiên Chúa đã dựng nên vũ trụ bởi không, liệu Ngài lại chẳng thể làm cho thân xác chúng ta được sống lại hay sao? Chúa Giêsu đã cho Lagiarô, cho con trai bà góa thành Naim, cũng như cho con gái ông Giairô sống lại, thì lẽ nào Ngài lại chẳng thể làm cho chúng ta được sống lại hay sa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ơn thế nữa, trong cuộc sống trần gian thân xác đã tích cực cộng tác với linh hồn để làm điều tốt cũng như làm điều ác, cho nên nó cũng phải được sống lại để cùng với linh hồn hưởng hạnh phúc hay bị đau khổ.</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ãy làm chủ thân xác và bắt nó đi trên đường nẻo của Chúa, để trong ngày sau hết nó cũng sẽ được chia sẻ phần vinh quang phục sinh với linh hồn.</w:t>
      </w:r>
    </w:p>
    <w:p>
      <w:pPr>
        <w:pStyle w:val="Normal"/>
        <w:rPr>
          <w:rFonts w:cs="Arial"/>
          <w:sz w:val="26"/>
          <w:szCs w:val="26"/>
        </w:rPr>
      </w:pPr>
      <w:r>
        <w:rPr>
          <w:rFonts w:cs="Arial"/>
          <w:sz w:val="26"/>
          <w:szCs w:val="26"/>
        </w:rPr>
      </w:r>
      <w:r>
        <w:br w:type="page"/>
      </w:r>
    </w:p>
    <w:p>
      <w:pPr>
        <w:pStyle w:val="Heading1"/>
        <w:ind w:hanging="0"/>
        <w:rPr>
          <w:rFonts w:ascii="Arial" w:hAnsi="Arial" w:cs="Arial"/>
          <w:sz w:val="26"/>
          <w:szCs w:val="26"/>
        </w:rPr>
      </w:pPr>
      <w:bookmarkStart w:id="34" w:name="__RefHeading___Toc276368723"/>
      <w:bookmarkEnd w:id="34"/>
      <w:r>
        <w:rPr>
          <w:rFonts w:cs="Arial" w:ascii="Arial" w:hAnsi="Arial"/>
          <w:sz w:val="26"/>
          <w:szCs w:val="26"/>
        </w:rPr>
        <w:t>19. Sống lại</w:t>
      </w:r>
    </w:p>
    <w:p>
      <w:pPr>
        <w:pStyle w:val="Normal"/>
        <w:rPr>
          <w:rFonts w:cs="Arial"/>
          <w:sz w:val="26"/>
          <w:szCs w:val="26"/>
        </w:rPr>
      </w:pPr>
      <w:r>
        <w:rPr>
          <w:rFonts w:cs="Arial"/>
          <w:sz w:val="26"/>
          <w:szCs w:val="26"/>
        </w:rPr>
        <w:t>Gần hết năm phụng vụ, nên Giáo Hội đề cập đến những vấn đề trọng đại hơn. Chúa nhật này Giáo Hội nhắc lại giáo lý về mầu nhiệm xác con người sống lại và sự sống đời sau. Chúa nhật sau sẽ đề cập tới việc Chúa Kitô lại đến, tức là Chúa Kitô tái giáng để phán xét chung nhân loại. Như vậy, đề tài chúng ta cần tìm hiểu hôm nay đã rõ ràng, đó là sự sống lại và sự sống đời sa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ài Tin Mừng thuật lại một cuộc tranh luận giữa Chúa Giêsu và những người phái Sađuxêô. Phái này chỉ nhận có Ngũ Kinh, tức là năm cuốn sách đầu của bộ Cựu ước, nên những gì không chép trong đó thì họ không tin. Họ khong tin Thiên Chúa quan phòng, không tin có đời sau, không tin linh hồn bất tử. Họ cho rằng linh hồn chết luôn cùng với thân xác. Họ càng không tin kẻ chết sống lại, vì linh hồn là điều kiện cho sự sống lại thì họ đã chối rồi. Cho nên họ dựa vào một khoản luật về thừa kế ghi trong sách Đệ Nhị Luật để chất vấn Chúa Giêsu về vấn đề sống lại. Trước hết họ tóm tắt khoản luật: trong anh em một nhà, nếu người anh có vợ rồi chết mà chưa có con, thì người em phải cưới người vợ góa kia để sinh con nối dõi cho anh mình. Rồi họ phịa ra một câu chuyện giả tưởng để hỏi Chúa: có một phụ nữ khi sống ở trần gian đã lần lượt lấy cả bảy anh em làm chồng. Vậy thì khi sống lại, người đàn bà ấy sẽ là vợ a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a Giêsu trả lời: “Khi sống lại, người ta không còn dựng vợ gả chồng nữa mà sẽ sống như các thiên thần trên trời”. Qua đó Chúa bảo cho mọi người biết một chân lý: chắc chắn kẻ chết sẽ sống lại; và đời sống mới ấy ở trên thiên đàng khác hẳn đời sống hiện tại nơi dương thế. Tất cả những ai, dù là Công giáo hay không, nếu đã tin linh hồn bất tử, thì đều tin có một kiếp sống khác. Tuy nhiên, ngoài Công giáo ra, những người tin vào luân hồi thì cho rằng: sau khi chết, linh hồn còn phải phiêu lưu trong nhiều số kiếp nữa, có thể là súc vật, cây cỏ hay con người. Nhưng tư tưởng luân hồi chỉ để an ủi những kẻ tội lỗi, hy vọng làm lại cuộc đời, chứ thực ra là vô lý. Bởi vì trước khi đi vào bước đường luân hồi, linh hồn ở đâu mà ra? Lại nữa, nếu có một số linh hồn nhất định, rồi khi chết đám thì xuống hỏa ngục, đám thì đầu thai kiếp khác, đám nữa thì được hoàn toàn giải thoát, được “tiêu diêu nơi miền cực lạc” rồi, thì tại sao dân số hoàn cầu mỗi ngày cứ gia tăng mau lẹ, thử hỏi những linh hồn mới này, chưa có luân hồi lần nào thì do đâu mà xuất hiệ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ơn nữa, có ai biết kiếp trước mình làm gì không? Kiếp đang sống là phần thưởng hay là hình phạt? Mà tại sao không ai hay biết? Kinh Thánh và Chúa Giêsu dạy rằng: người ta chỉ có hai kiếp phải sống và được sống: một kiếp sống tạm bợ và một kiếp sống vĩnh cửu. Một kiếp sống hiện tại và một kiếp sống tương lai. Một kiếp sống hành hương và một kiếp sống ở quê thật. Một kiếp sống ở trần gian và một kiếp sống thiên đàng hay hỏa ngục. Có vậy thôi, từ kiếp sống này qua kiếp sống bên kia thế giới, mỗi người phải qua sự chết duy có một lần, vì kiếp sống tạm bợ ở trần gian chỉ diễn ra có một lần. Vì sống ở trần gian có một lần, một kiếp, cho nên, con người cũng chỉ có một linh hồn và một thể xác, chứ linh hồn không di chuyển từ thể xác này qua thể xác nọ.</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Những người chấp nhận thuyết luân hồi đều không tin rằng thể xác con người ta sẽ sống lại, vì linh hồn đã du nhập biết bao thể xác, không biết thể xác nào sẽ sống lại với linh hồn? Trái lại, người Công giáo tin chỉ có một linh hồn với thể xác, và một ngày kia, thân xác sẽ sống lại để cùng với linh hồn hưởng hạnh phúc bất diệt hay bị trầm luân muôn kiếp. Do đó, sự sống, sự chết và sự sống lại đối với người Công giáo thực là quan trọng. Bởi vì đối với chúng ta: được là được tất cả muôn đời, mà mất thì cũng mất tất cả đến vô tận. Còn theo thuyết luân hồi, thì rủi có sa đọa kiếp này, vẫn còn có thể gỡ gạc ở kiếp khác nơi trần gian, nên không lo. Tuy nhiên, điều quan trọng là thực sự có kiếp khác ở trần gian để gỡ gạc hay không? Nếu không thì sao? Mà chắc chắn là không có rồi. Vấn đề sống, chết và sống lại còn quan trọng hơn nữa khi biết rằng đời sống trần gian là giá mua đời sống mai sau. Nói cách khác, kiếp sống mai sau có được hạnh phúc hay phải bất hạnh là tùy ở kiếp sống hôm nay thánh thiện hay tội lỗi. Nếu muốn sống hạnh phúc muôn đời thì phải làm những điều lành, còn nếu muốn bị xét xử và luận phạt, thì cứ làm những điều ác, điều xấu, điều dữ. Dĩ nhiên là Thiên Chúa trợ giúp, nhưng sự quyết định cuối cùng là ở con người tự do. Chúa không ép buộc ai vào thiên đàng, và cũng không xô đẩy ai xuống </w:t>
      </w:r>
      <w:bookmarkStart w:id="35" w:name="VNS0007"/>
      <w:r>
        <w:rPr>
          <w:rFonts w:cs="Arial"/>
          <w:sz w:val="26"/>
          <w:szCs w:val="26"/>
        </w:rPr>
        <w:t>hỏa</w:t>
      </w:r>
      <w:bookmarkEnd w:id="35"/>
      <w:r>
        <w:rPr>
          <w:rFonts w:cs="Arial"/>
          <w:sz w:val="26"/>
          <w:szCs w:val="26"/>
        </w:rPr>
        <w:t xml:space="preserve"> ngục bao giờ.</w:t>
      </w:r>
    </w:p>
    <w:p>
      <w:pPr>
        <w:pStyle w:val="Normal"/>
        <w:rPr>
          <w:rFonts w:cs="Arial"/>
          <w:sz w:val="26"/>
          <w:szCs w:val="26"/>
        </w:rPr>
      </w:pPr>
      <w:r>
        <w:rPr>
          <w:rFonts w:cs="Arial"/>
          <w:sz w:val="26"/>
          <w:szCs w:val="26"/>
        </w:rPr>
        <w:t>Tóm lại, chắc chắn thân xác sẽ sống lại. Đây là một chân lý chúng ta tuyên xưng trong kinh tin kính: “Tôi tin xác loài người ngày sau sống lại”. Nghĩa là tới ngày Chúa quang lâm, ngày tận thế, ngày cánh chung, mọi người sẽ sống lại. Nhưng sống lại để sống như thiên thần hay quỉ dữ, sống hạnh phúc muôn đời hay bất hạnh ngàn thu lại là chuyện khác. Bởi vì kẻ lành cũng sống lại và kẻ dữ cũng sống lại. Nhưng sống lại để được thưởng hay chịu phạt. Đó là điều khác biệt. Thiên Chúa sẽ căn cứ vào đời sống hiện nay của chúng ta để thưởng phạt chúng ta. Đời này quyết định số phận đời sau của chúng ta, như Chúa đã quả quyết: “Ai sống làm sao Ta sẽ trả cho như vậy”. Đúng như một bài hát: “Thiên đàng hỏa ngục hai quê. Ai khôn thì về ai dại thì xa”. Chúng ta vào số những người khôn hay những người dại? Hoàn toàn do chúng ta quyết định bằng chính đời sống chúng ta sống hôm nay.</w:t>
      </w:r>
      <w:r>
        <w:br w:type="page"/>
      </w:r>
    </w:p>
    <w:p>
      <w:pPr>
        <w:pStyle w:val="Heading1"/>
        <w:ind w:hanging="0"/>
        <w:rPr>
          <w:rFonts w:ascii="Arial" w:hAnsi="Arial" w:cs="Arial"/>
          <w:sz w:val="26"/>
          <w:szCs w:val="26"/>
        </w:rPr>
      </w:pPr>
      <w:bookmarkStart w:id="36" w:name="__RefHeading___Toc276368724"/>
      <w:bookmarkEnd w:id="36"/>
      <w:r>
        <w:rPr>
          <w:rFonts w:cs="Arial" w:ascii="Arial" w:hAnsi="Arial"/>
          <w:sz w:val="26"/>
          <w:szCs w:val="26"/>
        </w:rPr>
        <w:t>20. Sống lại</w:t>
      </w:r>
    </w:p>
    <w:p>
      <w:pPr>
        <w:pStyle w:val="Normal"/>
        <w:rPr>
          <w:rFonts w:cs="Arial"/>
          <w:sz w:val="26"/>
          <w:szCs w:val="26"/>
        </w:rPr>
      </w:pPr>
      <w:r>
        <w:rPr>
          <w:rFonts w:cs="Arial"/>
          <w:sz w:val="26"/>
          <w:szCs w:val="26"/>
        </w:rPr>
        <w:t>Trên thế giới hiện nay người sống thọ nhất có thể được khoảng 130 tuổi. Như vậy cho dù sống thọ nhất là hơn một thế kỷ, con người cũng đến lúc phải chết. Đó là qui luật của muôn loài, qui luật sinh tử. Thế nhưng, chết rồi người ta đi đâu? Những người không có đạo Công giáo hoặc đạo khác thì nghĩ rằng chết là hết hoặc sau khi chết sẽ đầu thai vào một kiếp khá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òn chúng ta, những người Công giáo chúng ta không như vậy. Giáo Hội dạy chúng ta rằng chết không phải là hết. Chúng ta đã được học giáo lý và mỗi Chúa nhật, chúng ta tuyên xưng trong kinh tin kính: “Tôi trông đợi kẻ chet sống lại và sự sống đời sa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tin có một cuộc sống sau cuộc sống đời này. Thế cuộc sống đời sau như thế nào? Loài người chúng ta thì chưa có ai có kinh nghiệm về cuộc sống đời đời khi còn đang sống cả. Nhưng chúng ta được chính Chúa Giêsu, Đấng đã từ trời xuống, chính Ngài đã sống, đã biết đời sống đó nói cho chúng ta biết, nhân dịp những người thuộc phái Sađốc là những người không tin linh hồn bất tử, không tin có sự sống đời sau đến hỏi Chúa trong Tin Mừng hôm nay. Những người Sađốc đã hỏi Chúa Giêsu về chuyện gì? Đúng rồi, chuyện về bảy anh em cùng cưới một người phụ nữ theo luật Do thái. Họ thắc mắc với Chúa Giêsu là nếu sống lại thì ai sẽ là chồng của cô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Rõ ràng, vì không tin nên họ nghĩ rằng nếu có cuộc sống đời sau thì cũng như ở đời này, mà như thế thì sẽ xảy ra nhiều điều phức tạp khi sống lại. Chúa Giêsu nói: người ta ở đời này mới cưới vợ gả chồng chứ những ai được xét là đáng hưởng phúc đời sau và sống lại từ cõi chết, thì không cưới vợ, cũng chẳng lấy chồng. Họ không thể chết nữa, vì được ngang hàng với các thiên thần. Họ là con cái Thiên Chúa, bởi đã được sống l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ậy Chúa Giêsu đã cho chúng ta biết cuộc sống đời sau, cuộc sống đời đời thì khác hẳn cuộc sống ở đời này. Thân xác phục sinh không còn là vật chất nên không còn phải lo ăn uống, ngủ nghỉ, đi lại, làm việc. Lúc đó, không còn chết nữa nên không cần phải có người nối dõi tông đường và vì thế không ai phải lo lấy vợ gả chồng nữa. Tất cả đều sống cuộc sống thiêng liêng như các thiên thầ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ọi người được sống lại sẽ như nhau vì đều là con cái Thiên Chúa và họ sẽ sống một đời sống mới. Tôi xin kể câu chuyện sau đây: Dưới đáy một hồ sâu, giữa vũng nước đục và bùn đen có mấy con ấu trùng bàn bạc với nhau. Chúng băn khoăn tự hỏi tại sao trong bọn chúng, tất cả những ai leo dọc thân cây sen lên trên mặt nước đều không bao giờ trở lại nữa, và tất cả chúng đều đồng ý với nhau là rồi đây ai trong bọn chúng trèo lên trên mặt nước trước, sẽ trở lại để kể cho những ai còn ở lại biết được trên mặt nước có gì.</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Ít hôm sau, một con ấu trùng cảm thấy như có một động lực nào thúc đẩy từ bên trong và bị thu hút bởi hơi ấm từ phía trên, nó bắt đầu trèo lên cây sen với hy vọng cuộc mạo hiểm ly kỳ trên mặt nước. Nó nghĩ bụng phen này nó sẽ giữ lời hứa, là sẽ trở lại kể cho chúng bạn nghe những gì nó trông thấy, những gì sẽ xảy ra đến với nó trên mặt nướ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Vừa ló đầu khỏi mặt nước, mắt nó liền hoa lên vì những sự ngạc nhiên mới lạ, trước hết là ánh sáng của mặt trời và hơi ấm của làn khí, trong khi ở dưới bị chìm ngập trong cảnh đen tối thất vọng vì không bao giờ trông thấy ánh sáng. Chẳng mấy chốc, nó thấy có cái gì lạ đang chuyển vận trong cơ thể, hình như nó đang thay hình đổi dáng, và từ trên thân thể mềm nhũn của con ấu trùng, nó bắt đầu trở nên cứng cáp hơn. Chỉ một lúc sau, từ cái vỏ của con ấu trùng nó đã bay ra thành một con chuồn chuồn có đôi cánh màu sắc rực rỡ. Thật chưa bao giờ nó nghĩ nó sẽ trở thành con chuồn chuồn với bộ cánh màu đẹp như thế, nó cứ yên trí nghĩ rằng, suốt đời nó mai mãi sẽ là con ấu trùng như tất cả những con ấu trùng khác. Kế đó nó bắt đầu vươn vai </w:t>
      </w:r>
      <w:bookmarkStart w:id="37" w:name="VNS0008"/>
      <w:r>
        <w:rPr>
          <w:rFonts w:cs="Arial"/>
          <w:sz w:val="26"/>
          <w:szCs w:val="26"/>
        </w:rPr>
        <w:t>giang</w:t>
      </w:r>
      <w:bookmarkEnd w:id="37"/>
      <w:r>
        <w:rPr>
          <w:rFonts w:cs="Arial"/>
          <w:sz w:val="26"/>
          <w:szCs w:val="26"/>
        </w:rPr>
        <w:t xml:space="preserve"> cánh với chuyến bay đầu tiên, nó bay qua lượn lại trong không gian với tất cả niềm ao ước sẽ trở xuống đáy hồ để kể cho chúng bạn nghe bao nhiêu điều kỳ lạ.</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ừ trên mặt nước trong suốt, nó nhìn rõ dưới đáy hồ và trông thấy chúng bạn, nhưng chúng bạn lại không nhìn thấy nó. Một lúc sau nó hiểu ra rằng, tìm cách trở lại dưới đáy hồ là công dã tràng, vì cho dù nó có trở xuong, nhưng với đôi cánh của nó thì chúng bạn sẽ không thể nào nhận ra nó vì nó đã được hoàn toàn biến đổi, hoàn toàn thay hình đổi dạng, nó đã trở thành một tạo vật mới như chưa từng nghĩ ra trước đ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Qua câu chuyện chúng ta thấy rằng cuộc sống đời sau giống như hình ảnh con chuồn chuồn, khi đã lên khỏi mặt nước, một cuộc sống hoàn toàn biến đổi, hoàn toàn khác biệt so với cuộc sống ở dưới nước của những con ấu trùng, mà chúng ta có thể so sánh với cuộc đời hiện tại của chúng ta.</w:t>
      </w:r>
    </w:p>
    <w:p>
      <w:pPr>
        <w:pStyle w:val="Normal"/>
        <w:rPr>
          <w:rFonts w:cs="Arial"/>
          <w:sz w:val="26"/>
          <w:szCs w:val="26"/>
        </w:rPr>
      </w:pPr>
      <w:r>
        <w:rPr>
          <w:rFonts w:cs="Arial"/>
          <w:sz w:val="26"/>
          <w:szCs w:val="26"/>
        </w:rPr>
      </w:r>
    </w:p>
    <w:p>
      <w:pPr>
        <w:pStyle w:val="Normal"/>
        <w:rPr/>
      </w:pPr>
      <w:r>
        <w:rPr>
          <w:rFonts w:cs="Arial"/>
          <w:sz w:val="26"/>
          <w:szCs w:val="26"/>
        </w:rPr>
        <w:t>Người Kitô hữu chúng ta may mắn là được Chúa Giêsu cho biết trước là có cuộc sống đời sau thật. Chúa Giêsu còn cho chúng ta biết là không phải tất cả đều được hưởng, nhưng chỉ những ai được xét là xứng đáng thì mới được hưởng phúc đời sau. Chính vì thế mà Giáo Hội đã dành cả tháng 11 trong năm để cầu nguyện cho những người đã qua đời nhưng chưa được hưởng cuộc sống đó. Vậy những người được coi là xứng đáng là những người nào? Đó là những người đạo đức, thánh thiện, công chính và luôn sống theo ý Chúa trong cuộc đời mình. Phần chúng ta, chúng ta còn nhỏ, chúng ta sẽ có những việc làm cụ thể để đáng được hưởng cuộc sống đời đời với Chúa đó là:</w:t>
      </w:r>
    </w:p>
    <w:p>
      <w:pPr>
        <w:pStyle w:val="Normal"/>
        <w:numPr>
          <w:ilvl w:val="0"/>
          <w:numId w:val="2"/>
        </w:numPr>
        <w:rPr>
          <w:rFonts w:cs="Arial"/>
          <w:sz w:val="26"/>
          <w:szCs w:val="26"/>
        </w:rPr>
      </w:pPr>
      <w:r>
        <w:rPr>
          <w:rFonts w:cs="Arial"/>
          <w:sz w:val="26"/>
          <w:szCs w:val="26"/>
        </w:rPr>
        <w:t>Kính mến Chúa qua việc học hỏi giáo lý, siêng năng tham dự thánh lễ và lãnh nhận các bí tích.</w:t>
      </w:r>
    </w:p>
    <w:p>
      <w:pPr>
        <w:pStyle w:val="Normal"/>
        <w:numPr>
          <w:ilvl w:val="0"/>
          <w:numId w:val="2"/>
        </w:numPr>
        <w:rPr>
          <w:rFonts w:cs="Arial"/>
          <w:sz w:val="26"/>
          <w:szCs w:val="26"/>
        </w:rPr>
      </w:pPr>
      <w:r>
        <w:rPr>
          <w:rFonts w:cs="Arial"/>
          <w:sz w:val="26"/>
          <w:szCs w:val="26"/>
        </w:rPr>
        <w:t>Yêu thương cha mẹ, thầy cô, bạn bè, ngoan ngoãn, trung thực và đặc biệt tránh xa mọi dịp tội bằng cách trước mỗi việc làm ta hãy tự đặt câu hỏi: việc làm này có giúp ta đáng được hưởng cuộc sống đời đời không?</w:t>
      </w:r>
    </w:p>
    <w:p>
      <w:pPr>
        <w:pStyle w:val="Heading1"/>
        <w:ind w:hanging="0"/>
        <w:rPr>
          <w:rFonts w:ascii="Arial" w:hAnsi="Arial" w:cs="Arial"/>
          <w:sz w:val="26"/>
          <w:szCs w:val="26"/>
        </w:rPr>
      </w:pPr>
      <w:r>
        <w:rPr>
          <w:rFonts w:cs="Arial" w:ascii="Arial" w:hAnsi="Arial"/>
          <w:sz w:val="26"/>
          <w:szCs w:val="26"/>
        </w:rPr>
      </w:r>
      <w:bookmarkStart w:id="38" w:name="__RefHeading___Toc276368725"/>
      <w:bookmarkStart w:id="39" w:name="__RefHeading___Toc276368725"/>
    </w:p>
    <w:p>
      <w:pPr>
        <w:pStyle w:val="Heading1"/>
        <w:ind w:hanging="0"/>
        <w:rPr>
          <w:rFonts w:ascii="Arial" w:hAnsi="Arial" w:cs="Arial"/>
          <w:sz w:val="26"/>
          <w:szCs w:val="26"/>
        </w:rPr>
      </w:pPr>
      <w:bookmarkStart w:id="40" w:name="__RefHeading___Toc276368725"/>
      <w:r>
        <w:rPr>
          <w:rFonts w:cs="Arial" w:ascii="Arial" w:hAnsi="Arial"/>
          <w:sz w:val="26"/>
          <w:szCs w:val="26"/>
        </w:rPr>
        <w:t>21. Sự sống</w:t>
      </w:r>
      <w:bookmarkEnd w:id="40"/>
    </w:p>
    <w:p>
      <w:pPr>
        <w:pStyle w:val="Normal"/>
        <w:rPr>
          <w:rFonts w:cs="Arial"/>
          <w:sz w:val="26"/>
          <w:szCs w:val="26"/>
        </w:rPr>
      </w:pPr>
      <w:r>
        <w:rPr>
          <w:rFonts w:cs="Arial"/>
          <w:sz w:val="26"/>
          <w:szCs w:val="26"/>
        </w:rPr>
        <w:t>Bằng những cách khác nhau, tất cả ba bài đọc của thánh lễ hôm nay đề cập đến đề tài sự sống đời đ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ột ông già ốm yếu sống trong một túp lều ở bìa rừng. Một buổi sáng mùa đông, ông thức dậy tìm được một chén cháo còn sót lại, lò sưởi trống không, và tuyết rơi đầy mặt đất. Ông cảm thấy muốn cầu xin Thiên Chúa đem ông đi ra khỏi cuộc đời này cho xong. Tuy nhiên, ông thu hết chút ít can đảm để đi vào rừng tìm củ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Ông kiếm được một bó củi to, rồi ông lấy dây cột lại và làm thành một cái nút. Tuy nhiên, khi ông cố gắng nâng bó củi để đặt lên vai, ông mới thấy rằng ông không thể nào nâng nó lên nổi. Một nỗi thất vọng tràn ngập tâm hồn ông. Ông nhìn lên trời và nói: “Lạy Chúa, Chúa cất con đi cho rồi, con không còn gì để thiết sống nữa”.</w:t>
      </w:r>
    </w:p>
    <w:p>
      <w:pPr>
        <w:pStyle w:val="Normal"/>
        <w:rPr>
          <w:rFonts w:cs="Arial"/>
          <w:sz w:val="26"/>
          <w:szCs w:val="26"/>
        </w:rPr>
      </w:pPr>
      <w:r>
        <w:rPr>
          <w:rFonts w:cs="Arial"/>
          <w:sz w:val="26"/>
          <w:szCs w:val="26"/>
        </w:rPr>
        <w:t>Bỗng chốc, một thanh niên vạm vỡ xuất hiện bên cạnh ông tự giới thiệu mình là Tử Thần và nói: “Ông gọi tôi đến phải không. Nào, bây giờ tôi ở đây rồi, tôi có thể làm gì cho ông?” Nhanh như chớp, ông già đáp: “Này cậu, cậu giúp cho tôi một tay để nâng cái bó củi này lê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hi chúng ta càng sống, chúng ta càng thấy cuộc đời phù du ngắn ngủi. Và việc chúng ta níu kéo nó quả là bấp bênh không chắc chắn. Mặc dù tư tưởng chúng ta quen dần với cái chết thì điều đó không có gì là tiêu cực và bệnh hoạn. Thật vậy, nó có thể là một điều tích cực. Suy nghĩ về sự chết có thể dẫn đến tình yêu chân thực về sự sống. Khi chúng ta quen thân với sự chết, chúng ta chấp nhận mỗi ngày sống như một ơn huệ. Và khi chúng ta chấp nhận đời sống tuần tự như thế, nó trở nên rất quí giá.</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hi đối diện với tính chất phải chết, chúng ta tiếp cận với một đời sống khác, đời sống vĩnh cửu mà hạt giống đã được gieo trồng trong lòng và trong linh hồn chúng ta. Cái chết là sự vượt qua một đời sống mới, đời sống này (Như Đức Giêsu nói trong Tin Mừng) hoàn toàn vượt quá đời sống mà chúng ta biết hiện nay. Điều này xem ra rất đẹp, nhưng để hiểu ý nghĩa của nó không phải là chuyện dễ.</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vượt qua đời sống mới ấy bằng nhiều giai đoạn nhỏ hơn trước đó. Khi chúng ta mới sinh ra đời, chúng ta đã thực hiện cuộc vượt qua từ đời sống bên trong bụng mẹ đến đời sống bên ngoài bụng mẹ. Khi chúng ta đi học, chúng ta đã thực hiện cuộc vượt qua từ đời sống trong gia đình đến đời sống trong một cộng đồng lớn hơn. Những người đã lập gia đình vượt qua từ đời sống với nhiều chọn lựa đến đời sống gắn bó với một người. Những người đã về hưu vượt qua từ đời sống có công việc như thế. Mỗi một giai đoạn dẫn đến một thứ chết đi nhưng cũng đưa lại một đời sống mới. Khi chúng ta sống những giai đoạn này cho tốt, chúng ta chuẩn bị chính mình cho sự vượt qua sau cùng của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iều tốt nhất giúp chúng ta đối đầu với thực tế của sự chết là đức tin Kitô giáo của chúng ta. Đức tin làm chúng ta có thể đương đầu cái chết với lòng can đảm và hy vọng bởi vì chúng ta biết chúng ta có thể vượt qua nó trong Đức Kitô. Nhưng lòng can đảm và đức tin của những người như người phụ nữ và bảy người con trai của bà (Bài đọc 1) cũng được dùng làm gương sáng mạnh mẽ cho chúng ta bước đi theo họ trong đức tin. Các vị tử đạo khi làm chứng cho Thần Khí, cho chúng ta thấy rằng đời sống ấy mạnh mẽ hơn những sức mạnh của sự chế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Những chứng cứ dựa trên tính bất tử của linh hồn không ích lợi lắm. Đối với người Kitô hữu, nền tảng thật sự của tính bất tử là tình bạn với Chúa Phục sinh và với Thiên Chúa hằng sống. Như thánh Phaolô đã nói: “Thiên Chúa yêu thương chúng ta và đã dùng ân sủng mà ban cho chúng ta niềm an ủi bất diệt và niềm cậy trông tốt đẹp” (Bài đọc 2)</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iên Chúa đã hứa với chúng ta trong Đức Kitô và những lời hứa ấy là chắc chắn, không thể sai sót, cả cái chết cũng không thể hủy bỏ. Niềm hy vọng sống lại của chúng ta nằm trong quyền năng và tình yêu của Thiên Chúa. Cái chết không là một kẻ thù đặt một dấu chấm hết cho mọi chuyện nhưng là một người bạn nắm tay và đưa chúng ta vào vương quốc của tình yêu vĩnh cửu.</w:t>
      </w:r>
    </w:p>
    <w:p>
      <w:pPr>
        <w:pStyle w:val="Normal"/>
        <w:spacing w:before="6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20" w:right="720" w:gutter="0" w:header="0" w:top="576" w:footer="432"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494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98755"/>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0</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15.35pt;height:15.6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0</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Times New Roman" w:hAnsi="Times New Roman" w:cs="Arial"/>
      <w:b/>
      <w:bCs/>
      <w:color w:val="FF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FF0000"/>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1">
    <w:name w:val=" Char Char1"/>
    <w:basedOn w:val="DefaultParagraphFont"/>
    <w:qFormat/>
    <w:rPr>
      <w:rFonts w:cs="Arial"/>
      <w:b/>
      <w:bCs/>
      <w:color w:val="FF0000"/>
      <w:kern w:val="2"/>
      <w:sz w:val="24"/>
      <w:szCs w:val="32"/>
    </w:rPr>
  </w:style>
  <w:style w:type="character" w:styleId="CharChar">
    <w:name w:val=" Char Char"/>
    <w:basedOn w:val="DefaultParagraphFont"/>
    <w:qFormat/>
    <w:rPr>
      <w:rFonts w:ascii="VNI-Times" w:hAnsi="VNI-Times" w:cs="VNI-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660" w:leader="dot"/>
      </w:tabs>
      <w:spacing w:before="0" w:after="0"/>
      <w:ind w:left="270" w:hanging="270"/>
    </w:pPr>
    <w:rPr>
      <w:color w:val="FF0000"/>
      <w:lang w:val="en-US" w:eastAsia="en-US"/>
    </w:rPr>
  </w:style>
  <w:style w:type="paragraph" w:styleId="Contents2">
    <w:name w:val="TOC 2"/>
    <w:basedOn w:val="Normal"/>
    <w:next w:val="Normal"/>
    <w:pPr>
      <w:tabs>
        <w:tab w:val="clear" w:pos="720"/>
        <w:tab w:val="right" w:pos="6397" w:leader="dot"/>
      </w:tabs>
      <w:spacing w:before="0" w:after="0"/>
      <w:ind w:left="238" w:hanging="0"/>
    </w:pPr>
    <w:rPr>
      <w:color w:val="0000FF"/>
      <w:sz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5:20:00Z</dcterms:created>
  <dc:creator>Nguyen Luong</dc:creator>
  <dc:description/>
  <cp:keywords/>
  <dc:language>en-US</dc:language>
  <cp:lastModifiedBy>Tinh Cao</cp:lastModifiedBy>
  <dcterms:modified xsi:type="dcterms:W3CDTF">2010-11-06T05:20:00Z</dcterms:modified>
  <cp:revision>2</cp:revision>
  <dc:subject/>
  <dc:title>Suy Niem Chua Nhat 32 Thuong Nien - C</dc:title>
</cp:coreProperties>
</file>