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top"/>
      <w:bookmarkEnd w:id="0"/>
      <w:r>
        <w:rPr>
          <w:b/>
        </w:rPr>
        <w:t>Các bài suy niệm LỄ CHÚA KITÔ VUA - C</w:t>
      </w:r>
    </w:p>
    <w:p>
      <w:pPr>
        <w:pStyle w:val="Normal"/>
        <w:spacing w:before="0" w:after="0"/>
        <w:jc w:val="center"/>
        <w:rPr>
          <w:i/>
          <w:i/>
          <w:sz w:val="20"/>
          <w:szCs w:val="20"/>
        </w:rPr>
      </w:pPr>
      <w:r>
        <w:rPr>
          <w:i/>
          <w:sz w:val="20"/>
          <w:szCs w:val="20"/>
        </w:rPr>
        <w:t>Lời Chúa: 2Sm. 5, 1-3; Cl. 1, 12-20; Lc. 23, 35-43</w:t>
      </w:r>
    </w:p>
    <w:p>
      <w:pPr>
        <w:pStyle w:val="Footer"/>
        <w:tabs>
          <w:tab w:val="clear" w:pos="4320"/>
          <w:tab w:val="clear" w:pos="8640"/>
        </w:tabs>
        <w:spacing w:before="60" w:after="120"/>
        <w:jc w:val="center"/>
        <w:rPr>
          <w:b/>
          <w:b/>
        </w:rPr>
      </w:pPr>
      <w:r>
        <w:rPr>
          <w:b/>
        </w:rPr>
        <w:t>MỤC LỤC</w:t>
      </w:r>
    </w:p>
    <w:sdt>
      <w:sdtPr>
        <w:docPartObj>
          <w:docPartGallery w:val="Table of Contents"/>
          <w:docPartUnique w:val="true"/>
        </w:docPartObj>
      </w:sdtPr>
      <w:sdtContent>
        <w:p>
          <w:pPr>
            <w:pStyle w:val="Contents1"/>
            <w:tabs>
              <w:tab w:val="clear" w:pos="6397"/>
              <w:tab w:val="left" w:pos="6521" w:leader="none"/>
            </w:tabs>
            <w:ind w:left="426" w:right="453" w:hanging="0"/>
            <w:rPr>
              <w:rFonts w:ascii="Calibri;LuzSans-Book" w:hAnsi="Calibri;LuzSans-Book" w:cs="Calibri;LuzSans-Book"/>
              <w:b/>
              <w:b/>
              <w:color w:val="000000"/>
            </w:rPr>
          </w:pPr>
          <w:r>
            <w:fldChar w:fldCharType="begin"/>
          </w:r>
          <w:r>
            <w:rPr>
              <w:rStyle w:val="IndexLink"/>
              <w:b/>
            </w:rPr>
            <w:instrText xml:space="preserve"> TOC \o "1-1" \h \z \u </w:instrText>
          </w:r>
          <w:r>
            <w:rPr>
              <w:rStyle w:val="IndexLink"/>
              <w:b/>
            </w:rPr>
            <w:fldChar w:fldCharType="separate"/>
          </w:r>
          <w:hyperlink w:anchor="__RefHeading___Toc277580355">
            <w:r>
              <w:rPr>
                <w:rStyle w:val="IndexLink"/>
                <w:b/>
              </w:rPr>
              <w:t>1. Kitô Vua.</w:t>
              <w:tab/>
              <w:t>2</w:t>
            </w:r>
          </w:hyperlink>
        </w:p>
        <w:p>
          <w:pPr>
            <w:pStyle w:val="Contents1"/>
            <w:tabs>
              <w:tab w:val="clear" w:pos="6397"/>
              <w:tab w:val="left" w:pos="6521" w:leader="none"/>
            </w:tabs>
            <w:ind w:left="426" w:right="453" w:hanging="0"/>
            <w:rPr>
              <w:rFonts w:ascii="Calibri;LuzSans-Book" w:hAnsi="Calibri;LuzSans-Book" w:cs="Calibri;LuzSans-Book"/>
              <w:b/>
              <w:b/>
              <w:color w:val="000000"/>
            </w:rPr>
          </w:pPr>
          <w:hyperlink w:anchor="__RefHeading___Toc277580356">
            <w:r>
              <w:rPr>
                <w:rStyle w:val="IndexLink"/>
                <w:b/>
              </w:rPr>
              <w:t>2. Vương quốc Đức Kitô - ĐTGM. Ngô Quang Kiệt.</w:t>
              <w:tab/>
              <w:t>4</w:t>
            </w:r>
          </w:hyperlink>
        </w:p>
        <w:p>
          <w:pPr>
            <w:pStyle w:val="Contents1"/>
            <w:tabs>
              <w:tab w:val="clear" w:pos="6397"/>
              <w:tab w:val="left" w:pos="6521" w:leader="none"/>
            </w:tabs>
            <w:ind w:left="426" w:right="453" w:hanging="0"/>
            <w:rPr>
              <w:rFonts w:ascii="Calibri;LuzSans-Book" w:hAnsi="Calibri;LuzSans-Book" w:cs="Calibri;LuzSans-Book"/>
              <w:b/>
              <w:b/>
              <w:color w:val="000000"/>
            </w:rPr>
          </w:pPr>
          <w:hyperlink w:anchor="__RefHeading___Toc277580357">
            <w:r>
              <w:rPr>
                <w:rStyle w:val="IndexLink"/>
                <w:b/>
              </w:rPr>
              <w:t>3. Xin nhớ đến tôi.</w:t>
              <w:tab/>
              <w:t>7</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58">
            <w:r>
              <w:rPr>
                <w:rStyle w:val="IndexLink"/>
                <w:b/>
              </w:rPr>
              <w:t>4. Mở cửa về hướng tình thương.</w:t>
              <w:tab/>
              <w:t>10</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59">
            <w:r>
              <w:rPr>
                <w:rStyle w:val="IndexLink"/>
                <w:b/>
              </w:rPr>
              <w:t>5. Giêsu –Vua phục vụ.</w:t>
              <w:tab/>
              <w:t>12</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60">
            <w:r>
              <w:rPr>
                <w:rStyle w:val="IndexLink"/>
                <w:b/>
              </w:rPr>
              <w:t>6. Viên đá – McCarthy.</w:t>
              <w:tab/>
              <w:t>15</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61">
            <w:r>
              <w:rPr>
                <w:rStyle w:val="IndexLink"/>
                <w:b/>
              </w:rPr>
              <w:t>7. Nhân từ kêu gọi nhân từ – McCarthy.</w:t>
              <w:tab/>
              <w:t>17</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62">
            <w:r>
              <w:rPr>
                <w:rStyle w:val="IndexLink"/>
                <w:b/>
              </w:rPr>
              <w:t>8. Suy niệm của William Barclay.</w:t>
              <w:tab/>
              <w:t>21</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63">
            <w:r>
              <w:rPr>
                <w:rStyle w:val="IndexLink"/>
                <w:b/>
              </w:rPr>
              <w:t>9. Chú giải của Noel Quesson.</w:t>
              <w:tab/>
              <w:t>26</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64">
            <w:r>
              <w:rPr>
                <w:rStyle w:val="IndexLink"/>
                <w:b/>
              </w:rPr>
              <w:t>10. Trên khổ giá - R. Gutzwiller.</w:t>
              <w:tab/>
              <w:t>32</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65">
            <w:r>
              <w:rPr>
                <w:rStyle w:val="IndexLink"/>
                <w:b/>
              </w:rPr>
              <w:t>11. Chú giải của Fiches Dominicales.</w:t>
              <w:tab/>
              <w:t>35</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66">
            <w:r>
              <w:rPr>
                <w:rStyle w:val="IndexLink"/>
                <w:b/>
              </w:rPr>
              <w:t>12. Anh em và chị em của vua.</w:t>
              <w:tab/>
              <w:t>39</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67">
            <w:r>
              <w:rPr>
                <w:rStyle w:val="IndexLink"/>
                <w:b/>
              </w:rPr>
              <w:t>13. Đức Kitô Vua.</w:t>
              <w:tab/>
              <w:t>42</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68">
            <w:r>
              <w:rPr>
                <w:rStyle w:val="IndexLink"/>
                <w:b/>
              </w:rPr>
              <w:t>14. Ánh sáng, sức mạnh và hạnh phúc.</w:t>
              <w:tab/>
              <w:t>44</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69">
            <w:r>
              <w:rPr>
                <w:rStyle w:val="IndexLink"/>
                <w:b/>
              </w:rPr>
              <w:t>15. Vua vũ trụ.</w:t>
              <w:tab/>
              <w:t>47</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70">
            <w:r>
              <w:rPr>
                <w:rStyle w:val="IndexLink"/>
                <w:b/>
              </w:rPr>
              <w:t>16. Vua vũ trụ.</w:t>
              <w:tab/>
              <w:t>50</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71">
            <w:r>
              <w:rPr>
                <w:rStyle w:val="IndexLink"/>
                <w:b/>
              </w:rPr>
              <w:t>17. Trộm lành.</w:t>
              <w:tab/>
              <w:t>53</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72">
            <w:r>
              <w:rPr>
                <w:rStyle w:val="IndexLink"/>
                <w:b/>
              </w:rPr>
              <w:t>18. Vua vũ trụ.</w:t>
              <w:tab/>
              <w:t>56</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73">
            <w:r>
              <w:rPr>
                <w:rStyle w:val="IndexLink"/>
                <w:b/>
              </w:rPr>
              <w:t>19. Vương quốc tình yêu.</w:t>
              <w:tab/>
              <w:t>60</w:t>
            </w:r>
          </w:hyperlink>
        </w:p>
        <w:p>
          <w:pPr>
            <w:pStyle w:val="Contents1"/>
            <w:tabs>
              <w:tab w:val="clear" w:pos="6397"/>
              <w:tab w:val="left" w:pos="6379" w:leader="none"/>
            </w:tabs>
            <w:ind w:left="426" w:right="312" w:hanging="0"/>
            <w:rPr>
              <w:rFonts w:ascii="Calibri;LuzSans-Book" w:hAnsi="Calibri;LuzSans-Book" w:cs="Calibri;LuzSans-Book"/>
              <w:b/>
              <w:b/>
              <w:color w:val="000000"/>
            </w:rPr>
          </w:pPr>
          <w:hyperlink w:anchor="__RefHeading___Toc277580374">
            <w:r>
              <w:rPr>
                <w:rStyle w:val="IndexLink"/>
                <w:b/>
              </w:rPr>
              <w:t>20. Nếu ông là vua - Lm Âu Quốc Thanh.</w:t>
              <w:tab/>
              <w:t>63</w:t>
            </w:r>
          </w:hyperlink>
        </w:p>
        <w:p>
          <w:pPr>
            <w:pStyle w:val="Normal"/>
            <w:tabs>
              <w:tab w:val="clear" w:pos="720"/>
              <w:tab w:val="left" w:pos="6379" w:leader="none"/>
            </w:tabs>
            <w:ind w:left="426" w:right="312" w:hanging="0"/>
            <w:rPr>
              <w:b/>
              <w:b/>
              <w:color w:val="FF0000"/>
            </w:rPr>
          </w:pPr>
          <w:hyperlink w:anchor="__RefHeading___Toc277580375">
            <w:r>
              <w:rPr>
                <w:rStyle w:val="IndexLink"/>
                <w:b/>
                <w:color w:val="FF0000"/>
              </w:rPr>
              <w:t>21.Suy niệm của JKN</w:t>
              <w:tab/>
              <w:t>66</w:t>
            </w:r>
          </w:hyperlink>
        </w:p>
        <w:p>
          <w:pPr>
            <w:pStyle w:val="Contents1"/>
            <w:ind w:left="142" w:right="141" w:hanging="0"/>
            <w:rPr>
              <w:rFonts w:ascii="Calibri;LuzSans-Book" w:hAnsi="Calibri;LuzSans-Book" w:cs="Calibri;LuzSans-Book"/>
              <w:b/>
              <w:b/>
              <w:color w:val="000000"/>
              <w:sz w:val="22"/>
              <w:szCs w:val="22"/>
            </w:rPr>
          </w:pPr>
          <w:r>
            <w:rPr>
              <w:rFonts w:cs="Calibri;LuzSans-Book" w:ascii="Calibri;LuzSans-Book" w:hAnsi="Calibri;LuzSans-Book"/>
              <w:b/>
              <w:color w:val="000000"/>
              <w:sz w:val="22"/>
              <w:szCs w:val="22"/>
            </w:rPr>
          </w:r>
        </w:p>
        <w:p>
          <w:pPr>
            <w:pStyle w:val="Normal"/>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rPr>
              <w:drawing>
                <wp:inline distT="0" distB="0" distL="0" distR="0">
                  <wp:extent cx="951865" cy="685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color w:val="0000FF"/>
            </w:rPr>
            <w:fldChar w:fldCharType="end"/>
          </w:r>
        </w:p>
      </w:sdtContent>
    </w:sdt>
    <w:p>
      <w:pPr>
        <w:pStyle w:val="Normal"/>
        <w:numPr>
          <w:ilvl w:val="0"/>
          <w:numId w:val="0"/>
        </w:numPr>
        <w:ind w:right="141" w:hanging="0"/>
        <w:rPr/>
      </w:pPr>
      <w:r>
        <w:rPr/>
      </w:r>
      <w:r>
        <w:br w:type="page"/>
      </w:r>
    </w:p>
    <w:p>
      <w:pPr>
        <w:pStyle w:val="Normal"/>
        <w:ind w:right="141" w:hanging="0"/>
        <w:rPr/>
      </w:pPr>
      <w:bookmarkStart w:id="1" w:name="__RefHeading___Toc277580355"/>
      <w:bookmarkEnd w:id="1"/>
      <w:r>
        <w:rPr>
          <w:rFonts w:cs="Arial"/>
          <w:b/>
          <w:color w:val="FF0000"/>
          <w:sz w:val="26"/>
          <w:szCs w:val="26"/>
        </w:rPr>
        <w:t>1. Kitô Vua</w:t>
      </w:r>
      <w:r>
        <w:rPr>
          <w:rFonts w:cs="Arial"/>
          <w:sz w:val="26"/>
          <w:szCs w:val="26"/>
        </w:rPr>
        <w:t>.</w:t>
      </w:r>
    </w:p>
    <w:p>
      <w:pPr>
        <w:pStyle w:val="Normal"/>
        <w:rPr>
          <w:rFonts w:cs="Arial"/>
          <w:sz w:val="26"/>
          <w:szCs w:val="26"/>
        </w:rPr>
      </w:pPr>
      <w:r>
        <w:rPr>
          <w:rFonts w:cs="Arial"/>
          <w:sz w:val="26"/>
          <w:szCs w:val="26"/>
        </w:rPr>
        <w:t xml:space="preserve">Vào thời Chúa Giêsu, dân Do Thái đang mong chờ một vị vua sẽ đến để giải thoát họ khỏi ách đô hộ của đế quốc Lamã. Chính vì thế, sau phép lạ bánh hoá nhiều, họ đã tôn Chúa Giêsu lên làm vua, nhưng Ngài lại rút lên núi một mình.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Rồi trước câu hỏi của Philatô: Ông có phải là vua không? Chúa Giêsu chỉ đáp lại: Ông nói đúng. Và Ngài đã chết với bản án: Giêsu Nagiarét, vua dân Do Thá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uy nhiên, nếu suy nghĩ chúng ta sẽ thấy: Ngài là một vị Vua, không giống bất kỳ vị vua nào trên trái đất. Một vị vua không ngai vàng, không cung điện, không binh đội và không bờ cõi. Một vị vua nghèo túng và khổ đau, một vị vua bị lăng nhục, bị nguyền rủa. Và đặc biệt, Ngài là một vị vua nhân hậ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oạn Tin Mừng hôm nay cho thấy, chính vào lúc Ngài hấp hối trên thánh giá giữa những lời sỉ nhục và thách thức của các thủ lãnh và lính tráng, thì tiếng nói của anh trộm lành bất ngờ vang lên. Anh ta chấp nhận hình phạt: Chúng ta chịu như thế này thật là đích đáng vì xứng với việc chúng ta đã làm. Rồi anh tuyên xưng sự vô tội của Chúa Giêsu: Còn ông này, ông có làm điều gì trái đâ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iều lạ lùng hơn nữa là anh đã tuyên xưng vương quyền của Ngài, khi mà mọi sự dường như đã sụp đổ: Khi nào Ngài về nước Ngài, xin nhớ đến tôi cùng. Trong cái nhìn của anh, thì cái chết nhục nhã của Chúa Giêsu trên thập giá không phải là một dấu chấm hết, anh vẫn tin có ngày Ngài sẽ đến trong nước của Ngài và anh hy vọng mình sẽ được dự phần vào ngày đó.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à Chúa Giêsu đã ban một ơn trọng đại vượt quá lòng anh mong ước: Ngay hôm nay ngươi sẽ ở trên thiên đàng với T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ức giám mục Bossuet đã chú giải như sau: Hôm nay, quả là nhanh biết mấy. Ở với Ta, quả thân tình biết bao. Trên thiên đàng, quả là nơi hạnh phúc vĩnh cửu. Như thế anh trộm lành là người đầu tiên được hứa ban ơn cứu độ. Kẻ gian phi lại là người trước hết được hưởng hoa trái của cái chết trên thập giá.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ất cả những việc ấy đều nói lên lòng nhân hậu của Vua Giêsu đối với những kẻ bị gạt ra bên lề xã hội. Vị vua bị đóng đinh đã bắt đầu cuộc chinh phục của Ngài trên các tâm hồn. Và sau khi Ngài trút hơi thở cuối cùng, thì viên đội trưởng đã nhìn nhận Ngài là Con Thiên Chúa và đã đấm ngực ăn nă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úa Giêsu là một vị vua khác thường, Ngài không thống trị bằng sức mạnh, nhưng Ngài phục vụ trong yêu thương. Cho đến ngày tận thế, Ngài vẫn thu hút chúng ta đến với Ngài. Thập giá là nơi vương quyền của Ngài được tỏ lộ mà không sợ bị hiểu lầm. Chúng ta cần ngắm nhìn Ngài trên thập giá để biết cách chinh phục thế giới. Bởi vì thế giới hôm nay xúc động trước lòng tha thứ.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những hành động bác ái và yêu thương, cho dù là tầm thường và nhỏ bé, chúng ta vẫn có thể làm chứng cho Đức Kitô. Mừng lễ Đức Kitô Vua, chúng ta hãy hạ bệ những thần tượng giả mạo, để cho Ngài chiếm hữu từng khoảng khắc cuộc đời, và ngự trị trong cõi lòng chúng ta.</w:t>
      </w:r>
      <w:r>
        <w:br w:type="page"/>
      </w:r>
    </w:p>
    <w:p>
      <w:pPr>
        <w:pStyle w:val="Heading1"/>
        <w:rPr>
          <w:rFonts w:ascii="Arial" w:hAnsi="Arial" w:cs="Arial"/>
          <w:sz w:val="26"/>
          <w:szCs w:val="26"/>
        </w:rPr>
      </w:pPr>
      <w:bookmarkStart w:id="2" w:name="__RefHeading___Toc277580356"/>
      <w:bookmarkEnd w:id="2"/>
      <w:r>
        <w:rPr>
          <w:rFonts w:cs="Arial" w:ascii="Arial" w:hAnsi="Arial"/>
          <w:sz w:val="26"/>
          <w:szCs w:val="26"/>
        </w:rPr>
        <w:t>2. Vương quốc Đức Kitô - ĐTGM. Ngô Quang Kiệt.</w:t>
      </w:r>
    </w:p>
    <w:p>
      <w:pPr>
        <w:pStyle w:val="Normal"/>
        <w:rPr>
          <w:rFonts w:cs="Arial"/>
          <w:sz w:val="26"/>
          <w:szCs w:val="26"/>
        </w:rPr>
      </w:pPr>
      <w:r>
        <w:rPr>
          <w:rFonts w:cs="Arial"/>
          <w:sz w:val="26"/>
          <w:szCs w:val="26"/>
        </w:rPr>
        <w:t>Nghe bài Tin Mừng hôm nay, có lẽ nhiều người thắc mắc: Giáo Hội có nhầm không? Ngày lễ Chúa làm Vua mà lại đọc bài tường thuật cái chết tủi nhục của Chúa. Thật khó hiể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a không hiểu, vì trí ta luôn vẽ ra hình ảnh một ông Vua theo kiểu trần gian. Trong khi Chúa Giêsu đã cho biết: “Nước tôi không thuộc trần gian này” (Ga 18,36). Bài Tin Mừng hôm nay cho ta thấy ba tính cách của Vương quốc Đức Kitô.</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Vương quốc của lòng hiếu thảo. Thiên Chúa muốn thiết lập Vương quốc này ngay từ buổi sơ khai. Nhưng ma quỷ phá hoại bằng cách xúi giục con người chống lại Thiên Chúa. Chúa Giêsu xuống thế để tái lập mối liên hệ Cha-Con giữa Thiên Chúa với loài người. Người đã sống như một người Con Hiếu Thảo của Đức Chúa Cha. Sống kết hiệp với Đức Chúa Cha. Trong Phúc Âm, lời đầu tiên Người nói là nói về Đức Chúa Cha: “Cha mẹ không biết con phải lo việc của Cha con ư?” (Lc 2,49). Lời cuối cùng của Người cũng hướng về Đức Chúa Cha: “Lạy Cha, con phó linh hồn con trong tay Cha” (Lc 23,46). Trọn cuộc đời Người luôn thi hành thánh ý Cha, cho dù có những lúc phải đổ mồ hôi máu mới bỏ được ý riêng mình. Người đã sống đến cùng tâm tình của người con hiếu thảo. Trên thập giá, Người đã hoàn tất việc thiết lập Vương quốc ban đầu theo ý định của Thiên Chúa; quy tụ những người con hiếu thảo trong nhà Cha trên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Vương quốc của sự tự do. Con người rời xa Thiên Chúa rơi vào vòng tay ma quỷ. Ma quỷ trói buộc con người bằng những sợi dây nô lệ: nô lệ cho danh vọng, nô lệ cho tiền bạc, nô lệ cho thú tính. Đức Giêsu xuống trần gian để giải thoát con người khỏi ách nô lệ ma quỷ. Người cứu con người khỏi mọi thứ sợ hãi. Người giải phóng ta khỏi mọi áp lực, mọi mặc cảm. Trọn đời Người nêu gương một đời sống tự do. Thoát khỏi sự ràng buộc của của cải vật chất, Người sống như một người nghèo: “Con chim có tổ, con chồn có hang, nhưng Con Người không có hòn đá gối đầu” (Mt 8,20). Người đã chống lại những cơn cám dỗ về quyền lực từ ngày đầu tiên trong sa mạc cho đến phút cuối đời trên thập giá: “Nếu Ông là Con Thiên Chúa, hãy biến đá thành bánh mà ăn” (Mt 4,3). “Nếu Ông là Đức Kitô, hãy xuống khỏi thập giá, chúng tôi sẽ tin”. Rất tự do, Người đã đi vào cái chết. Chính khi bị treo trên thập giá, thân trần trụi, mất hết mọi uy tín, danh dự, Người đã phá tung hết mọi thứ xiềng xích nô lệ, khai mạc một triều đại tự do cho con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Vương quốc của tình yêu. Chúa Giêsu xuống trần để làm chứng về tình yêu. Rao giảng, thi ân, tha thứ. Tình yêu lên đến cực điểm trong những giây phút cuối đời khi Người quỳ xuống rửa chân cho môn đệ, khi Người chữa lành tai cho kẻ đến bắt Người, khi Người tha thứ cho kẻ phản bội, và nhất là khi Người cầu xin Đức Chúa Cha tha thứ cho những kẻ giết Người. Thật là một tình yêu nguyên tuyền không hề vương chút hận thù. Một tình yêu bao la lan tới mọi góc biển chân trời. Một tình yêu cao cả đáp lại hận thù. Thánh giá diễn tả tình yêu Chúa Giêsu dành cho Đức Chúa Cha. Thánh giá diễn tả tình yêu Chúa Giêsu dành cho nhân loại. Thánh giá diễn tả tình yêu tha thứ Chúa Giêsu dành cho những kẻ thù ghét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i chết trên thập giá là một cuộc chiến thắng. Chiến thắng của tâm tình hiếu thảo. Chiến thắng của sự tự do nội tâm. Chiến thắng của tình yêu. Chính trên cây thập giá, Chúa Giêsu đã lên ngôi vua. Chính khi hứa cho người trộm lành vào thiên đàng, Chúa Giêsu đã khai mạc vương quốc của Người.</w:t>
      </w:r>
    </w:p>
    <w:p>
      <w:pPr>
        <w:pStyle w:val="Normal"/>
        <w:rPr>
          <w:rFonts w:cs="Arial"/>
          <w:sz w:val="26"/>
          <w:szCs w:val="26"/>
        </w:rPr>
      </w:pPr>
      <w:r>
        <w:rPr>
          <w:rFonts w:cs="Arial"/>
          <w:sz w:val="26"/>
          <w:szCs w:val="26"/>
        </w:rPr>
        <w:t>Vương quốc Đức Kitô đã rộng mở chào đón tất cả mọi người. Chúng ta hãy mặc lấy tâm tình của người con hiếu thảo hoàn toàn vâng phục thánh ý Đức Chúa Cha, hãy sống tự do, dứt bỏ mọi ràng buộc của danh, lợi, thú, hãy mở rộng trái tim yêu thương. Như thế ta mới xứng đáng trở thành công dân trong Nước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Giêsu là Vua của tâm hồn con, xin nhận con vào Vương quốc của Người. Ame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KIỂM ĐIỂM ĐỜI SỐNG</w:t>
      </w:r>
    </w:p>
    <w:p>
      <w:pPr>
        <w:pStyle w:val="Normal"/>
        <w:numPr>
          <w:ilvl w:val="0"/>
          <w:numId w:val="3"/>
        </w:numPr>
        <w:rPr>
          <w:rFonts w:cs="Arial"/>
          <w:sz w:val="26"/>
          <w:szCs w:val="26"/>
        </w:rPr>
      </w:pPr>
      <w:r>
        <w:rPr>
          <w:rFonts w:cs="Arial"/>
          <w:sz w:val="26"/>
          <w:szCs w:val="26"/>
        </w:rPr>
        <w:t>Đã bao giờ bạn cảm nghiệm được sự tự do hoàn toàn, không còn ham hố tiền tài, danh vọng, lạc thú chưa? Nếu có, bạn cảm thấy thế nào?</w:t>
      </w:r>
    </w:p>
    <w:p>
      <w:pPr>
        <w:pStyle w:val="Normal"/>
        <w:numPr>
          <w:ilvl w:val="0"/>
          <w:numId w:val="3"/>
        </w:numPr>
        <w:rPr>
          <w:rFonts w:cs="Arial"/>
          <w:sz w:val="26"/>
          <w:szCs w:val="26"/>
        </w:rPr>
      </w:pPr>
      <w:r>
        <w:rPr>
          <w:rFonts w:cs="Arial"/>
          <w:sz w:val="26"/>
          <w:szCs w:val="26"/>
        </w:rPr>
        <w:t>Hình ảnh về Vua Giêsu nghèo hèn, khiêm nhường, chịu thiệt thòi, luôn tha thứ gợi lên trong bạn tâm tình nào?</w:t>
      </w:r>
    </w:p>
    <w:p>
      <w:pPr>
        <w:pStyle w:val="Normal"/>
        <w:numPr>
          <w:ilvl w:val="0"/>
          <w:numId w:val="3"/>
        </w:numPr>
        <w:rPr>
          <w:rFonts w:cs="Arial"/>
          <w:sz w:val="26"/>
          <w:szCs w:val="26"/>
        </w:rPr>
      </w:pPr>
      <w:r>
        <w:rPr>
          <w:rFonts w:cs="Arial"/>
          <w:sz w:val="26"/>
          <w:szCs w:val="26"/>
        </w:rPr>
        <w:t>Tuần này bạn sẽ làm gì để Vương quốc Chúa Giêsu lan rộng tới những người chung quanh?</w:t>
      </w:r>
      <w:r>
        <w:br w:type="page"/>
      </w:r>
    </w:p>
    <w:p>
      <w:pPr>
        <w:pStyle w:val="Heading1"/>
        <w:rPr>
          <w:rFonts w:ascii="Arial" w:hAnsi="Arial" w:cs="Arial"/>
          <w:sz w:val="26"/>
          <w:szCs w:val="26"/>
        </w:rPr>
      </w:pPr>
      <w:bookmarkStart w:id="3" w:name="__RefHeading___Toc277580357"/>
      <w:bookmarkEnd w:id="3"/>
      <w:r>
        <w:rPr>
          <w:rFonts w:cs="Arial" w:ascii="Arial" w:hAnsi="Arial"/>
          <w:sz w:val="26"/>
          <w:szCs w:val="26"/>
        </w:rPr>
        <w:t>3. Xin nhớ đến tôi.</w:t>
      </w:r>
    </w:p>
    <w:p>
      <w:pPr>
        <w:pStyle w:val="Normal"/>
        <w:rPr>
          <w:rFonts w:cs="Arial"/>
          <w:b/>
          <w:b/>
          <w:sz w:val="26"/>
          <w:szCs w:val="26"/>
        </w:rPr>
      </w:pPr>
      <w:r>
        <w:rPr>
          <w:rFonts w:cs="Arial"/>
          <w:b/>
          <w:sz w:val="26"/>
          <w:szCs w:val="26"/>
        </w:rPr>
        <w:t>Suy Niệm</w:t>
      </w:r>
    </w:p>
    <w:p>
      <w:pPr>
        <w:pStyle w:val="Normal"/>
        <w:rPr>
          <w:rFonts w:cs="Arial"/>
          <w:sz w:val="26"/>
          <w:szCs w:val="26"/>
        </w:rPr>
      </w:pPr>
      <w:r>
        <w:rPr>
          <w:rFonts w:cs="Arial"/>
          <w:sz w:val="26"/>
          <w:szCs w:val="26"/>
        </w:rPr>
        <w:t>"Đáng lẽ tôi đã được rửa tội từ lâu, nhưng vì vấn đề gia đình và làng xóm nên chưa được. Dù vậy tôi rất ư là kitô hữ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lời của nhạc sĩ Văn Cao trong một cuộc gặp gỡ riêng tư năm 1990. Cụ đã sung sướng khoe với mọi người như thế, và thẳng thắn nhìn nhận: "Chúng tôi đã được đào tạo, nhờ đức tin và âm nhạc kitô gi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ôi" ở đây muốn ám chỉ giới trí thức và văn nghệ sĩ thế hệ của cụ. Đức tin đã thấm vào con người tài hoa ấy, và làm sản sinh những tác phẩm bất hủ. "Nếu tôi không hiểu Halêluia là gì, thì đã chẳng có bài "Làng tôi", cụ bảo vậy. Chẳng ai ngờ Văn Cao lại là con người say mê Giêsu, mà là Giêsu trên thánh giá. Từ năm 1954, cụ vẫn treo một thánh giá trước mặt.Giêsu trần trụi, Giêsu không còn gì. Nhưng đối với Văn Cao, có ai hơn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Tin Mừng trong lễ Chúa Giêsu Vua vũ trụ lại đưa ta về với Chúa Giêsu trên thập giá. Chẳng lúc nào Chúa làm vua rõ bằng lúc này. "Đây là vua người Do thái", tấm bảng ghi như thế. Nhưng kiểu làm vua của Ngài thật khác thường. Không có vương miện, chỉ có vòng gai. Không có cẩm bào, chỉ có trần trụi nhơ nhuốc. Không có câu tán tụng, chỉ có lời nhạo báng khinh chê.</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ị treo trên thập giá, Đức Giêsu nghe những lời mời mọc, ngọt ngào và tinh vi như các cơn cám dỗ buổi đầu. "Nếu ông là Đức Kitô thì hãy cứu lấy mình”. “Hãy xuống khỏi thập giá" (Mt 27,40). Cứu lấy mình là điều Ngài chẳng hề nghĩ đến.</w:t>
      </w:r>
    </w:p>
    <w:p>
      <w:pPr>
        <w:pStyle w:val="Normal"/>
        <w:rPr>
          <w:rFonts w:cs="Arial"/>
          <w:sz w:val="26"/>
          <w:szCs w:val="26"/>
        </w:rPr>
      </w:pPr>
      <w:r>
        <w:rPr>
          <w:rFonts w:cs="Arial"/>
          <w:sz w:val="26"/>
          <w:szCs w:val="26"/>
        </w:rPr>
        <w:t>Chính vì Ngài thật là Con của Cha, nên Ngài không tự ý xuống khỏi thập giá như xưa Ngài đã từ chối nhảy xuống từ nóc Đền Thờ.</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không muốn chúng ta tin Ngài vì những màn trình diễn ngoạn mục. Ngài muốn chúng ta tin, vì Ngài đã buông mình cho Cha, đón nhận cái chết với niềm vâng phục tín t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vào lúc hấp hối, mọi sự tưởng như sụp đổ, vị Vua bị đóng đinh lại hé lộ vương quyền của mình cho anh trộm lành có lòng thống hối, tin tưởng. "Hôm nay, anh sẽ được ở với tôi trên Thiên Đàng." Như thế kẻ gian phi lại là người đầu tiên được ơn cứu độ nhờ cái chết thập giá của Đức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ừng lễ Chúa Giêsu Kitô Vua vũ trụ, chúng ta muốn khước từ những thần tượng giả mạo, muốn để Ngài làm vua của vũ trụ lòng mình. Chúng ta muốn đưa Ngài đi vào mọi lãnh vực cuộc sống: văn chương, khoa học, nghệ thuật, kinh tế, chính trị, xã hội... Cần có đức tin mạnh mẽ mới thấy Chúa Giêsu vẫn không ngừng lôi kéo cả thế giới về với Ngài bằng trăm ngàn nẻo đường bất ngờ, trong đó có nẻo đường của cụ Văn Cao và anh trộm lành.</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Gợi Ý Chia Sẻ</w:t>
      </w:r>
    </w:p>
    <w:p>
      <w:pPr>
        <w:pStyle w:val="Normal"/>
        <w:numPr>
          <w:ilvl w:val="0"/>
          <w:numId w:val="4"/>
        </w:numPr>
        <w:rPr>
          <w:rFonts w:cs="Arial"/>
          <w:sz w:val="26"/>
          <w:szCs w:val="26"/>
        </w:rPr>
      </w:pPr>
      <w:r>
        <w:rPr>
          <w:rFonts w:cs="Arial"/>
          <w:sz w:val="26"/>
          <w:szCs w:val="26"/>
        </w:rPr>
        <w:t xml:space="preserve">Có người cho rằng: "Khoa học kỹ thuật càng tiến bộ, con người càng có nhiều tiện nghi vật chất, thì lòng đạo đức càng sa sút. Nước Chúa như bị thu hẹp lại." Bạn có đồng ý với nah65n xét trên không? Làm sao để tiện nghi vật chất không làm người ta xa Chúa? </w:t>
      </w:r>
    </w:p>
    <w:p>
      <w:pPr>
        <w:pStyle w:val="Normal"/>
        <w:numPr>
          <w:ilvl w:val="0"/>
          <w:numId w:val="4"/>
        </w:numPr>
        <w:rPr>
          <w:rFonts w:cs="Arial"/>
          <w:sz w:val="26"/>
          <w:szCs w:val="26"/>
        </w:rPr>
      </w:pPr>
      <w:r>
        <w:rPr>
          <w:rFonts w:cs="Arial"/>
          <w:sz w:val="26"/>
          <w:szCs w:val="26"/>
        </w:rPr>
        <w:t xml:space="preserve">Bạn đã làm gì để Nước Chúa đến với tập thể bạn đang sống như gia đình, xứ đạo, cộng đoàn, trường học, nơi làm việc? Bạn có gặp những khó khăn khi xây dựng Nước Chúa trong môi trường sống của bạn không? </w:t>
      </w:r>
    </w:p>
    <w:p>
      <w:pPr>
        <w:pStyle w:val="Normal"/>
        <w:numPr>
          <w:ilvl w:val="0"/>
          <w:numId w:val="4"/>
        </w:numPr>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úa Giêsu, Vua vũ trụ nếu Chúa là vua của hơn bốn trăm ngàn linh mục, nếu Chúa là vua của hơn tám trăm ngàn nữ tu, nếu Chúa là vua của một tỉ người công giáo, thì thế giới này sẽ đổ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con không phải là một lượng men quá nhỏ.</w:t>
      </w:r>
    </w:p>
    <w:p>
      <w:pPr>
        <w:pStyle w:val="Normal"/>
        <w:rPr>
          <w:rFonts w:cs="Arial"/>
          <w:sz w:val="26"/>
          <w:szCs w:val="26"/>
        </w:rPr>
      </w:pPr>
      <w:r>
        <w:rPr>
          <w:rFonts w:cs="Arial"/>
          <w:sz w:val="26"/>
          <w:szCs w:val="26"/>
        </w:rPr>
        <w:t>Nếu khối bột chẳng được dậy lên, thì là vì men đã mất phẩm c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con phải chịu trách nhiệm về sự dữ trên địa cầu, có nhiều sự dữ do chính chúng con gây 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con chỉ kêu cầu cho Nước Chúa mau đến, nhưng lại không chịu xây dựng Nước ấy trên trần gia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ạy Chúa Giêsu Vua vũ trụ, chúng con thường cố ý thu hẹp vũ trụ của Chúa, giữ chặt Chúa ở trong nhà thờ, nên nhiều nơi vẫn vắng bóng Chúa, dù Chúa đã đến trái đất này từ 2000 nă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con sợ Chúa đến làm phiền chúng con, và không cho chúng con được yên ổ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Ước gì một tỉ người Công giáo chịu để Chúa chi phối đời mình và đưa Chúa đi vào những nơi Chúa chưa hề đến. Như thế vũ trụ này trở thành vũ trụ của Thiên Chúa.</w:t>
      </w:r>
      <w:r>
        <w:br w:type="page"/>
      </w:r>
    </w:p>
    <w:p>
      <w:pPr>
        <w:pStyle w:val="Heading1"/>
        <w:rPr>
          <w:rFonts w:ascii="Arial" w:hAnsi="Arial" w:cs="Arial"/>
          <w:sz w:val="26"/>
          <w:szCs w:val="26"/>
        </w:rPr>
      </w:pPr>
      <w:bookmarkStart w:id="4" w:name="__RefHeading___Toc277580358"/>
      <w:bookmarkEnd w:id="4"/>
      <w:r>
        <w:rPr>
          <w:rFonts w:cs="Arial" w:ascii="Arial" w:hAnsi="Arial"/>
          <w:sz w:val="26"/>
          <w:szCs w:val="26"/>
        </w:rPr>
        <w:t>4. Mở cửa về hướng tình thương.</w:t>
      </w:r>
    </w:p>
    <w:p>
      <w:pPr>
        <w:pStyle w:val="Normal"/>
        <w:rPr>
          <w:rFonts w:cs="Arial"/>
          <w:sz w:val="26"/>
          <w:szCs w:val="26"/>
        </w:rPr>
      </w:pPr>
      <w:r>
        <w:rPr>
          <w:rFonts w:cs="Arial"/>
          <w:sz w:val="26"/>
          <w:szCs w:val="26"/>
        </w:rPr>
        <w:t>(Suy niệm của Achille Degeest)</w:t>
      </w:r>
    </w:p>
    <w:p>
      <w:pPr>
        <w:pStyle w:val="Normal"/>
        <w:rPr>
          <w:rFonts w:cs="Arial"/>
          <w:sz w:val="26"/>
          <w:szCs w:val="26"/>
        </w:rPr>
      </w:pPr>
      <w:r>
        <w:rPr>
          <w:rFonts w:cs="Arial"/>
          <w:sz w:val="26"/>
          <w:szCs w:val="26"/>
        </w:rPr>
        <w:t>Bài Phúc Âm nêu rõ ngộ nhận cơ bản ngăn cách kẻ thiển cận với Đức Giêsu. Một bên là những kẻ luẩn quẩn trong cái nhìn thuần tuý trần tục về sự vật, bên kia là những tâm hồn được Đức Kitô tác động cho nên mở rộng đến cực độ. Địch thủ của Chúa đứng ở bình diện những viễn ảnh sơ đẳng mà tước hiệu ‘Vua’ gợi ra trong trí họ. Trái lại, Đức Giêsu mở ra cho kẻ tội lỗi những viễn ảnh vô tận về một Vương quốc của tha thứ và yêu thương. Hai bình diện hoàn toàn khác biệt. Con người bị ràng buộc nặng nề vào những chân trời hạ giới, cho nên thảm trạng của Đức Kitô (cũng là thảm trạng Giáo Hội) ở chỗ rất khó đưa con người lên tới tầm cao định mệnh toàn diện và siêu nhiên của nhân loại. Bản thân Đức Giêsu là một cơ may lịch sử tặng cho con người để gặp Thiên Chúa. Thế mà trong lịch sử thời Phúc Âm và trong Giáo Hội ngày nay, chúng ta thấy gì? Một số từ chối Đức Kitô vì mắt họ vấp phải cái khía cạnh trông thấy được của Đức Kitô làm người, của Giáo Hội gồm toàn những con người với bản chất rất nhân loại. Những kẻ khác thì thích ứng, đức tin họ chỗi dậy, và nhờ được tha thứ cho những giây phút yếu đuối, họ tiến vào Nước Thiên Chúa. Chúng ta nhận xét thêm. Đứng trước nhân loại, Giáo Hội có trọng trách phải có bộ mặt giống tôn nhan Đức Kitô khiêm hạ, nghèo khổ, không vị lợi, quay về cả hai phía Thiên Chúa và con người, cho nên Giáo Hội thu hút những tâm hồn muốn tiến lên trong đức tin. Chúng ta nhấn thêm vào hai điểm trọng yếu trong bài Phúc Âm hôm nay.</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1) Đức Kitô không thiết lập một triều đại thế gian có quyền năng kỳ diệu hoặc nhiều phép thần thông</w:t>
      </w:r>
      <w:r>
        <w:rPr>
          <w:rFonts w:cs="Arial"/>
          <w:sz w:val="26"/>
          <w:szCs w:val="26"/>
        </w:rPr>
        <w:t>. Con người, nhất là kẻ không tin, rất háo hức muốn được chứng kiến những cuộc biểu diễn phép thần. Kẻ thù của Chúa đứng bên chân thập giá, tấn công về điểm tâm lý ấy. Họ nói: Chúa hãy làm cử chỉ phi thường xuống khỏi thập giá là người ta sẽ tin vào Chúa ngay. Chúa đáp lại bằng sự im lặng. Chúa sống trên một bình diện quá cao. Ở đây chúng ta có nên đặt ra một câu hỏi có tính chất thời sự không? Phải chăng một số nào đó, gồm cả Kitô hữu, đòi Đức Kitô dùng phép thần làm cho thế giới hết đau khổ, bất công, giặc giã, …? Có những kẻ dám nói, nếu Đức Kitô có quyền năng của một ông vua thì xin hãy cải thiện xã hội! Với những kẻ ấy, Đức Giêsu không đáp lời bằng phép lạ, bằng điều phi thường.</w:t>
      </w:r>
    </w:p>
    <w:p>
      <w:pPr>
        <w:pStyle w:val="Normal"/>
        <w:rPr>
          <w:rFonts w:cs="Arial"/>
          <w:sz w:val="26"/>
          <w:szCs w:val="26"/>
        </w:rPr>
      </w:pPr>
      <w:r>
        <w:rPr>
          <w:rFonts w:cs="Arial"/>
          <w:sz w:val="26"/>
          <w:szCs w:val="26"/>
        </w:rPr>
      </w:r>
    </w:p>
    <w:p>
      <w:pPr>
        <w:pStyle w:val="Normal"/>
        <w:rPr/>
      </w:pPr>
      <w:r>
        <w:rPr>
          <w:rFonts w:cs="Arial"/>
          <w:b/>
          <w:sz w:val="26"/>
          <w:szCs w:val="26"/>
        </w:rPr>
        <w:t>2) Đức Kitô thiết lập triều đại tha thứ yêu thương</w:t>
      </w:r>
      <w:r>
        <w:rPr>
          <w:rFonts w:cs="Arial"/>
          <w:sz w:val="26"/>
          <w:szCs w:val="26"/>
        </w:rPr>
        <w:t>. Tha thứ yêu thương là những ân huệ nhận được từ Trên, như thể muốn biểu hiện luật nội tâm của Trái Tim Thiên Chúa. Kẻ nào lãnh nhận ân huệ đó cũng phải lấy tha thứ yêu thương làm luật nội tâm cho mình trong cách đối xử với anh em. Đứng trước Đức Giêsu chịu đóng đinh, mỗi người chúng ta có thể, trong sự thật, nói như kẻ trộm lành: Lạy Chúa, xin nhớ đến con khi vào Nước Trời. Thốt lên như thế là cầu xin cho định mệnh vĩnh cửu của chúng ta, nhưng cũng là xin được hưởng ngay bây giờ ơn yêu thương tha thứ của Chúa. Toàn bộ Phúc Âm khẳng định: Trong cách đối xử với anh em, chúng ta không được chậm trễ, ngay hôm nay chúng ta phải sống ơn tha thứ, sống tình thương yêu. Đó là hai thực tại cực kỳ ý nghĩa của vương quốc Đức Kitô.</w:t>
      </w:r>
      <w:r>
        <w:br w:type="page"/>
      </w:r>
    </w:p>
    <w:p>
      <w:pPr>
        <w:pStyle w:val="Heading1"/>
        <w:rPr>
          <w:rFonts w:ascii="Arial" w:hAnsi="Arial" w:cs="Arial"/>
          <w:sz w:val="26"/>
          <w:szCs w:val="26"/>
        </w:rPr>
      </w:pPr>
      <w:bookmarkStart w:id="5" w:name="__RefHeading___Toc277580359"/>
      <w:bookmarkEnd w:id="5"/>
      <w:r>
        <w:rPr>
          <w:rFonts w:cs="Arial" w:ascii="Arial" w:hAnsi="Arial"/>
          <w:sz w:val="26"/>
          <w:szCs w:val="26"/>
        </w:rPr>
        <w:t>5. Giêsu –Vua phục vụ.</w:t>
      </w:r>
    </w:p>
    <w:p>
      <w:pPr>
        <w:pStyle w:val="Normal"/>
        <w:rPr>
          <w:rFonts w:cs="Arial"/>
          <w:sz w:val="26"/>
          <w:szCs w:val="26"/>
        </w:rPr>
      </w:pPr>
      <w:r>
        <w:rPr>
          <w:rFonts w:cs="Arial"/>
          <w:sz w:val="26"/>
          <w:szCs w:val="26"/>
        </w:rPr>
        <w:t>(Trích trong ‘Niềm Vui Chia Sẻ’)</w:t>
      </w:r>
    </w:p>
    <w:p>
      <w:pPr>
        <w:pStyle w:val="Normal"/>
        <w:rPr>
          <w:rFonts w:cs="Arial"/>
          <w:sz w:val="26"/>
          <w:szCs w:val="26"/>
        </w:rPr>
      </w:pPr>
      <w:r>
        <w:rPr>
          <w:rFonts w:cs="Arial"/>
          <w:sz w:val="26"/>
          <w:szCs w:val="26"/>
        </w:rPr>
        <w:t>Vua, một tước vị đã bị dìm dưới bùn đen do những vua chúa, những hoàng đế độc tài, tham quyền cố vị, giết cả bạn cả anh em, kể cả cha mẹ như một Nêron bạo vương, dìm mình trong dâm ô với hàng ngàn cung phi. Tai chúng ta vừa nghe tiếng vua, trí chúng ta liên tưởng ngay đến cảnh tượng ghê tởm khủng khiếp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hưng tại sao chúng ta lại mừng lễ Chúa Giêsu là Vua. Vua Giêsu của chúng ta có như thế không? Hay là cần phải thay đổi tiếng vua thành chủ tịch, tổng thống, quốc trưởng cho hợp thời? Nhưng có thay đổi danh xưng, thì bản chất của những kẻ tham quyền cố vị, háo danh háo sắc chẳng có gì thay đổi. Điều đó đang diễn ra trước mắt chúng ta, vì “ai lấy thúng úp được voi”? đổi danh xưng làm gì, đổi bản chất người mới đáng kể.</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đọc I cho thấy dân Do Thái truất phế vua Saolê, một vị vua bất xứng, để chọn Đavit lên thay thế. Hết vua nầy đến vua khác. Vua nào cũng thế thôi. Suốt đời Chúa Giêsu, Ngài chưa hề một lần ngồi trên ngai vàng. Ngài không hề làm vua của một quốc gia hày trên một mảnh đất nào. Ngài đã không tỏ vẻ gì là một hoàng đế, là một ông vua. Ngài còn nhất quyết từ chối và lẫn trốn mỗi khi dân chúng có ý định tôn Ngài lên làm vua. Cũng có lần người ta gọi Ngài là “Vua Dân Do Thái”, nhưng là để chế nhạo Ngài, như chúng ta thấy trong Tin Mừng hôm n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úc đó Chúa Giêsu đang là một tên tử tội bị kết án đóng đinh thập giá giữa hai tên gian ác. Từ dưới chân thập giá, giới lạnh đạo cũng như quân lính và dân chúng đều chế giễu thách thức Ngài. Những lời giảng dạy và những việc Ngài làm để cứu chữa người khác được đưa ra để nhạo báng Ngài: “Nếu ông là vua dân Do Thái thì ông hãy tự cứu mình đi!” Một trong hai tên gian ác bị đóng đinh cùng với Chúa Giêsu cũng lặp lại lời chế giễu thách thức đó: “Nếu ông là Đức Kitô, ông hãy tự cứu ông và cứu cả chúng tôi nữa!” Trên đầu thập giá của Chúa Giêsu, tấm bảng cáo trạng đã ghi rõ: “Giêsu – Nagiaret, Vua dân Do Thái”. Còn Chúa Giêsu thì vẫn im lặng trước những lời chế nhạo và thách thức của họ. Sự im lặng của Chúa Giêsu cho thấy Ngài không phải là vua theo kiểu người dân Do Thái chờ đợi, một vị vua chính trị giải phóng dân tộc, cũng không phải là vua theo kiểu là người “cướp chính quyền”, tranh giành quyền thống trị của hoàng đế Xêda hay của bất cứ vị lãnh tụ nào trên trần gian nầy. Trước toà án của Tổng trấn Philatô, Chúa Giêsu đã tuyên bố: “Tôi là Vua, nhưng nước Tôi không thuộc về thế gian nầ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úc nầy, đang khi người ta chế nhạo vương quyền của Chúa Giêsu, thì tên ác kia – mà người ta gọi là “tên trộm lành” đã nhận ra vương quyền đích thực của Chúa Giêsu. Anh nhìn nhận Chúa Giêsu là người vô tội, Ngài thạt là Đức Kitô, là Đấng Thiên Chúa sai đến cứu độ nhân loại. Anh đã diễn tả lòng tin của anh bằng một lời cầu xin: “Lạy Ngài, khi nào về Nước của Ngài, xin Ngài nhớ đến tôi”. Chúa Giêsu đã xác nhận vương quyền của Ngài bằng cách nhận lời cầu xin của anh: “Tôi nói thật với anh, ngay hôm nay, anh sẽ ở với Tôi trên Nước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ưa anh chị em,</w:t>
      </w:r>
    </w:p>
    <w:p>
      <w:pPr>
        <w:pStyle w:val="Normal"/>
        <w:rPr>
          <w:rFonts w:cs="Arial"/>
          <w:sz w:val="26"/>
          <w:szCs w:val="26"/>
        </w:rPr>
      </w:pPr>
      <w:r>
        <w:rPr>
          <w:rFonts w:cs="Arial"/>
          <w:sz w:val="26"/>
          <w:szCs w:val="26"/>
        </w:rPr>
        <w:t>Chúa Giêsu là Vua. Vua là người dựng nước, Vua là người cứu nước, Vua là người của dân tộc. Thánh Phaolô đã triển khai ba điểm nầy trong Bài đọc II hôm nay. Chúa Giêsu là Vua, vì Ngài là Con Một của Thiên Chúa Cha. Vương quốc là của Con, là Trưởng Tử của mọi tạo vật, vì Ngài hiện hữu trước mọi tạo thành, mọi sự được dựng nên “nhờ Ngài và trong Ngài”. Như vậy Chúa Giêsu Kitô là đầu toàn thể vụ trụ: vật hữu hình và vô hình, trái đất chúng ta và không gian liên hành tinh, cả những tinh vân cực xa. Sau cùng, Hội Thánh là Thân Thể của Ngài và thế giới người chết cũng là nơi Ngài cai trị như là Trưởng Tử, là người đầu tiên sống lại từ cõi chết. Lịch sử sẽ hoàn tất nơi Chúa Kitô, bởi vì toàn thể vũ trụ đang tiến tới chỗ hòa giải trọn vẹn “nhờ Ngài và trong Ngài” và chính máu Ngài đổ ra trên thập giá để thiết lập nền hòa bình vĩnh cử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là Vua, nghĩa là Ngài đã lãnh đạo, mở đường đưa cả loài người vào cõi sống vĩnh cửu, vào Nước Trời. Ngài đã giải thoát loài người khỏi mọi ách thống trị của sự ác và sự chết, để con người được gặp Thiên Chúa, được tham dự vào tình yêu, sự thật và sự sống của Thiên Chúa. Để hoàn thành sứ mạng đó, Ngài đã chấp nhận bị liệt vào hàng gian ác và đã chết cùng với những kẻ gian ác để đem họ vào cõi sống với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là Vua vũ trụ là Vua cả nhân loại, nhưng Ngài đã thi hành vương quyền của Ngài bằng cách yêu thương loài người đến nỗi sẵn sàng chết cho loài người ngay chính lúc loài người từ chối Ngài, chế giễu Ngài, thậm chí thách thức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Vua, ngai vàng là thập giá, vương miện là mão gai, thay cho tiếng hoan hô là những tiếng chữi rủa, thách thách, nhạo cười, đả đả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ắc hẳn không ai thích làm vua kiểu đó. Nhưng thích hay không, chúng ta cũng phải làm vua, vì khi được rửa tội, chúng ta đã là dân tộc vương đế, vương đế theo kiểu Chúa Giêsu: Phải làm vua dục vọng của mình, phải dám lên tiếng bênh vực sự thật, phải dám hy sinh cho những người nghèo khổ. “Ai biết phục vụ anh em, người đó là người chỉ huy”: Phục vụ là cai trị.</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uốn được vào Nước của Thiên Chúa, được làm công dân Nước Chúa, không có con đường nào khác ngoài con đường của “người trộm lành”, đó là khiêm tốn nhìn nhận mình là kẻ có tội “Phần chúng ta, thế này là phải lắm”. Tin tưởng: “Còn Ngài có làm gì xấu đâu”, và cầu xin: “Lạy Ngài, xin nhớ đến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Chúa Giêsu thực sự là Vua của lòng chúng ta, là Vua của đời ta, thay cho các “thần tượng” vua chúa khác, thì chắc chắn chúng ta sẽ được nghe Chúa đáp lại vào lúc cuối đời mình: “Ta bảo thật với con, hôm nay con sẽ ở với Ta trên Nước Trời”.</w:t>
      </w:r>
    </w:p>
    <w:p>
      <w:pPr>
        <w:pStyle w:val="Heading1"/>
        <w:rPr>
          <w:rFonts w:ascii="Arial" w:hAnsi="Arial" w:cs="Arial"/>
          <w:sz w:val="26"/>
          <w:szCs w:val="26"/>
        </w:rPr>
      </w:pPr>
      <w:r>
        <w:rPr>
          <w:rFonts w:cs="Arial" w:ascii="Arial" w:hAnsi="Arial"/>
          <w:sz w:val="26"/>
          <w:szCs w:val="26"/>
        </w:rPr>
      </w:r>
      <w:bookmarkStart w:id="6" w:name="__RefHeading___Toc277580360"/>
      <w:bookmarkStart w:id="7" w:name="__RefHeading___Toc277580360"/>
    </w:p>
    <w:p>
      <w:pPr>
        <w:pStyle w:val="Heading1"/>
        <w:rPr>
          <w:rFonts w:ascii="Arial" w:hAnsi="Arial" w:cs="Arial"/>
          <w:sz w:val="26"/>
          <w:szCs w:val="26"/>
        </w:rPr>
      </w:pPr>
      <w:bookmarkStart w:id="8" w:name="__RefHeading___Toc277580360"/>
      <w:r>
        <w:rPr>
          <w:rFonts w:cs="Arial" w:ascii="Arial" w:hAnsi="Arial"/>
          <w:sz w:val="26"/>
          <w:szCs w:val="26"/>
        </w:rPr>
        <w:t>6. Viên đá – McCarthy.</w:t>
      </w:r>
      <w:bookmarkEnd w:id="8"/>
    </w:p>
    <w:p>
      <w:pPr>
        <w:pStyle w:val="Normal"/>
        <w:rPr>
          <w:rFonts w:cs="Arial"/>
          <w:sz w:val="26"/>
          <w:szCs w:val="26"/>
        </w:rPr>
      </w:pPr>
      <w:r>
        <w:rPr>
          <w:rFonts w:cs="Arial"/>
          <w:sz w:val="26"/>
          <w:szCs w:val="26"/>
        </w:rPr>
        <w:t>Một lần nọ, hai người lữ khách đi qua một khu rừng khi màn đêm buông xuống. Chỉ trong ít phút, con đường nhỏ hẹp mà họ đang đi trở nên tăm tối. Một bóng tối khủng khiếp bao trùm mọi vật. Kế đó sự việc còn tệ hại hơn, một cơn bão có sấm sét nổ ra trong khu rừng. Anh sáng của chớp lóe lên kèm theo những tràng sấm làm rung chuyển mặt đất dưới chân họ. Mưa đổ xuống như trút nước trên người họ. Cây cối rung chuyển một cách nguy hiể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hứ nhất coi cơn bão như một tai họa ghê gớm. Mỗi khi có chớp lóe ra, anh ta nhìn lên bầu trời và nguyền rủa. Kết quả là anh ta đi chệch khỏi con đường và lạc vào rừng. Người thứ hai trái lại coi cơn bão như như một ơn lành hóa trang. Mỗi lần tia chớp lóe lên, soi sáng một đoạn đường trước mặt anh, và do đó anh có thể tiến lên từng bước một. Luôn giữ đầu cúi xuống sẵn sàng nhìn cho rõ, anh vẫn luôn theo đúng con đường. Và cứ thế, bước đi từng bước một, anh theo con đường để ra khỏi khu rừ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đôi khi, đó là con đường trong cuộc đời: chỉ có đủ ánh sáng để bước được bước kế tiếp; chỉ có đủ sức mạnh để làm nhiệm vụ hiện n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ơn bão có sấm chớp đều như nhau đối với hai người lữ khách. Tuy nhiên, đối với người kia, nó là viên đá dùng để bước qu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người lữ khách ấy nhắc chúng ta nhớ đến hai người gian phi trong câu chuyện Tin Mừng. Cả hai đều bị rơi vào bóng tối khủng khiếp. Trước hết là bóng tối của đời sống tội lỗi của họ. Rồi bóng tối khủng khiếp bao trùm trên núi Canvariô lúc Đức Giêsu bị đóng đi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người thì nguyền rủa bóng tối. Người kia đã thấy một tia sáng yếu ớt xuyên qua bóng tối. Anh sáng ấy đến từ sự hiện diện của Đức Giêsu, Đức Giêsu người bạn của những người tội lỗi, đã đến để tìm và cứu những người lạc mất. Lời xưng tội trong sáng và khiêm nhường đi thẳng vào tâm hồn của Đức Giêsu để rồi anh ta nhận được không những ơn tha thứ, mà còn nhận được chính thiên đà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cùng, Đấng duy nhất biết và hiểu chúng ta trọn vẹn là Thiên Chúa. Người là nhà viết tiểu sử mà chúng ta hoàn toàn tín thác vào sự chính xác của Người bởi vì chỉ có Người nhìn thấu suốt tâm hồn chúng ta. Người thấy ở đó những tổn thương và đau buồn, những tì vết và tật nguyền, những hy vọng và khát khao của chúng ta. Đức Giêsu nhìn vào người gian phi và thấy những mảnh vụn đau buồn của đời anh, và động lòng trắc ẩn, thương xót 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gian phi tốt lành đem lại niềm hy vọng cho tất cả chúng ta, nhưng đặc biệt cho những người mà đến cuối đời không có gì để khoe mình ngoài những việc làm của bóng tối. Cho dù là giờ thứ mười một, người ta vẫn còn có khả năng để ánh sáng mặt trời chiếu vào. Nhờ lòng nhân hậu tuyệt đối của Người, Đức Giêsu biến đổi bóng tối thành ánh s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cứu chuộc luôn luôn là một ơn của Thiên Chúa. Người ban một cách quảng đại nhất cho những người (giống như người gian phi tốt lành) biết mình nghèo khó và cầu xin với đôi bàn tay không và tâm hồn trông cậy.</w:t>
      </w:r>
    </w:p>
    <w:p>
      <w:pPr>
        <w:pStyle w:val="Heading1"/>
        <w:rPr>
          <w:rFonts w:ascii="Arial" w:hAnsi="Arial" w:cs="Arial"/>
          <w:sz w:val="26"/>
          <w:szCs w:val="26"/>
        </w:rPr>
      </w:pPr>
      <w:r>
        <w:rPr>
          <w:rFonts w:cs="Arial" w:ascii="Arial" w:hAnsi="Arial"/>
          <w:sz w:val="26"/>
          <w:szCs w:val="26"/>
        </w:rPr>
      </w:r>
      <w:bookmarkStart w:id="9" w:name="__RefHeading___Toc277580361"/>
      <w:bookmarkStart w:id="10" w:name="__RefHeading___Toc277580361"/>
    </w:p>
    <w:p>
      <w:pPr>
        <w:pStyle w:val="Heading1"/>
        <w:rPr>
          <w:rFonts w:ascii="Arial" w:hAnsi="Arial" w:cs="Arial"/>
          <w:sz w:val="26"/>
          <w:szCs w:val="26"/>
        </w:rPr>
      </w:pPr>
      <w:bookmarkStart w:id="11" w:name="__RefHeading___Toc277580361"/>
      <w:r>
        <w:rPr>
          <w:rFonts w:cs="Arial" w:ascii="Arial" w:hAnsi="Arial"/>
          <w:sz w:val="26"/>
          <w:szCs w:val="26"/>
        </w:rPr>
        <w:t>7. Nhân từ kêu gọi nhân từ – McCarthy.</w:t>
      </w:r>
      <w:bookmarkEnd w:id="11"/>
    </w:p>
    <w:p>
      <w:pPr>
        <w:pStyle w:val="Normal"/>
        <w:rPr>
          <w:rFonts w:cs="Arial"/>
          <w:sz w:val="26"/>
          <w:szCs w:val="26"/>
        </w:rPr>
      </w:pPr>
      <w:r>
        <w:rPr>
          <w:rFonts w:cs="Arial"/>
          <w:sz w:val="26"/>
          <w:szCs w:val="26"/>
        </w:rPr>
        <w:t>Vào một đêm khuya ở Dublin, một cô y tá vội vã đi dọc theo một bến cảng để đón xe buýt, bỗng cô thấy một thanh niên đang nằm trên vỉa hè ngay phía trước cô. Anh ta có vẻ bị bệnh hoặc bị thương. Cô dừng lại để xem cô có thể giúp gì cho anh ta. Nhưng khi cô cúi xuống, anh ta nhảy dựng lên và giật cái túi xách của cô. Cô ghì chặt lại. Sau đó một cuộc chiến đấu xảy ra. Đến một lúc nào đó, hai cặp mắt gặp nhau. Thình lình, người thanh niên buông ra và nói: Ồ, cô có phải là y tá O’Reill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ọ bắt đầu chuyện trò thân mật. Thì ra trước đó ít lâu, anh ta phải vào bệnh viện vì bị gãy chân, và y tá O’Reilly đã rất tử tế với anh ta. Anh hỏi cô định đi đâu. Cô nói cô định đón xe buýt. Anh ta đưa cô đến trạm xe buýt và chờ cho đến khi xe buýt đến. Rồi xin lỗi những gì đã xảy ra, anh ta nói lời chào.</w:t>
      </w:r>
    </w:p>
    <w:p>
      <w:pPr>
        <w:pStyle w:val="Normal"/>
        <w:rPr>
          <w:rFonts w:cs="Arial"/>
          <w:sz w:val="26"/>
          <w:szCs w:val="26"/>
        </w:rPr>
      </w:pPr>
      <w:r>
        <w:rPr>
          <w:rFonts w:cs="Arial"/>
          <w:sz w:val="26"/>
          <w:szCs w:val="26"/>
        </w:rPr>
        <w:t>Đó là một câu chuyện có thật. Nó dạy chúng ta điều gì? Có lẽ bài học chính là: Người ta không bao giờ hoàn toàn đánh mất mình trong điều xấu chừng nào người ta còn nhận ra lòng nhân từ và đáp lại n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đôi khi chỉ cần nhìn sự nhân từ tỏa sáng nơi một người khác đủ để người ta khám phá ra sự nhân từ ấy nơi chính mình. Một kỷ niệm tốt đẹp sẽ cứu được một số tính cách vào những lúc quyết định. Sự thấu cảm là điều kêu gọi một người quay lưng lại bóng t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đêm hôm ấy, một người phụ nữ khác đi dọc theo bến cảng thì người thanh niên sẽ không hành động như thế. Anh ta sẽ cướp giật người ấy và không cảm thấy hối hận vì đã làm thế. Nhưng vì là một người mà bản thân anh có kinh nghiệm là một cô y tá tốt lành, anh không thể tìm thấy điều gì làm anh đối xử tồi tệ với cô. Lòng nhân từ của cô làm cho anh ta thấy điều xấu anh đang làm. Điều gì còn quan trọng hơn nữa: sự việc làm cho anh ta nhận thức khả năng của mình về lòng nhân từ. Nó đánh thức chút nhân từ vẫn còn sót lại trong 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chuyện trên nhắc chúng ta đôi điều về sự gặp gỡ giữa Đức Giêsu và các gian phi trên núi Canvariô. Một gian phi đã hoàn toàn lạc mất trong bóng tối của điều xấu đến nỗi không còn thích ánh sáng. Người kia nhận ra ánh sáng của lòng nhân từ của Đức Giêsu và đáp lại lòng nhân từ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gian phi tốt lành nhận ra rằng Đức Giêsu vô tội. Và hơn thế nữa, người ấy còn bênh vực Người trước người gian phi kia. Anh ta là người duy nhất làm chứng về sự vô tội của Đức Giêsu. Lòng nhân từ của Đức Giêsu làm cho anh nhìn thấy cuộc đời anh ta quả là xấu nhưng cũng đánh thức lòng nhân từ đã mất của anh ta. Anh ta quay về với Đức Giêsu, nhận biết rằng Người là Đấng duy nhất có thể giúp anh trong phút cuối cùng của đời mình. Và Đức Giêsu đã không làm cho anh thất vọng.</w:t>
      </w:r>
    </w:p>
    <w:p>
      <w:pPr>
        <w:pStyle w:val="Normal"/>
        <w:rPr>
          <w:rFonts w:cs="Arial"/>
          <w:sz w:val="26"/>
          <w:szCs w:val="26"/>
        </w:rPr>
      </w:pPr>
      <w:r>
        <w:rPr>
          <w:rFonts w:cs="Arial"/>
          <w:sz w:val="26"/>
          <w:szCs w:val="26"/>
        </w:rPr>
        <w:t>Dĩ nhiên, Đức Giêsu là vua, nhưng là một loại vua lạ lùng. Người đã đến không phải để chinh phục mà để hoán cải, không phải để thống trị nhưng để giải phóng, không phải để chỉ huy nhưng để phục vụ. Người đã chết như một tội phạm, nhưng trị vì từ trên thập giá. Người đáp lại điều xấu nhất với điều tốt nhất trong Người. Tại sao Người không phản ứng lại những kẻ xử Người? Thi sĩ Seamus Heaney nói về thứ “quyền lực không được thi hành bằng quyền lự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những gì chúng ta có thể làm là lặp lại lời thánh Phaolô đã nói: “Hãy cảm tạ Chúa Cha, Đấng đã giải thoát chúng ta khỏi quyền lực tối tăm và đưa vào vương quốc Thánh Tử chí ái; trong Thánh Tử, ta được ơn cứu chuộc, được tha thứ tội lỗ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ÁCH TIẾP CẬN KHÁC</w:t>
      </w:r>
    </w:p>
    <w:p>
      <w:pPr>
        <w:pStyle w:val="Normal"/>
        <w:rPr>
          <w:rFonts w:cs="Arial"/>
          <w:sz w:val="26"/>
          <w:szCs w:val="26"/>
        </w:rPr>
      </w:pPr>
      <w:r>
        <w:rPr>
          <w:rFonts w:cs="Arial"/>
          <w:sz w:val="26"/>
          <w:szCs w:val="26"/>
        </w:rPr>
        <w:t>Câu chuyện về người gian phi sám hối trên núi Canvariô làm nổi lên một vấn đề quan trọng: Có phải người ta chết theo cách người ta đã sống? Và câu trả lời dường như là: Không nhất thiết như thế. Có những người đã sống một đời sống như trong địa ngục nhưng lại có cái chết rạng rỡ. Ân sủng của Thiên Chúa không liên quan gì đến công nghiệp.</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MỘT CÂU CHUYỆN</w:t>
      </w:r>
    </w:p>
    <w:p>
      <w:pPr>
        <w:pStyle w:val="Normal"/>
        <w:rPr>
          <w:rFonts w:cs="Arial"/>
          <w:sz w:val="26"/>
          <w:szCs w:val="26"/>
        </w:rPr>
      </w:pPr>
      <w:r>
        <w:rPr>
          <w:rFonts w:cs="Arial"/>
          <w:sz w:val="26"/>
          <w:szCs w:val="26"/>
        </w:rPr>
        <w:t>Mẹ Têrêxa kể lại một ngày nọ ở Calcutta, mẹ đã nhặt được một người đàn ông ở một rãnh nước và đưa ông ta về nhà nuôi người hấp hối. Trước khi chết, ông ta nói với mẹ: “Tôi đã sống như một con vật nhưng tôi đã chết như một thiên thần, được yêu thương và chăm sóc”. Mẹ Têrêxa nhận thấy sự cao cả của ông ta, người có thể nói được như thế và có thể chết mà không trách móc hoặc chửi rủa một ai. Mẹ cảm thấy mình được đặc ân đã có thể giúp ông ta sống những giờ phút cuối đời trong sự cảm nhận mình được yêu thương và quý trọng.</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MỘT MINH HOẠ</w:t>
      </w:r>
    </w:p>
    <w:p>
      <w:pPr>
        <w:pStyle w:val="Normal"/>
        <w:rPr>
          <w:rFonts w:cs="Arial"/>
          <w:sz w:val="26"/>
          <w:szCs w:val="26"/>
        </w:rPr>
      </w:pPr>
      <w:r>
        <w:rPr>
          <w:rFonts w:cs="Arial"/>
          <w:sz w:val="26"/>
          <w:szCs w:val="26"/>
        </w:rPr>
        <w:t xml:space="preserve">Những cảnh hoàng hôn đẹp nhất không phải xảy ra khi bầu trời không có mây nhưng xảy ra khi có vài đám mây trong bầu trời. Mây phản chiếu ánh sáng mặt trời và làm ánh sáng toả lan qua bầu trời, một đôi khi với những màu sắc kỳ ảo.Ở  Mỹ, có một ngày tháng tám lạ lùng. Suốt buổi sáng có sấm chớp và những cơn mua ngắn nặng hạt. Suốt buổi chiều trời nóng và ẩm. Buổi tối thì tối đen và khốn khổ. Tuy nhiên, khi màn đêm buông xuống một ngày tồi tệ thì một cảnh tượng rất đẹp xảy ra. Đó là một trong những buổi hoàng hôn đẹp nhất mà người ta vẫn mong ước ngắm xem. Và như thế ngày tháng tám với thời tiết xấu ấy kết thúc trong cảnh đẹp.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ó nhắc chúng ta nhớ đến điều đã xảy ra với người gian phi tốt lành trên núi Canvariô. Khi bức màn đã buông xuống trên đời sống tội phạm tăm tối của anh ta. Một điều gì đó đã khiến anh ta bênh vực Đức Giêsu và đây là lời bênh vực duy nhất trên núi Canvariô. Rồi anh ta quay về Đức Giêsu và nói: “Ông Giêsu ơn, khi ông vào Vương Quốc của ông, xin nhớ đến tôi”. Và Đức Giêsu nói: “Tôi bảo thật anh, hôm nay, anh sẽ được ở với tôi trên Thiên Đà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gian phi tốt lành đã sống một đời tồi tệ, tuy nhiên, nhờ gặp gỡ với Đức Giêsu, anh ta đã tìm thấy yêu thương, bình an và hy vọng vào lúc cuối đời. Câu chuyện về anh dạy chúng ta rằng không có sự gì quá trễ. Đức Kitô Vua có thể làm cho sự kết thúc đen tối nhất toả sáng niềm hy vọng. Người có thể biến đổi sa mạc thành khu vườn, và gỉ sắt thành vàng ròng.</w:t>
      </w:r>
      <w:r>
        <w:br w:type="page"/>
      </w:r>
    </w:p>
    <w:p>
      <w:pPr>
        <w:pStyle w:val="Heading1"/>
        <w:rPr>
          <w:rFonts w:ascii="Arial" w:hAnsi="Arial" w:cs="Arial"/>
          <w:sz w:val="26"/>
          <w:szCs w:val="26"/>
        </w:rPr>
      </w:pPr>
      <w:bookmarkStart w:id="12" w:name="__RefHeading___Toc277580362"/>
      <w:bookmarkEnd w:id="12"/>
      <w:r>
        <w:rPr>
          <w:rFonts w:cs="Arial" w:ascii="Arial" w:hAnsi="Arial"/>
          <w:sz w:val="26"/>
          <w:szCs w:val="26"/>
        </w:rPr>
        <w:t>8. Suy niệm của William Barclay.</w:t>
      </w:r>
    </w:p>
    <w:p>
      <w:pPr>
        <w:pStyle w:val="Normal"/>
        <w:rPr>
          <w:rFonts w:cs="Arial"/>
          <w:sz w:val="26"/>
          <w:szCs w:val="26"/>
        </w:rPr>
      </w:pPr>
      <w:r>
        <w:rPr>
          <w:rFonts w:cs="Arial"/>
          <w:sz w:val="26"/>
          <w:szCs w:val="26"/>
        </w:rPr>
        <w:t>Người ta nói nhiều về người trộm biết ăn năn, thậm chí ở nhiều nước đạo gốc có nơi thờ một vị thánh. Được gọi bằng những tên khác nhau như Dismas, Demas, Dumachus. Có một chuyện kể hắn là một thứ Robin Hood của Do thái, ăn trộm của người giàu để phân phát cho người nghèo. Có chuyện rất đáng yêu kể rằng khi Chúa Giêsu còn nhỏ được gia đình đem sang Ai-cập, dọc đường bị một bọn cướp tấn công. Một thanh niên là con của thủ lãnh bọn cướp thấy con trẻ Giêsu dễ thương quá nên hắn không nỡ ra tay, hắn tha Ngài và nói: “Hỡi con trẻ rất có phước, nếu sau này có dịp nào để thương xót tôi, thì hãy nhớ đến tôi, đừng quên tôi giây phút này nhé!” Tên cướp đó là kẻ đã cứu Chúa Giêsu khi còn nhỏ đã gặp Ngài trên thập giá tại đồi Gôn-gô-tha, lần này thì Chúa Giêsu đã cứu anh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âu chuyện thực hư thế nào không ai được rõ nhưng điều rõ rệt ấy là quang cảnh đóng đinh này đã thực hiện điều mà trước đây cả bảy trăm năm Isaia đã tuyên sấm: “Ngài đã hiến thân chịu chết và bị liệt vào hàng phạm nhân.” (53,12). Mà chẳng những trong hàng phạm nhân mà thôi, nhưng theo vị trí xếp đặt, Ngài được coi là phạm nhân hạng nặng, đứng đầu trong bọn đầu trộm đuôi cướp. Không biết ai đã bày ra cái trò này, xếp đặt thập giá của Ngài ở giữa hai tên cướp. Nếu là Philatô thì quả ông quan xâm lược này muốn làm tăng vẻ khôi hài của bản án mà ông treo trên đầu “Vua Do thái”, cũng có thể do bọn đầu mục Do thái, theo dõi kẻ thù đến đỉnh núi Sọ, mua chuộc bọn lính sắp đặt để tăng sỉ nhục cho nạn nhân, hay có lẽ là chính bọn lính sắp đặt như vậy vì hiển nhiên Ngài là tử đáng chú ý hơn cả trong bọn. Sự thật ấy là có một cái gì hiểm độc trong hành động này về phía loài người. Thế nhưng, điều ti tiện trước mặt người đời, lại cao sang trước mặt Thiên Chúa. Điều mà lòng độc ác của loài người bêu xấu Ngài, thì lại tôn vinh Ngài trước mặt Thiên Chúa. Vì thế, vị trí của Ngài giữa hai tên trộm cướp đúng là địa vị của Ngài. Từ lâu Ngài được gán cho danh hiệu “bạn của người thây thuế và phường tội lỗi.” (Mt 11,19). Giờ đây, qua hành động đóng đinh Ngài giữa hai người trộm cướp, ý tưởng ấy được thực hiện cách rõ rệt nhất. Chúa Giêsu đã đến thế gian để tự hòa mình vào đám tội nhân, Ngài đã chịu chung số phận của họ, Ngài đã sống giữa họ, và thật thích hợp Ngài đã chết giữa họ. Cho đến lúc này,Ngài đang ở giữa họ. Và thái độ kỳ lạ của những người đã bị treo hai bên Ngài, là một thực hiện và là một báo hiệu. Thực hiện điều cụ Si-mê-on nói về Chúa Giêsu trong Đền Thờ: “Con trẻ này có mệnh làm cho nhiều người trong dân vấp ngã trong khi nhiều người được giải cứu.” (Lc 2,34), và báo hiệu điều sẽ xảy ra luôn luôn sau này, một số người tin nhận Ngài và được cưu, trong lúc một số khác thông tin. Lịch sử loài người luôn luôn như thế, Tin Mừng sẽ đem lại sự sống cho nhiều người, và cũng đem lại án phạt cho nhiều người. Tình trạng ấy sẽ kéo dài cho đến ngày tận cùng, Ngài sẽ ở giữa họ, kẻ ăn năn đứng một bên phải, bên trái Ngài là những kẻ không ăn năn. Mát-thêu và Luca đều ghi lại: Cả những kẻ bị đóng đinh với Ngài cũng xỉ nhục Ngài, Luca ghi rõ hơn: Kẻ bên trái mắng nhiếc,kẻ bên phải ăn năn. Có thể lúc đầu hắn cũng hùa theo tên bạn rồi sau mới tỉnh ngộ. Nếu thế, thì đây không phải lần đầu tiên, hắn ta bị lôi cuốn vào vòng tội lỗi, có lẽ tên đồng bạn này từ lâu vốn là ác quỷ bên cạnh hắn, đã phá đổ cuộc đời hắn, và cuối cùng đưa hắn vào kết thúc nhục nhã này. Một con người, mà cuộc đời đã đến chỗ sắp tàn như thế, mà lại còn đi mắng nhiếc người đồng cảnh ngộ, thì hèn hạ không biết chừng nào! Đau quá hóa điên, làm liều tất cả để tạm quên những đau đớn của mình, y như một con vật mắc bẫy cắn bất cứ cái gì nó gặp… Đó là tình trạng của tên cướp không chịu ăn năn! Còn tên kia thì kinh hãi lùi xa bạn, chính tội ác ấy đến mức lằn tối đã khựng lại và quay ngược lại. Lần đầu tiên trong đời, hắn nhận thức được con người thực của hắn: hèn hạ xấu xa.Ý thức ấy hắn có được, là nhờ nét tương phản với vẻ mặt bình tĩnh của Đức Giêsu. Đã từ lâu, tên bạn tàn bạo kia vẫn là lý tưởng của hắn, thế nhưng, giờ đây đối chiếu với thái độ bình tĩnh chịu đựng của Đức Giêsu, sự hung bạo kia chỉ là thấp hèn. Để giải thích sự ăn năn đột ngột này, có người cho rằng tên cướp này đã gặp Đức Giêsu rồi, chắc chắn là hắn đã nghe Ngài cầu xin tha thứ cho kẻ thù, đã thấy thái độ của Ngài trên đường dẫn tới Núi Sọ, được nghe lời Ngài nói với nhóm phụ nữ thương hại Ngài. Rồi, chính những tiếng nhục mạ của kẻ thù đứng dưới chân thập giá ném vào Ngài những danh hiệu mà Ngài tự xưng hay bị ghép cho, giúp hắn nhận ra Chúa Giêsu là ai! Có thể, hắn còn được chứng kiến, hay nghe được vụ xử của Ngài trước tòa Philatô… Còn lùi xa hơn nữa thì quả chúng ta không có bằng chứng chắc chắn. Hắn được nghe Ngài giảng chưa, đã được thấy phép lạ nào của Ngài chưa? Hắn đã biết được gì về vương quốc mà hắn đã cầu xin với Ngài không? Dầu sao đi nữa, thì lúc này, lòng hắn cũng tràn ngập đau đớn hối hận vì tội lỗi, và tràn đầy tin yêu, nên chỉ cần một tàn lửa phát xuất từ thánh giá Chúa Cứu Thế, cũng đủ làm cho đức tin bùng lên. Lòng ăn năn được biểu lộ qua câu nói với đồng bạn: “Mày không sợ Thiên Chúa sao?” chắc hẳn, trước đây hắn đã quên Chúa, dẹp Ngài qua một bên trong suốt thời gian tội lỗi, nhưng giờ đây Chúa đang ở gần, và trong ánh sáng của Ngài, hắn đang nhìn ra tình trạng tội lỗi của mình. Hắn công khai thú nhận, chẳng những trong lòng, mà còn bằng lời nói. Như vậy là vứt bỏ dĩ vãng, quá khứ tội lỗi, mà còn cắt đứt liên hệ với tên cướp không chịu ăn năn. Lại nữa, nhìn lại cuộc đời đã qua, hắn thấy đã bị nhơ nhuốc vì những hành động mà hắn biết rằng chỉ có cái chết là hình phạt xứng đáng. Kẻ thống hối sợ đến với Chúa là chuyện rất bình thường, vì nghĩ rằng tội họ quá lớn không thể tha thứ được. Thế nhưng, trường hợp của tên cướp ăn năn, là một bảo đảm rằng Chúa ban đầy đủ ơn tha thứ cho những người như thế. “Máu Chúa Giêsu Con Thiên Chúa, rửa sạch tất cả mọi tội lỗi chúng ta.” (1 Ga 11,7) “Lạy Chúa, khi nào về nước Chúa, xin nhớ đến con.” Câu nói thật đơn sơ và khiêm nhường, nhưng biểu lộ rõ ràng niềm tin nơi Chúa; tất cả điều dám mơ ước là Chúa nhớ đến anh ta khi về nước Ngài. Chúa Cứu Thế được nhận biết giữa những tiếng kêu gào của đám quần chúng bị sách động, giữa những tiếng kêu than ai oán vì tội ác, giữa những tiếng cuồng loạn của đám người chống đối. Thiên Chúa chỉ nghe thấy có một tên trộm bị đóng đinh. Giữa lúc, những kẻ trước đây cuồng nhiệt tung hô nay lại phản đối Ngài, giữa lúc đám môn đệ thề quyết trung tín bỏ trốn hết, thì một mình tên trộm lên tiếng bênh vực Ngài. Nếu thiếu niên con của góa phụ thành Na-im, được cải tử hoàn sinh, lên tiếng tin vào quyền năng của Đấng xem ra mất hết quyền đế vương, nếu Phê-rô đã từng chứng kiến Chúa biến hình trên núi, nếu anh mù thành Giê-ri-khô đứng lên công nhận thần tính nơi Ngài… chúng ta không ngạc nhiên. Phải, nếu một trong những người trước đây đã hưởng ân huệ của Chúa lên tiếng, có lẽ các môn đệ nhát sợ lấy lại can đảm, đám dân vô tâm sẽ tỉnh ngộ, bọn ký lục và biệt phái sẽ tin theo… Nhưng giữa lúc cái chết gần kề, giữa lúc Chúa Cứu Thế như hoàn toàn thất bại trước mặt người trần (ngoài ba người đứng dưới chân thập giá), chỉ có một người lên tiếng tin nhận Ngài, đó lại là tên trộm bị đóng đinh. Anh thấy tiếng tin nhận Ngài, đó lại là tên trộm bị đóng đinh. Anh thấy cây thập giá nhưng tôn thờ như ngai vua cả, thấy người bị đóng đinh nhưng kêu cầu như Chúa Tể, thấy sự sống trong cõi chết, vinh quang trong nhục nhã… “Lạy Ngài, khi nào về nước Ngài, xin nhớ đến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thể đây là lần đầu tiên tên trộm cầu nguyện và có lẽ cũng là lần cuối cùng, dầu vậy Đấng đã được tiên báo “Không bẻ đứt cây sậy dập gẫy, không tắt hẳn tim đèn còn khói” (Mt 12, 20), lại không đáp ứng lại một niềm tin như vậy sao? “Người nào đến với Ta, chẳng bao giờ bị Ta xua đuổi.” (Ga 6, 37). Chúa Giêsu đã giữ lời và còn giữ hơn cả điều người ta trông đợi. Minh chứng của tên trộm là một chiến thắng vĩ đại của Chúa Giêsu, và Ngài đã dùng nghị lực mạnh mẽ hơn khi chế ngự thiên nhiên, Ngài mất sự sống nhưng cứu một linh hồn, tay Ngài bị đóng chặt vào thập giá vẫn có thể mở được cửa trời. Trong khi nhà cầm quyền Giê-ru-sa-lem không thể làm Ngài rời khỏi thập giá, trong lúc mọi tố cáo bất công không thắng được sự yên lặng của Ngài, trong lúc những lời gào thét “Nó đã cứu được người khác, mà không cứu nổi mình” không làm Ngài hé môi… Ngài nghiêng đầu về người yếu đuối cạnh Ngài, Ngài nói và cứu một tên trộm “Ngay hôm nay ngươi sẽ ở trên thiên đàng với Ta.” Trước đây không một ai được hứa như thế, dầu người đó là Áp-ra-ham, Mô-sê, Ngài hứa và nói về thế giới vô hình ấy như một nơi quê hương quen thuộc, nơi mà Ngài nắm quyền hành, Ngài ban cho ai tùy ý…</w:t>
      </w:r>
    </w:p>
    <w:p>
      <w:pPr>
        <w:pStyle w:val="Normal"/>
        <w:rPr>
          <w:rFonts w:cs="Arial"/>
          <w:sz w:val="26"/>
          <w:szCs w:val="26"/>
        </w:rPr>
      </w:pPr>
      <w:r>
        <w:rPr>
          <w:rFonts w:cs="Arial"/>
          <w:sz w:val="26"/>
          <w:szCs w:val="26"/>
        </w:rPr>
      </w:r>
    </w:p>
    <w:p>
      <w:pPr>
        <w:pStyle w:val="Normal"/>
        <w:rPr/>
      </w:pPr>
      <w:r>
        <w:rPr>
          <w:rFonts w:cs="Arial"/>
          <w:sz w:val="26"/>
          <w:szCs w:val="26"/>
        </w:rPr>
        <w:t xml:space="preserve">Trong lời Chúa hứa: “Ngay hôm nay ngươi sẽ ở trên thiên đàng với Ta”, từ thiên đàng dịch từ Paradi, và theo nguyên ngữ từ tiếng Ba-tư có nghĩa là “một khu vườn rào kín”. Khi vị vua Ba-tư muốn đặc biệt tôn trọng một bày tôi nào của Ngài, thì người ấy được cùng dạo mát với vua trong vườn thượng uyển. Chúa Giêsu đã hứa cho tên trộm ăn năn đó một sự gì quý báu hơn là sự bất tử, Ngài hứa cho hắn vinh dự được làm bạn của Ngài trong vườn cực lạc trên tr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được vinh dự như người trộm lành, thánh Phê-rô đã khuyên bảo các tín hữu đầu tiên cũng như tất cả chúng ta: “Anh em hãy nỗ lực chứng tỏ mình đã thật được Thiên Chúa kêu gọi và tuyển chọn, anh em sẽ không còn vấp ngã nữa. Thiên Chúa sẽ mở rộng cửa tiếp đón anh em vào nước vĩnh cửu của Chúa Cứu Thế Giêsu, Đấng cứu rỗi anh em." (2 Pr 1, 10.11). và trước đó thánh Phê-rô đã khai triển việc nỗ lực chứng tỏ ơn gọi chọn đó bằng: “Không phải chỉ có tin là đủ, mà còn phải sống cuộc đời đạo đức. Lại phải học hỏi và biết rõ Chúa hơn và tìm hiểu Chúa muốn mình làm gì. Lại phải biết tự chủ và kiên tâm sống cuộc đời tin kính. Nhờ đó, anh em biết đối xử với người đồng loại trong tình huynh đệ và nhất là yêu thương họ cách chân thành” (2 Pr 1, 5s)</w:t>
      </w:r>
    </w:p>
    <w:p>
      <w:pPr>
        <w:pStyle w:val="Heading1"/>
        <w:rPr>
          <w:rFonts w:ascii="Arial" w:hAnsi="Arial" w:cs="Arial"/>
          <w:sz w:val="26"/>
          <w:szCs w:val="26"/>
        </w:rPr>
      </w:pPr>
      <w:r>
        <w:rPr>
          <w:rFonts w:cs="Arial" w:ascii="Arial" w:hAnsi="Arial"/>
          <w:sz w:val="26"/>
          <w:szCs w:val="26"/>
        </w:rPr>
      </w:r>
      <w:bookmarkStart w:id="13" w:name="__RefHeading___Toc277580363"/>
      <w:bookmarkStart w:id="14" w:name="__RefHeading___Toc277580363"/>
    </w:p>
    <w:p>
      <w:pPr>
        <w:pStyle w:val="Heading1"/>
        <w:rPr>
          <w:rFonts w:ascii="Arial" w:hAnsi="Arial" w:cs="Arial"/>
          <w:sz w:val="26"/>
          <w:szCs w:val="26"/>
        </w:rPr>
      </w:pPr>
      <w:bookmarkStart w:id="15" w:name="__RefHeading___Toc277580363"/>
      <w:r>
        <w:rPr>
          <w:rFonts w:cs="Arial" w:ascii="Arial" w:hAnsi="Arial"/>
          <w:sz w:val="26"/>
          <w:szCs w:val="26"/>
        </w:rPr>
        <w:t>9. Chú giải của Noel Quesson.</w:t>
      </w:r>
      <w:bookmarkEnd w:id="15"/>
    </w:p>
    <w:p>
      <w:pPr>
        <w:pStyle w:val="Normal"/>
        <w:rPr>
          <w:rFonts w:cs="Arial"/>
          <w:sz w:val="26"/>
          <w:szCs w:val="26"/>
        </w:rPr>
      </w:pPr>
      <w:r>
        <w:rPr>
          <w:rFonts w:cs="Arial"/>
          <w:sz w:val="26"/>
          <w:szCs w:val="26"/>
        </w:rPr>
        <w:t xml:space="preserve">Lễ Đức Kitô Vua là một ngày lễ rất gần đây bởi vì lễ này đã cử hành lần đầu tiên năm 1925. Những canh tân phụng vụ thời nào cũng có. Thật vậy, việc cử hành thật sự vương quyền của Đức Giêsu là ngày lễ Thăng Thiên: Nhưng, trong Chúa nhật cuối cùng này của năm phụng vụ, chúng ta chiêm niệm "Triều đại của Thiên Chúa" đến từ từ xuyên qua, lịch sử và đạt đến sự thực hiện viên mãn vào thời cách chu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ể mừng lễ Đức Kitô Vua chúng ta, một cách rất nghịch lý, Giáo Hội đưa ra cho chúng ta cảnh tượng mà Đức Giêsu khai mạc triều đại của Người: ngai vàng của Người là thập giá. Vương miện Người là một vòng gai làm đổ máu khuôn mặt Người... lễ phong vương của Người là một “danh hiệu" của việc kết án tử được đóng đinh bên trên đầu Người. “Đây là vua dân Do Thái! Hai chứng nhân, hai nam tước của Người, là hai tên gian phi bị kết án với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hịch lý cao cả của Tin Mừng! Vua ư? Phải! Nhưng chắc chắn không như cách hiểu của những người hoặc muốn đứng về phe Người để hoan hô tôn phong Người hoặc là những đối thủ của Người để lên án Người. Vua "theo cách của Thiên Chú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Khi đến nơi gọi là "Đồi Sọ", họ đóng đinh Người vào thập giá, cùng lúc với hai tên gian phi, một tên bên phải, một tên bên trái. Bấy giờ Đức Giêsu cầu nguyện rằng: "Lạy Cha, xin tha cho họ, vì họ không biết việc họ làm." Rồi họ lấy áo của Người chia ra mà bắt thăm. Dân chúng đứng nhìn.</w:t>
      </w:r>
    </w:p>
    <w:p>
      <w:pPr>
        <w:pStyle w:val="Normal"/>
        <w:rPr>
          <w:rFonts w:cs="Arial"/>
          <w:sz w:val="26"/>
          <w:szCs w:val="26"/>
        </w:rPr>
      </w:pPr>
      <w:r>
        <w:rPr>
          <w:rFonts w:cs="Arial"/>
          <w:sz w:val="26"/>
          <w:szCs w:val="26"/>
        </w:rPr>
        <w:t>Vậy đây là đinh điểm! Đó là "đỉnh núi" của Tin Mừng. Sau "Núi Bát Phúc" nơi Đức Giêsu lần đầu tiên công bố sứ điệp của Người... sau "Núi Ta-bo" nơi Đức Giêsu biến hình và nhận sự tấn phong của Chúa Cha: "Đây là Con Ta. Người đã được Ta tuyển chọn, hãy vâng nghe lời Người!". Đây là đỉnh điểm thứ ba và cao siêu của Tin Mừng. Ở cổng vào thành phố Giê-ru-sa-lem và gần cổng Ép-ra-im, trong một nơi khai thác đá cũ những thợ khai thác đá còn để lại tại chỗ một tảng đá cứng hơn chỗ khác, một khối đá biệt lập cao khoảng 5 mét. Đối với mọi người, đó là "Golgotha", từ này có nghĩa là cái sọ (tiếng Hy-lạp là Kranion; tiếng La-tinh là Calvanô) vì hình dạng của tảng đá. Một truyền thuyết lâu đời cho rằng đó là cái sọ của A-đam được chôn cất mãi mãi ở đó! Đỉnh núi ấy của Tin Mừng là một ngọn "núi trọc", một ngọn núi “cô độc". Một nơi buồn thảm: một miếng đất nhỏ xíu, cao hơn mặt đất dùng để đặt giá treo cổ những tử tội, gần con đường có nhiều người đi qua, để mọi người có thể nhìn thấy các tội nhân bị hành hình và lấy đó mà làm gư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ật vậy đám đông đang ở đó... và nhìn... ao ước nhìn! Ở đây, Luca dùng một từ rất có ý nghĩa: Ngài không dùng từ "đám đông", nhưng dùng từ "dân chúng" (tiếng Hy-lạp là saos), một từ thường dùng để chỉ "dân Thiên Chúa". Cũng từ ấy dùng để nói "toàn dân say mê nghe Người giảng dạy trong Đền Thờ" (Lc 19,48) trong lúc mà các thượng tế và kinh sư cả các thân hào trong dân tìm cách giết Người (Lc 19,47). Luca thường ghi nhận rằng đối với Đức Giêsu, "dân chúng” khác với các thân hào (Lc 20,1 -20,45 - 21,38)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Và dân chúng đứng nhìn" như biến cố làm họ chán ngán. Sự im lặng của dân chúng rất ấn tượng. Dân chúng Israel hiền lành không còn hiểu gì cả. Họ đã chờ đợi Đấng Mêsia như một "ông vua", một vua Đavít mới. Trong lịch sử của họ, vương quyền không kéo dài được bao lâu và các ông vua của họ, không phải thiếu nhưng không có được tầm cỡ của vua Đavít và Salômôn; nhưng đó là thời kỳ huy hoàng của Israel. Từ nhiều thế kỷ, họ đã không ngừng mơ ước có một vị vua là Đấng Mêsia, hưng thịnh, chiến thắng kẻ thù làm vị thẩm phân của Thiên Chúa. Vâng họ cứ ngỡ rằng Đức Giêsu đến để "phục hưng vương quyền của Israel". Họ đã thử tôn Người lên làm vua": Người lại tránh né (Ga 6,15; Lc 19,38). Và giờ đây, Người kia kìa, bị kết án tử hình! Còn dân chúng đứng nhìn.</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òn các thủ lãnh thì buông lời cười nhạo: "Hắn đã cứu người khác, thì cứu lấy mình đi, nếu thật hắn là Đấng Kitô của Thiên Chúa, là người được tuyển chọn!"</w:t>
      </w:r>
    </w:p>
    <w:p>
      <w:pPr>
        <w:pStyle w:val="Normal"/>
        <w:rPr>
          <w:rFonts w:cs="Arial"/>
          <w:sz w:val="26"/>
          <w:szCs w:val="26"/>
        </w:rPr>
      </w:pPr>
      <w:r>
        <w:rPr>
          <w:rFonts w:cs="Arial"/>
          <w:sz w:val="26"/>
          <w:szCs w:val="26"/>
        </w:rPr>
        <w:t>Khác với những người dân đen đang đứng nhìn, đã hẳn, ngạc nhiên, đau đớn và thất vọng. Các thủ lãnh cười nhạo và buông lời thách thức. Thách đố của họ là Đức Giêsu hãy tỏ vương quyền của Người là Đấng Mêsia. Đấng được Thiên Chúa xức dầu là một danh hiệu vương đế bởi vì các vua Israel được gọi như thế, và quả thực đã “thánh hiến" bởi dầu thánh, (Chrême) làm họ trở thành những Đức Kitô (tiếng Hy-lạp Christos dịch từ tiếng Mêsia trong tiếng Do Thái). Nếu Đức Giêsu là Đức Kitô, Đấng được tuyển chọn (từ này lấy trong sách Isai-a 42,1) nếu Người là Cứu Chúa của thế gian trước tiên Người phải tự cứu lấy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lời gào la chế nhạo ấy là tiếng vang của những lời ma quỷ cám dỗ trong sa mạc lúc Đức Giêsu bắt đầu đời sống công khai của Người (Lc 4,3); cũng là tiếng vang của những lời chê trách mà các người đồng hương Nagiarét đã nói với Người: "Thầy lang ơi, hãy chữa lấy mình" (Lc 4,23) Trong thế giới hiện đại của chúng ta, "những kẻ thế thạo Thiên Chúa" không còn lớn tiếng như thế, nhưng chẳng phải vẫn luôn có cùng một vấn  đề, cùng một lời khinh chê: "Thiên Chúa phải tỏ mình ra đi, cho người ta thấy! Phải hiện ra đi, nếu Người hiện diện! Và câu trả lời của Thiên Chúa vẫn luôn là câu trả lời của Đức Giêsu: Người im lặng và không can thiệp vào bình diện các sự vật trần thế mà Người để chúng tồn tại hoàn toàn tự lập. Người không biện hộ cho mình. Người để cho mình bị lên án là bất lực và không hiện hữu. Đức Giêsu, cũng như Thiên Chúa, không bao giờ nhượng bộ sự cám dỗ để "hành động vì mình", sử dụng sự Toàn Năng của mình chỉ vì chính mình.</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Lính tráng cũng chế giễu Người. Chúng lại gần, đưa giấm cho Người uống và nói: "Nếu ông là vua dân Do thái thì cứu lấy mình đi!"</w:t>
      </w:r>
    </w:p>
    <w:p>
      <w:pPr>
        <w:pStyle w:val="Normal"/>
        <w:rPr>
          <w:rFonts w:cs="Arial"/>
          <w:sz w:val="26"/>
          <w:szCs w:val="26"/>
        </w:rPr>
      </w:pPr>
      <w:r>
        <w:rPr>
          <w:rFonts w:cs="Arial"/>
          <w:sz w:val="26"/>
          <w:szCs w:val="26"/>
        </w:rPr>
        <w:t xml:space="preserve">Đó là những binh sĩ La Mã, những dân ngoại trong đoàn quân xâm lăng; họ dùng từ “vua" mà họ nhìn thấy ghi phía trên đầu Người. Một sự chế giễu cao siêu lại một lần nữa nhắm vào kẻ bị loại trừ đó, bị treo trên thập giá... thở khò khè chờ tắt thở!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Phía trên đầu Người, có bản án viết: "Đây là vua người Do thái”.</w:t>
      </w:r>
    </w:p>
    <w:p>
      <w:pPr>
        <w:pStyle w:val="Normal"/>
        <w:rPr>
          <w:rFonts w:cs="Arial"/>
          <w:sz w:val="26"/>
          <w:szCs w:val="26"/>
        </w:rPr>
      </w:pPr>
      <w:r>
        <w:rPr>
          <w:rFonts w:cs="Arial"/>
          <w:sz w:val="26"/>
          <w:szCs w:val="26"/>
        </w:rPr>
        <w:t xml:space="preserve">Nghi lễ lên ngôi của các ông vua bao gồm một bản phong vương: một Thượng tế nhân danh Thiên Chúa ban cho nhà vua "danh hiệu” của vua, như người ta thấy trong Thánh Vịnh 109: "Ngày đăng quang con nắm tuyển thủ lĩnh, vẻ huy hoàng rực rỡ tựa thần linh. Ngay trước lúc hừng đông xuất hiện, tự lòng Cha, Cha đã sinh co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Ở đây bên trên "ngai vàng" ứng biến là thập giá, bản án dùng làm bản phong vương, giống như Lời của Chúa Cha tấn phong Con Người trên sông Giođan ngày Người chịu phép rửa: "Con là Con của Cha, ngày hôm nay Cha đã sinh ra Con" (Lc 3,22). Trong Tin Mừng thánh Luca, bản án trên thập giá không được trình bày như một "lời lên án". Đức Giêsu đã được giới thiệu như một ông vua, nhưng "Nước Người không thuộc về thế gian này" (Ga 18,36). Trong một sứ vụ của Người, Người đã hết sức cẩn thận không cho người ta giải thích sứ vụ của Người theo nghĩa chính trị. Vương quyền của Người được thiết lập ở trần thế nhưng không cạnh tranh với "các vương quốc hoặc hệ thống chính trị trần thế". Thập giá ấy, ngai vàng ấy, danh hiệu ấy đã làm tan tành mọi niềm hy vọng hoang tưởng của chủ nghĩa Đấng Mêsia vua dân Israel.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Một trong hai tên gian phi bị treo trên thập giá cũng nhục mạ Người: "Ông không phải là Đấng Kitô sao? Hãy tự cứu mình đi, và cứu cả chúng tôi với!"</w:t>
      </w:r>
    </w:p>
    <w:p>
      <w:pPr>
        <w:pStyle w:val="Normal"/>
        <w:rPr>
          <w:rFonts w:cs="Arial"/>
          <w:sz w:val="26"/>
          <w:szCs w:val="26"/>
        </w:rPr>
      </w:pPr>
      <w:r>
        <w:rPr>
          <w:rFonts w:cs="Arial"/>
          <w:sz w:val="26"/>
          <w:szCs w:val="26"/>
        </w:rPr>
        <w:t>Câu chuyện của Luca được xây dựng theo kiểu bi kịch, trong sự căng thẳng tăng lên dần: dân chúng đứng "nhìn", các thủ lãnh "cười nhạo”, lính tráng "chế giễu”, những tên gian phi "nhục mạ".</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uật của Môsê đòi phải có "hai chứng nhân" để mọi hành động trở thành hợp pháp. Như thế, các chứng nhân của việc tôn phong Chúa: Biến hình là hai nhân vật chính của Cựu ước. Môsê và Êlia (Lc 9, 28.36). Hai chứng nhân của sự sống lại sẽ là hai người lữ hành dễ thương và bí hiểm trên đường trở về Emmau (Lc 24,18), trước đó ít lâu là hai chứng nhân không kém huyền bí của Ngôi Mộ trống (Lc 24,4). Nhưng ở đây, hai chứng nhân cho sự lên ngôi ở Núi Sọ chỉ là hai tên cướp tầm thường. Đức Giêsu, vị vua bị nhạo báng đến cù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vị vua của ngày thứ Sáu Tuần Thánh là một vị vua bị bóp méo xuyên tạc mà người ta ngần ngại chỉ ra như một người bị nhạo báng, trần truồng, bị khạc nhổ và đầy những vết thương đẫm máu, hai bên có hai tên gian phi.</w:t>
      </w:r>
    </w:p>
    <w:p>
      <w:pPr>
        <w:pStyle w:val="Normal"/>
        <w:rPr>
          <w:rFonts w:cs="Arial"/>
          <w:b/>
          <w:b/>
          <w:i/>
          <w:i/>
          <w:sz w:val="26"/>
          <w:szCs w:val="26"/>
        </w:rPr>
      </w:pPr>
      <w:r>
        <w:rPr>
          <w:rFonts w:cs="Arial"/>
          <w:b/>
          <w:i/>
          <w:sz w:val="26"/>
          <w:szCs w:val="26"/>
        </w:rPr>
        <w:t>Nhưng tên kia mắng nó: "Mày đang chịu chung một hình phạt, vậy mà cả Thiên Chúa, mày cũng không biết sợ! Chúng ta chịu như thế này là đích đáng, vì xứng với việc đã làm. Chứ ông này đâu có làm điều gì trái!"</w:t>
      </w:r>
    </w:p>
    <w:p>
      <w:pPr>
        <w:pStyle w:val="Normal"/>
        <w:rPr>
          <w:rFonts w:cs="Arial"/>
          <w:sz w:val="26"/>
          <w:szCs w:val="26"/>
        </w:rPr>
      </w:pPr>
      <w:r>
        <w:rPr>
          <w:rFonts w:cs="Arial"/>
          <w:sz w:val="26"/>
          <w:szCs w:val="26"/>
        </w:rPr>
        <w:t xml:space="preserve">Trong tiếng ồn ào của sự khinh bỉ chung, đây là một tiếng nói yếu ớt và nghèo nàn dám nói chen vào. Chính Đức Maria ở dưới chân thập giá đã nghe được và đã thuật lại cho Luca, là người duy nhất đã kể lại cho chúng ta. Luca vị thánh sử của lòng "nhân hậu” và của những "người nghèo hèn" đã phải vui mừng đặc biệt về việc này. Triều Đại của Đức Ki tô, Nước Thiên Chúa chỉ mở ra cho những người "hối cải". Đối với Đức Kitô, cách thực thi vương quyền của Người trên mọi người, kể cả những kẻ thù của Người, chính là ban cho họ ơn tha thứ (Lc 23, 34.43); một sự tha thứ không hạn chế? Để vào được Nước Chúa, không cần điều lớn lao là "công chính". Người tội lỗi cũng có chỗ trong Nước Chúa với một điều kiện duy nhất: đón nhận ơn tha thứ mà Thiên Chúa lúc nào cũng ban cho chúng ta. Người đầu tiên sống sự hòa giải hoàn vũ này là một "kẻ cắp", kẻ đã biết nhận ra tội lỗi của mình và đồng thời công bố sự vô tội của Đức Giêsu.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Rồi anh ta thưa với Đức Giêsu: "Ông Giêsu ơi, khi ông vào Nước của ông, xin nhớ đến tôi!" Và Người nói với anh ta: "Tôi bảo thật anh, hôm nay, anh sẽ được ở với tôi trên Thiên Đàng."</w:t>
      </w:r>
    </w:p>
    <w:p>
      <w:pPr>
        <w:pStyle w:val="Normal"/>
        <w:rPr>
          <w:rFonts w:cs="Arial"/>
          <w:sz w:val="26"/>
          <w:szCs w:val="26"/>
        </w:rPr>
      </w:pPr>
      <w:r>
        <w:rPr>
          <w:rFonts w:cs="Arial"/>
          <w:sz w:val="26"/>
          <w:szCs w:val="26"/>
        </w:rPr>
        <w:t>Đức Giêsu đúng là “Ađam mới", giúp nhân loại về lại địa đàng đã mất. Chia sẻ "cùng một nỗi khổ cực như Đức Giêsu, chết, đó là bắt đầu "sống với Đức Giêsu”.</w:t>
      </w:r>
      <w:r>
        <w:br w:type="page"/>
      </w:r>
    </w:p>
    <w:p>
      <w:pPr>
        <w:pStyle w:val="Heading1"/>
        <w:rPr>
          <w:rFonts w:ascii="Arial" w:hAnsi="Arial" w:cs="Arial"/>
          <w:sz w:val="26"/>
          <w:szCs w:val="26"/>
        </w:rPr>
      </w:pPr>
      <w:bookmarkStart w:id="16" w:name="__RefHeading___Toc277580364"/>
      <w:bookmarkEnd w:id="16"/>
      <w:r>
        <w:rPr>
          <w:rFonts w:cs="Arial" w:ascii="Arial" w:hAnsi="Arial"/>
          <w:sz w:val="26"/>
          <w:szCs w:val="26"/>
        </w:rPr>
        <w:t>10. Trên khổ giá - R. Gutzwiller.</w:t>
      </w:r>
    </w:p>
    <w:p>
      <w:pPr>
        <w:pStyle w:val="Normal"/>
        <w:rPr>
          <w:rFonts w:cs="Arial"/>
          <w:sz w:val="26"/>
          <w:szCs w:val="26"/>
        </w:rPr>
      </w:pPr>
      <w:r>
        <w:rPr>
          <w:rFonts w:cs="Arial"/>
          <w:sz w:val="26"/>
          <w:szCs w:val="26"/>
        </w:rPr>
        <w:t>Qua trình thuật trên, Thánh Luca không trình bày gì về những đau khổ thể xác hay tinh thần Đức Kitô phải chịu. Thánh Sử chú trọng đến việc trình bày Đức Giêsu như một Đấng đem lại ơn cứu thoát, là Đấng Cứu Thế thực sự và vì thế số đông đã ghét bỏ Ngài.</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Sự đối kháng</w:t>
      </w:r>
      <w:r>
        <w:rPr>
          <w:rFonts w:cs="Arial"/>
          <w:sz w:val="26"/>
          <w:szCs w:val="26"/>
        </w:rPr>
        <w:t>: Sự đối kháng này xảy ra ngay trong khi đóng đinh Chúa. Đức Kitô đã bị đóng đinh vào thập giá, bị đối xử ngang hàng với hai tên gian phi, một tên bên hữu, một tên bên tả Ngài, (Thánh Luca ghi rõ sự kiện này) hành hạ phạm nhân rồi, họ mới đem đi xử tử. Chính Israel dân Ngài, đã lên án loại trừ Ngài, và đối với họ, phải làm như thế mới rảnh mắt. Ngay cả các lý hình cũng chia chác áo xống Ngài. Phần còn lại, chúng sẽ bắt thăm. Nhưng ta còn thấy sự đối kháng cũng xuất hiện trong ngôn ngữ nữa. Các thành viên của Hội đồng nhạo cười Ngài, họ cố ý nhạo báng cười chê Đấng Xức dầu, Người được Thiên Chúa tuyển chọn. Tất nhiên Ngài là Đấng Thiên Sai làm sao được khi mà cái chết của Ngài trên thập giá quá đủ. Họ rêu rao như thế và đang khi trông chờ một đấng khác, họ loại trừ, tẩy chay người mà họ đóng đinh. Binh lính cũng hành động như vậy. Họ cũng chế diễu Vua dân Do thái và vương quyền Ngài. Philatô cũng tỏ dấu khinh khi Ngài qua việc ông cho viết tấm bảng treo trên thập giá với hàng chữ mỉa mai: ‘Vua dân Do thái’ và sau hết sự đối kháng còn phát khởi từ câu hỏi: ‘Nếu ông là Đức Kitô của Thiên Chúa, hãy cứu lấy mình và chúng tôi nữa’. Đó là một lời xúc phạm ghê gớm của một kẻ cùng chịu một án với Ngài. Ơn cứu thoát do cây thập tự luôn luôn gặp phải nhẫn tâm, đối kháng và chối từ. Con người quan niệm cứu thoát bao hàm thoải mái, mạnh khoẻ, hứng thú, đầy sức sống, tất cả những gì đối nghịch với Thập giá. Vì thế ơn cứu thoát bắt nguồn từ cây Thập giá đối với con người là một thách đố đối nghịch mà con người không thể lý hoà được. Tuy nhiên Đức Kitô đã dùng Thập tự như là khí cụ cứu thoát được đặt trên bình diện khác và sẽ được hoàn tất trong những thời gian khác. Ở đây điều gì được thực hiện vô hình trong lãnh vực tâm hồn và siêu nhiên thì đối với con người là một nghịch lý nguy hiểm, và sẽ chỉ hoàn tất ở trên trời cách nhãn tiền, cả về thể chất lẫn tinh thần. Bởi thế Thập giá hẳn là một giá trị đảm bảo của Đức Giêsu Cứu Thế.</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Giải đáp</w:t>
      </w:r>
      <w:r>
        <w:rPr>
          <w:rFonts w:cs="Arial"/>
          <w:sz w:val="26"/>
          <w:szCs w:val="26"/>
        </w:rPr>
        <w:t xml:space="preserve">: Thánh Luca đã trình bày lối giải đáp của Đức Kitô qua hai câu nói sau. </w:t>
      </w:r>
      <w:r>
        <w:rPr>
          <w:rFonts w:cs="Arial"/>
          <w:b/>
          <w:i/>
          <w:sz w:val="26"/>
          <w:szCs w:val="26"/>
        </w:rPr>
        <w:t xml:space="preserve">Câu thứ nhất Chúa nói với mọi người. </w:t>
      </w:r>
      <w:r>
        <w:rPr>
          <w:rFonts w:cs="Arial"/>
          <w:sz w:val="26"/>
          <w:szCs w:val="26"/>
        </w:rPr>
        <w:t xml:space="preserve">Đó là lời trối khi hấp hối: ‘Lạy Cha xin tha thứ cho chúng vì chúng không biết việc chúng làm’. Không một lời than trách không một tiếng rủa nguyền, nhưng đầy lòng tha thứ và còn khẩn nài Cha trên trời thứ tha… Đức Giêsu chết với tư cách là Đấng Cứu Thế. Ngài phó nộp sự sống Ngài để chuộc lại nhân loại, và lời cầu xin cuối cùng là xin cho mọi người được ơn cứu thoát.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ọ không biết việc họ làm. Vì nếu họ hiểu thấu ý nghĩa sâu xa của giờ cứu thoát này, nhận biết một nhân loại mới đang phát sinh, một Giáo Hội đang khai mở, nhận ra giai đoạn từ gian nan đến cứu thoát, từ cái chết đến sự sống thì hẳn họ sẽ không hành động như thế. Thái độ vô tri sâu xa ấy có tội chăng. Không nên đề cập đến vấn nạn này. Một điều chắc là họ không biết và vì đó Đấng bị lên án, đang khi bị hành xử vẫn luôn bênh vực những kẻ lên án và hành xử Ngài. ‘Nemo contra Deum nini Deus solus”. (không ai chống nổi Thiên Chúa trừ một mình Ngài). Ở đây phải hiểu Thiên Chúa đối nghịch laị mình để biện hộ bênh đỡ con người. Ân sủng con Thiên Chúa đối nghịch với sự công thẳng của Chúa Cha như thế để ân sủng vượt trên hẳn lề luật và sức mạnh, tình yêu phải thắng vượt công lý nghiêm nhặt.</w:t>
      </w:r>
    </w:p>
    <w:p>
      <w:pPr>
        <w:pStyle w:val="Normal"/>
        <w:rPr>
          <w:rFonts w:cs="Arial"/>
          <w:sz w:val="26"/>
          <w:szCs w:val="26"/>
        </w:rPr>
      </w:pPr>
      <w:r>
        <w:rPr>
          <w:rFonts w:cs="Arial"/>
          <w:sz w:val="26"/>
          <w:szCs w:val="26"/>
        </w:rPr>
      </w:r>
    </w:p>
    <w:p>
      <w:pPr>
        <w:pStyle w:val="Normal"/>
        <w:rPr/>
      </w:pPr>
      <w:r>
        <w:rPr>
          <w:rFonts w:cs="Arial"/>
          <w:b/>
          <w:i/>
          <w:sz w:val="26"/>
          <w:szCs w:val="26"/>
        </w:rPr>
        <w:t>Câu nói thứ hai Chúa nói với một người thôi</w:t>
      </w:r>
      <w:r>
        <w:rPr>
          <w:rFonts w:cs="Arial"/>
          <w:sz w:val="26"/>
          <w:szCs w:val="26"/>
        </w:rPr>
        <w:t>. Người này cũng bị treo trên Thập giá đã ghé nhìn Đức Giêsu khẩn nài Ngài. Hắn là một trong hai tội phạm: ‘Lạy Đức Giêsu, khi Ngài đến trong nước của Ngài’. Chính tên trộm này là kẻ duy nhất nói đến vinh quang Chúa, vào lúc Ngài hạ mình chịu nạn và chỉ có hắn mới nhận ra nơi Người bị hành quyết đây thực là một vị Vua. Chính hắn tuyên cáo tội mình: ‘Phần chúng ta, như thế này là đích đáng vì chúng ta chịu xứng với việc chúng ta đã làm’. Và hắn tuyên dương sự vô tội của Đức Kitô, ‘nhưng ông này, ông không hề làm điều gì sai trái’. Ngoài ra, hắn còn công bố rằng Ngài sẽ trở lại trong vinh quang. Nơi người này đã có một đức tin vững mạnh, kèm theo một cái nhìn về vĩnh cửu nữa. Vì thế hắn sẽ được cứu thoát. Đức Giêsu lên tiếng đáp lại: ‘Quả thật, tôi bảo anh, hôm nay anh sẽ ở trên thiên đàng với tôi’. Vì tội mà cửa đóng kín lại, nhờ ơn cứu độ mà nay được mở ra, tội lỗi bị ơn cứu độ vượt thắng. Nhân loại sa ngã và lầm lạc giờ đây bắt đầu trở lại. Sự lầm lạc đã đi đến chỗ cùng đường. Phải quay đầu trở lại, phải bước qua một khúc quanh dứt khoát. Chính con người bị lên án vì tội lỗi mình lại là người đầu tiên được bước đi trên con đường mới đó. Trong cuộc sống, tội đã phạm không phải là yếu tố quyết định, nhưng chính là Đức tin có dẫn đến Đức Kitô và đem lại ân sủng mới là yếu tố quyết định. Nhìn lại mình để nhận ra lỗi lầm mình phạm là một điều kiện tiên quyết để quay về, cải tạo đích thực và sống cuộc sống mới trong Đức Kitô và nhờ Ngài được hưởng ơn cứu thoát.</w:t>
      </w:r>
    </w:p>
    <w:p>
      <w:pPr>
        <w:pStyle w:val="Normal"/>
        <w:rPr>
          <w:rFonts w:cs="Arial"/>
          <w:sz w:val="26"/>
          <w:szCs w:val="26"/>
        </w:rPr>
      </w:pPr>
      <w:r>
        <w:rPr>
          <w:rFonts w:cs="Arial"/>
          <w:sz w:val="26"/>
          <w:szCs w:val="26"/>
        </w:rPr>
        <w:t>Như thế qua trình thuật Chúa chịu đóng đinh trên cây Thập giá, Thánh Luca cho ta thấy hai câu nói của Chúa đã làm đảo ngược sự tối tăm và thê thảm của những tiếng ‘phản kháng’: Một lời Ngài ‘nài’ xin lòng nhân từ thương xót của Chúa Cha và một lời ‘chấp nhận’ Ngài nói với người tội lỗi ăn năn xin tha thứ. Ơn cứu độ vinh thăng sự dữ. Đấng hấp hối chính là Đấng Cứu chuộc thế gian.</w:t>
      </w:r>
      <w:r>
        <w:br w:type="page"/>
      </w:r>
    </w:p>
    <w:p>
      <w:pPr>
        <w:pStyle w:val="Heading1"/>
        <w:rPr>
          <w:rFonts w:ascii="Arial" w:hAnsi="Arial" w:cs="Arial"/>
          <w:sz w:val="26"/>
          <w:szCs w:val="26"/>
        </w:rPr>
      </w:pPr>
      <w:bookmarkStart w:id="17" w:name="__RefHeading___Toc277580365"/>
      <w:bookmarkEnd w:id="17"/>
      <w:r>
        <w:rPr>
          <w:rFonts w:cs="Arial" w:ascii="Arial" w:hAnsi="Arial"/>
          <w:sz w:val="26"/>
          <w:szCs w:val="26"/>
        </w:rPr>
        <w:t>11. Chú giải của Fiches Dominicales.</w:t>
      </w:r>
    </w:p>
    <w:p>
      <w:pPr>
        <w:pStyle w:val="Normal"/>
        <w:jc w:val="center"/>
        <w:rPr>
          <w:rFonts w:cs="Arial"/>
          <w:b/>
          <w:b/>
          <w:i/>
          <w:i/>
          <w:sz w:val="26"/>
          <w:szCs w:val="26"/>
        </w:rPr>
      </w:pPr>
      <w:r>
        <w:rPr>
          <w:rFonts w:cs="Arial"/>
          <w:b/>
          <w:i/>
          <w:sz w:val="26"/>
          <w:szCs w:val="26"/>
        </w:rPr>
        <w:t>TRÊN THẬP GIÁ, KHI BAN ƠN THA THỨ CHO MỘT NGƯỜI BẠN CÙNG CHỊU KHỔ HÌNH VỚI MÌNH.</w:t>
      </w:r>
    </w:p>
    <w:p>
      <w:pPr>
        <w:pStyle w:val="Normal"/>
        <w:jc w:val="center"/>
        <w:rPr>
          <w:rFonts w:cs="Arial"/>
          <w:b/>
          <w:b/>
          <w:i/>
          <w:i/>
          <w:sz w:val="26"/>
          <w:szCs w:val="26"/>
        </w:rPr>
      </w:pPr>
      <w:r>
        <w:rPr>
          <w:rFonts w:cs="Arial"/>
          <w:b/>
          <w:i/>
          <w:sz w:val="26"/>
          <w:szCs w:val="26"/>
        </w:rPr>
        <w:t>ĐỨC GIÊSU KHAI TRƯƠNG TRIỀU ĐẠI CỦA NGƯỜI</w:t>
      </w:r>
    </w:p>
    <w:p>
      <w:pPr>
        <w:pStyle w:val="Normal"/>
        <w:rPr>
          <w:rFonts w:cs="Arial"/>
          <w:b/>
          <w:b/>
          <w:i/>
          <w:i/>
          <w:sz w:val="26"/>
          <w:szCs w:val="26"/>
        </w:rPr>
      </w:pPr>
      <w:r>
        <w:rPr>
          <w:rFonts w:cs="Arial"/>
          <w:b/>
          <w:i/>
          <w:sz w:val="26"/>
          <w:szCs w:val="26"/>
        </w:rPr>
      </w:r>
    </w:p>
    <w:p>
      <w:pPr>
        <w:pStyle w:val="Normal"/>
        <w:rPr>
          <w:rFonts w:cs="Arial"/>
          <w:b/>
          <w:b/>
          <w:sz w:val="26"/>
          <w:szCs w:val="26"/>
        </w:rPr>
      </w:pPr>
      <w:r>
        <w:rPr>
          <w:rFonts w:cs="Arial"/>
          <w:b/>
          <w:sz w:val="26"/>
          <w:szCs w:val="26"/>
        </w:rPr>
        <w:t>VÀI ĐIỂM CHÚ GIẢI:</w:t>
      </w:r>
    </w:p>
    <w:p>
      <w:pPr>
        <w:pStyle w:val="Normal"/>
        <w:rPr>
          <w:rFonts w:cs="Arial"/>
          <w:b/>
          <w:b/>
          <w:i/>
          <w:i/>
          <w:sz w:val="26"/>
          <w:szCs w:val="26"/>
        </w:rPr>
      </w:pPr>
      <w:r>
        <w:rPr>
          <w:rFonts w:cs="Arial"/>
          <w:b/>
          <w:i/>
          <w:sz w:val="26"/>
          <w:szCs w:val="26"/>
        </w:rPr>
        <w:t>1. Những lời nhục mạ mang hình thức bộ ba cám dỗ:</w:t>
      </w:r>
    </w:p>
    <w:p>
      <w:pPr>
        <w:pStyle w:val="Normal"/>
        <w:rPr>
          <w:rFonts w:cs="Arial"/>
          <w:sz w:val="26"/>
          <w:szCs w:val="26"/>
        </w:rPr>
      </w:pPr>
      <w:r>
        <w:rPr>
          <w:rFonts w:cs="Arial"/>
          <w:sz w:val="26"/>
          <w:szCs w:val="26"/>
        </w:rPr>
        <w:t>Khi đến nơi gọi là "Đồi sọ", hay đồi Canvê, Đức Giêsu bị đóng đinh vào thập giá, cùng lúc vởi hai tên gian phi, một tên bên phải, một tên bên trái". Người vừa mới xin ơn tha thứ cho những tên lính có nhiệm vụ hành quyết Người, và họ cũng đã chia nhau xong những tấm áo của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ang lúc dân chúng đứng "nhìn" thì "những lời nhục mạ" hai chi tiết này cùng ứng nghiệm lời Thánh Vịnh 21 – được "xổ” ra từ phía các thủ lãnh Do Thái, binh lính và một tên gian phi. Những lời nhục mạ của họ mang hình thức một bộ ba cám dỗ như dư âm của những cơn cám dỗ mà Đức Giêsu đã chiến thắng hồi Người mởi bắt đầu thi hành sứ vụ. Thời ‘Lc 4,13’ cho cuộc chiến đấu cuối cùng nay đã t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 "thủ lãnh" Do Thái diễn đạt tư tưởng cùng một kiểu như quỷ sa tan đã dùng xưa khi cám dỗ Chúa ở trong hoang địa: "Hắn hãy cứu lấy mình đi nếu thật hắn là Đấng Kitô của Thiên Chúa, Người được tuyển chọn"; hắn hãy dùng quyền mình có mà mưu ích cho mình 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ính tráng" cũng dựa vào bản án xử tội gắn trên đầu người mà chế giễu Người rằng: "Nếu ông, là vua dân Do Thái thì cứu lấy mình 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cùng, "một trong hai tên gian phi" lặp lại cùng một điệp khúc, tiếp thêm mấy lời là cứu cả chúng tôi với. Nếu Đức Giêsu yên lặng từ chối cho mình hưởng ơn cứu độ theo đúng nghĩa là ơn giải thoát, liệu người có thể từ chối cứu thoát kẻ khác chăng, bởi lẽ Người "chỉ có thể tỏ mình là Đức Kitô thực sự khi thực thi quyền năng của mình để cứu thoát người ta" (cf. Dupon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Ơn tha thứ vương giả của một kẻ bị đóng đinh:</w:t>
      </w:r>
    </w:p>
    <w:p>
      <w:pPr>
        <w:pStyle w:val="Normal"/>
        <w:rPr>
          <w:rFonts w:cs="Arial"/>
          <w:sz w:val="26"/>
          <w:szCs w:val="26"/>
        </w:rPr>
      </w:pPr>
      <w:r>
        <w:rPr>
          <w:rFonts w:cs="Arial"/>
          <w:sz w:val="26"/>
          <w:szCs w:val="26"/>
        </w:rPr>
        <w:t>Thế rồi, xen giữa những lời phỉ báng nhạo cười, thì một tiếng nói khác cất lên, khác vởi các tiếng nói kia, tiếng nói của một tên gian ph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nh chính là điển hình cho con người hối cải, con người khốn khổ biết nhìn nhận mình có tội và chịu nhận hình phạt. Anh trả lời người bạn nhục mạ Chúa Giêsu: "Chúng ta chịu như thế này là đích đáng, vì xứng với việc đã làm". Cùng lúc ấy anh tuyên xưng Chúa Giêsu vô tội: "Ông này đâu có làm điều gì trái". Hơn nữa, đang khi mọi người chế giễu tư cách là Đấng Mêsia và là Vua của Người, thì chính anh lại lên tiếng tuyên xưng niềm tin vào ông Giêsu này là Đấng Mêsia vua, mà vẫn nghĩ rằng quyền cứu thoát của Người sẽ chỉ được tỏ ra vào lúc tận cùng thời gian: "Ông Giêsu ơi, khi ông vào Nước của ông, xin nhớ đến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áp lời anh thỉnh nguyện, Chúa Giêsu long trọng loan báo cho anh ơn giải thoát: "Tôi bảo thật anh...". Và ơn giải thoát Chúa báo cho anh đây, không phải chỉ xảy ra vào cuối thời gian, mà diễn ra ngay "hôm nay": "Hôm nay anh sẽ được ở với tôi trên thiên đàng". Thiên đàng theo truyền thống Do Thái là nơi tượng trưng bằng cây sự sống mà tất cả những ai sau khi chết được Chúa xét là công chính sẽ được hưở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đàng ấy anh sắp được biết nó rồi, và cốt lõi của nơi hạnh phúc và được sống mãi ấy, chính là được "ở với Người" là Đức Giêsu. J. Dupont kết luận: "Như thế, Đức Giêsu đã trả lời thách thức là coi khinh tất cả những gì mà người ta đã nhục mạ Người trước đó; Người đã cứu thoát một tên gian phi, một con người, không phải bằng cách cứu cho anh khỏi cái chết đời này, nhưng làm cho anh biết dùng cuộc sống này như bước vượt qua tiến đến sự sống thật và hạnh phúc thật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BÀI ĐỌC THÊM:</w:t>
      </w:r>
    </w:p>
    <w:p>
      <w:pPr>
        <w:pStyle w:val="Normal"/>
        <w:rPr>
          <w:rFonts w:cs="Arial"/>
          <w:b/>
          <w:b/>
          <w:i/>
          <w:i/>
          <w:sz w:val="26"/>
          <w:szCs w:val="26"/>
        </w:rPr>
      </w:pPr>
      <w:r>
        <w:rPr>
          <w:rFonts w:cs="Arial"/>
          <w:b/>
          <w:i/>
          <w:sz w:val="26"/>
          <w:szCs w:val="26"/>
        </w:rPr>
        <w:t>1. Trên thập giá, tình thương mạnh hơn hận thù.</w:t>
      </w:r>
    </w:p>
    <w:p>
      <w:pPr>
        <w:pStyle w:val="Normal"/>
        <w:rPr>
          <w:rFonts w:cs="Arial"/>
          <w:sz w:val="26"/>
          <w:szCs w:val="26"/>
        </w:rPr>
      </w:pPr>
      <w:r>
        <w:rPr>
          <w:rFonts w:cs="Arial"/>
          <w:sz w:val="26"/>
          <w:szCs w:val="26"/>
        </w:rPr>
        <w:t>(“Missel Emmaus", trg 1l58).</w:t>
      </w:r>
    </w:p>
    <w:p>
      <w:pPr>
        <w:pStyle w:val="Normal"/>
        <w:rPr>
          <w:rFonts w:cs="Arial"/>
          <w:sz w:val="26"/>
          <w:szCs w:val="26"/>
        </w:rPr>
      </w:pPr>
      <w:r>
        <w:rPr>
          <w:rFonts w:cs="Arial"/>
          <w:sz w:val="26"/>
          <w:szCs w:val="26"/>
        </w:rPr>
        <w:t>Cuộc đời Đức Kitô được hoàn tất trên thập giá. Vì thế một vấn đề căn bản được đặt ra, vấn đề tách biệt ai là kẻ tin và ai là người không ti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uộc đời Người là một thất bại ư? Ngay cả một số người vốn ngưỡng mộ Người cũng nghĩ như thế. Đối với họ, Đức Giêsu là một người có một nhân cách tuyệt vời đấy. Nhưng Người đã sống trên một giấc mơ đã sụp đổ. Bất công đã chiến thắng và vẫn tiếp tục chiến thăng trong thế giới của ta đây. Rất tiếc nhưng đó là một thực tế.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ũng là thất bại, dưới con mắt của những kẻ chống đối Người. Nhung con người này tỏ ra vui mừng, nhân danh lạc thú của họ, hoặc nhân danh Lề Luật là cả chính tôn giáo nữa. </w:t>
      </w:r>
    </w:p>
    <w:p>
      <w:pPr>
        <w:pStyle w:val="Normal"/>
        <w:rPr>
          <w:rFonts w:cs="Arial"/>
          <w:sz w:val="26"/>
          <w:szCs w:val="26"/>
        </w:rPr>
      </w:pPr>
      <w:r>
        <w:rPr>
          <w:rFonts w:cs="Arial"/>
          <w:sz w:val="26"/>
          <w:szCs w:val="26"/>
        </w:rPr>
        <w:t>Thế mà kìa, anh chàng bị đóng đinh bên cạnh Đức Giêsu, một tên cướp, lại đang mở to mắt, ngỡ ngàng: ông này là ai vậy, mà phải chết như thế này? Nơi anh đang diễn ra cảnh đảo lộn cả một khung trời anh đang sống. Với con người như thế, Đức Giêsu, mặc dầu đang hấp hối lại dám hứa rằng: "Hôm nay anh sẽ được ở với Tôi trên thiên đàng". Ảo tưởng hết chỗ nói chăng? Hay là vén màn lên cho thấy một thực tại không thể ngờ đượ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ối với người có lòng tin, thì đây chính là thời điểm quang vinh. Tình thương đã chứng tỏ mạnh hơn hận thù. Triều đại của Đức Giêsu bắt đầ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ục vụ Đức Kitô-vua, chẳng có sức mạnh nào cưỡng ép được nó phải là tự trái tim. Quyền lực của Người là quyền lực của tình thương. Quyền lực của Người tuy là vô biên, nhưng lây lan dần nhờ những đốm lửa nhỏ của Tình yêu.</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Một sự đảo ngược tình thế lạ thường"</w:t>
      </w:r>
    </w:p>
    <w:p>
      <w:pPr>
        <w:pStyle w:val="Normal"/>
        <w:rPr>
          <w:rFonts w:cs="Arial"/>
          <w:sz w:val="26"/>
          <w:szCs w:val="26"/>
        </w:rPr>
      </w:pPr>
      <w:r>
        <w:rPr>
          <w:rFonts w:cs="Arial"/>
          <w:sz w:val="26"/>
          <w:szCs w:val="26"/>
        </w:rPr>
        <w:t>Đức Giêsu bị ngay cả những người cùng chịu khổ hình với mình khinh chê, nhục mạ, sỉ nhục đến thế là cùng. Thế nhưng, giờ đây lại xảy ra một sự đảo ngược tình thế lạ lùng: một trong hai tên gian phi từ chối hùa theo những lời xúc phạm mà tên kia tuôn ra; anh thú nhận cả hai đều có tội, nhìn nhận Đức Giêsu vô tội, rồi diễn tả lòng tin của anh bằng lời thỉnh cầu khiêm tốn. Đức Giêsu đáp lại lòng tin này bằng cách báo cho anh biết anh sẽ được như lời thỉnh cầu ngay lúc ấy: "Hôm nay anh sẽ được ở với tôi trên thiên đàng" (23,43).</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hính bằng cách đó, Luca đã chứng thực hiệu quả hy lễ của Đức Giêsu: thập giá Đức Giêsu biến đổi thế giới, khi làm nẩy sinh ơn sám hối nơi các tâm hồn và mở cửa thiên đàng cho họ. Cùng vởi người trộm lành, chính mỗi người chúng ta phải coi mình như được mời gọi gẫm suy cho kỹ những đau khổ của Đức Giêsu và tự vấn lương tâm: "Chúng ta chịu như thế này là đích đáng... chứ ông này, đâu có làm điều gì trái" (23,41). </w:t>
      </w:r>
    </w:p>
    <w:p>
      <w:pPr>
        <w:pStyle w:val="Normal"/>
        <w:rPr>
          <w:rFonts w:cs="Arial"/>
          <w:sz w:val="26"/>
          <w:szCs w:val="26"/>
        </w:rPr>
      </w:pPr>
      <w:r>
        <w:rPr>
          <w:rFonts w:cs="Arial"/>
          <w:sz w:val="26"/>
          <w:szCs w:val="26"/>
        </w:rPr>
        <w:t>Vừa khơi dậy lòng sám hối thập giá Đức Kitô còn làm nẩy sinh sự đổi mới lạ lùng với lòng tin cậy của trẻ thơ: "Ông Giêsu ơi, khi ông vào Nước của ông, xin nhớ đến tôi" (23,42). Và câu trả lời của Chúa Giêsu chứng tỏ rằng lòng tin tưởng của trẻ thơ kia hoàn toàn có cơ sở Đấng Chịu-đóng-đinh đang mở toang mọi cánh cửa của lòng thương xót (cf. Lc 6,36; 18,9-14): Người thực hiện điều mà tên gian phi thứ nhất kia đã thách thức Người làm, nhưng ở một bình diện hoàn toàn khác, bình diện thiêng liêng, nơi tâm hồn: "Ông hãy tự cứu mình đi, và cứu cả chúng tôi với" (23,39).</w:t>
      </w:r>
    </w:p>
    <w:p>
      <w:pPr>
        <w:pStyle w:val="Normal"/>
        <w:rPr>
          <w:rFonts w:cs="Arial"/>
          <w:sz w:val="26"/>
          <w:szCs w:val="26"/>
        </w:rPr>
      </w:pPr>
      <w:r>
        <w:rPr>
          <w:rFonts w:cs="Arial"/>
          <w:sz w:val="26"/>
          <w:szCs w:val="26"/>
        </w:rPr>
      </w:r>
    </w:p>
    <w:p>
      <w:pPr>
        <w:pStyle w:val="Heading1"/>
        <w:rPr>
          <w:rFonts w:ascii="Arial" w:hAnsi="Arial" w:cs="Arial"/>
          <w:sz w:val="26"/>
          <w:szCs w:val="26"/>
        </w:rPr>
      </w:pPr>
      <w:bookmarkStart w:id="18" w:name="__RefHeading___Toc277580366"/>
      <w:bookmarkEnd w:id="18"/>
      <w:r>
        <w:rPr>
          <w:rFonts w:cs="Arial" w:ascii="Arial" w:hAnsi="Arial"/>
          <w:sz w:val="26"/>
          <w:szCs w:val="26"/>
        </w:rPr>
        <w:t>12. Anh em và chị em của vua.</w:t>
      </w:r>
    </w:p>
    <w:p>
      <w:pPr>
        <w:pStyle w:val="Normal"/>
        <w:rPr>
          <w:rFonts w:cs="Arial"/>
          <w:sz w:val="26"/>
          <w:szCs w:val="26"/>
        </w:rPr>
      </w:pPr>
      <w:r>
        <w:rPr>
          <w:rFonts w:cs="Arial"/>
          <w:sz w:val="26"/>
          <w:szCs w:val="26"/>
        </w:rPr>
        <w:t>(Trích trong ‘Mở Ra Những Kho Tàng’ - Charles E. Miller)</w:t>
      </w:r>
    </w:p>
    <w:p>
      <w:pPr>
        <w:pStyle w:val="Normal"/>
        <w:rPr>
          <w:rFonts w:cs="Arial"/>
          <w:sz w:val="26"/>
          <w:szCs w:val="26"/>
        </w:rPr>
      </w:pPr>
      <w:r>
        <w:rPr>
          <w:rFonts w:cs="Arial"/>
          <w:sz w:val="26"/>
          <w:szCs w:val="26"/>
        </w:rPr>
        <w:t>Đôi khi chúng ta là những người Mỹ suy nghĩ vì sao người Anh lại chán chế độ quân chủ của họ. Sự kiện thí dụ như là Nữ hoàng, điều đó đối với chúng ta có vẻ như là một người đại diện hầu như không có quyền lực. Và trong chúng ta cũng có một số người ước muốn có một người nào đó mà chúng ta có thể nhìn lên, một người nào đó hiện thân cho những giá trị và chinh phục sự kính trọng của chúng ta, một người làm cho chúng ta cảm thấy tốt hơn là chính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iều người Mỹ một cách nào đó, đã tìm thấy môt con người như vậy trong cuộc bầu cử tổng thống, đó là tổng thống Kennedy, tổng thống của nước Mỹ. Ông còn trẻ, đẹp trai, thông minh, và ăn nói lưu loát. Ông kết hôn với một phụ nữ xinh đẹp và đối với chúng ta có thể trở thành nữ hoàng và người đó có thể giới thiệu với nước Mỹ những đưa con xinh đẹp, những công chúa và những hoàng tử. Nhà Trắng được biết đã trở thành giống như điện Camelot, nước Mỹ có một gia đình mà người Mỹ coi như là một vương triề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o ngày thứ sáu 22-11-1963 giấc mơ đó bị tan vỡ. Trong suốt bốn ngày người Mỹ đã kinh ngạc trước máy truyền hình, họ xem đi xem lại những hình ảnh không thể tin được về cuộc ám sát và đám tang đau khổ, mà đám tang đó đã giúp thuyết phục chúng ta rằng, cái chết của vị tổng thống là thật sự. Từ đó những câu chuyện dần dần trở nên hé mở và tiết lộ mọi sự đều không hoàn hảo như chúng ta tưởng tượng. Giấc mơ về một Camelot đã bị tan vỡ, và những ảo tưởng về vương triều đã hoen 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ầu hết tất cả chúng ta đã định hướng sai lầm khi hướng về nhà Trắng ở Washington D.C như là một hoàng cung. Chúng ta sẽ nhìn trở lại Calvariô bởi vì thánh giá thật sự là ngai của Đức Kitô Vua. Cái chết của Ngài không phải là một bi kịch, không phải là một cú sốc mau qua. Nó là một cuộc khải hoàn chiến thắng trên cả hai kẻ thù của chúng ta, đó là tội lỗi và sự chết. Trên đầu của Chúa Giêsu trên thánh giá nhà cầm quyền Philatô đã đặt lên một bảng khắc: “Đây là Vua dân Do Thái”. Chúng ta đã thay thế bảng khắc đó bằng lời tuyên xưng đức tin của chúng ta: “Đức Kitô là Vua của chúng tôi”. Với Người chúng ta cầu xin: “Xin hãy nhớ đến chúng con khi Ngài bước vào vương quốc của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lời cầu nguyện đã được đáp lời bởi vì qua Đức Kitô chúng ta đã được cứu chuộc. Chúng ta đã được cứu thoát khỏi vương quốc của tội lỗi, việc cử hành hy tế Thánh Thể của chúng ta vào ngày Chúa Nhật: “Là dâng lời tạ ơn lên Thiên Chúa Cha đã làm cho chúng ta trở nên giá trị, chia sẻ với các thánh trong ánh sáng. Ngài đã cứu thoát chúng ta khỏi quyền lực của tối tăm và đưa chúng ta vào vương quốc của Con yêu dấu Ngà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đã làm cho chúng ta trở nên những thần dân của Đức Kitô Vua. Ngài đã biến đổi chúng ta qua những đặc ân là ân sủng để chúng ta trở nên anh chị em của Người. Anh chị em của Vua là những hoàng thân và quận chúa. Chúng ta là thần dân của vương quốc, đã được sở hữu những giá trị và phẩm giá mà chỉ có Thiên Chúa mới có thể ban ch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không cần những quyền lực thuộc thế gian này làm cho chúng ta được kính trọng. Vua của chúng ta thật sự là thuộc vương triều. Nước của Ngài không phải là một Camelot tưởng tượng. Đó là vương quốc hoàn vũ và vững bền, một vương quốc của sự thật và sự sống, một vương quốc của sự thánh thiện và ân sủng, một vương quốc của công lý và công chính, của tình yêu và sự bình an. Vua của chúng tôi là Đức Kitô, là Chúa Kitô.</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Lời nài xin trung thành với Đức Kitô Vua.</w:t>
      </w:r>
    </w:p>
    <w:p>
      <w:pPr>
        <w:pStyle w:val="Normal"/>
        <w:rPr>
          <w:rFonts w:cs="Arial"/>
          <w:sz w:val="26"/>
          <w:szCs w:val="26"/>
        </w:rPr>
      </w:pPr>
      <w:r>
        <w:rPr>
          <w:rFonts w:cs="Arial"/>
          <w:sz w:val="26"/>
          <w:szCs w:val="26"/>
        </w:rPr>
        <w:t>Ngày Chúa Nhật này là thời gian thích hợp để nài xin cho chúng ta sự trung thành với Đức Kitô Vua. Theo những hình thức đề nghị bài kinh làm nền tảng cho kinh tiền tụng của kinh nguyện Thánh Thể vào lễ trọng hôm nay, kinh này có thể dùng vào Thánh Lễ bởi những người lập lại những dòng nài xin theo sau linh mục hoặc vị thừa tác.</w:t>
      </w:r>
    </w:p>
    <w:p>
      <w:pPr>
        <w:pStyle w:val="Normal"/>
        <w:rPr>
          <w:rFonts w:cs="Arial"/>
          <w:sz w:val="26"/>
          <w:szCs w:val="26"/>
        </w:rPr>
      </w:pPr>
      <w:r>
        <w:rPr>
          <w:rFonts w:cs="Arial"/>
          <w:sz w:val="26"/>
          <w:szCs w:val="26"/>
        </w:rPr>
      </w:r>
    </w:p>
    <w:p>
      <w:pPr>
        <w:pStyle w:val="Normal"/>
        <w:rPr>
          <w:rFonts w:cs="Arial"/>
          <w:i/>
          <w:i/>
          <w:sz w:val="26"/>
          <w:szCs w:val="26"/>
        </w:rPr>
      </w:pPr>
      <w:r>
        <w:rPr>
          <w:rFonts w:cs="Arial"/>
          <w:i/>
          <w:sz w:val="26"/>
          <w:szCs w:val="26"/>
        </w:rPr>
        <w:t>Chúng con nài xin được trung thành với Đức Kitô Vua.</w:t>
      </w:r>
    </w:p>
    <w:p>
      <w:pPr>
        <w:pStyle w:val="Normal"/>
        <w:rPr>
          <w:rFonts w:cs="Arial"/>
          <w:i/>
          <w:i/>
          <w:sz w:val="26"/>
          <w:szCs w:val="26"/>
        </w:rPr>
      </w:pPr>
      <w:r>
        <w:rPr>
          <w:rFonts w:cs="Arial"/>
          <w:i/>
          <w:sz w:val="26"/>
          <w:szCs w:val="26"/>
        </w:rPr>
        <w:t>Chúng con âu yếm vương quốc vũ hoàn và đời đời của Ngài.</w:t>
      </w:r>
    </w:p>
    <w:p>
      <w:pPr>
        <w:pStyle w:val="Normal"/>
        <w:rPr>
          <w:rFonts w:cs="Arial"/>
          <w:i/>
          <w:i/>
          <w:sz w:val="26"/>
          <w:szCs w:val="26"/>
        </w:rPr>
      </w:pPr>
      <w:r>
        <w:rPr>
          <w:rFonts w:cs="Arial"/>
          <w:i/>
          <w:sz w:val="26"/>
          <w:szCs w:val="26"/>
        </w:rPr>
        <w:t>Chúng con nhận biết vương quốc của Ngài là một vương quốc của sự thật và sự sống, của sự thánh thiện và ân sủng.</w:t>
      </w:r>
    </w:p>
    <w:p>
      <w:pPr>
        <w:pStyle w:val="Normal"/>
        <w:rPr>
          <w:rFonts w:cs="Arial"/>
          <w:i/>
          <w:i/>
          <w:sz w:val="26"/>
          <w:szCs w:val="26"/>
        </w:rPr>
      </w:pPr>
      <w:r>
        <w:rPr>
          <w:rFonts w:cs="Arial"/>
          <w:i/>
          <w:sz w:val="26"/>
          <w:szCs w:val="26"/>
        </w:rPr>
        <w:t>Chúng con ước ao làm một điều gì đó mà chúng con có thể, qua hành động và cầu nguyện.</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Để mang thế giới đến với vương quốc của Ngài.</w:t>
      </w:r>
    </w:p>
    <w:p>
      <w:pPr>
        <w:pStyle w:val="Normal"/>
        <w:rPr>
          <w:rFonts w:cs="Arial"/>
          <w:i/>
          <w:i/>
          <w:sz w:val="26"/>
          <w:szCs w:val="26"/>
        </w:rPr>
      </w:pPr>
      <w:r>
        <w:rPr>
          <w:rFonts w:cs="Arial"/>
          <w:i/>
          <w:sz w:val="26"/>
          <w:szCs w:val="26"/>
        </w:rPr>
        <w:t>Vương quốc công chính, tình yêu và sự bình an.</w:t>
      </w:r>
      <w:r>
        <w:br w:type="page"/>
      </w:r>
    </w:p>
    <w:p>
      <w:pPr>
        <w:pStyle w:val="Heading1"/>
        <w:rPr>
          <w:rFonts w:ascii="Arial" w:hAnsi="Arial" w:cs="Arial"/>
          <w:sz w:val="26"/>
          <w:szCs w:val="26"/>
        </w:rPr>
      </w:pPr>
      <w:bookmarkStart w:id="19" w:name="__RefHeading___Toc277580367"/>
      <w:bookmarkEnd w:id="19"/>
      <w:r>
        <w:rPr>
          <w:rFonts w:cs="Arial" w:ascii="Arial" w:hAnsi="Arial"/>
          <w:sz w:val="26"/>
          <w:szCs w:val="26"/>
        </w:rPr>
        <w:t>13. Đức Kitô Vua.</w:t>
      </w:r>
    </w:p>
    <w:p>
      <w:pPr>
        <w:pStyle w:val="Normal"/>
        <w:rPr>
          <w:rFonts w:cs="Arial"/>
          <w:sz w:val="26"/>
          <w:szCs w:val="26"/>
        </w:rPr>
      </w:pPr>
      <w:r>
        <w:rPr>
          <w:rFonts w:cs="Arial"/>
          <w:sz w:val="26"/>
          <w:szCs w:val="26"/>
        </w:rPr>
        <w:t xml:space="preserve">Thiên Chúa đã tuân giữ lời Ngài đã phán hứa, bằng cách sai phái vị cứu tinh đến, để thiết lập một vương quốc, thế nhưng vương quốc của Ngài không giống như vương quốc con người đã mường tượng ra. Chính Ngài đã xác nhận cho Philatô biết được sự thật ấy.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úng thế, những vương quốc trần gian do con người thiết lập bằng sức mạnh, thường đem lại sự giàu sang và vinh quang. Nhưng vương quốc của Đức Kitô thì không do trần gian và cũng không giống với trần gia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i từ chối loại vương quốc huy hoàng do Satan đề nghị: Nếu ông quỳ gối thờ lạy tôi, tôi sẽ cho ông mọi vương quốc làm sản nghiệp. Ngài thường lẩn trốn mỗi khi dân chúng muốn tôn Ngài lên làm vua theo nhãn quan của họ. Ngài không dùng những phương tiện trần gian để bảo vệ nước của mình, cũng không tự biện hộ, để tránh né khỏi bản án tử hình. Nhưng cho dù phải chết, Ngài vẫn xác quyết mình là vua và nước Ngài đã thực sự bắt đầu nơi trần gian: Tôi sinh ra là để làm vua, và tôi đến để làm chứng cho chân lý. Ai thuộc về chân lý thì nghe tiếng Tôi, và người ấy sẽ thuộc về nước của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ây chính là điểm then chốt của sứ điệp. Thế nhưng chân lý của Chúa là chân lý gì? Tôi xin thưa, chân lý Ngài mang đến là ý định cứu rỗi của Chúa Cha, muốn thu thập mọi người trở thành con dân Ngài. Chúa Giêsu đến trần gian là để làm chứng cho ý định của Chúa Cha, và chứng cớ của Ngài thì trung thực bởi vì Ngài bởi Chúa Cha mà ra, Ngài biết Chúa Cha yêu thương nhân loại và Ngài nhận lãnh sứ mạng nói cho nhân loại biết được sự thật ấy. Không những Ngài chỉ nói mà hơn thế nữa, Ngài còn làm chứng bằng cả con người và cuộc đời của mình nữa. Ngài chính là tiếng nói yêu thương của Chúa Cha phán với nhân loại. Bằng việc làm vì Ngài đã trở nên một người ở giữa chúng ta, cùng đau khổ, và cùng chết với chúng ta. Nhưng Chúa Cha đã cho Ngài sống l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ừ đấy và trong Ngài, nhân loại múc lấy khả năng có thể sống lại, có thể trở về với Chúa Cha. Bởi đó, thánh Phaolô đã gọi Ngài là trưởng tử, là người tiền phong của nhân loại, đã mở một lối đi cho chúng ta. Nhờ máu Ngài đổ ra trên thập giá, Ngài đã qui tụ muôn người thành một vương quốc, thành một dân riêng. Vương quốc này, dân riêng này sẽ tồn tại cho đến muôn ngàn đ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Dân Do Thái chỉ dừng lại nơi của cải, giàu sang và uy quyền. Tất cả những cái đó sẽ tan biến theo dòng thời gian, vì thế họ không chấp nhận Ngài. Nhưng nước vĩnh cửu Chúa hứa ban còn vượt trội gấp bội những gì con người mong ước, Ngài hứa và sẽ trao ban vì Ngài đã chiến thắng sự chết và địa ngục. Điều gay go nhất, đó là chúng ta phải đặt trọn niềm tin tưởng nơi Ngài. Vì với những kẻ tin thì lời Ngài hứa mới chính là điều đáp lại ước muốn căn bản nhất của con người, đó là ơn phúc và bình a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áo chí Saigon có một dạo đã xôn xao bàn tán: Ngày 15.11.1969, một cô bé da đen đang sống vất vưởng trong một cô nhi viện tại xóm Gà, lối đi Gò vấp, thì bỗng dưng có một người da đen sang trọng đến thăm, ông đem tới cho cô một sự thật làm đảo lộn đời cô: Cô chính là con của Bokassa, hoàng đế của nước Trung Phi. Từ một cô bé lọ lem, cô nghiễm nhiên trở thành một nàng công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với chúng ta, thuộc về nước Chúa, trở nên con dân của Chúa, chân lý này có ảnh hưởng gì đến đời sống chúng ta hay không?</w:t>
      </w:r>
      <w:r>
        <w:br w:type="page"/>
      </w:r>
    </w:p>
    <w:p>
      <w:pPr>
        <w:pStyle w:val="Heading1"/>
        <w:rPr>
          <w:rFonts w:ascii="Arial" w:hAnsi="Arial" w:cs="Arial"/>
          <w:sz w:val="26"/>
          <w:szCs w:val="26"/>
        </w:rPr>
      </w:pPr>
      <w:bookmarkStart w:id="20" w:name="__RefHeading___Toc277580368"/>
      <w:bookmarkEnd w:id="20"/>
      <w:r>
        <w:rPr>
          <w:rFonts w:cs="Arial" w:ascii="Arial" w:hAnsi="Arial"/>
          <w:sz w:val="26"/>
          <w:szCs w:val="26"/>
        </w:rPr>
        <w:t>14. Ánh sáng, sức mạnh và hạnh phúc.</w:t>
      </w:r>
    </w:p>
    <w:p>
      <w:pPr>
        <w:pStyle w:val="Normal"/>
        <w:rPr>
          <w:rFonts w:cs="Arial"/>
          <w:sz w:val="26"/>
          <w:szCs w:val="26"/>
        </w:rPr>
      </w:pPr>
      <w:r>
        <w:rPr>
          <w:rFonts w:cs="Arial"/>
          <w:sz w:val="26"/>
          <w:szCs w:val="26"/>
        </w:rPr>
        <w:t xml:space="preserve">Khi tuyên xưng Đức Kitô là vua, thì điều ấy có ý nghĩa gì? Hay nói cách khác Đức Kitô là gì đối với chúng ta? </w:t>
      </w:r>
    </w:p>
    <w:p>
      <w:pPr>
        <w:pStyle w:val="Normal"/>
        <w:rPr>
          <w:rFonts w:cs="Arial"/>
          <w:sz w:val="26"/>
          <w:szCs w:val="26"/>
        </w:rPr>
      </w:pPr>
      <w:r>
        <w:rPr>
          <w:rFonts w:cs="Arial"/>
          <w:sz w:val="26"/>
          <w:szCs w:val="26"/>
        </w:rPr>
        <w:t xml:space="preserve">Tôi xin trả lời: </w:t>
      </w:r>
    </w:p>
    <w:p>
      <w:pPr>
        <w:pStyle w:val="Normal"/>
        <w:numPr>
          <w:ilvl w:val="0"/>
          <w:numId w:val="5"/>
        </w:numPr>
        <w:rPr>
          <w:rFonts w:cs="Arial"/>
          <w:sz w:val="26"/>
          <w:szCs w:val="26"/>
        </w:rPr>
      </w:pPr>
      <w:r>
        <w:rPr>
          <w:rFonts w:cs="Arial"/>
          <w:sz w:val="26"/>
          <w:szCs w:val="26"/>
        </w:rPr>
        <w:t>Trước hết Ngài là ánh sáng.</w:t>
      </w:r>
    </w:p>
    <w:p>
      <w:pPr>
        <w:pStyle w:val="Normal"/>
        <w:rPr>
          <w:rFonts w:cs="Arial"/>
          <w:sz w:val="26"/>
          <w:szCs w:val="26"/>
        </w:rPr>
      </w:pPr>
      <w:r>
        <w:rPr>
          <w:rFonts w:cs="Arial"/>
          <w:sz w:val="26"/>
          <w:szCs w:val="26"/>
        </w:rPr>
        <w:t xml:space="preserve">Chúng ta thường nói: </w:t>
      </w:r>
    </w:p>
    <w:p>
      <w:pPr>
        <w:pStyle w:val="Normal"/>
        <w:numPr>
          <w:ilvl w:val="0"/>
          <w:numId w:val="5"/>
        </w:numPr>
        <w:rPr>
          <w:rFonts w:cs="Arial"/>
          <w:sz w:val="26"/>
          <w:szCs w:val="26"/>
        </w:rPr>
      </w:pPr>
      <w:r>
        <w:rPr>
          <w:rFonts w:eastAsia="Arial" w:cs="Arial"/>
          <w:sz w:val="26"/>
          <w:szCs w:val="26"/>
        </w:rPr>
        <w:t xml:space="preserve"> </w:t>
      </w:r>
      <w:r>
        <w:rPr>
          <w:rFonts w:cs="Arial"/>
          <w:sz w:val="26"/>
          <w:szCs w:val="26"/>
        </w:rPr>
        <w:t>Người là một con vật có trí khôn.</w:t>
      </w:r>
    </w:p>
    <w:p>
      <w:pPr>
        <w:pStyle w:val="Normal"/>
        <w:rPr>
          <w:rFonts w:cs="Arial"/>
          <w:sz w:val="26"/>
          <w:szCs w:val="26"/>
        </w:rPr>
      </w:pPr>
      <w:r>
        <w:rPr>
          <w:rFonts w:cs="Arial"/>
          <w:sz w:val="26"/>
          <w:szCs w:val="26"/>
        </w:rPr>
        <w:t>Với trí khôn, chúng ta không ngừng băn khoăn và thắt mắc, để rồi tạo được những tiến bộ trong mọi lãnh vự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ì thế, hai chữ “tại sao” thường được lặp đi lặp lại trên đôi môi của chúng ta, nhất là đối với những vấn đề quan trọng. </w:t>
      </w:r>
    </w:p>
    <w:p>
      <w:pPr>
        <w:pStyle w:val="Normal"/>
        <w:rPr>
          <w:rFonts w:cs="Arial"/>
          <w:sz w:val="26"/>
          <w:szCs w:val="26"/>
        </w:rPr>
      </w:pPr>
      <w:r>
        <w:rPr>
          <w:rFonts w:cs="Arial"/>
          <w:sz w:val="26"/>
          <w:szCs w:val="26"/>
        </w:rPr>
        <w:t>Chẳng hạn: Ai đã dựng nên tôi? Tại sao tôi lại sống trên trần gian này? Tôi từ đâu mà đến? Và tôi sẽ đi về đâu? Đâu là con đường tôi phải bức đi và đâu là những bổn phận tôi phải tuân giữ?</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Đức Kitô không trả lời được cho tôi những băn khoăn và thắc mắc kể trên, thì cuộc đời tôi sẽ chìm vào trong tăm tồi, trong tuyệt vọ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hưng, Ngài đã xác quyết:</w:t>
      </w:r>
    </w:p>
    <w:p>
      <w:pPr>
        <w:pStyle w:val="Normal"/>
        <w:numPr>
          <w:ilvl w:val="0"/>
          <w:numId w:val="5"/>
        </w:numPr>
        <w:rPr>
          <w:rFonts w:cs="Arial"/>
          <w:sz w:val="26"/>
          <w:szCs w:val="26"/>
        </w:rPr>
      </w:pPr>
      <w:r>
        <w:rPr>
          <w:rFonts w:cs="Arial"/>
          <w:sz w:val="26"/>
          <w:szCs w:val="26"/>
        </w:rPr>
        <w:t>Thầy là đường, là sự thật và là sự sống.</w:t>
      </w:r>
    </w:p>
    <w:p>
      <w:pPr>
        <w:pStyle w:val="Normal"/>
        <w:rPr>
          <w:rFonts w:cs="Arial"/>
          <w:sz w:val="26"/>
          <w:szCs w:val="26"/>
        </w:rPr>
      </w:pPr>
      <w:r>
        <w:rPr>
          <w:rFonts w:cs="Arial"/>
          <w:sz w:val="26"/>
          <w:szCs w:val="26"/>
        </w:rPr>
        <w:t>Ngài không lừa dối ai. Ngài đến để tỏ lộ cho chúng ta biết những chân lý, những sự thật. Nhờ Ngài, chúng ta biết được chúng ta bởi đâu mà đến và chúng ta sẽ đi về đâu. Ngài đã chỉ cho chúng ta biết con đường và đã xác định cho chúng ta những bổn phận phải tuân giữ, nếu chúng ta muốn tiến đến với chân lý, với Nước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ua thánh Đavít đã diễn tả niềm vui mừng và hạnh phúc của những người sống gắn bó kết hiệp với Thiên Chúa trong thánh vịnh 23 như sau:</w:t>
      </w:r>
    </w:p>
    <w:p>
      <w:pPr>
        <w:pStyle w:val="Normal"/>
        <w:ind w:left="567" w:hanging="0"/>
        <w:rPr>
          <w:rFonts w:cs="Arial"/>
          <w:i/>
          <w:i/>
          <w:sz w:val="26"/>
          <w:szCs w:val="26"/>
        </w:rPr>
      </w:pPr>
      <w:r>
        <w:rPr>
          <w:rFonts w:cs="Arial"/>
          <w:i/>
          <w:sz w:val="26"/>
          <w:szCs w:val="26"/>
        </w:rPr>
        <w:t xml:space="preserve">- Chúa chăn nuôi tôi, </w:t>
      </w:r>
    </w:p>
    <w:p>
      <w:pPr>
        <w:pStyle w:val="Normal"/>
        <w:ind w:left="567" w:hanging="0"/>
        <w:rPr>
          <w:rFonts w:cs="Arial"/>
          <w:i/>
          <w:i/>
          <w:sz w:val="26"/>
          <w:szCs w:val="26"/>
        </w:rPr>
      </w:pPr>
      <w:r>
        <w:rPr>
          <w:rFonts w:cs="Arial"/>
          <w:i/>
          <w:sz w:val="26"/>
          <w:szCs w:val="26"/>
        </w:rPr>
        <w:t>Tôi chẳng thiếu thốn chi.</w:t>
      </w:r>
    </w:p>
    <w:p>
      <w:pPr>
        <w:pStyle w:val="Normal"/>
        <w:ind w:left="567" w:hanging="0"/>
        <w:rPr>
          <w:rFonts w:cs="Arial"/>
          <w:i/>
          <w:i/>
          <w:sz w:val="26"/>
          <w:szCs w:val="26"/>
        </w:rPr>
      </w:pPr>
      <w:r>
        <w:rPr>
          <w:rFonts w:cs="Arial"/>
          <w:i/>
          <w:sz w:val="26"/>
          <w:szCs w:val="26"/>
        </w:rPr>
        <w:t>Trên đồng cỏ xanh rì,</w:t>
      </w:r>
    </w:p>
    <w:p>
      <w:pPr>
        <w:pStyle w:val="Normal"/>
        <w:ind w:left="567" w:hanging="0"/>
        <w:rPr>
          <w:rFonts w:cs="Arial"/>
          <w:i/>
          <w:i/>
          <w:sz w:val="26"/>
          <w:szCs w:val="26"/>
        </w:rPr>
      </w:pPr>
      <w:r>
        <w:rPr>
          <w:rFonts w:cs="Arial"/>
          <w:i/>
          <w:sz w:val="26"/>
          <w:szCs w:val="26"/>
        </w:rPr>
        <w:t>Ngài để tôi nằm nghỉ.</w:t>
      </w:r>
    </w:p>
    <w:p>
      <w:pPr>
        <w:pStyle w:val="Normal"/>
        <w:ind w:left="567" w:hanging="0"/>
        <w:rPr>
          <w:rFonts w:cs="Arial"/>
          <w:i/>
          <w:i/>
          <w:sz w:val="26"/>
          <w:szCs w:val="26"/>
        </w:rPr>
      </w:pPr>
      <w:r>
        <w:rPr>
          <w:rFonts w:cs="Arial"/>
          <w:i/>
          <w:sz w:val="26"/>
          <w:szCs w:val="26"/>
        </w:rPr>
        <w:t>Tới nguồn nước,</w:t>
      </w:r>
    </w:p>
    <w:p>
      <w:pPr>
        <w:pStyle w:val="Normal"/>
        <w:ind w:left="567" w:hanging="0"/>
        <w:rPr>
          <w:rFonts w:cs="Arial"/>
          <w:i/>
          <w:i/>
          <w:sz w:val="26"/>
          <w:szCs w:val="26"/>
        </w:rPr>
      </w:pPr>
      <w:r>
        <w:rPr>
          <w:rFonts w:cs="Arial"/>
          <w:i/>
          <w:sz w:val="26"/>
          <w:szCs w:val="26"/>
        </w:rPr>
        <w:t>Chỗ nghỉ ngơi.</w:t>
      </w:r>
    </w:p>
    <w:p>
      <w:pPr>
        <w:pStyle w:val="Normal"/>
        <w:ind w:left="567" w:hanging="0"/>
        <w:rPr>
          <w:rFonts w:cs="Arial"/>
          <w:i/>
          <w:i/>
          <w:sz w:val="26"/>
          <w:szCs w:val="26"/>
        </w:rPr>
      </w:pPr>
      <w:r>
        <w:rPr>
          <w:rFonts w:cs="Arial"/>
          <w:i/>
          <w:sz w:val="26"/>
          <w:szCs w:val="26"/>
        </w:rPr>
        <w:t>Ngài hướng dẩn tôi.</w:t>
      </w:r>
    </w:p>
    <w:p>
      <w:pPr>
        <w:pStyle w:val="Normal"/>
        <w:ind w:left="567" w:hanging="0"/>
        <w:rPr>
          <w:rFonts w:cs="Arial"/>
          <w:i/>
          <w:i/>
          <w:sz w:val="26"/>
          <w:szCs w:val="26"/>
        </w:rPr>
      </w:pPr>
      <w:r>
        <w:rPr>
          <w:rFonts w:cs="Arial"/>
          <w:i/>
          <w:sz w:val="26"/>
          <w:szCs w:val="26"/>
        </w:rPr>
        <w:t>Tâm hồn tôi,</w:t>
      </w:r>
    </w:p>
    <w:p>
      <w:pPr>
        <w:pStyle w:val="Normal"/>
        <w:ind w:left="567" w:hanging="0"/>
        <w:rPr>
          <w:rFonts w:cs="Arial"/>
          <w:i/>
          <w:i/>
          <w:sz w:val="26"/>
          <w:szCs w:val="26"/>
        </w:rPr>
      </w:pPr>
      <w:r>
        <w:rPr>
          <w:rFonts w:cs="Arial"/>
          <w:i/>
          <w:sz w:val="26"/>
          <w:szCs w:val="26"/>
        </w:rPr>
        <w:t>Ngài lo bồi dưỡng.</w:t>
      </w:r>
    </w:p>
    <w:p>
      <w:pPr>
        <w:pStyle w:val="Normal"/>
        <w:ind w:left="567" w:hanging="0"/>
        <w:rPr>
          <w:rFonts w:cs="Arial"/>
          <w:i/>
          <w:i/>
          <w:sz w:val="26"/>
          <w:szCs w:val="26"/>
        </w:rPr>
      </w:pPr>
      <w:r>
        <w:rPr>
          <w:rFonts w:cs="Arial"/>
          <w:i/>
          <w:sz w:val="26"/>
          <w:szCs w:val="26"/>
        </w:rPr>
        <w:t>Tiếp đến, Đức Kitô là sức mạnh.</w:t>
      </w:r>
    </w:p>
    <w:p>
      <w:pPr>
        <w:pStyle w:val="Normal"/>
        <w:rPr>
          <w:rFonts w:cs="Arial"/>
          <w:sz w:val="26"/>
          <w:szCs w:val="26"/>
        </w:rPr>
      </w:pPr>
      <w:r>
        <w:rPr>
          <w:rFonts w:cs="Arial"/>
          <w:sz w:val="26"/>
          <w:szCs w:val="26"/>
        </w:rPr>
        <w:t>Thực vậy, Chúa Giêsu không phải chỉ nói, mà Ngài còn làm gương trước cho chúng ta noi theo và bắt chước. Ngài không phải chỉ chiếu tỏa ánh sáng và truyền ban những mệnh lệnh, nhưng chính Ngài đã thực thi trước đã. Nhìn vào Ngài, chúng ta sẽ tìm thấy được niềm an ủi và sức mạ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i không truyền cho chúng ta:</w:t>
      </w:r>
    </w:p>
    <w:p>
      <w:pPr>
        <w:pStyle w:val="Normal"/>
        <w:numPr>
          <w:ilvl w:val="0"/>
          <w:numId w:val="5"/>
        </w:numPr>
        <w:rPr>
          <w:rFonts w:cs="Arial"/>
          <w:sz w:val="26"/>
          <w:szCs w:val="26"/>
        </w:rPr>
      </w:pPr>
      <w:r>
        <w:rPr>
          <w:rFonts w:cs="Arial"/>
          <w:sz w:val="26"/>
          <w:szCs w:val="26"/>
        </w:rPr>
        <w:t>Hãy sống hiền lành và khiêm nhường.</w:t>
      </w:r>
    </w:p>
    <w:p>
      <w:pPr>
        <w:pStyle w:val="Normal"/>
        <w:rPr>
          <w:rFonts w:cs="Arial"/>
          <w:sz w:val="26"/>
          <w:szCs w:val="26"/>
        </w:rPr>
      </w:pPr>
      <w:r>
        <w:rPr>
          <w:rFonts w:cs="Arial"/>
          <w:sz w:val="26"/>
          <w:szCs w:val="26"/>
        </w:rPr>
        <w:t>Nhưng Ngài đã bảo chúng ta:</w:t>
      </w:r>
    </w:p>
    <w:p>
      <w:pPr>
        <w:pStyle w:val="Normal"/>
        <w:numPr>
          <w:ilvl w:val="0"/>
          <w:numId w:val="5"/>
        </w:numPr>
        <w:rPr>
          <w:rFonts w:cs="Arial"/>
          <w:sz w:val="26"/>
          <w:szCs w:val="26"/>
        </w:rPr>
      </w:pPr>
      <w:r>
        <w:rPr>
          <w:rFonts w:cs="Arial"/>
          <w:sz w:val="26"/>
          <w:szCs w:val="26"/>
        </w:rPr>
        <w:t>Các con hãy học cùng Ta, vì Ta hiền lành và khiêm nhường trong lòng.</w:t>
      </w:r>
    </w:p>
    <w:p>
      <w:pPr>
        <w:pStyle w:val="Normal"/>
        <w:rPr>
          <w:rFonts w:cs="Arial"/>
          <w:sz w:val="26"/>
          <w:szCs w:val="26"/>
        </w:rPr>
      </w:pPr>
      <w:r>
        <w:rPr>
          <w:rFonts w:cs="Arial"/>
          <w:sz w:val="26"/>
          <w:szCs w:val="26"/>
        </w:rPr>
        <w:t>Ngài cũng đã phải lần từng bước một trên con đường lên đỉnh Canvê. Ngài đã sống tinh thần nghèo khó. Ngài đã thực sự cầu nguyện, kết hiệp mật thiết với Chúa Cha. Ngài đã thực thi những hành động bác ái yêu thương trước khi truyền dạy.</w:t>
      </w:r>
    </w:p>
    <w:p>
      <w:pPr>
        <w:pStyle w:val="Normal"/>
        <w:rPr>
          <w:rFonts w:cs="Arial"/>
          <w:sz w:val="26"/>
          <w:szCs w:val="26"/>
        </w:rPr>
      </w:pPr>
      <w:r>
        <w:rPr>
          <w:rFonts w:cs="Arial"/>
          <w:sz w:val="26"/>
          <w:szCs w:val="26"/>
        </w:rPr>
        <w:t>Hơn thế nữa, Ngài còn ban sức mạnh để chúng ta tuân giữ những điều Ngài truyền dạy, với điều kiện là chúng ta phải gắn bó và cộng tác với Ngài.</w:t>
      </w:r>
    </w:p>
    <w:p>
      <w:pPr>
        <w:pStyle w:val="Normal"/>
        <w:rPr>
          <w:rFonts w:cs="Arial"/>
          <w:sz w:val="26"/>
          <w:szCs w:val="26"/>
        </w:rPr>
      </w:pPr>
      <w:r>
        <w:rPr>
          <w:rFonts w:cs="Arial"/>
          <w:sz w:val="26"/>
          <w:szCs w:val="26"/>
        </w:rPr>
        <w:t xml:space="preserve">Sau cùng, Đức Kitô còn là niềm hạnh phúc của mỗi người chúng t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ực vậy, nếu chúng ta sống kết hiệp mật thiết với Ngài và chu toàn những điều Ngài mong muốn, thì định mệnh cuộc đời chúng ta sẽ được bảo đảm, như lời sách “Gương Phúc” đã viết:</w:t>
      </w:r>
    </w:p>
    <w:p>
      <w:pPr>
        <w:pStyle w:val="Normal"/>
        <w:numPr>
          <w:ilvl w:val="0"/>
          <w:numId w:val="5"/>
        </w:numPr>
        <w:rPr>
          <w:rFonts w:cs="Arial"/>
          <w:sz w:val="26"/>
          <w:szCs w:val="26"/>
        </w:rPr>
      </w:pPr>
      <w:r>
        <w:rPr>
          <w:rFonts w:cs="Arial"/>
          <w:sz w:val="26"/>
          <w:szCs w:val="26"/>
        </w:rPr>
        <w:t>Gắn bó với Đức Kitô, chúng ta sẽ tìm thấy được niềm hạnh phúc Nước trời. Tìm thấy Đức Kitô là tìm thấy cả một kho tàng quí giá. Trái lại, mất Đức Kitô là mất tất cả.</w:t>
      </w:r>
    </w:p>
    <w:p>
      <w:pPr>
        <w:pStyle w:val="Normal"/>
        <w:rPr>
          <w:rFonts w:cs="Arial"/>
          <w:sz w:val="26"/>
          <w:szCs w:val="26"/>
        </w:rPr>
      </w:pPr>
      <w:r>
        <w:rPr>
          <w:rFonts w:cs="Arial"/>
          <w:sz w:val="26"/>
          <w:szCs w:val="26"/>
        </w:rPr>
        <w:t>Ngày kia, thánh Bemoit mệt mỏi vì đường xa, đã ngồi nghỉ dưới một gốc cây và dùng bữa. Bữa trưa của Ngài chỉ có bánh mì đen và nước lạnh. Giữa lúc đó có một đám người đi dự tiệc cưới trở về. Nhìn thấy thánh nhân với bữa cơm thanh đạm, họ liền tỏ lòng thương xót. Nhưng thánh nhân đã trả lời như sau:</w:t>
      </w:r>
    </w:p>
    <w:p>
      <w:pPr>
        <w:pStyle w:val="Normal"/>
        <w:numPr>
          <w:ilvl w:val="0"/>
          <w:numId w:val="5"/>
        </w:numPr>
        <w:rPr>
          <w:rFonts w:cs="Arial"/>
          <w:sz w:val="26"/>
          <w:szCs w:val="26"/>
        </w:rPr>
      </w:pPr>
      <w:r>
        <w:rPr>
          <w:rFonts w:cs="Arial"/>
          <w:sz w:val="26"/>
          <w:szCs w:val="26"/>
        </w:rPr>
        <w:t>Không, có nhiều người còn đáng thương hơn tôi nữa. Tôi là một người bạn hữu nghĩa thiết cùng Chúa, chỉ điều này mà thôi cũng đã là làm cho tôi được hạnh phú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ãy gắn bó mật thiết với Chúa, để rồi chúng ta sẽ tìm thấy hạnh phúc Nước trời, một niềm hạnh phúc tuyệt vời như lời thánh Phaolô đã diễn tả:</w:t>
      </w:r>
    </w:p>
    <w:p>
      <w:pPr>
        <w:pStyle w:val="Normal"/>
        <w:numPr>
          <w:ilvl w:val="0"/>
          <w:numId w:val="5"/>
        </w:numPr>
        <w:rPr>
          <w:rFonts w:cs="Arial"/>
          <w:sz w:val="26"/>
          <w:szCs w:val="26"/>
        </w:rPr>
      </w:pPr>
      <w:r>
        <w:rPr>
          <w:rFonts w:cs="Arial"/>
          <w:sz w:val="26"/>
          <w:szCs w:val="26"/>
        </w:rPr>
        <w:t>Tai chưa hề nghe, mắt chưa hề thấy và trái tim chưa một lần cảm nghiệm được những gì Thiên Chúa sẽ dành cho những người trung thành phụng sự Ngài.</w:t>
      </w:r>
    </w:p>
    <w:p>
      <w:pPr>
        <w:pStyle w:val="Normal"/>
        <w:rPr>
          <w:rFonts w:cs="Arial"/>
          <w:sz w:val="26"/>
          <w:szCs w:val="26"/>
        </w:rPr>
      </w:pPr>
      <w:r>
        <w:rPr>
          <w:rFonts w:cs="Arial"/>
          <w:sz w:val="26"/>
          <w:szCs w:val="26"/>
        </w:rPr>
      </w:r>
      <w:r>
        <w:br w:type="page"/>
      </w:r>
    </w:p>
    <w:p>
      <w:pPr>
        <w:pStyle w:val="Heading1"/>
        <w:rPr>
          <w:rFonts w:ascii="Arial" w:hAnsi="Arial" w:cs="Arial"/>
          <w:sz w:val="26"/>
          <w:szCs w:val="26"/>
        </w:rPr>
      </w:pPr>
      <w:bookmarkStart w:id="21" w:name="__RefHeading___Toc277580369"/>
      <w:bookmarkEnd w:id="21"/>
      <w:r>
        <w:rPr>
          <w:rFonts w:cs="Arial" w:ascii="Arial" w:hAnsi="Arial"/>
          <w:sz w:val="26"/>
          <w:szCs w:val="26"/>
        </w:rPr>
        <w:t>15. Vua vũ trụ.</w:t>
      </w:r>
    </w:p>
    <w:p>
      <w:pPr>
        <w:pStyle w:val="Normal"/>
        <w:rPr>
          <w:rFonts w:cs="Arial"/>
          <w:sz w:val="26"/>
          <w:szCs w:val="26"/>
        </w:rPr>
      </w:pPr>
      <w:r>
        <w:rPr>
          <w:rFonts w:cs="Arial"/>
          <w:sz w:val="26"/>
          <w:szCs w:val="26"/>
        </w:rPr>
        <w:t>Hôm nay Chúa nhật cuối cùng trong năm phụng vụ, Giáo Hội mừng kính lễ Chúa Kitô Vua. Đặt lễ Chúa Kitô Vua trong Chúa nhật cuối cùng năm phụng vụ, Giáo Hội nhắc nhở chúng ta rằng, Đức Kitô chính là Vua của vũ trụ, Ngài là Chủ của thời gian, của lịch sử nhân loại và Chủ của lịch sử mỗi người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tâm tình của người trộm lành bên cạnh Chúa Giêsu trong những giờ phút cuối cùng, chúng ta cũng hãy tuyên xưng vương quyền của Ngài và nói lên với Ngài tất cả niềm tín thác của mình, xin Ngài tiếp tục đồng hành và gìn giữ chúng ta trong cuộc sống hằng ng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vậy, nếu phong thánh là một cữ hành, qua đó Giáo Hội long trọng tuyên bố rằng, một người nào đó đang được hưởng phúc trên thiên đàng, thì con người đầu tiên phải được phong thánh chính là một trong hai người cùng chịu đóng đinh với Chúa Giêsu, tức là người thường được mệnh danh là “kẻ trộm là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một số tài liệu không được Giáo Hội nhìn nhận là linh hứng thì kẻ trộm có tên là Dysmas, theo truyền thuyết thì ngay cả thập giá của Dysmas cũng đã được mang về bên Italia. Nhiều vị thánh trong những thế kỷ đầu của Kitô giáo đã kính nhớ một cách đặc biệt vị thánh Dysmas này. Dysmas kẻ trộm lành quả thật là một vị thánh đầu tiên trong Giáo Hội đã được chính Đức Giêsu phong thánh khi Ngài tuyên bố rằng: “Ngay hôm nay ngươi sẽ ở trên thiên đàng với Ta”. Còn bằng chứng nào hùng hồn hơn chính lời của Chúa Giêsu. Dysmas đã được Chúa Giêsu phong thánh, bởi vì ông là người đầu tiên trong nhân loại đã tuyên xưng niềm tin vào vương quyền của Chúa Giêsu, khi ông thưa với Chúa rằng: “Lạy Ngài, khi nào về về Nước Ngài, xin Ngài nhớ đến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có thể nói được rằng, hẳn phải có một niềm tin sâu sắc của một vị thánh thì người ta mới có thể thốt lên được một lời tuyên xưng như thế trong một hoàn cảnh nghiệt ngã hầu như tuyệt vọng. Dysmas kẻ trộm lành đã có thể thách thức và nguyền rủa Chúa Giêsu như người bạn cùng treo với ông hoặc như đám lý hình đang đứng dưới chân thập giá. Thế nhưng ông đã không làm thế, ông đã có tâm hồn của một vị thánh khi ông biết nhìn xuyên qua cái bề ngoài tất tưởi thương đau bất lực của Chúa Giêsu để thấy được quyền năng của một vị vua mà vương quốc của Ngài không thuộc về trần thế này. Chính trong cái cảnh trơ trụi và tàn bạo nhất do con người tạo ra đó mà Chúa Giêsu đã đăng quang như một vị vu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thế, các sách Tin Mừng đã đặt lễ đăng quang của Chúa Giêsu trong chính cuộc tử nạn của Ngài. Khởi đầu là cuộc khải hoàn tiến vào thành Giêrusalem, trong đó Chúa Giêsu đã ngồi trên lưng của một con lừa con. Qua cử chỉ này, Chúa Giêsu đã khẳng định rằng Ngài là Vua, nhưng Ngài là Vua không theo các cung cách của vua chúa trần gian. Tất cả bản án của Chúa Giêsu đều xoay quanh tước hiệu Vua của Ngài.</w:t>
      </w:r>
    </w:p>
    <w:p>
      <w:pPr>
        <w:pStyle w:val="Normal"/>
        <w:rPr>
          <w:rFonts w:cs="Arial"/>
          <w:sz w:val="26"/>
          <w:szCs w:val="26"/>
        </w:rPr>
      </w:pPr>
      <w:r>
        <w:rPr>
          <w:rFonts w:cs="Arial"/>
          <w:sz w:val="26"/>
          <w:szCs w:val="26"/>
        </w:rPr>
        <w:t>Mặt khác, lời tố cáo mà nhiều người đã đưa ra để buộc tội Ngài là: “Hắn đã tự xưng mình là vua”, và quan tổng trấn Philatô đại diện cho chính quyền Lamã cũng hỏi Ngài: “Ông có phải là vua dân Do thái không? Và Chúa Giêsu đã trả lời: Ta là Vua”. Sau cùng, bản án của Ngài được ghi trên thập giá và được viết bằng ba thứ tiếng: Hy lạp, Latinh và tiếng Do thái, bản án được ghi như sau: “Jesu Nazareth, vua người Do th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trong niềm đau tột cùng và cái chết tất tưởi trên thập giá mà Chúa Giêsu đã đăng quang như một vị vua, nhưng cũng chính trong cuộc tử nạn ấy mà Ngài đã xác quyết rằng: “Vương quốc của Ngài không thuộc về thế gian này”, và Ngài không làm Vua theo các cung cách của vua chúa ở trần gian. Chúa Giêsu là Vua, nhưng Ngài là Vua của phục vụ, của khiêm hạ, của quên mình và nhất là của tha thứ trong yêu thư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vậy, còn gì vương giả cho bằng khi Ngài cầu nguyện với Thiên Chúa Cha để xin ơn tha thứ cho những kẻ đã làm hại Ngài. Chúa Giêsu là Vua của Tình Yêu, chính tình yêu là sức mạnh của Ngài và cũng chính tình yêu ấy đã khiến cho Ngài tuyên bố: “Khi nào Ta chịu treo trên thập giá, Ta sẽ kéo mọi người đến với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hơn 2000 năm, lời ấy vẫn mãi được ứng nghiệm. Ngoài Đức Kitô ra không có một vị vua nào trên trần gian này được nhân loại chọn làm trọng tâm của lịch sử. Chấp nhận hay không chấp nhận, tin hay không tin, ai cũng phải lấy Đức Giêsu làm cái mốc để tính thời gian. Có một thời gian trước Đức Kitô và có một thời gian sau Đức Kitô và dù có tránh tên của Ngài để nói trước hay sau Công nguyên thì con người nói như Đức Thánh Cha Gioan Phaolô II: “Con người sẽ không bao giờ loại bỏ Đức Kitô ra khỏi lịch sử của mình”. Đức Kitô đang lôi kéo mọi người về với Ngài, Ngài đang đồng hành trong lịch sử nhân loại và trong cuộc đời của mỗi người. Cuộc đời này có giá trị và ý nghĩa hay không là tùy thuộc ở thái độ tiếp nhận của mỗi người đối với Đức Kitô.</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ếp nhận Ngài và tuyên xưng Ngài là Vua chính là mặc lấy thái độ tín thác của kẻ trộm lành, sẵn sàng trao phó tất cả cuộc đời trong tay Ngài và bước đi theo Ngài. Tiếp nhận và tuyên xưng Ngài là Vua là đi theo con đường của phục vụ và phục vụ cho đến cùng. Tiếp nhận và tuyên xưng Ngài là Vua là cùng với Ngài xây dựng vương quốc của Ngài ngay trên trần gian này, vương quốc của huynh đệ, vương quốc của yêu thương, vương quốc của công lý và hòa bình. Và mỗi một lần chúng ta xây dựng vương quốc ấy bằng một cữ chỉ yêu thương thì chắc chắn chúng ta cũng sẽ nghe được lời hứa của Ngài cho người trộm lành: “Hôm nay đây con sẽ ở cùng Ta trong vương quốc của Ta”.</w:t>
      </w:r>
    </w:p>
    <w:p>
      <w:pPr>
        <w:pStyle w:val="Normal"/>
        <w:rPr>
          <w:rFonts w:cs="Arial"/>
          <w:sz w:val="26"/>
          <w:szCs w:val="26"/>
        </w:rPr>
      </w:pPr>
      <w:r>
        <w:rPr>
          <w:rFonts w:cs="Arial"/>
          <w:sz w:val="26"/>
          <w:szCs w:val="26"/>
        </w:rPr>
      </w:r>
    </w:p>
    <w:p>
      <w:pPr>
        <w:pStyle w:val="Heading1"/>
        <w:rPr>
          <w:rFonts w:ascii="Arial" w:hAnsi="Arial" w:cs="Arial"/>
          <w:sz w:val="26"/>
          <w:szCs w:val="26"/>
        </w:rPr>
      </w:pPr>
      <w:bookmarkStart w:id="22" w:name="__RefHeading___Toc277580370"/>
      <w:bookmarkEnd w:id="22"/>
      <w:r>
        <w:rPr>
          <w:rFonts w:cs="Arial" w:ascii="Arial" w:hAnsi="Arial"/>
          <w:sz w:val="26"/>
          <w:szCs w:val="26"/>
        </w:rPr>
        <w:t>16. Vua vũ trụ.</w:t>
      </w:r>
    </w:p>
    <w:p>
      <w:pPr>
        <w:pStyle w:val="Normal"/>
        <w:rPr>
          <w:rFonts w:cs="Arial"/>
          <w:sz w:val="26"/>
          <w:szCs w:val="26"/>
        </w:rPr>
      </w:pPr>
      <w:r>
        <w:rPr>
          <w:rFonts w:cs="Arial"/>
          <w:sz w:val="26"/>
          <w:szCs w:val="26"/>
        </w:rPr>
        <w:t>Các tông đồ ngày xưa, từ khi bắt đầu theo Chúa cho đến khi được Chúa Thánh Thần biến đổi sau biến cố Phục sinh, và chúng ta hôm nay nếu không được Chúa Thánh Thần soi sáng thì không thể nào hiểu được mầu nhiệm thập giá. Trong cuộc đời của Chúa cũng như trong cuộc đời của mỗi lần Chúa mạc khải mầu nhiệm thập giá mà chính Ngài đã thực hiện là mỗi lần các tông đồ hoặc né tránh hoặc hiểu sai ý nghĩa và tranh nhau chỗ vinh quang tả hữu, nhất nhì trong Nước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ngày lễ Chúa Kitô Vua hôm nay, kết thúc năm phụng vụ theo chu kỳ C, để rồi vào tuần tới Chúa nhật I Mùa vọng, khai mào năm phụng vụ mới theo chu kỳ A, Giáo Hội mời gọi chúng ta suy niệm và sống mầu nhiệm Nước Chúa, tôn vinh Chúa Kitô làm Vua vũ trụ dựa theo Tin Mừng thánh Luca mà chúng ta vừa đọc lại trên đây, mô tả cảnh Chúa Giêsu chịu chết treo trên thập giá giữa hai kẻ trộm, một kẻ dữ buông lời xúc phạm và một kẻ lành thành tâm thống hối ăn năn và nhận được lời bảo đảm của Chúa: “Hôm nay con sẽ được ở với Ta trên thiên đà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ại sao trong ngày lễ Chúa Kitô Vua mang màu sắc đầy vinh quang chiến thắng, Giáo Hội lại nêu cao biến cố đau thương Chúa chịu chết treo trên thập giá như vậy? Chúng ta không có nhiều giờ để chú giải sâu rộng đoạn Phúc âm trên, nhưng một cách vắn tắt chúng ta có thể nói trước hết bản chất của Nước Chúa được Chúa Giêsu mạc khải nơi đây cho người trộm lành, đó là được ở với Chúa. Nước Chúa là nơi Chúa ở với ta, ta ở với Chúa, được vui hưởng sự hiện diện của Ngài và Chúa Giêsu đã thực hiện Nước Chúa là ban ơn cứu rỗi cho con người qua cái chết hy sinh trên thập giá, không có con đường nào khác và Chúa Giêsu đã nhiều lần xác nhận: “Ai muốn theo Ta hãy từ bỏ mình vác thập giá mình hằng ngày mà theo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chiến thắng những sự dữ, những bạo lực, những sự ác ôn âm mưu mánh mung trong tâm hồn con người bằng cái chết hy sinh trên thập giá và Chúa vẫn còn tiếp tục làm như vậy, tiếp tục chịu chết như vậy, cả trong ngày hôm nay nữa để thực hiện quyền làm chủ của Ngài trên mọi sự.</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ra, là Đấng Tạo Hóa mọi loài, mọi vật, Chúa làm chủ mọi loài mọi vật, Chúa đã làm vua mọi loài mọi vật, nhưng Chúa đã tạo dựng con người có tự do và con người đã dùng tự do này để thoát ra khỏi bàn tay Chúa, thoát ra khỏi quyền làm chủ của Ngài. Không những con người thoát ra khỏi quyền làm chủ của Ngài, mà con người còn dùng quyền tự do của mình để làm cho vạn vật này thoát ra khỏi quyền làm chủ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làm vua, nhưng Chúa muốn cho con người nhìn nhận Ngài làm vua qua con đường thập giá. Chúa biết rõ đây là cách thế duy nhất để chiến thắng sự tự do của con người, để chiến thắng sự dữ mà tự do của con người gây ra trên trần gian này đó là cái nhìn từ Thiên Chúa, Thiên Chúa Cha luôn nhìn về lịch sử của con người từ trên cao xuống qua thập giá của Chúa Giêsu.</w:t>
      </w:r>
    </w:p>
    <w:p>
      <w:pPr>
        <w:pStyle w:val="Normal"/>
        <w:rPr>
          <w:rFonts w:cs="Arial"/>
          <w:sz w:val="26"/>
          <w:szCs w:val="26"/>
        </w:rPr>
      </w:pPr>
      <w:r>
        <w:rPr>
          <w:rFonts w:cs="Arial"/>
          <w:sz w:val="26"/>
          <w:szCs w:val="26"/>
        </w:rPr>
        <w:t>Nói đến đây tôi nhớ lại một bức tranh của một nghệ sĩ tài ba về cảnh Chúa Giêsu chịu chết treo trên thập giá không theo cách thông thường nhìn từ dưới lên, mà một cách đặc biệt nhìn từ trên cao xuống. Thiên Chúa Cha nhìn vào trần gian qua thập giá của Chúa Giêsu từ trên cao xuống và nhìn từ phía con người thì sa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ài Phúc âm hôm nay cũng gợi lại cho chúng ta một khía cạnh căn bản thường bị bỏ quên, đó là khía cạnh được người trộm lành thực hiện việc ý thức về tội lỗi của mình, anh đã thống hối nhìn nhận lỗi lầm, khiêm tốn xin Chúa tha thứ. Thiên Chúa không thể cứu rỗi con người, nếu con người không muốn được cứu rỗi. Con người có tự do, họ có thể chống lại Ngài, khước từ ơn cứu rỗi Ngài ban, hoặc lãnh nhận một cách tích cực và sốt sắng. Chúa Giêsu chỉ thực hiện quyền làm vua của Ngài, quyền làm Chủ của Ngài trên con người, khi con người biết thống hối ăn năn quay trở về với Ngài. Chúng ta chỉ có thể nhìn nhận Chúa Giêsu là Vua, nhìn nhận ơn cứu rỗi của Chúa để Chúa thực hiện nơi mình và để mình được hiện diện với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ây là bước đầu tiên căn bản không thể thiếu được. Chính vì thế mà tác giả Phúc âm thánh Marcô khi mô tả giây phút khởi đầu cuộc đời rao giảng Tin Mừng của Chúa đã xác nhận một cách mạnh mẽ qua lời Chúa Giêsu: “Nước Trời đã gần đến. Hãy ăn năn thống hối và tin vào Tin Mừ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ừng lễ Chúa Kitô Vua hôm nay, chúng ta không nên dừng lại ở nơi những khẩu hiệu hoan hô bên ngoài: “Chúa là Vua”, nhưng mỗi người chúng ta cần phải ý thức về những lỗi lầm của mình và thống hối ăn năn trở lại xin Chúa tha thứ. Xin Chúa thực hiện quyền làm chủ của Chúa trên con người của chúng ta, trên cuộc đời chúng ta. Xin Chúa tha thứ tất cả tội lỗi mà chúng ta đã xúc phạm đến Chúa, để chúng ta được trở nên con cái Chúa, để Chúa thực sự là chủ, là Vua trên cuộc đời của mỗi người chúng ta. Xin Chúa củng cố đức tin mà giờ đây chúng ta cùng nhau tuyên xưng qua kinh tin kính.</w:t>
      </w:r>
    </w:p>
    <w:p>
      <w:pPr>
        <w:pStyle w:val="Normal"/>
        <w:rPr>
          <w:rFonts w:cs="Arial"/>
          <w:sz w:val="26"/>
          <w:szCs w:val="26"/>
        </w:rPr>
      </w:pPr>
      <w:r>
        <w:rPr>
          <w:rFonts w:cs="Arial"/>
          <w:sz w:val="26"/>
          <w:szCs w:val="26"/>
        </w:rPr>
      </w:r>
    </w:p>
    <w:p>
      <w:pPr>
        <w:pStyle w:val="Heading1"/>
        <w:rPr>
          <w:rFonts w:ascii="Arial" w:hAnsi="Arial" w:cs="Arial"/>
          <w:sz w:val="26"/>
          <w:szCs w:val="26"/>
        </w:rPr>
      </w:pPr>
      <w:bookmarkStart w:id="23" w:name="__RefHeading___Toc277580371"/>
      <w:bookmarkEnd w:id="23"/>
      <w:r>
        <w:rPr>
          <w:rFonts w:cs="Arial" w:ascii="Arial" w:hAnsi="Arial"/>
          <w:sz w:val="26"/>
          <w:szCs w:val="26"/>
        </w:rPr>
        <w:t>17. Trộm lành.</w:t>
      </w:r>
    </w:p>
    <w:p>
      <w:pPr>
        <w:pStyle w:val="Normal"/>
        <w:rPr>
          <w:rFonts w:cs="Arial"/>
          <w:sz w:val="26"/>
          <w:szCs w:val="26"/>
        </w:rPr>
      </w:pPr>
      <w:r>
        <w:rPr>
          <w:rFonts w:cs="Arial"/>
          <w:sz w:val="26"/>
          <w:szCs w:val="26"/>
        </w:rPr>
        <w:t>Khi nói Chúa Giêsu là vua, chúng ta có thể thắc mắc ngay: Chúa là vua của nước nào? Nước Chúa ở đâu? Và ai là dân của Chúa? Những thắc mắc này, chính Chúa đã trả lời khi Chúa nói với tổng trấn Philatô: “Nước tôi không thuộc về thế gian này. Tôi đã sinh ra và đã đến thế gian nhằm mục đích: làm chứng cho sự thật. Ai đứng về phía sự thật thì nghe tiếng tôi”. Câu trả lời ấy cho chúng ta biết: đâu không phải là Nước Chúa và đâu là Nước Chúa. Nước Chúa không thuộc về thế gian, có nghĩa là bất cứ nước nào, bất cứ chế độ nào, với nền văn minh nào, cũng không thể đồng hóa với nước Chúa. Vậy Nước Chúa ở đâu? Thưa Nước Chúa ở trong các tâm hồn, những tâm hồn khao khát sự thật, tôn trọng sự thật, và nhất là đón nhận sự thật. Như vậy, Nước Chúa gồm tất cả các tâm hồn yêu chuộng sự thật. Do đó, Nước Chúa rộng hơn Hội thánh, bởi vì ngoài Hội thánh, vẫn có biết bao nhiêu người yêu chuộng sự thật. Đang khi đó, trong Hội thánh cũng có thể có nhiều người không thuộc về Nước Chúa, vì họ không yêu chuộng sự thật, không đón nhận sự thật. Sự thật đó là tình yêu cứu độ Chúa Giêsu đem đế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tất cả những ai đón nhận tình yêu cứu độ đó, họ sẽ được nhận vào Nước Chúa, điển hình như người trộm lành kể lại trong bài Tin Mừng. Khi Chúa Giêsu bị đóng đinh trên thập giá, những người chứng kiến đã có những thái độ khác nhau: có kẻ xót thương, có người lãnh đạm vô tình, có kẻ thách thức, nhục mạ, nhưng cũng có người nhận ra Chúa và van xin Chúa. Đó chính là người trộm lành. Anh không dám thách thức Chúa như người trộm khác cùng bị đóng đinh với anh hay như những người vô lễ khác, nhưng anh biết tội mình và suy đoán rằng vương quyền mà Chúa liều chết vì nó phải là một vương quyền tốt đẹp vô lường nên anh kêu xin Chúa cứu vớt để được đưa vào vương quốc ấy. Đúng vậy, giữa đám đông mù quáng, ngược ngạo, ít ra cũng còn một tâm hồn ngay tình. Đó là người trộm lành trong một hoàn cảnh thật bi đát bị treo trên thập giá, anh đã biết nhận tội của mình và nhìn nhận sự vô tội của Chúa Giêsu. Giữa lúc mọi người đều bỏ rơi Chúa, đã quên hết những phép lạ, những lần đi theo Chúa lúc Ngài được tôn vinh, người trộm đã nhận ra vương quyền của Chúa và tuyên xưng đức tin của mình bằng một lời van xin đầy hy vọng sâu xa: “Ông Giêsu ơi, khi ông vào Nước của ông, xin nhớ đến tôi”. Lời cầu nguyện khiêm hạ của anh đã mở được cửa vương quốc đó cho anh.</w:t>
      </w:r>
    </w:p>
    <w:p>
      <w:pPr>
        <w:pStyle w:val="Normal"/>
        <w:rPr>
          <w:rFonts w:cs="Arial"/>
          <w:sz w:val="26"/>
          <w:szCs w:val="26"/>
        </w:rPr>
      </w:pPr>
      <w:r>
        <w:rPr>
          <w:rFonts w:cs="Arial"/>
          <w:sz w:val="26"/>
          <w:szCs w:val="26"/>
        </w:rPr>
        <w:t>Đó, chúng ta thấy, cả hai người trộm cùng có những hoàn cảnh như nhau, nhưng chỉ có người trộm lành bên phải Chúa đã được cứu rỗi, vì anh đã nhận ra tình yêu cứu độ và biết cầu xin. Chắc chắn anh ta không phải là loại người thuộc giáo lý, hiểu biết lý thuyết về đạo, nhưng vì anh ta đã tin và cầu nguyện với lòng khiêm tốn chân thành, nên anh đã được cứu độ. Thánh Âu tinh đã nói về người trộm này như sau: “Từ tội giết người, y được dẫn đến thẩm phán, từ thẩm phán đến thập giá, từ thập giá đến thiên đàng”. Và thánh Gioan Kim Khẩu cũng nói: “Từ thập giá y đã bay bổng lên trời. Thực vậy, tự thân là một tên ăn trộm chuyên nghiệp, y đã dùng ngón nghề của mình để cướp lấy Nước Trời, bằng lòng sám hối và lời tuyên xưng đức ti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oài ra, về hai người trộm này còn cho chúng ta một bài học khác nữa, đó là vác thập giá có công và vác thập giá không có công. Chúng ta thấy: người trộm bên trái Chúa đã vác thập giá, hơn nữa, đã bị đóng đinh trên thập giá nhưng không có công gì. Trái lại, người trộm bên phải cũng vác thập giá và bị đóng đinh vào thập giá, sau cùng đã được thưởng công lên thiên đàng. Cái khác nhau về sự thưởng phạt giữa hai người là do cách vác thập giá của mỗi người: người trộm bên trái đã kiêu căng, khích bác và chỉ trích Chúa, nên đã không có công trạng gì. Trái lại, người trộm bên phải Chúa đã khiêm nhường, cậy tin vào Chúa, nên anh đã được công, được Chúa ban phúc thiên đà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Tin Mừng, chúng ta thấy Chúa hứa trả công cho mỗi người tùy theo công việc họ đã làm. Công việc của mỗi người chúng ta là vác thập giá theo Chúa. Lời Chúa hứa thật khích lệ chúng ta. Giả sử Chúa căn cứ vào những thành tích to lớn hay lấy lương trả công cho mỗi người, thì nhiều người chúng ta chắc sẽ là tay không, vì mình chẳng có công trạng gì như thế. Nhưng Chúa nói Chúa sẽ căn cứ vào công việc của mỗi người vác thập giá theo Chúa mà thưởng công. Như vậy thì tất cả chúng ta: những người già yếu, những người khốn khó, những người nghèo túng, những người bệnh tật, những người neo đơn, những người kém cõi… tất cả những ai đang vác thập giá vì Chúa đều là đối tượng được Chúa thưởng sau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ễ Chúa Kitô Vua kết thúc năm phụng vụ là đoạn cực mạnh trong bản Allêluia của Giáo Hội, hô vang niềm hy vọng, niềm vui và sự phấn khởi của người có lòng tin vào Chúa. Ngày lễ hôm nay đem lại cho chúng ta một tâm tình lạc quan tin tưởng, một lòng quảng đại vô bờ bến, một sức mạnh để vươn lên mà không chông gai nào làm chùn được, không đau khổ nào ngăn được, Chúa Kitô Vua đã toàn thắng đau khổ và sự chết để cho chúng ta được toàn thắng đau khổ và sự chết. Allêluia, Allêluia, Allêluia.</w:t>
      </w:r>
    </w:p>
    <w:p>
      <w:pPr>
        <w:pStyle w:val="Normal"/>
        <w:rPr>
          <w:rFonts w:cs="Arial"/>
          <w:sz w:val="26"/>
          <w:szCs w:val="26"/>
        </w:rPr>
      </w:pPr>
      <w:r>
        <w:rPr>
          <w:rFonts w:cs="Arial"/>
          <w:sz w:val="26"/>
          <w:szCs w:val="26"/>
        </w:rPr>
      </w:r>
      <w:r>
        <w:br w:type="page"/>
      </w:r>
    </w:p>
    <w:p>
      <w:pPr>
        <w:pStyle w:val="Heading1"/>
        <w:rPr>
          <w:rFonts w:ascii="Arial" w:hAnsi="Arial" w:cs="Arial"/>
          <w:sz w:val="26"/>
          <w:szCs w:val="26"/>
        </w:rPr>
      </w:pPr>
      <w:bookmarkStart w:id="24" w:name="__RefHeading___Toc277580372"/>
      <w:bookmarkEnd w:id="24"/>
      <w:r>
        <w:rPr>
          <w:rFonts w:cs="Arial" w:ascii="Arial" w:hAnsi="Arial"/>
          <w:sz w:val="26"/>
          <w:szCs w:val="26"/>
        </w:rPr>
        <w:t>18. Vua vũ trụ.</w:t>
      </w:r>
    </w:p>
    <w:p>
      <w:pPr>
        <w:pStyle w:val="Normal"/>
        <w:rPr>
          <w:rFonts w:cs="Arial"/>
          <w:sz w:val="26"/>
          <w:szCs w:val="26"/>
        </w:rPr>
      </w:pPr>
      <w:r>
        <w:rPr>
          <w:rFonts w:cs="Arial"/>
          <w:sz w:val="26"/>
          <w:szCs w:val="26"/>
        </w:rPr>
        <w:t>Hôm nay chúng ta mừng lễ Chúa Kitô – Vua vũ trụ, kết thúc năm phụng vụ. Năm phụng vụ mở đầu bằng mầu nhiệm Nhập thể, khai triển qua cuộc tử nạn, Phục sinh để rồi kết thúc bằng vương quyền viên mãn của Đức Kitô. Như vậy, năm phụng vụ tượng trưng cho chu kỳ thời gian bắt đầu từ Đức Kitô và cuối cùng trở về với Ngài. Đức Kitô chính là khởi đầu và là cùng đích của vũ trụ và lịch sử nhân lo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o nên thật thích hợp khi kết thúc năm phụng vụ, Giáo Hội mời gọi con cái mình chiêm ngắm Đức Kitô, Vua vũ trụ. Chỉ một mình Đức Kitô mới là vua đích thực. Chỉ một mình Ngài mới là Đấng để con người lệ thuộc và tôn thờ.</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để có thể sống nội dung đích thực của ngày lễ Chúa Kitô vua hôm nay, chúng ta cần suy nghĩ xem: tước hiệu Vua Kitô phải được hiểu như thế nào? Và việc tuyên xưng Đức Kitô là vua mang lại ý nghĩa gì cho cuộc sống người Kitô hữ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ần giở những trang Tin Mừng, chúng ta thấy Đức Giêsu không có thiện cảm lắm với tước hiệu vua, một tước hiệu vốn gắn liền với hình ảnh độc tài, độc đoán. Và vì thế cũng dễ gây cảm giác khó chịu cho con người thời đại dân chủ hôm nay. Đức Giêsu đã dứt khoát thắng được cơn cám dỗ về quyền bính khi Ngài ở trong sa mạc chuẩn bị cho sứ vụ công khai. Có lần, sau phép lạ hóa bánh ra nhiều, dân chúng tôn phong Ngài làm vua, nhưng Ngài tránh đi nơi khá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mà trong những giờ đau đớn nhất, khi bị nộp trước quan tổng trấn của đế quốc Lamã, tay bị trói, đầu đội mão gai, thì Đức Giêsu lại nhận mình là vua, nhưng Ngài minh định ngay: Nước tôi không thuộc về thế gian này. Và Ngài không làm vua theo cung cách của các vua chúa trần gian. Đức Giêsu là vua nhưng Ngài là vua của phục vụ, của khiêm hạ, của quên mình, nhất là của vua tha thứ trong yêu thươ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trong niềm đau tột cùng và cái chết tất tưởi trên thập giá mà vương quyền của Đức Kitô được tỏ hiện. Và điều này một số người đã không nhầm lẫn. Tin Mừng mà chúng ta vừa nghe nói về anh trộm lành. Anh trách mắng người bạn cùng chịu hình phạt với mình đã chế nhạo vương quyền Đức Kitô, rồi quay sang Đức Kitô, anh bày tỏ với hết lòng tin tưởng: “Lạy Ngài, khi nào về Nước Ngài, xin nhớ đến tôi”. Và Đức Giêsu nhận lời anh: “Ngay hôm nay, anh sẽ ở trên thiên đàng với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i vương quyền ấy, vào thời điểm ấy mới đẹp làm sao! Đức Kitô trên thập giá hoàn toàn là kẻ bại trận. Chỉ có người đặt lòng tin vào sự phục sinh của Ngài mới có thể hiểu được vương quyền ấy. Ở đây, chúng ta đứng trước một vương quyền thiêng liêng, nghĩa là vương quyền theo Thánh Thần Thiên Chúa, được trang bị chỉ bằng sức mạnh của Chúa Thánh Thần. Nếu vị vua ấy có giải phóng thì theo một nghĩa sâu sắc là giải phóng tâm hồ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ị vua ấy đòi hỏi gì ở thần dân mình? Một điều duy nhất, đó là đức tin. Nghĩa là tin tưởng vào lời Ngài, Ngài mới làm cho chúng ta nên cao trọng. Thay vì bắt buộc phải sống sát mặt đất, đến với đêm đen, đối diện với một tương lai u tối và vô định, nhất thiết dẫn đến sự chết thì Ngài lại cho phép chúng ta tin tưởng cậy trông. Và như thế không phải Ngài đã làm cho chúng ta nên trưởng thành đó sao? Sự tin tưởng cậy trông khiến con người lớn lên, chính là điều dẫn con người đến với sự yêu thương. Sự tin tưởng cậy trông chính là điều cho phép con người trực diện với cái chết bởi vì đã có lời loan báo sự yêu thương và sự sống vĩnh cửu.</w:t>
      </w:r>
    </w:p>
    <w:p>
      <w:pPr>
        <w:pStyle w:val="Normal"/>
        <w:rPr>
          <w:rFonts w:cs="Arial"/>
          <w:sz w:val="26"/>
          <w:szCs w:val="26"/>
        </w:rPr>
      </w:pPr>
      <w:r>
        <w:rPr>
          <w:rFonts w:cs="Arial"/>
          <w:sz w:val="26"/>
          <w:szCs w:val="26"/>
        </w:rPr>
        <w:t>Vua của chúng ta là như thế đó! Chức vị vua của Ngài là để phục vụ cho thần dân. Uy quyền của Ngài, sự toàn năng của Ngài đó là quyền tối thượng để yêu thương và tha thứ. Ngài đã thi hành vương quyền ấy bằng cách lôi kéo con người ra khỏi tội lỗi và sự chết để đưa vào vương quốc của sự sống vĩnh cửu. Không, vương quốc của Ngài không thuộc về thế gian này. Nguồn gốc và uy quyền chính đáng của Ngài không tìm thấy trong thế gian này. Ngài múc lấy nó từ Thiên Chúa để rồi Ngài cho phép chúng ta đi suốt cuộc đời trần thế này, không phải trong điệu nhạc buồn thảm chết chóc nhưng là trong lời ca vẻ vang của ngày lễ Phục sinh, vì được cùng Ngài sống lại vinh qua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ừng lễ Chúa Kitô – Vua vũ trụ, có nghĩa là chúng ta tuyên xưng vương quyền của Đức Kitô để bước đi trong vương quốc của Ngài. Do đó việc tuyên xưng Đức Kitô là Vua phải dẫn đưa người tín hữu đến một thái độ cần có trong đời sống đức ti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ên xưng Đức Kitô là Vua chính là mặc lấy thái độ của anh trộm lành trong bài Tin Mừng hôm nay: biết sám hối, ăn năn, tin vào quyền năng yêu thương của Ngài. Chỉ những ai biết kính sợ Thiên Chúa và tin tưởng vào sự sống đời sau mới được ban cho Nước Trời.</w:t>
      </w:r>
    </w:p>
    <w:p>
      <w:pPr>
        <w:pStyle w:val="Normal"/>
        <w:rPr>
          <w:rFonts w:cs="Arial"/>
          <w:sz w:val="26"/>
          <w:szCs w:val="26"/>
        </w:rPr>
      </w:pPr>
      <w:r>
        <w:rPr>
          <w:rFonts w:cs="Arial"/>
          <w:sz w:val="26"/>
          <w:szCs w:val="26"/>
        </w:rPr>
      </w:r>
    </w:p>
    <w:p>
      <w:pPr>
        <w:pStyle w:val="Normal"/>
        <w:rPr/>
      </w:pPr>
      <w:r>
        <w:rPr>
          <w:rFonts w:cs="Arial"/>
          <w:sz w:val="26"/>
          <w:szCs w:val="26"/>
        </w:rPr>
        <w:t>Tuyên xưng Đức Kitô là Vua là đi theo con đường của phục vụ và phục vụ cho đến cùng. Khi vua Hêrôđê được các đạo sĩ báo tin sự ra đời của vị Vua Israel, ông ta run sợ, ông sợ một sự cạnh tranh… Xin tất cả các vua Hêrôđê trên trần gian hãy an tâm, vương quyền của Đức Kitô không cạnh tranh với ai cả. Ngược lại, nó mời gọi tất cả những ai, cách nào đó đang thực thi quyền bính, hãy noi theo vua vũ trụ, làm tôi tớ cho những người mà họ cai trị.</w:t>
      </w:r>
    </w:p>
    <w:p>
      <w:pPr>
        <w:pStyle w:val="Normal"/>
        <w:rPr>
          <w:rFonts w:cs="Arial"/>
          <w:sz w:val="26"/>
          <w:szCs w:val="26"/>
        </w:rPr>
      </w:pPr>
      <w:r>
        <w:rPr>
          <w:rFonts w:cs="Arial"/>
          <w:sz w:val="26"/>
          <w:szCs w:val="26"/>
        </w:rPr>
        <w:t>Dĩ nhiên lời mời gọi này ưu tiên hướng đến những Kitô hữu, những người mà nhờ Bí tích Rửa tội, đã được tham dự vào vương quyền của Đức Kitô. Nếu Đức Kitô là Vua Tình Yêu thì người Kitô hữu cũng được mời gọi đi theo con đường của Đức Kitô đã đi: con đường của yêu thương, phục vụ để xây dựng vương quốc của Ngài trên trần gian này;vương quốc của huynh đệ, vương quốc của tình thương, vương quốc của công lý và hòa b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 mỗi một lần, chúng ta xây dựng vương quốc ấy bằng một cữ chỉ yêu thương, dù nhỏ bé nhất, thì chắc chắn chúng ta cũng sẽ nhận được lời hứa của Đức Giêsu: Hôm nay đây, con sẽ ở cùng ta trong vương quốc của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ễ Chúa Kitô Vua vũ trụ nhắc nhớ cho mỗi người Kitô hữu chúng ta về một vương quốc đích thực mà mỗi người phải mong đợi bước vào, về một vương quyền đích thực mà mỗi người phải tôn nhận và quy phục. Hãy thực sự chọn Đức Kitô là Vua và là Cứu Chúa của đời ta và hãy bước đi trong đường lối của Ngài, vì chỉ nơi Đức Kitô chúng ta mới tìm được sự sống viên mãn cho chính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áo hội luôn nhắc nhở chúng ta về phẩm giá cao cả của mỗi người Kitô hữu, đó là được tham dự vào vương quyền của Đức Kitô. Mỗi người chúng ta được mời gọi tham dự vào vương quyền của Đức Kitô bằng cuộc sống phục vụ, yêu thương quên mình. Lạy Chúa Kitô Vua vũ trụ và Vua của mỗi người chúng con. Xin Chúa đón nhận chúng con vào vương quốc của Chúa và thêm sức để chúng con sống xứng đáng với tước hiệu là thần dân của Chúa.</w:t>
      </w:r>
    </w:p>
    <w:p>
      <w:pPr>
        <w:pStyle w:val="Normal"/>
        <w:rPr>
          <w:rFonts w:cs="Arial"/>
          <w:sz w:val="26"/>
          <w:szCs w:val="26"/>
        </w:rPr>
      </w:pPr>
      <w:r>
        <w:rPr>
          <w:rFonts w:cs="Arial"/>
          <w:sz w:val="26"/>
          <w:szCs w:val="26"/>
        </w:rPr>
      </w:r>
      <w:r>
        <w:br w:type="page"/>
      </w:r>
    </w:p>
    <w:p>
      <w:pPr>
        <w:pStyle w:val="Heading1"/>
        <w:rPr>
          <w:rFonts w:ascii="Arial" w:hAnsi="Arial" w:cs="Arial"/>
          <w:sz w:val="26"/>
          <w:szCs w:val="26"/>
        </w:rPr>
      </w:pPr>
      <w:bookmarkStart w:id="25" w:name="__RefHeading___Toc277580373"/>
      <w:bookmarkEnd w:id="25"/>
      <w:r>
        <w:rPr>
          <w:rFonts w:cs="Arial" w:ascii="Arial" w:hAnsi="Arial"/>
          <w:sz w:val="26"/>
          <w:szCs w:val="26"/>
        </w:rPr>
        <w:t>19. Vương quốc tình yêu.</w:t>
      </w:r>
    </w:p>
    <w:p>
      <w:pPr>
        <w:pStyle w:val="Normal"/>
        <w:rPr>
          <w:rFonts w:cs="Arial"/>
          <w:sz w:val="26"/>
          <w:szCs w:val="26"/>
        </w:rPr>
      </w:pPr>
      <w:r>
        <w:rPr>
          <w:rFonts w:cs="Arial"/>
          <w:sz w:val="26"/>
          <w:szCs w:val="26"/>
        </w:rPr>
        <w:t>Benjamin Franklin, một con người say mê sách vở, đã viết một tấm bia cho chính ông, mà ông hy vọng rằng nó sẽ được đặt trên phần mộ của ông. Tấm bia như thế này: "Thân xác của Benjamin Franklin, tựa như bao bìa của một cuốn sách cũ, những gì của nó bị xé bỏ và tẩy đi cả chữ khắc mạ vàng của nó nữa, và nó nằm đây cho dòi bọ; nhưng tác phẩm của nó sẽ không bị mất, vì nó sẽ được tái hiện một lần nữa trong hình thức mới với nhiều vẻ đẹp huy hoàng hơn, và được tu sửa bởi tác giả, như nó đã ti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Franklin đã nói đúng: "Tác phẩm của ông sẽ không bị mất!" Benjamin Franklin cũng không bị mất! Quí bạn sẽ không bị mất! Cả tôi cũng không bị mất! Thiên Chúa, Cha chúng ta, sẽ không bỏ rơi chúng ta. Đức Kitô, Vua chúng ta, đã hứa cho chúng ta được vào Vương Quốc Tình Yêu muôn thuở của Ngài trong đời sống m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ương Quốc Tình Yêu được thể hiện qua tình yêu của chúng ta đối với mọi người. Qua cảm nghiệm của tình yêu, ở nơi đây và trong lúc này, Thiên Chúa nhân từ đã ban cho chúng ta một chút cảm nghiệm của sự toàn hảo để vào Nước Tình Yêu Vĩnh Hằng của Ngài. "Chúa Giêsu đến không chỉ mang nhân loại vào thiên đàng, nhưng còn mang thiên đàng vào trong nhân loại; lại nữa không chỉ mang nhân loại ra khỏi địa ngục, nhưng còn mang địa ngục ra khỏi nhân lo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ật là lạ lùng cao cả thay những chương trình và mục đích Mầu Nhiệm của Thiên Chúa! "Đây là Vua dân Do thái," những chữ này có thể nhìn thấy nơi bảng viết được treo phía trên đầu Chúa Giêsu trên Thánh Giá. Vua gì? Chắc chắn không phải con người đầy thương tích và máu me bị án phạt dã man đã bị treo trên Thánh Giá! Thưa Vâng! Chính là Con Người này! Người đã nhận lấy dụng cụ xử hình mà biến đổi thành biểu ngữ hy vọng chiến thắng của sự nhân từ.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sách Samuel, chúng ta đọc thấy Chúa phán cùng Đavít rằng, "Ngươi sẽ là người dắt dân Israel của Ta, và ngươi sẽ là lãnh tụ của chúng. Bởi đó họ đã xức dầu tấn phong Đavít làm vua Israel... và ông đã cai trị suốt 40 năm trên toàn Israel và Giuđa" (2 Sm 5,3.5). Kể từ đó Giáo Ước giữa Thiên Chúa, Vua Đavít, và toàn dân được thiết lập, và Giao Ước đó ngày nay vẫn còn uy quyề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iện nay, ở Jerusalem, Pari, New York, Madrid, Morocco, Buenos Aries, trên toàn thế giới, và ngay tại đây, Đức Kitô, Con Vua Đavít, được xưng tụng là Vua Kitô! Vua Kitô đã mang ý nghĩa đến cho sự hiện hữu vô lý và không quan trọng mỗi người chúng ta. Vua Kitô bảo đảm cho chúng ta rằng bất sự gì là sự thật, tốt lành, và đẹp đẽ -- bất kể nó bị xem như hiện nay bị đả bại -- thì sẽ được bào chữa và hoàn hảo khi Thiên Quốc ngự đế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ước Ta không thuộc thến gian này," Chúa Giêsu đã nói với Philatô như thế. Vương Quốc của Đức Kitô không xây dựng như những vương quốc trần ai khác. Vương Quốc của Đức Kitô không xây trên nền móng những hiến pháp, sắc lệnh, súng ống, và khủng bố, cũng không dựa trên những giao tiếp xã hội mơ hồ, như những nhà chính trị triết gia đặt nó. Không, Vương Quốc của Đức Kitô được thiết lập trên Giao Ước Tình Yêu. Nhưng thế giới chưa được sẵn sàng để sống bằng Giao Ước này. Chỉ khi nào Tình Yêu Thiên Chúa hoàn toàn ngự trị trong mỗi tâm hồn và đời sống của mọi người thì Vương Quốc đó sẽ toàn vẹn. Thời gian đó sẽ đến! Thiên Chúa đã hứa như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Qua cuộc chiến thắng sự chết của Chúa Giêsu, Quyền Lực Hồi Sinh của Thiên Chúa đã ban phát. Từ khi sự chết bị đánh gục, sợ hãi không còn thị oai hay đánh ngã được những ai sống trong Chúa nhờ đức tin. Chúng ta, con dân của Giao Ước tin tưởng rằng: cùng một Thiên Chúa, Đấng đã làm Chúa Giêsu phục sinh từ cõi chết cũng sẽ nâng dậy tất cả những ai tin nơi Ngà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hư một điệp khúc được lập đi lập lại nhiều lần trong Phúc Âm, Chúa Giêsu dạy rằng sự toàn hảo của chúng ta là vô kỷ và vị tha. Chúa Giêsu nói, "Hãy yêu tha nhân như chính Ngài đã yêu chúng ta." Chúa Giêsu đã dạy bài học này, bằng lời nói cũng như việc làm cho tới hơi thở cuối cùng trên Thánh Giá. Ngài bị treo giữa hai tên cướp, mà một kẻ thì chỉ lo cho riêng thân mình, còn người kia lại tỏ lộ sự lo lắng cho Chúa Giêsu. "Chúng ta chỉ phải trả cho những gì chúng ta đã làm," người ấy nói, "Nhưng ông này đã làm gì sai đâu." Bởi đó mà Chúa Giêsu dù đang hấp hối cũng đã trả lời, "Ta bảo thật: ngay hôm nay ngươi sẽ ở trên Thiên Đàng với Ta" (Lk. 23:43).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một câu chuyện ở Đông Phương kể rằng có một người đàn ông kêu xin từ vực sâu địa ngục cho được thả ra. Ông ta bị hỏi là đã làm được gì tốt khi còn sống. Ông ta chỉ có thể nhớ có một việc duy nhất là ông đã không giết một con nhện khi ông tản bộ trong vườn. Ngay lúc ấy một sợi tơ nhện mong manh màu bạc được thà xuống cho ông. Ông vội vã nắm thật chặt vào sợi tơ và ông đã từ từ kéo lên khỏi nơi khốn khổ ấy. Lúc bấy giờ, những người cùng khổ với ông, thấy ông được cứu thoát, cũng vội bám vào áo và chân ông ta, và thế là mọi người được kéo lên. Song ông ta sợ rằng sợi tơ bạc mỏng manh ấy sẽ bị đứt nên ta đã la lên, "Bỏ ra! Buông tôi ra!" Và khi những người kia buông ông ta ra, sợi tơ cũng bị đứt theo và thế là tất cả lại tỏm xuống địa ngục. Mặc dầu sợi tơ nhện bền đủ để nâng tất cả mọi người lên nhưng lại không đủ chắc để chịu sức nặng của một linh hồn ích kỷ.</w:t>
      </w:r>
    </w:p>
    <w:p>
      <w:pPr>
        <w:pStyle w:val="Normal"/>
        <w:rPr>
          <w:rFonts w:cs="Arial"/>
          <w:sz w:val="26"/>
          <w:szCs w:val="26"/>
        </w:rPr>
      </w:pPr>
      <w:r>
        <w:rPr>
          <w:rFonts w:cs="Arial"/>
          <w:sz w:val="26"/>
          <w:szCs w:val="26"/>
        </w:rPr>
        <w:t>"Lạy Chúa Giêsu, xin nhớ đến tôi khi Ngài vào nước Ngài." Chúa Giêsu nhìn rõ chúng ta là ai và yêu chúng ta như chúng ta là: Con cái yêu dấu của Thiên Chúa.</w:t>
      </w:r>
    </w:p>
    <w:p>
      <w:pPr>
        <w:pStyle w:val="Normal"/>
        <w:rPr>
          <w:rFonts w:cs="Arial"/>
          <w:sz w:val="26"/>
          <w:szCs w:val="26"/>
        </w:rPr>
      </w:pPr>
      <w:r>
        <w:rPr>
          <w:rFonts w:cs="Arial"/>
          <w:sz w:val="26"/>
          <w:szCs w:val="26"/>
        </w:rPr>
      </w:r>
    </w:p>
    <w:p>
      <w:pPr>
        <w:pStyle w:val="Heading1"/>
        <w:rPr>
          <w:rFonts w:ascii="Arial" w:hAnsi="Arial" w:cs="Arial"/>
          <w:sz w:val="26"/>
          <w:szCs w:val="26"/>
        </w:rPr>
      </w:pPr>
      <w:bookmarkStart w:id="26" w:name="__RefHeading___Toc277580374"/>
      <w:bookmarkEnd w:id="26"/>
      <w:r>
        <w:rPr>
          <w:rFonts w:cs="Arial" w:ascii="Arial" w:hAnsi="Arial"/>
          <w:sz w:val="26"/>
          <w:szCs w:val="26"/>
        </w:rPr>
        <w:t>20. Nếu ông là vua - Lm Âu Quốc Thanh.</w:t>
      </w:r>
    </w:p>
    <w:p>
      <w:pPr>
        <w:pStyle w:val="Normal"/>
        <w:rPr>
          <w:rFonts w:cs="Arial"/>
          <w:sz w:val="26"/>
          <w:szCs w:val="26"/>
        </w:rPr>
      </w:pPr>
      <w:r>
        <w:rPr>
          <w:rFonts w:cs="Arial"/>
          <w:sz w:val="26"/>
          <w:szCs w:val="26"/>
        </w:rPr>
        <w:t>Các thánh sử đều kể lại câu truyện tang thương của cuộc khổ nạn một cách hết sức vắn gọn, mặc dù trong truyền thống Do Thái tường thuật những vụ tử vì đạo rất tỉ mỉ (2Mac 7,3-19). Phúc âm theo thánh sử Luca kể lại cách sơ sài sự kiện một tử tội mang danh là Giêsu thành Nazareth đang hấp hối trên cây thập giá. Thánh Luca còn bỏ cả chi tiết cho ông Giêsu uống rượu pha mật đắng. (Mc 15,22; Mt 27,33). Tuy nhiên trong bài trích Phúc âm cho Lễ Chúa Kitô Vua hôm nay, thánh Luca đã tỉ mỉ nói lên bốn phản ứng của những người hiện diện tại đồi Golgotha để chứng minh con người và căn tính siêu việt của Chúa Giêsu.</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Thái độ thứ nhất là thái độ dửng dưng của những người qua đường.</w:t>
      </w:r>
      <w:r>
        <w:rPr>
          <w:rFonts w:cs="Arial"/>
          <w:sz w:val="26"/>
          <w:szCs w:val="26"/>
        </w:rPr>
        <w:t xml:space="preserve"> Là khách bàng quang, họ đến xem cho biết chuyện gì đang xảy ra. Thánh Luca phân biệt rõ những người dân và các vị lãnh đạo. Đám dân thường chỉ đứng quan sát sự việc cách thụ động. Họ không biết rõ căn tính và con người ông Giêsu. Chính vì thế mà họ được ơn thống hối ăn năn. (Lc 23,48)</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Còn hàng lãnh đạo tôn giáo thời đó thì chủ động nhạo báng ông Giêsu.</w:t>
      </w:r>
      <w:r>
        <w:rPr>
          <w:rFonts w:cs="Arial"/>
          <w:sz w:val="26"/>
          <w:szCs w:val="26"/>
        </w:rPr>
        <w:t xml:space="preserve"> Họ không tin ông Giêsu là Vua dân Do thái, đấng được tuyển chọn để cứu dân Chúa khỏi ách thống trị của tội lỗi và sự dữ. Họ chế nhạo: “Nếu ông là vua dân Do thái. ông hãy tự cứu mình đi.” Họ hiểu “Vua” theo nghĩa trần gian, một vị lãnh đạo chính trị sẽ giải thoát dân Chúa thoát ách thống trị của Đế quốc Rôma. Một tử tội đang hấp hối trên thập tự không thể giúp họ thực hiện ước mộng đó của họ.</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Thái độ của người trộm dữ cũng giống như thái độ của đám lãnh đạo tôn giáo thời bấy giờ.</w:t>
      </w:r>
      <w:r>
        <w:rPr>
          <w:rFonts w:cs="Arial"/>
          <w:sz w:val="26"/>
          <w:szCs w:val="26"/>
        </w:rPr>
        <w:t xml:space="preserve"> Hắn buông lời hằn học và sỉ nhục: “Nếu ông là Đấng Kitô, ông hãy tự cứu ông và cứu chúng tôi nữa.” Hắn biết mình đã rơi vào tình trạng “thập tử nhất sinh” và biết chẳng còn ai có thể cứu mình khỏi chết. Có thoát lời thóa mạ ai cũng chẳng thiệt thòi gì hơn. Đối với hắn, chết là hết.</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Nhưng người trộm lành đã thực sự được ơn giải thoát khỏi sự ngu muội và sự không tin.</w:t>
      </w:r>
      <w:r>
        <w:rPr>
          <w:rFonts w:cs="Arial"/>
          <w:sz w:val="26"/>
          <w:szCs w:val="26"/>
        </w:rPr>
        <w:t xml:space="preserve"> Hắn nhận ra Đức Giêsu là người vô tội nhưng lại bị án tử hình như những kẻ phạm trọng tội như hắn. Hắn nhận ra rằng vị Vua này không phải là một nhà lãnh đạo chính trị, nhưng là một lãnh đạo tinh thần, và nước của Ngài chính là thiên đàng vĩnh cửu. Chính vì được ơn giác ngộ và thống hối, hắn đã thốt lên lời đầy tin tưởng: “Lạy Ngài, khi nào về nước Ngài, xin nhớ đến tôi.” (Bản dịch mới của nhóm Phiên Dịch VN, 1998, có lẽ chính xác hơn: “Ông Giêsu ơi, khi ông vào nước của ông, xin nhớ đến tôi.” Người trộm lành đã kêu đích danh của Chúa Giêsu, danh hiệu có nghĩa là “Chúa chữa.” Chính vì niềm tin nơi Chúa Giêsu, người trộm lành đã được tha thứ mọi lỗi lầm và được hưởng phúc thiên đà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là những Kitô hữu có lẽ chúng ta không bao giờ dám nhạo báng Chúa Giêsu như tay trộm dữ và những vị lãnh đạo cứng lòng tin. Cùng lắm khi vì tính yếu đuối xác thịt để cho mình rơi vào tình trạng dửng dưng với Chúa Kitô và công việc của Giáo Hội, nhiệm thể của Ngài. Đôi khi chúng ta muốn Chúa Giêsu trở thành một vị lãnh đạo chính trị giải thoát chúng ta khỏi những đau khổ phần xác và những bất công xã hội. Bằng chứng của lòng mong ước này là phong trào thần học giải phóng, là phong trào phụ nữ bình quyền... Dĩ nhiên khi còn ở thế gian, Chúa Giêsu đã cứu chữa biết bao nhiêu tật nguyền và đả phá những hủ hóa của giới lãnh đạo. Nhưng Ngài đã không giải phóng dân Israel khỏi ách thống trị Rôma và không làm phép để giải vòng vây cho chính Ngài. Lý do: vì Ngài không phải là Vua trần gian. Như Chúa Giêsu nói rõ với Philatô khi Ngài bị bắt: “Nước ta không thuộc về thế gian này.” (Ga 18,36) Nước của Ngài là Thiên đàng mai sau, chỉ có nơi đó mới không còn đau khổ phần hồn phần xác, không còn áp bức và bất công xã h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ắc hẳn, chúng ta đều muốn được ơn giác ngộ và trở lại như người trộm lành. Chúng ta muốn tôn thờ Chúa Giêsu là Vua của vũ trụ và là vị Vua của từng tâm hồn mỗi người. Lời nguyện nhập lễ trong thánh lễ Chúa Kitô Vua: “Lạy Thiên Chúa toàn năng hằng hữu, Chúa đã muốn quy tụ muôn loài dưới quyền lãnh đạo của Đức Kitô là Người Con Chúa hằng ưu ái, và là Vua toàn thể vũ trụ. Xin cho hết mọi loài thọ sinh đã được cứu khỏi vòng nô lệ tội lỗi biết phụng thờ Chúa là Đấng cao cả uy linh và không ngớt lời ngợi khen chúc tụng.”</w:t>
      </w:r>
    </w:p>
    <w:p>
      <w:pPr>
        <w:pStyle w:val="Normal"/>
        <w:rPr>
          <w:rFonts w:cs="Arial"/>
          <w:sz w:val="26"/>
          <w:szCs w:val="26"/>
        </w:rPr>
      </w:pPr>
      <w:r>
        <w:rPr>
          <w:rFonts w:cs="Arial"/>
          <w:sz w:val="26"/>
          <w:szCs w:val="26"/>
        </w:rPr>
      </w:r>
      <w:r>
        <w:br w:type="page"/>
      </w:r>
    </w:p>
    <w:p>
      <w:pPr>
        <w:pStyle w:val="Heading1"/>
        <w:rPr>
          <w:rFonts w:ascii="Arial" w:hAnsi="Arial" w:cs="Arial"/>
          <w:sz w:val="26"/>
          <w:szCs w:val="26"/>
        </w:rPr>
      </w:pPr>
      <w:bookmarkStart w:id="27" w:name="__RefHeading___Toc277580375"/>
      <w:bookmarkEnd w:id="27"/>
      <w:r>
        <w:rPr>
          <w:rFonts w:cs="Arial" w:ascii="Arial" w:hAnsi="Arial"/>
          <w:sz w:val="26"/>
          <w:szCs w:val="26"/>
        </w:rPr>
        <w:t>21. Suy niệm của JKN</w:t>
      </w:r>
    </w:p>
    <w:p>
      <w:pPr>
        <w:pStyle w:val="Normal"/>
        <w:rPr>
          <w:rFonts w:cs="Arial"/>
          <w:b/>
          <w:b/>
          <w:sz w:val="26"/>
          <w:szCs w:val="26"/>
        </w:rPr>
      </w:pPr>
      <w:r>
        <w:rPr>
          <w:rFonts w:cs="Arial"/>
          <w:b/>
          <w:sz w:val="26"/>
          <w:szCs w:val="26"/>
        </w:rPr>
        <w:t xml:space="preserve">Câu hỏi gợi ý: </w:t>
      </w:r>
    </w:p>
    <w:p>
      <w:pPr>
        <w:pStyle w:val="Normal"/>
        <w:numPr>
          <w:ilvl w:val="0"/>
          <w:numId w:val="2"/>
        </w:numPr>
        <w:rPr>
          <w:rFonts w:cs="Arial"/>
          <w:sz w:val="26"/>
          <w:szCs w:val="26"/>
        </w:rPr>
      </w:pPr>
      <w:r>
        <w:rPr>
          <w:rFonts w:cs="Arial"/>
          <w:sz w:val="26"/>
          <w:szCs w:val="26"/>
        </w:rPr>
        <w:t>Đức Giêsu là Vua của vũ trụ. Nhưng là Vua theo nghĩa nào?</w:t>
      </w:r>
    </w:p>
    <w:p>
      <w:pPr>
        <w:pStyle w:val="Normal"/>
        <w:numPr>
          <w:ilvl w:val="0"/>
          <w:numId w:val="2"/>
        </w:numPr>
        <w:rPr>
          <w:rFonts w:cs="Arial"/>
          <w:sz w:val="26"/>
          <w:szCs w:val="26"/>
        </w:rPr>
      </w:pPr>
      <w:r>
        <w:rPr>
          <w:rFonts w:cs="Arial"/>
          <w:sz w:val="26"/>
          <w:szCs w:val="26"/>
        </w:rPr>
        <w:t>Ngài là Vua của cả vũ trụ. Nhưng thử hỏi: Ngài đã đích thực là Vua của chính bản thân bạn chưa? đã là Vua trong trái tim bạn chưa?</w:t>
      </w:r>
    </w:p>
    <w:p>
      <w:pPr>
        <w:pStyle w:val="Normal"/>
        <w:numPr>
          <w:ilvl w:val="0"/>
          <w:numId w:val="2"/>
        </w:numPr>
        <w:rPr>
          <w:rFonts w:cs="Arial"/>
          <w:sz w:val="26"/>
          <w:szCs w:val="26"/>
        </w:rPr>
      </w:pPr>
      <w:r>
        <w:rPr>
          <w:rFonts w:cs="Arial"/>
          <w:sz w:val="26"/>
          <w:szCs w:val="26"/>
        </w:rPr>
        <w:t>Miệng bạn tuyên xưng về Đức Giêsu thế này thế kia, nhưng hành động và cách cư xử của bạn đối với mọi người có tuyên xưng đúng như vậy khô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Suy tư gợi ý: </w:t>
      </w:r>
    </w:p>
    <w:p>
      <w:pPr>
        <w:pStyle w:val="Normal"/>
        <w:rPr>
          <w:rFonts w:cs="Arial"/>
          <w:b/>
          <w:b/>
          <w:i/>
          <w:i/>
          <w:sz w:val="26"/>
          <w:szCs w:val="26"/>
        </w:rPr>
      </w:pPr>
      <w:r>
        <w:rPr>
          <w:rFonts w:cs="Arial"/>
          <w:b/>
          <w:i/>
          <w:sz w:val="26"/>
          <w:szCs w:val="26"/>
        </w:rPr>
        <w:t>1. Đức Giêsu là Vua, nhưng là vua theo nghĩa nào?</w:t>
      </w:r>
    </w:p>
    <w:p>
      <w:pPr>
        <w:pStyle w:val="Normal"/>
        <w:rPr>
          <w:rFonts w:cs="Arial"/>
          <w:sz w:val="26"/>
          <w:szCs w:val="26"/>
        </w:rPr>
      </w:pPr>
      <w:r>
        <w:rPr>
          <w:rFonts w:cs="Arial"/>
          <w:sz w:val="26"/>
          <w:szCs w:val="26"/>
        </w:rPr>
        <w:t>Trên trần gian này, có nhiều cách làm vua. Có những vị vua hay tổng thống cai trị đất nước với quyền lực trong tay, ngồi trên ngai vàng và ra lệnh, buộc các thần dân phải tuân phục. Có những vị vua không ngai, không lãnh thổ, nhưng làm chủ một lãnh vực kinh tế nào đó trên thế giới. Họ cũng được gọi là vua, như vua dầu lửa (Rockfeller), vua xe hơi (Ford), v.v…</w:t>
      </w:r>
    </w:p>
    <w:p>
      <w:pPr>
        <w:pStyle w:val="Normal"/>
        <w:rPr>
          <w:rFonts w:cs="Arial"/>
          <w:sz w:val="26"/>
          <w:szCs w:val="26"/>
        </w:rPr>
      </w:pPr>
      <w:r>
        <w:rPr>
          <w:rFonts w:cs="Arial"/>
          <w:sz w:val="26"/>
          <w:szCs w:val="26"/>
        </w:rPr>
        <w:t xml:space="preserve">Hôm nay, Giáo Hội suy tôn Đức Giêsu là Vua, không phải chỉ của thế giới này, mà của toàn vũ trụ. Nhưng chúng ta cần phải xác định xem Ngài là Vua theo nghĩa nào? Vì quả thật Ngài chưa bao giờ làm vua theo kiểu các vua chúa ở trần gian, cũng chưa bao giờ làm chủ một lãnh vực kinh tế nào. Ngài là Vua theo một nghĩa hoàn toàn khác.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 xml:space="preserve">2. Một phần ba nhân loại tôn Ngài là Vua của tâm hồn mình </w:t>
      </w:r>
    </w:p>
    <w:p>
      <w:pPr>
        <w:pStyle w:val="Normal"/>
        <w:rPr>
          <w:rFonts w:cs="Arial"/>
          <w:sz w:val="26"/>
          <w:szCs w:val="26"/>
        </w:rPr>
      </w:pPr>
      <w:r>
        <w:rPr>
          <w:rFonts w:cs="Arial"/>
          <w:sz w:val="26"/>
          <w:szCs w:val="26"/>
        </w:rPr>
        <w:t>Hiện nay trên thế giới, 34,86% nhân loại – tức khoảng 2 tỷ trên 6 tỷ người – là Kitô hữu thuộc nhiều giáo phái khác nhau (Công giáo, Tin Lành, Chính Thống…). Họ là những người theo Ngài, làm môn đệ Ngài, đồng thời nhìn nhận Ngài là lẽ sống, là gương mẫu hoàn hảo nhất cho cuộc đời mình, và coi giáo huấn của Ngài là kim chỉ nam cho mọi hành động của mình. Họ theo Ngài chủ yếu không phải vì giáo huấn của Ngài cao siêu, vì nhân cách của Ngài đáng phục nhất (mặc dù họ tin đích thực là như vậy). Họ theo Ngài vì họ tin Ngài là Con Thiên Chúa, là thần linh cao cả vô cùng, lại là người yêu thương họ hơn bất kỳ ai khác trên đời, yêu họ đến nỗi sẵn sàng đau khổ và chết cho họ. Nhất là Ngài là người duy nhất có thể đem lại hạnh phúc đích thực và vĩnh cửu cho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Bài Tin Mừng hôm nay cho thấy một cảnh tượng cảm động chứng tỏ tình yêu thương vô bờ bến của Ngài đối với nhân loại. Ngài đã chấp nhận một cái chết thật đau khổ và nhục nhã, giữa sự chế giễu của mọi người, vì yêu thương con người. Và câu cuối cùng của bài Tin Mừng là «Tôi bảo thật anh, hôm nay, anh sẽ được ở với tôi trên Thiên Đàng» cho thấy Ngài có khả năng ban hạnh phúc vĩnh cửu cho con người. Ngài có thể ban hạnh phúc vĩnh cửu cho chúng ta, cho dẫu chúng ta tội lỗi đến đâu, miễn là chúng ta thành tâm sám hối và liên kết chặt chẽ với Ngà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n và cảm nhận được tình yêu thương vô bờ bến của Ngài, nhiều Kitô hữu đã tự nguyện đáp lại bằng tình yêu thương của họ. Thế là cuộc đời họ trở nên hạnh phúc và mang một ý nghĩa cao đẹp vì yêu và biết mình được yêu. Tương tự như một cô gái yếu đuối hèn mọn được một chàng trai cao sang để ý yêu thương, yêu thương đến độ sẵn sàng hy sinh tất cả cho mình, kể cả mạng sống. Thế là cô thấy đời mình hạnh phúc và có ý nghĩa hoàn toàn khác trước. Để đáp lại tình yêu cao cả ấy, cô tự nguyện dâng hiến đời mình cho chàng, làm tất cả những gì chàng muốn để chàng được hạnh phúc. Hạnh phúc lớn nhất của nàng là được biết chàng hạnh phúc, vì chính chàng cũng đối xử như thế với nàng. Chàng trở thành vua lòng nàng, và nàng trở thành hoàng hậu của lòng chàng.</w:t>
      </w:r>
    </w:p>
    <w:p>
      <w:pPr>
        <w:pStyle w:val="Normal"/>
        <w:rPr>
          <w:rFonts w:cs="Arial"/>
          <w:sz w:val="26"/>
          <w:szCs w:val="26"/>
        </w:rPr>
      </w:pPr>
      <w:r>
        <w:rPr>
          <w:rFonts w:cs="Arial"/>
          <w:sz w:val="26"/>
          <w:szCs w:val="26"/>
        </w:rPr>
        <w:t xml:space="preserve">Biết bao Kitô hữu trên đời đã có một tình yêu song phương như thế đối với Đức Giêsu. Đối với họ, Đức Giêsu chính là vị Vua duy nhất của lòng họ, chiếm trọn vẹn trái tim họ. Họ đã hiến trọn cuộc đời mình để phụng sự Ngài nơi những hiện thân cụ thể của Ngài là những người chung quanh họ, những người họ gặp trong cuộc đời, nhất là những người nghèo khổ nhất, bị bỏ rơi hoặc chịu áp bức bất công nhất trên đ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họ, tình yêu đối với Đức Giêsu được biến thành tình yêu đối với tha nhân. Vì Đức Giêsu đã nhiều lần tự đồng hóa Ngài với những người nhỏ bé nhất, đau khổ nhất trên đời (xem Mt 25,40.45; 10,40; 18,5; Lc 10,16). Hai tình yêu ấy chỉ là hai mặt khác nhau của một tình yêu duy nhất. Đối với họ, sự phân biệt giữa yêu Đức Giêsu và yêu tha nhân chỉ có trong lý thuyết chứ không có trong thực tế của đời sống. Nghĩa là yêu Đức Giêsu thì tất nhiên phải yêu tha nhân, và yêu tha nhân chính là yêu Đức Giêsu. Họ đã yêu Ngài, và phụng sự Ngài trong tha nhân đến mức sẵn sàng chịu tất cả mọi đau khổ có thể xảy đến, thậm chí hy sinh mạng sống mình (điển hình: gương của 2 linh mục Ba Lan Maximilianô Kôlbê và Jerzy Pôpiêlúskô).</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Đức Giêsu đã là Vua của bản thân ta chưa?</w:t>
      </w:r>
    </w:p>
    <w:p>
      <w:pPr>
        <w:pStyle w:val="Normal"/>
        <w:rPr>
          <w:rFonts w:cs="Arial"/>
          <w:sz w:val="26"/>
          <w:szCs w:val="26"/>
        </w:rPr>
      </w:pPr>
      <w:r>
        <w:rPr>
          <w:rFonts w:cs="Arial"/>
          <w:sz w:val="26"/>
          <w:szCs w:val="26"/>
        </w:rPr>
        <w:t>Nếu phải tranh luận về thần học xem Đức Giêsu có phải là Vua của nhân loại, của vũ trụ không, thì chắc chắn biết bao người trong chúng ta sẽ tỏ ra hăng say nhiệt tình như thể sẵn sàng sống chết để bảo vệ luận điểm ấy. Nhưng nếu phải tự xét mình xem Đức Giêsu đã thật sự là Vua của chính bản thân ta chưa, nghĩa là đã chiếm trọn vẹn trái tim ta chưa, đã thật sự ảnh hưởng mạnh mẽ đến mọi tư tưởng, lời nói và việc làm của ta chưa, thì chắc chắn rất nhiều người sẽ phải ngập ngừng, hoặc phải trả lời «CHƯA!» Thực tế thật đau lòng: Ngài là Vua của cả vũ trụ, nhưng đời sống và cách hành xử của ta lại chứng tỏ Ngài chưa phải là Vua của chính bản thân ta! Chân lý kia chỉ được ta công nhận trên lý thuyết, chứ không trở thành thực tế trong đời sống. Trong thực tế, vua của tâm hồn ta, thường xuyên ảnh hưởng mạnh mẽ đến những động lực của ta không phải là Ngài, mà là tiền bạc, quyền lực, danh vọng, địa vị, lạc thú, hoặc chính bản thân ta!</w:t>
      </w:r>
    </w:p>
    <w:p>
      <w:pPr>
        <w:pStyle w:val="Normal"/>
        <w:rPr>
          <w:rFonts w:cs="Arial"/>
          <w:sz w:val="26"/>
          <w:szCs w:val="26"/>
        </w:rPr>
      </w:pPr>
      <w:r>
        <w:rPr>
          <w:rFonts w:cs="Arial"/>
          <w:sz w:val="26"/>
          <w:szCs w:val="26"/>
        </w:rPr>
        <w:t xml:space="preserve">Nói một cách cụ thể hơn, nhiều khi miệng chúng ta tuyên xưng rất mạnh mẽ rằng Đức Giêsu là Vua của cả vũ trụ, là Đấng Cứu Độ duy nhất của toàn nhân loại, đồng thời kết án và tẩy chay những ai tuyên xưng bằng miệng khác với chúng ta, dẫu chỉ là một chút… Nhưng hành động và cách cư xử của chúng ta đối với mọi người lại tuyên xưng rất rõ ràng rằng tiền hay quyền bính mới là Vua của vũ trụ, mới là đấng cứu độ duy nhất của nhân loại! Thế mà chẳng ai kết án ta cả?! Liệu tuyên xưng kiểu ấy có phù hợp với tinh thần Kitô giáo chăng? Dẫu sao, ta có thể chắc chắn một điều là: nó không phù hợp với tinh thần của Đức Giês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ếu Ngài chỉ là Vua của thế giới, của vũ trụ, mà không phải là Vua của tâm hồn ta, thì việc tuyên xưng hùng hồn kia ấy có ích lợi gì cho ta? Tuyên xưng thật mạnh mẽ trên lý thuyết, mà thực tế đời sống của ta lại chứng tỏ trái ngược lại, thì sự tương phản ấy chỉ cho thấy sự giả dối hay giả hình của ta thôi! Tôi rất thích lời của tổng thống Bush: «Show, but don’t tell!»: Hãy chứng tỏ (bằng thực tế, bằng hành động) chứ đừng nói xuô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ngày sau cùng, khi Đức Giêsu phán xét chúng ta như vị Vua của vũ trụ, Ngài sẽ không thèm hỏi ta đã chấp nhận và tuyên xưng những giáo điều nào, những luận điểm nào, hay đã tuyên xưng Ngài là Vua của cả vũ trụ chưa… Ngài chỉ xét chúng ta những điểm rất thực tế: ta đã thực hành ý muốn của Ngài như thế nào? nhất là đã yêu thương và đối xử với Ngài như thế nào qua hiện thân của Ngài là những người chung quanh ta? Ngài có phải là Vua đích thực của chính bản thân ta kh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ết tưởng việc sống đạo của chúng ta cần phải xây dựng trên căn bản là thực tế của đời sống, chứ không phải trên lời nói, lý thuyết, sách vở. Có như thế chúng ta mới là «người khôn ngoan xây nhà trên đá» (Mt 7,24). Nhân dịp này, ta thử xét lại xem cách sống đạo hiện tại của chúng ta là «xây nhà trên đá» hay «trên cát»?</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a, từ xưa đến nay, con luôn luôn xưng tụng Đức Giêsu là Vua của nhân loại, của vũ trụ, là Đấng Cứu Độ duy nhất của nhân loại. Nhưng hành động của con, cách cư xử và đời sống của con dường như muốn nói rằng không phải như thế. Xin Cha hãy ban cho con nhiều tình yêu hơn nữa, để con đủ can đảm sống đúng những điều con tuyên xưng. Con xin bắt đầu việc tuyên xưng Đức Giêsu là Vua từ ngay trong bản thân con, qua chính cách sống và hành động của con, chứ không phải từ bên ngoài và lời nói xuông. Amen.</w:t>
      </w:r>
    </w:p>
    <w:p>
      <w:pPr>
        <w:pStyle w:val="Normal"/>
        <w:spacing w:before="60" w:after="60"/>
        <w:rPr>
          <w:color w:val="0000FF"/>
        </w:rPr>
      </w:pPr>
      <w:r>
        <w:rPr>
          <w:color w:val="0000FF"/>
        </w:rPr>
        <w:drawing>
          <wp:inline distT="0" distB="0" distL="0" distR="0">
            <wp:extent cx="951865" cy="6858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567" w:right="709" w:gutter="0" w:header="0"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4945" cy="19875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70.2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Arial"/>
      <w:b/>
      <w:bCs/>
      <w:color w:val="FF0000"/>
      <w:kern w:val="2"/>
      <w:sz w:val="24"/>
      <w:szCs w:val="32"/>
    </w:rPr>
  </w:style>
  <w:style w:type="character" w:styleId="CharChar">
    <w:name w:val=" Char Char"/>
    <w:basedOn w:val="DefaultParagraphFont"/>
    <w:qFormat/>
    <w:rPr>
      <w:rFonts w:ascii="Arial" w:hAnsi="Arial"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left="600" w:hanging="260"/>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05:00Z</dcterms:created>
  <dc:creator>TRONGYEN PHAM</dc:creator>
  <dc:description/>
  <cp:keywords/>
  <dc:language>en-US</dc:language>
  <cp:lastModifiedBy>Tinh Cao</cp:lastModifiedBy>
  <dcterms:modified xsi:type="dcterms:W3CDTF">2010-11-20T06:05:00Z</dcterms:modified>
  <cp:revision>2</cp:revision>
  <dc:subject/>
  <dc:title>Các bài suy niệm LỄ CHÚA KITÔ VUA - C</dc:title>
</cp:coreProperties>
</file>