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9">
            <wp:simplePos x="0" y="0"/>
            <wp:positionH relativeFrom="column">
              <wp:posOffset>-609600</wp:posOffset>
            </wp:positionH>
            <wp:positionV relativeFrom="paragraph">
              <wp:posOffset>-570230</wp:posOffset>
            </wp:positionV>
            <wp:extent cx="1666875" cy="225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666875" cy="22574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334000</wp:posOffset>
            </wp:positionH>
            <wp:positionV relativeFrom="paragraph">
              <wp:posOffset>-570230</wp:posOffset>
            </wp:positionV>
            <wp:extent cx="146685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66850" cy="2133600"/>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9.55pt;width:253.45pt;height:49.45pt;mso-wrap-style:none;v-text-anchor:middle;mso-position-vertical:top" type="_x0000_t136">
            <v:path textpathok="t"/>
            <v:textpath on="t" fitshape="t" string="LỜI CHÚA HẰNG TUẦN" style="font-family:&quot;Times New Roman&quot;;font-size:12pt"/>
            <v:fill o:detectmouseclick="t" color2="#ff9900"/>
            <v:stroke color="red"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15875</wp:posOffset>
                </wp:positionV>
                <wp:extent cx="3444240" cy="1005840"/>
                <wp:effectExtent l="0" t="0" r="0" b="0"/>
                <wp:wrapNone/>
                <wp:docPr id="4" name="Frame1"/>
                <a:graphic xmlns:a="http://schemas.openxmlformats.org/drawingml/2006/main">
                  <a:graphicData uri="http://schemas.microsoft.com/office/word/2010/wordprocessingShape">
                    <wps:wsp>
                      <wps:cNvSpPr txBox="1"/>
                      <wps:spPr>
                        <a:xfrm>
                          <a:off x="0" y="0"/>
                          <a:ext cx="3444240" cy="1005840"/>
                        </a:xfrm>
                        <a:prstGeom prst="rect"/>
                        <a:solidFill>
                          <a:srgbClr val="00FFFF"/>
                        </a:solidFill>
                        <a:ln w="38100">
                          <a:solidFill>
                            <a:srgbClr val="FF6600"/>
                          </a:solidFill>
                        </a:ln>
                      </wps:spPr>
                      <wps:txbx>
                        <w:txbxContent>
                          <w:p>
                            <w:pPr>
                              <w:pStyle w:val="Normal"/>
                              <w:jc w:val="center"/>
                              <w:rPr/>
                            </w:pPr>
                            <w:r>
                              <w:rPr>
                                <w:b/>
                                <w:color w:val="800080"/>
                              </w:rPr>
                              <w:t>Số 140 Ngày 14-02-2010</w:t>
                            </w:r>
                          </w:p>
                          <w:p>
                            <w:pPr>
                              <w:pStyle w:val="Normal"/>
                              <w:jc w:val="center"/>
                              <w:rPr/>
                            </w:pPr>
                            <w:r>
                              <w:rPr>
                                <w:b/>
                                <w:color w:val="0000FF"/>
                                <w:sz w:val="32"/>
                                <w:szCs w:val="32"/>
                              </w:rPr>
                              <w:t xml:space="preserve">Chúa Nhật VI Thường Niên - C </w:t>
                            </w:r>
                          </w:p>
                          <w:p>
                            <w:pPr>
                              <w:pStyle w:val="NoSpacing"/>
                              <w:jc w:val="center"/>
                              <w:rPr/>
                            </w:pPr>
                            <w:r>
                              <w:rPr>
                                <w:rFonts w:cs="Times New Roman" w:ascii="Times New Roman" w:hAnsi="Times New Roman"/>
                                <w:b/>
                                <w:color w:val="0000FF"/>
                                <w:sz w:val="28"/>
                                <w:szCs w:val="28"/>
                              </w:rPr>
                              <w:t>(Lc 6, 17.  20- 16)</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71.2pt;height:79.2pt;mso-wrap-distance-left:9.05pt;mso-wrap-distance-right:9.05pt;mso-wrap-distance-top:0pt;mso-wrap-distance-bottom:0pt;margin-top:1.25pt;mso-position-vertical-relative:text;margin-left:110.4pt;mso-position-horizontal-relative:text">
                <v:textbox>
                  <w:txbxContent>
                    <w:p>
                      <w:pPr>
                        <w:pStyle w:val="Normal"/>
                        <w:jc w:val="center"/>
                        <w:rPr/>
                      </w:pPr>
                      <w:r>
                        <w:rPr>
                          <w:b/>
                          <w:color w:val="800080"/>
                        </w:rPr>
                        <w:t>Số 140 Ngày 14-02-2010</w:t>
                      </w:r>
                    </w:p>
                    <w:p>
                      <w:pPr>
                        <w:pStyle w:val="Normal"/>
                        <w:jc w:val="center"/>
                        <w:rPr/>
                      </w:pPr>
                      <w:r>
                        <w:rPr>
                          <w:b/>
                          <w:color w:val="0000FF"/>
                          <w:sz w:val="32"/>
                          <w:szCs w:val="32"/>
                        </w:rPr>
                        <w:t xml:space="preserve">Chúa Nhật VI Thường Niên - C </w:t>
                      </w:r>
                    </w:p>
                    <w:p>
                      <w:pPr>
                        <w:pStyle w:val="NoSpacing"/>
                        <w:jc w:val="center"/>
                        <w:rPr/>
                      </w:pPr>
                      <w:r>
                        <w:rPr>
                          <w:rFonts w:cs="Times New Roman" w:ascii="Times New Roman" w:hAnsi="Times New Roman"/>
                          <w:b/>
                          <w:color w:val="0000FF"/>
                          <w:sz w:val="28"/>
                          <w:szCs w:val="28"/>
                        </w:rPr>
                        <w:t>(Lc 6, 17.  20- 16)</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FF"/>
        </w:rPr>
        <w:drawing>
          <wp:inline distT="0" distB="0" distL="0" distR="0">
            <wp:extent cx="951865" cy="685800"/>
            <wp:effectExtent l="0" t="0" r="0" b="0"/>
            <wp:docPr id="5"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3741420" cy="2792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10" r="-8" b="-10"/>
                    <a:stretch>
                      <a:fillRect/>
                    </a:stretch>
                  </pic:blipFill>
                  <pic:spPr bwMode="auto">
                    <a:xfrm>
                      <a:off x="0" y="0"/>
                      <a:ext cx="3741420" cy="2792730"/>
                    </a:xfrm>
                    <a:prstGeom prst="rect">
                      <a:avLst/>
                    </a:prstGeom>
                  </pic:spPr>
                </pic:pic>
              </a:graphicData>
            </a:graphic>
          </wp:inline>
        </w:drawing>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Heading1"/>
        <w:spacing w:before="0" w:after="0"/>
        <w:ind w:firstLine="510"/>
        <w:rPr>
          <w:rFonts w:ascii="Times New Roman" w:hAnsi="Times New Roman" w:cs="Times New Roman"/>
          <w:i/>
          <w:i/>
          <w:iCs/>
          <w:color w:val="0000FF"/>
          <w:szCs w:val="24"/>
        </w:rPr>
      </w:pPr>
      <w:r>
        <w:rPr>
          <w:rFonts w:cs="Times New Roman" w:ascii="Times New Roman" w:hAnsi="Times New Roman"/>
          <w:i/>
          <w:iCs/>
          <w:color w:val="0000FF"/>
          <w:szCs w:val="24"/>
        </w:rPr>
        <w:t xml:space="preserve">                                             </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nh Phúc Đích Thậ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n Mừng Cho Người Già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ố Lm. Đỗ Vân Lực, O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hèo Vì Nước Trờ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nh Thần Nghèo Kh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áo Hội Bị Bách Hạ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Bốn Mối Phúc Và Tránh Bốn Mối Họ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ại Sao Lại Phúc - Tại Sao Lại Khồ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ững Mối Phúc Và Những Mối Họa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ến Chương Nước Trờ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Khó Nghèo Hay Khó Sống Nghè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bl>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HẠNH PHÚC ĐÍCH THẬT</w:t>
      </w:r>
    </w:p>
    <w:p>
      <w:pPr>
        <w:pStyle w:val="Normal"/>
        <w:jc w:val="center"/>
        <w:rPr>
          <w:b/>
          <w:b/>
          <w:color w:val="0000FF"/>
        </w:rPr>
      </w:pPr>
      <w:r>
        <w:rPr>
          <w:b/>
          <w:color w:val="0000FF"/>
        </w:rPr>
        <w:t>Tổng hợp từ R. Veritas</w:t>
      </w:r>
    </w:p>
    <w:p>
      <w:pPr>
        <w:pStyle w:val="Normal"/>
        <w:jc w:val="both"/>
        <w:rPr>
          <w:b/>
          <w:b/>
          <w:color w:val="0000FF"/>
        </w:rPr>
      </w:pPr>
      <w:r>
        <w:rPr>
          <w:b/>
          <w:color w:val="0000FF"/>
        </w:rPr>
      </w:r>
    </w:p>
    <w:p>
      <w:pPr>
        <w:pStyle w:val="Normal"/>
        <w:jc w:val="both"/>
        <w:rPr/>
      </w:pPr>
      <w:r>
        <w:rPr/>
        <w:t xml:space="preserve">Tai nạn giao thông ở ngoại ô thành phố Paris năm nào đã cướp đi mạng sống của công nương Diana. Cái chết của bà làm hàng triệu người xúc động.  Người ta thương bà vì bà xinh đẹp, bà nhân từ và vì bà phải mất đi cuộc sống này khi tuổi đời còn qúa trẻ, chưa được hưởng trọn vẹn niềm vui hạnh phúc.  Hạnh phúc là niềm khát khao của mọi người.  Con người sinh ra là để được sống hạnh phúc. Cả đời người là cuộc hành trình kiếm tìm hạnh phúc. Vậy hạnh phúc ở đâu ? Hạnh phúc là gì ? </w:t>
      </w:r>
    </w:p>
    <w:p>
      <w:pPr>
        <w:pStyle w:val="Heading1"/>
        <w:jc w:val="center"/>
        <w:rPr>
          <w:color w:val="0000FF"/>
        </w:rPr>
      </w:pPr>
      <w:r>
        <w:rPr>
          <w:color w:val="0000FF"/>
        </w:rPr>
        <w:t>***</w:t>
      </w:r>
    </w:p>
    <w:p>
      <w:pPr>
        <w:pStyle w:val="Normal"/>
        <w:jc w:val="both"/>
        <w:rPr/>
      </w:pPr>
      <w:r>
        <w:rPr/>
        <w:t xml:space="preserve">Bạn thân mến! Thiên Chúa cũng bận tâm đến hạnh phúc của con người. Những gì Ngài làm cho ta như tạo dựng, nhập thể, cứu chuộc, thánh hóa..v..v.. Tất cả đều nhằm đem lại hạnh phúc cho ta trong cuộc đời này và cả cuộc đời mai sau nữa. Hạnh phúc của Thiên Chúa như gắn liền với hạnh phúc của con người. Thiên Chúa vui khi thấy con người hạnh phúc. </w:t>
      </w:r>
    </w:p>
    <w:p>
      <w:pPr>
        <w:pStyle w:val="Normal"/>
        <w:jc w:val="both"/>
        <w:rPr/>
      </w:pPr>
      <w:r>
        <w:rPr/>
      </w:r>
    </w:p>
    <w:p>
      <w:pPr>
        <w:pStyle w:val="Normal"/>
        <w:jc w:val="both"/>
        <w:rPr/>
      </w:pPr>
      <w:r>
        <w:rPr/>
        <w:t>Định nghĩa hạnh phúc là điều không dễ làm, vì mỗi người có một quan niệm khác nhau về hạnh phúc, và nơi mỗi người, quan niệm này cũng biến đổi theo thời gian. Thường ta hay chạy theo những cái bóng của hạnh phúc, để rồi vỡ mộng, nhưng nhờ đó ta dần dần hiểu hơn thế nào là “hạnh phúc đích thật”: Hạnh phúc đích thật không nằm nơi của cải; kiến thức hay quyền uy. Hạnh phúc đích thật không do chiếm đoạt những gì mình muốn, nhưng do trao hiến những điều quý nhất của mình. Hạnh phúc đích thật là mãn nguyện với những gì mình được ban tặng; là niềm vui nhẹ nhàng, là bình an sâu lắng.  Hạnh phúc đích thật là sự an bình ổn thỏa giữa tôi với Chúa, giữa tôi với anh em, và giữa tôi với chính tôi...</w:t>
      </w:r>
    </w:p>
    <w:p>
      <w:pPr>
        <w:pStyle w:val="Normal"/>
        <w:jc w:val="both"/>
        <w:rPr/>
      </w:pPr>
      <w:r>
        <w:rPr/>
      </w:r>
    </w:p>
    <w:p>
      <w:pPr>
        <w:pStyle w:val="Normal"/>
        <w:jc w:val="both"/>
        <w:rPr/>
      </w:pPr>
      <w:r>
        <w:rPr/>
        <w:t xml:space="preserve"> </w:t>
      </w:r>
      <w:r>
        <w:rPr/>
        <w:t xml:space="preserve">Sống ở đời, con người thấy mình không hạnh phúc trọn vẹn.  Hạnh phúc bao giờ cũng được pha trộn với mồ hôi và nước mắt. Nhưng có hạnh phúc thật nào lại không mua bằng khổ đau?  Chỉ ai biết yêu thực sự, mới cảm thấy hạnh phúc thực sự. </w:t>
      </w:r>
    </w:p>
    <w:p>
      <w:pPr>
        <w:pStyle w:val="Normal"/>
        <w:jc w:val="both"/>
        <w:rPr/>
      </w:pPr>
      <w:r>
        <w:rPr/>
        <w:t xml:space="preserve">Chúng ta cần nhiều thời gian để suy đi nghĩ lại, và nhất là cần nhiều ơn ban từ trời cao giúp ta thấu hiểu được các mối phúc.  Cũng như trong bài Tin Mừng Chúa Nhật hôm nay,  những điều người đời coi là bất hạnh, Ðức Giêsu bảo đó là hạnh phúc đích thật:  nghèo, đói, khóc than, bị oán ghét, bị khai trừ, bị sỉ vả..v..v.. những điều đó tự chúng chẳng có giá trị gì.  Nhưng nếu ta nghèo vì thanh liêm, đói vì ngay thẳng, khóc vì đại nghĩa, bị ghét bỏ vì nói lên dự thật, bị sỉ vả vì Chúa ..v..v..thì ta thật là người có phúc.  Hạnh phúc đó xảy ra ngay trong hiện tại, nơi một lương tâm thanh thản.  Ta thấy mình giàu lên trong cảnh nghèo khó, no thỏa khi đói khát, vui tươi khi rơi lệ, và nhảy mừng khi bị bách hại. </w:t>
      </w:r>
    </w:p>
    <w:p>
      <w:pPr>
        <w:pStyle w:val="Normal"/>
        <w:jc w:val="both"/>
        <w:rPr/>
      </w:pPr>
      <w:r>
        <w:rPr/>
      </w:r>
    </w:p>
    <w:p>
      <w:pPr>
        <w:pStyle w:val="Normal"/>
        <w:jc w:val="both"/>
        <w:rPr/>
      </w:pPr>
      <w:r>
        <w:rPr/>
        <w:t xml:space="preserve">Trải qua bao nhiêu thế hệ, có biết bao Kitô hữu đã sống các mối phúc thật trong đời mình.  Họ cảm nghiệm được cái nghịch lý dễ thương; cái thâm sâu cao cả của Lời Chúa đã khắc ghi trong Tin Mừng Chúa Nhật hôm nay. </w:t>
      </w:r>
    </w:p>
    <w:p>
      <w:pPr>
        <w:pStyle w:val="Normal"/>
        <w:jc w:val="both"/>
        <w:rPr/>
      </w:pPr>
      <w:r>
        <w:rPr/>
      </w:r>
    </w:p>
    <w:p>
      <w:pPr>
        <w:pStyle w:val="Normal"/>
        <w:jc w:val="both"/>
        <w:rPr/>
      </w:pPr>
      <w:r>
        <w:rPr/>
        <w:t xml:space="preserve">Không phải chỉ có bốn hay tám mối phúc trong Tin Mừng. Phúc cho ai nghe và giữ Lời Chúa, phúc cho ai không thấy mà tin... Ðức Giêsu có thể kéo dài các mối phúc đến vô tận, để các mối phúc đi vào mọi ngõ ngách của đời thường. Ước gì mỗi người trong chúng ta biết noi gương bắt chước Đức Giêsu, biết viết lên những mối phúc mới, cậy dựa vào những niềm vui và ơn ban Chúa dành cho ta trong cuộc sống hàng ngày.  </w:t>
      </w:r>
    </w:p>
    <w:p>
      <w:pPr>
        <w:pStyle w:val="Heading1"/>
        <w:jc w:val="center"/>
        <w:rPr>
          <w:color w:val="0000FF"/>
        </w:rPr>
      </w:pPr>
      <w:r>
        <w:rPr>
          <w:color w:val="0000FF"/>
        </w:rPr>
        <w:t>***</w:t>
      </w:r>
    </w:p>
    <w:p>
      <w:pPr>
        <w:pStyle w:val="Normal"/>
        <w:jc w:val="both"/>
        <w:rPr/>
      </w:pPr>
      <w:r>
        <w:rPr/>
        <w:t xml:space="preserve">Lạy Chúa Giêsu, các sách Tin Mừng chẳng khi nào nói Chúa cười, nhưng con tin Chúa vẫn cười khi thấy các trẻ em quấn quýt bên Chúa.  Chúa vẫn cười khi hồn nhiên ăn uống với các tội nhân.  Chúa đã cố giấu nụ cười trước hai môn đệ trên đường Emmau khi Chúa giả vờ muốn đi xa hơn nữa. Nụ cười của Chúa luôn ẩn hiện trong Tin Mừng.  Nụ cười ấy hòa lẫn với niềm vui trào dâng của người được lành bệnh; của người chết sống lại và của người đàn bà tội lỗi được ơn tha thứ … </w:t>
      </w:r>
    </w:p>
    <w:p>
      <w:pPr>
        <w:pStyle w:val="Normal"/>
        <w:jc w:val="both"/>
        <w:rPr/>
      </w:pPr>
      <w:r>
        <w:rPr/>
      </w:r>
    </w:p>
    <w:p>
      <w:pPr>
        <w:pStyle w:val="Normal"/>
        <w:jc w:val="both"/>
        <w:rPr/>
      </w:pPr>
      <w:r>
        <w:rPr/>
        <w:t xml:space="preserve">Lạy Chúa, có những niềm vui Chúa muốn trao cho con hôm nay, có sự bình an sâu lắng Chúa muốn để lại trong con. Xin dạy con biết tươi cười, cả khi cuộc đời chẳng mỉm cười với con.  Xin cho con biết mến yêu cuộc sống, dù không phải tất cả đều là màu hồng.  Con hay lo âu và chản nản, nhưng xin đừng để nụ cười tắt trên môi của con.  Xin cho con luôn cảm thấy hạnh phúc, vì biết mình được Chúa yêu thương, và được sai đi để thông truyền tình thương ấy cho anh chị em của con. Amen. </w:t>
      </w:r>
    </w:p>
    <w:p>
      <w:pPr>
        <w:pStyle w:val="Normal"/>
        <w:rPr>
          <w:b/>
          <w:b/>
          <w:color w:val="008000"/>
        </w:rPr>
      </w:pPr>
      <w:r>
        <w:rPr>
          <w:b/>
          <w:color w:val="008000"/>
        </w:rPr>
        <w:t>Tổng hợp từ R. Veritas</w:t>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spacing w:before="280" w:after="280"/>
        <w:ind w:left="150" w:right="150" w:firstLine="450"/>
        <w:jc w:val="both"/>
        <w:rPr>
          <w:b/>
          <w:b/>
          <w:color w:val="0000FF"/>
          <w:sz w:val="24"/>
          <w:szCs w:val="24"/>
        </w:rPr>
      </w:pPr>
      <w:r>
        <w:rPr>
          <w:b/>
          <w:color w:val="0000FF"/>
          <w:sz w:val="24"/>
          <w:szCs w:val="24"/>
        </w:rPr>
      </w:r>
    </w:p>
    <w:p>
      <w:pPr>
        <w:pStyle w:val="Normal"/>
        <w:ind w:left="150" w:right="150" w:firstLine="450"/>
        <w:jc w:val="center"/>
        <w:rPr>
          <w:sz w:val="48"/>
          <w:szCs w:val="48"/>
        </w:rPr>
      </w:pPr>
      <w:r>
        <w:rPr>
          <w:b/>
          <w:bCs/>
          <w:color w:val="FF0000"/>
          <w:sz w:val="48"/>
          <w:szCs w:val="48"/>
        </w:rPr>
        <w:t>TIN MỪNG CHO NGƯỜI GIÀU</w:t>
      </w:r>
    </w:p>
    <w:p>
      <w:pPr>
        <w:pStyle w:val="Normal"/>
        <w:jc w:val="center"/>
        <w:rPr>
          <w:color w:val="0000FF"/>
        </w:rPr>
      </w:pPr>
      <w:r>
        <w:rPr>
          <w:b/>
          <w:bCs/>
          <w:color w:val="0000FF"/>
        </w:rPr>
        <w:t>Cố Lm. Đỗ Vân Lực, OP.</w:t>
      </w:r>
    </w:p>
    <w:p>
      <w:pPr>
        <w:pStyle w:val="Normal"/>
        <w:spacing w:before="280" w:after="280"/>
        <w:ind w:left="150" w:right="150" w:firstLine="450"/>
        <w:jc w:val="both"/>
        <w:rPr/>
      </w:pPr>
      <w:r>
        <w:rPr/>
        <w:t xml:space="preserve">Còn gì  hạnh phúc hơn những giây phút sống bên người thân yêu trong những ngày đầu xuân ? Tất cả con tim như mở ra đón nhận luồng sinh khí mới từ cảnh trời đang vào xuân.   Nếu suốt năm, ngày nào cũng như ngày tết, chắc chắn cuộc đời đã vơi đi bao  đau khổ. Nhưng dù 360 ngày chìm ngập không khí mùa xuân, con người vẫn luôn khát khao và mơ ước hạnh phúc.  Hạnh phúc nằm trong hay vượt ngoài tầm tay ?  </w:t>
      </w:r>
    </w:p>
    <w:p>
      <w:pPr>
        <w:pStyle w:val="Normal"/>
        <w:spacing w:before="280" w:after="280"/>
        <w:ind w:left="150" w:right="150" w:firstLine="450"/>
        <w:jc w:val="both"/>
        <w:rPr/>
      </w:pPr>
      <w:r>
        <w:rPr/>
        <w:t xml:space="preserve">Ngay cả khi hạnh phúc nằm trong tầm tay, con người vẫn thấy xa vời vợi.  Cuộc đuổi bắt không bao giờ ngừng.  Thế nhưng, Ðức Giêsu muốn cho thấy hạnh phúc nằm ngay giữa những đau khổ trong cuộc sống.  </w:t>
      </w:r>
    </w:p>
    <w:p>
      <w:pPr>
        <w:pStyle w:val="Normal"/>
        <w:spacing w:before="280" w:after="280"/>
        <w:ind w:left="150" w:right="150" w:firstLine="450"/>
        <w:jc w:val="both"/>
        <w:rPr/>
      </w:pPr>
      <w:r>
        <w:rPr/>
        <w:t xml:space="preserve">Trong Thánh Kinh, khi ngỏ lời với con người, hầu như Thiên Chúa bao giờ cũng nói tới hạnh phúc. Giàu sang, quyền lực, danh vọng là phúc hay họa ?  Nếu họa, tại sao ai cũng mơ ước và theo đuổi ?  Nếu phúc, tại sao có người tìm cách lánh xa ?  </w:t>
      </w:r>
    </w:p>
    <w:p>
      <w:pPr>
        <w:pStyle w:val="Normal"/>
        <w:spacing w:before="280" w:after="280"/>
        <w:ind w:left="150" w:right="150" w:firstLine="450"/>
        <w:jc w:val="both"/>
        <w:rPr/>
      </w:pPr>
      <w:r>
        <w:rPr/>
        <w:t xml:space="preserve">Khác với Mathêu, Luca có nhắc tới mối họa nữa.  Mặc dù trong Tin Mừng Luca, Ðức Giêsu chỉ trích những người giàu, nhưng Công Vụ Tông Ðồ cho thấy Giáo hội sơ khai chia sẻ của cải, chứ không vứt bỏ.  Mọi người lo làm phúc bố thí.  Những người có phương tiện đã chào đón và chia sẻ của cải cho ông Phaolô (Cv 16:11-15; 17:12).  Lời nói cuối cùng ngỏ với dân thành Êphêsô, ông khuyên họ làm việc để giúp đỡ người nghèo khổ và đau yếu (Cv 20:32-35).  </w:t>
      </w:r>
    </w:p>
    <w:p>
      <w:pPr>
        <w:pStyle w:val="Normal"/>
        <w:spacing w:before="280" w:after="280"/>
        <w:ind w:left="150" w:right="150" w:firstLine="450"/>
        <w:jc w:val="both"/>
        <w:rPr/>
      </w:pPr>
      <w:r>
        <w:rPr/>
        <w:t>Dĩ nhiên, vật chất góp phần không nhỏ cho hạnh phúc con người.  Nhưng đó không phải là mục đích của Chúa khi công bố các mối phúc.   Người giàu cũng có thể lãnh trọn vẹn các mối phúc như người nghèo.  Của cải, quyền bính, danh vọng là những hồng ân.  Chúa Giêsu không bao giờ lên án những hồng ân Chúa Cha đã ban cho nhân loại.  Người chỉ cảnh cáo họ trước những nguy hiểm của các thực tại trần gian mà thôi.  Họa hay phúc đều tùy con người.  Hạnh phúc không phải là tổng hợp những gì con người sở hữu trên trần gian.  Hạnh phúc chỉ đến khi con người dành được quyền làm chủ trên các thực tại đó.   </w:t>
      </w:r>
    </w:p>
    <w:p>
      <w:pPr>
        <w:pStyle w:val="Normal"/>
        <w:spacing w:before="280" w:after="280"/>
        <w:ind w:left="150" w:right="150" w:firstLine="450"/>
        <w:jc w:val="both"/>
        <w:rPr/>
      </w:pPr>
      <w:r>
        <w:rPr/>
        <w:t xml:space="preserve">Nếu không có những người giàu chia sẻ của cải, làm sao người nghèo có thể tồn tại ?   Ví dụ người giàu nhất thế giới như Bill Gates viết chúc thư dành 95% tài sản kếch sù cho người nghèo.  Người giàu như thế không phải là đối tượng hứng chịu những nguyền rủa của Chúa.  Chính khi chia sẻ cho người khác, họ sẽ trở nên nghèo hơn về tinh thần và thể chất, để hưởng trọn vẹn niềm vui của giao ước mới.  Nếu nhìn nhận  của cải là hồng ân Thiên Chúa, người giàu sẽ coi chia sẻ là một bổn phận, chứ không phải việc làm tùy thích.  Bổn phận ấy phát xuất từ một giao ước ngầm với Thiên Chúa.   Có vay có trả. Giúp đỡ người nghèo là cách duy nhất để hoàn thành giao ước và trả ơn Thiên Chúa.  Không có Thiên Chúa, làm sao có của cải ?   Nếu xử dụng của cải đúng theo đường lối Chúa, họ còn lãnh nhận được những ơn cao quý hơn.  Ðó là “ơn cứu độ, tự do, công lý, và hạnh phúc đến từ niềm tin vào các lời hứa của Chúa và niềm hy vọng vào lòng thương xót và ân sủng của Người.” </w:t>
      </w:r>
    </w:p>
    <w:p>
      <w:pPr>
        <w:pStyle w:val="Normal"/>
        <w:spacing w:before="280" w:after="280"/>
        <w:ind w:left="150" w:right="150" w:firstLine="450"/>
        <w:jc w:val="both"/>
        <w:rPr/>
      </w:pPr>
      <w:r>
        <w:rPr/>
        <w:t xml:space="preserve">Dĩ nhiên nếu cứ khư khư giữ tất cả của cải, không chia sẻ cho ai, người giàu có dư điều kiện để sống với “lụa là gấm vóc và yến tiệc linh đình.”   Những hạng giàu có như người phú hộ đã sống xa hoa trước cảnh cùng cực của Ladarô, sẽ phải giật mình khi thấy cuộc sống quá khác biệt giữa  Âm Phủ và Thiên Ðàng (x. Lc 16:19-31).  Công Vụ Tông Ðồ (Cv) cho thấy Giuđa phản bội chỉ vì tham lam của cải (1:18). Chỉ vì ham tiền, hai vợ chồng Khanania và Saphira lừa dối cộng đoàn, nên đã phải chết tươi dưới chân thánh Phêrô (5:1-11).  Simon miền Samaria đã bị thánh Phêrô nguyền rủa vì cố dùng tiền bạc hối lộ các Tông đồ mà chiếm các ân huệ thiêng liêng (8:14-24).  Ðó là những cách tiền bạc làm chủ, khuynh loát và mê hoặc con người.   Nhưng người giàu nào cũng như thế, làm sao họ được hưởng hạnh phúc thứ nhất dành cho những người nghèo ?  </w:t>
      </w:r>
    </w:p>
    <w:p>
      <w:pPr>
        <w:pStyle w:val="Normal"/>
        <w:spacing w:before="280" w:after="280"/>
        <w:ind w:left="150" w:right="150" w:firstLine="450"/>
        <w:jc w:val="both"/>
        <w:rPr/>
      </w:pPr>
      <w:r>
        <w:rPr/>
        <w:t xml:space="preserve">Giúp đỡ người nghèo là một bổn phận bắt buộc, chứ không phải là một việc làm tùy ý hay chỉ phải làm sau khi đã lo xong mọi chuyện.  Bác ái không mỏi mệt.  Bác ái không chờ đợi thời gian.  Bác ái không phải là một hành vi phụ thuộc vào những việc khác.  Nhưng bác ái là một giới răn tối quan trọng phải được thực hiện không ngừng.  Bác ái là yếu tính của Kitô hữu.  Không phải vì một số phần tử lạm dụng, chúng ta có quyền từ chối làm việc bác ái.  Trong số những hành khất, biết bao kẻ nghiện ngập và gian manh.  Nhưng không phải vì thế việc bác ái mất giá trị và không còn cần thiết.  Làm bác ái vì tình yêu đối với Thiên Chúa và tha nhân.  Tự bản chất, bác ái là một chứng từ rất mạnh mẽ và thiết yếu để hoàn thành sứ mệnh Kitô hữu.  </w:t>
      </w:r>
    </w:p>
    <w:p>
      <w:pPr>
        <w:pStyle w:val="Normal"/>
        <w:spacing w:before="280" w:after="280"/>
        <w:ind w:left="150" w:right="150" w:firstLine="450"/>
        <w:jc w:val="both"/>
        <w:rPr/>
      </w:pPr>
      <w:r>
        <w:rPr/>
        <w:t xml:space="preserve">Của cải không phải là một mối họa.  Những lời nguyền rủa trong Tin Mừng Luca thực ra là những câu ta thán về những người giàu lãng quên Thiên Chúa hay không còn khát vọng Thiên Chúa nữa.  Ðó là dấu chỉ Chúa quan tâm tới người giàu.  Nếu hoàn toàn bị luận phạt như quỷ dữ, họ sẽ chẳng bao giờ được Chúa nhắc nhớ tới nữa.  Tình yêu Chúa dành cho hết mọi người, nhưng theo những cách thức khác nhau.  Với người nghèo, Chúa chúc phúc và hứa một cuộc đổi đời, dẹp tan những cơ chế bất công.  Với người giàu, Chúa cảnh cáo về những nguy hiểm chết người nơi tiền của.  Muốn tránh những cạm bẫy do tiền của, người giàu cần phải chia sẻ.  Thay vì dồn hết tham vọng vào tiền của, họ nên quan tâm tới người nghèo.  Ðược thế, ơn cứu độ chắc chắn sẽ đến với họ.  Ðó là Tin Mừng cho người giàu.   </w:t>
      </w:r>
    </w:p>
    <w:p>
      <w:pPr>
        <w:pStyle w:val="Normal"/>
        <w:spacing w:before="280" w:after="280"/>
        <w:ind w:left="150" w:right="150" w:firstLine="450"/>
        <w:jc w:val="both"/>
        <w:rPr/>
      </w:pPr>
      <w:r>
        <w:rPr/>
        <w:t>Ngày nay trong Giáo hội, thiếu gì người từ bỏ mọi sự theo Chúa Kitô, sống trong tình liên đới thực sự với người nghèo và vì thế họ bị nguyền rủa, ghét bỏ và bách hại.  Giáo hội tùy thuộc vào lòng quảng đại của những người có phương tiện giúp việc truyền giáo.  Càng quảng đại giúp đỡ người nghèo, càng có cơ hội đón nhận những phúc lộc vượt trên những của cải vật chất.</w:t>
      </w:r>
    </w:p>
    <w:p>
      <w:pPr>
        <w:pStyle w:val="Normal"/>
        <w:spacing w:before="280" w:after="280"/>
        <w:ind w:left="150" w:right="150" w:firstLine="450"/>
        <w:jc w:val="both"/>
        <w:rPr/>
      </w:pPr>
      <w:r>
        <w:rPr/>
        <w:t xml:space="preserve">Nhưng sau khi được cứu khỏi những bức bách vật chất, người nghèo phải biết vươn lên trên vật chất để đạt tới sự tự do đích thực của con cái Chúa.  Nếu họ hoàn toàn thờ ơ trước những vấn đề liên đới với người giàu và chỉ quan tâm thỏa mãn chính mình, họ sẽ lãnh đủ tất cả mối họa từ của cải vật chất.  </w:t>
      </w:r>
      <w:r>
        <w:rPr>
          <w:b/>
          <w:bCs/>
          <w:color w:val="008000"/>
        </w:rPr>
        <w:t>Người nghèo có thể gặp nguy hiểm nơi của cải như người giàu.  Thử nhìn xem những người vô sản chuyên chính đang làm gì.  Họ có phải là những người nghèo nằm trong mối phúc thứ nhất không ?  Có thể họ xuất thân từ những giai cấp công nhân và nông dân.  Họ đã nhân danh giai cấp vô sản để tranh đấu.  Nhưng khi đạt mục tiêu, họ đã làm gì cho những người nghèo ?   Lý tưởng ban đầu quá xa vời, chỉ vì họ cũng không thoát khỏi ma lực vật chất.</w:t>
      </w:r>
    </w:p>
    <w:p>
      <w:pPr>
        <w:pStyle w:val="Normal"/>
        <w:spacing w:before="280" w:after="280"/>
        <w:ind w:left="150" w:right="150" w:firstLine="450"/>
        <w:jc w:val="both"/>
        <w:rPr/>
      </w:pPr>
      <w:r>
        <w:rPr/>
        <w:t xml:space="preserve">Vượt lên trên biên giới giàu nghèo, Tin Mừng thực sự chỉ dành cho những ai đang “làm giàu trước mặt Thiên Chúa.” (Lc 12:20)   Ðó là những người giàu đang hy sinh giúp đỡ người nghèo.  Ðó cũng là những người nghèo đang sống sâu xa tình liên đới với anh em.  Trong lịch sử, nhiều nơi Giáo hội đã bị mang tiếng vì chỉ “lo an ủi những người nghèo và bảo đảm an toàn cho người giàu,” như tiểu thuyết gia linh mục Jean Sulivan tả oán.  Nhưng Tin Mừng không bao giờ ve vuốt người giàu.  Thực tế, Tin Mừng trở thành một thách đố lớn cho những ai đang nắm trong tay quyền lực, của cải v.v.   Không thể tìm thấy sự phân biệt giai cấp trong Tin Mừng.  Giàu hay nghèo vẫn thấy nơi Tin Mừng một sức mạnh giải thoát thực sự cho con người được làm người.  Trái lại, những cơ chế bất công đang nghiền nát  con người.  </w:t>
      </w:r>
    </w:p>
    <w:p>
      <w:pPr>
        <w:pStyle w:val="Normal"/>
        <w:spacing w:before="280" w:after="280"/>
        <w:ind w:left="150" w:right="150" w:firstLine="450"/>
        <w:jc w:val="both"/>
        <w:rPr/>
      </w:pPr>
      <w:r>
        <w:rPr/>
        <w:t>Giữa những bế tắc hôm nay, có thể tìm được lối thoát không ?  - Có chứ !  Lối thoát đó Chúa đã vạch ra trong Các Mối Phúc.  Ðó là nguồn phát sinh hạnh phúc con người.  Chúng ta không thể không đối mặt với những thách đố trong đời, như nghèo đói, nước mắt, máu lửa v.v.  Nhưng Ðức Giêsu chỉ cho chúng ta thấy con đường tìm thấy suối nguồn và đối tượng niềm vui hôm nay là chính Thiên Chúa giữa những thách đố ấy.</w:t>
      </w:r>
    </w:p>
    <w:p>
      <w:pPr>
        <w:pStyle w:val="Normal"/>
        <w:spacing w:before="280" w:after="280"/>
        <w:ind w:left="150" w:right="150" w:firstLine="450"/>
        <w:jc w:val="both"/>
        <w:rPr/>
      </w:pPr>
      <w:r>
        <w:rPr>
          <w:i/>
          <w:iCs/>
        </w:rPr>
        <w:t>Lạy Chúa, xuân đang đến trên quê hương con.  Nhưng bóng đêm vẫn bao trùm khắp nơi.  Xin cho  chúng con  mau thấy mùa xuân tràn ngập Các Mối Phúc để chúng con thực sự  vươn lên làm người  sống tự do và hạnh phúc.  Amen</w:t>
      </w:r>
      <w:r>
        <w:rPr/>
        <w:t xml:space="preserve">. </w:t>
      </w:r>
    </w:p>
    <w:p>
      <w:pPr>
        <w:pStyle w:val="Normal"/>
        <w:rPr>
          <w:color w:val="008000"/>
        </w:rPr>
      </w:pPr>
      <w:r>
        <w:rPr>
          <w:b/>
          <w:bCs/>
          <w:color w:val="008000"/>
        </w:rPr>
        <w:t>Cố Lm. Đỗ Vân Lực, OP.</w:t>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rPr>
          <w:rFonts w:ascii="Times New Roman" w:hAnsi="Times New Roman" w:cs="Times New Roman"/>
          <w:color w:val="FF0000"/>
          <w:sz w:val="48"/>
          <w:szCs w:val="48"/>
        </w:rPr>
      </w:pPr>
      <w:r>
        <w:rPr>
          <w:rFonts w:cs="Times New Roman"/>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48"/>
          <w:szCs w:val="48"/>
        </w:rPr>
        <w:t>NGHÈO VÌ NƯỚC TRỜ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Bầu khí ngày Tết vẫn chưa tan, nhất là tại miền Bắc giàu truyền thống lễ hội. Ta vẫn còn nghe những lời chúc thịnh vượng, khang ninh cho năm mới. Đầu năm mới, các nước trên thế giới đều phấn đấu để kinh tế phát triển, tăng thu nhập cho toàn dân. Thế nhưng Lời Chúa hôm nay lại nói: “Hỡi anh em là những kẻ nghèo khó, anh em thật có phúc, vì Nước Thiên Chúa là của anh em”. Phải chăng Chúa Giêsu phản lại tiến bộ, muốn nhân loại tụt hậu?</w:t>
      </w:r>
    </w:p>
    <w:p>
      <w:pPr>
        <w:pStyle w:val="Normal"/>
        <w:jc w:val="both"/>
        <w:rPr/>
      </w:pPr>
      <w:r>
        <w:rPr/>
      </w:r>
    </w:p>
    <w:p>
      <w:pPr>
        <w:pStyle w:val="Normal"/>
        <w:jc w:val="both"/>
        <w:rPr/>
      </w:pPr>
      <w:r>
        <w:rPr/>
        <w:t>Để thấu hiểu Lời Chúa, ta cần ghi nhận mấy điểm sau đây:</w:t>
      </w:r>
    </w:p>
    <w:p>
      <w:pPr>
        <w:pStyle w:val="Normal"/>
        <w:jc w:val="both"/>
        <w:rPr/>
      </w:pPr>
      <w:r>
        <w:rPr/>
        <w:t>Trước hết ở đây Chúa Giêsu không nói về kinh tế, nhưng nói về hạnh phúc, nhưng vật chất tự nó chưa phải là hạnh phúc. Câu chuyện về công nương Diana là một minh hoạ rõ nét.</w:t>
      </w:r>
    </w:p>
    <w:p>
      <w:pPr>
        <w:pStyle w:val="Normal"/>
        <w:jc w:val="both"/>
        <w:rPr/>
      </w:pPr>
      <w:r>
        <w:rPr/>
      </w:r>
    </w:p>
    <w:p>
      <w:pPr>
        <w:pStyle w:val="Normal"/>
        <w:jc w:val="both"/>
        <w:rPr/>
      </w:pPr>
      <w:r>
        <w:rPr/>
        <w:t>Mùa hè năm 1997, cả thế giới xôn xao về cái chết của công nương Diana. Công nương Diana là một phụ nữ xinh đẹp. Từ khi kết hôn với thái tử Charles, con của nữ hoàng nước Anh, công nương trở thành người có danh vọng và đồng thời cũng có nhiều tiền của vào bậc nhất trên thế giới. Có lẽ ai cũng nghĩ rằng một phụ nữ đẹp đẽ, giàu sang, phú quý như thế phải là người hạnh phúc nhất trên đời. Nhưng không đúng như thế. Công nương rất đau khổ vì cảnh gia đình thiếu tình yêu thương chân thực. Thái tử Charles vẫn lén lút quan hệ với người tình cũ. Đau khổ mà chẳng thể nói ra, vì cả gia đình bên chồng muốn giữ uy tín cho hoàng gia. Chán nản với đời sống gia đình, công nương đã tìm vui bên người bạn trai mới. Trong một chuyến đi chơi ở Paris, cả hai bị thiệt mạng trong một tai nạn xe hơi. Có nhiều người cho rằng chính hoàng gia Anh đã gây ra tai nạn. Không ai nghĩ rằng cuộc đời công nương có hạnh phúc, dù bà có tất cả: sắc đẹp, tiền của, danh vọng.</w:t>
      </w:r>
    </w:p>
    <w:p>
      <w:pPr>
        <w:pStyle w:val="Normal"/>
        <w:jc w:val="both"/>
        <w:rPr/>
      </w:pPr>
      <w:r>
        <w:rPr/>
      </w:r>
    </w:p>
    <w:p>
      <w:pPr>
        <w:pStyle w:val="Normal"/>
        <w:jc w:val="both"/>
        <w:rPr/>
      </w:pPr>
      <w:r>
        <w:rPr/>
        <w:t>Thứ đến, Chúa không lên án vật chất, nhưng chỉ lên án thái độ sử dụng vật chất. Vật chất do Chúa dựng nên để phục vụ con người. Chúa dựng nên và Chúa thấy mọi sự đều tốt đẹp. Nhưng con người đã làm sai chương trình của Chúa. Thay vì sử dụng vật chất như phương tiện, người ta đã biến nó thành mục đích. Thay vì sử dụng vật chất phục vụ đồng loại, người ta đã sử dụng đồng loại để phục vụ vật chất. Đó là những thái độ bị Chúa lên án. Những thái độ ấy biến vật chất thành chướng ngại ngăn cản ta đạt đến hạnh phúc Nước Trời.</w:t>
      </w:r>
    </w:p>
    <w:p>
      <w:pPr>
        <w:pStyle w:val="Normal"/>
        <w:jc w:val="both"/>
        <w:rPr/>
      </w:pPr>
      <w:r>
        <w:rPr/>
      </w:r>
    </w:p>
    <w:p>
      <w:pPr>
        <w:pStyle w:val="Normal"/>
        <w:jc w:val="both"/>
        <w:rPr/>
      </w:pPr>
      <w:r>
        <w:rPr/>
        <w:t>Sau cùng, Chúa không khuyến khích cảnh nghèo, càng không khuyến khích những người vì lười biếng mà trở nên nghèo. Chúa chỉ khuyến khích những người vì Nước Trời mà tự nguyện sống nghèo.</w:t>
      </w:r>
    </w:p>
    <w:p>
      <w:pPr>
        <w:pStyle w:val="Normal"/>
        <w:jc w:val="both"/>
        <w:rPr/>
      </w:pPr>
      <w:r>
        <w:rPr/>
      </w:r>
    </w:p>
    <w:p>
      <w:pPr>
        <w:pStyle w:val="Normal"/>
        <w:jc w:val="both"/>
        <w:rPr/>
      </w:pPr>
      <w:r>
        <w:rPr/>
        <w:t>Những người vì Nước Trời mà tự nguyện trở nên nghèo là những người hiểu biết giá trị thực sự của tiền bạc. Biết rõ tiền bạc chỉ là phương tiện nên họ dùng tiền bạc mà không dính bén, có tiền mà không nô lệ cho đồng tiền, nhất là biết dùng tiền vào những việc hữu ích cho đồng loại. Vì tha nhân, vì Nước Trời mà tự nguyện sống nghèo.</w:t>
      </w:r>
    </w:p>
    <w:p>
      <w:pPr>
        <w:pStyle w:val="Normal"/>
        <w:jc w:val="both"/>
        <w:rPr/>
      </w:pPr>
      <w:r>
        <w:rPr/>
      </w:r>
    </w:p>
    <w:p>
      <w:pPr>
        <w:pStyle w:val="Normal"/>
        <w:jc w:val="both"/>
        <w:rPr/>
      </w:pPr>
      <w:r>
        <w:rPr/>
        <w:t>Những người tự nguyện sống nghèo như thế không làm cho xã hội tụt hậu, trái lại giúp phát triển xã hội, đưa nhân loại tiến lên. Không chỉ tiến lên về văn minh vật chất mà còn tiến về nền văn minh tình thương.</w:t>
      </w:r>
    </w:p>
    <w:p>
      <w:pPr>
        <w:pStyle w:val="Normal"/>
        <w:jc w:val="both"/>
        <w:rPr/>
      </w:pPr>
      <w:r>
        <w:rPr/>
      </w:r>
    </w:p>
    <w:p>
      <w:pPr>
        <w:pStyle w:val="Normal"/>
        <w:jc w:val="both"/>
        <w:rPr/>
      </w:pPr>
      <w:r>
        <w:rPr/>
        <w:t>Những người tự nguyện sống nghèo như thế giúp nâng cao nhân phẩm con người, đem niềm vui cho người sầu khổ, gieo niềm hy vọng cho những người bị bỏ quên, đem tình thương đến cho những người bị gạt ra ngoài lề xã hội.</w:t>
      </w:r>
    </w:p>
    <w:p>
      <w:pPr>
        <w:pStyle w:val="Normal"/>
        <w:jc w:val="both"/>
        <w:rPr/>
      </w:pPr>
      <w:r>
        <w:rPr/>
        <w:t>Những người tự nguyện sống nghèo như thế không phải là những người lười biếng, hèn nhát, uỷ mị, bạc nhược. Trái lại đó là thái độ của những tâm hồn dũng mạnh, luôn phấn đấu với chính mình để nâng tâm hồn mình và nâng cả thế giới lên.</w:t>
      </w:r>
    </w:p>
    <w:p>
      <w:pPr>
        <w:pStyle w:val="Normal"/>
        <w:jc w:val="both"/>
        <w:rPr/>
      </w:pPr>
      <w:r>
        <w:rPr/>
      </w:r>
    </w:p>
    <w:p>
      <w:pPr>
        <w:pStyle w:val="Normal"/>
        <w:jc w:val="both"/>
        <w:rPr/>
      </w:pPr>
      <w:r>
        <w:rPr/>
        <w:t>Tự nguyện sống nghèo như thế là một mối phúc cho thế giới, cho nhân loại. Thế giới sẽ tốt đẹp biết bao nếu có nhiều người tự nguyện như thế.</w:t>
      </w:r>
    </w:p>
    <w:p>
      <w:pPr>
        <w:pStyle w:val="Normal"/>
        <w:jc w:val="both"/>
        <w:rPr/>
      </w:pPr>
      <w:r>
        <w:rPr/>
      </w:r>
    </w:p>
    <w:p>
      <w:pPr>
        <w:pStyle w:val="Normal"/>
        <w:jc w:val="both"/>
        <w:rPr/>
      </w:pPr>
      <w:r>
        <w:rPr/>
        <w:t>Sau đám tang của công nương Diana 1 tuần lễ, thế giới lại xôn xao về một đám tang khác: đám tang của mẹ Tesexa Cancutta. Khác hẳn với công nương Diana, mẹ Tesexa là một nữ tu già nua, sống một đời sống nghèo. Trong phòng của mẹ chỉ có một chiếc ghế và một chậu thau đựng nước. Người ta cho mẹ nhiều tiền, nhưng mẹ tự nguyện sống nghèo, dành hết tiền của để giúp những người nghèo, những trẻ mồ côi, tàn tật. Khi Đức Giáo hoàng sang thăm Ấn Độ, thấy mẹ đi lại công tác nhiều, tặng mẹ một xe hơi sang trọng. Nhưng khi Đức Giáo hoàng về, mẹ đã bán xe lấy tiền giúp người nghèo. Có 40 nguyên thủ quốc gia đến tham dự đám tang của mẹ. Và Ấn Độ, một nước không ưa gì đạo Công giáo, đã cử hành quốc tang cho mẹ. Hai mươi mốt phát súng đại bác tiễn đưa linh hồn mẹ trong khi các vị nguyên thủ quốc gia quyền uy đứng cúi đầu kính cẩn trước thi hài vị nữ tu già nua, nghèo khó. Mẹ đã thực hành Lời Chúa: “Phúc cho anh em là người nghèo khó, vì Nước Trời thuộc về anh em”.</w:t>
      </w:r>
    </w:p>
    <w:p>
      <w:pPr>
        <w:pStyle w:val="Normal"/>
        <w:jc w:val="both"/>
        <w:rPr/>
      </w:pPr>
      <w:r>
        <w:rPr/>
      </w:r>
    </w:p>
    <w:p>
      <w:pPr>
        <w:pStyle w:val="Normal"/>
        <w:jc w:val="both"/>
        <w:rPr>
          <w:b/>
          <w:b/>
        </w:rPr>
      </w:pPr>
      <w:r>
        <w:rPr>
          <w:b/>
        </w:rPr>
        <w:t>KIỂM ĐIỂM ĐỜI SỐNG</w:t>
      </w:r>
    </w:p>
    <w:p>
      <w:pPr>
        <w:pStyle w:val="Normal"/>
        <w:numPr>
          <w:ilvl w:val="0"/>
          <w:numId w:val="2"/>
        </w:numPr>
        <w:jc w:val="both"/>
        <w:rPr/>
      </w:pPr>
      <w:r>
        <w:rPr/>
        <w:t>Bạn có kinh nghiệm vui buồn gì về tiền bạc? Vì tranh chấp tiền bạc mà mất tình nghĩa? Nhờ biết nhường nhịn về tiền bạc mà thêm bạn hữu?</w:t>
      </w:r>
    </w:p>
    <w:p>
      <w:pPr>
        <w:pStyle w:val="Normal"/>
        <w:numPr>
          <w:ilvl w:val="0"/>
          <w:numId w:val="2"/>
        </w:numPr>
        <w:jc w:val="both"/>
        <w:rPr/>
      </w:pPr>
      <w:r>
        <w:rPr/>
        <w:t>Lời Chúa hôm nay có chúc phúc và chúc dữ. Bạn thuộc diện nào? Được chúc phúc hay bị chúc dữ?</w:t>
      </w:r>
    </w:p>
    <w:p>
      <w:pPr>
        <w:pStyle w:val="Normal"/>
        <w:numPr>
          <w:ilvl w:val="0"/>
          <w:numId w:val="2"/>
        </w:numPr>
        <w:jc w:val="both"/>
        <w:rPr/>
      </w:pPr>
      <w:r>
        <w:rPr/>
        <w:t>So sánh cuộc đời của công nương Diana và cuộc đời của mẹ Tesexa, bạn rút ra được quyết định nào cho đời bạn?</w:t>
      </w:r>
    </w:p>
    <w:p>
      <w:pPr>
        <w:pStyle w:val="Normal"/>
        <w:numPr>
          <w:ilvl w:val="0"/>
          <w:numId w:val="2"/>
        </w:numPr>
        <w:jc w:val="both"/>
        <w:rPr/>
      </w:pPr>
      <w:r>
        <w:rPr/>
        <w:t>Tiền bạc và hạnh phúc. Bạn thấy chúng có liên hệ gì với nhau?</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Heading1"/>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TINH THẦN NGHÈO KHÓ</w:t>
      </w:r>
    </w:p>
    <w:p>
      <w:pPr>
        <w:pStyle w:val="Normal"/>
        <w:jc w:val="center"/>
        <w:rPr/>
      </w:pPr>
      <w:r>
        <w:rPr>
          <w:b/>
          <w:color w:val="0000FF"/>
        </w:rPr>
        <w:t>PM. Cao Huy Hoàng</w:t>
      </w:r>
    </w:p>
    <w:p>
      <w:pPr>
        <w:pStyle w:val="Normal"/>
        <w:jc w:val="center"/>
        <w:rPr>
          <w:b/>
          <w:b/>
          <w:color w:val="0000FF"/>
        </w:rPr>
      </w:pPr>
      <w:r>
        <w:rPr>
          <w:b/>
          <w:color w:val="0000FF"/>
        </w:rPr>
      </w:r>
    </w:p>
    <w:p>
      <w:pPr>
        <w:pStyle w:val="Normal"/>
        <w:ind w:firstLine="720"/>
        <w:jc w:val="both"/>
        <w:rPr/>
      </w:pPr>
      <w:r>
        <w:rPr/>
        <w:t>Thực tại của công cuộc cứu độ đã bắt đầu biểu lộ, hôm nay, nơi đoạn Tin Mừng Theo Thánh Luca 6,20-23, nhưng thiết nghĩ, cần đọc cho đến hết câu 26 mới rõ trọn vẹn thông điệp của một tuyệt phẩm, với những vế đối xứng. Việc ấy của các nhà chú giải.</w:t>
      </w:r>
    </w:p>
    <w:p>
      <w:pPr>
        <w:pStyle w:val="Normal"/>
        <w:ind w:firstLine="720"/>
        <w:jc w:val="both"/>
        <w:rPr/>
      </w:pPr>
      <w:r>
        <w:rPr/>
        <w:t xml:space="preserve">Điều làm cho tôi suy nghĩ nhiều nhất là: những lời giảng dạy của Chúa Giêsu hôm nay, trái ngược với tinh thần nhân loại: làm giàu vật chất. </w:t>
      </w:r>
    </w:p>
    <w:p>
      <w:pPr>
        <w:pStyle w:val="Normal"/>
        <w:ind w:firstLine="720"/>
        <w:jc w:val="both"/>
        <w:rPr/>
      </w:pPr>
      <w:r>
        <w:rPr/>
      </w:r>
    </w:p>
    <w:p>
      <w:pPr>
        <w:pStyle w:val="Normal"/>
        <w:ind w:firstLine="720"/>
        <w:jc w:val="both"/>
        <w:rPr/>
      </w:pPr>
      <w:r>
        <w:rPr/>
        <w:t xml:space="preserve">Sức cuốn hút của vật chất thời nay mãnh liệt đến nỗi làm cho con người ta ra xa lạ với ơn Cứu độ, với cuộc sống vĩnh cửu, và chỉ có một mối thân tình là hiện tại và hưởng thụ. </w:t>
      </w:r>
    </w:p>
    <w:p>
      <w:pPr>
        <w:pStyle w:val="Normal"/>
        <w:ind w:firstLine="720"/>
        <w:jc w:val="both"/>
        <w:rPr/>
      </w:pPr>
      <w:r>
        <w:rPr/>
      </w:r>
    </w:p>
    <w:p>
      <w:pPr>
        <w:pStyle w:val="Normal"/>
        <w:ind w:firstLine="720"/>
        <w:jc w:val="both"/>
        <w:rPr/>
      </w:pPr>
      <w:r>
        <w:rPr/>
        <w:t xml:space="preserve">Nhớ những ngày sau biến cố 1975, ở Việt Nam, nhiều cửa nhà thờ đóng chặt, nhưng hằng triệu cánh cửa tâm hồn mở ra, sốt sắng, trông cậy, khao khát. Những nhà nguyện tranh tre, vách đất, không đủ chứa một câu hát, một lời kinh, mà thật là vĩ đại, vì niềm tin của một cộng đoàn người nghèo cháy lên rập ràng sốt sắng giữa một góc núi rừng còn khét mùi khai nương, đốt rẩy. </w:t>
      </w:r>
    </w:p>
    <w:p>
      <w:pPr>
        <w:pStyle w:val="Normal"/>
        <w:ind w:firstLine="720"/>
        <w:jc w:val="both"/>
        <w:rPr/>
      </w:pPr>
      <w:r>
        <w:rPr/>
      </w:r>
    </w:p>
    <w:p>
      <w:pPr>
        <w:pStyle w:val="Normal"/>
        <w:ind w:firstLine="720"/>
        <w:jc w:val="both"/>
        <w:rPr/>
      </w:pPr>
      <w:r>
        <w:rPr/>
        <w:t>Một Linh Mục quản xứ lấy làm tiếc, nói: “ Chưa có điện, thì trông cho có điện. Có điện rồi, nhà thờ sáng lên rồi, thì trông cho có người đi lễ”, vì ai nấy đều ở nhà xem ti vi- ti vi mới sắm, nhờ có điện. Không chỉ ở các thành phố, mà ngay ở các giáo xứ vùng quê hôm nay, cũng đã bắt đầu ít người đi lễ, đi đến nhà thờ, đọc kinh, cầu nguyện. Mỗi lễ sáng lễ tối có khi được năm bảy chục người, chỉ toàn là ông bà già- thỉnh thoảng có thêm vài ông chức việc trong giáo xứ…</w:t>
      </w:r>
    </w:p>
    <w:p>
      <w:pPr>
        <w:pStyle w:val="Normal"/>
        <w:ind w:firstLine="720"/>
        <w:jc w:val="both"/>
        <w:rPr/>
      </w:pPr>
      <w:r>
        <w:rPr/>
      </w:r>
    </w:p>
    <w:p>
      <w:pPr>
        <w:pStyle w:val="Normal"/>
        <w:ind w:firstLine="720"/>
        <w:jc w:val="both"/>
        <w:rPr/>
      </w:pPr>
      <w:r>
        <w:rPr/>
        <w:t xml:space="preserve">Có ông già than thở: </w:t>
      </w:r>
    </w:p>
    <w:p>
      <w:pPr>
        <w:pStyle w:val="Normal"/>
        <w:ind w:firstLine="720"/>
        <w:jc w:val="both"/>
        <w:rPr/>
      </w:pPr>
      <w:r>
        <w:rPr/>
        <w:t xml:space="preserve">-“Ngày ấy nghèo khổ biết bao nhiêu, mà nhà thờ người đông như kiến tổ; chừ làm ra giàu ra có, nghe chuông đổ, ngủ khò”. </w:t>
      </w:r>
    </w:p>
    <w:p>
      <w:pPr>
        <w:pStyle w:val="Normal"/>
        <w:ind w:firstLine="720"/>
        <w:jc w:val="both"/>
        <w:rPr/>
      </w:pPr>
      <w:r>
        <w:rPr/>
        <w:t>-“Hồi còn nghèo còn khổ, nửa củ khoai sùng cũng chia nhau, chừ ra giàu ra có, nhà ai cũng xây rào. Rào kín từ ngoài vườn đến rào kín cả cõi lòng”</w:t>
      </w:r>
    </w:p>
    <w:p>
      <w:pPr>
        <w:pStyle w:val="Normal"/>
        <w:ind w:firstLine="720"/>
        <w:jc w:val="both"/>
        <w:rPr/>
      </w:pPr>
      <w:r>
        <w:rPr/>
        <w:t>-“Hồi còn nghèo còn khổ, không thấy họ cãi nhau, chừ ra giàu ra có, nghe chén đĩa lào xào”</w:t>
      </w:r>
    </w:p>
    <w:p>
      <w:pPr>
        <w:pStyle w:val="Normal"/>
        <w:ind w:firstLine="720"/>
        <w:jc w:val="both"/>
        <w:rPr/>
      </w:pPr>
      <w:r>
        <w:rPr/>
      </w:r>
    </w:p>
    <w:p>
      <w:pPr>
        <w:pStyle w:val="Normal"/>
        <w:ind w:firstLine="720"/>
        <w:jc w:val="both"/>
        <w:rPr/>
      </w:pPr>
      <w:r>
        <w:rPr/>
        <w:t xml:space="preserve">Nếu chỉ xét đến mặt nhân bản thôi, thì sống trong cảnh nghèo khổ mà yêu thương, hiệp nhất, mà biết chia sẻ cho nhau, mà bái ái, vị tha rộng lượng… thì rõ là con người ta có giá trị hơn khi giàu có mà ích kỷ, hơn thua, xâu xé, thậm chí còn đánh mất đi những hạnh phúc tuyệt vời: Hạnh phúc gia đình. </w:t>
      </w:r>
    </w:p>
    <w:p>
      <w:pPr>
        <w:pStyle w:val="Normal"/>
        <w:ind w:firstLine="720"/>
        <w:jc w:val="both"/>
        <w:rPr/>
      </w:pPr>
      <w:r>
        <w:rPr/>
      </w:r>
    </w:p>
    <w:p>
      <w:pPr>
        <w:pStyle w:val="Normal"/>
        <w:ind w:firstLine="720"/>
        <w:jc w:val="both"/>
        <w:rPr/>
      </w:pPr>
      <w:r>
        <w:rPr/>
        <w:t>Tiếng nói của ông chủ vật chất đang có một uy quyền đáng ngại trong đời sống Đức Tin hôm nay. Sự đua đòi theo nhịp sống phương tiện, tiện nghi không miễn trừ cho bất cứ thành phần nào trong xã hội, trong giáo hội. Và khi đã thực sự có một đời sống vật chất trần gian tương đối thoải mái, thì sự chết được xem như là một tai họa cướp đi những ngày đời êm ả và Thiên đàng với cuộc sống vĩnh cửu bị cho là một cõi mơ xa hão huyền.</w:t>
      </w:r>
    </w:p>
    <w:p>
      <w:pPr>
        <w:pStyle w:val="Normal"/>
        <w:ind w:firstLine="720"/>
        <w:jc w:val="both"/>
        <w:rPr/>
      </w:pPr>
      <w:r>
        <w:rPr/>
      </w:r>
    </w:p>
    <w:p>
      <w:pPr>
        <w:pStyle w:val="Normal"/>
        <w:ind w:firstLine="720"/>
        <w:jc w:val="both"/>
        <w:rPr/>
      </w:pPr>
      <w:r>
        <w:rPr/>
        <w:t>Nghèo hay giàu, phúc hay họa, đồng ý là, tùy thuộc vào cách sử dụng của cải vật chất trần gian. Sự giàu có có thể mua được tất cả thực tại trần gian, và khả năng mua được những giá trị vĩnh cửu cũng không kém, nhưng chỉ tiếc là, người ta có chấp nhận mua những thực tại chỉ thấy được bằng con mắt đức tin: lòng bác ái thật- lòng bác ái vì yêu người như mến Chúa, lòng bác ái vô vị lợi.</w:t>
      </w:r>
    </w:p>
    <w:p>
      <w:pPr>
        <w:pStyle w:val="Normal"/>
        <w:ind w:firstLine="720"/>
        <w:jc w:val="both"/>
        <w:rPr/>
      </w:pPr>
      <w:r>
        <w:rPr/>
      </w:r>
    </w:p>
    <w:p>
      <w:pPr>
        <w:pStyle w:val="Normal"/>
        <w:ind w:firstLine="720"/>
        <w:jc w:val="both"/>
        <w:rPr/>
      </w:pPr>
      <w:r>
        <w:rPr/>
        <w:t>Chúa chúc phúc cho những người bây giờ đang nghèo, đang đói, đang đau khổ khóc lóc, đang bị sỉ vả, bị khinh khi xem thường…</w:t>
      </w:r>
    </w:p>
    <w:p>
      <w:pPr>
        <w:pStyle w:val="Normal"/>
        <w:ind w:firstLine="720"/>
        <w:jc w:val="both"/>
        <w:rPr/>
      </w:pPr>
      <w:r>
        <w:rPr/>
      </w:r>
    </w:p>
    <w:p>
      <w:pPr>
        <w:pStyle w:val="Normal"/>
        <w:ind w:firstLine="720"/>
        <w:jc w:val="both"/>
        <w:rPr/>
      </w:pPr>
      <w:r>
        <w:rPr/>
        <w:t xml:space="preserve">Tôi không tìm cách để dành cái “hơn” cho người nghèo, vì Chúa đã nói là “phúc”. Mà cái phúc ấy, không dễ chấp nhận tí nào, nếu không nhìn vào cuộc đời của Chúa và của trần gian mà suy gẫm. Sinh trong máng chiên lừa, con ông Giuse thợ mộc mà giàu có gì đâu? Nhưng thật ra là một người giàu, một Thiên Chúa uy quyền, cao sang và thượng trí… Chính Ngài chấp nhận cuộc sống nghèo hèn, để từ thân phận nghèo hèn thấp bé ấy cho chúng ta biết con đường về với sự Giàu Có của Thiên Chúa, về với Thiên Chúa Giàu có. </w:t>
      </w:r>
    </w:p>
    <w:p>
      <w:pPr>
        <w:pStyle w:val="Normal"/>
        <w:ind w:firstLine="720"/>
        <w:jc w:val="both"/>
        <w:rPr/>
      </w:pPr>
      <w:r>
        <w:rPr/>
      </w:r>
    </w:p>
    <w:p>
      <w:pPr>
        <w:pStyle w:val="Normal"/>
        <w:ind w:firstLine="720"/>
        <w:jc w:val="both"/>
        <w:rPr/>
      </w:pPr>
      <w:r>
        <w:rPr/>
        <w:t>Nhìn vào những mảnh đời tưởng như là bất hạnh, nhưng ai tìm thấy được vẻ cao sang tuyệt vời trong họ. Một anh chạy xe ôm, nằm trên chính chiếc xe của mình, bên vỉa hè dưới chân khách sạn, ngủ bình an một giấc tới bình minh. Một người hành khất, dốc túi tiền ngày qua kiếm được, ngước lên tạ ơn Phật, tạ ơn Trời, lăn ra gầm cầu “hò kéo gỗ”. Mấy người chúng tôi ở nhà quê, sau một ngày đẫm bùn trên ruộng, về nhà,  nghe những ngọn lúa đang cười trong đêm, tôi mừng, tạ ơn, ngủ”. Như thế, không hẳn là người nghèo không đau khổ đâu, nhưng “em đã quen đau khổ rồi, đã quen nợ nần rồi, đã quen bị khinh bỉ rồi, đã quen cay đắng cuộc đời rồi” và “đau khổ làm gia vị cuộc đời em thơm ngát”.</w:t>
      </w:r>
    </w:p>
    <w:p>
      <w:pPr>
        <w:pStyle w:val="Normal"/>
        <w:ind w:firstLine="720"/>
        <w:jc w:val="both"/>
        <w:rPr/>
      </w:pPr>
      <w:r>
        <w:rPr/>
      </w:r>
    </w:p>
    <w:p>
      <w:pPr>
        <w:pStyle w:val="Normal"/>
        <w:ind w:firstLine="720"/>
        <w:jc w:val="both"/>
        <w:rPr/>
      </w:pPr>
      <w:r>
        <w:rPr/>
        <w:t>Vâng, những đau khổ của người nghèo là loại thuốc ướp tẩm xác cao cấp nhất, mà người giàu chưa chắc có được.  Loại thuốc ướp tẩm thân xác Chúa Giêsu Tử nạn và Chúa Giêsu Phục Sinh. Ấy vậy, Chúa đã bảo mà:“Nước Thiên Chúa” sẽ thuộc về những người nghèo. Họ sẽ được no thỏa. Họ sẽ được vui cười. Họ sẽ được phần thưởng.</w:t>
      </w:r>
    </w:p>
    <w:p>
      <w:pPr>
        <w:pStyle w:val="Normal"/>
        <w:ind w:firstLine="720"/>
        <w:jc w:val="both"/>
        <w:rPr/>
      </w:pPr>
      <w:r>
        <w:rPr/>
      </w:r>
    </w:p>
    <w:p>
      <w:pPr>
        <w:pStyle w:val="Normal"/>
        <w:ind w:firstLine="720"/>
        <w:jc w:val="both"/>
        <w:rPr/>
      </w:pPr>
      <w:r>
        <w:rPr/>
        <w:t xml:space="preserve">Hơn thế nữa, người nghèo của Thiên Chúa được nhắc nhiều trong kinh thánh, với ý nghĩa là người biết mình “hoàn toàn thuộc về Thiên Chúa”: Lý trí, sự thông hiểu, tâm hồn và thân xác… tất cả cuộc sống con người là của Thiên Chúa ban cho, không có gì là của riêng mình, không có gì để khoe khoang tự phụ- kể cả sự giàu có. Vì thế “tinh thần nghèo khó” là hương hoa thiêng liêng của một tâm hồn , trong đó, “đức khiêm nhường” chiếm vị trí số một. Kế đến là lòng “tri ân”. Chỉ có người có tinh thần nghèo khó, mới xác tín được “tất cả là hồng ân” để mà “tri ân”. Thế thì, người giàu có vật chất ở trần gian nầy không thể nói là không có cơ hội.  Vì “tinh thần nghèo khó” cũng chưa hẳn là của người nghèo khó, hay người nghèo khó được ưu tiên. Có biết bao người giàu có đang sống “tinh thần nghèo khó” rất đáng trân trọng. </w:t>
      </w:r>
    </w:p>
    <w:p>
      <w:pPr>
        <w:pStyle w:val="Normal"/>
        <w:ind w:firstLine="720"/>
        <w:jc w:val="both"/>
        <w:rPr/>
      </w:pPr>
      <w:r>
        <w:rPr/>
        <w:t>Lời Chúa hôm nay, Chúa nhật thứ 6 thường niên, nhằm vào tuần ăn Tết, thiết tưởng, tôi và bạn, chúng ta cùng nhìn lại “sự nghèo khó” và “tinh thần nghèo khó” của chính mình, để chọn lựa cho mình một giá trị siêu việt nhất.</w:t>
      </w:r>
    </w:p>
    <w:p>
      <w:pPr>
        <w:pStyle w:val="Normal"/>
        <w:ind w:firstLine="720"/>
        <w:jc w:val="both"/>
        <w:rPr/>
      </w:pPr>
      <w:r>
        <w:rPr/>
      </w:r>
    </w:p>
    <w:p>
      <w:pPr>
        <w:pStyle w:val="Normal"/>
        <w:ind w:firstLine="720"/>
        <w:jc w:val="both"/>
        <w:rPr/>
      </w:pPr>
      <w:r>
        <w:rPr/>
        <w:t>Xin cho chúng con biết làm giàu của cải vật chất, nhưng không bị chính của cải ấy ràng buộc. Ngược lại, xin cho chúng con biết dùng của cải ấy, mà tạ ơn Chúa, bằng những việc lành, việc thiện, việc bác ái.</w:t>
      </w:r>
    </w:p>
    <w:p>
      <w:pPr>
        <w:pStyle w:val="Normal"/>
        <w:ind w:firstLine="720"/>
        <w:jc w:val="both"/>
        <w:rPr/>
      </w:pPr>
      <w:r>
        <w:rPr/>
        <w:t>Xin cho chúng con biết chấp nhận những thiếu thốn của cải vật chất ở đời nầy, và nhận ra Thánh Ý Chúa là muốn cho chúng con được muôn vàn kho tàng vĩnh cửu trong Nước Chúa.</w:t>
      </w:r>
    </w:p>
    <w:p>
      <w:pPr>
        <w:pStyle w:val="Normal"/>
        <w:ind w:firstLine="720"/>
        <w:jc w:val="both"/>
        <w:rPr/>
      </w:pPr>
      <w:r>
        <w:rPr/>
        <w:t>Xin cho chúng con biết chấp nhận mọi đau khổ, thử thách trong những ngày trần gian, nhờ biết kết hiệp với đau khổ của Chúa trong cuộc tử nạn, và luôn hy vọng được cùng Chúa Phục sinh.</w:t>
      </w:r>
    </w:p>
    <w:p>
      <w:pPr>
        <w:pStyle w:val="Normal"/>
        <w:ind w:firstLine="720"/>
        <w:jc w:val="both"/>
        <w:rPr/>
      </w:pPr>
      <w:r>
        <w:rPr/>
      </w:r>
    </w:p>
    <w:p>
      <w:pPr>
        <w:pStyle w:val="Normal"/>
        <w:jc w:val="both"/>
        <w:rPr>
          <w:b/>
          <w:b/>
          <w:color w:val="008000"/>
        </w:rPr>
      </w:pPr>
      <w:r>
        <w:rPr>
          <w:b/>
          <w:color w:val="008000"/>
        </w:rPr>
        <w:t>PM. Cao Huy Hoàng</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center"/>
        <w:rPr/>
      </w:pPr>
      <w:r>
        <w:rPr>
          <w:b/>
          <w:color w:val="FF0000"/>
          <w:sz w:val="48"/>
        </w:rPr>
        <w:t>GIÁO HỘI BỊ BÁCH HẠI</w:t>
      </w:r>
      <w:r>
        <w:rPr>
          <w:color w:val="FF0000"/>
        </w:rPr>
        <w:t xml:space="preserve"> </w:t>
      </w:r>
    </w:p>
    <w:p>
      <w:pPr>
        <w:pStyle w:val="Normal"/>
        <w:jc w:val="center"/>
        <w:rPr/>
      </w:pPr>
      <w:r>
        <w:rPr/>
        <w:t xml:space="preserve"> </w:t>
      </w:r>
      <w:r>
        <w:rPr>
          <w:b/>
          <w:color w:val="0000FF"/>
        </w:rPr>
        <w:t>Lm. Anphong Trần Đức Phương</w:t>
      </w:r>
    </w:p>
    <w:p>
      <w:pPr>
        <w:pStyle w:val="Normal"/>
        <w:jc w:val="center"/>
        <w:rPr/>
      </w:pPr>
      <w:r>
        <w:rPr>
          <w:b/>
        </w:rPr>
        <w:t> </w:t>
      </w:r>
      <w:r>
        <w:rPr/>
        <w:t xml:space="preserve"> </w:t>
      </w:r>
    </w:p>
    <w:p>
      <w:pPr>
        <w:pStyle w:val="Normal"/>
        <w:jc w:val="center"/>
        <w:rPr/>
      </w:pPr>
      <w:r>
        <w:rPr/>
        <w:t xml:space="preserve">    </w:t>
      </w:r>
    </w:p>
    <w:p>
      <w:pPr>
        <w:pStyle w:val="Normal"/>
        <w:jc w:val="both"/>
        <w:rPr/>
      </w:pPr>
      <w:r>
        <w:rPr>
          <w:sz w:val="36"/>
        </w:rPr>
        <w:t xml:space="preserve">Ai </w:t>
      </w:r>
      <w:r>
        <w:rPr/>
        <w:t xml:space="preserve">trong chúng ta cũng muốn sống sung sướng, hạnh phúc, và thông thường sự giầu có, tiền bạc đầy đủ bảo đảm hạnh phúc cho chúng ta. “Tiền bạc là chìa khóa mở cửa vào cuộc sống hạnh phúc.” “Có tiền mua tiên cũng được!” Số người mua xổ số càng ngày càng đông, vì muốn giàu có mau chóng và được sống hạnh phúc. </w:t>
      </w:r>
    </w:p>
    <w:p>
      <w:pPr>
        <w:pStyle w:val="Normal"/>
        <w:jc w:val="both"/>
        <w:rPr/>
      </w:pPr>
      <w:r>
        <w:rPr/>
        <w:t xml:space="preserve">  </w:t>
      </w:r>
    </w:p>
    <w:p>
      <w:pPr>
        <w:pStyle w:val="Normal"/>
        <w:jc w:val="both"/>
        <w:rPr/>
      </w:pPr>
      <w:r>
        <w:rPr/>
        <w:t xml:space="preserve">Tuy nhiên, trong thực tế, sự giầu có tiền bạc không hẳn bảo đảm hạnh phúc cho chúng ta. Theo các thống kê của xã hội học về vấn đề tự tử thì tỷ lệ người giầu tự tử nhiều hơn người nghèo; tỷ lệ người tự tử ở các nước tiên tiến , giàu có như Hoa Kỳ và các nước Âu Châu dẫn đầu các nước khác (xin vào website Suicide để tham khảo). Theo cuộc điều tra mới đây về những người trúng xổ số và trở nên triệu phú trong giây lát, hầu như không người nào nhờ đó mà sống hạnh phúc hơn. Vào khoảng đầu năm 2009, thần tài đã đến viếng thăm một ông, và ông đã trúng số 30 triệu; nhưng chỉ vài tháng sau, ông bị mất tích. Bà mẹ ông thì cho rằng ông sống ẩn dật ở đâu đó, còn cảnh sát thì suy đoán ông đã bị giết, đã phải đổi mạng sống của ông vì tấm vé số trúng. Trong thực tế có nhiều người trúng số lớn, đã mất hẳn cuộc sống tự do lúc bình thường, vì cứ lo bị ‘bắt cóc’, nên đi đâu, ở đâu cũng lo sợ; ngoài ra, còn bị rầy rà vì bao nhiêu bạn bè, bà con thăm hỏi và xin giúp đỡ, nên phải rút vào cuộc sống “ẩn dật” cho yên thân. Chắc chúng ta còn nhớ câu chuyện ngụ ngôn của La Fontaine về “Ông Phú Hộ” đêm đêm mất ngủ vì cứ phải lo tính tiền  bạc và sự làm ăn sao cho khỏi thua lỗ và được giầu có thêm mãi. Trái lại, người thợ đóng giầy ngủ nhờ dưới chân cầu thang của nhà ông thì đêm nào, khi đi làm về cũng húyt sáo vui vẻ, rồi đi ngủ ngon một giấc đến sáng để lại bắt đầu một ngày mới. Ông phú hộ liền đem tặng cho ông ta một túi tiền. Thế là từ ngày đó, ông ta không còn ngủ yên như trước, vì đêm nằm cũng lo sợ bị mất trộm túi tiền, và khi đi làm cũng vẫn phải lo giữ túi tiền. Ông ta cảm thấy cuộc sống không còn bình an, thanh thản như trước. Và ông ta đã quyết định trả lại ông phú hộ túi tiền để được trở lại cuộc sống nghèo khó nhưng bình yên hạnh phúc hơn. </w:t>
      </w:r>
    </w:p>
    <w:p>
      <w:pPr>
        <w:pStyle w:val="Normal"/>
        <w:jc w:val="both"/>
        <w:rPr/>
      </w:pPr>
      <w:r>
        <w:rPr/>
        <w:t xml:space="preserve">  </w:t>
      </w:r>
    </w:p>
    <w:p>
      <w:pPr>
        <w:pStyle w:val="Normal"/>
        <w:jc w:val="both"/>
        <w:rPr/>
      </w:pPr>
      <w:r>
        <w:rPr/>
        <w:t xml:space="preserve">Trong Bài Phúc Âm Chúa Nhật này, thường được gọi “Tám Mối Phúc Thật”, Chúa Giêsu có vẻ như đã đi ngược đời, nói đến hạnh phúc không phải cho người giầu có, quyền thế, ăn no mặc ấm… nhưng là cho những người nghèo khó, đói khát, đau khổ, bệnh tật, bị bách hại, phỉ báng, đánh đập tàn nhẫn </w:t>
      </w:r>
      <w:r>
        <w:rPr>
          <w:b/>
          <w:i/>
        </w:rPr>
        <w:t>(như những Giáo sĩ, Giáo dân  đang bị bách hại tại Việt Nam, Mã Lai , Trung Quốc, Bắc Hàn, ở Trung Đông</w:t>
      </w:r>
      <w:r>
        <w:rPr/>
        <w:t xml:space="preserve"> </w:t>
      </w:r>
      <w:r>
        <w:rPr>
          <w:b/>
          <w:i/>
        </w:rPr>
        <w:t>và Phi Châu</w:t>
      </w:r>
      <w:r>
        <w:rPr/>
        <w:t xml:space="preserve">… chẳng hạn). Quả thật là ngược đời hết sức! Nhưng trong Bài Đọc I hôm nay, Thiên Chúa đã soi sáng cho chúng ta biết, qua tiên tri Giêrêmia: con đường hạnh phúc thật là “biết đặt mọi niềm tin tưởng nơi Chúa, lấy Chúa làm tất cả, lấy Chúa làm nơi tựa nương tuyệt đối. Những người đó được sống hạnh phúc thật. Họ giống như cây được trồng bên bờ suối, đâm rể sâu vào đất ẩm ướt; không sợ gì, khi mùa hè đến, lá vẫn xanh tươi; không sợ gì, khi nắng hạn, vẫn sinh hoa kết trái!” </w:t>
      </w:r>
    </w:p>
    <w:p>
      <w:pPr>
        <w:pStyle w:val="Normal"/>
        <w:jc w:val="both"/>
        <w:rPr/>
      </w:pPr>
      <w:r>
        <w:rPr/>
        <w:t xml:space="preserve">  </w:t>
      </w:r>
    </w:p>
    <w:p>
      <w:pPr>
        <w:pStyle w:val="Normal"/>
        <w:jc w:val="both"/>
        <w:rPr/>
      </w:pPr>
      <w:r>
        <w:rPr/>
        <w:t xml:space="preserve">Chúa Giêsu Kitô, Thày Chí Thánh của chúng ta, đã không mở đường hạnh phúc cho chúng ta bằng sự giàu sang, quyền qúy; nhưng bằng cuộc sống nghèo khó của chính Ngài, và trong thời gian đi rao giảng Phúc Âm Tình thương, lo cho những người nghèo khổ, bệnh tật, tội lỗi, lại thường xuyên bị chống đối, ghét bỏ, thù hận. Cuối cùng lại chấp nhận bị bắt, bị hành hạ, sỉ nhục và chết trên Thập Giá, táng xuống mồ, rồi mới sống lại và về Trời để mở đường hạnh phúc Nước Trời cho chúng ta. Nếu chúng ta không tuyệt đối tin tưởng như vậy; nếu chúng ta chỉ hy vọng vào Chúa Giêsu Kitô trong cuộc đời này mà thôi; nếu chúng ta chỉ đặt hạnh phúc vào sự giàu sang, quyền quý và tự do mọi sự ở đời này, thì chúng ta sẽ là những kẻ vô phúc nhất thiên hạ! (Như Thánh Phaolô nói với chúng ta trong Bài Đọc II hôm nay). </w:t>
      </w:r>
    </w:p>
    <w:p>
      <w:pPr>
        <w:pStyle w:val="Normal"/>
        <w:jc w:val="both"/>
        <w:rPr/>
      </w:pPr>
      <w:r>
        <w:rPr/>
        <w:t xml:space="preserve">  </w:t>
      </w:r>
    </w:p>
    <w:p>
      <w:pPr>
        <w:pStyle w:val="Normal"/>
        <w:jc w:val="center"/>
        <w:rPr>
          <w:color w:val="800000"/>
        </w:rPr>
      </w:pPr>
      <w:r>
        <w:rPr>
          <w:color w:val="800000"/>
        </w:rPr>
        <w:t>Phúc cho ai không theo mưu toan kẻ gian ác,</w:t>
      </w:r>
    </w:p>
    <w:p>
      <w:pPr>
        <w:pStyle w:val="Normal"/>
        <w:jc w:val="center"/>
        <w:rPr>
          <w:color w:val="800000"/>
        </w:rPr>
      </w:pPr>
      <w:r>
        <w:rPr>
          <w:color w:val="800000"/>
        </w:rPr>
        <w:t>Không theo đường lối những tội nhân,</w:t>
      </w:r>
    </w:p>
    <w:p>
      <w:pPr>
        <w:pStyle w:val="Normal"/>
        <w:jc w:val="center"/>
        <w:rPr>
          <w:color w:val="800000"/>
        </w:rPr>
      </w:pPr>
      <w:r>
        <w:rPr>
          <w:color w:val="800000"/>
        </w:rPr>
        <w:t>Không ngồi chung với những kẻ khinh bỉ người khác;</w:t>
      </w:r>
    </w:p>
    <w:p>
      <w:pPr>
        <w:pStyle w:val="Normal"/>
        <w:jc w:val="center"/>
        <w:rPr>
          <w:color w:val="800000"/>
        </w:rPr>
      </w:pPr>
      <w:r>
        <w:rPr>
          <w:color w:val="800000"/>
        </w:rPr>
        <w:t>Nhưng vui thỏa trong lề luật Chúa,</w:t>
      </w:r>
    </w:p>
    <w:p>
      <w:pPr>
        <w:pStyle w:val="Normal"/>
        <w:jc w:val="center"/>
        <w:rPr>
          <w:color w:val="800000"/>
        </w:rPr>
      </w:pPr>
      <w:r>
        <w:rPr>
          <w:color w:val="800000"/>
        </w:rPr>
        <w:t>Và suy ngẫm luật Chúa đêm ngày.</w:t>
      </w:r>
    </w:p>
    <w:p>
      <w:pPr>
        <w:pStyle w:val="Normal"/>
        <w:jc w:val="center"/>
        <w:rPr>
          <w:color w:val="800000"/>
        </w:rPr>
      </w:pPr>
      <w:r>
        <w:rPr>
          <w:color w:val="800000"/>
        </w:rPr>
        <w:t>Họ như cây trồng bên bờ suối nước,</w:t>
      </w:r>
    </w:p>
    <w:p>
      <w:pPr>
        <w:pStyle w:val="Normal"/>
        <w:jc w:val="center"/>
        <w:rPr>
          <w:color w:val="800000"/>
        </w:rPr>
      </w:pPr>
      <w:r>
        <w:rPr>
          <w:color w:val="800000"/>
        </w:rPr>
        <w:t>Trổ sinh hoa trai đúng mùa,</w:t>
      </w:r>
    </w:p>
    <w:p>
      <w:pPr>
        <w:pStyle w:val="Normal"/>
        <w:jc w:val="center"/>
        <w:rPr>
          <w:color w:val="800000"/>
        </w:rPr>
      </w:pPr>
      <w:r>
        <w:rPr>
          <w:color w:val="800000"/>
        </w:rPr>
        <w:t>Lá cây không bao giờ tàn úa,</w:t>
      </w:r>
    </w:p>
    <w:p>
      <w:pPr>
        <w:pStyle w:val="Normal"/>
        <w:jc w:val="center"/>
        <w:rPr>
          <w:color w:val="800000"/>
        </w:rPr>
      </w:pPr>
      <w:r>
        <w:rPr>
          <w:color w:val="800000"/>
        </w:rPr>
        <w:t>Tất cả công việc họ làm đều thịnh đạt.</w:t>
      </w:r>
    </w:p>
    <w:p>
      <w:pPr>
        <w:pStyle w:val="Normal"/>
        <w:jc w:val="center"/>
        <w:rPr>
          <w:color w:val="800000"/>
        </w:rPr>
      </w:pPr>
      <w:r>
        <w:rPr>
          <w:color w:val="800000"/>
        </w:rPr>
      </w:r>
    </w:p>
    <w:p>
      <w:pPr>
        <w:pStyle w:val="Normal"/>
        <w:jc w:val="center"/>
        <w:rPr>
          <w:color w:val="800000"/>
        </w:rPr>
      </w:pPr>
      <w:r>
        <w:rPr>
          <w:color w:val="800000"/>
        </w:rPr>
        <w:t>Kẻ gian ác không được như vậy,</w:t>
      </w:r>
    </w:p>
    <w:p>
      <w:pPr>
        <w:pStyle w:val="Normal"/>
        <w:jc w:val="center"/>
        <w:rPr>
          <w:color w:val="800000"/>
        </w:rPr>
      </w:pPr>
      <w:r>
        <w:rPr>
          <w:color w:val="800000"/>
        </w:rPr>
        <w:t>Họ như vỏ trấu bị gió cuốn đi!</w:t>
      </w:r>
    </w:p>
    <w:p>
      <w:pPr>
        <w:pStyle w:val="Normal"/>
        <w:jc w:val="center"/>
        <w:rPr>
          <w:color w:val="800000"/>
        </w:rPr>
      </w:pPr>
      <w:r>
        <w:rPr>
          <w:color w:val="800000"/>
        </w:rPr>
      </w:r>
    </w:p>
    <w:p>
      <w:pPr>
        <w:pStyle w:val="Normal"/>
        <w:jc w:val="center"/>
        <w:rPr>
          <w:color w:val="800000"/>
        </w:rPr>
      </w:pPr>
      <w:r>
        <w:rPr>
          <w:b/>
          <w:i/>
          <w:color w:val="800000"/>
        </w:rPr>
        <w:t>Phúc thay người đặt niềm tin cậy nơi Chúa;</w:t>
      </w:r>
    </w:p>
    <w:p>
      <w:pPr>
        <w:pStyle w:val="Normal"/>
        <w:jc w:val="center"/>
        <w:rPr>
          <w:color w:val="800000"/>
        </w:rPr>
      </w:pPr>
      <w:r>
        <w:rPr>
          <w:b/>
          <w:i/>
          <w:color w:val="800000"/>
        </w:rPr>
        <w:t>Vì Chúa canh giữ đường người công chính,</w:t>
      </w:r>
    </w:p>
    <w:p>
      <w:pPr>
        <w:pStyle w:val="Normal"/>
        <w:jc w:val="center"/>
        <w:rPr/>
      </w:pPr>
      <w:r>
        <w:rPr>
          <w:b/>
          <w:i/>
          <w:color w:val="800000"/>
        </w:rPr>
        <w:t>Con đường kẻ gian ác dẫn tới diệt vong</w:t>
      </w:r>
      <w:r>
        <w:rPr>
          <w:color w:val="800000"/>
        </w:rPr>
        <w:t>.</w:t>
      </w:r>
    </w:p>
    <w:p>
      <w:pPr>
        <w:pStyle w:val="Normal"/>
        <w:jc w:val="center"/>
        <w:rPr>
          <w:color w:val="800000"/>
        </w:rPr>
      </w:pPr>
      <w:r>
        <w:rPr>
          <w:color w:val="800000"/>
        </w:rPr>
        <w:t>(Bài Đáp Ca theo Thánh Vịnh 1)</w:t>
      </w:r>
    </w:p>
    <w:p>
      <w:pPr>
        <w:pStyle w:val="Normal"/>
        <w:jc w:val="both"/>
        <w:rPr/>
      </w:pPr>
      <w:r>
        <w:rPr/>
        <w:t xml:space="preserve">  </w:t>
      </w:r>
    </w:p>
    <w:p>
      <w:pPr>
        <w:pStyle w:val="Normal"/>
        <w:jc w:val="both"/>
        <w:rPr/>
      </w:pPr>
      <w:r>
        <w:rPr>
          <w:b/>
          <w:i/>
        </w:rPr>
        <w:t>Theo đường lối của Chúa, Giáo Hội cũng chỉ lo rao giảng Tin Mừng hạnh phúc thật cho mọi người, giúp đỡ người bệnh hoạn, người đang ở  các trại phong cùi (như ở Việt Nam hiện nay), mở mang văn hóa cho các dân tộc, loan truyền ơn cứu độ, con đường đưa đến hạnh phúc thật đời đời. Nhưng như Chúa Giêsu Kitô, trong mọi nơi, mọi thời, Giáo Hội cũng luôn bị bách hại, phỉ báng, lăng nhục. Tuy nhiên, từ những Hoàng Đế Rôma tàn bạo như Neron đến các bạo chúa thời nay như Hitler, Lenin, Stalin, Mao Trạch Đông v.v… tất cả đều đã trở về với cát bụi, nhưng Giáo Hội Chúa vẫn trường tồn và phát triển.</w:t>
      </w:r>
      <w:r>
        <w:rPr/>
        <w:t xml:space="preserve"> </w:t>
      </w:r>
    </w:p>
    <w:p>
      <w:pPr>
        <w:pStyle w:val="Normal"/>
        <w:jc w:val="both"/>
        <w:rPr/>
      </w:pPr>
      <w:r>
        <w:rPr/>
        <w:t xml:space="preserve">  </w:t>
      </w:r>
    </w:p>
    <w:p>
      <w:pPr>
        <w:pStyle w:val="Normal"/>
        <w:jc w:val="both"/>
        <w:rPr/>
      </w:pPr>
      <w:r>
        <w:rPr/>
        <w:t xml:space="preserve">Theo mệnh lệnh của Chúa, chúng ta hãy: “Yêu thương mọi người, làm ơn cho những ai ghét bỏ chúng ta, chúc lành cho những người nguyền rủa chúng ta, và cầu nguyện cho những người vu khống cho chúng ta những điều gian ác.” (Luca 6: 27…). Đó là con đường yêu thương, con đường đưa đến hạnh phúc thật trong cuôc sống đời đời. </w:t>
      </w:r>
    </w:p>
    <w:p>
      <w:pPr>
        <w:pStyle w:val="Normal"/>
        <w:jc w:val="both"/>
        <w:rPr>
          <w:b/>
          <w:b/>
          <w:color w:val="008000"/>
        </w:rPr>
      </w:pPr>
      <w:r>
        <w:rPr/>
        <w:t xml:space="preserve">  </w:t>
      </w:r>
    </w:p>
    <w:p>
      <w:pPr>
        <w:pStyle w:val="Normal"/>
        <w:rPr>
          <w:b/>
          <w:b/>
          <w:color w:val="008000"/>
        </w:rPr>
      </w:pPr>
      <w:r>
        <w:rPr>
          <w:b/>
          <w:color w:val="008000"/>
        </w:rPr>
        <w:t>Lm. Anphong Trần Đức Phương</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SỐNG BỐN MỐI PHÚC</w:t>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VÀ TRÁNH BỐN MỐI HOẠ</w:t>
      </w:r>
    </w:p>
    <w:p>
      <w:pPr>
        <w:pStyle w:val="Normal"/>
        <w:jc w:val="center"/>
        <w:rPr>
          <w:b/>
          <w:b/>
          <w:color w:val="0000FF"/>
        </w:rPr>
      </w:pPr>
      <w:r>
        <w:rPr>
          <w:b/>
          <w:color w:val="0000FF"/>
        </w:rPr>
        <w:t>Lm Trần Bình Trọng</w:t>
      </w:r>
    </w:p>
    <w:p>
      <w:pPr>
        <w:pStyle w:val="Normal"/>
        <w:rPr>
          <w:b/>
          <w:b/>
          <w:color w:val="008000"/>
        </w:rPr>
      </w:pPr>
      <w:r>
        <w:rPr>
          <w:b/>
          <w:color w:val="008000"/>
        </w:rPr>
      </w:r>
    </w:p>
    <w:p>
      <w:pPr>
        <w:pStyle w:val="Normal"/>
        <w:rPr>
          <w:b/>
          <w:b/>
          <w:color w:val="008000"/>
          <w:sz w:val="24"/>
        </w:rPr>
      </w:pPr>
      <w:r>
        <w:rPr>
          <w:b/>
          <w:color w:val="008000"/>
          <w:sz w:val="24"/>
        </w:rPr>
      </w:r>
    </w:p>
    <w:p>
      <w:pPr>
        <w:pStyle w:val="TextBody"/>
        <w:rPr/>
      </w:pPr>
      <w:r>
        <w:rPr>
          <w:b/>
          <w:sz w:val="28"/>
          <w:szCs w:val="28"/>
        </w:rPr>
        <w:t>V</w:t>
      </w:r>
      <w:r>
        <w:rPr>
          <w:sz w:val="28"/>
          <w:szCs w:val="28"/>
        </w:rPr>
        <w:t xml:space="preserve">ào thời La mã cổ xưa, người ta coi việc giầu có về của cải vật chất là cách thế để đạt tới  hạnh phúc. Nghèo túng dưới chế độ thuộc địa La Mã thời Chúa Giêsu tại Do thái được coi là sự sỉ nhục và còn là hình phạt cho tội lỗi đã phạm. Qua lời Chúa giảng dạy và cách sống của Người, Chúa Giêsu chỉ cho các môn đệ còn có cách khác để đạt hạnh phúc. Trước hết Chúa chọn sống đời nghèo khó. Chúa tự nguyện sinh ra nghèo nàn, sống và chết nghèo khổ. Thứ hai, qua lời giảng dạy, Chúa dạy các môn đệ sống các mối Phúc thật. </w:t>
      </w:r>
    </w:p>
    <w:p>
      <w:pPr>
        <w:pStyle w:val="TextBody"/>
        <w:rPr>
          <w:sz w:val="28"/>
          <w:szCs w:val="28"/>
        </w:rPr>
      </w:pPr>
      <w:r>
        <w:rPr>
          <w:sz w:val="28"/>
          <w:szCs w:val="28"/>
        </w:rPr>
      </w:r>
    </w:p>
    <w:p>
      <w:pPr>
        <w:pStyle w:val="TextBody"/>
        <w:rPr>
          <w:sz w:val="28"/>
          <w:szCs w:val="28"/>
        </w:rPr>
      </w:pPr>
      <w:r>
        <w:rPr>
          <w:sz w:val="28"/>
          <w:szCs w:val="28"/>
        </w:rPr>
        <w:t>Thánh sử Mát-thêu ghi lại Tám mối Phúc thật được biết đến như là bài giảng trên Núi của Chúa vì Chúa giảng trên sườn núi (Mt 5:1). Còn thánh Luca ghi lại Bốn mối phúc và Bốn mối hoạ, nghĩa là bốn cách thế đạt tới hạnh phúc và bốn cách thế đưa tới bất hạnh, được coi là Bài giảng dưới Ðồng bằng vì Chúa giảng trên đường xuống núi (Lc 6:17). Mối Phúc thứ nhất trong Phúc âm thánh Mát-thêu và Phúc âm thánh Luca có phần giống nhau. Chỉ khác một điều là Phúc âm thánh Mát-thêu nhấn mạnh đến tinh thần nghèo khó. Theo đó những người giầu có mà làm giầu cách lương thiện, không để lòng trí dính bén vào của cải và biết dùng của cải làm việc từ thiện, bác ái thì vẫn có thể được coi là sống tinh thần nghèo khó. Ông Gióp, một nhân vật giầu có trong Thánh kinh Cựu ước được Chúa chúc phúc (G 42:12). Trong phúc âm, những môn đệ giầu có của Chúa và có địa vị trong xã hội được nêu danh là Da-kêu (Lc 9:2, 9-10), Ni-cô-đê-mô (Ga 8:50-51; Ga 19:39-40), Giu-se thành A-ri-ma-thê (Mt 27:57; Mc 15:43; Lc 23:50-53; Ga 19:38). Riêng thánh Luca trước khi theo Chúa là một y sĩ (Cl 4:14).</w:t>
      </w:r>
    </w:p>
    <w:p>
      <w:pPr>
        <w:pStyle w:val="TextBody"/>
        <w:rPr>
          <w:sz w:val="28"/>
          <w:szCs w:val="28"/>
        </w:rPr>
      </w:pPr>
      <w:r>
        <w:rPr>
          <w:sz w:val="28"/>
          <w:szCs w:val="28"/>
        </w:rPr>
      </w:r>
    </w:p>
    <w:p>
      <w:pPr>
        <w:pStyle w:val="TextBody"/>
        <w:rPr/>
      </w:pPr>
      <w:r>
        <w:rPr>
          <w:sz w:val="28"/>
          <w:szCs w:val="28"/>
        </w:rPr>
        <w:t>Còn Phúc âm thánh Luca chỉ ghi lại thực tại nghèo khó. Thánh Luca ghi lại việc Chúa lưu tâm đến người nghèo bằng cách dạy người môn đệ mời những người nghèo khó, tàn tật, què quặt, đui mù (Lc 14:13, 21) khi đãi tiệc, chia sẻ của ăn cho người nghèo đói (Lc 16:19-26) và phân phát của cải cho họ (Lc 19:8). Phúc âm thánh Mác-cô thì ghi: Chúa tỏ lòng ưu ái với người thanh niên giàu có, muốn nên hoàn thiện, nên bảo anh ta bán của cải mà cho người nghèo túng (Mc 10:21). Chúa còn khen bà goá nghèo đã bỏ vào thùng tiền nhiều hơn ai hết, mặc dầu bà chỉ bỏ vào có hai đồng tiền kẽm mà bà hiện có để độ thân (Mc 12:43).</w:t>
      </w:r>
    </w:p>
    <w:p>
      <w:pPr>
        <w:pStyle w:val="Normal"/>
        <w:rPr>
          <w:sz w:val="28"/>
          <w:szCs w:val="28"/>
        </w:rPr>
      </w:pPr>
      <w:r>
        <w:rPr>
          <w:sz w:val="28"/>
          <w:szCs w:val="28"/>
        </w:rPr>
      </w:r>
    </w:p>
    <w:p>
      <w:pPr>
        <w:pStyle w:val="TextBody"/>
        <w:rPr>
          <w:sz w:val="28"/>
          <w:szCs w:val="28"/>
        </w:rPr>
      </w:pPr>
      <w:r>
        <w:rPr>
          <w:sz w:val="28"/>
          <w:szCs w:val="28"/>
        </w:rPr>
        <w:t>Phúc âm thánh Luca được viết cho người ngoại nghèo túng mới trở lại đạo Kitô giáo. Như vậy thánh sử Luca đặt Chúa Giêsu trên đồng bằng (Lc 6:17), cùng mức độ với người ngoại nghèo túng, bị bách hại và chịu đau khổ cho việc trở lại. Chúa chúc phúc cho: những người nghèo khó, những người phải đói khát, những người phải khóc than, những người bị oán ghét, bị xỉ nhục, bi tố cáo và bị khai trừ vì danh Chúa. Chúa bảo những người được chúc phúc, không phải là những người được thế gian ưu đãi. Những nỗi đau khổ và bất hạnh của những người thiếu may mắn, không phải là dấu hiệu Chúa bỏ rơi họ. Sự đói khát và no thoả trong Phúc âm Luca còn được hiểu theo ý nghĩa thế mạt hay cánh chung như ba ngôn sứ Isaia, Giê-rê-mi-a và Ê-dê-ki-en đã loan báo (Is 49:10; Gr 31:12, 25; Ed 34:29; 36:29).</w:t>
      </w:r>
    </w:p>
    <w:p>
      <w:pPr>
        <w:pStyle w:val="TextBody"/>
        <w:rPr>
          <w:sz w:val="28"/>
          <w:szCs w:val="28"/>
        </w:rPr>
      </w:pPr>
      <w:r>
        <w:rPr>
          <w:sz w:val="28"/>
          <w:szCs w:val="28"/>
        </w:rPr>
      </w:r>
    </w:p>
    <w:p>
      <w:pPr>
        <w:pStyle w:val="TextBody"/>
        <w:rPr>
          <w:sz w:val="28"/>
          <w:szCs w:val="28"/>
        </w:rPr>
      </w:pPr>
      <w:r>
        <w:rPr>
          <w:sz w:val="28"/>
          <w:szCs w:val="28"/>
        </w:rPr>
        <w:t>Khóc lóc mà được chúc phúc là than khóc cho tội lỗi mình như người phụ nữ tội lỗi khóc than tội mình (Lc 7:38); như ông Phêrô khóc than tội chối Thầy (Mt 26:75). Khóc cũng có thể là vì thương nhớ cái chết của người thân yêu như cô Maria khóc cái chết của em mình là La-da-rô (Ga 11:33); như người Do thái đi với cô Maria cũng khóc (c. 33); như chính Chúa Giêsu cũng khóc cái chết của La-da-rô (Ga 11:35). Khi thấy viên trưởng hội đường và bà xã ông khóc thương cái chết của con gái họ, ông Phêrô, ông Gio-an và ông Gia-cô-bê cũng khóc (Lc 8:52), khiến Chúa động lòng thương cầm tay gọi em bé cho chỗi dậy (Lc 8:54). Chúa Giê-su còn khóc thương thành Giêrusalem vì đã không nhận ra những gì đem lại bình an cho dân thành (Lc 19:41-42). Việc Chúa Giêsu khóc, nói lên Chúa cũng có tình cảm của con người với một trái tim biết rung cảm trước nỗi đau khổ của hai chị em Mác-ta và Maria và nỗi thương tiếc thành Giêrusalem. Còn Chúa có cười không, thì không thấy phúc âm nhắc đến. Khi Chúa chịu nạn chịu chết, bà Maria Mác-đa-la ra tận mộ Chúa mà khóc thương (Ga 20:11-15) và những người đã từng sống với Chúa cũng khóc thương Chúa (Mc 16:10).</w:t>
      </w:r>
    </w:p>
    <w:p>
      <w:pPr>
        <w:pStyle w:val="TextBody"/>
        <w:rPr>
          <w:sz w:val="28"/>
          <w:szCs w:val="28"/>
        </w:rPr>
      </w:pPr>
      <w:r>
        <w:rPr>
          <w:sz w:val="28"/>
          <w:szCs w:val="28"/>
        </w:rPr>
      </w:r>
    </w:p>
    <w:p>
      <w:pPr>
        <w:pStyle w:val="TextBody"/>
        <w:rPr/>
      </w:pPr>
      <w:r>
        <w:rPr>
          <w:sz w:val="28"/>
          <w:szCs w:val="28"/>
        </w:rPr>
        <w:t>Song song và tương phản với bốn lời ‘</w:t>
      </w:r>
      <w:r>
        <w:rPr>
          <w:i/>
          <w:sz w:val="28"/>
          <w:szCs w:val="28"/>
        </w:rPr>
        <w:t>phúc cho’</w:t>
      </w:r>
      <w:r>
        <w:rPr>
          <w:sz w:val="28"/>
          <w:szCs w:val="28"/>
        </w:rPr>
        <w:t xml:space="preserve"> là bốn lời ‘</w:t>
      </w:r>
      <w:r>
        <w:rPr>
          <w:i/>
          <w:sz w:val="28"/>
          <w:szCs w:val="28"/>
        </w:rPr>
        <w:t xml:space="preserve">khốn cho’. </w:t>
      </w:r>
      <w:r>
        <w:rPr>
          <w:sz w:val="28"/>
          <w:szCs w:val="28"/>
        </w:rPr>
        <w:t>Những lời khốn cho là những lời cảnh tỉnh những người giàu có (Lc 6:24), mà chỉ tìm của cải thế gian, nắm giữ của cải và cậy dựa vào tiền của. Lí do người giầu có bị kết án là vì họ chỉ biết tích trữ cho mình (Lc 12:21), không đặt niệm cậy trông vào Chúa (Lc 12: 22-32), không biết chia sẻ với người nghèo đói là La-da-rô (Lc 16:19-31). Những lời khốn cho còn nhắm đến những người chỉ tìm sự no ấm (Lc 6:25) mà không chia sẻ cơm ăn, nước uống; những người chỉ tìm sự vui cười (c.25) trên những cảnh lầm than, đau khổ của người khác; những người chỉ mong được ca tụng vì ngôn sứ giả cũng đã được ca tụng (c.26). Ngôn sứ giả là người không xác tín về điều họ nói, không có kinh nghiệm sống những điều họ giảng dạy. Do đó họ không loan truyền lời Chúa một cách trung thực, nhưng chỉ nói hươu nói vượn để nhắm làm vừa lòng người nghe, khiến cho người nghe đi lạc đường lối công chính. Những lời khốn cho</w:t>
      </w:r>
      <w:r>
        <w:rPr>
          <w:i/>
          <w:sz w:val="28"/>
          <w:szCs w:val="28"/>
        </w:rPr>
        <w:t xml:space="preserve"> </w:t>
      </w:r>
      <w:r>
        <w:rPr>
          <w:sz w:val="28"/>
          <w:szCs w:val="28"/>
        </w:rPr>
        <w:t>cũng là những lời</w:t>
      </w:r>
      <w:r>
        <w:rPr>
          <w:i/>
          <w:sz w:val="28"/>
          <w:szCs w:val="28"/>
        </w:rPr>
        <w:t xml:space="preserve"> </w:t>
      </w:r>
      <w:r>
        <w:rPr>
          <w:sz w:val="28"/>
          <w:szCs w:val="28"/>
        </w:rPr>
        <w:t xml:space="preserve">cảnh tỉnh để kêu gọi loài người sám hối và cải thiện đời sống (Mt 11:21; Lc 10:13; Mt 23:13-29; Lc 11:42-52; Lc 17:1; Lc 21:23; Lc 22:22). </w:t>
      </w:r>
    </w:p>
    <w:p>
      <w:pPr>
        <w:pStyle w:val="TextBody"/>
        <w:rPr>
          <w:sz w:val="28"/>
          <w:szCs w:val="28"/>
        </w:rPr>
      </w:pPr>
      <w:r>
        <w:rPr>
          <w:sz w:val="28"/>
          <w:szCs w:val="28"/>
        </w:rPr>
      </w:r>
    </w:p>
    <w:p>
      <w:pPr>
        <w:pStyle w:val="TextBody"/>
        <w:rPr>
          <w:sz w:val="28"/>
          <w:szCs w:val="28"/>
        </w:rPr>
      </w:pPr>
      <w:r>
        <w:rPr>
          <w:sz w:val="28"/>
          <w:szCs w:val="28"/>
        </w:rPr>
        <w:t>Giới lãnh đạo dân sự trong thế giới ngày nay với tổ chức Mậu Dịch Quốc Tế đang tìm cách giảm nghèo và xoá đói, và cổ võ hoà hợp trong xã hội loài người. Họ cố gắng nâng cao mức sống, giúp cho đời sống được tiện nghi và thoải mái cho con người. Con người có nhiều sự vật căn bản mà họ mua được như: xe cộ, tủ lạnh, truyền thanh, truyền hình, điện thoại, máy vi tính, bảo hiểm sức khỏe, bảo hiểm nhân thọ, chương mục nhà băng, tiền an sinh xã hội. Những gì người ta nhìn thấy trong xã hội tân tiến đi ngược lại với lời Chúa trong mối Phúc thật. Như vậy làm sao con người có thể thoả hiệp với sứ điệp Phúc âm hôm nay?</w:t>
      </w:r>
    </w:p>
    <w:p>
      <w:pPr>
        <w:pStyle w:val="Normal"/>
        <w:rPr>
          <w:sz w:val="28"/>
          <w:szCs w:val="28"/>
        </w:rPr>
      </w:pPr>
      <w:r>
        <w:rPr>
          <w:sz w:val="28"/>
          <w:szCs w:val="28"/>
        </w:rPr>
      </w:r>
    </w:p>
    <w:p>
      <w:pPr>
        <w:pStyle w:val="TextBody"/>
        <w:rPr>
          <w:sz w:val="28"/>
          <w:szCs w:val="28"/>
        </w:rPr>
      </w:pPr>
      <w:r>
        <w:rPr>
          <w:sz w:val="28"/>
          <w:szCs w:val="28"/>
        </w:rPr>
        <w:t xml:space="preserve">Xã hội có thể cung ứng của cải vật chất, dịch vụ xã hội, khoa học kỹ thuật để làm cho  đời sống người dân đuợc hạnh phúc không? Mặc dầu với những phát triển về khoa học và kỹ thuật tân tiến, nhiều người vẫn không có hạnh phúc. Vậy làm sao giải quyết được vấn đề thiếu hạnh phúc trong đời sống? Trước hết người ta phải nhận thức rằng của cải vật chất chỉ là những sự vật chóng qua. Thứ hai người ta không thể đem theo của cải khi rời khỏi đời này. Ðàng khác thì lại khó mà có thể sống đời khó nghèo trong thế giới hiện tại và hiện đại với những phát triển về khoa học, kĩ thuật và kinh tế, trừ khi người ta tự nguyện sống nghèo trong đời sống gia đình hay khấn hứa sống nghèo khó trong đời sống tu trì thánh hiến. </w:t>
      </w:r>
    </w:p>
    <w:p>
      <w:pPr>
        <w:pStyle w:val="Normal"/>
        <w:rPr>
          <w:sz w:val="28"/>
          <w:szCs w:val="28"/>
        </w:rPr>
      </w:pPr>
      <w:r>
        <w:rPr>
          <w:sz w:val="28"/>
          <w:szCs w:val="28"/>
        </w:rPr>
      </w:r>
    </w:p>
    <w:p>
      <w:pPr>
        <w:pStyle w:val="Normal"/>
        <w:tabs>
          <w:tab w:val="clear" w:pos="720"/>
          <w:tab w:val="left" w:pos="5130" w:leader="none"/>
        </w:tabs>
        <w:jc w:val="both"/>
        <w:rPr/>
      </w:pPr>
      <w:r>
        <w:rPr/>
        <w:t xml:space="preserve">Vậy làm sao để áp dụng lời Chúa dạy về các mối Phúc thật trong thế giới trần gian? Ðể sống mối Phúc thật thứ nhất trong xã hội hiện tại, trước hết người ta phải sống tinh thần siêu thoát đối với của cải vật chất. Ðiều này có nghĩa là người ta cần dùng của cải vật chất để sinh tồn. Tuy nhiên người ta không thể để cho của cải vật chất làm cản trở cho phần rỗi linh hồn. Thứ hai người ta phải học để đặt niềm tin tưởng và phó thác vào Chúa thay vì cuả cải vật chất để khi người ta được gọi ta ra khỏi đời này, người ta sẵn sàng ra đi, mà không để lòng dính bén vào của cải vật chất. Ngôn sứ Giêrêmia hôm nay khuyên dạy ta: </w:t>
      </w:r>
      <w:r>
        <w:rPr>
          <w:i/>
        </w:rPr>
        <w:t>Phúc thay người đặt niềm tin cậy vào Chúa, và có Chúa làm nơi nương tựa (Gr 17:7).</w:t>
      </w:r>
      <w:r>
        <w:rPr/>
        <w:t xml:space="preserve"> Thánh Phaolô trong thư gửi tín hữu Côrintô cũng vọng lại: </w:t>
      </w:r>
      <w:r>
        <w:rPr>
          <w:i/>
        </w:rPr>
        <w:t>Nếu chúng ta đặt hi vọng vào Ðức Kitô chỉ ở đời này mà thôi, thì chúng ta là những kẻ đáng thương hơn hết mọi người (1Cr 15:19).</w:t>
      </w:r>
      <w:r>
        <w:rPr/>
        <w:t xml:space="preserve"> Khi ta đặt tin tưởng phó thác vào quyền năng và sự quan phòng của Chúa, ta sẽ coi Chúa là tất cả và là gia nghiệp của đời sống, mặc dầu trước mặt người đời ta không có gì đáng kể.</w:t>
      </w:r>
    </w:p>
    <w:p>
      <w:pPr>
        <w:pStyle w:val="Normal"/>
        <w:tabs>
          <w:tab w:val="clear" w:pos="720"/>
          <w:tab w:val="left" w:pos="5130" w:leader="none"/>
        </w:tabs>
        <w:jc w:val="both"/>
        <w:rPr/>
      </w:pPr>
      <w:r>
        <w:rPr/>
      </w:r>
    </w:p>
    <w:p>
      <w:pPr>
        <w:pStyle w:val="TextBody"/>
        <w:rPr>
          <w:sz w:val="28"/>
          <w:szCs w:val="28"/>
        </w:rPr>
      </w:pPr>
      <w:r>
        <w:rPr>
          <w:sz w:val="28"/>
          <w:szCs w:val="28"/>
        </w:rPr>
        <w:t xml:space="preserve">Thường những người nghèo khó, đói khát, khóc than và bị thù ghét vì danh Chúa, không có gì để bám víu, không có tài năng để làm nên sự nghiệp, không có thế lực để tự bênh đỡ, không có ai để nương tựa. Trong trường hợp này họ có thể nảy sinh ra hai phản ứng khác nhau. Thứ nhất là họ có thể trở nên thất vọng, sinh ra hận Chúa và hận đời nên dễ làm càn. Thứ hai là họ tìm đến cậy trông, nương tựa vào Chúa. Khi mà cùng đích và lẽ sống của họ là Chúa rồi, thì mặc dù họ không có hoặc mất của cải, bạn hữu, quyền thế, sự nghiệp, họ vẫn không bị quị ngã, nhưng vẫn còn có nơi nương tựa và bám víu. Và nơi họ nương tựa bám víu là chính Thiên Chúa của họ. Và đó là hạnh phúc Chúa dành cho những ai đặt niềm tin tưởng, cây trông, phó thác và nương tựa vào Chúa. </w:t>
      </w:r>
    </w:p>
    <w:p>
      <w:pPr>
        <w:pStyle w:val="Normal"/>
        <w:tabs>
          <w:tab w:val="clear" w:pos="720"/>
          <w:tab w:val="left" w:pos="5130" w:leader="none"/>
        </w:tabs>
        <w:jc w:val="both"/>
        <w:rPr>
          <w:sz w:val="28"/>
          <w:szCs w:val="28"/>
        </w:rPr>
      </w:pPr>
      <w:r>
        <w:rPr>
          <w:sz w:val="28"/>
          <w:szCs w:val="28"/>
        </w:rPr>
      </w:r>
    </w:p>
    <w:p>
      <w:pPr>
        <w:pStyle w:val="Normal"/>
        <w:tabs>
          <w:tab w:val="clear" w:pos="720"/>
          <w:tab w:val="left" w:pos="5130" w:leader="none"/>
        </w:tabs>
        <w:jc w:val="both"/>
        <w:rPr/>
      </w:pPr>
      <w:r>
        <w:rPr/>
        <w:t>Lời cầu nguyện xin đặt niềm tin cậy phó thác vào Chúa:</w:t>
      </w:r>
    </w:p>
    <w:p>
      <w:pPr>
        <w:pStyle w:val="Normal"/>
        <w:tabs>
          <w:tab w:val="clear" w:pos="720"/>
          <w:tab w:val="left" w:pos="5130" w:leader="none"/>
        </w:tabs>
        <w:jc w:val="both"/>
        <w:rPr/>
      </w:pPr>
      <w:r>
        <w:rPr/>
      </w:r>
    </w:p>
    <w:p>
      <w:pPr>
        <w:pStyle w:val="Normal"/>
        <w:tabs>
          <w:tab w:val="clear" w:pos="720"/>
          <w:tab w:val="left" w:pos="5130" w:leader="none"/>
        </w:tabs>
        <w:jc w:val="both"/>
        <w:rPr>
          <w:b/>
          <w:b/>
          <w:i/>
          <w:i/>
        </w:rPr>
      </w:pPr>
      <w:r>
        <w:rPr>
          <w:b/>
          <w:i/>
        </w:rPr>
        <w:t>Lạy Thiên Chúa là Ðấng con thờ!</w:t>
      </w:r>
    </w:p>
    <w:p>
      <w:pPr>
        <w:pStyle w:val="Normal"/>
        <w:tabs>
          <w:tab w:val="clear" w:pos="720"/>
          <w:tab w:val="left" w:pos="5130" w:leader="none"/>
        </w:tabs>
        <w:jc w:val="both"/>
        <w:rPr>
          <w:b/>
          <w:b/>
          <w:i/>
          <w:i/>
        </w:rPr>
      </w:pPr>
      <w:r>
        <w:rPr>
          <w:b/>
          <w:i/>
        </w:rPr>
        <w:t>Chúa là thành luỹ và là nơi nương tựa của con.</w:t>
      </w:r>
    </w:p>
    <w:p>
      <w:pPr>
        <w:pStyle w:val="Normal"/>
        <w:tabs>
          <w:tab w:val="clear" w:pos="720"/>
          <w:tab w:val="left" w:pos="5130" w:leader="none"/>
        </w:tabs>
        <w:jc w:val="both"/>
        <w:rPr>
          <w:b/>
          <w:b/>
          <w:i/>
          <w:i/>
        </w:rPr>
      </w:pPr>
      <w:r>
        <w:rPr>
          <w:b/>
          <w:i/>
        </w:rPr>
        <w:t>Xin dạy con biết đặt trọn niềm tin cậy vào Chúa</w:t>
      </w:r>
    </w:p>
    <w:p>
      <w:pPr>
        <w:pStyle w:val="Normal"/>
        <w:tabs>
          <w:tab w:val="clear" w:pos="720"/>
          <w:tab w:val="left" w:pos="5130" w:leader="none"/>
        </w:tabs>
        <w:jc w:val="both"/>
        <w:rPr>
          <w:b/>
          <w:b/>
          <w:i/>
          <w:i/>
        </w:rPr>
      </w:pPr>
      <w:r>
        <w:rPr>
          <w:b/>
          <w:i/>
        </w:rPr>
        <w:t>trong mọi hoàn cảnh của cuộc đời con:</w:t>
      </w:r>
    </w:p>
    <w:p>
      <w:pPr>
        <w:pStyle w:val="Normal"/>
        <w:tabs>
          <w:tab w:val="clear" w:pos="720"/>
          <w:tab w:val="left" w:pos="5130" w:leader="none"/>
        </w:tabs>
        <w:jc w:val="both"/>
        <w:rPr>
          <w:b/>
          <w:b/>
          <w:i/>
          <w:i/>
        </w:rPr>
      </w:pPr>
      <w:r>
        <w:rPr>
          <w:b/>
          <w:i/>
        </w:rPr>
        <w:t xml:space="preserve">khi có của cũng như khi nghèo túng; </w:t>
      </w:r>
    </w:p>
    <w:p>
      <w:pPr>
        <w:pStyle w:val="Normal"/>
        <w:tabs>
          <w:tab w:val="clear" w:pos="720"/>
          <w:tab w:val="left" w:pos="5130" w:leader="none"/>
        </w:tabs>
        <w:jc w:val="both"/>
        <w:rPr>
          <w:b/>
          <w:b/>
          <w:i/>
          <w:i/>
        </w:rPr>
      </w:pPr>
      <w:r>
        <w:rPr>
          <w:b/>
          <w:i/>
        </w:rPr>
        <w:t xml:space="preserve">khi no thoả, cũng như khi đói khát; </w:t>
      </w:r>
    </w:p>
    <w:p>
      <w:pPr>
        <w:pStyle w:val="Normal"/>
        <w:tabs>
          <w:tab w:val="clear" w:pos="720"/>
          <w:tab w:val="left" w:pos="5130" w:leader="none"/>
        </w:tabs>
        <w:jc w:val="both"/>
        <w:rPr>
          <w:b/>
          <w:b/>
          <w:i/>
          <w:i/>
        </w:rPr>
      </w:pPr>
      <w:r>
        <w:rPr>
          <w:b/>
          <w:i/>
        </w:rPr>
        <w:t xml:space="preserve">khi vui cười cũng như khi phải khóc than; </w:t>
      </w:r>
    </w:p>
    <w:p>
      <w:pPr>
        <w:pStyle w:val="Normal"/>
        <w:tabs>
          <w:tab w:val="clear" w:pos="720"/>
          <w:tab w:val="left" w:pos="5130" w:leader="none"/>
        </w:tabs>
        <w:jc w:val="both"/>
        <w:rPr>
          <w:b/>
          <w:b/>
          <w:i/>
          <w:i/>
        </w:rPr>
      </w:pPr>
      <w:r>
        <w:rPr>
          <w:b/>
          <w:i/>
        </w:rPr>
        <w:t>khi được yêu mến cũng như khi bị oán ghét.</w:t>
      </w:r>
    </w:p>
    <w:p>
      <w:pPr>
        <w:pStyle w:val="Normal"/>
        <w:tabs>
          <w:tab w:val="clear" w:pos="720"/>
          <w:tab w:val="left" w:pos="5130" w:leader="none"/>
        </w:tabs>
        <w:jc w:val="both"/>
        <w:rPr>
          <w:b/>
          <w:b/>
          <w:i/>
          <w:i/>
        </w:rPr>
      </w:pPr>
      <w:r>
        <w:rPr>
          <w:b/>
          <w:i/>
        </w:rPr>
        <w:t>Xin đừng để con bao giờ ngã lòng trông cậy Chúa. Amen.</w:t>
      </w:r>
    </w:p>
    <w:p>
      <w:pPr>
        <w:pStyle w:val="Normal"/>
        <w:rPr>
          <w:b/>
          <w:b/>
          <w:i/>
          <w:i/>
        </w:rPr>
      </w:pPr>
      <w:r>
        <w:rPr>
          <w:b/>
          <w:i/>
        </w:rPr>
      </w:r>
    </w:p>
    <w:p>
      <w:pPr>
        <w:pStyle w:val="Normal"/>
        <w:rPr>
          <w:b/>
          <w:b/>
          <w:color w:val="008000"/>
        </w:rPr>
      </w:pPr>
      <w:r>
        <w:rPr>
          <w:b/>
          <w:color w:val="008000"/>
        </w:rPr>
        <w:t>Lm Trần Bình Trọng</w:t>
      </w:r>
    </w:p>
    <w:p>
      <w:pPr>
        <w:pStyle w:val="Normal"/>
        <w:rPr>
          <w:b/>
          <w:b/>
          <w:color w:val="008000"/>
        </w:rPr>
      </w:pPr>
      <w:r>
        <w:rPr>
          <w:b/>
          <w:color w:val="008000"/>
        </w:rPr>
      </w:r>
    </w:p>
    <w:p>
      <w:pPr>
        <w:pStyle w:val="Normal"/>
        <w:rPr>
          <w:b/>
          <w:b/>
          <w:color w:val="008000"/>
        </w:rPr>
      </w:pPr>
      <w:r>
        <w:rPr>
          <w:b/>
          <w:color w:val="008000"/>
        </w:rPr>
      </w:r>
    </w:p>
    <w:p>
      <w:pPr>
        <w:pStyle w:val="NoSpacing"/>
        <w:jc w:val="both"/>
        <w:rPr/>
      </w:pPr>
      <w:r>
        <w:rPr>
          <w:rFonts w:cs="Times New Roman" w:ascii="Times New Roman" w:hAnsi="Times New Roman"/>
          <w:b/>
          <w:color w:val="FF0000"/>
          <w:sz w:val="48"/>
          <w:szCs w:val="48"/>
        </w:rPr>
        <w:t>TẠI SAO LẠI PHÚC, TẠI SAO LẠI KHỐN?</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úc âm đã không dùng từ ‘Bát phúc’, tác giả Mát-thêu liệt kê tới 09 cái ‘</w:t>
      </w:r>
      <w:r>
        <w:rPr>
          <w:rFonts w:cs="Times New Roman" w:ascii="Times New Roman" w:hAnsi="Times New Roman"/>
          <w:i/>
          <w:sz w:val="28"/>
          <w:szCs w:val="28"/>
        </w:rPr>
        <w:t>phúc thay’</w:t>
      </w:r>
      <w:r>
        <w:rPr>
          <w:rFonts w:cs="Times New Roman" w:ascii="Times New Roman" w:hAnsi="Times New Roman"/>
          <w:sz w:val="28"/>
          <w:szCs w:val="28"/>
        </w:rPr>
        <w:t>, còn Lu-ca thì chỉ nói tới 04 cái ‘</w:t>
      </w:r>
      <w:r>
        <w:rPr>
          <w:rFonts w:cs="Times New Roman" w:ascii="Times New Roman" w:hAnsi="Times New Roman"/>
          <w:i/>
          <w:sz w:val="28"/>
          <w:szCs w:val="28"/>
        </w:rPr>
        <w:t>phúc cho’</w:t>
      </w:r>
      <w:r>
        <w:rPr>
          <w:rFonts w:cs="Times New Roman" w:ascii="Times New Roman" w:hAnsi="Times New Roman"/>
          <w:sz w:val="28"/>
          <w:szCs w:val="28"/>
        </w:rPr>
        <w:t xml:space="preserve"> tương phản với 04 cái </w:t>
      </w:r>
      <w:r>
        <w:rPr>
          <w:rFonts w:cs="Times New Roman" w:ascii="Times New Roman" w:hAnsi="Times New Roman"/>
          <w:i/>
          <w:sz w:val="28"/>
          <w:szCs w:val="28"/>
        </w:rPr>
        <w:t>‘khốn cho’.</w:t>
      </w:r>
      <w:r>
        <w:rPr>
          <w:rFonts w:cs="Times New Roman" w:ascii="Times New Roman" w:hAnsi="Times New Roman"/>
          <w:sz w:val="28"/>
          <w:szCs w:val="28"/>
        </w:rPr>
        <w:t xml:space="preserve"> Nếu thế thì, theo tôi, tìm hiểu từng cái phúc và đếm từng cái một không phải là điều quan trọng lắm; điều cần làm là đặt câu hỏi: tại sao lại phế bỏ điều mà mọi người bình thường vẫn cho là ‘phúc’ để xác định ngược l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thấy cái bạo phổi hay bạo gan nhất của lời rao giảng của đức Giê-su chính là dám thay đổi lối suy nghĩ bao đời. Thay đổi theo cách thức của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ất luận đông tây, cả đời người, ai cũng chỉ lúi cúi đi tìm cái mà dân gian gọi nôn na là: no thân - ấm cật, hay người cao trọng hơn gọi là ‘vinh thân – phì gia’. Từ đó không ai bảo ai, mọi người đều mong muốn: sang giầu, vui xướng, no đầy, thỏa chí, quyền hành, thống trị, v.v… Đó là nội dung của ‘</w:t>
      </w:r>
      <w:r>
        <w:rPr>
          <w:rFonts w:cs="Times New Roman" w:ascii="Times New Roman" w:hAnsi="Times New Roman"/>
          <w:i/>
          <w:sz w:val="28"/>
          <w:szCs w:val="28"/>
        </w:rPr>
        <w:t>phúc, lộc, thọ’,</w:t>
      </w:r>
      <w:r>
        <w:rPr>
          <w:rFonts w:cs="Times New Roman" w:ascii="Times New Roman" w:hAnsi="Times New Roman"/>
          <w:sz w:val="28"/>
          <w:szCs w:val="28"/>
        </w:rPr>
        <w:t xml:space="preserve"> hay ‘</w:t>
      </w:r>
      <w:r>
        <w:rPr>
          <w:rFonts w:cs="Times New Roman" w:ascii="Times New Roman" w:hAnsi="Times New Roman"/>
          <w:i/>
          <w:sz w:val="28"/>
          <w:szCs w:val="28"/>
        </w:rPr>
        <w:t xml:space="preserve">happiness - bonheur’, </w:t>
      </w:r>
      <w:r>
        <w:rPr>
          <w:rFonts w:cs="Times New Roman" w:ascii="Times New Roman" w:hAnsi="Times New Roman"/>
          <w:sz w:val="28"/>
          <w:szCs w:val="28"/>
        </w:rPr>
        <w:t>hay là gì gì đi nữa. Không ai có thể kết án chúng là ‘tội’ là ‘khốn’, cùng lắm chỉ có thể cảnh giác là chúng có thể dẫn tới bất công, bạo hành. Kêu chúng là ‘</w:t>
      </w:r>
      <w:r>
        <w:rPr>
          <w:rFonts w:cs="Times New Roman" w:ascii="Times New Roman" w:hAnsi="Times New Roman"/>
          <w:i/>
          <w:sz w:val="28"/>
          <w:szCs w:val="28"/>
        </w:rPr>
        <w:t xml:space="preserve">khốn thay </w:t>
      </w:r>
      <w:r>
        <w:rPr>
          <w:rFonts w:cs="Times New Roman" w:ascii="Times New Roman" w:hAnsi="Times New Roman"/>
          <w:sz w:val="28"/>
          <w:szCs w:val="28"/>
        </w:rPr>
        <w:t>hay</w:t>
      </w:r>
      <w:r>
        <w:rPr>
          <w:rFonts w:cs="Times New Roman" w:ascii="Times New Roman" w:hAnsi="Times New Roman"/>
          <w:i/>
          <w:sz w:val="28"/>
          <w:szCs w:val="28"/>
        </w:rPr>
        <w:t xml:space="preserve"> khốn cho’ </w:t>
      </w:r>
      <w:r>
        <w:rPr>
          <w:rFonts w:cs="Times New Roman" w:ascii="Times New Roman" w:hAnsi="Times New Roman"/>
          <w:sz w:val="28"/>
          <w:szCs w:val="28"/>
        </w:rPr>
        <w:t>thì có vẻ quá đáng lắm, có vẻ vơ đũa cả nắm, trừ phi cái lẽ sống đã thay đổi tận gốc r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quả thật sự thay đổi từ gốc rễ lối nhìn và suy nghĩ chính là điều Tin Mừng đức Giê-su đòi hỏi. Tôi không nghĩ đó là sự thay đổi tốt xấu theo nghĩa luân lý, như vẫn thường được giải thích, vì như vậy ta không thể cắt nghĩa được tại sao ‘khóc lóc, đói khát’ lại là phúc, còn ‘sang giầu, no nê, vui cười’ lại là khốn. Nhiều lối cắt nghĩa vòng vo không thuyết phục được a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in Mừng mà đức Giê-su rao giảng (và cả cuộc sống và cái chết của Ngài minh chứng) tiên quyết không phải là một bài học luân lý cao đẹp, mà là một mạc khải vô tiền khoáng hậu về một Thiên Chúa yêu thương và cứu độ. Và nếu, cũng theo Tin Mừng đó, cứu cánh của cuộc sống từ đây sẽ không còn phải là ‘vinh thân phì gia’ mà là ‘đón nhận lòng xót thương’ của Thiên Chúa, thì bất cứ điều gì dẫn tới việc đón nhận này cũng chính là con đường dẫn tới nguồn hạnh phúc. Chỉ có như thế tôi mới hiểu được tại sao nghèo khó, đói khát, khóc than, bị ghét bỏ lại được gọi là ‘phúc’ trong khi giầu có, no nê, vui cười và được khen tụng lại bị gọi là khốn. Thật đơn giản: trong khi nhóm một dễ dàng (và đôi khi còn là điều kiện) làm cho một người nhận thức được và khao khát đón nhận lòng xót thương, thì nhóm hai lại cản trở (và đôi khi còn tiêu diệt) chính cái nhu cầu tiếp nhận lòng thương xót đó. Ai có thể nghĩ rằng một người đang phú quí, sung túc, thành đạt và toại nguyện lại cần tới lòng thương xót, trong khi một người rơi vào tình cảnh đói khổ, thất vọng hay bị khinh khi, mong đợi lòng từ bi hải hà là điều đương nhiên. Cái lô-gic này được I-sai-a và đức Giê-su công bố: “ </w:t>
      </w:r>
      <w:r>
        <w:rPr>
          <w:rFonts w:cs="Times New Roman" w:ascii="Times New Roman" w:hAnsi="Times New Roman"/>
          <w:i/>
          <w:sz w:val="28"/>
          <w:szCs w:val="28"/>
        </w:rPr>
        <w:t>Tin Mừng được loan báo cho kẻ nghèo hèn</w:t>
      </w:r>
      <w:r>
        <w:rPr>
          <w:rFonts w:cs="Times New Roman" w:ascii="Times New Roman" w:hAnsi="Times New Roman"/>
          <w:sz w:val="28"/>
          <w:szCs w:val="28"/>
        </w:rPr>
        <w:t>”, được thánh Âu-tinh ca tụng: “</w:t>
      </w:r>
      <w:r>
        <w:rPr>
          <w:rFonts w:cs="Times New Roman" w:ascii="Times New Roman" w:hAnsi="Times New Roman"/>
          <w:i/>
          <w:sz w:val="28"/>
          <w:szCs w:val="28"/>
        </w:rPr>
        <w:t>Ôi tội hồng phúc!”,</w:t>
      </w:r>
      <w:r>
        <w:rPr>
          <w:rFonts w:cs="Times New Roman" w:ascii="Times New Roman" w:hAnsi="Times New Roman"/>
          <w:sz w:val="28"/>
          <w:szCs w:val="28"/>
        </w:rPr>
        <w:t xml:space="preserve"> được đức Maria hớn hở ca lên: “</w:t>
      </w:r>
      <w:r>
        <w:rPr>
          <w:rFonts w:cs="Times New Roman" w:ascii="Times New Roman" w:hAnsi="Times New Roman"/>
          <w:i/>
          <w:sz w:val="28"/>
          <w:szCs w:val="28"/>
        </w:rPr>
        <w:t xml:space="preserve">Phận nữ tỳ hèn mọn, Người đoái thương nhìn tới!”, </w:t>
      </w:r>
      <w:r>
        <w:rPr>
          <w:rFonts w:cs="Times New Roman" w:ascii="Times New Roman" w:hAnsi="Times New Roman"/>
          <w:sz w:val="28"/>
          <w:szCs w:val="28"/>
        </w:rPr>
        <w:t>và được Phao-lô xác quyết: “</w:t>
      </w:r>
      <w:r>
        <w:rPr>
          <w:rFonts w:cs="Times New Roman" w:ascii="Times New Roman" w:hAnsi="Times New Roman"/>
          <w:i/>
          <w:sz w:val="28"/>
          <w:szCs w:val="28"/>
        </w:rPr>
        <w:t>Chính khi tôi yếu đuối nhất là lúc sức mạnh Thiên Chúa tỏ rõ nơi tô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một con người, tôi cũng mong muốn được những gìầu sang no đủ để được thỏa chí trong cuộc sống. Điều đó chẳng có gì là tội hay khốn. Nhưng là Ki-tô hữu, một người tin vào tình yêu cứu độ của Thiên Chúa từ nhân, mà tôi lại không có nhu cầu chạy tới lòng từ bi thương xót đó, thì thật là khốn cho tôi biết bao. Thậm chí nếu việc tu thân tích đức, việc rèn luyện nhân đức làm tôi thấy mình cao đẹp, tốt lành, và không còn cần tới lòng thương xót Chúa bao nhiêu nữa (chỉ bọn tội lỗi và trụy lạc mới cần, và vì thế tôi phải rao giảng cho chúng về lòng thương xót Chúa để chúng ăn năn sám hội), thì quả thật ‘khốn cho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ôi đang đặt mình vào số những ngưởi ‘</w:t>
      </w:r>
      <w:r>
        <w:rPr>
          <w:rFonts w:cs="Times New Roman" w:ascii="Times New Roman" w:hAnsi="Times New Roman"/>
          <w:i/>
          <w:sz w:val="28"/>
          <w:szCs w:val="28"/>
        </w:rPr>
        <w:t>giầu có, no nê, vui cười và được mọi người ca tụng</w:t>
      </w:r>
      <w:r>
        <w:rPr>
          <w:rFonts w:cs="Times New Roman" w:ascii="Times New Roman" w:hAnsi="Times New Roman"/>
          <w:sz w:val="28"/>
          <w:szCs w:val="28"/>
        </w:rPr>
        <w:t>’ bị đức Giê-su nguyền rủ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Ôi lạy Chúa, con cảm tạ Chúa đôi khi đã để con yếu đối và sa ngã. Chính những lúc đó Chúa cống hiến cho con dịp may cần thiết để thấy mình là ‘kẻ nghèo khó, đói khát, khóc lóc, đồ xấu xa’. Và một khi đã tiến được sâu hơn vào lòng thương xót Chúa, con cũng có thể chân thành ca ngợi: “Ôi tội hồng phúc!” vì đã làm cho con nhận ra ‘Chúa đoái thương nhìn đến phận hèn tội lỗi của tôi’. Amen.</w:t>
      </w:r>
    </w:p>
    <w:p>
      <w:pPr>
        <w:pStyle w:val="Normal"/>
        <w:rPr>
          <w:rFonts w:ascii="Times New Roman" w:hAnsi="Times New Roman" w:cs="Times New Roman"/>
          <w:i/>
          <w:i/>
          <w:sz w:val="28"/>
          <w:szCs w:val="28"/>
        </w:rPr>
      </w:pPr>
      <w:r>
        <w:rPr>
          <w:rFonts w:cs="Times New Roman"/>
          <w:i/>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
        <w:rPr>
          <w:rFonts w:ascii="Times New Roman" w:hAnsi="Times New Roman" w:cs="Times New Roman"/>
          <w:b/>
          <w:b/>
          <w:color w:val="008000"/>
          <w:sz w:val="28"/>
          <w:szCs w:val="28"/>
        </w:rPr>
      </w:pPr>
      <w:r>
        <w:rPr>
          <w:rFonts w:cs="Times New Roman"/>
          <w:b/>
          <w:color w:val="0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48"/>
          <w:szCs w:val="48"/>
        </w:rPr>
        <w:t xml:space="preserve">NHỮNG MỐI PHÚC VÀ </w:t>
      </w:r>
    </w:p>
    <w:p>
      <w:pPr>
        <w:pStyle w:val="Heading1"/>
        <w:spacing w:before="0" w:after="0"/>
        <w:jc w:val="center"/>
        <w:rPr/>
      </w:pPr>
      <w:r>
        <w:rPr>
          <w:rFonts w:cs="Times New Roman" w:ascii="Times New Roman" w:hAnsi="Times New Roman"/>
          <w:color w:val="FF0000"/>
          <w:sz w:val="48"/>
          <w:szCs w:val="48"/>
        </w:rPr>
        <w:t>NHỮNG MỐI HOẠ ĐÍCH THỰC</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rFonts w:eastAsia="Batang;Arial Unicode MS"/>
          <w:b/>
          <w:b/>
        </w:rPr>
      </w:pPr>
      <w:r>
        <w:rPr>
          <w:b/>
        </w:rPr>
        <w:t>Câu hỏi gợi ý:</w:t>
      </w:r>
    </w:p>
    <w:p>
      <w:pPr>
        <w:pStyle w:val="Normal"/>
        <w:numPr>
          <w:ilvl w:val="0"/>
          <w:numId w:val="3"/>
        </w:numPr>
        <w:jc w:val="both"/>
        <w:rPr/>
      </w:pPr>
      <w:r>
        <w:rPr/>
        <w:t>Bạn có thấy những mối phúc và hoạ đích thực bài Tin Mừng này có liên hệ đến luật nhân quả không? Bạn hiểu thế nào về luật nhân quả?</w:t>
      </w:r>
    </w:p>
    <w:p>
      <w:pPr>
        <w:pStyle w:val="Normal"/>
        <w:numPr>
          <w:ilvl w:val="0"/>
          <w:numId w:val="3"/>
        </w:numPr>
        <w:jc w:val="both"/>
        <w:rPr>
          <w:rFonts w:eastAsia="Batang;Arial Unicode MS"/>
        </w:rPr>
      </w:pPr>
      <w:r>
        <w:rPr/>
        <w:t>Nếu chỉ có đời sống trần gian này là duy nhất, thì bài Tin Mừng trên có còn đúng không? Nếu còn có đời sống vĩnh cửu nữa thì sao?</w:t>
      </w:r>
    </w:p>
    <w:p>
      <w:pPr>
        <w:pStyle w:val="Normal"/>
        <w:jc w:val="both"/>
        <w:rPr>
          <w:rFonts w:eastAsia="Batang;Arial Unicode MS"/>
          <w:b/>
          <w:b/>
        </w:rPr>
      </w:pPr>
      <w:r>
        <w:rPr>
          <w:rFonts w:eastAsia="Batang;Arial Unicode MS"/>
          <w:b/>
        </w:rPr>
      </w:r>
    </w:p>
    <w:p>
      <w:pPr>
        <w:pStyle w:val="Normal"/>
        <w:jc w:val="both"/>
        <w:rPr>
          <w:rFonts w:eastAsia="Batang;Arial Unicode MS"/>
          <w:b/>
          <w:b/>
        </w:rPr>
      </w:pPr>
      <w:r>
        <w:rPr>
          <w:b/>
        </w:rPr>
        <w:t>Suy tư gợi ý:</w:t>
      </w:r>
    </w:p>
    <w:p>
      <w:pPr>
        <w:pStyle w:val="Normal"/>
        <w:jc w:val="both"/>
        <w:rPr>
          <w:rFonts w:eastAsia="Batang;Arial Unicode MS"/>
          <w:b/>
          <w:b/>
          <w:i/>
          <w:i/>
        </w:rPr>
      </w:pPr>
      <w:r>
        <w:rPr>
          <w:b/>
          <w:i/>
        </w:rPr>
        <w:t>1. Luật nhân quả trong vũ trụ, trong cuộc đời trần gian</w:t>
      </w:r>
    </w:p>
    <w:p>
      <w:pPr>
        <w:pStyle w:val="Normal"/>
        <w:jc w:val="both"/>
        <w:rPr>
          <w:rFonts w:eastAsia="Batang;Arial Unicode MS"/>
        </w:rPr>
      </w:pPr>
      <w:r>
        <w:rPr/>
        <w:t>Bài Tin Mừng hôm nay nói lên tương quan nhân quả mang tính tất yếu giữa quá khứ và hiện tại, giữa hiện tại và tương lai, hay giữa thời trước và thời sau. Tương quan đó diễn tiến theo những định luật cố định đã được Thiên Chúa thiết lập trong vũ trụ. Những định luật đó có thể tóm lại trong những mệnh đề sau đây: Có gieo mới có gặt; Gieo nhân nào gặt quả nấy; Gieo ít thì gặt ít, gieo nhiều thì gặt nhiều; Từ lúc gieo đến lúc gặt đòi hỏi phải có thời gian, và phải vất vả bỏ công sức ra.</w:t>
      </w:r>
    </w:p>
    <w:p>
      <w:pPr>
        <w:pStyle w:val="Normal"/>
        <w:jc w:val="both"/>
        <w:rPr>
          <w:rFonts w:eastAsia="Batang;Arial Unicode MS"/>
          <w:b/>
          <w:b/>
          <w:i/>
          <w:i/>
        </w:rPr>
      </w:pPr>
      <w:r>
        <w:rPr>
          <w:rFonts w:eastAsia="Batang;Arial Unicode MS"/>
          <w:b/>
          <w:i/>
        </w:rPr>
      </w:r>
    </w:p>
    <w:p>
      <w:pPr>
        <w:pStyle w:val="Normal"/>
        <w:jc w:val="both"/>
        <w:rPr>
          <w:rFonts w:eastAsia="Batang;Arial Unicode MS"/>
          <w:b/>
          <w:b/>
          <w:i/>
          <w:i/>
        </w:rPr>
      </w:pPr>
      <w:r>
        <w:rPr>
          <w:b/>
          <w:i/>
        </w:rPr>
        <w:t>2. Giải thích luật nhân quả</w:t>
      </w:r>
    </w:p>
    <w:p>
      <w:pPr>
        <w:pStyle w:val="Normal"/>
        <w:jc w:val="both"/>
        <w:rPr/>
      </w:pPr>
      <w:r>
        <w:rPr/>
        <w:t>- Có gieo mới có gặt: Không sự việc nào xảy ra trong cuộc đời mà không có nguyên nhân. Thấy một cây rợp bóng mát bên vệ đường, không ai nghĩ rằng tự nhiên nó mọc lên, mà nghĩ rằng phải có người trồng nó. Hay ít ra là có một con chim nào đó đã gieo hạt ở đấy… Hạnh phúc hay đau khổ ta được hưởng hay phải chịu đều có nguyên nhân do chính ta - đôi khi do ai đó - tạo ra trước đó. Và những gì ta đang có hoặc đang làm đều là nguyên nhân phát sinh hiệu quả trong tương lai. Sách Giảng Viên viết: «Kẻ không gieo chẳng bao giờ gặt» (Gv 11,4).</w:t>
      </w:r>
    </w:p>
    <w:p>
      <w:pPr>
        <w:pStyle w:val="Normal"/>
        <w:jc w:val="both"/>
        <w:rPr>
          <w:rFonts w:eastAsia="Batang;Arial Unicode MS"/>
        </w:rPr>
      </w:pPr>
      <w:r>
        <w:rPr>
          <w:rFonts w:eastAsia="Batang;Arial Unicode MS"/>
        </w:rPr>
      </w:r>
    </w:p>
    <w:p>
      <w:pPr>
        <w:pStyle w:val="Normal"/>
        <w:jc w:val="both"/>
        <w:rPr/>
      </w:pPr>
      <w:r>
        <w:rPr/>
        <w:t xml:space="preserve">- Gieo nhân nào gặt quả nấy: Nhìn cây cam, ta chắc chắn nó phải mọc lên từ hạt cam, không thể từ một hạt khác được. Nghĩa là thấy nhân thì biết quả, và nhìn quả thì biết nhân: «Cứ xem người ta sinh ra quả nào, thì biết họ là ai. Ở bụi gai, làm gì có nho mà hái? Hễ cây tốt thì sinh quả tốt, cây xấu thì sinh quả xấu. Cây tốt không thể sinh quả xấu, cũng như cây xấu không thể sinh quả tốt» (Mt 7,16-18). Cũng vậy, hành động tốt ắt phải đem lại hạnh phúc, và hành động xấu ắt phải dẫn đến đau khổ. Sự tương ứng này đạo Phật gọi là «nghiệp báo». Thánh Kinh viết: «Ai gieo giống nào thì sẽ gặt giống ấy» (Gl 6,7); «Gieo gió thì phải gặt bão» (Hs 8,7; x. G 4,8); </w:t>
      </w:r>
    </w:p>
    <w:p>
      <w:pPr>
        <w:pStyle w:val="Normal"/>
        <w:jc w:val="both"/>
        <w:rPr>
          <w:rFonts w:eastAsia="Batang;Arial Unicode MS"/>
        </w:rPr>
      </w:pPr>
      <w:r>
        <w:rPr>
          <w:rFonts w:eastAsia="Batang;Arial Unicode MS"/>
        </w:rPr>
      </w:r>
    </w:p>
    <w:p>
      <w:pPr>
        <w:pStyle w:val="Normal"/>
        <w:jc w:val="both"/>
        <w:rPr/>
      </w:pPr>
      <w:r>
        <w:rPr/>
        <w:t>- «Gieo ít thì gặt ít, gieo nhiều thì gặt nhiều» (2Cr 9,6): Nhân và quả không chỉ tương ứng về chất, mà còn về lượng nữa. Gieo một hạt thì chỉ được một cây, gieo trăm hạt thì được cả trăm cây.</w:t>
      </w:r>
    </w:p>
    <w:p>
      <w:pPr>
        <w:pStyle w:val="Normal"/>
        <w:jc w:val="both"/>
        <w:rPr>
          <w:rFonts w:eastAsia="Batang;Arial Unicode MS"/>
        </w:rPr>
      </w:pPr>
      <w:r>
        <w:rPr>
          <w:rFonts w:eastAsia="Batang;Arial Unicode MS"/>
        </w:rPr>
      </w:r>
    </w:p>
    <w:p>
      <w:pPr>
        <w:pStyle w:val="Normal"/>
        <w:jc w:val="both"/>
        <w:rPr/>
      </w:pPr>
      <w:r>
        <w:rPr/>
        <w:t>- Từ lúc gieo đến lúc gặt đòi hỏi phải có thời gian: Thời gian là một yếu tố quan trọng để hạt phát triển thành cây, và để cây ra trái. Thời gian đó lâu hay mau tuỳ từng loại cây. Cây ngô chỉ cần trồng 3 tháng là ra trái, nhưng cây sầu riêng thì phải mất 7 đến 10 năm. Không thể thúc cây mọc nhanh hơn hay giục hoa kết trái sớm hơn. Kết quả của việc lành nhiều khi phải 5, 10 năm sau mới hưởng được. Cũng như hậu quả của một hành động xấu phải 3, 4 năm hay cả chục năm sau mới thấy được. Do đó, nhiều khi phải chờ đợi kết quả, hoặc đừng tưởng sẽ tránh được hậu quả. Rất nhiều trường hợp hành động ở đời này, nhưng đến đời sau mới sinh kết quả hay hậu quả.</w:t>
      </w:r>
    </w:p>
    <w:p>
      <w:pPr>
        <w:pStyle w:val="Normal"/>
        <w:jc w:val="both"/>
        <w:rPr>
          <w:rFonts w:eastAsia="Batang;Arial Unicode MS"/>
        </w:rPr>
      </w:pPr>
      <w:r>
        <w:rPr>
          <w:rFonts w:eastAsia="Batang;Arial Unicode MS"/>
        </w:rPr>
      </w:r>
    </w:p>
    <w:p>
      <w:pPr>
        <w:pStyle w:val="Normal"/>
        <w:jc w:val="both"/>
        <w:rPr/>
      </w:pPr>
      <w:r>
        <w:rPr/>
        <w:t>- … và phải vất vả bỏ công sức ra: Để cây lúa mọc lên và sinh ra hạt lúa, người nông dân phải cày bừa, gieo hạt, làm cỏ, dẫn nước, trừ sâu, bón phân, rồi gặt, đập lúa và xay lúa. Bao công lao và mồ hôi phải đổ ra: «Ai ơi bưng bát cơm đầy, dẻo thơm một hạt đắng cay muôn phần» (Ca dao). Nhưng công lao và mồ hôi ấy nếu chính đáng sẽ đổi thành vui mừng và hạnh phúc: «Gieo trong đau thương sẽ gặt giữa vui mừng» (Tv 126,5-6).</w:t>
      </w:r>
    </w:p>
    <w:p>
      <w:pPr>
        <w:pStyle w:val="Normal"/>
        <w:jc w:val="both"/>
        <w:rPr>
          <w:rFonts w:eastAsia="Batang;Arial Unicode MS"/>
        </w:rPr>
      </w:pPr>
      <w:r>
        <w:rPr>
          <w:rFonts w:eastAsia="Batang;Arial Unicode MS"/>
        </w:rPr>
      </w:r>
    </w:p>
    <w:p>
      <w:pPr>
        <w:pStyle w:val="Normal"/>
        <w:jc w:val="both"/>
        <w:rPr>
          <w:rFonts w:eastAsia="Batang;Arial Unicode MS"/>
        </w:rPr>
      </w:pPr>
      <w:r>
        <w:rPr/>
        <w:t>Ai cũng sợ khổ và muốn được hạnh phúc. Nhưng người khôn thì tránh được khổ và tạo được hạnh phúc, còn người dại tuy muốn tránh khổ nhưng vẫn vướng đau khổ và không tìm thấy hạnh phúc. Vì «người khôn sợ nhân, người dại sợ quả». Muốn tránh khổ thì phải tránh từ nhân. Cứ tạo nhân khổ thì khi quả khổ đến làm sao tránh được? Muốn được phúc thì phải tạo phúc từ nhân. Nếu tạo nhân phúc thì dù chẳng mong cầu, quả phúc vẫn đến.</w:t>
      </w:r>
    </w:p>
    <w:p>
      <w:pPr>
        <w:pStyle w:val="Normal"/>
        <w:jc w:val="both"/>
        <w:rPr>
          <w:rFonts w:eastAsia="Batang;Arial Unicode MS"/>
          <w:b/>
          <w:b/>
          <w:i/>
          <w:i/>
        </w:rPr>
      </w:pPr>
      <w:r>
        <w:rPr>
          <w:rFonts w:eastAsia="Batang;Arial Unicode MS"/>
          <w:b/>
          <w:i/>
        </w:rPr>
      </w:r>
    </w:p>
    <w:p>
      <w:pPr>
        <w:pStyle w:val="Normal"/>
        <w:jc w:val="both"/>
        <w:rPr>
          <w:rFonts w:eastAsia="Batang;Arial Unicode MS"/>
          <w:b/>
          <w:b/>
          <w:i/>
          <w:i/>
        </w:rPr>
      </w:pPr>
      <w:r>
        <w:rPr>
          <w:b/>
          <w:i/>
        </w:rPr>
        <w:t>3. Luật nhân quả với các mối phúc thật và các mối hoạ thật</w:t>
      </w:r>
    </w:p>
    <w:p>
      <w:pPr>
        <w:pStyle w:val="Normal"/>
        <w:jc w:val="both"/>
        <w:rPr/>
      </w:pPr>
      <w:r>
        <w:rPr/>
        <w:t>Chúng ta dễ hiểu đoạn Tin Mừng hôm nay khi đối chiếu nó với luật nhân quả và niềm tin vào đời sống vĩnh cửu sau cuộc sống ngắn ngủi này. Minh hoạ sau đây cũng giúp ta hiểu đoạn Tin Mừng trên sâu xa hơn.</w:t>
      </w:r>
    </w:p>
    <w:p>
      <w:pPr>
        <w:pStyle w:val="Normal"/>
        <w:jc w:val="both"/>
        <w:rPr/>
      </w:pPr>
      <w:r>
        <w:rPr/>
      </w:r>
    </w:p>
    <w:p>
      <w:pPr>
        <w:pStyle w:val="Normal"/>
        <w:jc w:val="both"/>
        <w:rPr>
          <w:rFonts w:eastAsia="Batang;Arial Unicode MS"/>
        </w:rPr>
      </w:pPr>
      <w:r>
        <w:rPr/>
        <w:t>Trên thế giới, có rất nhiều người đang phải sống trong những chế độ độc tài, thiếu nhân quyền và tự do cần thiết. Họ cảm thấy khó sống nên quyết tâm đi tị nạn, nghĩa là di chuyển với bất cứ giá nào đến những vùng đất tự do để cuộc sống thoải mái hơn. Những người có ý định đi tị nạn này có hai cách suy nghĩ và hai cách sống khi còn ở vùng đất cũ mà họ muốn rời bỏ:</w:t>
      </w:r>
    </w:p>
    <w:p>
      <w:pPr>
        <w:pStyle w:val="Normal"/>
        <w:jc w:val="both"/>
        <w:rPr>
          <w:rFonts w:eastAsia="Batang;Arial Unicode MS"/>
        </w:rPr>
      </w:pPr>
      <w:r>
        <w:rPr>
          <w:rFonts w:eastAsia="Batang;Arial Unicode MS"/>
        </w:rPr>
      </w:r>
    </w:p>
    <w:p>
      <w:pPr>
        <w:pStyle w:val="Normal"/>
        <w:jc w:val="both"/>
        <w:rPr>
          <w:rFonts w:eastAsia="Batang;Arial Unicode MS"/>
        </w:rPr>
      </w:pPr>
      <w:r>
        <w:rPr/>
        <w:t>Cách 1: Từ khi có ý định đi tị nạn, họ coi cuộc sống của họ tại vùng đất họ đang sống như cuộc sống tạm bợ, và coi cuộc sống họ sẽ sống tại vùng đất tự do mới là cuộc sống đích thực và lâu dài của họ. Vì thế, nhiều người đến tuổi lập gia đình đã không dấn thân vào tình yêu để không bị cản trở cho việc dời đổi chỗ ở. Nhiều người bị thiếu thốn nghèo khổ nhưng đã từ chối những chỗ làm có lương bổng rất lớn để khỏi bị ràng buộc vào hợp đồng khi cần phải ra đi. Nhiều người rất giàu có, thay vì mua sắm nhà cửa, ruộng vườn, xe cộ sang trọng như những người giàu có khác, thì lại chấp nhận sống nghèo khổ để có thể dành tiền hầu có thể sử dụng trong cuộc sống mới. Tóm lại, tại vùng đất cũ, họ sống một cách đơn sơ, khó nghèo, làm những nghề tạm bợ để «lấy ngắn nuôi dài», tạm ngưng tiến hành tất cả những chuyện quan trọng trong cuộc đời. Tất cả đều để chuẩn bị cho cuộc sống sau này tại vùng đất tự do.</w:t>
      </w:r>
    </w:p>
    <w:p>
      <w:pPr>
        <w:pStyle w:val="Normal"/>
        <w:jc w:val="both"/>
        <w:rPr>
          <w:rFonts w:eastAsia="Batang;Arial Unicode MS"/>
        </w:rPr>
      </w:pPr>
      <w:r>
        <w:rPr>
          <w:rFonts w:eastAsia="Batang;Arial Unicode MS"/>
        </w:rPr>
      </w:r>
    </w:p>
    <w:p>
      <w:pPr>
        <w:pStyle w:val="Normal"/>
        <w:jc w:val="both"/>
        <w:rPr>
          <w:rFonts w:eastAsia="Batang;Arial Unicode MS"/>
        </w:rPr>
      </w:pPr>
      <w:r>
        <w:rPr/>
        <w:t>Cách 2: Mặc dù có ý định đi tị nạn, nhưng những người theo cách này chẳng chuẩn bị gì cho cuộc sống sắp tới. Khi còn sống tại vùng đất mà họ sẽ rời bỏ, họ sống như thể họ sẽ sống ở đấy vĩnh viễn. Vì thế, họ mua sắm nhà cửa, ruộng vườn, xe cộ như bao người không có ý định tị nạn. Họ tiếp tục tính toán những chuyện lâu dài như dấn thân vào tình yêu hôn nhân, hợp đồng làm ăn lâu dài với nhiều người, v.v… Đến khi được phép ra đi, họ không kịp bán ruộng vườn, nhà cửa, xe cộ, nên phải bỏ lại tất cả. Tình yêu hôn nhân của họ đang tiến hành bỗng dở dang: đi thì đành phải chia tay với người yêu và thành kẻ bội tình, mà muốn chung tình thì phải bỏ ý định đi tị nạn… Các hợp đồng lâu dài bỗng nhiên bị cắt ngang và phải bồi thường (nếu không trả trước khi ra đi thì khi qua vùng đất mới cũng phải trả)… Vì thế, khi đến vùng đất tự do, họ không còn gì, mà nợ nần thì chồng chất.</w:t>
      </w:r>
    </w:p>
    <w:p>
      <w:pPr>
        <w:pStyle w:val="Normal"/>
        <w:jc w:val="both"/>
        <w:rPr>
          <w:rFonts w:eastAsia="Batang;Arial Unicode MS"/>
        </w:rPr>
      </w:pPr>
      <w:r>
        <w:rPr>
          <w:rFonts w:eastAsia="Batang;Arial Unicode MS"/>
        </w:rPr>
      </w:r>
    </w:p>
    <w:p>
      <w:pPr>
        <w:pStyle w:val="Normal"/>
        <w:jc w:val="both"/>
        <w:rPr>
          <w:rFonts w:eastAsia="Batang;Arial Unicode MS"/>
        </w:rPr>
      </w:pPr>
      <w:r>
        <w:rPr/>
        <w:t>Giữa hai cách ấy, cách nào khôn ngoan hơn? Khi còn ở vùng đất cũ, những người theo cách 1 phải sống thiếu thốn, khó khăn, đang khi những người theo cách 2 thì sống rất đầy đủ, ung dung. Nhưng khi sang đến vùng đất mới thì ngược lại, người theo cách 1 có một tương lai tươi sáng, còn người theo cách 2 có một tương lai đen tối. Vậy thì sự khó khăn thiếu thốn của những người theo cách 1 ở vùng đất cũ là hoạ hay là phúc? Và sự đầy đủ, ung dung của những người theo cách 2 ở vùng đất cũ là phúc hay là hoạ?</w:t>
      </w:r>
    </w:p>
    <w:p>
      <w:pPr>
        <w:pStyle w:val="Normal"/>
        <w:jc w:val="both"/>
        <w:rPr>
          <w:rFonts w:eastAsia="Batang;Arial Unicode MS"/>
        </w:rPr>
      </w:pPr>
      <w:r>
        <w:rPr>
          <w:rFonts w:eastAsia="Batang;Arial Unicode MS"/>
        </w:rPr>
      </w:r>
    </w:p>
    <w:p>
      <w:pPr>
        <w:pStyle w:val="Normal"/>
        <w:jc w:val="both"/>
        <w:rPr/>
      </w:pPr>
      <w:r>
        <w:rPr/>
        <w:t>Cuộc đời ta đang sống tại trần gian - mà theo Thánh Kinh thì thủ lãnh của nó là ma quỉ (x. Ga 12,31; 14,30; 16,11; Ep 2,2) - đầy những bất trắc, đau khổ và đầy hạn chế… có khác gì cuộc sống khó khăn dưới một chế độ độc tài. Nhưng cũng theo Thánh Kinh, chúng ta còn có một cuộc sống khác lâu dài hơn, hạnh phúc hơn, tự do hơn rất nhiều ở bên kia cõi chết; đó là đời sau hay cuộc sống vĩnh cửu. Cuộc sống cơ cực đời này kéo dài nhiều lắm khoảng 100 năm, còn cuộc sống hạnh phúc kia kéo dài vô tận. Người Kitô hữu tuy sống ở trần gian, tuy tích cực xây dựng cuộc sống ở trần gian, nhưng tâm hồn luôn ngưỡng vọng về cuộc sống hạnh phúc đời sau. Có hai cách sống ở đời này, tương tự như cách 1 và 2 trong minh hoạ trên.</w:t>
      </w:r>
    </w:p>
    <w:p>
      <w:pPr>
        <w:pStyle w:val="Normal"/>
        <w:jc w:val="both"/>
        <w:rPr/>
      </w:pPr>
      <w:r>
        <w:rPr/>
      </w:r>
    </w:p>
    <w:p>
      <w:pPr>
        <w:pStyle w:val="Normal"/>
        <w:jc w:val="both"/>
        <w:rPr>
          <w:rFonts w:eastAsia="Batang;Arial Unicode MS"/>
        </w:rPr>
      </w:pPr>
      <w:r>
        <w:rPr/>
        <w:t>Mỗi người chúng ta đang sống theo cách nào? Những gì bất lợi cho cuộc sống đời sau, dù nó có đem lại lợi lộc vô vàn ở đời này, cũng là những mối hoạ. Còn những gì thuận lợi cho cuộc sống đời sau, dù có đem lại nhiều bất lợi cho cuộc sống đời này, cũng là những mối phúc. Đặt vấn đề như thế, chúng ta sẽ dễ hiểu được đâu là những mối phúc đích thực, đâu là những mối hoạ đích thực khi ở trần gian này. Nhờ đó ta mới hiểu được những câu nói có vẻ như nghịch lý của Đức Giêsu trong bài Tin Mừng trên.</w:t>
      </w:r>
    </w:p>
    <w:p>
      <w:pPr>
        <w:pStyle w:val="Normal"/>
        <w:jc w:val="both"/>
        <w:rPr>
          <w:rFonts w:eastAsia="Batang;Arial Unicode MS"/>
          <w:b/>
          <w:b/>
        </w:rPr>
      </w:pPr>
      <w:r>
        <w:rPr>
          <w:rFonts w:eastAsia="Batang;Arial Unicode MS"/>
          <w:b/>
        </w:rPr>
      </w:r>
    </w:p>
    <w:p>
      <w:pPr>
        <w:pStyle w:val="Normal"/>
        <w:jc w:val="both"/>
        <w:rPr>
          <w:rFonts w:eastAsia="Batang;Arial Unicode MS"/>
          <w:b/>
          <w:b/>
        </w:rPr>
      </w:pPr>
      <w:r>
        <w:rPr>
          <w:b/>
        </w:rPr>
        <w:t>CẦU NGUYỆN</w:t>
      </w:r>
    </w:p>
    <w:p>
      <w:pPr>
        <w:pStyle w:val="Normal"/>
        <w:jc w:val="both"/>
        <w:rPr/>
      </w:pPr>
      <w:r>
        <w:rPr/>
        <w:t>Lạy Cha, con biết luật nhân quả là gieo nhân nào thì gặt quả nấy. Nếu con gieo nhân thuộc trần gian, con sẽ gặt được những gì thuộc trần gian. Nếu con gieo nhân thuộc vĩnh cửu, con sẽ gặt được những gì thuộc vĩnh cửu. Khi còn ở trần gian, nếu con chỉ gieo nhân thuộc trần gian, thì khi bước sang đời sống vĩnh cửu, con hoàn toàn trắng tay. Nếu ở đời này, con gieo nhân cho đời sau, thì đời sau con sẽ giàu có, nhưng đời này con phải chấp nhận cuộc sống chỉ tạm đủ với những gì tình thương quan phòng của Cha ban cho con. Xin cho con nhận ra đâu là cách gieo nhân khôn ngoan nhất, đem lại lợi ích cho con nhất.</w:t>
      </w:r>
    </w:p>
    <w:p>
      <w:pPr>
        <w:pStyle w:val="Normal"/>
        <w:jc w:val="both"/>
        <w:rPr/>
      </w:pPr>
      <w:r>
        <w:rPr/>
      </w:r>
    </w:p>
    <w:p>
      <w:pPr>
        <w:pStyle w:val="Normal"/>
        <w:jc w:val="both"/>
        <w:rPr>
          <w:b/>
          <w:b/>
          <w:color w:val="008000"/>
        </w:rPr>
      </w:pPr>
      <w:r>
        <w:rPr>
          <w:b/>
          <w:color w:val="008000"/>
        </w:rPr>
        <w:t>JKN</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HIẾN CHƯƠNG NƯỚC TRỜI</w:t>
      </w:r>
    </w:p>
    <w:p>
      <w:pPr>
        <w:pStyle w:val="Normal"/>
        <w:jc w:val="center"/>
        <w:rPr>
          <w:b/>
          <w:b/>
          <w:color w:val="0000FF"/>
          <w:sz w:val="24"/>
          <w:szCs w:val="24"/>
        </w:rPr>
      </w:pPr>
      <w:r>
        <w:rPr>
          <w:b/>
          <w:color w:val="0000FF"/>
          <w:sz w:val="24"/>
          <w:szCs w:val="24"/>
        </w:rPr>
        <w:t>Chúa Nhật 6 TN – C (Lc 6, 17 – 26)</w:t>
      </w:r>
    </w:p>
    <w:p>
      <w:pPr>
        <w:pStyle w:val="Normal"/>
        <w:jc w:val="center"/>
        <w:rPr>
          <w:b/>
          <w:b/>
          <w:color w:val="0000FF"/>
          <w:sz w:val="24"/>
          <w:szCs w:val="24"/>
        </w:rPr>
      </w:pPr>
      <w:r>
        <w:rPr>
          <w:b/>
          <w:color w:val="0000FF"/>
          <w:sz w:val="24"/>
          <w:szCs w:val="24"/>
        </w:rPr>
      </w:r>
    </w:p>
    <w:p>
      <w:pPr>
        <w:pStyle w:val="Normal"/>
        <w:jc w:val="center"/>
        <w:rPr>
          <w:color w:val="800000"/>
        </w:rPr>
      </w:pPr>
      <w:r>
        <w:rPr>
          <w:color w:val="800000"/>
        </w:rPr>
        <w:t>Hồn tôi hỡi hãy lắng nghe Lời Chúa.</w:t>
        <w:br/>
        <w:t>Vì yêu thương Chúa giảng dạy khuyên răn.</w:t>
        <w:br/>
        <w:t>Phúc cho ai yêu cuộc sống khó khăn.</w:t>
      </w:r>
    </w:p>
    <w:p>
      <w:pPr>
        <w:pStyle w:val="Normal"/>
        <w:jc w:val="center"/>
        <w:rPr>
          <w:color w:val="800000"/>
        </w:rPr>
      </w:pPr>
      <w:r>
        <w:rPr>
          <w:color w:val="800000"/>
        </w:rPr>
        <w:t>Phúc cho ai ở hiền lành khiêm tốn.</w:t>
        <w:br/>
        <w:t>Phúc cho ai khóc than đời hư đốn.</w:t>
        <w:br/>
        <w:t>Phúc cha ai khao khát  sống trọn lành.</w:t>
      </w:r>
    </w:p>
    <w:p>
      <w:pPr>
        <w:pStyle w:val="Normal"/>
        <w:jc w:val="center"/>
        <w:rPr>
          <w:color w:val="800000"/>
        </w:rPr>
      </w:pPr>
      <w:r>
        <w:rPr>
          <w:color w:val="800000"/>
        </w:rPr>
        <w:t>Phúc cho ai thương xót kẻ lữ hành.</w:t>
      </w:r>
    </w:p>
    <w:p>
      <w:pPr>
        <w:pStyle w:val="Normal"/>
        <w:jc w:val="center"/>
        <w:rPr>
          <w:color w:val="800000"/>
        </w:rPr>
      </w:pPr>
      <w:r>
        <w:rPr>
          <w:color w:val="800000"/>
        </w:rPr>
        <w:t>Phúc cho ai sống khiết trinh sạch sẽ.</w:t>
        <w:br/>
        <w:t>Phúc cho ai thuận hòa không chia rẽ.</w:t>
        <w:br/>
        <w:t>Phúc cho ai vì Đạo Chúa hiến thân.</w:t>
        <w:br/>
        <w:t>Nhờ ơn Chúa từ nay con quyết tâm.</w:t>
      </w:r>
    </w:p>
    <w:p>
      <w:pPr>
        <w:pStyle w:val="Normal"/>
        <w:jc w:val="center"/>
        <w:rPr>
          <w:color w:val="800000"/>
        </w:rPr>
      </w:pPr>
      <w:r>
        <w:rPr>
          <w:color w:val="800000"/>
        </w:rPr>
        <w:t>Sống Lời Chúa trót cuộc đời dương thế.</w:t>
      </w:r>
    </w:p>
    <w:p>
      <w:pPr>
        <w:pStyle w:val="Normal"/>
        <w:jc w:val="center"/>
        <w:rPr>
          <w:color w:val="800000"/>
        </w:rPr>
      </w:pPr>
      <w:r>
        <w:rPr>
          <w:color w:val="800000"/>
        </w:rPr>
        <w:t>Ban cho con một trí khôn mau lẹ.</w:t>
        <w:br/>
        <w:t>Nâng tâm hồn lên tận mãi trời cao.</w:t>
      </w:r>
    </w:p>
    <w:p>
      <w:pPr>
        <w:pStyle w:val="Normal"/>
        <w:jc w:val="center"/>
        <w:rPr>
          <w:color w:val="800000"/>
        </w:rPr>
      </w:pPr>
      <w:r>
        <w:rPr>
          <w:color w:val="800000"/>
        </w:rPr>
        <w:t>Yêu Chúa thương người hạnh phúc xiết bao</w:t>
      </w:r>
    </w:p>
    <w:p>
      <w:pPr>
        <w:pStyle w:val="Normal"/>
        <w:jc w:val="center"/>
        <w:rPr>
          <w:b/>
          <w:b/>
          <w:i/>
          <w:i/>
          <w:color w:val="008000"/>
        </w:rPr>
      </w:pPr>
      <w:r>
        <w:rPr>
          <w:color w:val="800000"/>
        </w:rPr>
        <w:t>Hiến chương Nước Trời con luôn tuân giữ...</w:t>
      </w:r>
      <w:r>
        <w:rPr>
          <w:b/>
          <w:color w:val="008000"/>
        </w:rPr>
        <w:br/>
      </w:r>
      <w:r>
        <w:rPr>
          <w:b/>
          <w:i/>
          <w:color w:val="008000"/>
        </w:rPr>
        <w:t>MATTHÊU VŨ</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FF0000"/>
          <w:sz w:val="44"/>
          <w:szCs w:val="44"/>
        </w:rPr>
      </w:pPr>
      <w:r>
        <w:rPr>
          <w:b/>
          <w:color w:val="FF0000"/>
          <w:sz w:val="44"/>
          <w:szCs w:val="44"/>
        </w:rPr>
        <w:t>SỐNG KHÓ NGHÈO HAY KHÓ SỐNG NGHÈO?</w:t>
      </w:r>
    </w:p>
    <w:p>
      <w:pPr>
        <w:pStyle w:val="Normal"/>
        <w:jc w:val="center"/>
        <w:rPr/>
      </w:pPr>
      <w:r>
        <w:rPr>
          <w:b/>
          <w:color w:val="0000FF"/>
        </w:rPr>
        <w:t>A.P Mặc Trầm Cung</w:t>
      </w:r>
    </w:p>
    <w:p>
      <w:pPr>
        <w:pStyle w:val="Normal"/>
        <w:jc w:val="center"/>
        <w:rPr>
          <w:color w:val="0000FF"/>
        </w:rPr>
      </w:pPr>
      <w:r>
        <w:rPr>
          <w:rFonts w:eastAsia="Wingdings 2" w:cs="Wingdings 2" w:ascii="Wingdings 2" w:hAnsi="Wingdings 2"/>
          <w:color w:val="0000FF"/>
        </w:rPr>
        <w:t></w:t>
      </w:r>
    </w:p>
    <w:p>
      <w:pPr>
        <w:pStyle w:val="Normal"/>
        <w:jc w:val="center"/>
        <w:rPr>
          <w:color w:val="333333"/>
        </w:rPr>
      </w:pPr>
      <w:r>
        <w:rPr>
          <w:color w:val="333333"/>
        </w:rPr>
      </w:r>
    </w:p>
    <w:p>
      <w:pPr>
        <w:pStyle w:val="Normal"/>
        <w:jc w:val="both"/>
        <w:rPr/>
      </w:pPr>
      <w:r>
        <w:drawing>
          <wp:anchor behindDoc="1" distT="0" distB="0" distL="114935" distR="114935" simplePos="0" locked="0" layoutInCell="0" allowOverlap="1" relativeHeight="35">
            <wp:simplePos x="0" y="0"/>
            <wp:positionH relativeFrom="column">
              <wp:posOffset>-76200</wp:posOffset>
            </wp:positionH>
            <wp:positionV relativeFrom="paragraph">
              <wp:posOffset>4445</wp:posOffset>
            </wp:positionV>
            <wp:extent cx="1619250" cy="1228725"/>
            <wp:effectExtent l="0" t="0" r="0" b="0"/>
            <wp:wrapTight wrapText="bothSides">
              <wp:wrapPolygon edited="0">
                <wp:start x="-127" y="0"/>
                <wp:lineTo x="-127" y="21428"/>
                <wp:lineTo x="21600" y="21428"/>
                <wp:lineTo x="21600" y="0"/>
                <wp:lineTo x="-12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29" r="-22" b="-29"/>
                    <a:stretch>
                      <a:fillRect/>
                    </a:stretch>
                  </pic:blipFill>
                  <pic:spPr bwMode="auto">
                    <a:xfrm>
                      <a:off x="0" y="0"/>
                      <a:ext cx="1619250" cy="1228725"/>
                    </a:xfrm>
                    <a:prstGeom prst="rect">
                      <a:avLst/>
                    </a:prstGeom>
                  </pic:spPr>
                </pic:pic>
              </a:graphicData>
            </a:graphic>
          </wp:anchor>
        </w:drawing>
      </w:r>
      <w:r>
        <w:rPr>
          <w:b/>
          <w:i/>
          <w:iCs/>
          <w:color w:val="FF6600"/>
        </w:rPr>
        <w:t xml:space="preserve"> “</w:t>
      </w:r>
      <w:r>
        <w:rPr>
          <w:b/>
          <w:i/>
          <w:iCs/>
          <w:color w:val="FF6600"/>
        </w:rPr>
        <w:t>Phúc cho anh em là những kẻ nghèo khó, vì Nước Thiên Chúa là của anh em”</w:t>
      </w:r>
      <w:r>
        <w:rPr>
          <w:b/>
          <w:color w:val="FF6600"/>
        </w:rPr>
        <w:t xml:space="preserve"> (</w:t>
      </w:r>
      <w:r>
        <w:rPr>
          <w:color w:val="FF6600"/>
        </w:rPr>
        <w:t>Lc, 6, 20),</w:t>
      </w:r>
      <w:r>
        <w:rPr>
          <w:color w:val="993300"/>
        </w:rPr>
        <w:t xml:space="preserve">  </w:t>
      </w:r>
      <w:r>
        <w:rPr>
          <w:color w:val="000000"/>
        </w:rPr>
        <w:t>Trong Bài Giảng Trên Núi Đức Giêsu đã ban lời chúc phúc này cho tất cả các môn đệ và mọi người đi theo Chúa, Người đã ban một chương trình sống cho người Kitô hữu, một chương trình mà theo bản tính tự nhiên của con người thì khó mà chấp nhận (vì nó đòi hỏi chúng ta phải biết hoàn toàn phó thác cậy trông vào sự quan phòng đầy yêu thương và quyền năng của Thiên Chúa). Thật vậy, nếu chúng ta không có một tình yêu của Chúa trong tâm hồn mình thì chúng ta không thể nào sống và thi hành được chương trình này và Giáo hội đã gọi đó là “Hiến Chương Nước Trời”, mà theo cái nhìn chung của nhiều người ngày nay thì khi nói đến tinh thần sống khó nghèo là người ta cứ nghĩ là điều này chỉ dành cho các bậc tu hành sống ba lời khuyên của Tin Mừng, chứ không phải dành cho người giáo dân. Chúng ta cũng nên biết rằng, vào ngày đó, khi Chúa Giêsu trao ban lời chúc phúc này thì đâu đã có các dòng tu, đâu có hàng giáo sĩ, tu sĩ mà chỉ có các dân chúng và các môn đệ của Người, mà các môn đệ cũng là những người dân sống bậc gia đình như chúng ta. Như thế, lời chúc phúc của Chúa Giêsu trao ban cho hết thảy mọi người, cho bạn và cho tôi. Vậy bạn và tôi đã có những tâm tình nào để đón nhận lời chúc phúc này của Thiên Chúa?</w:t>
      </w:r>
    </w:p>
    <w:p>
      <w:pPr>
        <w:pStyle w:val="Normal"/>
        <w:jc w:val="both"/>
        <w:rPr>
          <w:color w:val="993300"/>
          <w:lang w:val="en-US" w:eastAsia="en-US"/>
        </w:rPr>
      </w:pPr>
      <w:r>
        <w:rPr>
          <w:color w:val="993300"/>
          <w:lang w:val="en-US" w:eastAsia="en-US"/>
        </w:rPr>
        <w:drawing>
          <wp:anchor behindDoc="0" distT="0" distB="0" distL="114935" distR="114935" simplePos="0" locked="0" layoutInCell="0" allowOverlap="1" relativeHeight="38">
            <wp:simplePos x="0" y="0"/>
            <wp:positionH relativeFrom="column">
              <wp:posOffset>-304800</wp:posOffset>
            </wp:positionH>
            <wp:positionV relativeFrom="paragraph">
              <wp:posOffset>161925</wp:posOffset>
            </wp:positionV>
            <wp:extent cx="2133600" cy="1387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39" r="-30" b="-39"/>
                    <a:stretch>
                      <a:fillRect/>
                    </a:stretch>
                  </pic:blipFill>
                  <pic:spPr bwMode="auto">
                    <a:xfrm>
                      <a:off x="0" y="0"/>
                      <a:ext cx="2133600" cy="1387475"/>
                    </a:xfrm>
                    <a:prstGeom prst="rect">
                      <a:avLst/>
                    </a:prstGeom>
                  </pic:spPr>
                </pic:pic>
              </a:graphicData>
            </a:graphic>
          </wp:anchor>
        </w:drawing>
      </w:r>
    </w:p>
    <w:p>
      <w:pPr>
        <w:pStyle w:val="Normal"/>
        <w:rPr>
          <w:color w:val="008000"/>
        </w:rPr>
      </w:pPr>
      <w:r>
        <w:rPr>
          <w:color w:val="008000"/>
        </w:rPr>
        <w:t xml:space="preserve"> </w:t>
      </w:r>
    </w:p>
    <w:p>
      <w:pPr>
        <w:pStyle w:val="Normal"/>
        <w:jc w:val="center"/>
        <w:rPr>
          <w:color w:val="800000"/>
        </w:rPr>
      </w:pPr>
      <w:r>
        <w:rPr>
          <w:color w:val="800000"/>
        </w:rPr>
        <w:t>Cơm, áo, gạo, tiền xoay vòng xoay,</w:t>
      </w:r>
    </w:p>
    <w:p>
      <w:pPr>
        <w:pStyle w:val="Normal"/>
        <w:jc w:val="center"/>
        <w:rPr>
          <w:color w:val="800000"/>
        </w:rPr>
      </w:pPr>
      <w:r>
        <w:rPr>
          <w:color w:val="800000"/>
        </w:rPr>
        <w:t>Ưu tư mệt mỏi suốt đêm ngày.</w:t>
      </w:r>
    </w:p>
    <w:p>
      <w:pPr>
        <w:pStyle w:val="Normal"/>
        <w:jc w:val="center"/>
        <w:rPr>
          <w:color w:val="800000"/>
        </w:rPr>
      </w:pPr>
      <w:r>
        <w:rPr>
          <w:color w:val="800000"/>
        </w:rPr>
        <w:t>Tiện nghi vật chất đòi ưu thế,</w:t>
      </w:r>
    </w:p>
    <w:p>
      <w:pPr>
        <w:pStyle w:val="Normal"/>
        <w:jc w:val="center"/>
        <w:rPr>
          <w:color w:val="800000"/>
        </w:rPr>
      </w:pPr>
      <w:r>
        <w:rPr>
          <w:color w:val="800000"/>
        </w:rPr>
        <w:t>Văn minh hưởng thụ say mê say.</w:t>
      </w:r>
    </w:p>
    <w:p>
      <w:pPr>
        <w:pStyle w:val="Normal"/>
        <w:rPr>
          <w:color w:val="008000"/>
        </w:rPr>
      </w:pPr>
      <w:r>
        <w:rPr>
          <w:color w:val="008000"/>
        </w:rPr>
      </w:r>
    </w:p>
    <w:p>
      <w:pPr>
        <w:pStyle w:val="Normal"/>
        <w:rPr>
          <w:color w:val="800000"/>
        </w:rPr>
      </w:pPr>
      <w:r>
        <w:rPr>
          <w:color w:val="800000"/>
        </w:rPr>
      </w:r>
    </w:p>
    <w:p>
      <w:pPr>
        <w:pStyle w:val="PlainText"/>
        <w:ind w:right="29" w:hanging="0"/>
        <w:jc w:val="both"/>
        <w:rPr>
          <w:color w:val="000000"/>
          <w:sz w:val="28"/>
          <w:szCs w:val="28"/>
        </w:rPr>
      </w:pPr>
      <w:r>
        <w:rPr>
          <w:color w:val="000000"/>
          <w:sz w:val="28"/>
          <w:szCs w:val="28"/>
        </w:rPr>
        <w:t>Hầu hết người giáo dân chúng ta hằng ngày phải đối diện với những chuyện cơm, áo, gạo, tiền biết bao nỗi lao đao, khốn đốn của kiếp người nghèo khổ giữa một xã hội mà hố ngăn cách giữa người giầu và người nghèo ngày càng thêm sâu thẳm, giữa một xã hội lấy tiền bạc, vật chất làm thước đo các giá trị, người nghèo chịu bao cảnh bất công, bóc lột bởi những người chủ giầu có tham lam chỉ biết vơ vét cho mình thật nhiều của cải, còn biết bao nỗi khổ khác nữa mà người nghèo phải cam chịu cảnh thiếu trước hụt sau, cảnh nợ nần chồng chất, vì nghèo mà bị miệt khinh, bị chèn ép và người ta thường nói “có thực mới vực được đạo”, chính vì những khó khăn, thiếu thốn trước mắt đã làm cho nhiều người trong chúng ta bị cuốn hút vào vòng xoáy vật chất một cách mãnh liệt đến nỗi làm cho nhiều người quên đi giá trị đích thực của Tin Mừng là sự sống vĩnh cửu, và như con thiêu thân, nhiều người chỉ  biết lao vào cơn lốc chiếm đoạt và hưởng thụ.</w:t>
      </w:r>
    </w:p>
    <w:p>
      <w:pPr>
        <w:pStyle w:val="PlainText"/>
        <w:ind w:right="29" w:hanging="0"/>
        <w:jc w:val="both"/>
        <w:rPr/>
      </w:pPr>
      <w:r>
        <w:rPr>
          <w:color w:val="000000"/>
          <w:sz w:val="28"/>
          <w:szCs w:val="28"/>
        </w:rPr>
        <w:t xml:space="preserve">Vậy lời chúc phúc của Chúa Giêsu </w:t>
      </w:r>
      <w:r>
        <w:rPr>
          <w:color w:val="FF6600"/>
          <w:sz w:val="28"/>
          <w:szCs w:val="28"/>
        </w:rPr>
        <w:t>“</w:t>
      </w:r>
      <w:r>
        <w:rPr>
          <w:b/>
          <w:i/>
          <w:iCs/>
          <w:color w:val="FF6600"/>
          <w:sz w:val="28"/>
          <w:szCs w:val="28"/>
        </w:rPr>
        <w:t>Phúc cho anh em là những kẻ nghèo khó”</w:t>
      </w:r>
      <w:r>
        <w:rPr>
          <w:color w:val="000000"/>
          <w:sz w:val="28"/>
          <w:szCs w:val="28"/>
        </w:rPr>
        <w:t xml:space="preserve"> liệu có còn hấp dẫn với con người ngày nay? Có phải chăng Chúa Giêsu muốn chúng ta phải đương đầu với thế lực của vật chất, tiền bạc? Hơn nữa thật lòng mà nói, trong chúng ta không ai muốn nghèo cả, chúng ta thường làm tất cả những gì có thể để thoát nghèo, thoát đói cơ mà?</w:t>
      </w:r>
    </w:p>
    <w:p>
      <w:pPr>
        <w:pStyle w:val="PlainText"/>
        <w:ind w:right="29" w:hanging="0"/>
        <w:jc w:val="both"/>
        <w:rPr/>
      </w:pPr>
      <w:r>
        <w:rPr>
          <w:color w:val="000000"/>
          <w:sz w:val="28"/>
          <w:szCs w:val="28"/>
        </w:rPr>
        <w:t xml:space="preserve">Trước hết chúng ta cần phân định rõ rệt về </w:t>
      </w:r>
      <w:r>
        <w:rPr>
          <w:b/>
          <w:i/>
          <w:color w:val="FF6600"/>
          <w:sz w:val="28"/>
          <w:szCs w:val="28"/>
        </w:rPr>
        <w:t>“tinh thần nghèo khó”</w:t>
      </w:r>
      <w:r>
        <w:rPr>
          <w:color w:val="000000"/>
          <w:sz w:val="28"/>
          <w:szCs w:val="28"/>
        </w:rPr>
        <w:t xml:space="preserve"> mà Đức Giêsu đã đề cao và </w:t>
      </w:r>
      <w:r>
        <w:rPr>
          <w:b/>
          <w:i/>
          <w:color w:val="FF6600"/>
          <w:sz w:val="28"/>
          <w:szCs w:val="28"/>
        </w:rPr>
        <w:t>“tình trạng nghèo khổ”</w:t>
      </w:r>
      <w:r>
        <w:rPr>
          <w:color w:val="000000"/>
          <w:sz w:val="28"/>
          <w:szCs w:val="28"/>
        </w:rPr>
        <w:t xml:space="preserve"> đã biến xã hội này, thế giới này thành bể khổ, nước mắt và đau thương, chắc chắn trong chúng ta không ai mong ước sống một “tình trạng khó nghèo” như thế, vì nó sẽ nảy sinh ra trong xã hội những tệ nạn, những bất công và lối sống thiếu tình người. Còn “tinh thần nghèo khó” trong Tin Mừng mà Đức Giêsu đã giảng dạy cho chúng ta nó mang lại cho con người sự siêu thoát, giúp cho con người giữ được thế quân bình trong cuộc sống, giúp cho con người biết dùng của cải mình có một cách hợp tình, hợp lý và đúng cách, biết chia sẻ, biết sống bác ái, biết có trách nhiệm liên đới với người nghèo khổ hơn mình. Chính tinh thần siêu thoát với của cải, tiền bạc, vật chất con người biết sống tinh thần phó thác, cậy trông vào Thiên Chúa, biết đặt trọng tâm, cùng đích đời mình vào nơi Thiên Chúa chứ không cậy dựa vào tiền của hay thế lực trần gian.</w:t>
      </w:r>
    </w:p>
    <w:p>
      <w:pPr>
        <w:pStyle w:val="Normal"/>
        <w:jc w:val="center"/>
        <w:rPr>
          <w:color w:val="800000"/>
        </w:rPr>
      </w:pPr>
      <w:r>
        <w:rPr>
          <w:color w:val="800000"/>
        </w:rPr>
        <w:t>Tiếng gọi Tin Mừng ơn sáng soi,</w:t>
      </w:r>
    </w:p>
    <w:p>
      <w:pPr>
        <w:pStyle w:val="Normal"/>
        <w:jc w:val="center"/>
        <w:rPr>
          <w:color w:val="800000"/>
        </w:rPr>
      </w:pPr>
      <w:r>
        <w:rPr>
          <w:color w:val="800000"/>
        </w:rPr>
        <w:t>Trần gian quán trọ chẳng học đòi.</w:t>
      </w:r>
    </w:p>
    <w:p>
      <w:pPr>
        <w:pStyle w:val="Normal"/>
        <w:jc w:val="center"/>
        <w:rPr/>
      </w:pPr>
      <w:r>
        <w:rPr>
          <w:color w:val="800000"/>
        </w:rPr>
        <w:t>Đừng bén rễ sâu vào trần thế,</w:t>
      </w:r>
    </w:p>
    <w:p>
      <w:pPr>
        <w:pStyle w:val="Normal"/>
        <w:jc w:val="center"/>
        <w:rPr>
          <w:color w:val="800000"/>
        </w:rPr>
      </w:pPr>
      <w:r>
        <w:rPr>
          <w:color w:val="800000"/>
        </w:rPr>
        <w:t>Tâm tư tín thác hồn thảnh thơi.</w:t>
      </w:r>
    </w:p>
    <w:p>
      <w:pPr>
        <w:pStyle w:val="Normal"/>
        <w:rPr>
          <w:color w:val="800000"/>
        </w:rPr>
      </w:pPr>
      <w:r>
        <w:rPr>
          <w:color w:val="800000"/>
        </w:rPr>
      </w:r>
    </w:p>
    <w:p>
      <w:pPr>
        <w:pStyle w:val="Normal"/>
        <w:jc w:val="both"/>
        <w:rPr/>
      </w:pPr>
      <w:r>
        <w:rPr>
          <w:color w:val="000000"/>
        </w:rPr>
        <w:t xml:space="preserve">Như Chúa Giêsu đã nói: </w:t>
      </w:r>
      <w:r>
        <w:rPr>
          <w:b/>
          <w:i/>
          <w:color w:val="FF6600"/>
        </w:rPr>
        <w:t xml:space="preserve">“Con lạc đà chui qua lỗ kim còn dễ hơn người giầu có vào Nước Thiên Chúa” ( Mc 10, 25 </w:t>
      </w:r>
      <w:r>
        <w:rPr>
          <w:b/>
          <w:i/>
          <w:color w:val="000000"/>
        </w:rPr>
        <w:t xml:space="preserve">). </w:t>
      </w:r>
      <w:r>
        <w:rPr>
          <w:color w:val="000000"/>
        </w:rPr>
        <w:t xml:space="preserve">Qua câu chuyện chàng thanh niên trong Tin Mừng (Mc 10, 17 – 22) Chàng là người đạo đức đã giữ nghiêm túc các giới răn từ hồi còn bé như: </w:t>
      </w:r>
      <w:r>
        <w:rPr>
          <w:b/>
          <w:i/>
          <w:color w:val="FF6600"/>
        </w:rPr>
        <w:t>“chớ giết người, chớ ngoại tình, chớ trộm cắp, chớ làm chứng gian, chớ làm hại ai, hãy thờ kính cha mẹ”,</w:t>
      </w:r>
      <w:r>
        <w:rPr/>
        <w:t xml:space="preserve"> </w:t>
      </w:r>
      <w:r>
        <w:rPr>
          <w:color w:val="000000"/>
        </w:rPr>
        <w:t>nghe những lời chàng nói, Chúa Giêsu chạnh lòng thương và mời gọi chàng tiến thêm một bước nữa để đạt được Nước Thiên Chúa:</w:t>
      </w:r>
      <w:r>
        <w:rPr/>
        <w:t xml:space="preserve"> </w:t>
      </w:r>
      <w:r>
        <w:rPr>
          <w:b/>
          <w:i/>
          <w:color w:val="FF6600"/>
        </w:rPr>
        <w:t>“Hãy đem bán hết những gì anh có mà cho người nghèo, anh sẽ được một kho tàng trên trời. Rồi hãy đến theo Ta” ( Mc 10, 21 ).</w:t>
      </w:r>
      <w:r>
        <w:rPr>
          <w:b/>
          <w:i/>
        </w:rPr>
        <w:t xml:space="preserve"> </w:t>
      </w:r>
      <w:r>
        <w:rPr>
          <w:color w:val="000000"/>
        </w:rPr>
        <w:t>Nghe những lời này chàng đã sa sầm nét mặt và buồn rầu bỏ đi. Chàng thiếu sự cảm thông, thiếu sự chia sẻ, thiếu lòng quãng đại đối với người nghèo, chàng chưa thật sự siêu thoát, lòng chàng còn dính bén đến của cải, chàng muốn đi theo Chúa nhưng lòng chàng đã để cho của cải chế ngự, lôi kéo và bóp nghẹt con tim của chàng, lời mời gọi dấn thân của Thiên Chúa đã bị thất bại nơi tâm hồn chàng và vì ham mê tiền của, nó đã ngăn cản con đường của chàng tiến đến Nước Trời.</w:t>
      </w:r>
    </w:p>
    <w:p>
      <w:pPr>
        <w:pStyle w:val="Normal"/>
        <w:jc w:val="center"/>
        <w:rPr>
          <w:color w:val="008000"/>
        </w:rPr>
      </w:pPr>
      <w:r>
        <w:rPr>
          <w:color w:val="008000"/>
        </w:rPr>
      </w:r>
    </w:p>
    <w:p>
      <w:pPr>
        <w:pStyle w:val="Normal"/>
        <w:jc w:val="center"/>
        <w:rPr>
          <w:color w:val="800000"/>
        </w:rPr>
      </w:pPr>
      <w:r>
        <w:rPr>
          <w:color w:val="800000"/>
        </w:rPr>
        <w:t>Nước Trời đích thực chốn quê hương,</w:t>
      </w:r>
    </w:p>
    <w:p>
      <w:pPr>
        <w:pStyle w:val="Normal"/>
        <w:jc w:val="center"/>
        <w:rPr>
          <w:color w:val="800000"/>
        </w:rPr>
      </w:pPr>
      <w:r>
        <w:rPr>
          <w:color w:val="800000"/>
        </w:rPr>
        <w:t>Chúa đã thăng thiên để mở đường.</w:t>
      </w:r>
    </w:p>
    <w:p>
      <w:pPr>
        <w:pStyle w:val="Normal"/>
        <w:jc w:val="center"/>
        <w:rPr>
          <w:color w:val="800000"/>
        </w:rPr>
      </w:pPr>
      <w:r>
        <w:rPr>
          <w:color w:val="800000"/>
        </w:rPr>
        <w:t>Dẫn lối ta về, Cha thiên quốc,</w:t>
      </w:r>
    </w:p>
    <w:p>
      <w:pPr>
        <w:pStyle w:val="Normal"/>
        <w:jc w:val="center"/>
        <w:rPr>
          <w:color w:val="800000"/>
        </w:rPr>
      </w:pPr>
      <w:r>
        <w:rPr>
          <w:color w:val="800000"/>
        </w:rPr>
        <w:t>Hạnh phúc miên trường dạ khúc thương.</w:t>
      </w:r>
    </w:p>
    <w:p>
      <w:pPr>
        <w:pStyle w:val="PlainText"/>
        <w:ind w:right="29" w:hanging="0"/>
        <w:jc w:val="both"/>
        <w:rPr>
          <w:color w:val="000000"/>
          <w:sz w:val="28"/>
          <w:szCs w:val="28"/>
        </w:rPr>
      </w:pPr>
      <w:r>
        <w:rPr>
          <w:color w:val="000000"/>
          <w:sz w:val="28"/>
          <w:szCs w:val="28"/>
        </w:rPr>
        <w:t>Ơn gọi của người Kitô hữu chúng ta là bước theo dấu chân Chúa Giêsu Kitô đã đi, là được mời gọi nên trọn lành như Cha chúng ta, Đấng ngự trên trời (Mt 5, 48), chúng ta được mời gọi sống theo tinh thần của Người. Tinh thần nghèo khó của Thiên Chúa là tâm hồn từ bỏ, mời gọi chúng ta biết sống vui vẻ trong hoàn cảnh nghèo khó của mình, dù sống cảnh nghèo khổ, đói rách, xác xơ cũng không làm cho tâm hồn chúng ta bị dày vò, xâu xé thèm khát tiền của, chúng ta không bận tâm đến sự giàu có vật chất, không ghen tỵ với người giầu có tiền của, chúng ta luôn an vui với địa vị của mình, tâm hồn chúng ta thanh thản trong tâm tình phó thác mọi sự đời mình trong vòng tay yêu thương của Thiên Chúa.</w:t>
      </w:r>
    </w:p>
    <w:p>
      <w:pPr>
        <w:pStyle w:val="PlainText"/>
        <w:ind w:right="29" w:hanging="0"/>
        <w:jc w:val="both"/>
        <w:rPr>
          <w:color w:val="000000"/>
          <w:sz w:val="28"/>
          <w:szCs w:val="28"/>
          <w:lang w:val="en"/>
        </w:rPr>
      </w:pPr>
      <w:r>
        <w:drawing>
          <wp:anchor behindDoc="1" distT="0" distB="0" distL="114935" distR="114935" simplePos="0" locked="0" layoutInCell="0" allowOverlap="1" relativeHeight="33">
            <wp:simplePos x="0" y="0"/>
            <wp:positionH relativeFrom="column">
              <wp:posOffset>76200</wp:posOffset>
            </wp:positionH>
            <wp:positionV relativeFrom="paragraph">
              <wp:posOffset>38735</wp:posOffset>
            </wp:positionV>
            <wp:extent cx="1600200" cy="1714500"/>
            <wp:effectExtent l="0" t="0" r="0" b="0"/>
            <wp:wrapTight wrapText="bothSides">
              <wp:wrapPolygon edited="0">
                <wp:start x="-54" y="0"/>
                <wp:lineTo x="-54" y="21541"/>
                <wp:lineTo x="21600" y="21541"/>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0" r="-9" b="-10"/>
                    <a:stretch>
                      <a:fillRect/>
                    </a:stretch>
                  </pic:blipFill>
                  <pic:spPr bwMode="auto">
                    <a:xfrm>
                      <a:off x="0" y="0"/>
                      <a:ext cx="1600200" cy="1714500"/>
                    </a:xfrm>
                    <a:prstGeom prst="rect">
                      <a:avLst/>
                    </a:prstGeom>
                  </pic:spPr>
                </pic:pic>
              </a:graphicData>
            </a:graphic>
          </wp:anchor>
        </w:drawing>
      </w:r>
      <w:r>
        <w:rPr>
          <w:color w:val="000000"/>
          <w:sz w:val="28"/>
          <w:szCs w:val="28"/>
          <w:lang w:val="en"/>
        </w:rPr>
        <w:t>Nhưng ma quỷ đã gieo rắc vào lòng con người những tham vọng đam mê tiền của, tạo nên những cơn sốt giả tạo, những vinh hoa trần thế làm cho con người ta chỉ biết có tiền, sống vì tiền, chạy đua theo đồng tiền, vơ vét thật nhiều của cải, để đạt được mục đích đen tối của mình, con người đã chà đạp lên nhau gây lên bao cảnh tai ương khốn khổ cho người nghèo, tạo nên mối oán ghét, thù hận, tạo nên một xã hội, một thế giới đau thương đầy hỗn độn.</w:t>
      </w:r>
    </w:p>
    <w:p>
      <w:pPr>
        <w:pStyle w:val="PlainText"/>
        <w:ind w:right="29" w:hanging="0"/>
        <w:jc w:val="both"/>
        <w:rPr>
          <w:color w:val="000000"/>
          <w:sz w:val="28"/>
          <w:szCs w:val="28"/>
        </w:rPr>
      </w:pPr>
      <w:r>
        <w:rPr>
          <w:color w:val="000000"/>
          <w:sz w:val="28"/>
          <w:szCs w:val="28"/>
        </w:rPr>
        <w:t xml:space="preserve">Hơn nữa, cái nghèo của con người ngày hôm nay không chỉ đơn thuần là nghèo vật chất, tiền bạc, mà còn có cái nghèo về kiến thức, nghèo tinh thần, nghèo lòng quảng đại vì con người đang muốn loại trừ sự hiện diện của Thiên Chúa trong cuộc đời này. </w:t>
      </w:r>
    </w:p>
    <w:p>
      <w:pPr>
        <w:pStyle w:val="PlainText"/>
        <w:ind w:right="29" w:hanging="0"/>
        <w:jc w:val="both"/>
        <w:rPr/>
      </w:pPr>
      <w:r>
        <w:rPr>
          <w:color w:val="000000"/>
          <w:sz w:val="28"/>
          <w:szCs w:val="28"/>
        </w:rPr>
        <w:t xml:space="preserve">Chính vì nghèo kiến thức làm cho con người trở nên lạc hậu, nghèo lòng quảng đại con người trở nên ích kỷ, nhỏ nhen không biết quan tâm đên tha nhân nghèo khổ, nghèo tinh thần sẽ đưa con người đến những hậu quả tiêu cực, gây thành kiến, gây hiểu lầm trong đối thoại và vì mang chủ nghĩa cá nhân đã làm cho con người chỉ còn biết đến cái </w:t>
      </w:r>
      <w:r>
        <w:rPr>
          <w:b/>
          <w:i/>
          <w:color w:val="000000"/>
          <w:sz w:val="28"/>
          <w:szCs w:val="28"/>
        </w:rPr>
        <w:t>“tôi”</w:t>
      </w:r>
      <w:r>
        <w:rPr>
          <w:color w:val="000000"/>
          <w:sz w:val="28"/>
          <w:szCs w:val="28"/>
        </w:rPr>
        <w:t xml:space="preserve"> to đùng của mình. Thực trạng của xã hội ngày nay mà chúng ta đang sống cho  thấy rõ nguy hại của lòng tham lam, làm tôi tiền bạc của một số người, lạnh lùng vô cảm trước sự  khổ đau của người khác đã tạo lên những tiếng kêu oan ức não lòng của tầng lớp người nghèo, thấp cổ bé họng.</w:t>
      </w:r>
    </w:p>
    <w:p>
      <w:pPr>
        <w:pStyle w:val="PlainText"/>
        <w:ind w:right="29" w:hanging="0"/>
        <w:jc w:val="both"/>
        <w:rPr>
          <w:color w:val="000000"/>
          <w:sz w:val="28"/>
          <w:szCs w:val="28"/>
        </w:rPr>
      </w:pPr>
      <w:r>
        <w:rPr>
          <w:color w:val="000000"/>
          <w:sz w:val="28"/>
          <w:szCs w:val="28"/>
        </w:rPr>
      </w:r>
    </w:p>
    <w:p>
      <w:pPr>
        <w:pStyle w:val="Normal"/>
        <w:jc w:val="center"/>
        <w:rPr>
          <w:color w:val="800000"/>
        </w:rPr>
      </w:pPr>
      <w:r>
        <w:rPr>
          <w:color w:val="800000"/>
        </w:rPr>
        <w:t>Đời sống còn nhiều cay đắng cay</w:t>
      </w:r>
    </w:p>
    <w:p>
      <w:pPr>
        <w:pStyle w:val="Normal"/>
        <w:jc w:val="center"/>
        <w:rPr>
          <w:color w:val="800000"/>
        </w:rPr>
      </w:pPr>
      <w:r>
        <w:rPr>
          <w:color w:val="800000"/>
        </w:rPr>
        <w:t>Chúa ơi! Thêm sức kiếp đọa đày.</w:t>
      </w:r>
    </w:p>
    <w:p>
      <w:pPr>
        <w:pStyle w:val="Normal"/>
        <w:jc w:val="center"/>
        <w:rPr>
          <w:color w:val="800000"/>
        </w:rPr>
      </w:pPr>
      <w:r>
        <w:rPr>
          <w:color w:val="800000"/>
        </w:rPr>
        <w:t>Dũng cảm vượt qua ngàn thách đố,</w:t>
      </w:r>
    </w:p>
    <w:p>
      <w:pPr>
        <w:pStyle w:val="Normal"/>
        <w:jc w:val="center"/>
        <w:rPr>
          <w:color w:val="800000"/>
        </w:rPr>
      </w:pPr>
      <w:r>
        <w:rPr>
          <w:color w:val="800000"/>
        </w:rPr>
        <w:t>Ái mộ Nước Trời! Vinh phúc thay.</w:t>
      </w:r>
    </w:p>
    <w:p>
      <w:pPr>
        <w:pStyle w:val="Normal"/>
        <w:jc w:val="center"/>
        <w:rPr>
          <w:color w:val="008000"/>
        </w:rPr>
      </w:pPr>
      <w:r>
        <w:rPr>
          <w:color w:val="008000"/>
        </w:rPr>
      </w:r>
    </w:p>
    <w:p>
      <w:pPr>
        <w:pStyle w:val="Normal"/>
        <w:jc w:val="both"/>
        <w:rPr/>
      </w:pPr>
      <w:r>
        <w:drawing>
          <wp:anchor behindDoc="1" distT="0" distB="0" distL="114935" distR="114935" simplePos="0" locked="0" layoutInCell="0" allowOverlap="1" relativeHeight="34">
            <wp:simplePos x="0" y="0"/>
            <wp:positionH relativeFrom="column">
              <wp:posOffset>76200</wp:posOffset>
            </wp:positionH>
            <wp:positionV relativeFrom="paragraph">
              <wp:posOffset>121920</wp:posOffset>
            </wp:positionV>
            <wp:extent cx="1600200" cy="1485900"/>
            <wp:effectExtent l="0" t="0" r="0" b="0"/>
            <wp:wrapTight wrapText="bothSides">
              <wp:wrapPolygon edited="0">
                <wp:start x="-79" y="0"/>
                <wp:lineTo x="-79" y="21521"/>
                <wp:lineTo x="21600" y="21521"/>
                <wp:lineTo x="21600" y="0"/>
                <wp:lineTo x="-7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14" r="-14" b="-14"/>
                    <a:stretch>
                      <a:fillRect/>
                    </a:stretch>
                  </pic:blipFill>
                  <pic:spPr bwMode="auto">
                    <a:xfrm>
                      <a:off x="0" y="0"/>
                      <a:ext cx="1600200" cy="1485900"/>
                    </a:xfrm>
                    <a:prstGeom prst="rect">
                      <a:avLst/>
                    </a:prstGeom>
                  </pic:spPr>
                </pic:pic>
              </a:graphicData>
            </a:graphic>
          </wp:anchor>
        </w:drawing>
      </w:r>
      <w:r>
        <w:rPr>
          <w:color w:val="000000"/>
        </w:rPr>
        <w:t>Nhưng tiền bạc, của cải, vật chất cũng có một tầm mức quan trọng trong đời sống của con người sống giữa xã hội nói chung và trong phạm vi tôn giáo nói riêng vì trong nhiều phương diện nó cũng là phương tiện giúp chúng ta đạt được kế hoạch, mục đích của mình. Vì thế khi trao ban mối phúc thứ nhất này chắc chắn Chúa Giêsu không lên án những người giàu có hoặc dạy chúng ta phải khinh chê tiền bạc, vật chất mà Người dạy chúng ta phải có tinh thần nghèo khó để không làm nô lệ cho tiền bạc , không tôn thờ vật chất và mở rộng tâm hồn chúng ta thực thi công bằng và bác ái đối với những người kém may mắn. Đức Giêsu muốn dạy chúng ta phải  biết dùng tiền bạc và mọi phương tiện vất chất một cách đúng đắn , đem lại lợi ích cho nhu cầu đời sống của mình và tha nhân và nhất là đem lại điều lợi ích đích thực là tìm kiếm hạnh phúc Nước Trời., như Người đã dạy các môn đệ:</w:t>
      </w:r>
      <w:r>
        <w:rPr/>
        <w:t xml:space="preserve"> </w:t>
      </w:r>
      <w:r>
        <w:rPr>
          <w:b/>
          <w:i/>
          <w:color w:val="FF6600"/>
        </w:rPr>
        <w:t>“Trước hết hãy tìm kiếm Nước Thiên Chúa và đức công chính của Người , còn các thứ kia ,Người sẽ thêm cho. Vậy, anh em đừng lo lắng về ngày mai: ngày mai cứ để ngày mai lo. Ngày nào có cái khổ của ngày ấy.” (Mt 6: 33 -34).</w:t>
      </w:r>
    </w:p>
    <w:p>
      <w:pPr>
        <w:pStyle w:val="PlainText"/>
        <w:ind w:right="29" w:hanging="0"/>
        <w:jc w:val="both"/>
        <w:rPr>
          <w:iCs/>
          <w:color w:val="000000"/>
          <w:sz w:val="28"/>
          <w:szCs w:val="28"/>
        </w:rPr>
      </w:pPr>
      <w:r>
        <w:rPr>
          <w:color w:val="FF6600"/>
          <w:sz w:val="28"/>
          <w:szCs w:val="28"/>
        </w:rPr>
        <w:t>“</w:t>
      </w:r>
      <w:r>
        <w:rPr>
          <w:b/>
          <w:i/>
          <w:iCs/>
          <w:color w:val="FF6600"/>
          <w:sz w:val="28"/>
          <w:szCs w:val="28"/>
        </w:rPr>
        <w:t>Phúc cho anh em là những kẻ nghèo khó”</w:t>
      </w:r>
      <w:r>
        <w:rPr>
          <w:color w:val="000000"/>
          <w:sz w:val="28"/>
          <w:szCs w:val="28"/>
        </w:rPr>
        <w:t xml:space="preserve"> </w:t>
      </w:r>
      <w:r>
        <w:rPr>
          <w:iCs/>
          <w:color w:val="000000"/>
          <w:sz w:val="28"/>
          <w:szCs w:val="28"/>
        </w:rPr>
        <w:t xml:space="preserve">là lời chúc phúc cho tất cả những ai biết cậy trông vào Chúa, biết phó thác đời mình trong sự quan phòng của Thiên Chúa. Thiên Chúa đang mời gọi mỗi người Kitô hữu chúng ta phải thực sự trở thành Tin Mừng, sẵn sàng làm men, làm muối cho cuộc đời, trở thành niềm hy vọng cho người nghèo khổ. Trong một xã hội và đất nước chúng ta đang sống ngày nay rất cần những chứng nhân loan báo Tin Mừng không phải bằng môi, bằng miệng mà bằng trọn vẹn đời sống tinh thần khó nghèo của Đức Kitô biết chia sẻ những gì mình có cho anh em nghèo khổ hơn mình, biết khao khát tình yêu và ân sủng của Thiên Chúa và biết chia sẻ sự khao khát ấy đến với anh em. </w:t>
      </w:r>
    </w:p>
    <w:p>
      <w:pPr>
        <w:pStyle w:val="PlainText"/>
        <w:ind w:right="29" w:hanging="0"/>
        <w:jc w:val="both"/>
        <w:rPr/>
      </w:pPr>
      <w:r>
        <w:rPr>
          <w:iCs/>
          <w:color w:val="000000"/>
          <w:sz w:val="28"/>
          <w:szCs w:val="28"/>
        </w:rPr>
        <w:t xml:space="preserve">Và nếu tinh thần khó nghèo theo gương Đức Giêsu Kitô không thấm nhập và được thể hiện trong đời sống của chúng ta để biến </w:t>
      </w:r>
      <w:r>
        <w:rPr>
          <w:color w:val="000000"/>
          <w:sz w:val="28"/>
          <w:szCs w:val="28"/>
        </w:rPr>
        <w:t>cái nghèo của chúng ta trở nên sạch, biến cái rách của chúng ta trở nên thơm, biến chúng ta thành Tin Mừng sống động t</w:t>
      </w:r>
      <w:r>
        <w:rPr>
          <w:iCs/>
          <w:color w:val="000000"/>
          <w:sz w:val="28"/>
          <w:szCs w:val="28"/>
        </w:rPr>
        <w:t>hì những lời loan báo của chúng ta sẽ trở thành vô nghĩa.</w:t>
      </w:r>
    </w:p>
    <w:p>
      <w:pPr>
        <w:pStyle w:val="PlainText"/>
        <w:ind w:right="29" w:hanging="0"/>
        <w:jc w:val="both"/>
        <w:rPr>
          <w:iCs/>
          <w:color w:val="000000"/>
          <w:sz w:val="28"/>
          <w:szCs w:val="28"/>
        </w:rPr>
      </w:pPr>
      <w:r>
        <w:rPr>
          <w:iCs/>
          <w:color w:val="000000"/>
          <w:sz w:val="28"/>
          <w:szCs w:val="28"/>
        </w:rPr>
        <w:t>Vậy đứng trước lời chúc phúc xem ra có vẻ nghịch lý này bạn và tôi có can đảm đón nhận và đáp lại lời mời gọi của Thiên Chúa trong đời sống của mình không?</w:t>
      </w:r>
    </w:p>
    <w:p>
      <w:pPr>
        <w:pStyle w:val="PlainText"/>
        <w:ind w:right="29" w:hanging="0"/>
        <w:jc w:val="both"/>
        <w:rPr/>
      </w:pPr>
      <w:r>
        <w:rPr>
          <w:b/>
          <w:iCs/>
          <w:color w:val="FF6600"/>
          <w:sz w:val="28"/>
          <w:szCs w:val="28"/>
        </w:rPr>
        <w:t>Sống khó nghèo hay khó sống nghèo?</w:t>
      </w:r>
      <w:r>
        <w:rPr>
          <w:iCs/>
          <w:color w:val="FF6600"/>
          <w:sz w:val="28"/>
          <w:szCs w:val="28"/>
        </w:rPr>
        <w:t xml:space="preserve"> </w:t>
      </w:r>
      <w:r>
        <w:rPr>
          <w:iCs/>
          <w:color w:val="000000"/>
          <w:sz w:val="28"/>
          <w:szCs w:val="28"/>
        </w:rPr>
        <w:t>Có lẽ đây là một câu hỏi mà bạn và tôi cần cân nhắc và can đảm dứt khoát chọn lựa.</w:t>
      </w:r>
    </w:p>
    <w:p>
      <w:pPr>
        <w:pStyle w:val="Normal"/>
        <w:spacing w:before="280" w:after="280"/>
        <w:jc w:val="both"/>
        <w:rPr>
          <w:i/>
          <w:i/>
          <w:color w:val="800000"/>
        </w:rPr>
      </w:pPr>
      <w:r>
        <w:drawing>
          <wp:anchor behindDoc="1" distT="0" distB="0" distL="114935" distR="114935" simplePos="0" locked="0" layoutInCell="0" allowOverlap="1" relativeHeight="36">
            <wp:simplePos x="0" y="0"/>
            <wp:positionH relativeFrom="column">
              <wp:posOffset>0</wp:posOffset>
            </wp:positionH>
            <wp:positionV relativeFrom="paragraph">
              <wp:posOffset>201295</wp:posOffset>
            </wp:positionV>
            <wp:extent cx="1524000" cy="1143000"/>
            <wp:effectExtent l="0" t="0" r="0" b="0"/>
            <wp:wrapTight wrapText="bothSides">
              <wp:wrapPolygon edited="0">
                <wp:start x="-86" y="0"/>
                <wp:lineTo x="-86" y="21490"/>
                <wp:lineTo x="21600" y="21490"/>
                <wp:lineTo x="21600" y="0"/>
                <wp:lineTo x="-8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8" r="-15" b="-18"/>
                    <a:stretch>
                      <a:fillRect/>
                    </a:stretch>
                  </pic:blipFill>
                  <pic:spPr bwMode="auto">
                    <a:xfrm>
                      <a:off x="0" y="0"/>
                      <a:ext cx="1524000" cy="1143000"/>
                    </a:xfrm>
                    <a:prstGeom prst="rect">
                      <a:avLst/>
                    </a:prstGeom>
                  </pic:spPr>
                </pic:pic>
              </a:graphicData>
            </a:graphic>
          </wp:anchor>
        </w:drawing>
      </w:r>
      <w:r>
        <w:rPr>
          <w:i/>
          <w:color w:val="800000"/>
        </w:rPr>
        <w:t>Lạy Chúa Giêsu Kitô! Xin cho chúng con biết chấp nhận mọi đau khổ, thử thách, những thiếu thốn của cải vật chất ở đời này, biết nhận ra Thánh ý Chúa muốn nơi mỗi người chúng con. Xin cho chúng con biết can đảm từ bỏ những tham vọng bất chính, những tính toán hẹp hòi để chọn cho mình một giá trị siêu việt nhất, là biết sống “tinh thần khó nghèo’ mà Chúa đã dạy chúng con để chúng con biết dùng những của cải mà Chúa đã ban trong tâm tình tạ ơn Chúa. Xin cho chúng con biết sống kết hiệp với những đau khổ của Chúa bằng cách chia sẻ với những người nghèo khổ, những người kém may mắn hơn chúng con bằng những việc làm bác ái cụ thể. Xin cho chúng con biết khao khát sức sống của Chúa để chúng con cảm nghiệm được Tình Yêu và Ân Sủng của Chúa để trọn vẹn đời sống của chúng con chỉ thuộc về Chúa mà thôi. Amen</w:t>
      </w:r>
    </w:p>
    <w:p>
      <w:pPr>
        <w:pStyle w:val="Normal"/>
        <w:spacing w:before="280" w:after="280"/>
        <w:jc w:val="both"/>
        <w:rPr/>
      </w:pPr>
      <w:r>
        <w:rPr>
          <w:b/>
          <w:color w:val="008000"/>
        </w:rPr>
        <w:t>A.P Mặc Trầm Cung</w:t>
      </w:r>
      <w:r>
        <w:rPr>
          <w:color w:val="008000"/>
        </w:rPr>
        <w:t>.</w:t>
      </w:r>
    </w:p>
    <w:p>
      <w:pPr>
        <w:pStyle w:val="Normal"/>
        <w:jc w:val="center"/>
        <w:rPr>
          <w:b/>
          <w:b/>
          <w:i/>
          <w:i/>
          <w:color w:val="FF0000"/>
          <w:sz w:val="48"/>
          <w:szCs w:val="48"/>
          <w:lang w:val="en-US" w:eastAsia="en-US"/>
        </w:rPr>
      </w:pPr>
      <w:r>
        <w:rPr>
          <w:b/>
          <w:i/>
          <w:color w:val="FF0000"/>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59055</wp:posOffset>
                </wp:positionV>
                <wp:extent cx="5105400" cy="228600"/>
                <wp:effectExtent l="1270" t="5080" r="1905" b="5715"/>
                <wp:wrapNone/>
                <wp:docPr id="12" name=""/>
                <a:graphic xmlns:a="http://schemas.openxmlformats.org/drawingml/2006/main">
                  <a:graphicData uri="http://schemas.microsoft.com/office/word/2010/wordprocessingShape">
                    <wps:wsp>
                      <wps:cNvSpPr/>
                      <wps:spPr>
                        <a:xfrm>
                          <a:off x="0" y="0"/>
                          <a:ext cx="5105520" cy="228600"/>
                        </a:xfrm>
                        <a:custGeom>
                          <a:avLst/>
                          <a:gdLst>
                            <a:gd name="textAreaLeft" fmla="*/ 723600 w 2894400"/>
                            <a:gd name="textAreaRight" fmla="*/ 2170800 w 28944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48pt;margin-top:4.65pt;width:401.95pt;height:17.95pt;mso-wrap-style:none;v-text-anchor:middle" type="_x0000_t53">
                <v:fill o:detectmouseclick="t" type="solid" color2="red"/>
                <v:stroke color="black" weight="9360" joinstyle="miter" endcap="flat"/>
                <w10:wrap type="none"/>
              </v:shape>
            </w:pict>
          </mc:Fallback>
        </mc:AlternateContent>
      </w:r>
    </w:p>
    <w:p>
      <w:pPr>
        <w:pStyle w:val="Normal"/>
        <w:jc w:val="center"/>
        <w:rPr>
          <w:b/>
          <w:b/>
          <w:i/>
          <w:i/>
          <w:color w:val="FF0000"/>
          <w:sz w:val="48"/>
          <w:szCs w:val="48"/>
        </w:rPr>
      </w:pPr>
      <w:r>
        <w:rPr>
          <w:b/>
          <w:i/>
          <w:color w:val="FF0000"/>
          <w:sz w:val="48"/>
          <w:szCs w:val="48"/>
        </w:rPr>
      </w:r>
    </w:p>
    <w:p>
      <w:pPr>
        <w:pStyle w:val="Normal"/>
        <w:jc w:val="center"/>
        <w:rPr>
          <w:color w:val="0000FF"/>
        </w:rPr>
      </w:pPr>
      <w:r>
        <w:rPr>
          <w:color w:val="0000FF"/>
        </w:rPr>
        <w:drawing>
          <wp:inline distT="0" distB="0" distL="0" distR="0">
            <wp:extent cx="951865" cy="6858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w:r>
    </w:p>
    <w:sectPr>
      <w:headerReference w:type="default" r:id="rId14"/>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Batang;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Batang;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46:00Z</dcterms:created>
  <dc:creator>User</dc:creator>
  <dc:description/>
  <cp:keywords/>
  <dc:language>en-US</dc:language>
  <cp:lastModifiedBy>Tinh Cao</cp:lastModifiedBy>
  <dcterms:modified xsi:type="dcterms:W3CDTF">2010-02-14T05:46:00Z</dcterms:modified>
  <cp:revision>2</cp:revision>
  <dc:subject/>
  <dc:title>  </dc:title>
</cp:coreProperties>
</file>