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ác bài suy niệm CHÚA NHẬT 11 THƯỜNG NIÊN C</w:t>
      </w:r>
    </w:p>
    <w:p>
      <w:pPr>
        <w:pStyle w:val="Normal"/>
        <w:spacing w:before="0" w:after="0"/>
        <w:jc w:val="center"/>
        <w:rPr>
          <w:i/>
          <w:i/>
          <w:sz w:val="20"/>
          <w:szCs w:val="20"/>
        </w:rPr>
      </w:pPr>
      <w:r>
        <w:rPr>
          <w:i/>
          <w:sz w:val="20"/>
          <w:szCs w:val="20"/>
        </w:rPr>
        <w:t>Lời Chúa: 2Sm 12, 7-10.13; Gl 2, 16.19-21; Lc 7,36 – 8,3</w:t>
      </w:r>
    </w:p>
    <w:p>
      <w:pPr>
        <w:pStyle w:val="Normal"/>
        <w:spacing w:before="0" w:after="0"/>
        <w:jc w:val="center"/>
        <w:rPr>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b/>
          <w:b/>
        </w:rPr>
      </w:pPr>
      <w:r>
        <w:rPr>
          <w:b/>
        </w:rPr>
        <w:t>MỤC LỤC</w:t>
      </w:r>
    </w:p>
    <w:sdt>
      <w:sdtPr>
        <w:docPartObj>
          <w:docPartGallery w:val="Table of Contents"/>
          <w:docPartUnique w:val="true"/>
        </w:docPartObj>
      </w:sdtPr>
      <w:sdtContent>
        <w:p>
          <w:pPr>
            <w:pStyle w:val="Contents1"/>
            <w:tabs>
              <w:tab w:val="clear" w:pos="6397"/>
              <w:tab w:val="right" w:pos="6663" w:leader="dot"/>
            </w:tabs>
            <w:rPr>
              <w:rFonts w:ascii="Calibri;LuzSans-Book" w:hAnsi="Calibri;LuzSans-Book" w:cs="Calibri;LuzSans-Book"/>
              <w:color w:val="000000"/>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263537573">
            <w:r>
              <w:rPr>
                <w:rStyle w:val="IndexLink"/>
                <w:sz w:val="24"/>
                <w:lang w:val="en-US" w:eastAsia="en-US"/>
              </w:rPr>
              <w:t>1. Lòng Chúa xót thương</w:t>
              <w:tab/>
              <w:t>2</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74">
            <w:r>
              <w:rPr>
                <w:rStyle w:val="IndexLink"/>
                <w:sz w:val="24"/>
                <w:lang w:val="en-US" w:eastAsia="en-US"/>
              </w:rPr>
              <w:t>2. Lòng Chúa xót thương</w:t>
              <w:tab/>
              <w:t>4</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75">
            <w:r>
              <w:rPr>
                <w:rStyle w:val="IndexLink"/>
                <w:sz w:val="24"/>
                <w:lang w:val="en-US" w:eastAsia="en-US"/>
              </w:rPr>
              <w:t>3. Tình yêu cứu độ – ĐTGM. Ngô Quang Kiệt</w:t>
              <w:tab/>
              <w:t>7</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76">
            <w:r>
              <w:rPr>
                <w:rStyle w:val="IndexLink"/>
                <w:sz w:val="24"/>
                <w:lang w:val="en-US" w:eastAsia="en-US"/>
              </w:rPr>
              <w:t>4. Một cám dỗ cho tình yêu - Charles E. Miller</w:t>
              <w:tab/>
              <w:t>9</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77">
            <w:r>
              <w:rPr>
                <w:rStyle w:val="IndexLink"/>
                <w:sz w:val="24"/>
                <w:lang w:val="en-US" w:eastAsia="en-US"/>
              </w:rPr>
              <w:t>5. Kẻ đột nhập vào bữa tiệc - McCarthy</w:t>
              <w:tab/>
              <w:t>12</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78">
            <w:r>
              <w:rPr>
                <w:rStyle w:val="IndexLink"/>
                <w:sz w:val="24"/>
                <w:lang w:val="en-US" w:eastAsia="en-US"/>
              </w:rPr>
              <w:t>6. Tình yêu tăng giá trị con người - Achille Degeest</w:t>
              <w:tab/>
              <w:t>17</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79">
            <w:r>
              <w:rPr>
                <w:rStyle w:val="IndexLink"/>
                <w:sz w:val="24"/>
                <w:lang w:val="en-US" w:eastAsia="en-US"/>
              </w:rPr>
              <w:t>7. Yêu nhiều tha nhiều, yêu ít tha ít - William Barclay</w:t>
              <w:tab/>
              <w:t>19</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80">
            <w:r>
              <w:rPr>
                <w:rStyle w:val="IndexLink"/>
                <w:sz w:val="24"/>
                <w:lang w:val="en-US" w:eastAsia="en-US"/>
              </w:rPr>
              <w:t>8. Chú giải của William Barclay</w:t>
              <w:tab/>
              <w:t>27</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81">
            <w:r>
              <w:rPr>
                <w:rStyle w:val="IndexLink"/>
                <w:sz w:val="24"/>
                <w:lang w:val="en-US" w:eastAsia="en-US"/>
              </w:rPr>
              <w:t>9. Chú giải mục vụ của Hugues Cousin</w:t>
              <w:tab/>
              <w:t>32</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82">
            <w:r>
              <w:rPr>
                <w:rStyle w:val="IndexLink"/>
                <w:sz w:val="24"/>
                <w:lang w:val="en-US" w:eastAsia="en-US"/>
              </w:rPr>
              <w:t>10. Chú giải của Noel Quesson</w:t>
              <w:tab/>
              <w:t>36</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83">
            <w:r>
              <w:rPr>
                <w:rStyle w:val="IndexLink"/>
                <w:sz w:val="24"/>
                <w:lang w:val="en-US" w:eastAsia="en-US"/>
              </w:rPr>
              <w:t>11. Chú giải của R. Gutzwiller</w:t>
              <w:tab/>
              <w:t>43</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84">
            <w:r>
              <w:rPr>
                <w:rStyle w:val="IndexLink"/>
                <w:sz w:val="24"/>
                <w:lang w:val="en-US" w:eastAsia="en-US"/>
              </w:rPr>
              <w:t>12. Yêu nhiều tha nhiều</w:t>
              <w:tab/>
              <w:t>45</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85">
            <w:r>
              <w:rPr>
                <w:rStyle w:val="IndexLink"/>
                <w:sz w:val="24"/>
                <w:lang w:val="en-US" w:eastAsia="en-US"/>
              </w:rPr>
              <w:t>13. Tình thương và tha thứ</w:t>
              <w:tab/>
              <w:t>47</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86">
            <w:r>
              <w:rPr>
                <w:rStyle w:val="IndexLink"/>
                <w:sz w:val="24"/>
                <w:lang w:val="en-US" w:eastAsia="en-US"/>
              </w:rPr>
              <w:t>14. Sự thất bại lớn của Simon</w:t>
              <w:tab/>
              <w:t>49</w:t>
            </w:r>
          </w:hyperlink>
        </w:p>
        <w:p>
          <w:pPr>
            <w:pStyle w:val="Contents1"/>
            <w:tabs>
              <w:tab w:val="clear" w:pos="6397"/>
              <w:tab w:val="right" w:pos="6663" w:leader="dot"/>
            </w:tabs>
            <w:rPr>
              <w:rFonts w:ascii="Calibri;LuzSans-Book" w:hAnsi="Calibri;LuzSans-Book" w:cs="Calibri;LuzSans-Book"/>
              <w:color w:val="000000"/>
              <w:sz w:val="24"/>
              <w:lang w:val="en-US" w:eastAsia="en-US"/>
            </w:rPr>
          </w:pPr>
          <w:hyperlink w:anchor="__RefHeading___Toc263537587">
            <w:r>
              <w:rPr>
                <w:rStyle w:val="IndexLink"/>
                <w:sz w:val="24"/>
                <w:lang w:val="en-US" w:eastAsia="en-US"/>
              </w:rPr>
              <w:t>15. Tình thương và ơn tha thứ - Huỳnh Văn Ngọc</w:t>
              <w:tab/>
              <w:t>51</w:t>
            </w:r>
          </w:hyperlink>
        </w:p>
        <w:p>
          <w:pPr>
            <w:pStyle w:val="Contents1"/>
            <w:tabs>
              <w:tab w:val="clear" w:pos="6397"/>
              <w:tab w:val="right" w:pos="6663" w:leader="dot"/>
            </w:tabs>
            <w:rPr>
              <w:rFonts w:ascii="Calibri;LuzSans-Book" w:hAnsi="Calibri;LuzSans-Book" w:cs="Calibri;LuzSans-Book"/>
              <w:color w:val="000000"/>
              <w:sz w:val="22"/>
              <w:szCs w:val="22"/>
              <w:lang w:val="en-US" w:eastAsia="en-US"/>
            </w:rPr>
          </w:pPr>
          <w:hyperlink w:anchor="__RefHeading___Toc263537588">
            <w:r>
              <w:rPr>
                <w:rStyle w:val="IndexLink"/>
                <w:sz w:val="24"/>
                <w:lang w:val="en-US" w:eastAsia="en-US"/>
              </w:rPr>
              <w:t>16. Con người là ai? - Gp Vĩnh Long</w:t>
              <w:tab/>
              <w:t>55</w:t>
            </w:r>
          </w:hyperlink>
          <w:r>
            <w:rPr>
              <w:rStyle w:val="IndexLink"/>
              <w:sz w:val="24"/>
              <w:lang w:val="en-US" w:eastAsia="en-US"/>
            </w:rPr>
            <w:fldChar w:fldCharType="end"/>
          </w:r>
        </w:p>
      </w:sdtContent>
    </w:sdt>
    <w:p>
      <w:pPr>
        <w:pStyle w:val="Heading1"/>
        <w:numPr>
          <w:ilvl w:val="0"/>
          <w:numId w:val="0"/>
        </w:numPr>
        <w:ind w:hanging="0"/>
        <w:rPr>
          <w:rFonts w:ascii="Calibri;LuzSans-Book" w:hAnsi="Calibri;LuzSans-Book" w:cs="Calibri;LuzSans-Book"/>
          <w:color w:val="000000"/>
          <w:sz w:val="22"/>
          <w:szCs w:val="22"/>
          <w:lang w:val="en-US" w:eastAsia="en-US"/>
        </w:rPr>
      </w:pPr>
      <w:r>
        <w:rPr>
          <w:rFonts w:cs="Calibri;LuzSans-Book" w:ascii="Calibri;LuzSans-Book" w:hAnsi="Calibri;LuzSans-Book"/>
          <w:color w:val="000000"/>
          <w:sz w:val="22"/>
          <w:szCs w:val="22"/>
          <w:lang w:val="en-US" w:eastAsia="en-US"/>
        </w:rPr>
      </w:r>
      <w:r>
        <w:br w:type="page"/>
      </w:r>
    </w:p>
    <w:p>
      <w:pPr>
        <w:pStyle w:val="Heading1"/>
        <w:ind w:hanging="0"/>
        <w:rPr>
          <w:rFonts w:ascii="Arial" w:hAnsi="Arial" w:cs="Arial"/>
          <w:szCs w:val="24"/>
        </w:rPr>
      </w:pPr>
      <w:bookmarkStart w:id="0" w:name="__RefHeading___Toc263537573"/>
      <w:bookmarkEnd w:id="0"/>
      <w:r>
        <w:rPr>
          <w:rFonts w:cs="Arial" w:ascii="Arial" w:hAnsi="Arial"/>
          <w:szCs w:val="24"/>
        </w:rPr>
        <w:t>1. Lòng Chúa xót thương</w:t>
      </w:r>
    </w:p>
    <w:p>
      <w:pPr>
        <w:pStyle w:val="Normal"/>
        <w:rPr/>
      </w:pPr>
      <w:r>
        <w:rPr/>
        <w:t>Mađalêna là một thiếu phụ tội lỗi. Chắc hẳn nàng đã có một dĩ vãng bê bối, khiến cho mọi người, một khi biết tiếng, đều phải tránh xa, như tránh một cơn bệnh truyền nhiễm. Thế nhưng, kể từ ngày được nghe Chúa giảng dạy, nàng đã quyết tâm ăn năn sám hối và làm lại cuộc đời.</w:t>
      </w:r>
    </w:p>
    <w:p>
      <w:pPr>
        <w:pStyle w:val="Normal"/>
        <w:rPr/>
      </w:pPr>
      <w:r>
        <w:rPr/>
      </w:r>
    </w:p>
    <w:p>
      <w:pPr>
        <w:pStyle w:val="Normal"/>
        <w:rPr/>
      </w:pPr>
      <w:r>
        <w:rPr/>
        <w:t>Hôm đó, được tin Chúa Giêsu đến dùng bữa tại nhà ông Simon biệt phái, bất chấp mọi con mắt dòm ngó và mọi miệng lưỡi chê bai, nàng đã tới, đổ thuốc thơm xức chân Ngài, rồi lấy tóc mình mà lau, để biểu lộ tấm lòng tan nát khiêm cung.</w:t>
      </w:r>
    </w:p>
    <w:p>
      <w:pPr>
        <w:pStyle w:val="Normal"/>
        <w:rPr/>
      </w:pPr>
      <w:r>
        <w:rPr/>
      </w:r>
    </w:p>
    <w:p>
      <w:pPr>
        <w:pStyle w:val="Normal"/>
        <w:rPr/>
      </w:pPr>
      <w:r>
        <w:rPr/>
        <w:t>Rồi sau đó một thời gian, trong cuộc thương khó đang khi các môn đệ bỏ Chúa mà chạy trốn, thì nàng vẫn can đảm đứng dưới chân cây thập giá và lo toan việc chôn cất Ngài. Chính vì thế, nàng là người đầu tiên có diễm phúc được Chúa hiện ra sau khi sống lại và được Chúa sai đi loan báo tin mừng Phục sinh cho các môn đệ khác.</w:t>
      </w:r>
    </w:p>
    <w:p>
      <w:pPr>
        <w:pStyle w:val="Normal"/>
        <w:rPr/>
      </w:pPr>
      <w:r>
        <w:rPr/>
      </w:r>
    </w:p>
    <w:p>
      <w:pPr>
        <w:pStyle w:val="Normal"/>
        <w:rPr/>
      </w:pPr>
      <w:r>
        <w:rPr/>
        <w:t>Từ hình ảnh và việc làm của Mađalêna, chúng ta đi vào cuộc sống riêng tư. Thực vậy, con người tự bản chất vốn đã là như một chiếc bình sành có thể rơi vỡ bất kỳ lúc nào. Và thực tế cho thấy nhiều người trong chúng ta cũng đã từng sa ngã, vấp phạm nặng nề, chẳng hạn như Mađalêna, như Phêrô, như Augustinô…Thế nhưng, điều quan trọng đó là chúng ta phải biết tin tưởng vào lòng Chúa xót thương, để ăn năn sám hối, cải thiện đời sống và quay trở về với Ngài. Hẳn chúng ta còn nhớ lời Chúa đã phán:</w:t>
      </w:r>
    </w:p>
    <w:p>
      <w:pPr>
        <w:pStyle w:val="Normal"/>
        <w:rPr/>
      </w:pPr>
      <w:r>
        <w:rPr/>
        <w:t>- Không phải người khoẻ mạnh, mà lànhững kẻ yếu đuối mới cần tới thầy thuốc…Ta đến không phải để tìm kiếm người công chính, nhưng đến để tìm kiếm kẻ tội lỗi…Một kẻ tội lỗi sám hối ăn năn sẽ làm cho cả thiên đàng vui mừng hơn là 99 người công chính không cần ăn năn sám hối.</w:t>
      </w:r>
    </w:p>
    <w:p>
      <w:pPr>
        <w:pStyle w:val="Normal"/>
        <w:rPr/>
      </w:pPr>
      <w:r>
        <w:rPr/>
      </w:r>
    </w:p>
    <w:p>
      <w:pPr>
        <w:pStyle w:val="Normal"/>
        <w:rPr/>
      </w:pPr>
      <w:r>
        <w:rPr/>
        <w:t>Cũng như ngày hôm nay, Ngài đã xác quyết với ông Simon biệt phái:</w:t>
      </w:r>
    </w:p>
    <w:p>
      <w:pPr>
        <w:pStyle w:val="Normal"/>
        <w:rPr/>
      </w:pPr>
      <w:r>
        <w:rPr/>
        <w:t>- Tội của nàng tuy nhiều, nhưng đã được tha thứ hết, bởi vì nàng đã yêu mến nhiều.</w:t>
      </w:r>
    </w:p>
    <w:p>
      <w:pPr>
        <w:pStyle w:val="Normal"/>
        <w:rPr/>
      </w:pPr>
      <w:r>
        <w:rPr/>
      </w:r>
    </w:p>
    <w:p>
      <w:pPr>
        <w:pStyle w:val="Normal"/>
        <w:rPr/>
      </w:pPr>
      <w:r>
        <w:rPr/>
        <w:t>Với chúng ta cũng thế. Việc thứ nhất chúng ta cần phải làm ngay, đó là hãy dứt khoát với tội lỗi.</w:t>
      </w:r>
    </w:p>
    <w:p>
      <w:pPr>
        <w:pStyle w:val="Normal"/>
        <w:rPr/>
      </w:pPr>
      <w:r>
        <w:rPr/>
        <w:t>Như chúng ta đã biết: Thiên Chúa là Đấng thánh thiện và tốt lành vô cùng, còn tội lỗi thì xấu xa gớm ghiếc. Vì thế, Thiên Chúa và tội lỗi không thể nào đội trời chung với nhau, không thể nào cùng nhau sánh bước đi chung một con đường. Do đó, chúng ta cũng không được phép có thế đứng trung lập, hay có thái độ lửng lơ con cá vàng, nhung phải dứt khoát chọn Chúa hay chọn tội lỗi, thuộc hẳn về Chúa hay thuộc hẳn về tội lỗi, như một câu danh ngôn:</w:t>
      </w:r>
    </w:p>
    <w:p>
      <w:pPr>
        <w:pStyle w:val="Normal"/>
        <w:rPr/>
      </w:pPr>
      <w:r>
        <w:rPr/>
        <w:t>- Sống là bơi ngược dòng nước, nếu không cố gắng bơi, thì sẽ bị dòng nước uốn trôi.</w:t>
      </w:r>
    </w:p>
    <w:p>
      <w:pPr>
        <w:pStyle w:val="Normal"/>
        <w:rPr/>
      </w:pPr>
      <w:r>
        <w:rPr/>
        <w:t>Vì thế, muốn trở về cùng Chúa, thì lý đương nhiên chúng ta phải dứt khoát với tội lỗi. Sự dứt khoát này chính là bước chân đầu tiên trên nẻo đường tìm về với Chúa.</w:t>
      </w:r>
    </w:p>
    <w:p>
      <w:pPr>
        <w:pStyle w:val="Normal"/>
        <w:rPr/>
      </w:pPr>
      <w:r>
        <w:rPr/>
      </w:r>
    </w:p>
    <w:p>
      <w:pPr>
        <w:pStyle w:val="Normal"/>
        <w:rPr/>
      </w:pPr>
      <w:r>
        <w:rPr/>
        <w:t>Tiếp đến, việc thứ hai chúng ta cần phải làm ngay, đó là hãy yêu mến Chúa.</w:t>
      </w:r>
    </w:p>
    <w:p>
      <w:pPr>
        <w:pStyle w:val="Normal"/>
        <w:rPr/>
      </w:pPr>
      <w:r>
        <w:rPr/>
        <w:t>Đúng thế, mến Chúa như Mađalêna, đã bất chấp mọi sự dòm ngó và soi mói. Mến Chúa như Phaolô, đã dấn thân một cách trọn vẹn cho những hoạt động tông đồ, truyền bá Phúc âm, để chứng tỏ cho mọi người thấy: Dù thiên đàng hay hoả ngục, dù sự sống hay sự chết, dù hiện tại hay tương lai, dù bất cứ tạo vật nào cũng không thể tách biệt ngài ra khỏi lòng mến Đức Kitô.</w:t>
      </w:r>
    </w:p>
    <w:p>
      <w:pPr>
        <w:pStyle w:val="Normal"/>
        <w:rPr/>
      </w:pPr>
      <w:r>
        <w:rPr/>
      </w:r>
    </w:p>
    <w:p>
      <w:pPr>
        <w:pStyle w:val="Normal"/>
        <w:rPr/>
      </w:pPr>
      <w:r>
        <w:rPr/>
        <w:t>Mức độ được tha thứ lệ thuộc trực tiếp vào lòng yêu mến của chúng ta. Càng yêu mến nhiều, thì càng được tha thứ nhiều. Hay như lời thánh Augustinô đã nói:</w:t>
      </w:r>
    </w:p>
    <w:p>
      <w:pPr>
        <w:pStyle w:val="Normal"/>
        <w:rPr/>
      </w:pPr>
      <w:r>
        <w:rPr/>
        <w:t>- Ama et fac quod vis, nghĩa là hãy yêu mến rồi mốn làm chi cũng được.</w:t>
      </w:r>
    </w:p>
    <w:p>
      <w:pPr>
        <w:pStyle w:val="Normal"/>
        <w:rPr/>
      </w:pPr>
      <w:r>
        <w:rPr/>
      </w:r>
    </w:p>
    <w:p>
      <w:pPr>
        <w:pStyle w:val="Normal"/>
        <w:rPr/>
      </w:pPr>
      <w:r>
        <w:rPr/>
        <w:t>Bởi vì mọi hành động xuất phát từ lòng yêu mến chân thành, đều có được một giá trị thiêng liêng to lớn trước mặt Thiên Chúa.</w:t>
      </w:r>
    </w:p>
    <w:p>
      <w:pPr>
        <w:pStyle w:val="Heading1"/>
        <w:ind w:hanging="0"/>
        <w:rPr>
          <w:rFonts w:ascii="Arial" w:hAnsi="Arial" w:cs="Arial"/>
          <w:szCs w:val="24"/>
        </w:rPr>
      </w:pPr>
      <w:r>
        <w:rPr>
          <w:rFonts w:cs="Arial" w:ascii="Arial" w:hAnsi="Arial"/>
          <w:szCs w:val="24"/>
        </w:rPr>
      </w:r>
      <w:bookmarkStart w:id="1" w:name="__RefHeading___Toc263537574"/>
      <w:bookmarkStart w:id="2" w:name="__RefHeading___Toc263537574"/>
    </w:p>
    <w:p>
      <w:pPr>
        <w:pStyle w:val="Heading1"/>
        <w:ind w:hanging="0"/>
        <w:rPr>
          <w:rFonts w:ascii="Arial" w:hAnsi="Arial" w:cs="Arial"/>
          <w:szCs w:val="24"/>
        </w:rPr>
      </w:pPr>
      <w:bookmarkStart w:id="3" w:name="__RefHeading___Toc263537574"/>
      <w:r>
        <w:rPr>
          <w:rFonts w:cs="Arial" w:ascii="Arial" w:hAnsi="Arial"/>
          <w:szCs w:val="24"/>
        </w:rPr>
        <w:t>2. Lòng Chúa xót thương</w:t>
      </w:r>
      <w:bookmarkEnd w:id="3"/>
    </w:p>
    <w:p>
      <w:pPr>
        <w:pStyle w:val="Normal"/>
        <w:rPr/>
      </w:pPr>
      <w:r>
        <w:rPr/>
        <w:t>Câu chuyện về chàng trai phung phá chỉ là một hình ảnh, còn câu chuyện về Mađalêna chúng ta vừa nghe lại là một sự thật.</w:t>
      </w:r>
    </w:p>
    <w:p>
      <w:pPr>
        <w:pStyle w:val="Normal"/>
        <w:rPr/>
      </w:pPr>
      <w:r>
        <w:rPr/>
      </w:r>
    </w:p>
    <w:p>
      <w:pPr>
        <w:pStyle w:val="Normal"/>
        <w:rPr/>
      </w:pPr>
      <w:r>
        <w:rPr/>
        <w:t>Giữa hình ảnh và thực tại có những điểm thật giống nhau. Chàng trai đã sống những ngày tháng phóng đãng để rồi cuối cùng phải đi chăn heo. Còn Mađalêna cũng đã chạy theo những vui thú, nhận chìm tâm hồn trong bùn nhơ tội lỗi đến nỗi mọi người trong thành đều hay biết, để cuối cùng nàng bị lương tâm dày vò cắn rứt.</w:t>
      </w:r>
    </w:p>
    <w:p>
      <w:pPr>
        <w:pStyle w:val="Normal"/>
        <w:rPr/>
      </w:pPr>
      <w:r>
        <w:rPr/>
      </w:r>
    </w:p>
    <w:p>
      <w:pPr>
        <w:pStyle w:val="Normal"/>
        <w:rPr/>
      </w:pPr>
      <w:r>
        <w:rPr/>
        <w:t>Chàng trai đã quyết định chỗi dậy trở về nhà cha và đã được cha già tiếp đón nồng hậu và tha thứ hết mọi lỗi phạm của chàng. Còn Mađalêna, nàng cũng đã quyết tâm tìm gặp Chúa Giêsu, thú nhận mọi tội lỗi của mình và sau cùng nàng cũng đã được tha thứ như lời Chúa đã phán:</w:t>
      </w:r>
    </w:p>
    <w:p>
      <w:pPr>
        <w:pStyle w:val="Normal"/>
        <w:rPr/>
      </w:pPr>
      <w:r>
        <w:rPr/>
        <w:t>- Tội của nàng tuy nhiều nhưng đã được tha thứ hết, bởi vì nàng đã yêu mến nhiều.</w:t>
      </w:r>
    </w:p>
    <w:p>
      <w:pPr>
        <w:pStyle w:val="Normal"/>
        <w:rPr/>
      </w:pPr>
      <w:r>
        <w:rPr/>
      </w:r>
    </w:p>
    <w:p>
      <w:pPr>
        <w:pStyle w:val="Normal"/>
        <w:rPr/>
      </w:pPr>
      <w:r>
        <w:rPr/>
        <w:t>Trước lòng nhân từ của người cha, đứa anh đã lên tiếng phản đối. Cũng vậy, trước tình thương của Chúa Giêsu, bọn Biệt phái đã lên tiếng chỉ trích.</w:t>
      </w:r>
    </w:p>
    <w:p>
      <w:pPr>
        <w:pStyle w:val="Normal"/>
        <w:rPr/>
      </w:pPr>
      <w:r>
        <w:rPr/>
      </w:r>
    </w:p>
    <w:p>
      <w:pPr>
        <w:pStyle w:val="Normal"/>
        <w:rPr/>
      </w:pPr>
      <w:r>
        <w:rPr/>
        <w:t>Vậy Chúa Giêsu đã giải đáp, đã cắt nghĩa như thế nào? Câu chuyện của thực tại cuộc sống đã xảy ra như sau: Hôm đó ông Simong, người Biệt phái đã mời Chúa Giêsu dùng bữa tại nhà mình. Đang khi dùng bữa, thì Mađalêna, một người đàn bà tội lỗi mà mọi người trong thành đều biết tiếng bước vào. Nàng mang theo một bình thuốc thơm. Đến trước mặt Chúa Giêsu, nàng quì gối, khóc lóc cho quãng đời dĩ vãng của mình, rồi đổ thuốc thơm xức dầu vào chân Chúa Giêsu và lấy tóc mình mà lau.</w:t>
      </w:r>
    </w:p>
    <w:p>
      <w:pPr>
        <w:pStyle w:val="Normal"/>
        <w:rPr/>
      </w:pPr>
      <w:r>
        <w:rPr/>
      </w:r>
    </w:p>
    <w:p>
      <w:pPr>
        <w:pStyle w:val="Normal"/>
        <w:rPr/>
      </w:pPr>
      <w:r>
        <w:rPr/>
        <w:t>Trước cảnh tượng bất ngờ ấy, ông Biệt phái thầm nghĩ:</w:t>
      </w:r>
    </w:p>
    <w:p>
      <w:pPr>
        <w:pStyle w:val="Normal"/>
        <w:rPr/>
      </w:pPr>
      <w:r>
        <w:rPr/>
        <w:t>- Nếu người này là một vị tiên tri hẳn phải biết con mẹ đàn bà đụng đến mình là ai, nó chỉ là một kẻ tội lỗi.</w:t>
      </w:r>
    </w:p>
    <w:p>
      <w:pPr>
        <w:pStyle w:val="Normal"/>
        <w:rPr/>
      </w:pPr>
      <w:r>
        <w:rPr/>
      </w:r>
    </w:p>
    <w:p>
      <w:pPr>
        <w:pStyle w:val="Normal"/>
        <w:rPr/>
      </w:pPr>
      <w:r>
        <w:rPr/>
        <w:t>Thấu suốt được những ý nghĩ ấy, Chúa Giêsu đã nói với ông Biệt phái:</w:t>
      </w:r>
    </w:p>
    <w:p>
      <w:pPr>
        <w:pStyle w:val="Normal"/>
        <w:rPr/>
      </w:pPr>
      <w:r>
        <w:rPr/>
        <w:t>- Có hai con nợ, một mắc nợ nhiều còn một mắc nợ ít, vì cả hai không có gì để trả nên chủ đã tha cho hết. Vậy thì ai trong hai sẽ yêu mến chủ nhiều hơn.</w:t>
      </w:r>
    </w:p>
    <w:p>
      <w:pPr>
        <w:pStyle w:val="Normal"/>
        <w:rPr/>
      </w:pPr>
      <w:r>
        <w:rPr/>
      </w:r>
    </w:p>
    <w:p>
      <w:pPr>
        <w:pStyle w:val="Normal"/>
        <w:rPr/>
      </w:pPr>
      <w:r>
        <w:rPr/>
        <w:t>Ông Biệt phái trả lời:</w:t>
      </w:r>
    </w:p>
    <w:p>
      <w:pPr>
        <w:pStyle w:val="Normal"/>
        <w:rPr/>
      </w:pPr>
      <w:r>
        <w:rPr/>
        <w:t>- Dĩ nhiên là người đã được tha nhiều.</w:t>
      </w:r>
    </w:p>
    <w:p>
      <w:pPr>
        <w:pStyle w:val="Normal"/>
        <w:rPr/>
      </w:pPr>
      <w:r>
        <w:rPr/>
        <w:t>Chúa Giêsu nói:</w:t>
      </w:r>
    </w:p>
    <w:p>
      <w:pPr>
        <w:pStyle w:val="Normal"/>
        <w:rPr/>
      </w:pPr>
      <w:r>
        <w:rPr/>
        <w:t>- Ông xét đoán đúng lắm. Ông có nhìn thấy người đàn bà này không. Tôi vào nhà ông mà ông chẳng đổ nước rửa chân cho tôi, còn nàng, nàng đã dùng nước mắt mà thấm ướt chân tôi rồi lấy tóc mình mà lau. Ông đã chẳng xức dầu thơm trên đầu tôi, còn nàng không ngừng xức thuốc thơm cho chân tôi. Vì thế, tôi nói với ông rằng: tội nàng tuy nhiều nhưng đã được tha thứ hết bởi vì nàng đã yêu mến nhiều.</w:t>
      </w:r>
    </w:p>
    <w:p>
      <w:pPr>
        <w:pStyle w:val="Normal"/>
        <w:rPr/>
      </w:pPr>
      <w:r>
        <w:rPr/>
      </w:r>
    </w:p>
    <w:p>
      <w:pPr>
        <w:pStyle w:val="Normal"/>
        <w:rPr/>
      </w:pPr>
      <w:r>
        <w:rPr/>
        <w:t>Một chi tiết nhỏ đáng để chúng ta suy nghĩ, đó là suốt cả câu chuyện, Mađalêna đã không nói một lời. Nàng yên lặng và nhỏ những giọt nước mắt. Đây là những giọt nước mắt của lòng mến chân thành, của tâm tình sám hối ăn năn. Những giọt nước mắt này có sức hồi sinh và đem lại sự sống cho tâm hồn, bởi vì nó tẩy rửa được những vết nhơ của tội lỗi.</w:t>
      </w:r>
    </w:p>
    <w:p>
      <w:pPr>
        <w:pStyle w:val="Normal"/>
        <w:rPr/>
      </w:pPr>
      <w:r>
        <w:rPr/>
        <w:t>Với chúng ta cũng vậy, mỗi khi trót sai lỗi vấp phạm, chúng ta cũng hãy biết nhỏ những giọt nước mắt là tâm tình sám hối ăn năn để nhờ đó chúng ta cũng sẽ được Chúa tha thứ. Bởi vì, như lời Thánh vịnh đã nói:</w:t>
      </w:r>
    </w:p>
    <w:p>
      <w:pPr>
        <w:pStyle w:val="Normal"/>
        <w:rPr/>
      </w:pPr>
      <w:r>
        <w:rPr/>
        <w:t>- Chúa không bao giờ chê bỏ những tấm lòng tan nát khiêm cung.</w:t>
      </w:r>
    </w:p>
    <w:p>
      <w:pPr>
        <w:pStyle w:val="Normal"/>
        <w:rPr>
          <w:rFonts w:eastAsia="Arial"/>
        </w:rPr>
      </w:pPr>
      <w:r>
        <w:rPr>
          <w:rFonts w:eastAsia="Arial"/>
        </w:rPr>
        <w:t xml:space="preserve"> </w:t>
      </w:r>
      <w:r>
        <w:br w:type="page"/>
      </w:r>
    </w:p>
    <w:p>
      <w:pPr>
        <w:pStyle w:val="Heading1"/>
        <w:ind w:hanging="0"/>
        <w:rPr>
          <w:rFonts w:ascii="Arial" w:hAnsi="Arial" w:cs="Arial"/>
          <w:szCs w:val="24"/>
        </w:rPr>
      </w:pPr>
      <w:bookmarkStart w:id="4" w:name="__RefHeading___Toc263537575"/>
      <w:bookmarkEnd w:id="4"/>
      <w:r>
        <w:rPr>
          <w:rFonts w:cs="Arial" w:ascii="Arial" w:hAnsi="Arial"/>
          <w:szCs w:val="24"/>
        </w:rPr>
        <w:t>3. Tình yêu cứu độ – ĐTGM. Ngô Quang Kiệt</w:t>
      </w:r>
    </w:p>
    <w:p>
      <w:pPr>
        <w:pStyle w:val="Normal"/>
        <w:rPr/>
      </w:pPr>
      <w:r>
        <w:rPr/>
        <w:t>Bữa tiệc hôm nay diễn ra trong một khung cảnh đầy mâu thuẫn. Một bên là căn nhà sang trọng của thủ lĩnh biệt phái, một bên là Chúa Giêsu ăn mặc đơn sơ trong bộ quần áo của dân nghèo. Một bên là ông Simon người được coi là đạo cao đức trọng, một bên là người phụ nữ bị coi là đại tội nhân. Một bên là mâm cao cỗ đầy, mọi người vui tươi ănuống, một bênlà người phụ nữ quì mọp sát đất, không dám ngẩng mặt lên, gục đầu khóc lóc. Chính trong khung cảnh đầy mâu thuẫn, trái ngược ấy, Chúa Giêsu bày tỏ tình yêu thương bao la của Người.</w:t>
      </w:r>
    </w:p>
    <w:p>
      <w:pPr>
        <w:pStyle w:val="Normal"/>
        <w:rPr/>
      </w:pPr>
      <w:r>
        <w:rPr/>
      </w:r>
    </w:p>
    <w:p>
      <w:pPr>
        <w:pStyle w:val="Normal"/>
        <w:rPr/>
      </w:pPr>
      <w:r>
        <w:rPr/>
        <w:t>Đó là tình yêu bao dung chấp nhận mọi người. Chúa chấp nhận ông Simon dù Chúa không ưa lối sống của ông và của những người biệt phái, vì họ tự tôn cho rằng mình đạo đức mà khinh miệt những người khác. Hơn nữa, lối sống đạo của họ chỉ là hình thức giả dối bề ngoài. Thế nhưng Chúa vẫn chấp nhận ông, chấp nhận lời mời của ông, đến dự tiệc với ông, ngồi đồng bàn với ông, chia sẻ món ăn và câu chuyện với ông. Không chỉ chấp nhận ông Simon, Chúa còn chấp nhận người phụ nữ bị coi là tội lỗi công khai. Chị vào nhà trong ánh mắt khinh thị của mọi người. Nhưng Chúa vẫn điềm nhiên để chị khóc ướt chân mình. Chúa đã để chị hôn chân mình. Chúa đã để chị lấy tóc lau chân mình. Chúa đã để chị xức dầu tràn đầy trên chân mình. Còn hơn thế nữa, Chúa lên tiếng công khai bênh vực chị. Nếu Chúa công khai bày tỏ thịnh tình với ông Simon khi đến nhà ông dự tiệc thì Chúa cũng công khai bày tỏ thịnh tình với người phụ nữ khi lên tiếng bênh vực chị. Chúa chấp nhận tất cả mọi người.</w:t>
      </w:r>
    </w:p>
    <w:p>
      <w:pPr>
        <w:pStyle w:val="Normal"/>
        <w:rPr/>
      </w:pPr>
      <w:r>
        <w:rPr/>
      </w:r>
    </w:p>
    <w:p>
      <w:pPr>
        <w:pStyle w:val="Normal"/>
        <w:rPr/>
      </w:pPr>
      <w:r>
        <w:rPr/>
        <w:t>Đó là tình yêu bao dung tha thứ mọi tội lỗi. Thái độ của Chúa Giêsu đối với người phụ nữ tội lỗi là thái độ bao dung tha thứ. Chúa để cho chị vào nhà. Hơn thế nữa, Chúa để cho chị gục đầu vào chân Chúa, khóc ướt chân Chúa, lấy tóc lau chân Chúa và xức dầu thơm lên chân Chúa. Chị làm điều ấy ở nơi kín đáo còn đỡ gây chống đối, đằng này chị làm điều ấy công khai trước mắt mọi người, mà lại là những người ghen ghét, chống đối và kết án chị. Aùnh mắt và thái độ của những người chung quanh, đặc biệt là của ông Simon không lọt ngoài tầm mắt Chúa. Nhưng Chúa vẫn để chị làm những gì biểu lộ lòng thống hối, lòng yêu mến của Chị. Sau đó Chúa còn công khai lên tiếng ca ngợi tình yêu và niềm tin của Chị và công khai tha thứ cho chị.</w:t>
      </w:r>
    </w:p>
    <w:p>
      <w:pPr>
        <w:pStyle w:val="Normal"/>
        <w:rPr/>
      </w:pPr>
      <w:r>
        <w:rPr/>
      </w:r>
    </w:p>
    <w:p>
      <w:pPr>
        <w:pStyle w:val="Normal"/>
        <w:rPr/>
      </w:pPr>
      <w:r>
        <w:rPr/>
        <w:t>Đó là tình yêu bao dung hoán cải. Chúa không ưa thói hợm hĩnh, giả hình của người biệt phái. Nhưng Chúa vẫn tìm cách hoán cải họ. Vì thế hôm nay Chúa nhận lời đến nhà ông Simon dự tiệc. Thấy thái độ của ông đối với người phụ nữ và những ý nghĩ thầm kín của ông phê phán Chúa, Chúa không để ông trong lầm lạc, nhưng đã lên tiếng giải thích cho ông hiểu những điều then chốt trong đời sống đạo và những gì có giá trị thực sự trước mặt Chúa. Chúa phải tốn công giải thích cặn kẽ vì Chúa yêu thương ông, muốn ông hiểu và hoán cải tâm hồn.</w:t>
      </w:r>
    </w:p>
    <w:p>
      <w:pPr>
        <w:pStyle w:val="Normal"/>
        <w:rPr/>
      </w:pPr>
      <w:r>
        <w:rPr/>
      </w:r>
    </w:p>
    <w:p>
      <w:pPr>
        <w:pStyle w:val="Normal"/>
        <w:rPr/>
      </w:pPr>
      <w:r>
        <w:rPr/>
        <w:t>Đó là tình yêu ban ơn cứu độ. Tất cả những gì Chúa làm là mong đem ơn cứu độ cho loài người, cho tất cả mọi người không loại trừ một ai. Chúa muốn cứu độ cả ông Simon là người tưởng lầm mình đạo đức nhưng chỉ là đạo đức bên ngoài. Chúa muốn cứu độ cả người phụ nữ bị mang tiếng tội lỗi, bị mọi người khinh miệt, loại trừ. Tình yêu của Chúa không phải là thứ cảm tính nhất thời, đem đến an ủi nhất thời. Đó là tình yêu đem đến ơn cứu độ, đem đến hạnh phúc thực sự và vĩnh cửu cho con người.</w:t>
      </w:r>
    </w:p>
    <w:p>
      <w:pPr>
        <w:pStyle w:val="Normal"/>
        <w:rPr/>
      </w:pPr>
      <w:r>
        <w:rPr/>
        <w:t>Lạy Chúa, con cảm tạ tình yêu vô biên của Chúa. Lạy Chúa, xin cứu độ con. Amen.</w:t>
      </w:r>
    </w:p>
    <w:p>
      <w:pPr>
        <w:pStyle w:val="Normal"/>
        <w:rPr/>
      </w:pPr>
      <w:r>
        <w:rPr/>
      </w:r>
    </w:p>
    <w:p>
      <w:pPr>
        <w:pStyle w:val="Normal"/>
        <w:rPr>
          <w:b/>
          <w:b/>
        </w:rPr>
      </w:pPr>
      <w:r>
        <w:rPr>
          <w:b/>
        </w:rPr>
        <w:t>KIỂM ĐIỂM ĐỜI SỐNG</w:t>
      </w:r>
    </w:p>
    <w:p>
      <w:pPr>
        <w:pStyle w:val="Normal"/>
        <w:numPr>
          <w:ilvl w:val="0"/>
          <w:numId w:val="3"/>
        </w:numPr>
        <w:ind w:left="709" w:hanging="349"/>
        <w:rPr/>
      </w:pPr>
      <w:r>
        <w:rPr/>
        <w:t>Bạn có thường xét đoán và khinh miệt, loại trừ người khác như ông Simon biệt phái không?</w:t>
      </w:r>
    </w:p>
    <w:p>
      <w:pPr>
        <w:pStyle w:val="Normal"/>
        <w:numPr>
          <w:ilvl w:val="0"/>
          <w:numId w:val="3"/>
        </w:numPr>
        <w:ind w:left="709" w:hanging="283"/>
        <w:rPr/>
      </w:pPr>
      <w:r>
        <w:rPr/>
        <w:t>Bạn có thái độ khiêm nhường thống hối, tha thiết yêu mến như người phụ nữ tội lỗi không?</w:t>
      </w:r>
    </w:p>
    <w:p>
      <w:pPr>
        <w:pStyle w:val="Normal"/>
        <w:numPr>
          <w:ilvl w:val="0"/>
          <w:numId w:val="3"/>
        </w:numPr>
        <w:ind w:left="709" w:hanging="283"/>
        <w:rPr/>
      </w:pPr>
      <w:r>
        <w:rPr/>
        <w:t>Chúa Giêsu nêu gương gì cho bạn trong cách đối xử với mọi người, người tội lỗi cũng như người tự xưng mình công chính?</w:t>
      </w:r>
    </w:p>
    <w:p>
      <w:pPr>
        <w:pStyle w:val="Normal"/>
        <w:numPr>
          <w:ilvl w:val="0"/>
          <w:numId w:val="3"/>
        </w:numPr>
        <w:ind w:left="709" w:hanging="283"/>
        <w:rPr/>
      </w:pPr>
      <w:r>
        <w:rPr/>
        <w:t>Khi yêu thương người khác, bạn có dẫn người khác đến ơn cứu độ không?</w:t>
      </w:r>
    </w:p>
    <w:p>
      <w:pPr>
        <w:pStyle w:val="Heading1"/>
        <w:ind w:hanging="0"/>
        <w:rPr>
          <w:rFonts w:ascii="Arial" w:hAnsi="Arial" w:cs="Arial"/>
          <w:szCs w:val="24"/>
        </w:rPr>
      </w:pPr>
      <w:r>
        <w:rPr>
          <w:rFonts w:cs="Arial" w:ascii="Arial" w:hAnsi="Arial"/>
          <w:szCs w:val="24"/>
        </w:rPr>
      </w:r>
      <w:bookmarkStart w:id="5" w:name="__RefHeading___Toc263537576"/>
      <w:bookmarkStart w:id="6" w:name="__RefHeading___Toc263537576"/>
    </w:p>
    <w:p>
      <w:pPr>
        <w:pStyle w:val="Heading1"/>
        <w:ind w:hanging="0"/>
        <w:rPr>
          <w:rFonts w:ascii="Arial" w:hAnsi="Arial" w:cs="Arial"/>
          <w:szCs w:val="24"/>
          <w:lang w:val="fr-FR"/>
        </w:rPr>
      </w:pPr>
      <w:bookmarkStart w:id="7" w:name="__RefHeading___Toc263537576"/>
      <w:r>
        <w:rPr>
          <w:rFonts w:cs="Arial" w:ascii="Arial" w:hAnsi="Arial"/>
          <w:szCs w:val="24"/>
          <w:lang w:val="fr-FR"/>
        </w:rPr>
        <w:t>4. Một cám dỗ cho tình yêu - Charles E. Miller</w:t>
      </w:r>
      <w:bookmarkEnd w:id="7"/>
    </w:p>
    <w:p>
      <w:pPr>
        <w:pStyle w:val="Normal"/>
        <w:rPr>
          <w:lang w:val="fr-FR"/>
        </w:rPr>
      </w:pPr>
      <w:r>
        <w:rPr>
          <w:lang w:val="fr-FR"/>
        </w:rPr>
        <w:t>Thiên Chúa thật sự giống điều gì? Có phải Ngài cách biệt, xa cách không thể tiếp cận với chúng ta và thế giới của chúng ta không? Chúng ta có biết Thiên Chúa giống như điều gì không?</w:t>
      </w:r>
    </w:p>
    <w:p>
      <w:pPr>
        <w:pStyle w:val="Normal"/>
        <w:rPr>
          <w:lang w:val="fr-FR"/>
        </w:rPr>
      </w:pPr>
      <w:r>
        <w:rPr>
          <w:lang w:val="fr-FR"/>
        </w:rPr>
      </w:r>
    </w:p>
    <w:p>
      <w:pPr>
        <w:pStyle w:val="Normal"/>
        <w:rPr>
          <w:lang w:val="fr-FR"/>
        </w:rPr>
      </w:pPr>
      <w:r>
        <w:rPr>
          <w:lang w:val="fr-FR"/>
        </w:rPr>
        <w:t>Chúa Giêsu đã dạy cho Giáo Hội của chúng ta một cách mạnh mẽ rằng là chúng ta có thể thấy sự mặc khải của Thiên Chúa nơi Đức Giêsu Kitô, Chúa Giêsu là người con thần linh của Thiên Chúa, Ngài là hình ảnh và giống Thiên Chúa cách hoàn hảo. Đến thời gian viên mãn, Thiên Chúa đã sai Con của Người đến thế gian, Chúa Giêsu đã trở nên con người như chúng ta ngoại trừ tội lỗi. Nhưng trong nhân tính của Ngài, Chúa Giêsu thì giống như một kế hoạch, một dự định và dự định đó mặc lấy thân xác con người. Chúng ta học biết Thiên Chúa giống điều gì nơi con người của Chúa Giêsu.</w:t>
      </w:r>
    </w:p>
    <w:p>
      <w:pPr>
        <w:pStyle w:val="Normal"/>
        <w:rPr>
          <w:lang w:val="fr-FR"/>
        </w:rPr>
      </w:pPr>
      <w:r>
        <w:rPr>
          <w:lang w:val="fr-FR"/>
        </w:rPr>
      </w:r>
    </w:p>
    <w:p>
      <w:pPr>
        <w:pStyle w:val="Normal"/>
        <w:rPr>
          <w:lang w:val="fr-FR"/>
        </w:rPr>
      </w:pPr>
      <w:r>
        <w:rPr>
          <w:lang w:val="fr-FR"/>
        </w:rPr>
        <w:t>Khi chúng ta thấy Chúa Giêsu trong Phúc Âm và lắng nghe lời Người, chúng ta khám phá ra rằng Thiên Chúa là một người yêu vĩ đại, Ngài đã gởi Con Trai của Ngài đi tìm những con chiên lạc, Ngài săn đón chúng ta như là người Cha tiếp đón đứa con hoang đàng. Chúng ta đã biết rằng khi Ngài hấp hối, Chúa Giêsu đã cầu nguyện: “Lạy Cha xin tha cho chúng”. Ngài tiếp tục đi xa hơn để hiến tặng lời tha thứ: “Họ không biế những gì họ làm” đó là những tâm tình của Thiên Chúa, Chúa của chúng ta.</w:t>
      </w:r>
    </w:p>
    <w:p>
      <w:pPr>
        <w:pStyle w:val="Normal"/>
        <w:rPr>
          <w:lang w:val="fr-FR"/>
        </w:rPr>
      </w:pPr>
      <w:r>
        <w:rPr>
          <w:lang w:val="fr-FR"/>
        </w:rPr>
      </w:r>
    </w:p>
    <w:p>
      <w:pPr>
        <w:pStyle w:val="Normal"/>
        <w:rPr>
          <w:lang w:val="fr-FR"/>
        </w:rPr>
      </w:pPr>
      <w:r>
        <w:rPr>
          <w:lang w:val="fr-FR"/>
        </w:rPr>
        <w:t>Trong bài Phúc Âm ngày hôm nay chúng ta học được bài học rất kỳ diệu. Chúa Giêsu trình bày Thiên Chúa như Đấng không chỉ tìm kiếm những người tội lỗi nhưng dùng mọi hình thức để chinh phục tình yêu của chúng ta. Simon, một người Pharisiêu đã tin vào Thiên Chúa nhưng có những hiểu biết rất giới hạn về Thiên Chúa. Ông đã không thể hiểu tại sao Chúa Giêsu có thể để cho một người đàn bà tội lỗi rửa chân cho mình. Ông không thể nhận biết rằng Chúa Giêsu rất muốn tha thứ tội lỗi cho cô ta như cô ta đã đáp trả với tình yêu. Chúa Giêsu đã muốn chính phúc trái tim của cô ta.</w:t>
      </w:r>
    </w:p>
    <w:p>
      <w:pPr>
        <w:pStyle w:val="Normal"/>
        <w:rPr>
          <w:lang w:val="fr-FR"/>
        </w:rPr>
      </w:pPr>
      <w:r>
        <w:rPr>
          <w:lang w:val="fr-FR"/>
        </w:rPr>
      </w:r>
    </w:p>
    <w:p>
      <w:pPr>
        <w:pStyle w:val="Normal"/>
        <w:rPr>
          <w:lang w:val="fr-FR"/>
        </w:rPr>
      </w:pPr>
      <w:r>
        <w:rPr>
          <w:lang w:val="fr-FR"/>
        </w:rPr>
        <w:t>Bởi vì yêu nhiều mà cô ta được tha thứ nhiều, cô ta đã có một tình yêu lớn lao. Trong ý nghĩa này, Chúa Giêsu là”đi săn của Nước Trời” đã theo đuổi người đàn bà như Chúa đã theo đuổi vua Đavit. Vua Đavit đã phạm tội nặng là tội ngoại tình và muốn che lấp tội lỗi của mình bằng tội sát nhân. Trong một kỷ nguyên mà một số nơi đã thực hành trong Giáo Hội là tội ngoại tình và tội sát nhân thì không thể được tha thứ. Đó là một tội năng khó mà tha thứ nổi như chúng ta đã thấy trong bài đọc I. Thiên Chúa đã gởi tiên tri Nathan đến để ban cho Đavit một ân sủng thống hối. Trong tiếng Do Thái, tên Đavit có nghĩa là”người yêu dấu”, Thiên Chúa đã yêu thương Đavit rất nhiều và Người đã xác quyết rằng Ngài đã không đánh mất người con này. Thiên Chúa chỉ chờ sự trở lại và thống hối của Đavit để chùi rửa những tội lỗi sát nhân và ngoại tình của Đavit, sự tha thứ của Ngài đã chinh phục trái tim của Đavit.</w:t>
      </w:r>
    </w:p>
    <w:p>
      <w:pPr>
        <w:pStyle w:val="Normal"/>
        <w:rPr>
          <w:lang w:val="fr-FR"/>
        </w:rPr>
      </w:pPr>
      <w:r>
        <w:rPr>
          <w:lang w:val="fr-FR"/>
        </w:rPr>
      </w:r>
    </w:p>
    <w:p>
      <w:pPr>
        <w:pStyle w:val="Normal"/>
        <w:rPr>
          <w:lang w:val="fr-FR"/>
        </w:rPr>
      </w:pPr>
      <w:r>
        <w:rPr>
          <w:lang w:val="fr-FR"/>
        </w:rPr>
        <w:t>Thiên Chúa cũng muốn chinh phục trái tim chúng ta như thế, Ngài không miễn trừ cho Người Con độc nhất của Ngài để cho tội lỗi của chúng ta được tha thứ. Trong mọi Thánh Lễ chúng ta nghe thấy Chúa Giêsu tuyên bố: “Đây là chén Máu Ta, Máu Giao Ước vĩnh cửu sẽ đổ ra cho các con và nhiều người được tha tội”. Chúng ta đã hiểu rằng Chúa Giêsu đang nói với chúng ta qua vị linh mục. Chúng ta là”các con”, những người mà Đức Kitô đã đổ máu mình ra để cho chúng ta được tha tội.</w:t>
      </w:r>
    </w:p>
    <w:p>
      <w:pPr>
        <w:pStyle w:val="Normal"/>
        <w:rPr>
          <w:lang w:val="fr-FR"/>
        </w:rPr>
      </w:pPr>
      <w:r>
        <w:rPr>
          <w:lang w:val="fr-FR"/>
        </w:rPr>
      </w:r>
    </w:p>
    <w:p>
      <w:pPr>
        <w:pStyle w:val="Normal"/>
        <w:rPr>
          <w:lang w:val="fr-FR"/>
        </w:rPr>
      </w:pPr>
      <w:r>
        <w:rPr>
          <w:lang w:val="fr-FR"/>
        </w:rPr>
        <w:t>Chúng ta đừng bao giờ ngưng suy niệm về sự dữ dằn mà tình yêu Thiên Chúa đã phải chịu đựng vì chúng ta như chúng ta nhìn thấy Người trên thánh giá. Hạnh phúc thay chúng ta bởi vì tội lỗi của chúng ta đã được lấy đi. Những gì mà Thiên Chúa muốn cho chúng ta đáp trả lại?</w:t>
      </w:r>
    </w:p>
    <w:p>
      <w:pPr>
        <w:pStyle w:val="Normal"/>
        <w:rPr>
          <w:lang w:val="fr-FR"/>
        </w:rPr>
      </w:pPr>
      <w:r>
        <w:rPr>
          <w:lang w:val="fr-FR"/>
        </w:rPr>
      </w:r>
    </w:p>
    <w:p>
      <w:pPr>
        <w:pStyle w:val="Normal"/>
        <w:rPr>
          <w:lang w:val="fr-FR"/>
        </w:rPr>
      </w:pPr>
      <w:r>
        <w:rPr>
          <w:lang w:val="fr-FR"/>
        </w:rPr>
        <w:t>Ngài muốn tình yêu của chúng ta.</w:t>
      </w:r>
      <w:r>
        <w:br w:type="page"/>
      </w:r>
    </w:p>
    <w:p>
      <w:pPr>
        <w:pStyle w:val="Heading1"/>
        <w:ind w:hanging="0"/>
        <w:rPr>
          <w:rFonts w:ascii="Arial" w:hAnsi="Arial" w:cs="Arial"/>
          <w:szCs w:val="24"/>
          <w:lang w:val="fr-FR"/>
        </w:rPr>
      </w:pPr>
      <w:bookmarkStart w:id="8" w:name="__RefHeading___Toc263537577"/>
      <w:bookmarkEnd w:id="8"/>
      <w:r>
        <w:rPr>
          <w:rFonts w:cs="Arial" w:ascii="Arial" w:hAnsi="Arial"/>
          <w:szCs w:val="24"/>
          <w:lang w:val="fr-FR"/>
        </w:rPr>
        <w:t>5. Kẻ đột nhập vào bữa tiệc - McCarthy</w:t>
      </w:r>
    </w:p>
    <w:p>
      <w:pPr>
        <w:pStyle w:val="Normal"/>
        <w:rPr>
          <w:lang w:val="fr-FR"/>
        </w:rPr>
      </w:pPr>
      <w:r>
        <w:rPr>
          <w:b/>
          <w:lang w:val="fr-FR"/>
        </w:rPr>
        <w:t>Suy Niệm 1. HOÁN CẢI MỘT CON NGƯỜI</w:t>
      </w:r>
    </w:p>
    <w:p>
      <w:pPr>
        <w:pStyle w:val="Normal"/>
        <w:rPr>
          <w:lang w:val="fr-FR"/>
        </w:rPr>
      </w:pPr>
      <w:r>
        <w:rPr>
          <w:lang w:val="fr-FR"/>
        </w:rPr>
        <w:t>Một đêm nọ trong lúc bị cúp điện, một người đàn ông tìm được một cái đèn cũ đốt bằng mỡ từ trên tầng gác để đồ cũ. Tình trạng của đèn thật thảm hại, bóng đèn nứt và đen thui. Dù sao, ông cũng đốt đèn và nó toả ra một ánh sáng yếu ớt. Đã vậy, bấc đèn bốc khói toả ra một mùi khét lẹt. Thật là quá mức đối với một người thích mọi vật hoàn hảo như ông. “Cái đèn này thật vô dụng nên vứt nó đi”, ông nói với vợ ông. Nói xong ông tắt đèn dầu, lấy nến ra đốt.</w:t>
      </w:r>
    </w:p>
    <w:p>
      <w:pPr>
        <w:pStyle w:val="Normal"/>
        <w:rPr>
          <w:lang w:val="fr-FR"/>
        </w:rPr>
      </w:pPr>
      <w:r>
        <w:rPr>
          <w:lang w:val="fr-FR"/>
        </w:rPr>
      </w:r>
    </w:p>
    <w:p>
      <w:pPr>
        <w:pStyle w:val="Normal"/>
        <w:rPr>
          <w:lang w:val="fr-FR"/>
        </w:rPr>
      </w:pPr>
      <w:r>
        <w:rPr>
          <w:lang w:val="fr-FR"/>
        </w:rPr>
        <w:t>Ba tuần sau, lại cúp điện. Lần này, vợ ông đem lại ánh sáng. Bà lấy ra một cái đèn dầu đẹp, đốt lên. Một ánh sáng màu hồng toả ra làm cả nhà thích thú.</w:t>
      </w:r>
    </w:p>
    <w:p>
      <w:pPr>
        <w:pStyle w:val="Normal"/>
        <w:rPr>
          <w:lang w:val="fr-FR"/>
        </w:rPr>
      </w:pPr>
      <w:r>
        <w:rPr>
          <w:lang w:val="fr-FR"/>
        </w:rPr>
        <w:t>“</w:t>
      </w:r>
      <w:r>
        <w:rPr>
          <w:lang w:val="fr-FR"/>
        </w:rPr>
        <w:t>Cái đèn này tuyệt thật!” ông chồng nói: “Bà mua nó ở đâu?”</w:t>
      </w:r>
    </w:p>
    <w:p>
      <w:pPr>
        <w:pStyle w:val="Normal"/>
        <w:rPr>
          <w:lang w:val="fr-FR"/>
        </w:rPr>
      </w:pPr>
      <w:r>
        <w:rPr>
          <w:lang w:val="fr-FR"/>
        </w:rPr>
        <w:t>“</w:t>
      </w:r>
      <w:r>
        <w:rPr>
          <w:lang w:val="fr-FR"/>
        </w:rPr>
        <w:t>Đó là cái đèn mà ông muốn vứt đi đấy”, bà đáp.</w:t>
      </w:r>
    </w:p>
    <w:p>
      <w:pPr>
        <w:pStyle w:val="Normal"/>
        <w:rPr>
          <w:lang w:val="fr-FR"/>
        </w:rPr>
      </w:pPr>
      <w:r>
        <w:rPr>
          <w:lang w:val="fr-FR"/>
        </w:rPr>
        <w:t>Sau khi đến thật gần để xem xét, ông nói: “Chắc tốn khá nhiều tiền để tân trang nói như thế này?”</w:t>
      </w:r>
    </w:p>
    <w:p>
      <w:pPr>
        <w:pStyle w:val="Normal"/>
        <w:rPr>
          <w:lang w:val="fr-FR"/>
        </w:rPr>
      </w:pPr>
      <w:r>
        <w:rPr>
          <w:lang w:val="fr-FR"/>
        </w:rPr>
      </w:r>
    </w:p>
    <w:p>
      <w:pPr>
        <w:pStyle w:val="Normal"/>
        <w:rPr>
          <w:lang w:val="fr-FR"/>
        </w:rPr>
      </w:pPr>
      <w:r>
        <w:rPr>
          <w:lang w:val="fr-FR"/>
        </w:rPr>
        <w:t>“</w:t>
      </w:r>
      <w:r>
        <w:rPr>
          <w:lang w:val="fr-FR"/>
        </w:rPr>
        <w:t>Thật ra chẳng tốn gì mấy”, bà đáp. “Tôi chỉ mua một cái bấc mới và một cái bóng. Nhưng tôi phải bỏ nhiều thời gian và công sức lau chùi và đánh bóng nó. Tôi đã nhận thấy dưới lớp bụi bẩn là một cái đèn đẹp. Và ông không thấy rằng tôi có lý sao?”</w:t>
      </w:r>
    </w:p>
    <w:p>
      <w:pPr>
        <w:pStyle w:val="Normal"/>
        <w:rPr>
          <w:lang w:val="fr-FR"/>
        </w:rPr>
      </w:pPr>
      <w:r>
        <w:rPr>
          <w:lang w:val="fr-FR"/>
        </w:rPr>
      </w:r>
    </w:p>
    <w:p>
      <w:pPr>
        <w:pStyle w:val="Normal"/>
        <w:rPr>
          <w:lang w:val="fr-FR"/>
        </w:rPr>
      </w:pPr>
      <w:r>
        <w:rPr>
          <w:lang w:val="fr-FR"/>
        </w:rPr>
        <w:t>“</w:t>
      </w:r>
      <w:r>
        <w:rPr>
          <w:lang w:val="fr-FR"/>
        </w:rPr>
        <w:t>Tôi hoàn toàn đồng ý với bà”, ông đáp.</w:t>
      </w:r>
    </w:p>
    <w:p>
      <w:pPr>
        <w:pStyle w:val="Normal"/>
        <w:rPr>
          <w:lang w:val="fr-FR"/>
        </w:rPr>
      </w:pPr>
      <w:r>
        <w:rPr>
          <w:lang w:val="fr-FR"/>
        </w:rPr>
        <w:t>Vứt bỏ một cái đèn dầu thì dễ hơn vứt bỏ thời gian và công sức để lau chùi và đánh bóng nó. Với con người cũng thế, gán cho họ một loại người nào đó rồi xếp xó họ thì dễ dàng hơn việc đối xử với họ như bạn bè và giúp đỡ họ vượt lên sự khốn cùng của họ. Hoán cải một người là nhiệm vụ tế nhị và khó khăn.</w:t>
      </w:r>
    </w:p>
    <w:p>
      <w:pPr>
        <w:pStyle w:val="Normal"/>
        <w:rPr>
          <w:lang w:val="fr-FR"/>
        </w:rPr>
      </w:pPr>
      <w:r>
        <w:rPr>
          <w:lang w:val="fr-FR"/>
        </w:rPr>
      </w:r>
    </w:p>
    <w:p>
      <w:pPr>
        <w:pStyle w:val="Normal"/>
        <w:rPr>
          <w:lang w:val="fr-FR"/>
        </w:rPr>
      </w:pPr>
      <w:r>
        <w:rPr>
          <w:lang w:val="fr-FR"/>
        </w:rPr>
        <w:t>Ông Simon là một người Pharisêu hay biệt phái, và những người biệt phái “tách biệt” họ với những người tội lỗi. Vì thế, ông Simon cảm thấy bị xúc phạm khi thấy Đức Giêsu cho phép một người tội lỗi không chỉ đến gần Người mà còn sờ vào Người nữa.</w:t>
      </w:r>
    </w:p>
    <w:p>
      <w:pPr>
        <w:pStyle w:val="Normal"/>
        <w:rPr>
          <w:lang w:val="fr-FR"/>
        </w:rPr>
      </w:pPr>
      <w:r>
        <w:rPr>
          <w:lang w:val="fr-FR"/>
        </w:rPr>
      </w:r>
    </w:p>
    <w:p>
      <w:pPr>
        <w:pStyle w:val="Normal"/>
        <w:rPr>
          <w:lang w:val="fr-FR"/>
        </w:rPr>
      </w:pPr>
      <w:r>
        <w:rPr>
          <w:lang w:val="fr-FR"/>
        </w:rPr>
        <w:t>Trong đầu óc của Simon, người phụ nữ ấy ở bên ngoài ơn cứu chuộc: chị ta là người tội lỗi, và luôn luôn là người tội lỗi. Vì thế, ông không muốn dính dáng gì đến chị ta. Bạn có thể nghĩ rằng Đức Giêsu cũng đã bị một người như chị ta quấy nhiễu. Tuy nhiên Người cho phép chị ta đến gần Người và sờ vào Người không có một lời ám chỉ nào để lên án.</w:t>
      </w:r>
    </w:p>
    <w:p>
      <w:pPr>
        <w:pStyle w:val="Normal"/>
        <w:rPr>
          <w:lang w:val="fr-FR"/>
        </w:rPr>
      </w:pPr>
      <w:r>
        <w:rPr>
          <w:lang w:val="fr-FR"/>
        </w:rPr>
      </w:r>
    </w:p>
    <w:p>
      <w:pPr>
        <w:pStyle w:val="Normal"/>
        <w:rPr>
          <w:lang w:val="fr-FR"/>
        </w:rPr>
      </w:pPr>
      <w:r>
        <w:rPr>
          <w:lang w:val="fr-FR"/>
        </w:rPr>
        <w:t>Trong xã hội chúng ta, có nhiều người không chấp nhận khả năng người ta có thể thay đối? Họ không muốn cho người ta một cơ hội thứ hai. Một nền văn hoá không tin vào sự cứu chuộc là một nền văn hoá không hy vọng.</w:t>
      </w:r>
    </w:p>
    <w:p>
      <w:pPr>
        <w:pStyle w:val="Normal"/>
        <w:rPr>
          <w:lang w:val="fr-FR"/>
        </w:rPr>
      </w:pPr>
      <w:r>
        <w:rPr>
          <w:lang w:val="fr-FR"/>
        </w:rPr>
      </w:r>
    </w:p>
    <w:p>
      <w:pPr>
        <w:pStyle w:val="Normal"/>
        <w:rPr/>
      </w:pPr>
      <w:r>
        <w:rPr>
          <w:lang w:val="fr-FR"/>
        </w:rPr>
        <w:t>Đức Giêsu biết rõ người phụ nữ ấy là một người tội lỗi. Nhưng Người nhìn thấy nơi chị một khía cạnh khác tốt đẹp hơn. Người thấy rằng chị khao khát được coi như một con người chứ không phải là một đồ vật. Bằng việc vui lòng chấp nhận sự phục vụ khiêm hạ và yêu thương, Người giúp chị tin vào khía cạnh tốt đẹp ấy của mình để bộc lộ nó ra. Thật tuyệt vời khi chúng ta cảm thấy có người tín nhiệm chúng ta, không xét đoán hoặc lên án nhưng yêu thương chúng ta.</w:t>
      </w:r>
    </w:p>
    <w:p>
      <w:pPr>
        <w:pStyle w:val="Normal"/>
        <w:rPr>
          <w:lang w:val="fr-FR"/>
        </w:rPr>
      </w:pPr>
      <w:r>
        <w:rPr>
          <w:lang w:val="fr-FR"/>
        </w:rPr>
      </w:r>
    </w:p>
    <w:p>
      <w:pPr>
        <w:pStyle w:val="Normal"/>
        <w:rPr>
          <w:lang w:val="fr-FR"/>
        </w:rPr>
      </w:pPr>
      <w:r>
        <w:rPr>
          <w:lang w:val="fr-FR"/>
        </w:rPr>
        <w:t>Chúng ta phải học nhìn ra điều tốt lành nơi một người khác và xác nhận điều đó. Khuyết điểm của người khác chỉ có thể được sửa chữa bằng cách yêu thương họ. Chúng ta không thể yêu thương một ai nếu chúng ta không chấp nhận con người thật của họ. Lên án không giải thoát mà áp bức. Chúa Giêsu không lên án người phụ nữ. Người thấy sự đau xót, khiêm hạ, lòng can đảm và yêu mến của chị. Người khẳng định khía cạnh ấy của chị.</w:t>
      </w:r>
    </w:p>
    <w:p>
      <w:pPr>
        <w:pStyle w:val="Normal"/>
        <w:rPr>
          <w:lang w:val="fr-FR"/>
        </w:rPr>
      </w:pPr>
      <w:r>
        <w:rPr>
          <w:lang w:val="fr-FR"/>
        </w:rPr>
      </w:r>
    </w:p>
    <w:p>
      <w:pPr>
        <w:pStyle w:val="Normal"/>
        <w:rPr>
          <w:lang w:val="fr-FR"/>
        </w:rPr>
      </w:pPr>
      <w:r>
        <w:rPr>
          <w:lang w:val="fr-FR"/>
        </w:rPr>
        <w:t>Người phụ nữ ấy trước đây, chưa bao giờ cảm nghiệm một điều gì giống như thế. Chị chưa bao giờ gặp được một người tốt và hôm nay Đức Giêsu là người tốt nhất chị gặp. Người không chỉ tha thứ mà còn yêu thương chị. Chị hạnh phúc đến nỗi chi gần như kinh hoàng về niềm hạnh phúc ấy. Khi họ ra đi, và như người Châu Phi nói, chị bước đi cùng với trăng sao.</w:t>
      </w:r>
    </w:p>
    <w:p>
      <w:pPr>
        <w:pStyle w:val="Normal"/>
        <w:rPr>
          <w:lang w:val="fr-FR"/>
        </w:rPr>
      </w:pPr>
      <w:r>
        <w:rPr>
          <w:lang w:val="fr-FR"/>
        </w:rPr>
      </w:r>
    </w:p>
    <w:p>
      <w:pPr>
        <w:pStyle w:val="Normal"/>
        <w:rPr>
          <w:lang w:val="fr-FR"/>
        </w:rPr>
      </w:pPr>
      <w:r>
        <w:rPr>
          <w:b/>
          <w:lang w:val="fr-FR"/>
        </w:rPr>
        <w:t>Suy Niệm 2. ĐƯA SỰ PHÁN XÉT VỀ CHÍNH MÌNH</w:t>
      </w:r>
    </w:p>
    <w:p>
      <w:pPr>
        <w:pStyle w:val="Normal"/>
        <w:rPr>
          <w:lang w:val="fr-FR"/>
        </w:rPr>
      </w:pPr>
      <w:r>
        <w:rPr>
          <w:lang w:val="fr-FR"/>
        </w:rPr>
        <w:t>Trong Kinh Thánh chúng ta đọc câu chuyện Vua Đavit đem lòng yêu thương người vợ của một chiến sĩ của ông là Urgia. Để cưới được bà, ông đã đưa Urigia ra mặt trận với hy vọng ông này bị quân thù giết chết, và điều này đã xảy ra. Làm việc hại người như thế quả là ghê tởm. Ngôn sứ Nathan quyết định vạch trần tội lỗi của Đavit. Tuy nhiên, thay vì trực tiếp tố giác Đavit, ông kể cho nhà vua nghe một câu chuyện đại khái như sau:</w:t>
      </w:r>
    </w:p>
    <w:p>
      <w:pPr>
        <w:pStyle w:val="Normal"/>
        <w:rPr>
          <w:lang w:val="fr-FR"/>
        </w:rPr>
      </w:pPr>
      <w:r>
        <w:rPr>
          <w:lang w:val="fr-FR"/>
        </w:rPr>
        <w:t>“</w:t>
      </w:r>
      <w:r>
        <w:rPr>
          <w:lang w:val="fr-FR"/>
        </w:rPr>
        <w:t>Có hai người ở trong cùng một thành, một người giàu, một người nghèo. Người giàu thì có chiên dê và bò nhiều lắm. Còn người nghèo chẳng có gì cả, ngoài con chiên cái nhỏ độc nhất ông đã mua. Ông nuôi nó, nó lớn lên ở bên ông, cùng với con cái ông, nó ăn chúng bánh với ông, uống chung chén với ông, ngủ trong lòng ông: ông coi nó như một đứa con gái.</w:t>
      </w:r>
    </w:p>
    <w:p>
      <w:pPr>
        <w:pStyle w:val="Normal"/>
        <w:rPr>
          <w:lang w:val="fr-FR"/>
        </w:rPr>
      </w:pPr>
      <w:r>
        <w:rPr>
          <w:lang w:val="fr-FR"/>
        </w:rPr>
        <w:t>“</w:t>
      </w:r>
      <w:r>
        <w:rPr>
          <w:lang w:val="fr-FR"/>
        </w:rPr>
        <w:t>Một hôm có khách đến thăm người giàu, ông này tiếc của, không bắt chiên dê hay bò của mình mà làm thịt đãi người lữ khách đến thăm ông. Trái lại, ông bắt con chiên cái của người nghèo mà làm thịt đãi người đến thăm ông”.</w:t>
      </w:r>
    </w:p>
    <w:p>
      <w:pPr>
        <w:pStyle w:val="Normal"/>
        <w:rPr>
          <w:lang w:val="fr-FR"/>
        </w:rPr>
      </w:pPr>
      <w:r>
        <w:rPr>
          <w:lang w:val="fr-FR"/>
        </w:rPr>
        <w:t>“</w:t>
      </w:r>
      <w:r>
        <w:rPr>
          <w:lang w:val="fr-FR"/>
        </w:rPr>
        <w:t>Vua Đavit bừng bừng nổi giận với người ấy và nói với ông Nathan: “Có Đức Chúa hằng sống! Kẻ nào làm điều ấy, thật đáng chết!” Ông Nathan nói với vua Đavit: Kẻ đó chính là Ngài!”</w:t>
      </w:r>
    </w:p>
    <w:p>
      <w:pPr>
        <w:pStyle w:val="Normal"/>
        <w:rPr>
          <w:lang w:val="fr-FR"/>
        </w:rPr>
      </w:pPr>
      <w:r>
        <w:rPr>
          <w:lang w:val="fr-FR"/>
        </w:rPr>
        <w:t>Vua Đavit công nhận điều Nathan muốn nói. Và ông nói: “Tôi đã phạm tội chống Đức Chúa”. Nathan làm cho ông yên tâm rằng Thiên Chúa đã tha thứ cho ông.</w:t>
      </w:r>
    </w:p>
    <w:p>
      <w:pPr>
        <w:pStyle w:val="Normal"/>
        <w:rPr>
          <w:lang w:val="fr-FR"/>
        </w:rPr>
      </w:pPr>
      <w:r>
        <w:rPr>
          <w:lang w:val="fr-FR"/>
        </w:rPr>
      </w:r>
    </w:p>
    <w:p>
      <w:pPr>
        <w:pStyle w:val="Normal"/>
        <w:rPr/>
      </w:pPr>
      <w:r>
        <w:rPr>
          <w:lang w:val="fr-FR"/>
        </w:rPr>
        <w:t>Bằng một cách đề cập tế nhị, Nathan khiến Đavit có thể nhìn thấy tính chất nghiêm trọng của tội lỗi của mình và chính mình lên án nó. Nỗ lực của Nathan đạt đến tầm mức cao cả nhất ở chỗ người bị lên án nhìn thấy điều ác của mình đã làm, đưa ra sự phán xét về chính mình và hối hận: “Một sự đau nhói của lương tâm có giá trị hơn nhiều trận đòn roi” (Kinh Talmud).</w:t>
      </w:r>
    </w:p>
    <w:p>
      <w:pPr>
        <w:pStyle w:val="Normal"/>
        <w:rPr>
          <w:lang w:val="fr-FR"/>
        </w:rPr>
      </w:pPr>
      <w:r>
        <w:rPr>
          <w:lang w:val="fr-FR"/>
        </w:rPr>
      </w:r>
    </w:p>
    <w:p>
      <w:pPr>
        <w:pStyle w:val="Normal"/>
        <w:rPr>
          <w:lang w:val="fr-FR"/>
        </w:rPr>
      </w:pPr>
      <w:r>
        <w:rPr>
          <w:lang w:val="fr-FR"/>
        </w:rPr>
        <w:t>Giờ đây chúng ta hãy trở lại để tìm hiểu về người phụ nữ tội lỗi trong Tin Mừng. Chị ta phải lấy hết can đảm để bước vào ngôi nhà của Pharisêu và đến trước mặt Đức Giêsu trong tình trạng tội lỗi của mình. Khi làm như thế, chị càng dễ bị làm cho tổn thương nặng nề. Chị liều mình hứng chịu sự lên án và sỉ nhục của dân chúng.</w:t>
      </w:r>
    </w:p>
    <w:p>
      <w:pPr>
        <w:pStyle w:val="Normal"/>
        <w:rPr>
          <w:lang w:val="fr-FR"/>
        </w:rPr>
      </w:pPr>
      <w:r>
        <w:rPr>
          <w:lang w:val="fr-FR"/>
        </w:rPr>
      </w:r>
    </w:p>
    <w:p>
      <w:pPr>
        <w:pStyle w:val="Normal"/>
        <w:rPr>
          <w:lang w:val="fr-FR"/>
        </w:rPr>
      </w:pPr>
      <w:r>
        <w:rPr>
          <w:lang w:val="fr-FR"/>
        </w:rPr>
        <w:t>Thay vì xua đuổi chị, Đức Giêsu đã đón nhận chị một cách tử tế, dịu dàng và khoan dung. Người đã xúc động sâu xa bởi các tội lỗi của chị. Chị đã đau đớn biết tội của mình, và hối hận về những tội ấy. Người bảo đảm chị đã được tha thứ. Không những thế, Người để cho chị hiểu rằng chị được yêu thương. Như thế chị có thể thực hiện một sứ bắt đầu mới mẻ.</w:t>
      </w:r>
    </w:p>
    <w:p>
      <w:pPr>
        <w:pStyle w:val="Normal"/>
        <w:rPr>
          <w:lang w:val="fr-FR"/>
        </w:rPr>
      </w:pPr>
      <w:r>
        <w:rPr>
          <w:lang w:val="fr-FR"/>
        </w:rPr>
      </w:r>
    </w:p>
    <w:p>
      <w:pPr>
        <w:pStyle w:val="Normal"/>
        <w:rPr>
          <w:lang w:val="fr-FR"/>
        </w:rPr>
      </w:pPr>
      <w:r>
        <w:rPr>
          <w:lang w:val="fr-FR"/>
        </w:rPr>
        <w:t>Một ngày kia một người bạn đến thăm Michelangelo. Ông thấy nhà điêu khắc vĩ đại đang đục đẽo một tảng đá cẩm thạch lớn. Sân nhà phủ đầy những mảnh cẩm thạch vỡ và bụi bặm. Một cảnh tượng không lấy gì đẹp lắm.</w:t>
      </w:r>
    </w:p>
    <w:p>
      <w:pPr>
        <w:pStyle w:val="Normal"/>
        <w:rPr>
          <w:lang w:val="fr-FR"/>
        </w:rPr>
      </w:pPr>
      <w:r>
        <w:rPr>
          <w:lang w:val="fr-FR"/>
        </w:rPr>
        <w:t>“</w:t>
      </w:r>
      <w:r>
        <w:rPr>
          <w:lang w:val="fr-FR"/>
        </w:rPr>
        <w:t>Chúa ơi, ông đang làm gì vậy?” người bạn hỏi.</w:t>
      </w:r>
    </w:p>
    <w:p>
      <w:pPr>
        <w:pStyle w:val="Normal"/>
        <w:rPr>
          <w:lang w:val="fr-FR"/>
        </w:rPr>
      </w:pPr>
      <w:r>
        <w:rPr>
          <w:lang w:val="fr-FR"/>
        </w:rPr>
        <w:t>“</w:t>
      </w:r>
      <w:r>
        <w:rPr>
          <w:lang w:val="fr-FR"/>
        </w:rPr>
        <w:t>Tôi đang thả thiên thần bị giam trong khối cẩm thạch này ra” Michelangelo đáp.</w:t>
      </w:r>
    </w:p>
    <w:p>
      <w:pPr>
        <w:pStyle w:val="Normal"/>
        <w:rPr>
          <w:lang w:val="fr-FR"/>
        </w:rPr>
      </w:pPr>
      <w:r>
        <w:rPr>
          <w:lang w:val="fr-FR"/>
        </w:rPr>
      </w:r>
    </w:p>
    <w:p>
      <w:pPr>
        <w:pStyle w:val="Normal"/>
        <w:rPr>
          <w:lang w:val="fr-FR"/>
        </w:rPr>
      </w:pPr>
      <w:r>
        <w:rPr>
          <w:lang w:val="fr-FR"/>
        </w:rPr>
        <w:t>Người Pharisêu Simon nhìn người phụ nữ chỉ thấy chị ta là tội nhân và mãi mãi là tội nhân. Đức Giêsu nhìn người phụ nữ và thấy chị ta là một người phụ nữ tội lỗi có khả năng trở thành một vị thánh.</w:t>
      </w:r>
    </w:p>
    <w:p>
      <w:pPr>
        <w:pStyle w:val="Normal"/>
        <w:rPr>
          <w:lang w:val="fr-FR"/>
        </w:rPr>
      </w:pPr>
      <w:r>
        <w:rPr>
          <w:lang w:val="fr-FR"/>
        </w:rPr>
      </w:r>
    </w:p>
    <w:p>
      <w:pPr>
        <w:pStyle w:val="Normal"/>
        <w:rPr>
          <w:lang w:val="fr-FR"/>
        </w:rPr>
      </w:pPr>
      <w:r>
        <w:rPr>
          <w:lang w:val="fr-FR"/>
        </w:rPr>
        <w:t>Nhờ có sự gặp gỡ với Đức Giêsu, người phụ nữ bắt đầu sống một đời sống mới tốt đẹp hơn. Và chị ta có thể hành trình trên con đường ấy xa hơn những người đã xét đoán chị. Bằng việc tiếp xúc tử tế và chấp nhận quà tặng của chị với lòng khoan dung. Đức Giêsu đã thổi gió vào cánh buồm đời chị.</w:t>
      </w:r>
      <w:r>
        <w:br w:type="page"/>
      </w:r>
    </w:p>
    <w:p>
      <w:pPr>
        <w:pStyle w:val="Heading1"/>
        <w:ind w:hanging="0"/>
        <w:rPr>
          <w:rFonts w:ascii="Arial" w:hAnsi="Arial" w:cs="Arial"/>
          <w:szCs w:val="24"/>
          <w:lang w:val="fr-FR"/>
        </w:rPr>
      </w:pPr>
      <w:bookmarkStart w:id="9" w:name="__RefHeading___Toc263537578"/>
      <w:bookmarkEnd w:id="9"/>
      <w:r>
        <w:rPr>
          <w:rFonts w:cs="Arial" w:ascii="Arial" w:hAnsi="Arial"/>
          <w:szCs w:val="24"/>
          <w:lang w:val="fr-FR"/>
        </w:rPr>
        <w:t>6. Tình yêu tăng giá trị con người - Achille Degeest</w:t>
      </w:r>
    </w:p>
    <w:p>
      <w:pPr>
        <w:pStyle w:val="Normal"/>
        <w:rPr>
          <w:lang w:val="fr-FR"/>
        </w:rPr>
      </w:pPr>
      <w:r>
        <w:rPr>
          <w:lang w:val="fr-FR"/>
        </w:rPr>
        <w:t>Những nhà nghiên cứu Kinh Thánh nhận diện người đàn bà tội lỗi nói đến trong đoạn Phúc Âm hôm nay là Maria người xứ Magđala, hoặc Maria người xứ Bêtania, hay một phụ nữ nào đó tên tuổi không thấy ghi lại. Ở đây chi tiết đó không đáng kể. Bài tường thuật đúng là một trang tuyệt bút, đáng cho người ta không dám phụ thêm chú giải. Chúng ta hãy theo mấy gợi ý của bản văn để suy niệm:</w:t>
      </w:r>
    </w:p>
    <w:p>
      <w:pPr>
        <w:pStyle w:val="Normal"/>
        <w:numPr>
          <w:ilvl w:val="0"/>
          <w:numId w:val="2"/>
        </w:numPr>
        <w:ind w:left="284" w:hanging="284"/>
        <w:rPr>
          <w:lang w:val="fr-FR"/>
        </w:rPr>
      </w:pPr>
      <w:r>
        <w:rPr>
          <w:lang w:val="fr-FR"/>
        </w:rPr>
        <w:t>Đức Giêsu đặt con người -như người đàn bà tội lỗi hay Simon người biệt phái chẳng hạn- vào vị trí đối diện với Thiên Chúa chứ không đối diện xã hội. Simon người biệt phái thuộc giới trưởng giả Do thái. Giới này có lý để coi trọng sự tuân thủ lề luật, nhưng họ bị cám dỗ trở nên cực đoan, khai trừ những kẻ nào (kể cả đàn bà) không theo những nghi thức, không giữ những cấm kỵ, tóm lại không sống như họ. Giới ấy có lý khi đề cao giới luật, nhưng vô lý khi trục xuất kẻ vô tội. Đức Giêsu can thiệp, đặt kẻ “công chính” chung với kẻ tội lỗi cùng một “chỗ đứng trước mặt Thiên Chúa”. Lúc đó viễn ảnh hiện ra rất rõ. Kẻ công chính phải dung hoà sự tuân giữ giới luật với lòng thương yêu tha nhân, bởi lẽ giới luật được Thiên Chúa ban hành vì thương yêu nhân loại –kẻ có tội có lý để tin vào tình yêu đại lượng tha thứ, nhưng tình yêu ấy nhắc nhở phải tuân giữ giới luật. Tưởng tượng rằng người phụ nữ tội lỗi được tha thứ vô điều kiện, không bị cảnh cáo phải trở lại trật tự, một trật tự của tình yêu đem bình an cho tâm hồn- nghĩ như vậy là theo chủ nghĩa lãng mạn xấu. Đức Giêsu tha tội, nghĩa là cho người ấy đi vào sự bình an của một đời sống được thanh tẩy, được sắp đặt lại. Bình an ở đây không phải là thứ yên ổn bé nhỏ của một trật tự xã hội nào đó, dù cho là của giới trưởng giả, bình an là hệ quả một sự tổ chức lại nếp sống trước mặt Thiên Chúa. Trước mặt Thiên Chúa, con người phô bày rõ chân tướng tốt xấu, không thêm bớt.</w:t>
      </w:r>
    </w:p>
    <w:p>
      <w:pPr>
        <w:pStyle w:val="Normal"/>
        <w:numPr>
          <w:ilvl w:val="0"/>
          <w:numId w:val="2"/>
        </w:numPr>
        <w:ind w:left="284" w:hanging="284"/>
        <w:rPr>
          <w:lang w:val="fr-FR"/>
        </w:rPr>
      </w:pPr>
      <w:r>
        <w:rPr>
          <w:lang w:val="fr-FR"/>
        </w:rPr>
        <w:t>Đức Giêsu nhắc nhở rằng giới luật chỉ có giá trị nếu người ta coi là lệnh truyền phải tuân theo, là biểu hiệu sống động của một Ý Muốn yêu thương. Giới luật Thiên Chúa là gì? Thiên Chúa muốn cho chúng ta thành đạt, chính Người chỉ vẽ cho chúng ta phương pháp thành đạt. Giới luật Thiên Chúa biểu hiện cho tình yêu của Người. Không hề tỏ uy quyền với con cái là không thương yêu chúng. Thiên Chúa thương yêu chúng ta, cho nên Người tỏ uy quyền lẫn tình thương, vừa ân vừa uy, chúng ta gọi những lời răn bảo vì thương yêu của Thiên Chúa là giới luật. Giới luật tôn trọng quyền tự do của chúng ta, lại vừa giúp chúng ta phát huy bản thể, dẫn chúng ta đi vào con đường hạnh phúc. Nếu chúng ta quên mất khối lượng tình yêu sống động hàm chứa trong giới luật, giới luật sẽ trở nên vô nghĩa lý.</w:t>
      </w:r>
    </w:p>
    <w:p>
      <w:pPr>
        <w:pStyle w:val="Normal"/>
        <w:numPr>
          <w:ilvl w:val="0"/>
          <w:numId w:val="2"/>
        </w:numPr>
        <w:ind w:left="284" w:hanging="284"/>
        <w:rPr>
          <w:lang w:val="fr-FR"/>
        </w:rPr>
      </w:pPr>
      <w:r>
        <w:rPr>
          <w:lang w:val="fr-FR"/>
        </w:rPr>
        <w:t>Đức Giêsu vượt lên trên danh hiệu ‘cách mạng’ hoặc ‘bảo thủ’, Chúa làm cho con người lại có được giá trị. Một số người có xu hướng muốn kéo những điều gì vượt khỏi họ xuống tầm cỡ thấp kém của họ. Họ muốn thu hẹp sứ mạng Đức Giêsu vào phạm vi xã hội học, muốn xem Chúa như một người làm cách mạng hoặc một người bảo thủ. Thật ra, Chúa đặt quan hệ nhân bản giữa Chúa và người đàn bà tội lỗi hoặc người biệt phái Simon, Chúa đưa họ lên ngang tầm quan hệ thần thánh giữa người và Thiên Chúa. Xử sự lịch thiệp khi nhận lời mời của người biệt phái tỏ lòng từ bi đại lượng khi nhận bình dầu thơm của người đàn bà ăn năn sám hối, tại sao vậy? Chúa làm thế để mặc khải cho hai người ấy bằng những lời nói khác nhau rằng, bên trên cuộc đời họ có một tình thương. Tình yêu thương của Thiên Chúa trên mỗi con người làm tăng giá trị bản thể người ấy, biến đổi thành một con người được thánh hoá phải được tôn trọng.</w:t>
      </w:r>
    </w:p>
    <w:p>
      <w:pPr>
        <w:pStyle w:val="Heading1"/>
        <w:ind w:hanging="0"/>
        <w:rPr>
          <w:rFonts w:ascii="Arial" w:hAnsi="Arial" w:cs="Arial"/>
          <w:szCs w:val="24"/>
          <w:lang w:val="fr-FR"/>
        </w:rPr>
      </w:pPr>
      <w:r>
        <w:rPr>
          <w:rFonts w:cs="Arial" w:ascii="Arial" w:hAnsi="Arial"/>
          <w:szCs w:val="24"/>
          <w:lang w:val="fr-FR"/>
        </w:rPr>
      </w:r>
      <w:bookmarkStart w:id="10" w:name="__RefHeading___Toc263537579"/>
      <w:bookmarkStart w:id="11" w:name="__RefHeading___Toc263537579"/>
    </w:p>
    <w:p>
      <w:pPr>
        <w:pStyle w:val="Heading1"/>
        <w:ind w:hanging="0"/>
        <w:rPr>
          <w:rFonts w:ascii="Arial" w:hAnsi="Arial" w:cs="Arial"/>
          <w:szCs w:val="24"/>
          <w:lang w:val="fr-FR"/>
        </w:rPr>
      </w:pPr>
      <w:bookmarkStart w:id="12" w:name="__RefHeading___Toc263537579"/>
      <w:r>
        <w:rPr>
          <w:rFonts w:cs="Arial" w:ascii="Arial" w:hAnsi="Arial"/>
          <w:szCs w:val="24"/>
          <w:lang w:val="fr-FR"/>
        </w:rPr>
        <w:t>7. Yêu nhiều tha nhiều, yêu ít tha ít - William Barclay</w:t>
      </w:r>
      <w:bookmarkEnd w:id="12"/>
    </w:p>
    <w:p>
      <w:pPr>
        <w:pStyle w:val="Normal"/>
        <w:rPr>
          <w:lang w:val="fr-FR"/>
        </w:rPr>
      </w:pPr>
      <w:r>
        <w:rPr>
          <w:lang w:val="fr-FR"/>
        </w:rPr>
        <w:t>Sách Tin Mừng của Luca đặc biệt nhấn mạnh về ân điển và sự tha thứ của Chúa Giêsu. Chỉ một mình Luca ghi lại lòng từ ái đối với quả phụ thành Nain, và cũng chỉ sách này kể lại lòng ưu ái của Ngài dành cho người đàn bà tội lỗi đã xức dầu dưới chân Ngài nơi nhà người biệt phái Simon. Tuy nhiên, đây không chỉ là bức tranh về lòng từ bi thương xót của Chúa, mà cũng là bức tranh về lòng biết ơn vô bờ của kẻ đã nhận món quà vô giá của ơn tha tội.</w:t>
      </w:r>
    </w:p>
    <w:p>
      <w:pPr>
        <w:pStyle w:val="Normal"/>
        <w:rPr>
          <w:lang w:val="fr-FR"/>
        </w:rPr>
      </w:pPr>
      <w:r>
        <w:rPr>
          <w:lang w:val="fr-FR"/>
        </w:rPr>
      </w:r>
    </w:p>
    <w:p>
      <w:pPr>
        <w:pStyle w:val="Normal"/>
        <w:rPr>
          <w:lang w:val="fr-FR"/>
        </w:rPr>
      </w:pPr>
      <w:r>
        <w:rPr>
          <w:lang w:val="fr-FR"/>
        </w:rPr>
        <w:t>Có một sự lầm lẫn nào đó trong khi giải thích, nên có người đã cho người phụ nữ này là cô Maria Mácđala hay Maria em của Mátta ở Bêtania. Ba người này khác nhau. Thật ra Chúa có đuổi quỷ cho người thứ nhất, người thứ hai và người phụ nữ trong câu chuyện này đã xức dầu cho Chúa, nhưng có lý do khiến ta tin rằng trong ba người chỉ có một người là tội nhân.</w:t>
      </w:r>
    </w:p>
    <w:p>
      <w:pPr>
        <w:pStyle w:val="Normal"/>
        <w:rPr>
          <w:lang w:val="fr-FR"/>
        </w:rPr>
      </w:pPr>
      <w:r>
        <w:rPr>
          <w:lang w:val="fr-FR"/>
        </w:rPr>
      </w:r>
    </w:p>
    <w:p>
      <w:pPr>
        <w:pStyle w:val="Normal"/>
        <w:rPr>
          <w:lang w:val="fr-FR"/>
        </w:rPr>
      </w:pPr>
      <w:r>
        <w:rPr>
          <w:lang w:val="fr-FR"/>
        </w:rPr>
        <w:t>Mọi việc diễn ra tại sân nhà ông Simon, một đạo sĩ Do thái. Các nhà của giới giàu có thường được xây quanh một khu sân rộng như một công viên trống trải. Thường trong sân có vườn cây và giếng nước, vào mùa nóng nực người ta bày ăn tại đó. Ở Paletttin mỗi khi có một rabi nào đến dự tiệc, thì mọi người được tự do đến nghe những lời khôn ngoan của rabi dạy. Thói quen đó giải thích sự có mặt của người đàn bà này trong nhà Simon. Khi có khách đến nhà, người ta thường làm ba việc sau đây: chủ nhà đặt tay lên vai khách và tặng vị khách một cái hôn hòa bình. Đó là dấu hiệu của lòng tôn kính, nhất là trong trường hợp gặp một rabi danh tiếng. Đường xá đầy cát bụi và giầy chỉ là những đôi dép đơn giản, nên người ta đổ nước lạnh lên bàn chân để rửa sạch bụi và làm mát chân khách. Người ta cũng đốt lên một nhúm hương liệu cho thơm, hoặc đổ một giọt dầu hoa hồng lên đầu khách. Phép lịch sự đòi hỏi những điều đó, nhưng trong trường hợp này chủ nhà lại bỏ hết. Khi ăn, thực khách không ngồi, nhưng nằm nghiêng quanh bàn tiệc. Họ dựa trên những chiếc gối thấp, chống trên khuỷu tay trái, tay mặt để tự do, hai chân duỗi thẳng về phía sau, bỏ dép ra. Tư thế đó cho phép người đàn bà có thể đứng gần chân Chúa Giêsu.</w:t>
      </w:r>
    </w:p>
    <w:p>
      <w:pPr>
        <w:pStyle w:val="Normal"/>
        <w:rPr>
          <w:lang w:val="fr-FR"/>
        </w:rPr>
      </w:pPr>
      <w:r>
        <w:rPr>
          <w:lang w:val="fr-FR"/>
        </w:rPr>
      </w:r>
    </w:p>
    <w:p>
      <w:pPr>
        <w:pStyle w:val="Normal"/>
        <w:rPr>
          <w:lang w:val="fr-FR"/>
        </w:rPr>
      </w:pPr>
      <w:r>
        <w:rPr>
          <w:lang w:val="fr-FR"/>
        </w:rPr>
        <w:t>Simon là một đạo sĩ Do thái, một trong những người thuộc nhóm biệt phái. Tại sao một người như vậy lại mời Chúa Giêsu tới nhà mình? Rất có thể Simon này là người thích nổi tiếng, với thái độ nửa trọng nửa khinh, ông đã mời chàng thanh niên kỳ lạ này đến ăn tiệc trong nhà mình. Vì thế ta hiểu tại sao có sự pha trộn vừa có vẻ tôn kính lại vừa bỏ qua phép lịch sự phải giữ. Hẳn Simon là một người có thái độ kẻ cả đối với Chúa Giêsu.</w:t>
      </w:r>
    </w:p>
    <w:p>
      <w:pPr>
        <w:pStyle w:val="Normal"/>
        <w:rPr>
          <w:lang w:val="fr-FR"/>
        </w:rPr>
      </w:pPr>
      <w:r>
        <w:rPr>
          <w:lang w:val="fr-FR"/>
        </w:rPr>
      </w:r>
    </w:p>
    <w:p>
      <w:pPr>
        <w:pStyle w:val="Normal"/>
        <w:rPr>
          <w:lang w:val="fr-FR"/>
        </w:rPr>
      </w:pPr>
      <w:r>
        <w:rPr>
          <w:lang w:val="fr-FR"/>
        </w:rPr>
        <w:t>Người đàn bà trên đây nổi tiếng là xấu nết, một gái mãi dâm. Dường như nàng đã đứng lẫn vào đám đông để nghe Chúa giảng, đã gặp Chúa trước đó, đã ăn năn tội của nàng và được Chúa tha thứ. Theo tập tục của phụ nữ Do thái, một chai nhỏ dầu thơm nguyên chất, quen gọi là bình ngọc, rất đắt tiền thường được đeo trên cổ. Nàng chỉ ước ao được đổ bình dầu thơm đó lên chân Ngài, vì đó là tất cả những gì nàng có để dâng cho Ngài.</w:t>
      </w:r>
    </w:p>
    <w:p>
      <w:pPr>
        <w:pStyle w:val="Normal"/>
        <w:rPr>
          <w:lang w:val="fr-FR"/>
        </w:rPr>
      </w:pPr>
      <w:r>
        <w:rPr>
          <w:lang w:val="fr-FR"/>
        </w:rPr>
      </w:r>
    </w:p>
    <w:p>
      <w:pPr>
        <w:pStyle w:val="Normal"/>
        <w:rPr>
          <w:lang w:val="fr-FR"/>
        </w:rPr>
      </w:pPr>
      <w:r>
        <w:rPr>
          <w:lang w:val="fr-FR"/>
        </w:rPr>
        <w:t>Nhờ lòng biết ơn, nàng được can đảm đi vào nhà Simon trước con mắt xoi mói của nhiều người khi Chúa Giêsu đang là khách trong nhà ông. Nàng đến để xức dầu chân Chúa, nhưng khi nhìn thấy Ngài, nàng quá cảm động nước mắt đổ ra chảy xuống chân Ngài. Nàng vội vàng tháo tóc ra lau khô rồi đổ chai dầu thơm lên. Một phụ nữ Do thái xõa tóc nơi công cộng là đã phạm một lỗi lớn về phẩm hạnh. Người đàn bà này tỏ ra quên hẳn mọi người có mặt chỉ còn thấy một mình Chúa Giêsu thôi. Đối với nàng không có cách nào hơn để biểu lộ lòng biết ơn và sự hy sinh nhiệt thành của mình.</w:t>
      </w:r>
    </w:p>
    <w:p>
      <w:pPr>
        <w:pStyle w:val="Normal"/>
        <w:rPr>
          <w:lang w:val="fr-FR"/>
        </w:rPr>
      </w:pPr>
      <w:r>
        <w:rPr>
          <w:lang w:val="fr-FR"/>
        </w:rPr>
      </w:r>
    </w:p>
    <w:p>
      <w:pPr>
        <w:pStyle w:val="Normal"/>
        <w:rPr>
          <w:lang w:val="fr-FR"/>
        </w:rPr>
      </w:pPr>
      <w:r>
        <w:rPr>
          <w:lang w:val="fr-FR"/>
        </w:rPr>
        <w:t>Việc Chúa để cho một người phụ nữ kém phẩm hạnh biểu lộ lòng kính yêu đối với Ngài khiến Simon kết luận rằng Chúa Giêsu có lẽ không phải là tiên tri, vì nếu là tiên tri hẳn Ngài phải biết sự thật về người đàn bà hư hoại này.</w:t>
      </w:r>
    </w:p>
    <w:p>
      <w:pPr>
        <w:pStyle w:val="Normal"/>
        <w:rPr>
          <w:lang w:val="fr-FR"/>
        </w:rPr>
      </w:pPr>
      <w:r>
        <w:rPr>
          <w:lang w:val="fr-FR"/>
        </w:rPr>
      </w:r>
    </w:p>
    <w:p>
      <w:pPr>
        <w:pStyle w:val="Normal"/>
        <w:rPr>
          <w:lang w:val="fr-FR"/>
        </w:rPr>
      </w:pPr>
      <w:r>
        <w:rPr>
          <w:lang w:val="fr-FR"/>
        </w:rPr>
        <w:t>Câu trả lời của Chúa tỏ ra rằng Chúa có thể đọc được những ý nghĩ tưởng thầm kín của ông chủ nhà. Câu trả lời chẳng những đáp lại lời chỉ trích thầm lặng của chủ nhà, mà còn cho thấy tình trạng tâm hồn của ông, Simon không biết sự thiếu thốn của mình, vì thế không cảm biết tình yêu, và cũng vì thế không nhận được ơn tha thứ. Chúa Giêsu đưa ra ví dụ về hai người mắc nợ rồi được tha, giải thích rằng lòng biết ơn nhiều hay ít tùy theo món nợ được tha nhiều hay ít, rồi áp dụng nguyên tắc ấy cho Simon và người đàn bà mà ông có ý khinh dể. Chúa Giêsu kể cặn kẽ Simon đã thiếu tình yêu đối với Ngài như thế nào rồi đem đối chiếu với sự ân cần của người phụ nữ. Khi vào nhà, Simon đã bỏ qua tục lệ đưa nước rửa chân cho Ngài, còn người đàn bà đã rửa chân Ngài bằng nước mắt; Simon đã bỏ qua cái hôn mà đáng lẽ người chủ phải dùng để đón chào vị khách, người đàn bà đã nồng nhiệt hôn chân Ngài; Simon không đem dầu thơm xức cho vị khách quý, còn người đàn bà này đến với mục đích duy nhất để xức dầu thơm lên chân Chúa.</w:t>
      </w:r>
    </w:p>
    <w:p>
      <w:pPr>
        <w:pStyle w:val="Normal"/>
        <w:rPr>
          <w:lang w:val="fr-FR"/>
        </w:rPr>
      </w:pPr>
      <w:r>
        <w:rPr>
          <w:lang w:val="fr-FR"/>
        </w:rPr>
        <w:t>Sứ điệp của Chúa thật rõ ràng qua thí dụ đó: “Yêu nhiều tha nhiều, yêu ít tha ít”. Chúa không có ý nói rằng trước đó nàng chưa được tha tội cũng không có ý nói tình yêu là điều kiện để được tha tội. Ngài có ý nói rằng tình yêu của nàng là kết quả của sự tha thứ, và câu nói của Ngài diễn giải ra thế này thì đúng hơn: “Ta nói cho ông hay, tội lỗi đầy dẫy nơi nàng đã được tha, ông có thể suy đoán điều đó căn cứ vào cách biểu lộ lòng yêu thương của nàng”. Phần còn lại trong câu thì dành cho Simon: “Kẻ được tha ít thì yêu thương ít”. Những lời ấy không minh chứng Simon được tha tội, câu ấy chỉ rằng sở dĩ ông thiếu tình yêu vì ông không cảm biết được sự thiếu thốn của mình, cũng vì thế ông đã ông nhận được ơn tha thứ. Simon tin tưởng mình là người tốt trước mặt loài người và Thiên Chúa.</w:t>
      </w:r>
    </w:p>
    <w:p>
      <w:pPr>
        <w:pStyle w:val="Normal"/>
        <w:rPr>
          <w:lang w:val="fr-FR"/>
        </w:rPr>
      </w:pPr>
      <w:r>
        <w:rPr>
          <w:lang w:val="fr-FR"/>
        </w:rPr>
      </w:r>
    </w:p>
    <w:p>
      <w:pPr>
        <w:pStyle w:val="Normal"/>
        <w:rPr>
          <w:lang w:val="fr-FR"/>
        </w:rPr>
      </w:pPr>
      <w:r>
        <w:rPr>
          <w:lang w:val="fr-FR"/>
        </w:rPr>
        <w:t>Rồi Chúa quay lại người phụ nữ nói một lời chúc phúc: “Tội của chị đã được tha rồi”. Như vậy Ngài xác nhận sự tha tội đã được ban cho nàng rồi, hơn nữa Ngài cũng biện minh cho nàng trước công chúng để họ biết rằng nàng đã bước vào một cuộc sống mới. Họ ngạc nhiên khi nghe Ngài tuyên bố sự tha tội. Đây là chức vụ của Đấng Mêsia, nhưng Con Người lý tưởng mà Luca ghi chép về tấm lòng nhân hậu ở đây, cũng đồng thời là con Thiên Chúa. Cuối cùng Ngài quay lại người phụ nữ phán cho nàng những lời ân huệ: “Lòng tin của chị đã cứu chị. Chị hãy đi bình an”.</w:t>
      </w:r>
    </w:p>
    <w:p>
      <w:pPr>
        <w:pStyle w:val="Normal"/>
        <w:rPr>
          <w:lang w:val="fr-FR"/>
        </w:rPr>
      </w:pPr>
      <w:r>
        <w:rPr>
          <w:lang w:val="fr-FR"/>
        </w:rPr>
      </w:r>
    </w:p>
    <w:p>
      <w:pPr>
        <w:pStyle w:val="Normal"/>
        <w:rPr>
          <w:lang w:val="fr-FR"/>
        </w:rPr>
      </w:pPr>
      <w:r>
        <w:rPr>
          <w:lang w:val="fr-FR"/>
        </w:rPr>
        <w:t>Đây là bài học rõ ràng về việc đức tin đem lại ơn tha thứ, sự tha thứ đem lại lòng biết ơn và lòng biết ơn được diễn tả qua một hành động yêu thương tận tụy. Một thái độ như vậy có thể ra đi trong bình an nghĩa là hưởng được sự hiện diện liên tục của bình an này.</w:t>
      </w:r>
    </w:p>
    <w:p>
      <w:pPr>
        <w:pStyle w:val="Normal"/>
        <w:rPr>
          <w:lang w:val="fr-FR"/>
        </w:rPr>
      </w:pPr>
      <w:r>
        <w:rPr>
          <w:lang w:val="fr-FR"/>
        </w:rPr>
      </w:r>
    </w:p>
    <w:p>
      <w:pPr>
        <w:pStyle w:val="Normal"/>
        <w:rPr>
          <w:lang w:val="fr-FR"/>
        </w:rPr>
      </w:pPr>
      <w:r>
        <w:rPr>
          <w:lang w:val="fr-FR"/>
        </w:rPr>
        <w:t>Con người tự sức mình đâu có đáng được tha thứ, vì tội xúc phạm tới Chúa thì sự nặng nề vô cùng. Do đó phải chạy đến với Bí tích Hòa giải, nới đó Chúa tha thứ cho chúng ta nhờ công đức của Chúa Giêsu Kitô. Điều kiện duy nhất không gì có thể thay thế về phía của chúng ta là tình yêu sám hối. Chúng ta nhận được tha thứ là tùy theo mức độ ta cảm nhận tình yêu mến; khi lòng chúng ta đã tràn đầy tình yêu, thì đâu còn chỗ cho tội lỗi trong đó vì khi đó chúng ta đã dọn một chỗ rõ rệt cho Chúa Giêsu Đấng nói với chúng ta như đã nói với người đàn bà tội lỗi: “Tội con đã được tha”. Lòng sám hối của chúng ta là bằng chứng lòng ta yêu Chúa. Nhưng thực ra chính Chúa đã yêu chúng ta trước (1Ga 4,10). Khi Chúa tha thứ cho ta, Thiên Chúa biểu lộ Người yêu ta. Do đó, ta có yêu Chúa là chỉ đáp lại tình Ngài yêu. Sự tha thứ của Chúa là tưởng thưởng lòng biết ơn và tình yêu của chúng ta đối với Ngài.</w:t>
      </w:r>
    </w:p>
    <w:p>
      <w:pPr>
        <w:pStyle w:val="Normal"/>
        <w:rPr>
          <w:lang w:val="fr-FR"/>
        </w:rPr>
      </w:pPr>
      <w:r>
        <w:rPr>
          <w:lang w:val="fr-FR"/>
        </w:rPr>
      </w:r>
    </w:p>
    <w:p>
      <w:pPr>
        <w:pStyle w:val="Normal"/>
        <w:rPr>
          <w:lang w:val="fr-FR"/>
        </w:rPr>
      </w:pPr>
      <w:r>
        <w:rPr>
          <w:lang w:val="fr-FR"/>
        </w:rPr>
        <w:t>Thánh Augustinô giải thích: “Ai được tha thứ ít thì yêu ít”. Bạn nói là bạn không phạm nhiều trọng tội, tại sao bạn lại không phạm? – Vì Chúa đã cầm lấy tay bạn. Không có tội nào mà người ta không thể phạm nếu Thiên Chúa, Đấng dựng nên con người, không cầm lấy tay (Serneon 99,6). Như thế, chúng ta phải yêu Chúa ngày càng nhiều hơn, vì chẳng những Ngài tha thứ tội được, mà còn nhờ ơn Ngài ban, gìn giữ ta khỏi vi phạm.</w:t>
      </w:r>
    </w:p>
    <w:p>
      <w:pPr>
        <w:pStyle w:val="Normal"/>
        <w:rPr>
          <w:lang w:val="fr-FR"/>
        </w:rPr>
      </w:pPr>
      <w:r>
        <w:rPr>
          <w:lang w:val="fr-FR"/>
        </w:rPr>
      </w:r>
    </w:p>
    <w:p>
      <w:pPr>
        <w:pStyle w:val="Normal"/>
        <w:rPr>
          <w:lang w:val="fr-FR"/>
        </w:rPr>
      </w:pPr>
      <w:r>
        <w:rPr>
          <w:lang w:val="fr-FR"/>
        </w:rPr>
        <w:t>Chúa Giêsu tuyên bố rằng niềm tin đã dẫn đưa người phụ nữ tội lỗi tới quỳ dưới chân Ngài và tỏ lòng sám hối. Nhờ sám hối nàng đáng được ơn tha thứ. Cũng thế khi chúng ta tới tòa Hòa giải, chúng ta phải có một xác tín rằng đây không phải là cuộc đối thoại giữa con người mà là đối thoại với Thiên Chúa; đây là tòa công lý, dứt khoát. Nhưng trên hết là tòa thương xót mà quan án xét xử là Đấng đầy lòng yêu mến “Không muốn kẻ có tội phải chết, nhưng mong nó ăn năn và được sống”. (Ed 33,1)</w:t>
      </w:r>
    </w:p>
    <w:p>
      <w:pPr>
        <w:pStyle w:val="Normal"/>
        <w:rPr>
          <w:lang w:val="fr-FR"/>
        </w:rPr>
      </w:pPr>
      <w:r>
        <w:rPr>
          <w:lang w:val="fr-FR"/>
        </w:rPr>
      </w:r>
    </w:p>
    <w:p>
      <w:pPr>
        <w:pStyle w:val="Normal"/>
        <w:rPr>
          <w:lang w:val="fr-FR"/>
        </w:rPr>
      </w:pPr>
      <w:r>
        <w:rPr>
          <w:lang w:val="fr-FR"/>
        </w:rPr>
        <w:t>Tinh thần tự mãn ngăn cách loài người vớ Thiên Chúa, và điều lạ là hễ ăn càng tốt thì càng cảm biết tội lỗi của mình cách sâu xa. Phaolô nói về tội nhân: “Trong số đó tôi đứng đầu”. (2Tm 1,25) Thánh Phanxicô Assisi nói: “Không ở đâu có một tội nhân khốn nạn hơn tôi!”.</w:t>
      </w:r>
    </w:p>
    <w:p>
      <w:pPr>
        <w:pStyle w:val="Normal"/>
        <w:rPr>
          <w:lang w:val="fr-FR"/>
        </w:rPr>
      </w:pPr>
      <w:r>
        <w:rPr>
          <w:lang w:val="fr-FR"/>
        </w:rPr>
      </w:r>
    </w:p>
    <w:p>
      <w:pPr>
        <w:pStyle w:val="Normal"/>
        <w:rPr>
          <w:lang w:val="fr-FR"/>
        </w:rPr>
      </w:pPr>
      <w:r>
        <w:rPr>
          <w:lang w:val="fr-FR"/>
        </w:rPr>
        <w:t>Thật rất đúng khi nói rằng tội nặng nhất là không nhận biết tội mình, nhưng ai cảm biết mình thiếu thốn sẽ mở cửa vào ơn tha thứ của Chúa, vì Thiên Chúa là tình yêu và vinh hiển lớn nhất cho tình yêu là được thấy người đời tìm cầu đến tình yêu.</w:t>
      </w:r>
    </w:p>
    <w:p>
      <w:pPr>
        <w:pStyle w:val="Normal"/>
        <w:rPr>
          <w:lang w:val="fr-FR"/>
        </w:rPr>
      </w:pPr>
      <w:r>
        <w:rPr>
          <w:lang w:val="fr-FR"/>
        </w:rPr>
      </w:r>
    </w:p>
    <w:p>
      <w:pPr>
        <w:pStyle w:val="Normal"/>
        <w:rPr>
          <w:lang w:val="fr-FR"/>
        </w:rPr>
      </w:pPr>
      <w:r>
        <w:rPr>
          <w:b/>
          <w:lang w:val="fr-FR"/>
        </w:rPr>
        <w:t>PHÚC ÂM CỦA PHỤ NỮ (Lc 8,1-3)</w:t>
      </w:r>
    </w:p>
    <w:p>
      <w:pPr>
        <w:pStyle w:val="Normal"/>
        <w:rPr>
          <w:lang w:val="fr-FR"/>
        </w:rPr>
      </w:pPr>
      <w:r>
        <w:rPr>
          <w:lang w:val="fr-FR"/>
        </w:rPr>
        <w:t>Luca viết Phúc Âm của phụ nữ. Chỉ có một mình ông ghi lại những việc xảy ra cho cuộc đời của bà Êlisabet, Đức Maria, cụ bà Anna liên quan đến thời thơ ấu của Đức Giêsu. Chỉ có ông kể lại câu chuyện bà góa Nain được Chúa cứu người con trai sống lại, chuyện người đàn bà khòm lưng dưới ách ma quỷ đã được Chúa giải cứu, chuyện nữ tội nhân xức dầu chân Chúa, chuyện người đàn bà chúc mừng Mẹ Chúa, quang cảnh gia đình chị em Matta và Maria, và chuyện những người đàn bà thương khóc Ngài trên đường núi SoÏ. Và có lẽ, ý nghĩa hơn hết là câu Luca nói về Chúa Giêsu lúc Ngài và các môn đệ đi quanh vùng Galilê để rao giảng Tin Mừng thì một toán phụ nữ đi theo, những người này lấy của cải mình mà giúp đỡ Đức Giêsu và các môn đệ.</w:t>
      </w:r>
    </w:p>
    <w:p>
      <w:pPr>
        <w:pStyle w:val="Normal"/>
        <w:rPr>
          <w:lang w:val="fr-FR"/>
        </w:rPr>
      </w:pPr>
      <w:r>
        <w:rPr>
          <w:lang w:val="fr-FR"/>
        </w:rPr>
      </w:r>
    </w:p>
    <w:p>
      <w:pPr>
        <w:pStyle w:val="Normal"/>
        <w:rPr>
          <w:lang w:val="fr-FR"/>
        </w:rPr>
      </w:pPr>
      <w:r>
        <w:rPr>
          <w:lang w:val="fr-FR"/>
        </w:rPr>
        <w:t>Cửa nhà hội từ nay không còn mở ra cho Ngài như trước nữa. Có thể nói, Ngài đã bắt đầu trong giáo hội, là nơi lẽ ra có đông dân chúng sẵn lòng hưởng ứng và tiếp nhận những sứ giả của ngài. Nhưng thay vì được hoan nghênh, Ngài đã bị chống đối, thay vì thính giả lắng nghe, Ngài đã gặp các thày dạy luật và các đạo sĩ Do thái là những kẻ chỉ rình mò và bắt bớ Ngài trong lời nói cũng như việc làm. Vì thế, Ngài ra ngoài, giảng dạy trên đường, nơi sườn đồi hay trên bờ hồ.</w:t>
      </w:r>
    </w:p>
    <w:p>
      <w:pPr>
        <w:pStyle w:val="Normal"/>
        <w:rPr>
          <w:lang w:val="fr-FR"/>
        </w:rPr>
      </w:pPr>
      <w:r>
        <w:rPr>
          <w:lang w:val="fr-FR"/>
        </w:rPr>
      </w:r>
    </w:p>
    <w:p>
      <w:pPr>
        <w:pStyle w:val="Normal"/>
        <w:rPr>
          <w:lang w:val="fr-FR"/>
        </w:rPr>
      </w:pPr>
      <w:r>
        <w:rPr>
          <w:lang w:val="fr-FR"/>
        </w:rPr>
        <w:t>1. Đoạn Kinh Thánh này nói đến một nhóm phụ nữ phục vụ Chúa bằng của cải của họ. Việc nâng đỡ một rabi bao giờ cũng được coi là một việc đạo đức, cho nên những tín hữu sốt sắng của Chúa Giêsu giúp đỡ Ngài theo cảnh đó là việc phù hợp với thói thường. Nhưng đối với số phụ nữ này, cũng như đối với các môn đệ, chúng ta nhận thấy đó là một nhóm người pha trộn rất kỳ lạ.</w:t>
      </w:r>
    </w:p>
    <w:p>
      <w:pPr>
        <w:pStyle w:val="Normal"/>
        <w:rPr>
          <w:lang w:val="fr-FR"/>
        </w:rPr>
      </w:pPr>
      <w:r>
        <w:rPr>
          <w:lang w:val="fr-FR"/>
        </w:rPr>
      </w:r>
    </w:p>
    <w:p>
      <w:pPr>
        <w:pStyle w:val="Normal"/>
        <w:rPr>
          <w:lang w:val="fr-FR"/>
        </w:rPr>
      </w:pPr>
      <w:r>
        <w:rPr>
          <w:lang w:val="fr-FR"/>
        </w:rPr>
        <w:t>Có Maria Mácđala, là người đã được Chúa trừ khỏi bảy quỷ dữ. Rõ ràng nàng đã có một cuộc đời tối tăm, ghê rợn. Lại có bà Gioanna, vợ ông Khuda, quan nội vụ của Hêrôđê. Một vị vua thì có nhiều lợi lộc và tài sản, quan nội vụ là người quản lý các vấn đề tài chánh của nhà vù. Trong đế quốc La mã, dù trong các tỉnh dưới quyền cai trị của tống trấn Thượng viện cắt đặt, thì hoàng đế cũng đặc cách quan nội vụ riêng để coi sóc tài sản của mình. Vì vậy, không có vị quan nào quan trọng hơn và được tín nhiệm hơn là quan nội vụ. Thật là điều lạ lùng khi thấy Maria Mácđala với một dĩ vãng không mấy sáng sủa và bà Gioanna một mệnh phụ phu nhân của triều đình ở chung một nhóm với nhau. Chúng ta không biết nhiều về các bà này, ngoại trừ một điều quan trọng, ấy là động cơ thúc đẩy họ phụng sự Chúa là lòng biết ơn, họ là những người được Chúa trừ tà và chữa bệnh cho. Đó là quyền năng tuyệt đối của Chúa Giêsu khiến những người khác tính nhau có thể gánh chung ách với nhau. Nếu chúng ta thất bại, thì đó là lỗi của chúng ta, vì trong Chúa Giêsu, điều đó có thể làm được và điều đó đã làm rồi.</w:t>
      </w:r>
    </w:p>
    <w:p>
      <w:pPr>
        <w:pStyle w:val="Normal"/>
        <w:rPr>
          <w:lang w:val="fr-FR"/>
        </w:rPr>
      </w:pPr>
      <w:r>
        <w:rPr>
          <w:lang w:val="fr-FR"/>
        </w:rPr>
      </w:r>
    </w:p>
    <w:p>
      <w:pPr>
        <w:pStyle w:val="Normal"/>
        <w:rPr>
          <w:lang w:val="fr-FR"/>
        </w:rPr>
      </w:pPr>
      <w:r>
        <w:rPr>
          <w:lang w:val="fr-FR"/>
        </w:rPr>
        <w:t>2. Câu này của Luca ngắn ngủi nhưng rất có ý nghĩa; nó hé mở cho ta một tia sáng để trả lời một câu hỏi tò mò mà ta không tìm thấy câu giải đáp nào trong các sách Tin Mừng. Trong những ngày đi truyền đạo, Đức Giêsu và các môn đệ đi theo Ngài sống nhờ nguồn tài chánh nào? Hẳn nhiên những kẻ đã nhận nơi Ngài những sự cứu giúp thuộc linh, rất sung sướng được cung ứng cho Ngài những nhu cầu tạm thời và phục vụ cho Ngài khi cần thiết. Đây là những phụ nữ có những sự giúp đỡ rất thực tiễn. Là đàn bà, họ không được phép giảng dạy, nhưng họ cung cấp những thứ họ có.</w:t>
      </w:r>
    </w:p>
    <w:p>
      <w:pPr>
        <w:pStyle w:val="Normal"/>
        <w:rPr>
          <w:lang w:val="fr-FR"/>
        </w:rPr>
      </w:pPr>
      <w:r>
        <w:rPr>
          <w:lang w:val="fr-FR"/>
        </w:rPr>
      </w:r>
    </w:p>
    <w:p>
      <w:pPr>
        <w:pStyle w:val="Normal"/>
        <w:rPr>
          <w:lang w:val="fr-FR"/>
        </w:rPr>
      </w:pPr>
      <w:r>
        <w:rPr>
          <w:lang w:val="fr-FR"/>
        </w:rPr>
        <w:t>Có một anh thợ giày kia đã có một thời chàng mơ ước được làm linh mục, nhưng con đường dẫn tới đó không bao giờ mở ra cho anh. Anh là bạn thân của một chủng sinh thần học. Khi thấy bạn mình được tiến chức linh mục, anh xin cho mình một đặc ân là thường xuyên đóng giày cho linh mục bạn, để anh có cảm giác vị linh mục đang mang giày của ông nơi thi hành chức vụ là nơi chính anh đã không bao giờ đạt tới.</w:t>
      </w:r>
    </w:p>
    <w:p>
      <w:pPr>
        <w:pStyle w:val="Normal"/>
        <w:rPr>
          <w:lang w:val="fr-FR"/>
        </w:rPr>
      </w:pPr>
      <w:r>
        <w:rPr>
          <w:lang w:val="fr-FR"/>
        </w:rPr>
      </w:r>
    </w:p>
    <w:p>
      <w:pPr>
        <w:pStyle w:val="Normal"/>
        <w:rPr>
          <w:lang w:val="fr-FR"/>
        </w:rPr>
      </w:pPr>
      <w:r>
        <w:rPr>
          <w:lang w:val="fr-FR"/>
        </w:rPr>
        <w:t>Ai có thể ước lượng được những góp phần và hy sinh mà nữ giới trải qua các thời đại đã đóng góp vào việc truyền bá Tin Mừng và xây dựng Hội Thánh.</w:t>
      </w:r>
    </w:p>
    <w:p>
      <w:pPr>
        <w:pStyle w:val="Normal"/>
        <w:rPr>
          <w:lang w:val="fr-FR"/>
        </w:rPr>
      </w:pPr>
      <w:r>
        <w:rPr>
          <w:lang w:val="fr-FR"/>
        </w:rPr>
      </w:r>
    </w:p>
    <w:p>
      <w:pPr>
        <w:pStyle w:val="Normal"/>
        <w:rPr>
          <w:lang w:val="fr-FR"/>
        </w:rPr>
      </w:pPr>
      <w:r>
        <w:rPr>
          <w:lang w:val="fr-FR"/>
        </w:rPr>
        <w:t>Không phải những người xuất đầu lộ diện bao giờ cũng là kẻ làm việc lớn nhất. Không có ân tứ nào mà lại không ích lợi cho việc phục vụ Chúa. Nhiều đầy tớ lớn của Chúa vẫn ở hậu trường không ai thấy, nhưng họ rất cần thiết cho công việc của Ngài.</w:t>
      </w:r>
    </w:p>
    <w:p>
      <w:pPr>
        <w:pStyle w:val="Normal"/>
        <w:rPr>
          <w:lang w:val="fr-FR"/>
        </w:rPr>
      </w:pPr>
      <w:r>
        <w:rPr>
          <w:lang w:val="fr-FR"/>
        </w:rPr>
      </w:r>
    </w:p>
    <w:p>
      <w:pPr>
        <w:pStyle w:val="Normal"/>
        <w:rPr>
          <w:lang w:val="fr-FR"/>
        </w:rPr>
      </w:pPr>
      <w:r>
        <w:rPr>
          <w:lang w:val="fr-FR"/>
        </w:rPr>
        <w:t>Người chồng trang trí căn phòng mới của ông và quyết định biến nó thành một nơi trưng bày các phần thưởng, những thành tích mà ông và hai người con trai của ông chiếm được trong các cuộc tranh tài thể thao. Khi ông trang trí đầy ắp hai bức tường trong phòng, ông lưu ý vợ ông rằng: “Bà không có gì để trưng bày sao! Thật là xấu hổ!”</w:t>
      </w:r>
    </w:p>
    <w:p>
      <w:pPr>
        <w:pStyle w:val="Normal"/>
        <w:rPr>
          <w:lang w:val="fr-FR"/>
        </w:rPr>
      </w:pPr>
      <w:r>
        <w:rPr>
          <w:lang w:val="fr-FR"/>
        </w:rPr>
      </w:r>
    </w:p>
    <w:p>
      <w:pPr>
        <w:pStyle w:val="Normal"/>
        <w:rPr>
          <w:lang w:val="fr-FR"/>
        </w:rPr>
      </w:pPr>
      <w:r>
        <w:rPr>
          <w:lang w:val="fr-FR"/>
        </w:rPr>
        <w:t>Ngày hôm sau, người vợ cho sao lại giấy khai sinh của hai đứa con của họ, đóng khung đàng hoàng và treo lên bức tường trang trí của người chồng.</w:t>
      </w:r>
    </w:p>
    <w:p>
      <w:pPr>
        <w:pStyle w:val="Normal"/>
        <w:rPr>
          <w:lang w:val="fr-FR"/>
        </w:rPr>
      </w:pPr>
      <w:r>
        <w:rPr>
          <w:lang w:val="fr-FR"/>
        </w:rPr>
      </w:r>
    </w:p>
    <w:p>
      <w:pPr>
        <w:pStyle w:val="Normal"/>
        <w:rPr>
          <w:lang w:val="fr-FR"/>
        </w:rPr>
      </w:pPr>
      <w:r>
        <w:rPr>
          <w:i/>
          <w:lang w:val="fr-FR"/>
        </w:rPr>
        <w:t>“</w:t>
      </w:r>
      <w:r>
        <w:rPr>
          <w:i/>
          <w:lang w:val="fr-FR"/>
        </w:rPr>
        <w:t>Hưởng ánh sáng của ngọn đèn, bạn đừng quên cám ơn người cầm chiếc đèn đang đứng trong bóng tối”.</w:t>
      </w:r>
      <w:r>
        <w:rPr>
          <w:lang w:val="fr-FR"/>
        </w:rPr>
        <w:t xml:space="preserve"> (Tagore)</w:t>
      </w:r>
    </w:p>
    <w:p>
      <w:pPr>
        <w:pStyle w:val="Heading1"/>
        <w:ind w:hanging="0"/>
        <w:rPr>
          <w:rFonts w:ascii="Arial" w:hAnsi="Arial" w:cs="Arial"/>
          <w:szCs w:val="24"/>
          <w:lang w:val="fr-FR"/>
        </w:rPr>
      </w:pPr>
      <w:r>
        <w:rPr>
          <w:rFonts w:cs="Arial" w:ascii="Arial" w:hAnsi="Arial"/>
          <w:szCs w:val="24"/>
          <w:lang w:val="fr-FR"/>
        </w:rPr>
      </w:r>
      <w:bookmarkStart w:id="13" w:name="__RefHeading___Toc263537580"/>
      <w:bookmarkStart w:id="14" w:name="__RefHeading___Toc263537580"/>
    </w:p>
    <w:p>
      <w:pPr>
        <w:pStyle w:val="Heading1"/>
        <w:ind w:hanging="0"/>
        <w:rPr>
          <w:rFonts w:ascii="Arial" w:hAnsi="Arial" w:cs="Arial"/>
          <w:szCs w:val="24"/>
          <w:lang w:val="fr-FR"/>
        </w:rPr>
      </w:pPr>
      <w:bookmarkStart w:id="15" w:name="__RefHeading___Toc263537580"/>
      <w:r>
        <w:rPr>
          <w:rFonts w:cs="Arial" w:ascii="Arial" w:hAnsi="Arial"/>
          <w:szCs w:val="24"/>
          <w:lang w:val="fr-FR"/>
        </w:rPr>
        <w:t>8. Chú giải của William Barclay</w:t>
      </w:r>
      <w:bookmarkEnd w:id="15"/>
    </w:p>
    <w:p>
      <w:pPr>
        <w:pStyle w:val="Normal"/>
        <w:rPr>
          <w:b/>
          <w:b/>
          <w:lang w:val="fr-FR"/>
        </w:rPr>
      </w:pPr>
      <w:r>
        <w:rPr>
          <w:b/>
          <w:lang w:val="fr-FR"/>
        </w:rPr>
        <w:t>TÌNH YÊU CỦA MỘT TỘI NHÂN (7,36-50)</w:t>
      </w:r>
    </w:p>
    <w:p>
      <w:pPr>
        <w:pStyle w:val="Normal"/>
        <w:rPr>
          <w:lang w:val="fr-FR"/>
        </w:rPr>
      </w:pPr>
      <w:r>
        <w:rPr>
          <w:lang w:val="fr-FR"/>
        </w:rPr>
        <w:t>Câu chuyện rất sống động, đến nỗi có người tin rằng Luca hẳn là một nghệ sĩ.</w:t>
      </w:r>
    </w:p>
    <w:p>
      <w:pPr>
        <w:pStyle w:val="Normal"/>
        <w:rPr>
          <w:lang w:val="fr-FR"/>
        </w:rPr>
      </w:pPr>
      <w:r>
        <w:rPr>
          <w:lang w:val="fr-FR"/>
        </w:rPr>
        <w:t>1. Mọi việc này diễn ra trong sân nhà ông Simon, là một người thuộc nhóm Pharisêu. Các nhà của giới giàu có thường được xây quanh một khu sân rộng như một công viên trống trải. Thường trong sân có vườn cây và giếng nước, vào mùa nóng nực người ta bày bàn ăn tại đó. Ở Palestine mỗi khi có một rapbi đến nhà nào dự tiệc, thì mọi người được tự do đến nghe những lời khôn ngoan do rapbi dạy. Thói quen đó giải thích sự có mặt của người đàng bà này trong nhà Simon. Khi có khách đến nhà, người ta thường làm ba việc sau đây: chủ nhà đặt tay lên vai khách và tặng vị khách một cái hôn bình an. Đó là dấu hiệu của lòng kính trọng, nhất là trong trường hợp gặp một rapbi danh tiếng. Đường sá đầy cát bụi và giày chỉ là những đôi dép đơn giản nên người ta đổ nước lạnh lên bàn chân khách để rửa sạch bụi và làm mát chân khách. Người ta cũng đốt hương liệu cho thơm, hoặc đổ giọt dầu hoa hồng lên đầu khách. Phép lịch sự đòi hỏi những việc đó, nhưng trong trường hợp này chủ nhà lại bỏ hết. Khi ăn, thực khách không ngồi, nhưng nằm nghiêng quanh bàn tiệc. Họ dựa trên những gối thấp, chống trên khuỷu tay trái, tay mặt để tự do, hai chân duỗi thẳng về phía sau, bỏ dép ra. Tư thế đó cho phép người đàn bà có thể đứng gần dưới chân Chúa Giêsu.</w:t>
      </w:r>
    </w:p>
    <w:p>
      <w:pPr>
        <w:pStyle w:val="Normal"/>
        <w:rPr>
          <w:lang w:val="fr-FR"/>
        </w:rPr>
      </w:pPr>
      <w:r>
        <w:rPr>
          <w:lang w:val="fr-FR"/>
        </w:rPr>
      </w:r>
    </w:p>
    <w:p>
      <w:pPr>
        <w:pStyle w:val="Normal"/>
        <w:rPr>
          <w:lang w:val="fr-FR"/>
        </w:rPr>
      </w:pPr>
      <w:r>
        <w:rPr>
          <w:lang w:val="fr-FR"/>
        </w:rPr>
        <w:t>2. Simon là một Pharisêu, một người thuộc nhóm biệt phái. Tại sao một người như vậy lại mời Chúa Giêsu tới nhà mình? Có thể vì những lý do sau:</w:t>
      </w:r>
    </w:p>
    <w:p>
      <w:pPr>
        <w:pStyle w:val="Normal"/>
        <w:rPr>
          <w:lang w:val="fr-FR"/>
        </w:rPr>
      </w:pPr>
      <w:r>
        <w:rPr>
          <w:lang w:val="fr-FR"/>
        </w:rPr>
        <w:t>a. Có thể ông là người có lòng mến phục Chúa Giêsu, vì không phải mọi biệt phái đều thù nghịch với Ngài (x.Lc 13,31). Nhưng bầu không khí thiếu lịch sự đã bác bỏ lý do này.</w:t>
      </w:r>
    </w:p>
    <w:p>
      <w:pPr>
        <w:pStyle w:val="Normal"/>
        <w:rPr>
          <w:lang w:val="fr-FR"/>
        </w:rPr>
      </w:pPr>
      <w:r>
        <w:rPr>
          <w:lang w:val="fr-FR"/>
        </w:rPr>
      </w:r>
    </w:p>
    <w:p>
      <w:pPr>
        <w:pStyle w:val="Normal"/>
        <w:rPr>
          <w:lang w:val="fr-FR"/>
        </w:rPr>
      </w:pPr>
      <w:r>
        <w:rPr>
          <w:lang w:val="fr-FR"/>
        </w:rPr>
        <w:t>b. Có thể Simon mời Chúa Giêsu vào nhà mình để gài bẫy Ngài, mong bắt gặp một câu nói hay một hành động nào nơi Ngài để có cớ buộc tội Ngài. Simon có thể là một tên cò mồi khiêu khích, song lẽ đó không vững vì câu 40 cho biết Simon tôn tặng Chúa Giêsu danh hiệu rapbi.</w:t>
      </w:r>
    </w:p>
    <w:p>
      <w:pPr>
        <w:pStyle w:val="Normal"/>
        <w:rPr>
          <w:lang w:val="fr-FR"/>
        </w:rPr>
      </w:pPr>
      <w:r>
        <w:rPr>
          <w:lang w:val="fr-FR"/>
        </w:rPr>
      </w:r>
    </w:p>
    <w:p>
      <w:pPr>
        <w:pStyle w:val="Normal"/>
        <w:rPr>
          <w:lang w:val="fr-FR"/>
        </w:rPr>
      </w:pPr>
      <w:r>
        <w:rPr>
          <w:lang w:val="fr-FR"/>
        </w:rPr>
        <w:t>c. Rất có thể Simon là một người thích nổi tiếng, với thái độ nửa trọng nửa khinh, ông đã mời chàng thanh niên kỳ lạ này của xứ Galilê đến ăn tiệc nhà mình. Vì thế, ta hiểu tại sao có sự pha trộn vừa có vẻ tôn kính lại vừa bỏ qua phép lịch sự phải giữ. Hẳn Simon là một người có thái độ kẻ cả đối với Chúa Giêsu.</w:t>
      </w:r>
    </w:p>
    <w:p>
      <w:pPr>
        <w:pStyle w:val="Normal"/>
        <w:rPr>
          <w:lang w:val="fr-FR"/>
        </w:rPr>
      </w:pPr>
      <w:r>
        <w:rPr>
          <w:lang w:val="fr-FR"/>
        </w:rPr>
      </w:r>
    </w:p>
    <w:p>
      <w:pPr>
        <w:pStyle w:val="Normal"/>
        <w:rPr>
          <w:lang w:val="fr-FR"/>
        </w:rPr>
      </w:pPr>
      <w:r>
        <w:rPr>
          <w:lang w:val="fr-FR"/>
        </w:rPr>
        <w:t>3. Người đàn bà trên đây nổi tiếng là xấu nết, một gái mãi dâm. Chắc đã có lần nàng đứng bên lề đám đông nghe Chúa Giêsu giảng dạy, và nàng đã nhìn thấy nơi Ngài một bàn tay có thể nâng nàng lên khỏi vũng bùn của đời mình. Theo tập tục của phụ nữ Do Thái, một chai nhỏ dầu thơm nguyên chất, quen gọi là bình ngọc, rất đắt tiền thường được đeo trên cổ. Nàng chỉ ước ao được đổ bình dầu thơm đó lên chân Ngài, vì đó là tất cả những gì nàng có thể dâng cho Ngài. Nhưng khi nhìn thấy Ngài thì nước mắt nàng đổ ra và chảy xuống chân Ngài. Một phụ nữ Do Thái đi ra ngoài với mớ tóc buông xõa là đã phạm lỗi lầm lớn về tiết hạnh. Trong ngày cưới, cô gái Do Thái buộc tóc lên và từ đó không bao giờ nàng xõa tóc dài của mình nơi công chúng, tỏ ra nàng quên hẳn mọi người, chỉ còn thấy một mình Chúa Giêsu mà thôi.</w:t>
      </w:r>
    </w:p>
    <w:p>
      <w:pPr>
        <w:pStyle w:val="Normal"/>
        <w:rPr>
          <w:lang w:val="fr-FR"/>
        </w:rPr>
      </w:pPr>
      <w:r>
        <w:rPr>
          <w:lang w:val="fr-FR"/>
        </w:rPr>
      </w:r>
    </w:p>
    <w:p>
      <w:pPr>
        <w:pStyle w:val="Normal"/>
        <w:rPr>
          <w:lang w:val="fr-FR"/>
        </w:rPr>
      </w:pPr>
      <w:r>
        <w:rPr>
          <w:lang w:val="fr-FR"/>
        </w:rPr>
        <w:t>Cả câu chuyện bày tỏ một sự trái ngược giữa hai thái độ của lòng và trí.</w:t>
      </w:r>
    </w:p>
    <w:p>
      <w:pPr>
        <w:pStyle w:val="Normal"/>
        <w:rPr>
          <w:lang w:val="fr-FR"/>
        </w:rPr>
      </w:pPr>
      <w:r>
        <w:rPr>
          <w:lang w:val="fr-FR"/>
        </w:rPr>
        <w:t>1. Simon không biết sự thiếu thốn của mình, vì thế không cảm biết tình yêu và cũng vì thế ông đã không nhân được ơn tha thứ. Simon tin tưởng mình là người tốt trước mặt loài người và Thiên Chúa.</w:t>
      </w:r>
    </w:p>
    <w:p>
      <w:pPr>
        <w:pStyle w:val="Normal"/>
        <w:rPr>
          <w:lang w:val="fr-FR"/>
        </w:rPr>
      </w:pPr>
      <w:r>
        <w:rPr>
          <w:lang w:val="fr-FR"/>
        </w:rPr>
        <w:t>2. Người đàn bà thì nhận biết mình thiếu thốn vô cùng, vì thế nàng tràn ngập tình yêu đối với Đấng có thể ban nhu cầu cho mình, và cũng vì thế nàng nhận được ơn tha thứ.</w:t>
      </w:r>
    </w:p>
    <w:p>
      <w:pPr>
        <w:pStyle w:val="Normal"/>
        <w:rPr>
          <w:lang w:val="fr-FR"/>
        </w:rPr>
      </w:pPr>
      <w:r>
        <w:rPr>
          <w:lang w:val="fr-FR"/>
        </w:rPr>
        <w:t>Tinh thần tự kiêu, tự mãn ngăn cách loài người với Thiên Chúa, và điều lạ là hễ ai càng tốt thì càng cảm biết tội lỗi mình cách sâu xa. Phaolô nói về các tội nhân: “Trong số đó tôi là đầu” (2Tm 1,15). Thánh Phanxicô ở Assie nói: “Không đâu có một tội nhân khốn nạn hơn tôi”. Thật rất đúng khi nói rằng tội nặng nhất là không nhận biết tội mình, nhưng ai biết mình thiếu thốn sẽ được mở cửa vào ơn tha thứ của Chúa, vì Thiên Chúa là tình yêu và vinh hiển lớn nhất cho tình yêu là được thấy người đời tìm đến tình yêu.</w:t>
      </w:r>
    </w:p>
    <w:p>
      <w:pPr>
        <w:pStyle w:val="Normal"/>
        <w:rPr>
          <w:b/>
          <w:b/>
          <w:lang w:val="fr-FR"/>
        </w:rPr>
      </w:pPr>
      <w:r>
        <w:rPr>
          <w:b/>
          <w:lang w:val="fr-FR"/>
        </w:rPr>
      </w:r>
    </w:p>
    <w:p>
      <w:pPr>
        <w:pStyle w:val="Normal"/>
        <w:rPr>
          <w:b/>
          <w:b/>
          <w:lang w:val="fr-FR"/>
        </w:rPr>
      </w:pPr>
      <w:r>
        <w:rPr>
          <w:b/>
          <w:lang w:val="fr-FR"/>
        </w:rPr>
        <w:t>LÊN ĐƯỜNG TRUYỀN GIÁO (8,1-3)</w:t>
      </w:r>
    </w:p>
    <w:p>
      <w:pPr>
        <w:pStyle w:val="Normal"/>
        <w:rPr>
          <w:lang w:val="fr-FR"/>
        </w:rPr>
      </w:pPr>
      <w:r>
        <w:rPr>
          <w:lang w:val="fr-FR"/>
        </w:rPr>
        <w:t>Thì giờ mà chúng ta nhìn thấy sắp sửa đến thì nay đã đến. Chúa Giêsu đang lên đường. Cửa hội đường không còn mở cho Ngài như trước nữa. Có thể nói, Ngài đã bắt đầu trong Giáo Hội, là nơi có một cộng đoàn sẵn lòng hưởng ứng và tiếp nhận những sứ giả của Chúa. Nhưng thay vì được hoan nghênh, Ngài đã gặp chống đối, thay vì thính giả lắng nghe, Ngài đã gặp các Kinh sư và Pharisêu là những kẻ chỉ rình mò bắt bẻ Ngài trong lời nói và việc làm. Vì thế, Ngài ra ngoài, giảng dạy trên đường cái, nơi sườn đồi hay bên bờ hồ.</w:t>
      </w:r>
    </w:p>
    <w:p>
      <w:pPr>
        <w:pStyle w:val="Normal"/>
        <w:rPr>
          <w:lang w:val="fr-FR"/>
        </w:rPr>
      </w:pPr>
      <w:r>
        <w:rPr>
          <w:lang w:val="fr-FR"/>
        </w:rPr>
      </w:r>
    </w:p>
    <w:p>
      <w:pPr>
        <w:pStyle w:val="Normal"/>
        <w:rPr/>
      </w:pPr>
      <w:r>
        <w:rPr>
          <w:lang w:val="fr-FR"/>
        </w:rPr>
        <w:t xml:space="preserve">1. Một lần nữa chúng ta đối diện với sự kiện mà trước đây chúng ta đã thấy. Đoạn Kinh Thánh này nói đến một nhóm phụ nữ giúp đỡ Ngài bằng của cải của họ. Việc nâng đỡ một rapbi bao giờ cũng được coi là một việc đạo đức, cho nên những tín hữu sốt sắng của Chúa Giêsu giúp đỡ Ngài theo cách đó là việc phù hợp với thói thường. Nhưng đối với số phụ nữ này cũng như đối với các môn đệ, chúng ta nhận thấy đó là một nhóm người pha trộn rất kỳ lạ. Có Maria ở Mácđala, là người được Chúa trừ bảy quỷ. Rõ ràng nàng đã có một quãng đời tối tăm, ghê rợn. Lại có bà Gioanna là vợ Khuda, quan nội vụ của vua Hêrôđê. Một vị vua có nhiều lợi lộc và tài sản, quan nội vụ là người quản trị các vấn đề tài chánh của nhà vua (quản lý). Trong đế quốc Rôma, dù trong các tỉnh dưới quyền cai trị của tổng trấn do thượng viện cắt đặt, thì hoàng đế cũng đặt các quan nội vụ riêng để coi sóc tài sản mình. </w:t>
      </w:r>
      <w:r>
        <w:rPr/>
        <w:t>Vì vậy, không có vị quan nào quan trọng hơn và được tín nhiệm hơn quan nội vụ. Thật là điều lạ lùng khi thấy Maria Mácđala với dĩ vãng xấu xa, và bà Gioanna, phu nhân của vị quản lý triều đình ở chung một nhóm với nhau.</w:t>
      </w:r>
    </w:p>
    <w:p>
      <w:pPr>
        <w:pStyle w:val="Normal"/>
        <w:rPr/>
      </w:pPr>
      <w:r>
        <w:rPr/>
        <w:t>Đó là do quyền năng tuyệt đối của Chúa Giêsu khiến những người rất khác biệt nhau có thể chung sống với nhau mà không bỏ mất cá tính và phẩm chất của họ. Chesterton có viết về câu Kinh Thánh nói về sư tử sẽ nằm với chiên. “Nhưng nên nhớ rằng câu Kinh Thánh này bị giải thích quá dễ dãi, người ta cứ cho rằng: khi sư tử nằm chung với chiên thì sư tử sẽ trở nên giống chiên. Nhưng như vậy là con chiên thống trị và hiếp đáp sư tử, đó chỉ là con chiên tiêu nuốt con sư tử thay vì sư tử lại ăn thịt chiên. Vấn đề thực sự ở đây là sư tử có thể nằm chung với chiên mà vẫn giữ được đặc tính dữ tợn oai hùng của nó không? Đó là vấn đề Hội Thánh đã cố gắng giải quyết, đó là phép lạ Hội Thánh đã thực hiện”. Không có gì cấp bách cho Hội Thánh hơn là tìm cách cho những người khác tính nhau có thể mang chung ách với nhau. Nếu chúng ta thất bại thì đó là lỗi chúng ta, vì trong Chúa Giêsu Kitô, điều đó có thể làm được, và điều đó đã làm rồi.</w:t>
      </w:r>
    </w:p>
    <w:p>
      <w:pPr>
        <w:pStyle w:val="Normal"/>
        <w:rPr/>
      </w:pPr>
      <w:r>
        <w:rPr/>
      </w:r>
    </w:p>
    <w:p>
      <w:pPr>
        <w:pStyle w:val="Normal"/>
        <w:rPr/>
      </w:pPr>
      <w:r>
        <w:rPr/>
        <w:t>2. Đây là một nhóm phụ nữ có những giúp đợ rất thực tiễn. Là đàn bà, họ không được phép giảng dạy, nhưng họ cung cấp những món quà họ có. Một ông lão thợ giầy kia đã có lần ước ao được làm linh mục, nhưng con đường đó chưa bao giờ mở ra cho ông. Ông thân với một sinh viên tu sĩ, khi tu sĩ được tiến chức thì ông lão xin dành cho ông một đặc ân. Ông yêu cầu được thường xuyên đóng giầy cho Ngài, để ông có cảm giác rằng người đang mang giầy của ông đứng nơi toà giảng là nơi chính ông mơ ước mà đã không bao giờ có thể đạt tới.</w:t>
      </w:r>
    </w:p>
    <w:p>
      <w:pPr>
        <w:pStyle w:val="Normal"/>
        <w:rPr/>
      </w:pPr>
      <w:r>
        <w:rPr/>
        <w:t>Không phải người xuất đầu lộ diện bao giờ cũng là kẻ làm việc lớn nhất. Biết bao người đảm nhiệm việc chung nói rằng họ sẽ không kham nổi công tác được một tuần lễ nếu thiếu sự nâng đỡ của người thân tín ở hậu trường. Không có ân huệ nào mà lại không ích lợi cho việc phục vụ Chúa. Nhiều tôi tớ của Chúa vẫn ở hậu trường không ai thấy, nhưng họ rất cần thiết cho công việc của Chúa.</w:t>
      </w:r>
    </w:p>
    <w:p>
      <w:pPr>
        <w:pStyle w:val="Heading1"/>
        <w:ind w:hanging="0"/>
        <w:rPr>
          <w:rFonts w:ascii="Arial" w:hAnsi="Arial" w:cs="Arial"/>
          <w:szCs w:val="24"/>
        </w:rPr>
      </w:pPr>
      <w:r>
        <w:rPr>
          <w:rFonts w:cs="Arial" w:ascii="Arial" w:hAnsi="Arial"/>
          <w:szCs w:val="24"/>
        </w:rPr>
      </w:r>
      <w:bookmarkStart w:id="16" w:name="__RefHeading___Toc263537581"/>
      <w:bookmarkStart w:id="17" w:name="__RefHeading___Toc263537581"/>
    </w:p>
    <w:p>
      <w:pPr>
        <w:pStyle w:val="Heading1"/>
        <w:ind w:hanging="0"/>
        <w:rPr>
          <w:rFonts w:ascii="Arial" w:hAnsi="Arial" w:cs="Arial"/>
          <w:szCs w:val="24"/>
        </w:rPr>
      </w:pPr>
      <w:bookmarkStart w:id="18" w:name="__RefHeading___Toc263537581"/>
      <w:r>
        <w:rPr>
          <w:rFonts w:cs="Arial" w:ascii="Arial" w:hAnsi="Arial"/>
          <w:szCs w:val="24"/>
        </w:rPr>
        <w:t>9. Chú giải mục vụ của Hugues Cousin</w:t>
      </w:r>
      <w:bookmarkEnd w:id="18"/>
    </w:p>
    <w:p>
      <w:pPr>
        <w:pStyle w:val="Normal"/>
        <w:rPr>
          <w:b/>
          <w:b/>
        </w:rPr>
      </w:pPr>
      <w:r>
        <w:rPr>
          <w:b/>
        </w:rPr>
        <w:t>CHÚA GIÊSU THA THỨ CHO NGƯỜI PHỤ NỮ TỘI LỖI (7,36-50)</w:t>
      </w:r>
    </w:p>
    <w:p>
      <w:pPr>
        <w:pStyle w:val="Normal"/>
        <w:rPr/>
      </w:pPr>
      <w:r>
        <w:rPr/>
        <w:t>Luca đưa vào đây một đoạn văn mà độ dài nói lên được tầm quan trọng mà ông gán cho nó; đoạn này là của riêng ông, dù không hoàn toàn không có những đoạn song song ở Mc 14,3 (và Matthêu) và ở Gs 12,3. Một sự liên hệ kép nối liền nó với những gì được nói ở trước (đặc biệt các câu 29 - 30 và 34 được minh hoạ khá dài ở đây): đó là những người tội lỗi biết nhìn nhận Chúa Giêsu như ngôn sứ; việc Ngài tiếp đón họ làm cho những người Pharisêu từ chối tính cách ngôn sứ của Ngài.</w:t>
      </w:r>
    </w:p>
    <w:p>
      <w:pPr>
        <w:pStyle w:val="Normal"/>
        <w:rPr/>
      </w:pPr>
      <w:r>
        <w:rPr/>
      </w:r>
    </w:p>
    <w:p>
      <w:pPr>
        <w:pStyle w:val="Normal"/>
        <w:rPr/>
      </w:pPr>
      <w:r>
        <w:rPr/>
        <w:t>Tuy nhiên, câu chuyện bắt đầu thật hay: một người Pharisêu mời Chúa Giêsu đến nhà dùng một bữa tiệc mừng, trong đó khách được mời nằm mà ăn. Một sự cố mở màn cho câu chuyện: một người phụ nữ tội lỗi đi vào phòng ăn và đến nơi Chúa Giêsu đang nằm và thái độ của cô ta quá suồng sã, đúng là gai mắt thật, mãi dâm có lẽ, dù sao cô ta cũng là một người đàn bà bị ô uế. Bấy giờ Chúa Giêsu đang dùng bữa tại nhà, cô nhận ra nơi Ngài –mà chân Ngài đã đẫm ướt vì nước mắt của cô ta rồi- Đấng mang lại sự thứ tha và ơn cứu độ của Thiên Chúa cho những người tội lỗi. Đó là ý nghĩa mà Chúa Giêsu –vị Ngôn Sứ sẽ đem đến tiếp theo đó là cử chỉ của người phụ nữ này. Nhưng ông chủ biệt phái lại không nhìn thấy xa được như thế, ông chỉ dừng lại ở ngoài mắt của những đụng chạm này- tất cả đối với ông ta có vẻ khiêu khích quá. Kết luận lầm lạc mà ông nghĩ trong thâm tâm dựa vào hai xác tín: một ngôn sứ phải có khả năng hiểu thấu lý lịch của những kẻ mình tiếp xúc và ông phải giữ khoảng cách giữa cái tinh sạch và cái ô uế (cc.36 - 39). Thái độ của vị chủ nhà này rất đặc biệt: ông mời Chúa Giêsu vì những lần Ngài chữa lành bệnh tật thể lý – có thể cả những lời giảng dạy của Ngài nữa- đón tiếp kẻ tội lỗi và kẻ bị ruồng bỏ- không ăn khớp với tư tưởng mà ông ta có về một sứ giả của Thiên Chúa.</w:t>
      </w:r>
    </w:p>
    <w:p>
      <w:pPr>
        <w:pStyle w:val="Normal"/>
        <w:rPr/>
      </w:pPr>
      <w:r>
        <w:rPr/>
      </w:r>
    </w:p>
    <w:p>
      <w:pPr>
        <w:pStyle w:val="Normal"/>
        <w:rPr/>
      </w:pPr>
      <w:r>
        <w:rPr/>
        <w:t>Khi lên tiếng nói, Chúa Giêsu biểu lộ sự hiểu biết có tính tiên tri của mình mà ông Simêon ngấm ngầm chối bỏ. Ngài bắt đầu kể một dụ ngôn dường như chẳng ăn nhập gì với tình thế này (cc.40-43). Nó không đưa ra một tri thức nào, nhưng trước tiên nó đưa ra một khoảng cách mà Simêon chỉ có thể đồng ý với người mà ông ta vừa chỉ trích trong thâm tâm ông. Câu chuyện này bao hàm một yếu tố đến từ cái bình thường: sẽ thật lạ lùng khi một chủ nợ xoá bỏ những món nợ không thể thanh toán nổi (năm trăm quan tiền bằng tám tháng lương của một công nhân). “Ông thương tình tha cho cả hai” chi tiết không bình thường này cho thấy chuyện thường ngày đó nhắc ta nghĩ đến một thực tại sâu sắc hơn: mối tương quan giữa Thiên Chúa và con người. Bởi đó, tình yêu của các con nợ là biết ơn đối với kẻ tha nợ cho mình. Đó là bài học mà Chúa Giêsu rút ra từ vấn nạn được nêu lên với Simon (và với độc giả) và nó mời gọi một lời đáp không có gì bất ngờ. Như vẻ do dự (tôi thiết nghĩ…) của ông cho thấy, Simon đoán được Chúa Giêsu sẽ đưa mình đi tới đâu; nhưng ông bị kẹt trong câu chuyện dụ ngôn và không thể trả lời cách khác được. Ngược với kết luận sai lầm mà ông có trong đầu, lần này ông đã công khai phán đoán đúng.</w:t>
      </w:r>
    </w:p>
    <w:p>
      <w:pPr>
        <w:pStyle w:val="Normal"/>
        <w:rPr/>
      </w:pPr>
      <w:r>
        <w:rPr/>
      </w:r>
    </w:p>
    <w:p>
      <w:pPr>
        <w:pStyle w:val="Normal"/>
        <w:rPr/>
      </w:pPr>
      <w:r>
        <w:rPr/>
        <w:t>“</w:t>
      </w:r>
      <w:r>
        <w:rPr/>
        <w:t>Ông thấy người phụ nữ này chứ?”. Vừa được sự đồng tình của người Pharisêu, Chúa Giêsu chuyển chú ý về đối tượng của cuộc tranh cãi và đưa ra việc áp dụng dụ ngôn (cc. 44-47). Ngài đối chiếu cách hành xử của Simon tuy đúng nhưng thiếu sự niềm nở hiếu khách với ba cử chỉ của người phụ nữ vô danh rất quan tâm đến đôi chân Chúa Giêsu (được lặp lại mỗi lần); càng rõ hơn nữa về dầu thơm, Chúa Giêsu phân biệt việc xức dầu trên đầu mà Simon đã không làm cho Ngài với việc người phụ nữ đổ dầu trên chân Ngài. Điều đó làm ta nghĩ tới thái độ khiêm tốn của người phụ nữ đứng bên chân Chúa Giêsu (c. 38); đó là cử chỉ chính yếu đã khiến cho xảy ra ba hành vi được miêu tả ở đây. Trong mạch văn, kết luận mà Chúa Giêsu rút ra (c.47) chỉ muốn nói lên một điều: thái độ của người phụ nữ là hậu quả của tình yêu Thiên Chúa mà chị đã lãnh nhận. Tội lỗi đầy tràn của chị đã được Thiên Chúa tha hết, điều đó thể hiện rõ ràng qua thái độ của chị. Tình yêu là lời đáp của con người khi được Chúa tha nợ và tha tội. Như những người thu thuế – một dạng tội nhân công khai khác (x. 7,29), người phụ nữ này đã nhìn nhận rằng Thiên Chúa công chính và đã đón nhận tha thứ của Người. Trái lại, ông Pharisêu vẫn ở trong chiều hướng của các bạn đồng nghiệp (x. 7,30), ông đã khước từ ý định của Thiên Chúa về ông. Nhưng ai biết được? Bài học tên sẽ mang lại kết quả và ông Pharisêu, sau khi ăn tiệc này, sẽ được biến đổi chăng?</w:t>
      </w:r>
    </w:p>
    <w:p>
      <w:pPr>
        <w:pStyle w:val="Normal"/>
        <w:rPr/>
      </w:pPr>
      <w:r>
        <w:rPr/>
      </w:r>
    </w:p>
    <w:p>
      <w:pPr>
        <w:pStyle w:val="Normal"/>
        <w:rPr/>
      </w:pPr>
      <w:r>
        <w:rPr/>
        <w:t>Lần đầu tiên Chúa Giêsu nói với người phụ nữ (cc.48-50) và tuyên bố với chị Thiên Chúa đã tha thứ cho chị và từ nay chị được hưởng ơn tha thứ đó. Khi những khách mời khác phản ứng như các Kinh sư và Pharisêu trong dịp người bại liệt được ơn tha tội (5,20-21), thì Chúa Giêsu lại cho thấy rõ tiến trình của ơn cứu độ. Tình yêu mà người phụ nữ đã bày tỏ đối với Ngài, chứng tỏ rằng chị ta hoàn toàn tin tưởng vào Thiên Chúa và vào vị sứ giả của Ngài; hình ảnh mà chị có về Thiên Chúa là đúng, trong khi ông Pharisêu lại có ý niệm sai lạc về Ngài. Đức tin của người phụ nữ đã là điểm khởi hành của một tiến trình hoán cải, đức tin ấy là nguyên nhân ơn cứu độ của chị.</w:t>
      </w:r>
    </w:p>
    <w:p>
      <w:pPr>
        <w:pStyle w:val="Normal"/>
        <w:rPr/>
      </w:pPr>
      <w:r>
        <w:rPr/>
      </w:r>
    </w:p>
    <w:p>
      <w:pPr>
        <w:pStyle w:val="Normal"/>
        <w:rPr>
          <w:b/>
          <w:b/>
        </w:rPr>
      </w:pPr>
      <w:r>
        <w:rPr>
          <w:b/>
        </w:rPr>
        <w:t>NHỮNG PHỤ NỮ ĐI THEO CHÚA GIÊSU (8,1-3)</w:t>
      </w:r>
    </w:p>
    <w:p>
      <w:pPr>
        <w:pStyle w:val="Normal"/>
        <w:rPr/>
      </w:pPr>
      <w:r>
        <w:rPr/>
        <w:t>Với tư cách một văn sĩ Hy Lạp có tài, Luca thay đổi thể loại văn; đây là một tóm lược về cuộc hành trình truyền giáo mà Chúa Giêsu không ngừng thực hiện ở Galilê: Có hai nhóm người là nhân chứng cho những hành động và quyền năng và những giáo huấn của Chúa Giêsu và sẽ sát cánh với nhau làm bảo chứng cho những điều ấy (x.23,49). Trước hết là nhóm Mười Hai, mà chỉ được nói rõ là ở với Người – phải đợi đến 9,1 họ mới cộng tác vào sứ vụ của Chúa Giêsu.</w:t>
      </w:r>
    </w:p>
    <w:p>
      <w:pPr>
        <w:pStyle w:val="Normal"/>
        <w:rPr/>
      </w:pPr>
      <w:r>
        <w:rPr/>
      </w:r>
    </w:p>
    <w:p>
      <w:pPr>
        <w:pStyle w:val="Normal"/>
        <w:rPr/>
      </w:pPr>
      <w:r>
        <w:rPr/>
        <w:t>Rồi tới nhóm các phụ nữ được triển khai rộng hơn. Không có chỗ nào Luca mô tả một cách chi tiết những việc trừ quỷ và chữa lành mà các bà được hưởng và duờng như, về phía các bà, những việc đó đóng một vai trò tương tự như việc kêu gọi các ông (5,10-11; 27-28); người ta nhắc đến ba tên trong số các bà như đã làm đối với nhóm Mười Hai (6,12-16). Bù lại, các bà này sẽ lại xuất hiện ở hàng đầu trong những thời điểm then chốt, lúc Chúa Giêsu chết trên thập giá và lúc chôn cất Người (23,49-55), rồi ở ngôi mộ trống ở đó đặc biệt có mặt bà Maria Magđala và bà Gioanna; người ta cũng sẽ gặp các bà này với nhóm Mười Hai và mấy người khác trong phòng lầu trên trước lễ Ngũ tuần (Cv 1,14). Ở đây các bà này sống Chúa Giêsu và nhóm Mười Hai, đặc biệt lấy của cải mình mà giúp đỡ –Luca cũng sẽ dùng cùng một động từ trong Cv 6,2 khi nói nhóm Bảy (phó tế); trong số các bà, có một người trước đây bệnh hoạn nhiều hơn cả (bảy quỷ x. 11,26), Maria gọi là Magđala (một làng gần hồ Gênêsaret); một bà thuộc xã hội thượng lưu, Gioanna, đã từ bỏ chồng và triều đình Hêrôđê (x.5,11), một chi tiết làm ta có thể hiểu được việc can thiệp của vua Hêrôđê ở 9,7-9.</w:t>
      </w:r>
    </w:p>
    <w:p>
      <w:pPr>
        <w:pStyle w:val="Normal"/>
        <w:rPr/>
      </w:pPr>
      <w:r>
        <w:rPr/>
      </w:r>
    </w:p>
    <w:p>
      <w:pPr>
        <w:pStyle w:val="Normal"/>
        <w:rPr/>
      </w:pPr>
      <w:r>
        <w:rPr/>
        <w:t>Các phụ nữ chiếm một chỗ quan trọng trong Luca và Công vụ. Tác giả không nêu ra tính cách bất tiện vì sự có mặt của các bà khi họ đi theo Chúa Giêsu và nhóm các ông. Chúa Giêsu tỏ ra tự do một cách làm ta phải kinh ngạc khi đem các bà theo trong nhóm đệ tử lưu động của Người. Như thế, trong Tin Mừng của ông, không một đối thủ nào trách cứ Chúa Giêsu về điểm này, trong khi việc Ngài dám tiếp với những người tội lỗi và ăn uống với họ đã bị chỉ trích nhiều lần.</w:t>
      </w:r>
    </w:p>
    <w:p>
      <w:pPr>
        <w:pStyle w:val="Heading1"/>
        <w:ind w:hanging="0"/>
        <w:rPr>
          <w:rFonts w:ascii="Arial" w:hAnsi="Arial" w:cs="Arial"/>
          <w:szCs w:val="24"/>
        </w:rPr>
      </w:pPr>
      <w:r>
        <w:rPr>
          <w:rFonts w:cs="Arial" w:ascii="Arial" w:hAnsi="Arial"/>
          <w:szCs w:val="24"/>
        </w:rPr>
      </w:r>
      <w:bookmarkStart w:id="19" w:name="__RefHeading___Toc263537582"/>
      <w:bookmarkStart w:id="20" w:name="__RefHeading___Toc263537582"/>
    </w:p>
    <w:p>
      <w:pPr>
        <w:pStyle w:val="Heading1"/>
        <w:ind w:hanging="0"/>
        <w:rPr>
          <w:rFonts w:ascii="Arial" w:hAnsi="Arial" w:cs="Arial"/>
          <w:szCs w:val="24"/>
        </w:rPr>
      </w:pPr>
      <w:bookmarkStart w:id="21" w:name="__RefHeading___Toc263537582"/>
      <w:r>
        <w:rPr>
          <w:rFonts w:cs="Arial" w:ascii="Arial" w:hAnsi="Arial"/>
          <w:szCs w:val="24"/>
        </w:rPr>
        <w:t>10. Chú giải của Noel Quesson</w:t>
      </w:r>
      <w:bookmarkEnd w:id="21"/>
    </w:p>
    <w:p>
      <w:pPr>
        <w:pStyle w:val="Normal"/>
        <w:rPr>
          <w:b/>
          <w:b/>
          <w:i/>
          <w:i/>
        </w:rPr>
      </w:pPr>
      <w:r>
        <w:rPr>
          <w:b/>
          <w:i/>
        </w:rPr>
        <w:t>Có người thuộc nhóm Pharisêu mời Đức Giêsu dùng bữa với mình. Đức Giêsu đến nhà người Pharisêu ấy và vào bàn ăn.</w:t>
      </w:r>
    </w:p>
    <w:p>
      <w:pPr>
        <w:pStyle w:val="Normal"/>
        <w:rPr/>
      </w:pPr>
      <w:r>
        <w:rPr/>
        <w:t>Ba lần, Luca ghi lại những người Pharisêu đã mời Đức Giêsu dùng bữa (Lc 7,36; 11,37; 14,1). Trái lại Máccô và Mátthêu đã mô tả một cách có hệ thống những người Pharisêu đại thể là những đối thủ của Đức Giêsu. Sự nhận định tinh tế của Luca có lẽ gần với sự thật lịch sử hơn. Đức Giêsu đã không bị loại trừ một cách tiên hiền. Nếu Người đã thường xuyên đụng chạm với một số người thì không phải vì Người khinh bỉ họ. Chính họ đã không chấp nhận thái độ hết sức cởi mở của Người đối với những kẻ tội lỗi.</w:t>
      </w:r>
    </w:p>
    <w:p>
      <w:pPr>
        <w:pStyle w:val="Normal"/>
        <w:rPr/>
      </w:pPr>
      <w:r>
        <w:rPr/>
        <w:t>Lạy Chúa, theo gương Chúa, xin Chúa cho chúng con đừng trở thành tù nhân của bất cứ phe phái nào, xu hướng nào để luôn cởi mở với những người thường chống đối chúng con và không suy nghĩ giống như chúng con. Thật vật Đức Giêsu có thể đã làm cho người ta "khó chịu” một cách chính đáng: hoàn toàn không giống với điều người ta chờ đợi? Chính Gioan Tẩy Giả trong đoạn văn liền trước đó (Lc 7,18-35) phải đặt câu hỏi: “Thầy có thật là Đấng phải đến không, hay là chúng tôi còn phải đợi ai khác?". Gioan Tẩy Giả, vị ngôn sứ của Thiên Chúa sống trong sa mạc lánh xa các thành phố, không ăn gì, không uống gì: ông là một nhà khổ tu (Lc 7,33). Còn Đức Giêsu sống trong thế gian, chấp nhận những bữa ăn mà người ta mời Người, đến nỗi làm người ta phải gọi Người là “tay ăn nhậu” (Lc 7,34). Gioan Tẩy giả loan báo sự phán xét của Thiên. Chúa chống lại kẻ tội lỗi. Còn Đức Giêsu là “bạn bè với quân thu thuế và phường tội lỗi" (Lc 7,34). Con nhìn ngắm Đức Giêsu ngồi vào bàn, trong một bữa tiệc, ăn và uống!</w:t>
      </w:r>
    </w:p>
    <w:p>
      <w:pPr>
        <w:pStyle w:val="Normal"/>
        <w:rPr/>
      </w:pPr>
      <w:r>
        <w:rPr/>
      </w:r>
    </w:p>
    <w:p>
      <w:pPr>
        <w:pStyle w:val="Normal"/>
        <w:rPr/>
      </w:pPr>
      <w:r>
        <w:rPr/>
        <w:t>Thiên Chúa không chống lại đời sống con người. Chính Người đã ban đời sống ấy cho chúng ta. Môn đệ của Đức Giêsu không phải là một con người rầu rĩ ủ dột. Đức Giêsu chấp nhận những lời mời Từ ngữ Hy lạp được dùng ở đây (Katéklithè): thực ra có nghĩa là; "Người nằm ở bàn ăn". Vậy thì đây là một bữa tiệc mừng mà người ta nằm dài trên các đi văng để dùng bữa, trong một khung cảnh tiện nghi. Xét về bản thân, Đức Giêsu là một người nghèo. Nhưng Người đã sống tiếp xúc với những Người giàu có, và không khinh bỉ một ai.</w:t>
      </w:r>
    </w:p>
    <w:p>
      <w:pPr>
        <w:pStyle w:val="Normal"/>
        <w:rPr/>
      </w:pPr>
      <w:r>
        <w:rPr/>
      </w:r>
    </w:p>
    <w:p>
      <w:pPr>
        <w:pStyle w:val="Normal"/>
        <w:rPr>
          <w:b/>
          <w:b/>
          <w:i/>
          <w:i/>
        </w:rPr>
      </w:pPr>
      <w:r>
        <w:rPr>
          <w:b/>
          <w:i/>
        </w:rPr>
        <w:t>Và kìa một phụ nữ vốn là người tội lỗi trong thành, biết được Người đang dùng bữa tại nhà ông Pharisêu liền đem theo một bình bạch ngọc đựng dầu thơm. Chị đứng đằng sau, sát chân Người mà khóc, lấy nước mắt mà tưới ướt chân Người. Chị lấy tóc mình mà lau, rồi hôn chân Người và lấy dầu thơm mà đổ lên.</w:t>
      </w:r>
    </w:p>
    <w:p>
      <w:pPr>
        <w:pStyle w:val="Normal"/>
        <w:rPr/>
      </w:pPr>
      <w:r>
        <w:rPr/>
        <w:t>Ở Phương Đông, người ta có thể tự do vào nhà có tiệc. Cũng thế, khí hậu nóng bức ở Phương Đông giải thích việc sử dụng nhiều nước hoa. Dâng tặng nước hoa làm cho tươi tỉnh là một dấu chỉ lòng hiếu khách bình thường.</w:t>
      </w:r>
    </w:p>
    <w:p>
      <w:pPr>
        <w:pStyle w:val="Normal"/>
        <w:rPr/>
      </w:pPr>
      <w:r>
        <w:rPr/>
      </w:r>
    </w:p>
    <w:p>
      <w:pPr>
        <w:pStyle w:val="Normal"/>
        <w:rPr/>
      </w:pPr>
      <w:r>
        <w:rPr/>
        <w:t>Người ta đã biết người phụ nữ ấy. Trong thành phố, mọi người xem ra đều biết trường hợp của chị: Đó là một “phụ nữ tội lỗi", và có lẽ là một gái điếm. Chị ta phạm nhiều tội lỗi. Nhưng chị đã hối hận về những tội lỗi ấy. Chị khóc lóc trước đám đông! Chị chán ngán chính mình. "Sự dễ dãi, trong đời sống đạo đức không làm cho người ta hạnh phúc”. Đức Giáo Hoàng Gioan Phaolô II đã nói như thế với giới trẻ để trả lời mỗi câu hỏi về tình dục.</w:t>
      </w:r>
    </w:p>
    <w:p>
      <w:pPr>
        <w:pStyle w:val="Normal"/>
        <w:rPr/>
      </w:pPr>
      <w:r>
        <w:rPr/>
      </w:r>
    </w:p>
    <w:p>
      <w:pPr>
        <w:pStyle w:val="Normal"/>
        <w:rPr/>
      </w:pPr>
      <w:r>
        <w:rPr/>
        <w:t>Thế là người phụ nữ tội lỗi đã quỳ sấp trên mặt đất dưới chân của Đức Giêsu. Những tiếng nức nở vang lên làm toàn thân chị run rẩy. Chị hôn lên chân Đức Giêsu nhiều lần và làm cho phòng tiệc sực nức mùi thơm. Các thánh sử đã có thể kể lại những cảnh hàm hồ như thế ra sao? Về việc này, chính Đức Giêsu đã nói ra nhột sứ điệp chủ yếu.</w:t>
      </w:r>
    </w:p>
    <w:p>
      <w:pPr>
        <w:pStyle w:val="Normal"/>
        <w:rPr/>
      </w:pPr>
      <w:r>
        <w:rPr/>
      </w:r>
    </w:p>
    <w:p>
      <w:pPr>
        <w:pStyle w:val="Normal"/>
        <w:rPr/>
      </w:pPr>
      <w:r>
        <w:rPr/>
        <w:t>Tôi nghĩ đến những tội lỗi của tôi, và con thủy triều dơ bẩn màu đen của mọi tội lỗi thế gian. Lạy Chúa, Chúa phải quen thấy con người phạm tội từ khi Chúa đã tạo ra con người có tự do, từ khi có con người trên mặt đất.</w:t>
      </w:r>
    </w:p>
    <w:p>
      <w:pPr>
        <w:pStyle w:val="Normal"/>
        <w:rPr/>
      </w:pPr>
      <w:r>
        <w:rPr/>
      </w:r>
    </w:p>
    <w:p>
      <w:pPr>
        <w:pStyle w:val="Normal"/>
        <w:rPr>
          <w:b/>
          <w:b/>
          <w:i/>
          <w:i/>
        </w:rPr>
      </w:pPr>
      <w:r>
        <w:rPr>
          <w:b/>
          <w:i/>
        </w:rPr>
        <w:t>Thấy vậy ông Pharisêu đã mời Người liền nghĩ bụng rằng: "Nếu quả thật ông này là ngôn sứ, thì hẳn phải biết người đàn bà đang đụng vào mình là ai, là thứ người nào: "Một người tội lỗi!”</w:t>
      </w:r>
    </w:p>
    <w:p>
      <w:pPr>
        <w:pStyle w:val="Normal"/>
        <w:rPr/>
      </w:pPr>
      <w:r>
        <w:rPr/>
        <w:t>Ông Pharisêu ấy khinh bỉ đàn bà. Quả thật, theo Luật pháp của Israel, người ta trở thành "ô uế" khi chạm vào một Người đàn bà tội lỗi, cũng như vào một xác chết hay một con heo. Vì thế có dư luận giữa người Pharisêu: Đức Giêsu không phải là một người của Thiên Chúa, không phải là một ngôn sứ.</w:t>
      </w:r>
    </w:p>
    <w:p>
      <w:pPr>
        <w:pStyle w:val="Normal"/>
        <w:rPr/>
      </w:pPr>
      <w:r>
        <w:rPr/>
      </w:r>
    </w:p>
    <w:p>
      <w:pPr>
        <w:pStyle w:val="Normal"/>
        <w:rPr/>
      </w:pPr>
      <w:r>
        <w:rPr/>
        <w:t>Vậy bạn thử nghĩ xem, Người đã để cho một phụ nữ xõa tóc mình mà lau chân Người, một hành động đáng xấu hổ và sỗ sàng ngay cả ngày hôm nay cúng thế trong thế giới Do Thái và Hồi giáo truyền thống nơi Người phụ nữ phải dùng khăn trùm mà che giấu tóc họ.</w:t>
      </w:r>
    </w:p>
    <w:p>
      <w:pPr>
        <w:pStyle w:val="Normal"/>
        <w:rPr/>
      </w:pPr>
      <w:r>
        <w:rPr/>
      </w:r>
    </w:p>
    <w:p>
      <w:pPr>
        <w:pStyle w:val="Normal"/>
        <w:rPr>
          <w:b/>
          <w:b/>
          <w:i/>
          <w:i/>
        </w:rPr>
      </w:pPr>
      <w:r>
        <w:rPr>
          <w:b/>
          <w:i/>
        </w:rPr>
        <w:t>Đức Giêsu lên tiếng bảo ông: "Này ông Simon, tôi có điều muốn nói với ông!". Ông ấy thưa: “Dạ, xin Thầy cứ nói". Đức Giêsu nói: "Một chủ nợ kia có hai con nợ: một người nợ năm trăm quan tiền, một người năm chục. Vì họ không có gì để trả, nên chủ nợ đã thương tình tha cho cả hai. Vậy trong hai người đó, ai mến chủ nợ hơn?”. Ông Simon đáp: "Tôi thiết tưởng là người đã được tha nhiều hơn". Đức Giêsu bảo: "ông xét đúng lắm".</w:t>
      </w:r>
    </w:p>
    <w:p>
      <w:pPr>
        <w:pStyle w:val="Normal"/>
        <w:rPr/>
      </w:pPr>
      <w:r>
        <w:rPr/>
        <w:t>Thông thường những chủ nợ loài nói thì không như thế! Nhưng Thiên Chúa thì như thế. Đức Giêsu quả là ngôn sứ, Người đã làm cho tình yêu thương của Thiên Chúa Cha trở nên hữu hình…</w:t>
      </w:r>
    </w:p>
    <w:p>
      <w:pPr>
        <w:pStyle w:val="Normal"/>
        <w:rPr/>
      </w:pPr>
      <w:r>
        <w:rPr/>
      </w:r>
    </w:p>
    <w:p>
      <w:pPr>
        <w:pStyle w:val="Normal"/>
        <w:rPr/>
      </w:pPr>
      <w:r>
        <w:rPr/>
        <w:t>Sau cùng khi nào chúng ta mới hiểu rằng Thiên Chúa không phải là "Đấng xét xử" nhưng là "Đấng tha nợ", Đấng tha thứ những người tội lỗi? Và ai yêu cầu chúng ta có thái độ giống như thế: "Xin tha nợ chúng con như chúng con cũng tha kẻ có nợ chúng con".</w:t>
      </w:r>
    </w:p>
    <w:p>
      <w:pPr>
        <w:pStyle w:val="Normal"/>
        <w:rPr/>
      </w:pPr>
      <w:r>
        <w:rPr/>
      </w:r>
    </w:p>
    <w:p>
      <w:pPr>
        <w:pStyle w:val="Normal"/>
        <w:rPr>
          <w:b/>
          <w:b/>
          <w:i/>
          <w:i/>
        </w:rPr>
      </w:pPr>
      <w:r>
        <w:rPr>
          <w:b/>
          <w:i/>
        </w:rPr>
        <w:t>Rồi quay lại phía người phụ nữ, Người nói với ông Simon: "ông thấy người phụ nữ này chứ? Tôi vào nhà ông: nước lã, ông cũng không đổ lên chân tôi, còn chị ấy đã lấy nước mắt tưới ướt chân tôi, rồi lấy tóc mình mà lau. Ông đã chẳng hôn tôi một cái, còn chị ấy từ lúc vào đây đã không ngừng hôn chân tôi Dàu ô-liu, ông cũng không đổ lên đầu tôi còn chị ấy lấy dầu thơm mà đổ lên chân tôi.</w:t>
      </w:r>
    </w:p>
    <w:p>
      <w:pPr>
        <w:pStyle w:val="Normal"/>
        <w:rPr/>
      </w:pPr>
      <w:r>
        <w:rPr/>
        <w:t>Đức Giêsu đã ngợi khen chị ấy. Người đề cao chị ấy.</w:t>
      </w:r>
    </w:p>
    <w:p>
      <w:pPr>
        <w:pStyle w:val="Normal"/>
        <w:rPr/>
      </w:pPr>
      <w:r>
        <w:rPr/>
        <w:t>Người nhấn mạnh tất cả những việc tốt chị đã làm, từng chi tiết một. Trước đó, chị đã đau khổ biết bao. Lạy Chúa, xin giúp cho con nhìn những kẻ tội lỗi và cả chính con với ánh mắt của Chúa, đầy lòng nhân từ và thương xót. Xin Chúa ban cho các Kitô hữu quyền năng phục hồi những kẻ có tội dưới mắt họ. Lạy Chúa ước gì mọi lời nói và thái độ của Giáo Hội Chúa nói lên rằng Chúa nhân hậu dường bao! Lạy Chúa, ước gì mọi linh mục của Chúa đều đầy lòng nhân từ. Lạy Chúa Giêsu, xin cho họ giống Chúa, xin cho họ là những thánh chức đem sự hòa giải lại cho mọi kẻ tội lỗi.</w:t>
      </w:r>
    </w:p>
    <w:p>
      <w:pPr>
        <w:pStyle w:val="Normal"/>
        <w:rPr/>
      </w:pPr>
      <w:r>
        <w:rPr/>
      </w:r>
    </w:p>
    <w:p>
      <w:pPr>
        <w:pStyle w:val="Normal"/>
        <w:rPr>
          <w:b/>
          <w:b/>
          <w:i/>
          <w:i/>
        </w:rPr>
      </w:pPr>
      <w:r>
        <w:rPr>
          <w:b/>
          <w:i/>
        </w:rPr>
        <w:t>Vì thế tôi nói cho ông hay: “Tội của chị rất nhiều, nhưng đã được tha, bằng cớ là chị đã yêu mến nhiều. Còn ai được tha ít thì yêu mến ít".</w:t>
      </w:r>
    </w:p>
    <w:p>
      <w:pPr>
        <w:pStyle w:val="Normal"/>
        <w:rPr/>
      </w:pPr>
      <w:r>
        <w:rPr/>
        <w:t>Dụ ngôn nói trên về hai người mắc nợ có ý nghĩa rõ ràng: Bởi vì người đã tha thứ cho chị nhiều nên chị đã yêu mến nhiều. Trong khi mà bản dịch của sách Kinh Thánh dường như rút ra kết luận ngược lại: vì chị đã yêu mến nhiều nên người ta đã tha thứ cho chị nhiều. Thật vậy, truyền thống to lớn của Kinh Thánh đã lặp lại không mệt mỏi với chúng ta rằng không phải kẻ tội lỗi xứng đáng được Thiên Chúa tha thứ nhưng Thiên Chúa đã tha thứ không đòi hỏi bởi một sáng kiến tự do của tình yêu phổ quát của Người.</w:t>
      </w:r>
    </w:p>
    <w:p>
      <w:pPr>
        <w:pStyle w:val="Normal"/>
        <w:rPr/>
      </w:pPr>
      <w:r>
        <w:rPr/>
      </w:r>
    </w:p>
    <w:p>
      <w:pPr>
        <w:pStyle w:val="Normal"/>
        <w:rPr/>
      </w:pPr>
      <w:r>
        <w:rPr/>
        <w:t>Nhưng, dù sao chân lý có thể có trong cả hai lập luận: Tình yêu là nguyên nhân của sự tha thứ: "Tội của chị được tha vì chị đã yêu mến nhiều”.</w:t>
      </w:r>
    </w:p>
    <w:p>
      <w:pPr>
        <w:pStyle w:val="Normal"/>
        <w:rPr/>
      </w:pPr>
      <w:r>
        <w:rPr/>
        <w:t>- Tình yêu là hậu quả của sự tha thứ: "Người ta càng được tha thứ, người ta càng hướng về lòng yêu mến".</w:t>
      </w:r>
    </w:p>
    <w:p>
      <w:pPr>
        <w:pStyle w:val="Normal"/>
        <w:rPr/>
      </w:pPr>
      <w:r>
        <w:rPr/>
        <w:t>Tình yêu khiến cho tha thứ! Vâng đúng vậy.</w:t>
      </w:r>
    </w:p>
    <w:p>
      <w:pPr>
        <w:pStyle w:val="Normal"/>
        <w:rPr/>
      </w:pPr>
      <w:r>
        <w:rPr/>
        <w:t>Tha thứ khiến cho mến yêu! Còn đúng hơn nữa.</w:t>
      </w:r>
    </w:p>
    <w:p>
      <w:pPr>
        <w:pStyle w:val="Normal"/>
        <w:rPr/>
      </w:pPr>
      <w:r>
        <w:rPr/>
      </w:r>
    </w:p>
    <w:p>
      <w:pPr>
        <w:pStyle w:val="Normal"/>
        <w:rPr/>
      </w:pPr>
      <w:r>
        <w:rPr/>
        <w:t>Như thế bản văn này của Luca, vị thánh sử của lòng thương xót, là một viên ngọc quý của Tin Mừng. Đức Giêsu đã trả lời cho người Pharisêu ngạc nhiên khi thấy một phụ nữ tội lỗi chạm vào Đức Giêsu và có vẻ nghi ngờ quyền năng ngôn sứ phải biết được bí mật các tâm hồn của Người: "Tôi biết rất rõ chị ấy là ai và chính vì tôi biết mà tôi đã để cho chị ấy chạm vào tôi: Bởi vì tôi đến vì những kẻ tội lỗi chứ không phải vì nhũng người công chính" (Lc 5,31-32).</w:t>
      </w:r>
    </w:p>
    <w:p>
      <w:pPr>
        <w:pStyle w:val="Normal"/>
        <w:rPr/>
      </w:pPr>
      <w:r>
        <w:rPr/>
      </w:r>
    </w:p>
    <w:p>
      <w:pPr>
        <w:pStyle w:val="Normal"/>
        <w:rPr/>
      </w:pPr>
      <w:r>
        <w:rPr/>
        <w:t>Con cám ơn Chúa về sự mạc khải này. Có lẽ vì điều đó Chúa cho phép chúng con lạm dụng sự tự do mà phạm tội để một ngày kia tội lỗi của chúng con biến đổi thành tình yêu to lớn hơn, bởi vì chúng con sẽ hiểu và đón nhận sự tha thứ của Chúa. Ôi mầu nhiệm biết bao khi mỗi tội lỗi của con có thể trở thành một cơ hội yêu mến Thiên Chúa nhiều hơn: Giây phút tuyệt vời khi con ý thức được lòng thương xót; khi con đoán biết Thiên Chúa yêu thương con đến mức độ nào; Chính sự tha thứ là tình yêu cao cả nhất. Chẳng đáng bỏ công cử hành sự tha thứ ấy trong một bí tích hay sao? Giáo Hội hiện nay thật có lý muốn gọi bí tích này là bí tích "hòa giải", thay vì là bí tích "sám hối"? Tôi có thích thực hành bí tích ấy không? Thánh âu-tinh đã viết: "Sự xưng thú tội lỗi chỉ có ý nghĩa Kitô giáo nếu nó được thực hiện trong sự tuyên xưng lời khen ngợi". Xưng thú tội lỗi của chúng ta, chính là tuyên xưng tình yêu của Thiên Chúa đối với chúng ta.</w:t>
      </w:r>
    </w:p>
    <w:p>
      <w:pPr>
        <w:pStyle w:val="Normal"/>
        <w:rPr/>
      </w:pPr>
      <w:r>
        <w:rPr/>
      </w:r>
    </w:p>
    <w:p>
      <w:pPr>
        <w:pStyle w:val="Normal"/>
        <w:rPr>
          <w:b/>
          <w:b/>
          <w:i/>
          <w:i/>
        </w:rPr>
      </w:pPr>
      <w:r>
        <w:rPr>
          <w:b/>
          <w:i/>
        </w:rPr>
        <w:t>Rồi Đức Giêsu nói với người phụ nữ: "Tội của chị đã được tha rồi". Bấy giờ những người đồng bàn liền nghĩ bụng: "Ông này là ai mà lại tha được tội?" Nhưng Đức Giêsu nói với người phụ nữ: "Lòng tin của chị đã cứu chị. Chị hãy đi bình an!".</w:t>
      </w:r>
    </w:p>
    <w:p>
      <w:pPr>
        <w:pStyle w:val="Normal"/>
        <w:rPr/>
      </w:pPr>
      <w:r>
        <w:rPr/>
        <w:t>Một cách hoàn toàn tự nhiên, Đức Giêsu cư xử như một người có quyền bính của Thiên Chúa, Đấng tha thứ mọi tội lỗi. Chính vì những thái độ và lời nói, như thế đã khiến cho các môn đệ thắc mắc về căn tính sâu xa của Người: "Vậy thì người “này là ai?" Ngày trong các cộng đoàn Kitô hữu tiên khởi, Người ta đã dám trả lời rằng: "Đức Giêsu Kitô là Đức Chúa!”.</w:t>
      </w:r>
    </w:p>
    <w:p>
      <w:pPr>
        <w:pStyle w:val="Normal"/>
        <w:rPr/>
      </w:pPr>
      <w:r>
        <w:rPr/>
      </w:r>
    </w:p>
    <w:p>
      <w:pPr>
        <w:pStyle w:val="Normal"/>
        <w:rPr>
          <w:b/>
          <w:b/>
          <w:i/>
          <w:i/>
        </w:rPr>
      </w:pPr>
      <w:r>
        <w:rPr>
          <w:b/>
          <w:i/>
        </w:rPr>
        <w:t>Sau đó, Đức Gìêsu rảo qua các thành phố, làng mạc, rao giảng và loan báo Tin Mừng Nước Thiên Chúa. Cùng đi với Người có Nhóm Mười Hai và mấy người phụ nữ đã được Người trừ quỷ và chữa bệnh. Đó là bà Maria gọi là Maria Mác-đa-la, người đã được giải thoát khỏi bảy quỷ, bà Gio-an-na, vợ ông Khuda quản lý của vua Hêrôđê, bà Su-san-na và nhiều bà khác nữa. Các bà này đã lấy của cải mình mà giúp đỡ Đức Giêsu và các môn đệ…</w:t>
      </w:r>
    </w:p>
    <w:p>
      <w:pPr>
        <w:pStyle w:val="Normal"/>
        <w:rPr/>
      </w:pPr>
      <w:r>
        <w:rPr/>
        <w:t>Theo thói quen, Luca nhấn mạnh đến các "phụ nữ", như thế là phản ứng lại xã hội và các tôn giáo trong thời của ngài Các giáo trưởng Do Thái đã loại các phụ nữ ra khỏi tập thể các môn đệ của họ. Quả là một cuộc cách mạng thật sự đã bắt đầu với Đức Giêsu. Dù chưa hoàn tất.</w:t>
      </w:r>
      <w:r>
        <w:br w:type="page"/>
      </w:r>
    </w:p>
    <w:p>
      <w:pPr>
        <w:pStyle w:val="Heading1"/>
        <w:ind w:hanging="0"/>
        <w:rPr>
          <w:rFonts w:ascii="Arial" w:hAnsi="Arial" w:cs="Arial"/>
          <w:szCs w:val="24"/>
        </w:rPr>
      </w:pPr>
      <w:bookmarkStart w:id="22" w:name="__RefHeading___Toc263537583"/>
      <w:bookmarkEnd w:id="22"/>
      <w:r>
        <w:rPr>
          <w:rFonts w:cs="Arial" w:ascii="Arial" w:hAnsi="Arial"/>
          <w:szCs w:val="24"/>
        </w:rPr>
        <w:t>11. Chú giải của R. Gutzwiller</w:t>
      </w:r>
    </w:p>
    <w:p>
      <w:pPr>
        <w:pStyle w:val="Normal"/>
        <w:tabs>
          <w:tab w:val="clear" w:pos="720"/>
          <w:tab w:val="left" w:pos="5073" w:leader="none"/>
        </w:tabs>
        <w:rPr>
          <w:b/>
          <w:b/>
        </w:rPr>
      </w:pPr>
      <w:r>
        <w:rPr>
          <w:b/>
        </w:rPr>
        <w:t>LÒNG TIN NƠI MỘT NGƯỜI TỘI LỖI (7, 36-50)</w:t>
      </w:r>
    </w:p>
    <w:p>
      <w:pPr>
        <w:pStyle w:val="Normal"/>
        <w:tabs>
          <w:tab w:val="clear" w:pos="720"/>
          <w:tab w:val="left" w:pos="5073" w:leader="none"/>
        </w:tabs>
        <w:rPr/>
      </w:pPr>
      <w:r>
        <w:rPr/>
        <w:t>Đây là khung cảnh thứ tư hoàn tất bức hoạ. Ngược lại với các vị thủ lãnh dân Israel kiêu hãnh, với sự đạo đức giả hình (thực tế họ đã không tin), là trường hợp người đàn bà tội lỗi. Cứ sự thường, chẳng hy vọng và trông mong gì nàng có lòng tin. Nhưng dù sống một thân phận đã hư hỏng, tàn héo, kéo lê kiếp sống tội tình, xa cách Thiên Chúa mà Thiên Chúa lại nhận ra nơi nàng một lòng tin tốt lành và sống động nhất, trổi vượt hẳn lòng tin nhiều người khác.</w:t>
      </w:r>
    </w:p>
    <w:p>
      <w:pPr>
        <w:pStyle w:val="Normal"/>
        <w:tabs>
          <w:tab w:val="clear" w:pos="720"/>
          <w:tab w:val="left" w:pos="5073" w:leader="none"/>
        </w:tabs>
        <w:rPr/>
      </w:pPr>
      <w:r>
        <w:rPr/>
      </w:r>
    </w:p>
    <w:p>
      <w:pPr>
        <w:pStyle w:val="Normal"/>
        <w:tabs>
          <w:tab w:val="clear" w:pos="720"/>
          <w:tab w:val="left" w:pos="5073" w:leader="none"/>
        </w:tabs>
        <w:rPr/>
      </w:pPr>
      <w:r>
        <w:rPr/>
        <w:t>Nàng đã hoang phí vẻ diễm lệ, đã tiêu hao cái tinh tuý tình yêu của nàng cho những kẻ bất xứng, trót lầm lỡ, nàng đau xót mua lấy kinh nghiệm bằng cả cuộc đời và thú nhận rằng nàng đã bị tước đoạt rồi bị bỏ rơi, y như một ly nước đầy được để qua một bên sau khi đã cạn chén. Nàng đành lao mình vào, bán rẻ thân xác, mua bán thú vui, và công khai phạm tội…</w:t>
      </w:r>
    </w:p>
    <w:p>
      <w:pPr>
        <w:pStyle w:val="Normal"/>
        <w:tabs>
          <w:tab w:val="clear" w:pos="720"/>
          <w:tab w:val="left" w:pos="5073" w:leader="none"/>
        </w:tabs>
        <w:rPr/>
      </w:pPr>
      <w:r>
        <w:rPr/>
      </w:r>
    </w:p>
    <w:p>
      <w:pPr>
        <w:pStyle w:val="Normal"/>
        <w:tabs>
          <w:tab w:val="clear" w:pos="720"/>
          <w:tab w:val="left" w:pos="5073" w:leader="none"/>
        </w:tabs>
        <w:rPr/>
      </w:pPr>
      <w:r>
        <w:rPr/>
        <w:t>Nhưng, Lời Đức Kitô vang vang từ một thế giới khác, đang đến với người phụ nữ lầm lỡ ấy.</w:t>
      </w:r>
    </w:p>
    <w:p>
      <w:pPr>
        <w:pStyle w:val="Normal"/>
        <w:tabs>
          <w:tab w:val="clear" w:pos="720"/>
          <w:tab w:val="left" w:pos="5073" w:leader="none"/>
        </w:tabs>
        <w:rPr/>
      </w:pPr>
      <w:r>
        <w:rPr/>
        <w:t>Từ lúc đó, nàng phát hiện ra có một tình yêu khác, cao thượng, tình yêu đó không thể ban phát bừa bãi được. Lòng tin nơi nàng khơi dậy và qui hướng những đam mê những khả năng yêu thương của nàng vào một hướng khác, rất khác, chẳng còn e dè gì nữa nàng lại gần Đức Giêsu, suốt bữa tiệc, trước mặt các khách dự tiệc. Nàng phủ phục dưới chân Ngài, như thể hạ nhục cái tính tự cao tự đại của nàng và đổ tràn tình yêu tái sinh cho Chúa.</w:t>
      </w:r>
    </w:p>
    <w:p>
      <w:pPr>
        <w:pStyle w:val="Normal"/>
        <w:tabs>
          <w:tab w:val="clear" w:pos="720"/>
          <w:tab w:val="left" w:pos="5073" w:leader="none"/>
        </w:tabs>
        <w:rPr/>
      </w:pPr>
      <w:r>
        <w:rPr/>
      </w:r>
    </w:p>
    <w:p>
      <w:pPr>
        <w:pStyle w:val="Normal"/>
        <w:tabs>
          <w:tab w:val="clear" w:pos="720"/>
          <w:tab w:val="left" w:pos="5073" w:leader="none"/>
        </w:tabs>
        <w:rPr/>
      </w:pPr>
      <w:r>
        <w:rPr/>
        <w:t>Cạnh nàng, ông biệt phái quá hẹp hòi và bần tiện, ông ta chẳng sai đầy tớ ông đến rửa chân cho Thày, cũng chẳng tiếp đón Thầy bằng cái hôn thân tình hay xức dầu thơm cho Thầy truớc bữa ăn. Nhà tiến sĩ luật ấy vốn tính tự cao tự đại, chẳng cần gì đến Đức Giêsu cả. Vì ông tự cho là ông chẳng thiếu thốn gì. Ông chẳng ăn năn hối lỗi làm gì vì ông tự cho mình là nhà đạo đức; ông chẳng yêu ai hết trừ ông.</w:t>
      </w:r>
    </w:p>
    <w:p>
      <w:pPr>
        <w:pStyle w:val="Normal"/>
        <w:tabs>
          <w:tab w:val="clear" w:pos="720"/>
          <w:tab w:val="left" w:pos="5073" w:leader="none"/>
        </w:tabs>
        <w:rPr/>
      </w:pPr>
      <w:r>
        <w:rPr/>
      </w:r>
    </w:p>
    <w:p>
      <w:pPr>
        <w:pStyle w:val="Normal"/>
        <w:tabs>
          <w:tab w:val="clear" w:pos="720"/>
          <w:tab w:val="left" w:pos="5073" w:leader="none"/>
        </w:tabs>
        <w:rPr/>
      </w:pPr>
      <w:r>
        <w:rPr/>
        <w:t>Trái lại, người phụ nữ kia thú nhận lỗi mình và đồng thời cũng biết rằng người ta chỉ đáp trả tình yêu của Thiên Chúa bằng một tình yêu không giới hạn. Nàng có lòng tin chân thực, niềm tin xui khiến nàng khinh chê tất cả để chỉ còn tuyên xưng Đức Kitô như Ngài đáng: Ngài là Chúa giàu tình yêu và ân sủng, luôn tha thứ tội tình.</w:t>
      </w:r>
    </w:p>
    <w:p>
      <w:pPr>
        <w:pStyle w:val="Normal"/>
        <w:tabs>
          <w:tab w:val="clear" w:pos="720"/>
          <w:tab w:val="left" w:pos="5073" w:leader="none"/>
        </w:tabs>
        <w:rPr/>
      </w:pPr>
      <w:r>
        <w:rPr/>
      </w:r>
    </w:p>
    <w:p>
      <w:pPr>
        <w:pStyle w:val="Normal"/>
        <w:tabs>
          <w:tab w:val="clear" w:pos="720"/>
          <w:tab w:val="left" w:pos="5073" w:leader="none"/>
        </w:tabs>
        <w:rPr/>
      </w:pPr>
      <w:r>
        <w:rPr/>
        <w:t>Trên đây là bốn khung cảnh diễn tả hình ảnh của lòng tin:</w:t>
      </w:r>
    </w:p>
    <w:p>
      <w:pPr>
        <w:pStyle w:val="Normal"/>
        <w:tabs>
          <w:tab w:val="clear" w:pos="720"/>
          <w:tab w:val="left" w:pos="5073" w:leader="none"/>
        </w:tabs>
        <w:rPr/>
      </w:pPr>
      <w:r>
        <w:rPr/>
        <w:t>- Vị quan Rôma tin vào Đức Giêsu là chủ tể quyền năng, có quyền truyền lệnh cho sức khoẻ và bệnh tật.</w:t>
      </w:r>
    </w:p>
    <w:p>
      <w:pPr>
        <w:pStyle w:val="Normal"/>
        <w:tabs>
          <w:tab w:val="clear" w:pos="720"/>
          <w:tab w:val="left" w:pos="5073" w:leader="none"/>
        </w:tabs>
        <w:rPr/>
      </w:pPr>
      <w:r>
        <w:rPr/>
        <w:t>- Dân Do thái tin rằng nơi Đức Giêsu, Thiên Chúa viếng thăm dân Ngài, nhưng lòng tin của họ còn non nớt quá, không vượt ra khỏi quỹ đạo con người.</w:t>
      </w:r>
    </w:p>
    <w:p>
      <w:pPr>
        <w:pStyle w:val="Normal"/>
        <w:tabs>
          <w:tab w:val="clear" w:pos="720"/>
          <w:tab w:val="left" w:pos="5073" w:leader="none"/>
        </w:tabs>
        <w:rPr/>
      </w:pPr>
      <w:r>
        <w:rPr/>
        <w:t>- Các vị thủ lãnh dân Israel lại không tin vì họ tìm kiếm chính họ chớ không ra khỏi quỹ đạo con người.</w:t>
      </w:r>
    </w:p>
    <w:p>
      <w:pPr>
        <w:pStyle w:val="Normal"/>
        <w:tabs>
          <w:tab w:val="clear" w:pos="720"/>
          <w:tab w:val="left" w:pos="5073" w:leader="none"/>
        </w:tabs>
        <w:rPr/>
      </w:pPr>
      <w:r>
        <w:rPr/>
        <w:t>- Sau cùng là người phụ nữ thống hối, nàng tin tưởng trong khi say đắm yêu thương.</w:t>
      </w:r>
    </w:p>
    <w:p>
      <w:pPr>
        <w:pStyle w:val="Normal"/>
        <w:tabs>
          <w:tab w:val="clear" w:pos="720"/>
          <w:tab w:val="left" w:pos="5073" w:leader="none"/>
        </w:tabs>
        <w:rPr/>
      </w:pPr>
      <w:r>
        <w:rPr/>
      </w:r>
    </w:p>
    <w:p>
      <w:pPr>
        <w:pStyle w:val="Normal"/>
        <w:tabs>
          <w:tab w:val="clear" w:pos="720"/>
          <w:tab w:val="left" w:pos="5073" w:leader="none"/>
        </w:tabs>
        <w:rPr/>
      </w:pPr>
      <w:r>
        <w:rPr/>
        <w:t>Như vậy, một kết cục hết sức lạ kỳ, người ngoại giáo và người đàn bà tội lỗi lại tỏ lòng tin vững vàng, chân xác; trong khi dân ưu tuyển dừng lại lưng chừng đường; còn các vị thủ lãnh vẫn giữ thái độ bất tín.</w:t>
      </w:r>
    </w:p>
    <w:p>
      <w:pPr>
        <w:pStyle w:val="Normal"/>
        <w:tabs>
          <w:tab w:val="clear" w:pos="720"/>
          <w:tab w:val="left" w:pos="5073" w:leader="none"/>
        </w:tabs>
        <w:rPr/>
      </w:pPr>
      <w:r>
        <w:rPr/>
      </w:r>
    </w:p>
    <w:p>
      <w:pPr>
        <w:pStyle w:val="Normal"/>
        <w:tabs>
          <w:tab w:val="clear" w:pos="720"/>
          <w:tab w:val="left" w:pos="5073" w:leader="none"/>
        </w:tabs>
        <w:rPr>
          <w:b/>
          <w:b/>
        </w:rPr>
      </w:pPr>
      <w:r>
        <w:rPr>
          <w:b/>
        </w:rPr>
        <w:t>GIÁO DỤC ĐỨC TIN TRÊN LÝ THUYẾT (8, 1-3)</w:t>
      </w:r>
    </w:p>
    <w:p>
      <w:pPr>
        <w:pStyle w:val="Normal"/>
        <w:tabs>
          <w:tab w:val="clear" w:pos="720"/>
          <w:tab w:val="left" w:pos="5073" w:leader="none"/>
        </w:tabs>
        <w:rPr/>
      </w:pPr>
      <w:r>
        <w:rPr/>
        <w:t>Đức Giêsu gặp gỡ dân chúng và cố huấn luyện lòng tin giữa họ. Cùng với mười hai tông đồ, Ngài ra đi loan báo Tin mừng khắp nơi. Các người phụ nữ theo sau và phục vụ Ngài. Bây giờ là lúc Ngài đi vào giữa lòng đại chúng.</w:t>
      </w:r>
    </w:p>
    <w:p>
      <w:pPr>
        <w:pStyle w:val="Normal"/>
        <w:tabs>
          <w:tab w:val="clear" w:pos="720"/>
          <w:tab w:val="left" w:pos="5073" w:leader="none"/>
        </w:tabs>
        <w:rPr/>
      </w:pPr>
      <w:r>
        <w:rPr/>
        <w:t>Sau đây, ta thấy Chúa nhấn mạnh đến ba phương diện của lòng tin:</w:t>
      </w:r>
    </w:p>
    <w:p>
      <w:pPr>
        <w:pStyle w:val="Normal"/>
        <w:tabs>
          <w:tab w:val="clear" w:pos="720"/>
          <w:tab w:val="left" w:pos="5073" w:leader="none"/>
        </w:tabs>
        <w:rPr/>
      </w:pPr>
      <w:r>
        <w:rPr/>
        <w:t>- Tầm quan trọng của lòng tin.</w:t>
      </w:r>
    </w:p>
    <w:p>
      <w:pPr>
        <w:pStyle w:val="Normal"/>
        <w:tabs>
          <w:tab w:val="clear" w:pos="720"/>
          <w:tab w:val="left" w:pos="5073" w:leader="none"/>
        </w:tabs>
        <w:rPr/>
      </w:pPr>
      <w:r>
        <w:rPr/>
        <w:t>- Việc tuyên xưng đức tin.</w:t>
      </w:r>
    </w:p>
    <w:p>
      <w:pPr>
        <w:pStyle w:val="Normal"/>
        <w:rPr/>
      </w:pPr>
      <w:r>
        <w:rPr/>
        <w:t>- Và đời sống trong niềm tin.</w:t>
      </w:r>
    </w:p>
    <w:p>
      <w:pPr>
        <w:pStyle w:val="Heading1"/>
        <w:ind w:hanging="0"/>
        <w:rPr>
          <w:rFonts w:ascii="Arial" w:hAnsi="Arial" w:cs="Arial"/>
          <w:szCs w:val="24"/>
        </w:rPr>
      </w:pPr>
      <w:r>
        <w:rPr>
          <w:rFonts w:cs="Arial" w:ascii="Arial" w:hAnsi="Arial"/>
          <w:szCs w:val="24"/>
        </w:rPr>
      </w:r>
      <w:bookmarkStart w:id="23" w:name="__RefHeading___Toc263537584"/>
      <w:bookmarkStart w:id="24" w:name="__RefHeading___Toc263537584"/>
    </w:p>
    <w:p>
      <w:pPr>
        <w:pStyle w:val="Heading1"/>
        <w:ind w:hanging="0"/>
        <w:rPr>
          <w:rFonts w:ascii="Arial" w:hAnsi="Arial" w:cs="Arial"/>
          <w:szCs w:val="24"/>
        </w:rPr>
      </w:pPr>
      <w:bookmarkStart w:id="25" w:name="__RefHeading___Toc263537584"/>
      <w:r>
        <w:rPr>
          <w:rFonts w:cs="Arial" w:ascii="Arial" w:hAnsi="Arial"/>
          <w:szCs w:val="24"/>
        </w:rPr>
        <w:t>12. Yêu nhiều tha nhiều</w:t>
      </w:r>
      <w:bookmarkEnd w:id="25"/>
    </w:p>
    <w:p>
      <w:pPr>
        <w:pStyle w:val="Normal"/>
        <w:rPr/>
      </w:pPr>
      <w:r>
        <w:rPr/>
        <w:t>Thánh Phanxicô Salêsiô giám mục có người giúp việc bê tha rượu chè. Một đêm kia, anh ta say mèm. Mọi người trong nhà đã ngủ hết, chỉ còn một mình thánh nhân thức khuya đọc sách. Chính người đã dìu anh về giường và lấy mền đắp cho anh, rồi sáng hôm sau mới nói cho anh biết lỗi.</w:t>
      </w:r>
    </w:p>
    <w:p>
      <w:pPr>
        <w:pStyle w:val="Normal"/>
        <w:rPr/>
      </w:pPr>
      <w:r>
        <w:rPr/>
      </w:r>
    </w:p>
    <w:p>
      <w:pPr>
        <w:pStyle w:val="Normal"/>
        <w:rPr/>
      </w:pPr>
      <w:r>
        <w:rPr/>
        <w:t>Thánh nhân nói: “Giả sử lúc anh đang say, sẩy chân ngã xuống giếng thì sao? Hoặc lỡ bị gió độc mà chết thì sẽ thế nào? Linh hồn ở đâu bây giờ?”. Nghe vậy, anh ta hối hận, xin tha thứ và trước mặt người, anh xin cam đoan sẽ không còn uống một giọt rượu nào nữa. Nhưng người bảo anh: “Đừng chừa vội quá như thế!”.</w:t>
      </w:r>
    </w:p>
    <w:p>
      <w:pPr>
        <w:pStyle w:val="Normal"/>
        <w:rPr/>
      </w:pPr>
      <w:r>
        <w:rPr/>
      </w:r>
    </w:p>
    <w:p>
      <w:pPr>
        <w:pStyle w:val="Normal"/>
        <w:rPr/>
      </w:pPr>
      <w:r>
        <w:rPr/>
        <w:t>Từ đó, anh ta xin nhận thánh nhân làm cha giải tội riêng cho mình và dần dần, đã biết chừa hẳn tội cũ, sống rất đạo hạnh tử tế.</w:t>
      </w:r>
    </w:p>
    <w:p>
      <w:pPr>
        <w:pStyle w:val="Normal"/>
        <w:rPr/>
      </w:pPr>
      <w:r>
        <w:rPr/>
      </w:r>
    </w:p>
    <w:p>
      <w:pPr>
        <w:pStyle w:val="Normal"/>
        <w:rPr/>
      </w:pPr>
      <w:r>
        <w:rPr/>
        <w:t>“</w:t>
      </w:r>
      <w:r>
        <w:rPr/>
        <w:t>Tội của chị rất nhiều, nhưng đã được tha, bằng cớ là chị đã yêu mến nhiều. Còn ai được tha ít thì yêu mến ít” (Lc 7,47). Người phụ nữ tội lỗi trong bài Tin Mừng hôm nay không khác chi người giúp việc nát rượu của thánh Phanxicô trong câu chuyện trên đây. Họ đều là những người yếu đuối lầm lỡ trong tội, nhưng đã được Đức Giêsu cũng như thánh Phanxicô bao dung tha thứ, nên họ đã mau mắn đáp lại tình yêu, để rồi cuộc đời của họ bắt đầu từ nay được đổi mới.</w:t>
      </w:r>
    </w:p>
    <w:p>
      <w:pPr>
        <w:pStyle w:val="Normal"/>
        <w:rPr/>
      </w:pPr>
      <w:r>
        <w:rPr/>
      </w:r>
    </w:p>
    <w:p>
      <w:pPr>
        <w:pStyle w:val="Normal"/>
        <w:rPr/>
      </w:pPr>
      <w:r>
        <w:rPr/>
        <w:t>Medaleine Danielou đã viết: “Tha thứ thật sự là hành động thần linh mà chúng ta chỉ học được từ nơi Thiên Chúa”. Vâng, có thể nói: “Lỗi lầm là của con người và tha thứ là của Thiên Chúa” (A. Pope). Nhưng người ta chỉ có thể lãnh nhận ơn tha thứ khi đã có lòng tin: tin nơi Thiên Chúa luôn yêu thương chúng ta, tin rằng Người sẵn sàng tha thứ và sẽ còn tha thứ mãi. Chúa phán: “Lòng tin của chị đã cứu chị, chị hãy đi bình an” (Lc 7,50). Chính lòng tin đã đem lại ơn tha thứ, và ơn tha thứ đã làm đổi mới tội nhân, để họ mãi bước đi trong bình an.</w:t>
      </w:r>
    </w:p>
    <w:p>
      <w:pPr>
        <w:pStyle w:val="Normal"/>
        <w:rPr/>
      </w:pPr>
      <w:r>
        <w:rPr/>
      </w:r>
    </w:p>
    <w:p>
      <w:pPr>
        <w:pStyle w:val="Normal"/>
        <w:rPr/>
      </w:pPr>
      <w:r>
        <w:rPr/>
        <w:t>Tuy nhiên, tình yêu và lòng tin của chúng ta cần phải được biểu lộ cách cụ thể qua lòng sám hối, vì sám hối tức là nhận mình có lầm lỗi, và chỉ có những ai nhận mình lầm lỗi mới được Thiên Chúa thứ tha. Vì thế mà Thomas Carlyle đã nói một câu bất hủ: “Không nhận ra lầm lỗi là lỗi lớn nhất trong mọi lỗi lầm”. Quả thật, nếu ai cho mình không có tội thì đâu cần Thiên Chúa thứ tha. Nhưng Thánh Gioan lại nói rằng: “Nếu chúng ta nói là chúng ta không có tội, chúng ta tự lừa dối mình, và sự thật không ở trong chúng ta” (1Ga 1,8)</w:t>
      </w:r>
    </w:p>
    <w:p>
      <w:pPr>
        <w:pStyle w:val="Normal"/>
        <w:rPr/>
      </w:pPr>
      <w:r>
        <w:rPr/>
      </w:r>
    </w:p>
    <w:p>
      <w:pPr>
        <w:pStyle w:val="Normal"/>
        <w:rPr/>
      </w:pPr>
      <w:r>
        <w:rPr/>
        <w:t>Lạy Chúa, sa ngã trong tội là bản chất của con người, nhưng ở lại trong tội lại là quỷ sứ.</w:t>
      </w:r>
    </w:p>
    <w:p>
      <w:pPr>
        <w:pStyle w:val="Normal"/>
        <w:rPr/>
      </w:pPr>
      <w:r>
        <w:rPr/>
        <w:t>Xin cho chúng con biết khiêm tốn nhận ra lỗi lầm của mình, và mau mắn chân thành sám hối, để được Chúa tha thứ và ban cho ơn bình an. Amen.</w:t>
      </w:r>
    </w:p>
    <w:p>
      <w:pPr>
        <w:pStyle w:val="Heading1"/>
        <w:ind w:hanging="0"/>
        <w:rPr>
          <w:rFonts w:ascii="Arial" w:hAnsi="Arial" w:cs="Arial"/>
          <w:szCs w:val="24"/>
        </w:rPr>
      </w:pPr>
      <w:r>
        <w:rPr>
          <w:rFonts w:cs="Arial" w:ascii="Arial" w:hAnsi="Arial"/>
          <w:szCs w:val="24"/>
        </w:rPr>
      </w:r>
      <w:bookmarkStart w:id="26" w:name="__RefHeading___Toc263537585"/>
      <w:bookmarkStart w:id="27" w:name="__RefHeading___Toc263537585"/>
    </w:p>
    <w:p>
      <w:pPr>
        <w:pStyle w:val="Heading1"/>
        <w:ind w:hanging="0"/>
        <w:rPr>
          <w:rFonts w:ascii="Arial" w:hAnsi="Arial" w:cs="Arial"/>
          <w:szCs w:val="24"/>
        </w:rPr>
      </w:pPr>
      <w:bookmarkStart w:id="28" w:name="__RefHeading___Toc263537585"/>
      <w:r>
        <w:rPr>
          <w:rFonts w:cs="Arial" w:ascii="Arial" w:hAnsi="Arial"/>
          <w:szCs w:val="24"/>
        </w:rPr>
        <w:t>13. Tình thương và tha thứ</w:t>
      </w:r>
      <w:bookmarkEnd w:id="28"/>
    </w:p>
    <w:p>
      <w:pPr>
        <w:pStyle w:val="Normal"/>
        <w:rPr/>
      </w:pPr>
      <w:r>
        <w:rPr/>
        <w:t>Không gì đè nặng trên một tâm hồn cho bằng tội lỗi. Và không gì an ủi cho bằng lời của tiên tri Nathan, trong bài đọc I, nói cùng Đavít: “Thiên Chúa đã tha tội cho ngươi”.</w:t>
      </w:r>
    </w:p>
    <w:p>
      <w:pPr>
        <w:pStyle w:val="Normal"/>
        <w:rPr/>
      </w:pPr>
      <w:r>
        <w:rPr/>
      </w:r>
    </w:p>
    <w:p>
      <w:pPr>
        <w:pStyle w:val="Normal"/>
        <w:rPr/>
      </w:pPr>
      <w:r>
        <w:rPr/>
        <w:t>Vua Đavít phạm tội ngoại tình và để ém nhẹm và phi tang đã nhúng tay vào máu, cướp vợ người ta. Tưởng thế là xong, ai ngờ Chúa gửi tiên tri Nathan đến, kể cho ông nghe câu chuyện một người giàu có cướp con chiên, gia sản của một người nghèo khó. Đavít nổi giận đòi trừng phạt con người bất lương. Tiên tri nói: “Người bất lương đó chính là ông”. Đavít đã cúi đầu thú nhận tội lỗi, nhận lãnh việc đền tội. Thánh Vịnh Miserere 50 ngàn đời còn vang vang như tiếng nức nở của một tâm hồn thống hối ăn năn thì câu nói của tiên tri Nathan: “Thiên Chúa tha tội cho ngươi” là một niềm an ủi vô tận.</w:t>
      </w:r>
    </w:p>
    <w:p>
      <w:pPr>
        <w:pStyle w:val="Normal"/>
        <w:rPr/>
      </w:pPr>
      <w:r>
        <w:rPr/>
      </w:r>
    </w:p>
    <w:p>
      <w:pPr>
        <w:pStyle w:val="Normal"/>
        <w:rPr/>
      </w:pPr>
      <w:r>
        <w:rPr/>
        <w:t>Chúa là tình thương và là Đấng hay tha thứ. Chỉ có một phương thế để đáng được tha thứ là: thú nhận tội lỗi và sự yếu hèn của mình, nhận thức rằng chỉ có Chúa mới có thể cứu thoát và hoàn tòan trông cậy và phó thác.</w:t>
      </w:r>
    </w:p>
    <w:p>
      <w:pPr>
        <w:pStyle w:val="Normal"/>
        <w:rPr/>
      </w:pPr>
      <w:r>
        <w:rPr/>
      </w:r>
    </w:p>
    <w:p>
      <w:pPr>
        <w:pStyle w:val="Normal"/>
        <w:rPr/>
      </w:pPr>
      <w:r>
        <w:rPr/>
        <w:t>Bài Phúc Âm hôm nay đã cụ thể hóa giáo lý tình thương và tha thứ ấy trong câu chuyện “người đàn bà tội lỗi đến gặp Chúa trong bữa tiệc tại nhà ông Simon”.</w:t>
      </w:r>
    </w:p>
    <w:p>
      <w:pPr>
        <w:pStyle w:val="Normal"/>
        <w:rPr/>
      </w:pPr>
      <w:r>
        <w:rPr/>
      </w:r>
    </w:p>
    <w:p>
      <w:pPr>
        <w:pStyle w:val="Normal"/>
        <w:rPr/>
      </w:pPr>
      <w:r>
        <w:rPr/>
        <w:t>Trong khi Matthêu và Marcô luôn trình bày người biệt phái như đối thủ cố chấp của Chúa, thì Luca, viết cho dân ngoại, mô tả một thứ biệt phái lễ độ hơn, biết mời Chúa đến nhà dùng bữa. Hôm nay, chúng ta đang ở trong nhà của ông Simon. Có thể ông mời nhà rabbi trẻ tuổi để có dịp quan sát hơn là vì hiếu khách, nhưng ông tỏ ra có chút lễ độ. Trong nhà có đám tiệc, kẻ ra người vào là thường. Một người đàn bà, ai cũng biết thuộc phường ‘tội lỗi’ lẻn vào đứng sau đám thực khách. Bà mang theo một bình bạch ngọc đựng dầu thơm. Rồi quỳ xuống phía chân Chúa, bà khóc nức nở, xức dầu thơm, hôn bàn chân ướt đẫm nước mắt và lấy tóc lau. Mọi người im lặng trối mắt nhìn. Simon coi đó là một cử chỉ quái gở và lẩm bẩm: “Ông này là một nhà tiên tri sao? Không, thật quá rõ ràng. Ai lại để cho hạng đàn bà ấy động đến mình!”.</w:t>
      </w:r>
    </w:p>
    <w:p>
      <w:pPr>
        <w:pStyle w:val="Normal"/>
        <w:rPr/>
      </w:pPr>
      <w:r>
        <w:rPr/>
      </w:r>
    </w:p>
    <w:p>
      <w:pPr>
        <w:pStyle w:val="Normal"/>
        <w:rPr/>
      </w:pPr>
      <w:r>
        <w:rPr/>
        <w:t>Chúa Giêsu nhìn thấy tất cả, đọc cả những cảm nghĩ thầm kín của Simon. Với bao tế nhị, Ngài kể dụ ngôn người chủ nợ tha cho hai con nợ không có gì đền trả. Và, theo thói quen thông thường, Ngài để cho thính giả tự trả lời. Ngài hỏi: “Ai trong hai người yêu chủ nợ nhiều hơn?”. Do thái dùng chữ ‘yêu’ để thay thế chữ ‘cảm ơn’, không có trong từ ngữ. Yêu mến vì tri ân. Ông Simon thận trọng trả lời: “Tôi nghĩ là kẻ đã được tha nhiều hơn”. Đúng vậy.</w:t>
      </w:r>
    </w:p>
    <w:p>
      <w:pPr>
        <w:pStyle w:val="Normal"/>
        <w:rPr/>
      </w:pPr>
      <w:r>
        <w:rPr/>
      </w:r>
    </w:p>
    <w:p>
      <w:pPr>
        <w:pStyle w:val="Normal"/>
        <w:rPr/>
      </w:pPr>
      <w:r>
        <w:rPr/>
        <w:t>Bầu khí ngột ngạt đã lắng dịu, Chúa hướng mọi người về phía người thiếu phụ. “Ông thấy người đàn bà này chứ?”. Cách đối xử của bà và của người biệt phái khác biệt nhau biết chừng nào! Nếu ông biết trọng khách, biết yêu mến Ngài hơn thì ông đã không từ chối những cử chỉ lễ phép xã giao đó. Nhưng ông là biệt phái nên ông cho là không phải lệ thuộc ai, kể cả Thiên Chúa.</w:t>
      </w:r>
    </w:p>
    <w:p>
      <w:pPr>
        <w:pStyle w:val="Normal"/>
        <w:rPr/>
      </w:pPr>
      <w:r>
        <w:rPr/>
        <w:t>Và Chúa Giêsu kết luận: “Tội bà rất nhiều nhưng đã được tha rồi, vì bà đã yêu mến nhiều”. Tình yêu là nguyên do hay là kết quả của ơn tha thứ? Dụ ngôn cho thấy tình yêu lớn lao của bà là dấu chỉ của một ơn tha thứ lớn lao hơn của Chúa. Bà đã nghe Chúa giảng dạy, đã hiểu rằng thời hồng ân tha thứ đã đến và bà đã tin. Hôm nay bà đến, tâm hồn nhẹ nhõm vì mình đã được tha thứ để cảm tạ Chúa. Chúa nói với bà một lời bảo đảm: “Tội con đã được tha rồi. Hãy đi bình an”.</w:t>
      </w:r>
    </w:p>
    <w:p>
      <w:pPr>
        <w:pStyle w:val="Normal"/>
        <w:rPr/>
      </w:pPr>
      <w:r>
        <w:rPr/>
      </w:r>
    </w:p>
    <w:p>
      <w:pPr>
        <w:pStyle w:val="Normal"/>
        <w:rPr/>
      </w:pPr>
      <w:r>
        <w:rPr/>
        <w:t>Lạy Chúa, “con xưng ra với Chúa tội phạm của con và lỗi lầm của con, con đã không che dấu. Con thú thực điều gian ác của con và Chúa đã tha thứ tội lỗi cho con” (Tv 31).</w:t>
      </w:r>
    </w:p>
    <w:p>
      <w:pPr>
        <w:pStyle w:val="Heading1"/>
        <w:ind w:hanging="0"/>
        <w:rPr>
          <w:rFonts w:ascii="Arial" w:hAnsi="Arial" w:cs="Arial"/>
          <w:szCs w:val="24"/>
        </w:rPr>
      </w:pPr>
      <w:r>
        <w:rPr>
          <w:rFonts w:cs="Arial" w:ascii="Arial" w:hAnsi="Arial"/>
          <w:szCs w:val="24"/>
        </w:rPr>
      </w:r>
      <w:bookmarkStart w:id="29" w:name="__RefHeading___Toc263537586"/>
      <w:bookmarkStart w:id="30" w:name="__RefHeading___Toc263537586"/>
    </w:p>
    <w:p>
      <w:pPr>
        <w:pStyle w:val="Heading1"/>
        <w:ind w:hanging="0"/>
        <w:rPr>
          <w:rFonts w:ascii="Arial" w:hAnsi="Arial" w:cs="Arial"/>
          <w:szCs w:val="24"/>
        </w:rPr>
      </w:pPr>
      <w:bookmarkStart w:id="31" w:name="__RefHeading___Toc263537586"/>
      <w:r>
        <w:rPr>
          <w:rFonts w:cs="Arial" w:ascii="Arial" w:hAnsi="Arial"/>
          <w:szCs w:val="24"/>
        </w:rPr>
        <w:t>14. Sự thất bại lớn của Simon</w:t>
      </w:r>
      <w:bookmarkEnd w:id="31"/>
    </w:p>
    <w:p>
      <w:pPr>
        <w:pStyle w:val="Normal"/>
        <w:rPr/>
      </w:pPr>
      <w:r>
        <w:rPr/>
        <w:t>Nói chung, chúng ta quan tâm đến người phụ nữ tội lỗi làm cho xúc động hơn là quan tâm đến Simon, người biệt phái. Nhưng có thể chúng ta là những Simon.</w:t>
      </w:r>
    </w:p>
    <w:p>
      <w:pPr>
        <w:pStyle w:val="Normal"/>
        <w:rPr/>
      </w:pPr>
      <w:r>
        <w:rPr/>
      </w:r>
    </w:p>
    <w:p>
      <w:pPr>
        <w:pStyle w:val="Normal"/>
        <w:rPr/>
      </w:pPr>
      <w:r>
        <w:rPr/>
        <w:t>Simon đã mời ông thầy trẻ này đến nhà để kiểm tra: có phải ông Giêsu đây thực sự là tiên tri hay chăng? Ông hết sức lầm lẫn bởi vì ông nghĩ Chúa Giêsu sẽ phản ứng như ông, như tất cả những người tốt ngay khi họ nhìn thấy người phụ nữ này vào: phải đuổi chị ta ra! Bởi vì cái người gọi là tiên tri này tiếp đón chị và để cho chị đến gần chẳng phải là tiên tri gì cả. Ông ta không có khả năng thấy rõ chị là ai.</w:t>
      </w:r>
    </w:p>
    <w:p>
      <w:pPr>
        <w:pStyle w:val="Normal"/>
        <w:rPr/>
      </w:pPr>
      <w:r>
        <w:rPr/>
      </w:r>
    </w:p>
    <w:p>
      <w:pPr>
        <w:pStyle w:val="Normal"/>
        <w:rPr/>
      </w:pPr>
      <w:r>
        <w:rPr/>
        <w:t>Không bao lâu sau ông Simon đáng thương này chỉ nghĩ rằng Chúa Giêsu biết rõ Ngài phải đụng độ với ai nhưng vẫn tiếp đón người phụ nữ bị khinh miệt. Đối với ông, người biệt phái, công việc đã được sắp xếp rồi. Đáng lẽ ra, ông đã có cuộc gặp gỡ lớn trong cuộc đời thế mà ông tránh qua một bên.</w:t>
      </w:r>
    </w:p>
    <w:p>
      <w:pPr>
        <w:pStyle w:val="Normal"/>
        <w:rPr/>
      </w:pPr>
      <w:r>
        <w:rPr/>
      </w:r>
    </w:p>
    <w:p>
      <w:pPr>
        <w:pStyle w:val="Normal"/>
        <w:rPr/>
      </w:pPr>
      <w:r>
        <w:rPr/>
        <w:t>Tại sao có sự thất bại này? Bởi vì ông tin rằng mình công bằng. Ở trong sự công bằng này, ông đã tạo ra một Thiên Chúa công bằng, một Thiên Chúa là Đấng lên án, Đấng phải lên án những kẻ tội lỗi. Một gái điếm là một gái điếm. Ông không thể nghĩ rằng Thiên Chúa nhìn chúng ta không phải với một sự công bằng kiểu biệt phái, mà là với một sự công bằng rất yêu thương. Ông sắp sửa khám phá ra sự công bằng này trong khi nhìn Chúa Giêsu, nhưng ông nhìn tồi bởi vì tấm lòng của ông chai đá. Phải có một tấm lòng yêu thương để nhận biết Chúa Giêsu và chấp nhận vị Thiên Chúa mà Ngài vừa mặc khải: “Ai yêu thương thì nhận biết Thiên Chúa” (1Ga 4,7). Đó là cơ may của cô gái điếm, chị sẵn sàng yêu thương, chị sắp thành công trong cuộc gặp gỡ.</w:t>
      </w:r>
    </w:p>
    <w:p>
      <w:pPr>
        <w:pStyle w:val="Normal"/>
        <w:rPr/>
      </w:pPr>
      <w:r>
        <w:rPr/>
      </w:r>
    </w:p>
    <w:p>
      <w:pPr>
        <w:pStyle w:val="Normal"/>
        <w:rPr/>
      </w:pPr>
      <w:r>
        <w:rPr/>
        <w:t>Do đó, để gặp Chúa Giêsu, có cần phải là một đại tội nhân hoặc cố ý không thấy tội lỗi? Chắc chắn là không. Nhưng phải có một tấm lòng cởi mở, không khô khan và đóng kín như Simon.</w:t>
      </w:r>
    </w:p>
    <w:p>
      <w:pPr>
        <w:pStyle w:val="Normal"/>
        <w:rPr/>
      </w:pPr>
      <w:r>
        <w:rPr/>
      </w:r>
    </w:p>
    <w:p>
      <w:pPr>
        <w:pStyle w:val="Normal"/>
        <w:rPr/>
      </w:pPr>
      <w:r>
        <w:rPr/>
        <w:t>Người phụ nữ tội lỗi có tấm lòng này và Chúa Giêsu có thể biến đổi chị hoàn toàn nhờ sự tha thứ. Chị cảm thấy rằng Chúa Giêsu có quyền tha thứ bởi vì chính chị sẵn sàng để được tha thứ và sẵn sàng yêu thương ngàn lần hơn vì đã được tha thứ như thế.</w:t>
      </w:r>
    </w:p>
    <w:p>
      <w:pPr>
        <w:pStyle w:val="Normal"/>
        <w:rPr/>
      </w:pPr>
      <w:r>
        <w:rPr/>
      </w:r>
    </w:p>
    <w:p>
      <w:pPr>
        <w:pStyle w:val="Normal"/>
        <w:rPr/>
      </w:pPr>
      <w:r>
        <w:rPr/>
        <w:t>Có quyền tha thứ! Toàn bộ trần thuật này hướng lên sự kinh ngạc cuối cùng: “Ông này là ai mà tha được tội?”, những khách mời tự hỏi, Simon hẳn cũng tự hỏi điều đó, ông còn có cơ may, nhưng trần thuật này ngưng lại ở đó và để cho chúng ta nghĩ rằng người biệt phái này trăm phần khép kín với bao điều bất ngờ. Cuối cùng ông đành tiếp đón một tiên tri rất xứng hợp, chứ không phải con người hay làm hoang mang và đòi hỏi quá đáng này.</w:t>
      </w:r>
    </w:p>
    <w:p>
      <w:pPr>
        <w:pStyle w:val="Normal"/>
        <w:rPr/>
      </w:pPr>
      <w:r>
        <w:rPr/>
      </w:r>
    </w:p>
    <w:p>
      <w:pPr>
        <w:pStyle w:val="Normal"/>
        <w:rPr/>
      </w:pPr>
      <w:r>
        <w:rPr/>
        <w:t>Dầu sao thì Simon cũng thông minh. Chúa Giêsu nói với ông không phải không có tính cách châm biếm: “Ông đoán đúng!” Nhưng nghĩ rằng mình không có tội, ông không chờ đợi Đấng Cứu Thế, chúng ta là Simon khi chúng ta mất đi cảm tưởng mình là người tội lỗi. Không còn nhìn thấy đủ Chúa Giêsu là Đấng Cứu Thế của chúng ta, cuộc gặp gỡ của chúng ta với Ngài có nguy cơ ở hời hợt trên bề mặt cuộc sống của chúng ta và trên bề mặt của sự tha thứ của Ngài. Một sự thất bại.</w:t>
      </w:r>
    </w:p>
    <w:p>
      <w:pPr>
        <w:pStyle w:val="Heading1"/>
        <w:ind w:hanging="0"/>
        <w:rPr>
          <w:rFonts w:ascii="Arial" w:hAnsi="Arial" w:cs="Arial"/>
          <w:szCs w:val="24"/>
        </w:rPr>
      </w:pPr>
      <w:r>
        <w:rPr>
          <w:rFonts w:cs="Arial" w:ascii="Arial" w:hAnsi="Arial"/>
          <w:szCs w:val="24"/>
        </w:rPr>
      </w:r>
      <w:bookmarkStart w:id="32" w:name="__RefHeading___Toc263537587"/>
      <w:bookmarkStart w:id="33" w:name="__RefHeading___Toc263537587"/>
    </w:p>
    <w:p>
      <w:pPr>
        <w:pStyle w:val="Heading1"/>
        <w:ind w:hanging="0"/>
        <w:rPr>
          <w:rFonts w:ascii="Arial" w:hAnsi="Arial" w:cs="Arial"/>
          <w:szCs w:val="24"/>
        </w:rPr>
      </w:pPr>
      <w:bookmarkStart w:id="34" w:name="__RefHeading___Toc263537587"/>
      <w:r>
        <w:rPr>
          <w:rFonts w:cs="Arial" w:ascii="Arial" w:hAnsi="Arial"/>
          <w:szCs w:val="24"/>
        </w:rPr>
        <w:t>15. Tình thương và ơn tha thứ - Huỳnh Văn Ngọc</w:t>
      </w:r>
      <w:bookmarkEnd w:id="34"/>
    </w:p>
    <w:p>
      <w:pPr>
        <w:pStyle w:val="Normal"/>
        <w:rPr/>
      </w:pPr>
      <w:r>
        <w:rPr/>
        <w:t>Câu chuyện Phúc Âm vừa nghe hôm nay đập mạnh vào não trạng tôi. Phải thành thật mà nói là tôi rất đỗi kinh ngạc và khâm phục về cung cách ứng phó của Đức Giêsu trước một phụ nữ tại nhà ông Simon.</w:t>
      </w:r>
    </w:p>
    <w:p>
      <w:pPr>
        <w:pStyle w:val="Normal"/>
        <w:rPr/>
      </w:pPr>
      <w:r>
        <w:rPr/>
      </w:r>
    </w:p>
    <w:p>
      <w:pPr>
        <w:pStyle w:val="Normal"/>
        <w:rPr/>
      </w:pPr>
      <w:r>
        <w:rPr/>
        <w:t>Kinh nghiệm cho thấy người đời thường dùng phụ nữ làm phương tiện để hạ bệ lẫn nhau. Biết bao anh hùng thân bại danh liệt cũng chỉ vì môt người đàn bà.</w:t>
      </w:r>
    </w:p>
    <w:p>
      <w:pPr>
        <w:pStyle w:val="Normal"/>
        <w:rPr/>
      </w:pPr>
      <w:r>
        <w:rPr/>
      </w:r>
    </w:p>
    <w:p>
      <w:pPr>
        <w:pStyle w:val="Normal"/>
        <w:rPr/>
      </w:pPr>
      <w:r>
        <w:rPr/>
        <w:t>Tại tiểu bang nọ, có một vị Thượng nghị sĩ rất nổi tiếng, cử tri hết sức mến mộ, được tái bầu đến ba, bốn lần liên tiếp. Gần ngày bầu cử mới đây, báo Playboys có đăng hình ông ta đứng chung với một thiếu nữ khoả thân, bày bán trên các quầy hàng tại các siêu thị. Ông thất cử, như một ngôi sao sáng sáng rụng xuống trên nền trời đầy trăng sao.</w:t>
      </w:r>
    </w:p>
    <w:p>
      <w:pPr>
        <w:pStyle w:val="Normal"/>
        <w:rPr/>
      </w:pPr>
      <w:r>
        <w:rPr/>
      </w:r>
    </w:p>
    <w:p>
      <w:pPr>
        <w:pStyle w:val="Normal"/>
        <w:rPr/>
      </w:pPr>
      <w:r>
        <w:rPr/>
        <w:t>Để hiểu rõ câu chuyện Phúc Âm hơn, xin hãy nhìn lại bối cảnh lịch sử thời bấy giờ.</w:t>
      </w:r>
    </w:p>
    <w:p>
      <w:pPr>
        <w:pStyle w:val="Normal"/>
        <w:rPr/>
      </w:pPr>
      <w:r>
        <w:rPr/>
      </w:r>
    </w:p>
    <w:p>
      <w:pPr>
        <w:pStyle w:val="Normal"/>
        <w:rPr/>
      </w:pPr>
      <w:r>
        <w:rPr/>
        <w:t>Pharisiêu nghĩa là biệt phái. Có độ 6.000 người trên toàn lãnh thổ Palestine. Họ giảng dạy trong các hội đường, tự cho mình là gương mẫu, là người nắm giữ lệ luật và tập tục của cha ông. Tự cao, khoe khoang và hay khinh dể kẻ khác.</w:t>
      </w:r>
    </w:p>
    <w:p>
      <w:pPr>
        <w:pStyle w:val="Normal"/>
        <w:rPr/>
      </w:pPr>
      <w:r>
        <w:rPr/>
        <w:t>Đức Giêsu xuất thân từ Nazareth, làm nghề thợ mộc, khơi động quần chúng từ thành thị đến thôn quê, lôi cuốn mọi thành phần dân chúng, giàu, nghèo, sang, hèn, kẻ thí thức, người thất học, đông đảo nhất là thành phần nghèo khổ, tội lỗi thấp kém bị xã hội ruồng bỏ. Đông đến độ muốn gặp Người phải dở mái mà xuống, phải trèo lên cây mà xem, đông đến độ có lúc đến năm ngàn người, có lúc đến bảy ngàn người. Họ đến để nghe giảng dạy, để xin xua trừ ma quỷ, để xin chữa lành mọi thứ bệnh tật...</w:t>
      </w:r>
    </w:p>
    <w:p>
      <w:pPr>
        <w:pStyle w:val="Normal"/>
        <w:rPr/>
      </w:pPr>
      <w:r>
        <w:rPr/>
      </w:r>
    </w:p>
    <w:p>
      <w:pPr>
        <w:pStyle w:val="Normal"/>
        <w:rPr/>
      </w:pPr>
      <w:r>
        <w:rPr/>
        <w:t>Người Pharisiêu đem lòng ghen ghét, nhiều lần đến cật vấn, bắt bẻ và dùng nhiều thủ đoạn để hạ uy tín, làm nhục Chúa như chúng ta thường nghe tường thuật trong Phúc Âm.</w:t>
      </w:r>
    </w:p>
    <w:p>
      <w:pPr>
        <w:pStyle w:val="Normal"/>
        <w:rPr/>
      </w:pPr>
      <w:r>
        <w:rPr/>
      </w:r>
    </w:p>
    <w:p>
      <w:pPr>
        <w:pStyle w:val="Normal"/>
        <w:rPr/>
      </w:pPr>
      <w:r>
        <w:rPr/>
        <w:t>Hôm nay, ông Simon, một người Phariêu giàu có, thủ lãnh dân, không hiểu vì lý do gì đã mời Chúa đến nhà dự tiệc. Không thấy các môn đệ Chúa tháp tùng, dĩ nhiên là không có phụ nữ, ngay cả bà vợ ông cũng không có mặt. Một sự ngạc nhiên ngoài tưởng tượng là làm sao một người phụ nữ xuất hiện giữa bữa tiệc mà không hề gặp sự cản ngăn nào từ đám gia nhân. Phải chăng đây là một sự ngẫu nhiên hay đã được dàn dựng trước?</w:t>
      </w:r>
    </w:p>
    <w:p>
      <w:pPr>
        <w:pStyle w:val="Normal"/>
        <w:rPr/>
      </w:pPr>
      <w:r>
        <w:rPr/>
        <w:t>Người phụ nữ ở đây, tác giả không nêu tên lại là một người tội lỗi có tiếng. “Người tội lỗi” nói đây được hiểu là người mắc tội công khai như gái điếm hoặc có môt quá khứ bê bối về tình ái. Hành động của nàng lại càng kinh ngạc hơn nữa: Ôm lấy chân Chúa mà hôn, lấy nước mắt rửa chân, lấy tóc mà lau, đổ dầu thơm quý giá lên bàn chân Chúa. Thử tưởng tượng trong một bữa tiệc, thình lình có một cô gái nào đó, môi son má phấn, móng tay dài, nhọn, sơn màu đỏ chói, có những hành động như trên với một người đàn ông nào trong chúng ta đây, thử hỏi ta sẽ phản ứng ra sao? Những người có mặt sẽ nghĩ gì về ta? Sẽ đánh giá thế nào về thanh danh, uy tín của ta? Biết ăn là sao, nói làm sao bây giờ?</w:t>
      </w:r>
    </w:p>
    <w:p>
      <w:pPr>
        <w:pStyle w:val="Normal"/>
        <w:rPr/>
      </w:pPr>
      <w:r>
        <w:rPr/>
      </w:r>
    </w:p>
    <w:p>
      <w:pPr>
        <w:pStyle w:val="Normal"/>
        <w:rPr/>
      </w:pPr>
      <w:r>
        <w:rPr/>
        <w:t>Theo tường thuật Phúc Âm, Đức Giêsu hoàn toàn bình tĩnh, không hề tỏ ra lúng túng, mất tự nhiên, thẹn thùng hoặc bảo người đàn bà ngừng lại. Người cũng không hề quan tâm gì đến phản ứng của những người chung quanh. Trước mặt Người chỉ là một hối nhân đến xin ơn tha thứ và xin chữa lành và Người đã dùng quyền năng của mình mà tha tội ”Tội con đã được tha”. Và Người cũng đọc được trong tư tưởng của chủ nhà và những người chung quanh, họ đang nghĩ gì? Người đưa ra dụ ngôn về hai con nợ. Chúa đã biến bữa tiệc tối hôm ấy thành bữa tiệc ăn mừng, mừng đứa con hoang trở về, một người tội lỗi thật lòng ăn năn sám hối. Như lời Người đã phán: “Ta không đến để kêu gọi người công chính mà để kêu gọi người tội lỗi sám hối ăn năn”. (Lc 5, 32) Phần người đàn bà, nàng đến đây với một tâm hồn tan nát, với nước mắt dàn dụa, với tình yêu dạt dào, bất chấp mọi trở ngại, mọi cười chê, không tính toán, cụ thể là việc nàng đập bể bình dầu thơm giá trị bằng một năm rưỡi ngày công. Vì vậy tội của nàng đã được tha.</w:t>
      </w:r>
    </w:p>
    <w:p>
      <w:pPr>
        <w:pStyle w:val="Normal"/>
        <w:rPr/>
      </w:pPr>
      <w:r>
        <w:rPr/>
      </w:r>
    </w:p>
    <w:p>
      <w:pPr>
        <w:pStyle w:val="Normal"/>
        <w:rPr/>
      </w:pPr>
      <w:r>
        <w:rPr/>
        <w:t>Trong xã hội loài người, kẻ vô phúc một phen lầm lỗi phải mang tiếng xấu suốt đời. Trăm năm bia đá hãy mòn. Ngàn năm bia miệng vẫn còn trơ trơ (Tục ngữ). Chúa không xử với chúng ta như vậy. Điều quan trọng là ngay tại đây, ngay giờ phút nầy, sự liên hệ giữa ta với Chúa như thế nào. Nhớ gương người trộm lành: ”Chính hôm nay, ngươi sẽ lên Thiên đàng cùng ta”. Chúa không hề nhắc đến cái quá khứ đầy dẫy tội ác của anh ta, một tên trộm cướp, giết người.</w:t>
      </w:r>
    </w:p>
    <w:p>
      <w:pPr>
        <w:pStyle w:val="Normal"/>
        <w:rPr/>
      </w:pPr>
      <w:r>
        <w:rPr/>
      </w:r>
    </w:p>
    <w:p>
      <w:pPr>
        <w:pStyle w:val="Normal"/>
        <w:rPr/>
      </w:pPr>
      <w:r>
        <w:rPr/>
        <w:t>Chúa đã tha tội cho David. (Bài đọc1), khi nhà vua thực lòng sám hối. ”Tôi đã đắc tội với Đức Chúa”. Chúng ta hãy cám tạ và ngợi khen Đức Giêsu Kitô vì Người đã không ngại xấu hổ mà đến nhà ông Simon để đón nhận ta và tha tội cho ta.</w:t>
      </w:r>
    </w:p>
    <w:p>
      <w:pPr>
        <w:pStyle w:val="Normal"/>
        <w:rPr/>
      </w:pPr>
      <w:r>
        <w:rPr/>
      </w:r>
    </w:p>
    <w:p>
      <w:pPr>
        <w:pStyle w:val="Normal"/>
        <w:rPr/>
      </w:pPr>
      <w:r>
        <w:rPr/>
        <w:t>Nhiều lần chúng ta mời Chúa đến nhà mình với cung cách đối xử của ông Simon, không có nước cho Chúa rửa chân, không có một nụ hôn chào hỏi, không có dầu thơm cho Chúa xức đầu.</w:t>
      </w:r>
    </w:p>
    <w:p>
      <w:pPr>
        <w:pStyle w:val="Normal"/>
        <w:rPr/>
      </w:pPr>
      <w:r>
        <w:rPr/>
      </w:r>
    </w:p>
    <w:p>
      <w:pPr>
        <w:pStyle w:val="Normal"/>
        <w:rPr/>
      </w:pPr>
      <w:r>
        <w:rPr/>
        <w:t>Xin hãy mang lấy tâm tình của người đàn bà tội lỗi. Đến cùng Chúa với một tâm hồn sám hối, với một tấm lòng yêu mến thiết tha, với một tinh thần hy sinh không tính toán để đón nhận tình thương và ơn tha thứ của Chúa.</w:t>
      </w:r>
      <w:r>
        <w:br w:type="page"/>
      </w:r>
    </w:p>
    <w:p>
      <w:pPr>
        <w:pStyle w:val="Heading1"/>
        <w:ind w:hanging="0"/>
        <w:rPr>
          <w:rFonts w:ascii="Arial" w:hAnsi="Arial" w:cs="Arial"/>
          <w:szCs w:val="24"/>
        </w:rPr>
      </w:pPr>
      <w:bookmarkStart w:id="35" w:name="__RefHeading___Toc263537588"/>
      <w:bookmarkEnd w:id="35"/>
      <w:r>
        <w:rPr>
          <w:rFonts w:cs="Arial" w:ascii="Arial" w:hAnsi="Arial"/>
          <w:szCs w:val="24"/>
        </w:rPr>
        <w:t>16. Con người là ai? - Gp Vĩnh Long</w:t>
      </w:r>
    </w:p>
    <w:p>
      <w:pPr>
        <w:pStyle w:val="Normal"/>
        <w:rPr/>
      </w:pPr>
      <w:r>
        <w:rPr/>
        <w:t>Người ta thường nói không sợ người có lỗi nhưng sợ người không nhìn nhận mình có lỗi. Qủa thật, có thấy mình sai thì mới có thể sửa được, không thấy mình có lỗi thì làm sao mà sửa được. Nhờ những lần vấp ngã, sai lầm mà con người tích luỹ cho mình những kinh nghiệm quý báo cho cuộc sống.</w:t>
      </w:r>
    </w:p>
    <w:p>
      <w:pPr>
        <w:pStyle w:val="Normal"/>
        <w:rPr/>
      </w:pPr>
      <w:r>
        <w:rPr/>
      </w:r>
    </w:p>
    <w:p>
      <w:pPr>
        <w:pStyle w:val="Normal"/>
        <w:rPr/>
      </w:pPr>
      <w:r>
        <w:rPr/>
        <w:t>Hôm nay Chúa Nhật XI Thường niên Giáo hội muốn cho mỗi người chúng ta thấy rõ con người thật của mình là đầy bất xứng, đầy tội lỗi nhưng Thiên Chúa vẫn một mực yêu thương tha thứ lại còn muốn ban cho nhiều hơn những gì mà chúng ta muốn lãnh nhận.</w:t>
      </w:r>
    </w:p>
    <w:p>
      <w:pPr>
        <w:pStyle w:val="Normal"/>
        <w:rPr/>
      </w:pPr>
      <w:r>
        <w:rPr/>
      </w:r>
    </w:p>
    <w:p>
      <w:pPr>
        <w:pStyle w:val="Normal"/>
        <w:rPr/>
      </w:pPr>
      <w:r>
        <w:rPr/>
        <w:t>Trong bài đọc I: 2Sm 12, 7-10.13 cho chúng ta thấy rõ tình thương bao la của Thiên Chúa dành cho tôi tớ của Ngài là vua Đavít. Mặc dù Đavít đã phạm tội, phạm trọng tội, đã cướp vợ của người khác cho dù ông đã dư vật, vậy mà Thiên Chúa vẫn tha thứ cho ông khi ông nhìn nhận tội lỗi của mình “ Tôi đã đắc tội với Chúa”. Bài Tin mừng Lc 7, 36-8,3 cũng được chọn theo tư tưởng này. Người phụ nữ tội lỗi nhìn nhận mình có tội đã lấy nước mắt rửa chân cho Chúa Giêsu và lấy tóc mình mà lau rồi xức thuốc thơm biểu thị sự ăn năn sám hối nhìn nhận con người thật của mình. Ở đây Chúa Giêsu thật là mạo hiểm khi đang ở trong nhà của người Pharisêu lại để người phụ nữ tội lỗi chạm đến mình lại còn so sánh người Pharisêu này với chị phụ nữ tội lỗi mà là một sự so sánh kém hơn, một sự sỉ nhục đối với người Pharisêu. có phải Chúa Giêsu muốn hạ giá người Pharisêu này không? Chắc chắn là không phải thế. Nhưng Chúa Giêsu muốn cho mọi người thấy rõ con người thật của mình để đừng huênh hoang tự đắc, để đừng lên mặt kiêu kỳ vì tất cả mọi người đều là những tội nhân, đều cần đến lòng thương xót Chúa. Người được Chúa yêu nhiều không phải là người làm được nhiều việc cho Chúa, cũng không phải là người có nhiều hy sinh chịu khó để cầu mong Chúa trả công nhưng là người biết cậy dựa vào lòng nhân từ của Thiên Chúa. Ta có làm được nhiều việc tốt, có hy sinh chịu khó thật nhiều; rất tốt nhưng hãy xem đó là những gì mà ta đáp lại tình thương của Thiên Chúa dành cho chúng ta. Quan trọng hơn hết là ta tin tưởng, cậy dựa vào ơn Chúa. Thánh Phao lô nói trong bài đọc II: “Chúng ta biết rằng con người được nên công chính không phải nhờ làm những gì luật dạy nhưng nhờ tin vào Đức Giêsu Kitô ”.</w:t>
      </w:r>
    </w:p>
    <w:p>
      <w:pPr>
        <w:pStyle w:val="Normal"/>
        <w:rPr/>
      </w:pPr>
      <w:r>
        <w:rPr/>
      </w:r>
    </w:p>
    <w:p>
      <w:pPr>
        <w:pStyle w:val="Normal"/>
        <w:rPr/>
      </w:pPr>
      <w:r>
        <w:rPr/>
        <w:t>Là con người yếu đuối ta dễ dàng sa ngã phạm tội nhưng ta lại thường lên mặt kiêu kỳ đối với người khác. Nhìn vào mẫu gương Đavít ta sẽ học được bài học cho chính mình. Đavít tin tưởng vào Chúa, thánh thiện nhưng vì ông mất cảnh giác đã sa đà theo đam mê mà phạm tội. Ông thấy mình mạnh mẽ, oai hùng nên thiếu trông cậy vào Chúa và ông đã sa ngã. Tuy thế Chúa không bỏ ông bởi ông vẫn tin tưởng vào Chúa, ông nhìn nhận tội lỗi mình. Nhìn nhận tội lỗi mình là nhìn nhận chính mình đã sai lầm, đã xúc phạm đến Thiên Chúa và chờ mong được tha thứ. Con người chúng ta cũng thế đôi lúc ta cứ ngỡ mình đạo đức tốt lành rồi ta ngủ quên trên những ảo tưởng đó mà quên mất rằng khi ta không cậy dựa vào Chúa thì ta sẽ lạc lối như Đavít đã lạc lối. Và nếu có lạc lối ta hãy được như Đavít thật lòng thốt lên với Chúa “ Tôi đắc tội với Đức Chúa ” để được Thiên Chúa tha thứ cho ta.Trong các bước thực hành Bí tích Hoà giải thì ăn năn tội được xem là bước quan trọng hơn hết vì khi đã thấy tội lỗi là xấu, là thật lòng thống hối muốn quay trở về, là cầu mong được tha thứ.</w:t>
      </w:r>
    </w:p>
    <w:p>
      <w:pPr>
        <w:pStyle w:val="Normal"/>
        <w:rPr/>
      </w:pPr>
      <w:r>
        <w:rPr/>
        <w:t>Hôm nay Chúa Giêsu dạy cho chúng ta biết nhận chân con người của mình là yếu đuối, là mỏng giòn, là tội lỗi. Mỗi người chúng ta ai cũng tội lỗi nên ta hãy cảm thông với anh em mình vì chúng ta đều là những người cần đến lòng nhân từ Chúa. Hãy mau quay trở về để nhận nơi Thiên Chúa sự tha thứ yêu thương. Tuy nhiên cũng đừng vì quá ỉ lại vào tình thương Thiên Chúa mà ta cứ mãi chìm sâu trong tội lỗi mà nghĩ rằng Chúa sẽ tha thứ cho mà. Chắc chắn Chúa sẽ tha thứ nhưng một người con ngoan, một đứa con hiếu thảo chắc sẽ không kéo dài sự buồn phiền nơi tâm hồn cha mẹ mình vì sự lỗi lầm của mình mà sẽ mau mắn trở về trong vòng tay cha mẹ. Thiên Chúa cũng thế! Chúa cũng sẽ tha thứ khi con người nhận ra lầm lỗi của mình, khi con người biết nhờ đến lòng thương xót Chúa. Nhưng sẽ là bất xứng khi ta ỷ lại vào tình thương này mà ở mãi trong lầm lỗi.</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752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752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7</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29.55pt;height:12.65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7</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cs="Arial"/>
      <w:b/>
      <w:bCs/>
      <w:color w:val="FF0000"/>
      <w:kern w:val="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284"/>
    </w:pPr>
    <w:rPr/>
  </w:style>
  <w:style w:type="paragraph" w:styleId="TextBodyIndent">
    <w:name w:val="Body Text Indent"/>
    <w:basedOn w:val="Normal"/>
    <w:pPr>
      <w:spacing w:before="0" w:after="0"/>
      <w:ind w:firstLine="284"/>
    </w:pPr>
    <w:rPr/>
  </w:style>
  <w:style w:type="paragraph" w:styleId="Contents1">
    <w:name w:val="TOC 1"/>
    <w:basedOn w:val="Normal"/>
    <w:next w:val="Normal"/>
    <w:pPr>
      <w:tabs>
        <w:tab w:val="clear" w:pos="720"/>
        <w:tab w:val="right" w:pos="6397" w:leader="dot"/>
      </w:tabs>
      <w:spacing w:before="0" w:after="0"/>
      <w:ind w:firstLine="170"/>
    </w:pPr>
    <w:rPr>
      <w:color w:val="FF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57:00Z</dcterms:created>
  <dc:creator>Nguyen Luong</dc:creator>
  <dc:description/>
  <cp:keywords/>
  <dc:language>en-US</dc:language>
  <cp:lastModifiedBy>Tinh Cao</cp:lastModifiedBy>
  <dcterms:modified xsi:type="dcterms:W3CDTF">2010-06-14T05:57:00Z</dcterms:modified>
  <cp:revision>2</cp:revision>
  <dc:subject/>
  <dc:title>Suy Niem Tin Mung Chua Nhat 11 Thuong Nien - Nam C</dc:title>
</cp:coreProperties>
</file>