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_top"/>
      <w:bookmarkEnd w:id="0"/>
      <w:r>
        <w:rPr/>
        <w:t>Các bài suy niệm CHÚA NHẬT 12 THƯỜNG NIÊN - C</w:t>
      </w:r>
    </w:p>
    <w:p>
      <w:pPr>
        <w:pStyle w:val="Normal"/>
        <w:jc w:val="center"/>
        <w:rPr>
          <w:i/>
          <w:i/>
          <w:sz w:val="20"/>
          <w:szCs w:val="20"/>
        </w:rPr>
      </w:pPr>
      <w:r>
        <w:rPr>
          <w:i/>
          <w:sz w:val="20"/>
          <w:szCs w:val="20"/>
        </w:rPr>
        <w:t>Lời Chúa: Dcr. 12, 10-11; 13,1; Gl. 3, 26-29; Lc. 9, 18-24</w:t>
      </w:r>
    </w:p>
    <w:p>
      <w:pPr>
        <w:pStyle w:val="Normal"/>
        <w:jc w:val="center"/>
        <w:rPr>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6"/>
          <w:szCs w:val="26"/>
        </w:rPr>
      </w:pPr>
      <w:r>
        <w:rPr>
          <w:b/>
          <w:sz w:val="26"/>
          <w:szCs w:val="26"/>
        </w:rPr>
        <w:t>MỤC LỤC</w:t>
      </w:r>
    </w:p>
    <w:p>
      <w:pPr>
        <w:pStyle w:val="Normal"/>
        <w:spacing w:before="0" w:after="0"/>
        <w:rPr>
          <w:b/>
          <w:b/>
          <w:sz w:val="26"/>
          <w:szCs w:val="26"/>
        </w:rPr>
      </w:pPr>
      <w:r>
        <w:rPr>
          <w:b/>
          <w:sz w:val="26"/>
          <w:szCs w:val="26"/>
        </w:rPr>
      </w:r>
    </w:p>
    <w:sdt>
      <w:sdtPr>
        <w:docPartObj>
          <w:docPartGallery w:val="Table of Contents"/>
          <w:docPartUnique w:val="true"/>
        </w:docPartObj>
      </w:sdtPr>
      <w:sdtContent>
        <w:p>
          <w:pPr>
            <w:pStyle w:val="Contents1"/>
            <w:spacing w:before="0" w:after="0"/>
            <w:ind w:left="142" w:hanging="0"/>
            <w:rPr>
              <w:rFonts w:ascii="Calibri;LuzSans-Book" w:hAnsi="Calibri;LuzSans-Book" w:cs="Calibri;LuzSans-Book"/>
              <w:color w:val="000000"/>
              <w:sz w:val="22"/>
              <w:szCs w:val="22"/>
              <w:lang w:val="en-US" w:eastAsia="en-US"/>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64382671">
            <w:r>
              <w:rPr>
                <w:rStyle w:val="IndexLink"/>
                <w:color w:val="FF0000"/>
                <w:lang w:val="en-US" w:eastAsia="en-US"/>
              </w:rPr>
              <w:t>1. Nhận diện Đức Kitô - ĐTGM. Ngô Quang Kiệt</w:t>
              <w:tab/>
              <w:t>2</w:t>
            </w:r>
          </w:hyperlink>
        </w:p>
        <w:p>
          <w:pPr>
            <w:pStyle w:val="Contents1"/>
            <w:rPr>
              <w:rFonts w:ascii="Calibri;LuzSans-Book" w:hAnsi="Calibri;LuzSans-Book" w:cs="Calibri;LuzSans-Book"/>
              <w:color w:val="000000"/>
              <w:sz w:val="22"/>
              <w:szCs w:val="22"/>
              <w:lang w:val="en-US" w:eastAsia="en-US"/>
            </w:rPr>
          </w:pPr>
          <w:hyperlink w:anchor="__RefHeading___Toc264382672">
            <w:r>
              <w:rPr>
                <w:rStyle w:val="IndexLink"/>
                <w:lang w:val="en-US" w:eastAsia="en-US"/>
              </w:rPr>
              <w:t>2. Đức Kitô là ai?</w:t>
              <w:tab/>
              <w:t>4</w:t>
            </w:r>
          </w:hyperlink>
        </w:p>
        <w:p>
          <w:pPr>
            <w:pStyle w:val="Contents1"/>
            <w:rPr>
              <w:rFonts w:ascii="Calibri;LuzSans-Book" w:hAnsi="Calibri;LuzSans-Book" w:cs="Calibri;LuzSans-Book"/>
              <w:color w:val="000000"/>
              <w:sz w:val="22"/>
              <w:szCs w:val="22"/>
              <w:lang w:val="en-US" w:eastAsia="en-US"/>
            </w:rPr>
          </w:pPr>
          <w:hyperlink w:anchor="__RefHeading___Toc264382673">
            <w:r>
              <w:rPr>
                <w:rStyle w:val="IndexLink"/>
                <w:lang w:val="en-US" w:eastAsia="en-US"/>
              </w:rPr>
              <w:t>3. Mầu nhiệm Vượt Qua là những vấn đề gì? - E. Miller</w:t>
              <w:tab/>
              <w:t>7</w:t>
            </w:r>
          </w:hyperlink>
        </w:p>
        <w:p>
          <w:pPr>
            <w:pStyle w:val="Contents1"/>
            <w:rPr>
              <w:rFonts w:ascii="Calibri;LuzSans-Book" w:hAnsi="Calibri;LuzSans-Book" w:cs="Calibri;LuzSans-Book"/>
              <w:color w:val="000000"/>
              <w:sz w:val="22"/>
              <w:szCs w:val="22"/>
              <w:lang w:val="en-US" w:eastAsia="en-US"/>
            </w:rPr>
          </w:pPr>
          <w:hyperlink w:anchor="__RefHeading___Toc264382674">
            <w:r>
              <w:rPr>
                <w:rStyle w:val="IndexLink"/>
                <w:lang w:val="en-US" w:eastAsia="en-US"/>
              </w:rPr>
              <w:t>4. Lệnh truy nã</w:t>
              <w:tab/>
              <w:t>9</w:t>
            </w:r>
          </w:hyperlink>
        </w:p>
        <w:p>
          <w:pPr>
            <w:pStyle w:val="Contents1"/>
            <w:rPr>
              <w:rFonts w:ascii="Calibri;LuzSans-Book" w:hAnsi="Calibri;LuzSans-Book" w:cs="Calibri;LuzSans-Book"/>
              <w:color w:val="000000"/>
              <w:sz w:val="22"/>
              <w:szCs w:val="22"/>
              <w:lang w:val="en-US" w:eastAsia="en-US"/>
            </w:rPr>
          </w:pPr>
          <w:hyperlink w:anchor="__RefHeading___Toc264382675">
            <w:r>
              <w:rPr>
                <w:rStyle w:val="IndexLink"/>
                <w:lang w:val="en-US" w:eastAsia="en-US"/>
              </w:rPr>
              <w:t>5. Đấng Mêsia đau khổ - McCarthy</w:t>
              <w:tab/>
              <w:t>13</w:t>
            </w:r>
          </w:hyperlink>
        </w:p>
        <w:p>
          <w:pPr>
            <w:pStyle w:val="Contents1"/>
            <w:rPr>
              <w:rFonts w:ascii="Calibri;LuzSans-Book" w:hAnsi="Calibri;LuzSans-Book" w:cs="Calibri;LuzSans-Book"/>
              <w:color w:val="000000"/>
              <w:sz w:val="22"/>
              <w:szCs w:val="22"/>
              <w:lang w:val="en-US" w:eastAsia="en-US"/>
            </w:rPr>
          </w:pPr>
          <w:hyperlink w:anchor="__RefHeading___Toc264382676">
            <w:r>
              <w:rPr>
                <w:rStyle w:val="IndexLink"/>
                <w:lang w:val="en-US" w:eastAsia="en-US"/>
              </w:rPr>
              <w:t>6. Chú giải của William Barclay</w:t>
              <w:tab/>
              <w:t>18</w:t>
            </w:r>
          </w:hyperlink>
        </w:p>
        <w:p>
          <w:pPr>
            <w:pStyle w:val="Contents1"/>
            <w:rPr>
              <w:rFonts w:ascii="Calibri;LuzSans-Book" w:hAnsi="Calibri;LuzSans-Book" w:cs="Calibri;LuzSans-Book"/>
              <w:color w:val="000000"/>
              <w:sz w:val="22"/>
              <w:szCs w:val="22"/>
              <w:lang w:val="en-US" w:eastAsia="en-US"/>
            </w:rPr>
          </w:pPr>
          <w:hyperlink w:anchor="__RefHeading___Toc264382677">
            <w:r>
              <w:rPr>
                <w:rStyle w:val="IndexLink"/>
                <w:lang w:val="en-US" w:eastAsia="en-US"/>
              </w:rPr>
              <w:t>7. Chú giải mục vụ của Hugues Cousin</w:t>
              <w:tab/>
              <w:t>21</w:t>
            </w:r>
          </w:hyperlink>
        </w:p>
        <w:p>
          <w:pPr>
            <w:pStyle w:val="Contents1"/>
            <w:rPr>
              <w:rFonts w:ascii="Calibri;LuzSans-Book" w:hAnsi="Calibri;LuzSans-Book" w:cs="Calibri;LuzSans-Book"/>
              <w:color w:val="000000"/>
              <w:sz w:val="22"/>
              <w:szCs w:val="22"/>
              <w:lang w:val="en-US" w:eastAsia="en-US"/>
            </w:rPr>
          </w:pPr>
          <w:hyperlink w:anchor="__RefHeading___Toc264382678">
            <w:r>
              <w:rPr>
                <w:rStyle w:val="IndexLink"/>
                <w:lang w:val="en-US" w:eastAsia="en-US"/>
              </w:rPr>
              <w:t>8. Những đòi hỏi của cuộc khổ nạn - R. Gutzwiller</w:t>
              <w:tab/>
              <w:t>25</w:t>
            </w:r>
          </w:hyperlink>
        </w:p>
        <w:p>
          <w:pPr>
            <w:pStyle w:val="Contents1"/>
            <w:rPr>
              <w:rFonts w:ascii="Calibri;LuzSans-Book" w:hAnsi="Calibri;LuzSans-Book" w:cs="Calibri;LuzSans-Book"/>
              <w:color w:val="000000"/>
              <w:sz w:val="22"/>
              <w:szCs w:val="22"/>
              <w:lang w:val="en-US" w:eastAsia="en-US"/>
            </w:rPr>
          </w:pPr>
          <w:hyperlink w:anchor="__RefHeading___Toc264382679">
            <w:r>
              <w:rPr>
                <w:rStyle w:val="IndexLink"/>
                <w:lang w:val="en-US" w:eastAsia="en-US"/>
              </w:rPr>
              <w:t>9. Chú giải của Noel Quesson</w:t>
              <w:tab/>
              <w:t>29</w:t>
            </w:r>
          </w:hyperlink>
        </w:p>
        <w:p>
          <w:pPr>
            <w:pStyle w:val="Contents1"/>
            <w:rPr>
              <w:rFonts w:ascii="Calibri;LuzSans-Book" w:hAnsi="Calibri;LuzSans-Book" w:cs="Calibri;LuzSans-Book"/>
              <w:color w:val="000000"/>
              <w:sz w:val="22"/>
              <w:szCs w:val="22"/>
              <w:lang w:val="en-US" w:eastAsia="en-US"/>
            </w:rPr>
          </w:pPr>
          <w:hyperlink w:anchor="__RefHeading___Toc264382680">
            <w:r>
              <w:rPr>
                <w:rStyle w:val="IndexLink"/>
                <w:lang w:val="en-US" w:eastAsia="en-US"/>
              </w:rPr>
              <w:t>10. Chú giải của Fiches Dominicales</w:t>
              <w:tab/>
              <w:t>36</w:t>
            </w:r>
          </w:hyperlink>
        </w:p>
        <w:p>
          <w:pPr>
            <w:pStyle w:val="Contents1"/>
            <w:rPr>
              <w:rFonts w:ascii="Calibri;LuzSans-Book" w:hAnsi="Calibri;LuzSans-Book" w:cs="Calibri;LuzSans-Book"/>
              <w:color w:val="000000"/>
              <w:sz w:val="22"/>
              <w:szCs w:val="22"/>
              <w:lang w:val="en-US" w:eastAsia="en-US"/>
            </w:rPr>
          </w:pPr>
          <w:hyperlink w:anchor="__RefHeading___Toc264382681">
            <w:r>
              <w:rPr>
                <w:rStyle w:val="IndexLink"/>
                <w:lang w:val="en-US" w:eastAsia="en-US"/>
              </w:rPr>
              <w:t>11. Thầy là ai?</w:t>
              <w:tab/>
              <w:t>43</w:t>
            </w:r>
          </w:hyperlink>
        </w:p>
        <w:p>
          <w:pPr>
            <w:pStyle w:val="Contents1"/>
            <w:rPr>
              <w:rFonts w:ascii="Calibri;LuzSans-Book" w:hAnsi="Calibri;LuzSans-Book" w:cs="Calibri;LuzSans-Book"/>
              <w:color w:val="000000"/>
              <w:sz w:val="22"/>
              <w:szCs w:val="22"/>
              <w:lang w:val="en-US" w:eastAsia="en-US"/>
            </w:rPr>
          </w:pPr>
          <w:hyperlink w:anchor="__RefHeading___Toc264382682">
            <w:r>
              <w:rPr>
                <w:rStyle w:val="IndexLink"/>
                <w:lang w:val="en-US" w:eastAsia="en-US"/>
              </w:rPr>
              <w:t>12. Hai câu hỏi - Lm Mark Link</w:t>
              <w:tab/>
              <w:t>46</w:t>
            </w:r>
          </w:hyperlink>
        </w:p>
        <w:p>
          <w:pPr>
            <w:pStyle w:val="Contents1"/>
            <w:rPr>
              <w:rFonts w:ascii="Calibri;LuzSans-Book" w:hAnsi="Calibri;LuzSans-Book" w:cs="Calibri;LuzSans-Book"/>
              <w:color w:val="000000"/>
              <w:sz w:val="22"/>
              <w:szCs w:val="22"/>
              <w:lang w:val="en-US" w:eastAsia="en-US"/>
            </w:rPr>
          </w:pPr>
          <w:hyperlink w:anchor="__RefHeading___Toc264382683">
            <w:r>
              <w:rPr>
                <w:rStyle w:val="IndexLink"/>
                <w:lang w:val="en-US" w:eastAsia="en-US"/>
              </w:rPr>
              <w:t>13. Đồng hành với Chúa - Radio Veritas</w:t>
              <w:tab/>
              <w:t>51</w:t>
            </w:r>
          </w:hyperlink>
        </w:p>
        <w:p>
          <w:pPr>
            <w:pStyle w:val="Contents1"/>
            <w:rPr>
              <w:rFonts w:ascii="Calibri;LuzSans-Book" w:hAnsi="Calibri;LuzSans-Book" w:cs="Calibri;LuzSans-Book"/>
              <w:color w:val="000000"/>
              <w:sz w:val="22"/>
              <w:szCs w:val="22"/>
              <w:lang w:val="en-US" w:eastAsia="en-US"/>
            </w:rPr>
          </w:pPr>
          <w:hyperlink w:anchor="__RefHeading___Toc264382684">
            <w:r>
              <w:rPr>
                <w:rStyle w:val="IndexLink"/>
                <w:lang w:val="en-US" w:eastAsia="en-US"/>
              </w:rPr>
              <w:t>14. Từ bỏ mình</w:t>
              <w:tab/>
              <w:t>54</w:t>
            </w:r>
          </w:hyperlink>
        </w:p>
        <w:p>
          <w:pPr>
            <w:pStyle w:val="Contents1"/>
            <w:rPr>
              <w:rFonts w:ascii="Calibri;LuzSans-Book" w:hAnsi="Calibri;LuzSans-Book" w:cs="Calibri;LuzSans-Book"/>
              <w:color w:val="000000"/>
              <w:sz w:val="22"/>
              <w:szCs w:val="22"/>
              <w:lang w:val="en-US" w:eastAsia="en-US"/>
            </w:rPr>
          </w:pPr>
          <w:hyperlink w:anchor="__RefHeading___Toc264382685">
            <w:r>
              <w:rPr>
                <w:rStyle w:val="IndexLink"/>
                <w:lang w:val="en-US" w:eastAsia="en-US"/>
              </w:rPr>
              <w:t>15. Thầy là ai?</w:t>
              <w:tab/>
              <w:t>57</w:t>
            </w:r>
          </w:hyperlink>
        </w:p>
        <w:p>
          <w:pPr>
            <w:pStyle w:val="Contents1"/>
            <w:rPr>
              <w:rFonts w:ascii="Calibri;LuzSans-Book" w:hAnsi="Calibri;LuzSans-Book" w:cs="Calibri;LuzSans-Book"/>
              <w:color w:val="000000"/>
              <w:sz w:val="22"/>
              <w:szCs w:val="22"/>
              <w:lang w:val="en-US" w:eastAsia="en-US"/>
            </w:rPr>
          </w:pPr>
          <w:hyperlink w:anchor="__RefHeading___Toc264382686">
            <w:r>
              <w:rPr>
                <w:rStyle w:val="IndexLink"/>
                <w:lang w:val="en-US" w:eastAsia="en-US"/>
              </w:rPr>
              <w:t>16. Con Thiên Chúa</w:t>
              <w:tab/>
              <w:t>61</w:t>
            </w:r>
          </w:hyperlink>
        </w:p>
        <w:p>
          <w:pPr>
            <w:pStyle w:val="Contents1"/>
            <w:rPr>
              <w:rFonts w:ascii="Calibri;LuzSans-Book" w:hAnsi="Calibri;LuzSans-Book" w:cs="Calibri;LuzSans-Book"/>
              <w:color w:val="000000"/>
              <w:sz w:val="22"/>
              <w:szCs w:val="22"/>
              <w:lang w:val="en-US" w:eastAsia="en-US"/>
            </w:rPr>
          </w:pPr>
          <w:hyperlink w:anchor="__RefHeading___Toc264382687">
            <w:r>
              <w:rPr>
                <w:rStyle w:val="IndexLink"/>
                <w:lang w:val="en-US" w:eastAsia="en-US"/>
              </w:rPr>
              <w:t>17. Đấng Kitô</w:t>
              <w:tab/>
              <w:t>65</w:t>
            </w:r>
          </w:hyperlink>
        </w:p>
        <w:p>
          <w:pPr>
            <w:pStyle w:val="Contents1"/>
            <w:rPr>
              <w:rFonts w:ascii="Calibri;LuzSans-Book" w:hAnsi="Calibri;LuzSans-Book" w:cs="Calibri;LuzSans-Book"/>
              <w:color w:val="000000"/>
              <w:sz w:val="22"/>
              <w:szCs w:val="22"/>
              <w:lang w:val="en-US" w:eastAsia="en-US"/>
            </w:rPr>
          </w:pPr>
          <w:hyperlink w:anchor="__RefHeading___Toc264382688">
            <w:r>
              <w:rPr>
                <w:rStyle w:val="IndexLink"/>
                <w:lang w:val="en-US" w:eastAsia="en-US"/>
              </w:rPr>
              <w:t>18. Cần một niềm xác tín - Lm. Vũ Xuân Hạnh</w:t>
              <w:tab/>
              <w:t>69</w:t>
            </w:r>
          </w:hyperlink>
          <w:r>
            <w:rPr>
              <w:rStyle w:val="IndexLink"/>
              <w:lang w:val="en-US" w:eastAsia="en-US"/>
            </w:rPr>
            <w:fldChar w:fldCharType="end"/>
          </w:r>
        </w:p>
      </w:sdtContent>
    </w:sdt>
    <w:p>
      <w:pPr>
        <w:pStyle w:val="Normal"/>
        <w:spacing w:before="0" w:after="0"/>
        <w:rPr>
          <w:rFonts w:ascii="Calibri;LuzSans-Book" w:hAnsi="Calibri;LuzSans-Book" w:cs="Calibri;LuzSans-Book"/>
          <w:color w:val="FF0000"/>
          <w:sz w:val="22"/>
          <w:szCs w:val="22"/>
          <w:lang w:val="en-US" w:eastAsia="en-US"/>
        </w:rPr>
      </w:pPr>
      <w:r>
        <w:rPr>
          <w:rFonts w:cs="Calibri;LuzSans-Book" w:ascii="Calibri;LuzSans-Book" w:hAnsi="Calibri;LuzSans-Book"/>
          <w:color w:val="FF0000"/>
          <w:sz w:val="22"/>
          <w:szCs w:val="22"/>
          <w:lang w:val="en-US" w:eastAsia="en-US"/>
        </w:rPr>
      </w:r>
      <w:r>
        <w:br w:type="page"/>
      </w:r>
    </w:p>
    <w:p>
      <w:pPr>
        <w:pStyle w:val="Heading1"/>
        <w:ind w:hanging="0"/>
        <w:rPr>
          <w:sz w:val="26"/>
          <w:szCs w:val="26"/>
        </w:rPr>
      </w:pPr>
      <w:bookmarkStart w:id="1" w:name="__RefHeading___Toc264382671"/>
      <w:bookmarkEnd w:id="1"/>
      <w:r>
        <w:rPr>
          <w:sz w:val="26"/>
          <w:szCs w:val="26"/>
        </w:rPr>
        <w:t>1. Nhận diện Đức Kitô - ĐTGM. Ngô Quang Kiệt</w:t>
      </w:r>
    </w:p>
    <w:p>
      <w:pPr>
        <w:pStyle w:val="Normal"/>
        <w:rPr>
          <w:rFonts w:cs="Arial"/>
          <w:sz w:val="26"/>
          <w:szCs w:val="26"/>
        </w:rPr>
      </w:pPr>
      <w:r>
        <w:rPr>
          <w:rFonts w:cs="Arial"/>
          <w:sz w:val="26"/>
          <w:szCs w:val="26"/>
        </w:rPr>
        <w:t>Đức Kitô là ai? Đó là câu hỏi sẽ còn làm nhiều người thuộc nhiều thế hệ băn khoăn thắc mắc. Có rất ít người, kể cả những môn đệ thân tín, dù đã quyết tâm theo Người, thực sự hiểu Người cho đú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Mesiah” trong tiếng Do thái và “Kitô” trong tiếng Hi lạp có nghĩa là Đấng Được Xức Dầu. Là Đấng được Thiên Chúa sai đến. Là Đấng dân Do Thái mong đợi. Nhưng Đấng Kitô thực sự như thế nào, sẽ sống như thế nào và sẽ làm gì thì vẫn còn trong vòng mơ hồ. Tuy nhiên đa số người Do Thái ước mơ Đấng Kitô đến để khởi đầu một thời kỳ mới, đưa nước Do Thái lên vị trí bá chủ thế giới. Người sẽ trở thành vị Chúa Tể thống trị khắp địa c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vì thế, hôm nay Chúa Giêsu muốn các môn đệ hiểu Người cho đúng. Thọat tiên Chúa hỏi các ông về luồng dư luận. Nhất là sau phép lạ hóa bánh ra nhiều. Quả nhiên mọi người đều công nhận Chúa Giêsu là một tiên tri vĩ đại. Nhưng chưa có ai dám quả quyết Người là Đấng Kitô. Chúa hỏi thêm về ý kiến của các môn đệ thân tín. Phêrô đại diện anh em tuyên xưng: “Thày là Đấng Kitô của Thiên Chúa”. Chúa Giêsu hài lòng về lời tuyên xưng ấy. Tuy nhiên khi tuyên xưng, Phêrô vẫn chưa thật sự hiểu Đấng Kitô có nghĩa là gì. Có lẽ ông còn chịu ảnh hưởng của đám đông nghĩ đến một Đấng Kitô oai nghi, vinh quang và quyền lực. Vì thế Chúa Giêsu đã phải giải thích cho các môn đệ hiểu biết con đường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hết, Chúa Giêsu “nghiêm giọng truyền các ông không được nói điều ấy với ai”. Không được nói cho họ biết Người là Đấng Kitô. Vì họ chưa hiểu Đấng Kitô là gì. Họ có thể tôn vinh Người lên làm vua. Như họ đã muốn làm thế sau khi Chúa làm phép lạ hóa bánh ra nhiều. Như thế là sai đường lối của Chúa. Và có thể làm hỏng kế họach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đó Chúa bày tỏ cho các môn đệ biết con đường thực sự mà Đấng Kitô phải đi là con đường đau khổ: “Con Người phải chịu đau khổ nhiều, bị các kỳ mục, thượng tế cùng kinh sư loại bỏ, bị giết chết, và ngày thứ ba sẽ trỗi dậy”. Đó là con đường tủi nhục. Con đường khổ nạn. Con đường chết chóc. Nhưng sau tủi nhục sẽ đến vinh quang. Sau khổ nạn sẽ là hạnh phúc. Sau chết chóc là phục sinh. Đó không phải là con đường vinh quang trần thế, nhưng là con đường nhỏ hẹp thiêng liêng. Nhưng đó chính là con đường dẫn đến hạnh phúc đích thự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Chúa nói với các môn đệ: “Ai muốn theo tôi, phải từ bỏ chính mình, vác thập giá mình hằng ngày mà theo. Quả vậy, ai muốn cứu mạng sống mình, thì sẽ mất; còn ai liều mất mạng sống mình vì tôi, thì sẽ cứu được mạng sống ấy”. Muốn theo chân Chúa, các môn đệ không thể đi con đường nào khác con đường của Chúa. Phải đi vào con đường hẹp để dẫn đến Nước Trời. Đi vào con đường đau khổ để đến vinh quang. Vượt qua cái chết để đến sự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ây giờ ta đã hiểu Đấng Kitô thực sự là gì. Bây giờ ta đã hiểu con đường của Đấng Kitô phải đi là con đường nào. Và ta cũng đã hiểu muốn theo Chúa ta phải đi vào con đường nào. Nhận diện Đấng Kitô đã khó. Đi vào con đường của Người còn khó hơn. Ta hãy xin Chúa ban cho ta được sức mạnh để đi theo con đường Chúa đã đi. Chính con đường đó dẫn ta đến hạnh phúc đích thực.</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6"/>
        </w:numPr>
        <w:rPr>
          <w:rFonts w:cs="Arial"/>
          <w:sz w:val="26"/>
          <w:szCs w:val="26"/>
        </w:rPr>
      </w:pPr>
      <w:r>
        <w:rPr>
          <w:rFonts w:cs="Arial"/>
          <w:sz w:val="26"/>
          <w:szCs w:val="26"/>
        </w:rPr>
        <w:t>Tại sao Chúa cấm các môn đệ tiết lộ Người là Đấng Kitô?</w:t>
      </w:r>
    </w:p>
    <w:p>
      <w:pPr>
        <w:pStyle w:val="Normal"/>
        <w:numPr>
          <w:ilvl w:val="0"/>
          <w:numId w:val="6"/>
        </w:numPr>
        <w:rPr>
          <w:rFonts w:cs="Arial"/>
          <w:sz w:val="26"/>
          <w:szCs w:val="26"/>
        </w:rPr>
      </w:pPr>
      <w:r>
        <w:rPr>
          <w:rFonts w:cs="Arial"/>
          <w:sz w:val="26"/>
          <w:szCs w:val="26"/>
        </w:rPr>
        <w:t>Con đường Đấng Kitô phải đi là con đường nào?</w:t>
      </w:r>
    </w:p>
    <w:p>
      <w:pPr>
        <w:pStyle w:val="Normal"/>
        <w:numPr>
          <w:ilvl w:val="0"/>
          <w:numId w:val="6"/>
        </w:numPr>
        <w:rPr>
          <w:rFonts w:cs="Arial"/>
          <w:sz w:val="26"/>
          <w:szCs w:val="26"/>
        </w:rPr>
      </w:pPr>
      <w:r>
        <w:rPr>
          <w:rFonts w:cs="Arial"/>
          <w:sz w:val="26"/>
          <w:szCs w:val="26"/>
        </w:rPr>
        <w:t>Các môn đệ Chúa phải đi con đường nào?</w:t>
      </w:r>
    </w:p>
    <w:p>
      <w:pPr>
        <w:pStyle w:val="Normal"/>
        <w:numPr>
          <w:ilvl w:val="0"/>
          <w:numId w:val="6"/>
        </w:numPr>
        <w:rPr>
          <w:rFonts w:cs="Arial"/>
          <w:sz w:val="26"/>
          <w:szCs w:val="26"/>
        </w:rPr>
      </w:pPr>
      <w:r>
        <w:rPr>
          <w:rFonts w:cs="Arial"/>
          <w:sz w:val="26"/>
          <w:szCs w:val="26"/>
        </w:rPr>
        <w:t>Qua bài Tin Mừng hôm nay, tôi nghĩ thế nào về con đường Hội Thánh phải đi? Phô trương hay khiêm nhường? Quyền lực hay bé nhỏ?</w:t>
      </w:r>
    </w:p>
    <w:p>
      <w:pPr>
        <w:pStyle w:val="Normal"/>
        <w:numPr>
          <w:ilvl w:val="0"/>
          <w:numId w:val="6"/>
        </w:numPr>
        <w:rPr>
          <w:rFonts w:cs="Arial"/>
          <w:sz w:val="26"/>
          <w:szCs w:val="26"/>
        </w:rPr>
      </w:pPr>
      <w:r>
        <w:rPr>
          <w:rFonts w:cs="Arial"/>
          <w:sz w:val="26"/>
          <w:szCs w:val="26"/>
        </w:rPr>
        <w:t>Tôi có quyết tâm đi vào con đường Chúa đã chỉ cho tôi không?</w:t>
      </w:r>
    </w:p>
    <w:p>
      <w:pPr>
        <w:pStyle w:val="Heading1"/>
        <w:ind w:hanging="0"/>
        <w:rPr>
          <w:rFonts w:cs="Arial"/>
          <w:sz w:val="26"/>
          <w:szCs w:val="26"/>
        </w:rPr>
      </w:pPr>
      <w:r>
        <w:rPr>
          <w:rFonts w:cs="Arial"/>
          <w:sz w:val="26"/>
          <w:szCs w:val="26"/>
        </w:rPr>
      </w:r>
      <w:bookmarkStart w:id="2" w:name="__RefHeading___Toc264382672"/>
      <w:bookmarkStart w:id="3" w:name="__RefHeading___Toc264382672"/>
    </w:p>
    <w:p>
      <w:pPr>
        <w:pStyle w:val="Heading1"/>
        <w:ind w:hanging="0"/>
        <w:rPr>
          <w:sz w:val="26"/>
          <w:szCs w:val="26"/>
        </w:rPr>
      </w:pPr>
      <w:bookmarkStart w:id="4" w:name="__RefHeading___Toc264382672"/>
      <w:r>
        <w:rPr>
          <w:sz w:val="26"/>
          <w:szCs w:val="26"/>
        </w:rPr>
        <w:t>2. Đức Kitô là ai?</w:t>
      </w:r>
      <w:bookmarkEnd w:id="4"/>
    </w:p>
    <w:p>
      <w:pPr>
        <w:pStyle w:val="Normal"/>
        <w:rPr>
          <w:rFonts w:cs="Arial"/>
          <w:sz w:val="26"/>
          <w:szCs w:val="26"/>
        </w:rPr>
      </w:pPr>
      <w:r>
        <w:rPr>
          <w:rFonts w:cs="Arial"/>
          <w:sz w:val="26"/>
          <w:szCs w:val="26"/>
        </w:rPr>
        <w:t xml:space="preserve">Qua đoạn Tin mừng vừa nghe, chúng ta thấy Phêrô, đã thay mặt cho nhóm mười hai, tuyên xưng: </w:t>
      </w:r>
    </w:p>
    <w:p>
      <w:pPr>
        <w:pStyle w:val="Normal"/>
        <w:numPr>
          <w:ilvl w:val="0"/>
          <w:numId w:val="2"/>
        </w:numPr>
        <w:rPr>
          <w:rFonts w:cs="Arial"/>
          <w:sz w:val="26"/>
          <w:szCs w:val="26"/>
        </w:rPr>
      </w:pPr>
      <w:r>
        <w:rPr>
          <w:rFonts w:cs="Arial"/>
          <w:sz w:val="26"/>
          <w:szCs w:val="26"/>
        </w:rPr>
        <w:t>Thầy là Đức Kitô, Con Thiên Chúa hằng sống.</w:t>
      </w:r>
    </w:p>
    <w:p>
      <w:pPr>
        <w:pStyle w:val="Normal"/>
        <w:rPr>
          <w:rFonts w:cs="Arial"/>
          <w:sz w:val="26"/>
          <w:szCs w:val="26"/>
        </w:rPr>
      </w:pPr>
      <w:r>
        <w:rPr>
          <w:rFonts w:cs="Arial"/>
          <w:sz w:val="26"/>
          <w:szCs w:val="26"/>
        </w:rPr>
        <w:t>Tuy nhiên, biết Chúa Giêsu là Đức Kitô mà thôi chưa đủ, điều quan trọng đó là còn phải hiểu danh xưng ấy theo ý nghĩa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ực vậy, mặc dầu Phêrô đã tuyên xưng đức tin, nhưng liền sau đó, ông lại tỏ ra chẳng hiểu biết gì về sứ mạng của Ngài, bởi vì vào thời bấy giờ, người Do Thái có những quan niệm rất khác biệt nhau về Đức Kitô. Điều nay cũng dễ hiểu, bởi vì danh từ khó mà phản ảnh đúng về con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ẳng hạn chúng ta có thể gọi một người là tổng thống hay chủ tịch, nhưng trong thực tế, đó có thể chỉ là một tên độc tài tàn bạo, chứ không phải là một nhà lãnh đạo như trong các thể chế dân chủ. Chính các tông đồ cũng đã hiểu lầm về sứ mạng của Đức Kitô. Các ông coi Ngài chỉ là một Đấng cứu tinh trong phạm vi trần tục, sẽ giải thoát dân tộc các ông thoát khỏi ách thống trị của đế quốc La Mã và rồi các ông sẽ được chia chác phần vinh quang, được ngồi bên phải và bên trái, nghĩa là được giữ những chức vụ to lớn trong vương quốc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nay cũng vậy, không phải tất cả mọi người tuyên xưng Đức Kitô đều hiểu theo cùng một nghĩa và nhất là hiểu đúng cái nghĩa mà Ngài muốn chúng ta phải hiểu. Thực vậy, có quá nhiều những nét huyền thoại đã được tô lên khuôn mặt đơn sơ và khiêm nhường của Đức Kitô, khiến cho nhiều người chẳng còn có thể nhận diện được Ngài nữa. Đức Kitô hôm nay có lẽ đã được tô vẽ bằng những nét vinh quang, siêu việt và cao cả. Ngài đã trở thành một vị thần minh ngự trên chín tầng trời, khác biệt với Đức Kitô của lịch s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chúng ta hiểu thế nào về danh từ «Con Thiên Chúa hằng sống?» Có phải theo nghĩa là thiên tử, là con trời kiểu Trung Hoa chăng? Hay theo kiểu thần thoại? Chúa Giêsu quả thật là Đức Kitô, là Con Thiên Chúa, nhưng là Con Thiên Chúa làm người. Nói cách khác, Thiên Chúa đã muốn tự mạc khải trong chính con người Đức Kitô. Ngoài con người ấy ra, không ai thấy được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ân Do Thái ngày xưa đã không tin Ngài là Đức Kitô, bởi vì họ không thể tin rằng Thiên Chúa lại hiện thân như một con người bình thường, nếu không muốn nói là tầm thường: Con của một bác thợ mộc, sống một cuộc đời không có gì đặc biệt ở giữ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nay trong thực tế, có lẽ nhiều người tín hữu cũng không thể nào tin yêu Đức Kitô, nếu họ gặp Ngài dưới hình dạng một con người tầm thường như vậy. Cứ nhìn các ảnh tượng người ta đã vẽ, đã tạc thì thấy rõ là ai ai cũng chỉ muốn tin nhận một Đức Kitô phi thường và siêu việt. Đức Kitô đối với nhiều người chỉ còn là Chúa, chứ không còn là người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in vào một Đức Kitô toàn năng, một Đức Kitô chiến thắng, bởi vì chỉ có Đấng ấy mới có thể đáp ứng những đòi hỏi, những ước mơ không cùng của con người, bù trừ được những thiếu sót mà con người, tự sức riêng, không thể nào giải quyết nổ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sự thật lại không phải là như vậy. Đức Kitô đến không phải để được đề cao, để được tôn vinh, nhưng đến để cùng đi, cùng sống với loài người, trong thân phận của một con người, của một tôi tớ, của một nô lệ. Với trí khôn, chúng ta không thể nào hiểu biết, nhưng với tình yêu, chúng ta sẽ dễ dàng tin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ải, chỉ có những người biết yêu thương như Đức Kitô đã yêu thương, mới có thể nhận biết ngài là Đức Kitô của Thiên Chúa, bời vì Thiên Chúa là Tình yêu và con tim có những ly lẽ riêng của nó.</w:t>
      </w:r>
      <w:r>
        <w:br w:type="page"/>
      </w:r>
    </w:p>
    <w:p>
      <w:pPr>
        <w:pStyle w:val="Heading1"/>
        <w:ind w:hanging="0"/>
        <w:rPr>
          <w:sz w:val="26"/>
          <w:szCs w:val="26"/>
        </w:rPr>
      </w:pPr>
      <w:bookmarkStart w:id="5" w:name="__RefHeading___Toc264382673"/>
      <w:bookmarkEnd w:id="5"/>
      <w:r>
        <w:rPr>
          <w:sz w:val="26"/>
          <w:szCs w:val="26"/>
        </w:rPr>
        <w:t>3. Mầu nhiệm Vượt Qua là những vấn đề gì? - E. Miller</w:t>
      </w:r>
    </w:p>
    <w:p>
      <w:pPr>
        <w:pStyle w:val="Normal"/>
        <w:rPr>
          <w:rFonts w:cs="Arial"/>
          <w:sz w:val="26"/>
          <w:szCs w:val="26"/>
        </w:rPr>
      </w:pPr>
      <w:r>
        <w:rPr>
          <w:rFonts w:cs="Arial"/>
          <w:sz w:val="26"/>
          <w:szCs w:val="26"/>
        </w:rPr>
        <w:t>Ngày thứ Sáu Tuần thánh người ta thường tuốn đến nhà thờ thật đông. Họ biết rằng những ngày đó là những ngày quan trọng trong đạo của chúng ta, ngày đó kỷ niệm sự chết của Chúa Giêsu trên thánh giá. Vào ngày Chúa Nhật Phục Sinh, một đám đông lớn chật ních tất cả các nhà thờ cũng như thế. Dân chúng biết rằng sự cử hành Phục Sinh của Chúa có một ý nghĩa đặc biệt. Nhưng những người đi nhà thờ thường xuyên nhận thấy rằng sau lễ Phục Sinh người ta đi lễ dần dần giảm sú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đi nhà thờ thường xuyên sẽ bị cám dỗ tự hỏi: “Thời gian còn lại của năm họ đi đâu?”. Hãy để quyền xét đoán cho Thiên Chúa bây giờ chúng ta sẽ suy nghĩ về sự nhận biết ngày Chúa Nhật thì quan trọng đối với chúng ta là những người Công giáo, khi Thánh Lễ là một phần đặc biệt của ngày Chúa Nhật mà chúng ta mừng sự cứu độ của chúng ta. Quả thật Giáo Hội đã dạy rằng ngày Chúa Nhật là ngày đầu tiên trong một tuần, điều này có trong truyền thống đã truyền lại từ các tông đồ. Đối với những người Công giáo, ngày Chúa Nhật không có Thánh Lễ thì giống như những thành viên của một hội kèn không có nhạc cụ thì không thể làm viên mãn mục đích của họ được. Mục đích của chúng ta vào ngày Chúa Nhật là cử hành biến cố cứu độ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iến cố này là sự chết và sự Phục Sinh của Chúa Giêsu đã được trải dài trong một thời ký ba ngày, nhưng bây giờ chúng là một thực tại mà Giáo Hội gọi là mầu nhiệm Vượt Qua, mầu nhiệm Vượt Qua là toàn thể mục đích của việc Con Thiên Chúa vào trong thế gian. Từ đời đời Cha đã xác quyết rằng tội lỗi và sự chết sẽ không cản trở dự định của Ngài, là Người Con duy nhất của Ngài cứu độ chúng ta thoát khỏi tội lỗi và sự chết qua mầu nhiệm Vượt Qua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chết và sự Phục Sinh của Chúa Giêsu là một phần suy nghĩ của Cha trên trời đã có trong Cựu Ước, rất lâu trước khi Chúa Giêsu sinh ra đã có những dấu hiệu những gì sẽ xảy đến. Giacaria như là một người phát ngôn của Thiên Chúa đã tiên báo về một Con Người mầu nhiệm mà tự con người đó dân chúng sẽ than khóc như cha mẹ than khóc trên cái chết của người con độc nhất của mình. Ông nói rằng: “Dân chúng sẽ nhìn lên Người, Đấng mà họ đã đâm thâu qua”. Chúng ta biết rằng Đấng ấy là con người nào. Đó là Đức Giêsu người Con độc nhất của Thiên Chúa, Đấng đã chết trên thánh giá và đã bị ngọn giáo đâm xuyên qua cạnh sườ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Luca đã giới thiệu Chúa Giêsu trong Phúc Âm như là một hành trình đi lên Giêrusalem. Gương mặt của Ngài luôn luôn hướng về thành thánh kể từ khi những lời tiên tri của chính Chúa Giêsu đã thốt lên ít nhất ba lần sẽ được ứng nghiệm: “Con Người sẽ phải chịu nhiều đau khổ. Sẽ chết và sẽ sống lại vào ngày thứ b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nhận biết ý nghĩa về cái chết của Chúa Giêsu trong lời tuyên xưng Thánh Thể của chúng ta: “Bởi sự chết Ngài đã phá hủy sự chết của chúng ta và bằng sự sống lại, Ngài đã phục hồi sự sống cho chúng ta”, khi cạnh nương long của Chúa Giêsu bị xuyên qua máu và nước đã chảy ra. Theo truyền thống xưa của Giáo Hội, nước là biểu hiệu của phép rửa và máu là biểu tượng của bí tích Thánh Thể. Thánh Phaolô ngày hôm nay đã nhắc nhở cho chúng ta rằng, chúng ta đã chịu phép rửa để chúng ta được mặc lấy Chúa Kitô. Tại phép rửa chúng ta đã lãnh nhận một áo trắng, biểu tượng đó là chúng ta đã mặc lấy Chúa Kitô, chúng ta mặc lấy một đời sống mới, một đời sống mà đã chinh phục chúng ta bằng mầu nhiệm Vượt Qua và bây giờ được nuôi dưỡng bởi Thánh Thể.</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lời tuyên xưng, chúng ta nói về sự tiếp nhận Thánh Thể của chúng ta: “Khi chúng ta ăn bánh và uống chén này chúng ta tuyên xưng cái chết và sự sống lại của Chúa Giêsu cho đến khi Chúa lại đến trong vinh quang”. Mỗi ngày Chúa Nhật chúng ta cử hành mầu nhiệm Vượt Qua, đó là một thực tại tuyệt cao trong tâm trí đời đời của Thiên Chúa. Chúng ta cũng đến với Thánh Lễ vào mỗi ngày Chúa Nhật để cử hành mầu nhiệm Vượt Qua.</w:t>
      </w:r>
    </w:p>
    <w:p>
      <w:pPr>
        <w:pStyle w:val="Heading1"/>
        <w:ind w:hanging="0"/>
        <w:rPr>
          <w:rFonts w:cs="Arial"/>
          <w:sz w:val="26"/>
          <w:szCs w:val="26"/>
        </w:rPr>
      </w:pPr>
      <w:r>
        <w:rPr>
          <w:rFonts w:cs="Arial"/>
          <w:sz w:val="26"/>
          <w:szCs w:val="26"/>
        </w:rPr>
      </w:r>
      <w:bookmarkStart w:id="6" w:name="__RefHeading___Toc264382674"/>
      <w:bookmarkStart w:id="7" w:name="__RefHeading___Toc264382674"/>
    </w:p>
    <w:p>
      <w:pPr>
        <w:pStyle w:val="Heading1"/>
        <w:ind w:hanging="0"/>
        <w:rPr>
          <w:sz w:val="26"/>
          <w:szCs w:val="26"/>
        </w:rPr>
      </w:pPr>
      <w:bookmarkStart w:id="8" w:name="__RefHeading___Toc264382674"/>
      <w:r>
        <w:rPr>
          <w:sz w:val="26"/>
          <w:szCs w:val="26"/>
        </w:rPr>
        <w:t>4. Lệnh truy nã</w:t>
      </w:r>
      <w:bookmarkEnd w:id="8"/>
    </w:p>
    <w:p>
      <w:pPr>
        <w:pStyle w:val="Normal"/>
        <w:rPr>
          <w:rFonts w:cs="Arial"/>
          <w:sz w:val="26"/>
          <w:szCs w:val="26"/>
        </w:rPr>
      </w:pPr>
      <w:r>
        <w:rPr>
          <w:rFonts w:cs="Arial"/>
          <w:sz w:val="26"/>
          <w:szCs w:val="26"/>
        </w:rPr>
        <w:t>Trên một bức tường cao ốc tại thành phố Francisco, tiểu bang California, Hoa Kỳ, có dám một thông báo khổ lớn 5mx3m với những dòng chữ sau:</w:t>
      </w:r>
    </w:p>
    <w:p>
      <w:pPr>
        <w:pStyle w:val="Normal"/>
        <w:rPr>
          <w:rFonts w:cs="Arial"/>
          <w:sz w:val="26"/>
          <w:szCs w:val="26"/>
        </w:rPr>
      </w:pPr>
      <w:r>
        <w:rPr>
          <w:rFonts w:cs="Arial"/>
          <w:sz w:val="26"/>
          <w:szCs w:val="26"/>
        </w:rPr>
        <w:t>Công lực có bổn phận truy mã thủ phạm trọng tôi Giêsu Nagiaret, bí danh Messia, tức là Kitô. Theo chứng minh nhân dân, phậm nhân mang quốc tịch Do Thái, sinh tại Bêlem, thuộc chi tộc Giuđa, hậu duệ Đavit. Mẹ y là Maria, không đề tên cha, chỉ bố nuôi là Giuse-Nagiaret, miền Galilê. Nghề nghiệp thợ mộc, lao động đủ sống, chưa lập gia đ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ội trạng: sau vụ phép rửa sám hối của ông Gioan Tẩy Giả, tên Giêsu bỏ xưởng mộc, ngưng sản xuất, đi lang thang, kể như vô gia cư, vô nghề nghiệp. Y tự ý kết nạp một số thanh niên đủ giai cấp trong xã hội: dân chài lưới, bọn thu thuế, nông dân mộc mạc, kéo nhau đi rao truyền một thứ Nước Trời nào đó sắp tới, làm náo động dân thị hiểu nhiều nơi, làm cho nhân dân bỏ công việc làm ăn. Đó là tội gây rối trận tự trị 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Đây là câu chuyện giả sử của một nhóm khá đông thanh niên nam nữ Hoa Kỳ muốn lôi kéo sự chú ý của dân chúng đến một con người lịch sử lạ kỳ của Đức Giêsu, Đấng Thiên Sai, đã xuất hiện trên địa cầu cách đây 20 thế kỷ. Nhưng cho đến nay, người ta vẫn ái mộ hoặc đả kích kịch liệt con người ấy và xem như ông vẫn ám ảnh nhiều người dài d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lúc sinh thời tại Palestine, Ngài cũng đã gây một dư luận quần chúng khác nhau chung quanh Ngài. Theo Tin Mừng Thánh Luca kể lại, trong dân chúng, người thì nói: “Ông ấy là Gioan Tẩy Giả”; kẻ khác lại nói: “Ông ấy là tiên tri Êlia hay một tiên tri nào khác…”. Chúa Giêsu cũng đã nghe biết những dư luận hàm hồ nầy. Và có lần Ngài hỏi các môn đệ, những người đã từng sống bên Ngài từ vài năm nay. Ngài đặt câu hỏi: “Dư luận nghĩ Thầy như thế, còn anh em, anh em nghĩ Thầy là ai?:” Các môn đệ im lặng. Câu hỏi nầy mới khó trả lời, vì đây không còn nói đến những gì các ông nghe biết nữa, nhưng là nói đến điều các ông tin. Các ông tin Thầy của mình là ai? Và niềm tin nầy sẽ thiết lập mối liên hệ của các môn đệ với Chúa Giêsu. Ai cảm thấy mình chắc chắn để trả lời đây? Các ông không nói: “Chúng con cũng nghĩ như dân chúng: Thầy là Gioan Tẩy Giả, là Êlia, là một tiên tri…”. Sự im lặng của các ông có thể muốn nói rằng: “húng con nghĩ rằng Thầy còn hơn một tiên tri nữa…”. Nhưng ai dám nói điề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là Phêrô: “Thầy là Đấng Kitô của Thiên Chúa”. Phêrô trả lời như một người Do Thái có thể trả lời. Dân Israel đang mong chờ Đấng Thiên Sai Cứu Thế. Nhưng điều đáng chú ý và thật là quá sức để nói: “Chúng con tin Thầy là Đấng Thiên Sai Cứu Thế”. Thế mà Phêrô dám nói lên điều đó và không ai trong nhóm các ông nói ngược lại. Phêrô nói thay lời anh em. Chúa Giêsu nói với Phêrô: đức tin của ông thật đúng lúc. Chắc hẳn trong đời Phêrô có những lần ông bị trách là nghi ngờ, là tự cao tự đại, là kém lòng tin. Đó là những giây phút ông không tin tưởng đủ. Nhưng ở đây, ngay bây giờ thì đức tin của ông thật chính xác và mạnh mẽ.</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chúng ta, thưa anh chị em, khi nói về đức tin của mình, chúng ta có chắc chắn được rằng đức tin đó còn trong chúng ta không? Chúa Giêsu có chấp nhận đức tin của chúng ta như đã chấp nhận đức tin của Phêrô không? Nói cách khác, nếu Chúa Kitô đến giữa chúng ta, chúng ta có nhận được Ngài như Ngài muốn không? Nơi nào trên thế giới nầy có cái may mắn nhất để tiếp nhận Ngài? – Ở Rôma, trung tâm của Giáo Hội hay ở các đền thờ hành hương? – Không, ngay trong lòng chúng ta và nơi những người khác, Chúa chờ chúng ta ở đó. Tôi muốn nói, nếu Đức Kitô trở lại giữa chúng ta, Ngài không làm gì khác như trước đây 2000 năm Ngài đã làm: Ngài sẽ ở giữa chúng ta, với những người nghèo khổ nhất trong chúng ta. Ngài sẽ ở giữa những gia đình như gia đình Nagiaret của Ngài ngày xưa, và ai muốn gặp Ngài thì trước hết phải tìm Ngài nơi Ngài đang ở, có nghĩa là nơi những người nghèo khó.</w:t>
      </w:r>
    </w:p>
    <w:p>
      <w:pPr>
        <w:pStyle w:val="Normal"/>
        <w:rPr>
          <w:rFonts w:cs="Arial"/>
          <w:sz w:val="26"/>
          <w:szCs w:val="26"/>
          <w:lang w:val="pt-BR"/>
        </w:rPr>
      </w:pPr>
      <w:r>
        <w:rPr>
          <w:rFonts w:cs="Arial"/>
          <w:sz w:val="26"/>
          <w:szCs w:val="26"/>
          <w:lang w:val="pt-BR"/>
        </w:rPr>
        <w:t>“</w:t>
      </w:r>
      <w:r>
        <w:rPr>
          <w:rFonts w:cs="Arial"/>
          <w:sz w:val="26"/>
          <w:szCs w:val="26"/>
          <w:lang w:val="pt-BR"/>
        </w:rPr>
        <w:t>Anh em bảo Thầy là ai?”</w:t>
      </w:r>
    </w:p>
    <w:p>
      <w:pPr>
        <w:pStyle w:val="Normal"/>
        <w:rPr>
          <w:rFonts w:cs="Arial"/>
          <w:sz w:val="26"/>
          <w:szCs w:val="26"/>
          <w:lang w:val="pt-BR"/>
        </w:rPr>
      </w:pPr>
      <w:r>
        <w:rPr>
          <w:rFonts w:cs="Arial"/>
          <w:sz w:val="26"/>
          <w:szCs w:val="26"/>
          <w:lang w:val="pt-BR"/>
        </w:rPr>
        <w:t xml:space="preserve">Nếu Chúa Kitô trở lại, con người ngày nay phải trả lời cho Ngài thế nào? – Tôi đã được nghe nhiều người nói thế nầy: </w:t>
      </w:r>
    </w:p>
    <w:p>
      <w:pPr>
        <w:pStyle w:val="Normal"/>
        <w:rPr>
          <w:rFonts w:cs="Arial"/>
          <w:sz w:val="26"/>
          <w:szCs w:val="26"/>
          <w:lang w:val="pt-BR"/>
        </w:rPr>
      </w:pPr>
      <w:r>
        <w:rPr>
          <w:rFonts w:cs="Arial"/>
          <w:sz w:val="26"/>
          <w:szCs w:val="26"/>
          <w:lang w:val="pt-BR"/>
        </w:rPr>
        <w:t>- Ngài là Chúa, con kính mến Chúa trên hết mọi sự. Chúa bảo gì con cũng làm hết, nhưng với những thù địch thì con không thể nào yêu thương được, con chịu thôi!</w:t>
      </w:r>
    </w:p>
    <w:p>
      <w:pPr>
        <w:pStyle w:val="Normal"/>
        <w:rPr>
          <w:rFonts w:cs="Arial"/>
          <w:sz w:val="26"/>
          <w:szCs w:val="26"/>
          <w:lang w:val="pt-BR"/>
        </w:rPr>
      </w:pPr>
      <w:r>
        <w:rPr>
          <w:rFonts w:cs="Arial"/>
          <w:sz w:val="26"/>
          <w:szCs w:val="26"/>
          <w:lang w:val="pt-BR"/>
        </w:rPr>
        <w:t>- Hoặc là: Ngài là lý tưởng của con, của tất cả mọi người. Nhưng lý tưởng của Ngài sáng chói quá, khó quá, ai mà sống được như Ngài!</w:t>
      </w:r>
    </w:p>
    <w:p>
      <w:pPr>
        <w:pStyle w:val="Normal"/>
        <w:rPr>
          <w:rFonts w:cs="Arial"/>
          <w:sz w:val="26"/>
          <w:szCs w:val="26"/>
          <w:lang w:val="pt-BR"/>
        </w:rPr>
      </w:pPr>
      <w:r>
        <w:rPr>
          <w:rFonts w:cs="Arial"/>
          <w:sz w:val="26"/>
          <w:szCs w:val="26"/>
          <w:lang w:val="pt-BR"/>
        </w:rPr>
        <w:t>- Hoặc nữa: Ngài là người đã đặt ra những luật lệ hay nhất, chính đáng nhất, nhưng làm sao chúng con giữ được, nhất là sống thời buổi kinh tế thị trường nầ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ưa anh chị em,</w:t>
      </w:r>
    </w:p>
    <w:p>
      <w:pPr>
        <w:pStyle w:val="Normal"/>
        <w:rPr>
          <w:rFonts w:cs="Arial"/>
          <w:sz w:val="26"/>
          <w:szCs w:val="26"/>
          <w:lang w:val="pt-BR"/>
        </w:rPr>
      </w:pPr>
      <w:r>
        <w:rPr>
          <w:rFonts w:cs="Arial"/>
          <w:sz w:val="26"/>
          <w:szCs w:val="26"/>
          <w:lang w:val="pt-BR"/>
        </w:rPr>
        <w:t>Những lời tuyên xưng đó chỉ là một cách thức chối từ Chúa Kitô và đời sống của Ngài. Đó không phải là câu trả lời của những người đang thực sự sống đức tin của mình. Sống đức tin là gì? Chính là họa lại đời sống của Chúa Kitô nơi cuộc sống của mỗi người chúng ta. Trả lời câu hỏi của Chúa Giêsu: “Thầy là ai” là để cố gắng sống theo những gì mình đã xác tín và tuyên xưng về Chúa Kitô, chứ không phải trả lời xong để rồi cố thủ với con người, với ích kỷ, lười biếng của mình. Và một khi đã xác tín và tuyên xưng: “Ngài là Đức Kitô”, thì phải trung thành dấn thân theo Ngài cho đến cái chết treo trên thập gí. Chết trên thập giá như Chúa Giêsu thì rất hiếm, nhưng mọi Kitô hữu đều phải vác thập giá mỗi ngày trong đời sống và phải sẵn sàng bước lên thập giá đó. Điều đó có ý nghĩa cụ thể là người ta không thể là môn đệ của Đấng bị đóng đinh thập giá, nếu không chấp nhận như Thầy của chúng ta, trở thành tôi tớ của anh em trong cuộc sống hằng ngày, như Thầy đã làm.</w:t>
      </w:r>
      <w:r>
        <w:br w:type="page"/>
      </w:r>
    </w:p>
    <w:p>
      <w:pPr>
        <w:pStyle w:val="Heading1"/>
        <w:ind w:hanging="0"/>
        <w:rPr>
          <w:sz w:val="26"/>
          <w:szCs w:val="26"/>
          <w:lang w:val="pt-BR"/>
        </w:rPr>
      </w:pPr>
      <w:bookmarkStart w:id="9" w:name="__RefHeading___Toc264382675"/>
      <w:bookmarkEnd w:id="9"/>
      <w:r>
        <w:rPr>
          <w:sz w:val="26"/>
          <w:szCs w:val="26"/>
          <w:lang w:val="pt-BR"/>
        </w:rPr>
        <w:t>5. Đấng Mêsia đau khổ - McCarthy</w:t>
      </w:r>
    </w:p>
    <w:p>
      <w:pPr>
        <w:pStyle w:val="Normal"/>
        <w:rPr/>
      </w:pPr>
      <w:r>
        <w:rPr>
          <w:rFonts w:cs="Arial"/>
          <w:b/>
          <w:sz w:val="26"/>
          <w:szCs w:val="26"/>
          <w:lang w:val="pt-BR"/>
        </w:rPr>
        <w:t>Suy Niệm 1.</w:t>
      </w:r>
      <w:r>
        <w:rPr>
          <w:rFonts w:cs="Arial"/>
          <w:sz w:val="26"/>
          <w:szCs w:val="26"/>
          <w:lang w:val="pt-BR"/>
        </w:rPr>
        <w:t xml:space="preserve"> </w:t>
      </w:r>
      <w:r>
        <w:rPr>
          <w:rFonts w:cs="Arial"/>
          <w:b/>
          <w:sz w:val="26"/>
          <w:szCs w:val="26"/>
          <w:lang w:val="pt-BR"/>
        </w:rPr>
        <w:t>TRỞ NÊN CHÍNH MÌNH</w:t>
      </w:r>
      <w:r>
        <w:rPr>
          <w:rFonts w:cs="Arial"/>
          <w:sz w:val="26"/>
          <w:szCs w:val="26"/>
          <w:lang w:val="pt-BR"/>
        </w:rPr>
        <w:t>.</w:t>
      </w:r>
    </w:p>
    <w:p>
      <w:pPr>
        <w:pStyle w:val="Normal"/>
        <w:rPr>
          <w:rFonts w:cs="Arial"/>
          <w:sz w:val="26"/>
          <w:szCs w:val="26"/>
          <w:lang w:val="pt-BR"/>
        </w:rPr>
      </w:pPr>
      <w:r>
        <w:rPr>
          <w:rFonts w:cs="Arial"/>
          <w:sz w:val="26"/>
          <w:szCs w:val="26"/>
          <w:lang w:val="pt-BR"/>
        </w:rPr>
        <w:t>Có những người thèm khát được tán thưởng. Họ có lẽ đã lớn lên với cảm giác mình bị bỏ quên, bị chỉ trích và chê bai. Người nào có sự nghi ngờ thật sự và sâu xa về chính mình luôn luôn chờ đợi sự xác nhận của người khác.</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Người nào càng thiếu căn tính của bản thân và sự thành công, càng cảm thấy có nhu cầu đồng hoá mình với một nhóm xã hội đang thành đạt. Có người đeo mặt nạ để chiếm được sự tán thưởng. Nhưng người nào luôn phô trương, thì những dự tính hiếm khi đạt kết quả.</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Khi Đức Giêsu hỏi các Tông đồ: “Dân chúng nói Thầy là ai?” Người không hỏi điều đó vì lợi ích của Người mà vì lợi ích của họ. Người biết rõ Người là ai. Người có một sự tự chủ phi thường đến nỗi Người có thể đối diện với cả sự nịnh hót và thù ghét với sự thanh thản hoàn toà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in Mừng nói về sự từ bỏ chính mình, và cũng nói về “chết cho chính minh”. Đời sống tâm linh bao gồm từ bỏ chính mình và chết cho chính mình, nhưng xét toàn bộ đúng hơn, đó là vấn đề trở nên chính mình, tức bản ngã chân thật và viên mãn. Đó là điều quan trọng nhất trong đời sống. Nếu trái lại, chúng ta không thể sống và hạnh phúc tràn đầy. Vậy, dù đường đời chúng ta là gì thì vấn đề thật sự quan trọng là chúng ta phải trở nên chính mình, không để cho nỗi sợ hãi điều người khác nghĩ về chúng ta làm chúng ta tê liệ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đời sống công cộng, cái tôi thật đặc biệt khó thấy rõ. Phongxiô Philatô biết rằng Đức Giêsu vô tội nhưng sợ làm mất địa vị với vinh dự và các đặc quyền mà đối với ông là tất cả mọi ý nghĩa. Khi chúng ta phạm tội vì sợ mất địa vị thì cái “bản ngã” của chúng ta chìm sâu vào bóng tối. Nhưng bản ngã thật hiện rõ khi chúng ta làm theo lương tâm, và có đủ dũng cảm để liều mình bước ra khỏi con đường xấu.</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Bản ngã chân thật hiện rõ trong sự khiêm nhường, qua mọi thất bại và cả những lầm lỗi. Đó là một sự phát triển chậm và đẹp qua mọi giai đoạn của đời sống. Vì chúng ta lữ hành hướng về điều đó, chúng ta được kêu gọi phải sống nhẫn nại và cho phép mọi việc xảy đến với chúng ta –bệnh tật, khủng hoảng mất mát- để hoạt động một cách hiền hoà ở giữa chúng ta. Khi chúng ta thật sự ước muốn sống chân lý, mọi việc sẽ cùng nhau hoạt động cho điều tốt và cho sự phát triển của chúng ta hướng về sự trưởng thành tâm linh.</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Sự trưởng thành ấy có thể không thấy được. Nó xảy ra bên trong chúng ta. Đặc biệt nó xảy ra trong những người khiêm hạ và không quan trọng về mặt xã hội. Nó không cần mang đến phần thưởng danh dự và tiền bạc. Nhưng nó sẽ dẫn đến một sự hiệp thông sâu xa với những người khác.</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quá khứ, tính tâm linh liên quan đến việc mặc lấy một cái ngã khác –thường là một cái ngã sùng tín và thánh thiện. Tính tâm linh thật ra không phải là vấn đề mặc lấy một cái gì từ bên ngoài chúng ta, nhưng là rút ra điều mà chúng ta đã được ban cho. Đó là làm hiện rõ cái bản ngã tâm linh của mình. Bản ngã tâm linh là bản ngã thật, làm bằng chất liệu con người nhưng mang hình ảnh của Thiên Chúa.</w:t>
      </w:r>
    </w:p>
    <w:p>
      <w:pPr>
        <w:pStyle w:val="Normal"/>
        <w:rPr>
          <w:rFonts w:cs="Arial"/>
          <w:sz w:val="26"/>
          <w:szCs w:val="26"/>
          <w:lang w:val="pt-BR"/>
        </w:rPr>
      </w:pPr>
      <w:r>
        <w:rPr>
          <w:rFonts w:cs="Arial"/>
          <w:sz w:val="26"/>
          <w:szCs w:val="26"/>
          <w:lang w:val="pt-BR"/>
        </w:rPr>
        <w:t>Qua mọi giai đoạn phát triển, mục đích thật sự trong đời sống là trở thành chính mình, là làm cho mọi rào cản sụp đổ để cái “tôi” thâm sâu nhất có thể xuất hiện rõ ràng. Nó không muốn trở thành điều mà những người khác muốn chúng ta trở thành hoặc hô hào chúng ta quan tâm bằng mọi giá. Nó không muốn nỗ lực trở thành một người khác, những trưởng thành từ hạt giống sự sống ở bên trong chúng ta. Chúng ta là những người khách hành hương xa lạ trong cuộc hành trình để trở thành người mà chúng ta thật sự vẫn là. Thật bi đát khi luôn luôn có rất ít người “chiếm hữu được linh hồn họ” trước khi họ chết.</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b/>
          <w:sz w:val="26"/>
          <w:szCs w:val="26"/>
          <w:lang w:val="pt-BR"/>
        </w:rPr>
        <w:t>Suy Niệm 2.</w:t>
      </w:r>
      <w:r>
        <w:rPr>
          <w:rFonts w:cs="Arial"/>
          <w:sz w:val="26"/>
          <w:szCs w:val="26"/>
          <w:lang w:val="pt-BR"/>
        </w:rPr>
        <w:t xml:space="preserve"> </w:t>
      </w:r>
      <w:r>
        <w:rPr>
          <w:rFonts w:cs="Arial"/>
          <w:b/>
          <w:sz w:val="26"/>
          <w:szCs w:val="26"/>
          <w:lang w:val="pt-BR"/>
        </w:rPr>
        <w:t>NHẬN THỨC CỦA DÂN CHÚNG</w:t>
      </w:r>
    </w:p>
    <w:p>
      <w:pPr>
        <w:pStyle w:val="Normal"/>
        <w:rPr>
          <w:rFonts w:cs="Arial"/>
          <w:sz w:val="26"/>
          <w:szCs w:val="26"/>
          <w:lang w:val="fr-FR"/>
        </w:rPr>
      </w:pPr>
      <w:r>
        <w:rPr>
          <w:rFonts w:cs="Arial"/>
          <w:sz w:val="26"/>
          <w:szCs w:val="26"/>
          <w:lang w:val="fr-FR"/>
        </w:rPr>
        <w:t>Dân chúng nói tôi là ai? Hoặc Tôi như thế nào đối với những người khác? Đó là những câu hỏi mà nhiều người hỏi, nhưng đặc biệt là những người được dân chúng nhìn vào.</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Khi Đức Giêsu hỏi: “Dân chúng nói Thầy là ai?”. Người không hỏi điều đó vì lợi ích cho Người mà vị lợi ích của các Tông đồ. Đức Giêsu biết rõ Người là ai. Người có sự tự chủ phi thường đến nỗi Người có thể đối mặt với cả sự nịnh hót lẫn sự thù ghét với sự thanh thản hoàn toà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Một số người thèm khát được tán thưởng. Hẳn họ đã lớn lên với cảm thức mình bị bỏ quên, chê bai và chỉ trích. Người nào có sự hoài nghi sâu xa, thật sự về mình luôn luôn tìm kiếm sự xác nhận của những người khác.</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cần tìm kiếm thực tại của riêng mình để có thể đứng vững trên đôi chân của mình. Do đó chúng ta không cần người khác chống đỡ cho chúng ta. Có những người có một ngọn lửa chiếu sáng rực rỡ liên tục từ nơi thâm sâu của tâm hồn họ. Ngọn lửa ấy không biết đến họ, vì nó không lệ thuộc vào điều mà những người khác nghĩ về họ. Đó là điều họ nghĩ về chính họ với sự chắc chắn và thanh thả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uy nhiên, một đôi khi nhìn lại chính mình như những người khác nhìn chúng ta có thể có lợi cho chúng ta. Alfred Nobel là một nhà công nghiệp người Thuỵ Điển giàu có và danh tiếng. Ông đã phát minh ra chất nổ. Nhưng gần cuối đời ông hoàn toàn không hạnh phúc. Ông chưa bao giờ kết hôn và cả đời ông, ông bị sức khoẻ kém là phiền nhiễu. Kết quả là ông có một nhân sinh quan rất bi quan.</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Thế rồi, một sáng nọ, ông đọc thấy trong một tờ báo một cáo phó của ông. Đó là một nhầm lẫn của một nhà báo. Ông rất bối rối bởi những điều ông đọc. Điều làm ông tổn thương nhất là hình ảnh sai lạc mà dân chúng có về ông. Thế giới biết đến ông như “một ông vua chất nổ”. Đó là từ người ta dùng để nhắc đến ông. Trong bản cáo phó, người ta không hề nói đến mong ước của ông muốn đoàn kết các dân tộc và làm cho chất lượng của đời sống con người tốt hơn. Tổn thương to lớn đối với ông là khám phá ra rằng mọi điều chủ yếu, mọi việc làm nên cái cốt lõi của đời ông đã bị che giấu đối với người khác; còn mọi điều sai lạc lại được phổ biến công khai. Ông cảm thấy hoàn toàn bị hiểu lầm. Ông không phải như thế. Ông quyết định phải lập tức hành động để cho thế giới biết lý tưởng thật và mục đích của đời ông.</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Ông để lại phần lớn gia tài khổng lồ dùng vào việc làm cho thế giới tốt đẹp hơn. Ông lập ra năm giải thưởng để phát cho các ông hay bà nào có sự đóng góp nổi bật vào các lĩnh vực vật lý, hoá học, y học, văn chương và hoà bình. Ông muốn được nhớ đến không phải như một người đã phát minh ra thuốc nổ có thể làm thế giới nổ tung, nhưng như một người có tâm hồn tốt lành và nhân hậu.</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iều đã xảy ra cho ông Nobel chứng tỏ người ta mắc sai lầm như thế nào trong sự phán xét người khác. Điều đó cũng đã xảy ra với chính Đức Giêsu. Tin Mừng hôm nay cho thấy dân chúng có những ý tưởng khập khiễng về Người. Có kẻ nghĩ Người là Gioan Tẩy Giả (lúc đó đã chết). Những người khác thì nói là một ngôn sứ thời xưa sống lạ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ức Giêsu là Đấng Mêsia như Phêrô đã đoán chính xác. Nhưng Người không là Đấng Mêsia vinh quang như dân chúng đã mong đợi. Người phải là một Đấng Mêsia đau khổ. Người không thống trị, Người phục vụ. Đức Giêsu không quan tâm chiếu rọi hình ảnh mà dân chúng muốn. Người biết Người có một số phận mà Thiên Chúa đã định mà Người phải hoàn thành, không sai sót.</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húng ta sẽ mắc sai lầm nếu bận tâm chính của chúng ta chiếu rọi một hình ảnh tốt đẹp và và sống theo những kỳ vọng của người khác. Điều duy nhất mà chúng ta được mời gọi trở thành là phải trở nên cái bản ngã chân thật của mình. Chúng ta không thể sống viên mãn và hạnh phúc nếu không hoàn thành điều đó. Nhưng chúng ta không nên bằng lòng cho đến lúc đạt đến mức độ tốt nhất mà chúng ta có thể đạt được trong việc trở nên chính mình. Vậy, dù đường đời của chúng ta như thế nào, điều thật sự quan trọng là chúng ta phải trở nên chính mình trước mặt Thiên Chúa và người khác. Đây là cuộc hành trình về lại nhà mình.</w:t>
      </w:r>
      <w:r>
        <w:br w:type="page"/>
      </w:r>
    </w:p>
    <w:p>
      <w:pPr>
        <w:pStyle w:val="Heading1"/>
        <w:ind w:hanging="0"/>
        <w:rPr>
          <w:sz w:val="26"/>
          <w:szCs w:val="26"/>
          <w:lang w:val="fr-FR"/>
        </w:rPr>
      </w:pPr>
      <w:bookmarkStart w:id="10" w:name="__RefHeading___Toc264382676"/>
      <w:bookmarkEnd w:id="10"/>
      <w:r>
        <w:rPr>
          <w:sz w:val="26"/>
          <w:szCs w:val="26"/>
          <w:lang w:val="fr-FR"/>
        </w:rPr>
        <w:t>6. Chú giải của William Barclay</w:t>
      </w:r>
    </w:p>
    <w:p>
      <w:pPr>
        <w:pStyle w:val="Normal"/>
        <w:rPr>
          <w:rFonts w:cs="Arial"/>
          <w:b/>
          <w:b/>
          <w:sz w:val="26"/>
          <w:szCs w:val="26"/>
          <w:lang w:val="fr-FR"/>
        </w:rPr>
      </w:pPr>
      <w:r>
        <w:rPr>
          <w:rFonts w:cs="Arial"/>
          <w:b/>
          <w:sz w:val="26"/>
          <w:szCs w:val="26"/>
          <w:lang w:val="fr-FR"/>
        </w:rPr>
        <w:t>MỘT KHÁM PHÁ LỚN (9,18-22)</w:t>
      </w:r>
    </w:p>
    <w:p>
      <w:pPr>
        <w:pStyle w:val="Normal"/>
        <w:rPr>
          <w:rFonts w:cs="Arial"/>
          <w:sz w:val="26"/>
          <w:szCs w:val="26"/>
          <w:lang w:val="fr-FR"/>
        </w:rPr>
      </w:pPr>
      <w:r>
        <w:rPr>
          <w:rFonts w:cs="Arial"/>
          <w:sz w:val="26"/>
          <w:szCs w:val="26"/>
          <w:lang w:val="fr-FR"/>
        </w:rPr>
        <w:t>Đây là một trong những giờ phút hệ trọng nhất trong cuộc đời Chúa Giêsu. Ngài hỏi câu hỏi đó khi Ngài đã nhất định đi lên Giêrusalem (Lc 9,51). Ngài biết rõ những gì đang chờ đợi Ngài ở đó và câu trả lời cho câu hỏi của Ngài rất mực quan trọng. Điều Ngài đã biết đó là chính Ngài đang tiến đến thập tự để chết. Còn điều Ngài muốn biết trước khi Ngài ra đi là đã có ai thực sự khám phá Ngài là Đấng nào chưa? Câu trả lời đúng sẽ thay đổi tất cả, nếu không có, mà chỉ có sự hiểu lầm, thì điều này có nghĩa là công việc của Ngài đã uổng công. Nếu có một nhận thức nào, dầu rất sơ sài, thì điều đó có nghĩa là Ngài đã thắp lên một ngọn đuốc trong tâm hồn loài người mà thời gian sẽ không bao giờ dập tắt được. Lòng Chúa Giêsu hân hoan biết bao khi thấy lòng trí của Phêrô tràn ra môi miệng ông “Thầy là Đấng Kitô của Thiên Chúa”. Khi nghe điều đó Ngài biết mình đã không thất bạ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hưng không những Mười Hai Tông Đồ chỉ khám phá ra điều đó, họ còn phải khám phá ra ý nghĩa nữa. Họ đã lớn lên trong một nền tư tưởng dạy rằng phải trông đợi từ Thiên Chúa một vị Vua chiến thắng sẽ dẫn đưa xứ sở của họ đến địa vị bá chủ thế giới. Cặp mắt của Phêrô hẳn đã sáng lên một niềm xúc động khi ông muốn thốt lên lời đó. Nhưng Chúa Giêsu còn phải dạy cho họ biết rằng Chúa Kitô đã đến để chết trên thập giá. Ngài phải làm đảo lộn tư tưởng của họ về Thiên Chúa và ý của Ngài, và từ phút này, Ngài sẽ để tâm làm việc đó. Họ khám phá ra Ngài là ai, bây giờ họ còn phải khám phá thêm ý nghĩa khám phá đó.</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Có hai chân lý rất lớn trong đoạn Kinh Thánh này:</w:t>
      </w:r>
    </w:p>
    <w:p>
      <w:pPr>
        <w:pStyle w:val="Normal"/>
        <w:numPr>
          <w:ilvl w:val="0"/>
          <w:numId w:val="3"/>
        </w:numPr>
        <w:rPr>
          <w:rFonts w:cs="Arial"/>
          <w:sz w:val="26"/>
          <w:szCs w:val="26"/>
          <w:lang w:val="fr-FR"/>
        </w:rPr>
      </w:pPr>
      <w:r>
        <w:rPr>
          <w:rFonts w:cs="Arial"/>
          <w:sz w:val="26"/>
          <w:szCs w:val="26"/>
          <w:lang w:val="fr-FR"/>
        </w:rPr>
        <w:t>Chúa Giêsu bắt đầu bằng cách hỏi người ta đang nói gì về Ngài, rồi đột nhiên Ngài hướng câu hỏi thẳng vào Mười Hai Tông Đồ: “Anh em nói Thầy là ai?”. Không bao giờ được cho là đủ nếu chỉ biết những điều người ta đã nói về Chúa Giêsu. Một người có thể trúng tuyển các kỳ thi về những lời nói và tư tưởng cổ kim của thiên hạ về Chúa Giêsu, người ấy có thể đọc hết các sách Kitô học, được viết bằng mọi thứ tiếng trên thế giới, những người ấy vẫn chưa phải là Kitô hữu. Chúa Giêsu phải là một khám phá riêng của cá nhân chúng ta. Kitô giáo không phải là một câu chuyện lưu truyền. Đối với mỗi người, Chúa Giêsu không đến với câu hỏi “Ngươi có thể nói cho Ta những điều kẻ khác đã nói và viết về Ta chăng?”, nhưng Ngài hỏi “Ngươi nói Ta là ai?”. Phaolô đã không nói “Tôi biết điều tôi đã tin” nhưng ông nói “Tôi biết Đấng tôi tin” (2Tm 1,12). Kitô giáo không có nghĩa là đọc một bài tín điều nhưng là biết một Đấng nào.</w:t>
      </w:r>
    </w:p>
    <w:p>
      <w:pPr>
        <w:pStyle w:val="Normal"/>
        <w:numPr>
          <w:ilvl w:val="0"/>
          <w:numId w:val="3"/>
        </w:numPr>
        <w:rPr>
          <w:rFonts w:cs="Arial"/>
          <w:sz w:val="26"/>
          <w:szCs w:val="26"/>
          <w:lang w:val="fr-FR"/>
        </w:rPr>
      </w:pPr>
      <w:r>
        <w:rPr>
          <w:rFonts w:cs="Arial"/>
          <w:sz w:val="26"/>
          <w:szCs w:val="26"/>
          <w:lang w:val="fr-FR"/>
        </w:rPr>
        <w:t>Trong đoạn Kinh Thánh này, chúng ta nghe tiếng “phải” từ miệng Chúa Giêsu, Ngài phán “Ta phải đi lên thành Giêrusalem và chịu chết”. Thật rất ý nghĩa khi chúng ta để ý đến những tiếng “phải” Chúa nói trong Phúc Âm Luca. Ngài nói trong Luca 2,49 là “Cha mẹ không biết là con có bổn phận ở nhà của Cha con sao?”. Lc 4,43 chép: “Tôi còn phải loan báo Tin Mừng Nước Thiên Chúa cho các thành khác nữa”. Lc 13,33 ghi: “Nhưng ngày nay, ngày mai và ngày kia tôi phải tiếp tục đi”. Ngài thường nói đi nói lại với các môn đệ rằng Ngài “phải” đi đến thập giá của mình (Lc 9,12; 17,25; 24,7). Chúa Giêsu là người hiểu rõ mình có một định mệnh phải hoàn thành. Ý muốn của Chúa Cha là ý muốn của Ngài. Ngài không có mục đích nào khác nơi thế gian này ngoài việc làm trọn điều mà Thiên Chúa Cha đã sai Ngài làm. Kitô hữu cũng như Chúa của mình, là người hằng vâng lời.</w:t>
      </w:r>
    </w:p>
    <w:p>
      <w:pPr>
        <w:pStyle w:val="Normal"/>
        <w:rPr>
          <w:rFonts w:cs="Arial"/>
          <w:b/>
          <w:b/>
          <w:sz w:val="26"/>
          <w:szCs w:val="26"/>
          <w:lang w:val="fr-FR"/>
        </w:rPr>
      </w:pPr>
      <w:r>
        <w:rPr>
          <w:rFonts w:cs="Arial"/>
          <w:b/>
          <w:sz w:val="26"/>
          <w:szCs w:val="26"/>
          <w:lang w:val="fr-FR"/>
        </w:rPr>
      </w:r>
    </w:p>
    <w:p>
      <w:pPr>
        <w:pStyle w:val="Normal"/>
        <w:rPr>
          <w:rFonts w:cs="Arial"/>
          <w:sz w:val="26"/>
          <w:szCs w:val="26"/>
          <w:lang w:val="fr-FR"/>
        </w:rPr>
      </w:pPr>
      <w:r>
        <w:rPr>
          <w:rFonts w:cs="Arial"/>
          <w:b/>
          <w:sz w:val="26"/>
          <w:szCs w:val="26"/>
          <w:lang w:val="fr-FR"/>
        </w:rPr>
        <w:t>NHỮNG ĐIỀU KIỆN ĐỂ THEO CHÚA (9,23-27)</w:t>
      </w:r>
    </w:p>
    <w:p>
      <w:pPr>
        <w:pStyle w:val="Normal"/>
        <w:rPr>
          <w:rFonts w:cs="Arial"/>
          <w:sz w:val="26"/>
          <w:szCs w:val="26"/>
          <w:lang w:val="fr-FR"/>
        </w:rPr>
      </w:pPr>
      <w:r>
        <w:rPr>
          <w:rFonts w:cs="Arial"/>
          <w:sz w:val="26"/>
          <w:szCs w:val="26"/>
          <w:lang w:val="fr-FR"/>
        </w:rPr>
        <w:t>“</w:t>
      </w:r>
      <w:r>
        <w:rPr>
          <w:rFonts w:cs="Arial"/>
          <w:sz w:val="26"/>
          <w:szCs w:val="26"/>
          <w:lang w:val="fr-FR"/>
        </w:rPr>
        <w:t>Thầy bảo thật anh em: trong số người có mặt ở đây, có những kẻ sẽ không phải chết, trước khi thấy Nước Thiên Chúa”.</w:t>
      </w:r>
    </w:p>
    <w:p>
      <w:pPr>
        <w:pStyle w:val="Normal"/>
        <w:rPr>
          <w:rFonts w:cs="Arial"/>
          <w:sz w:val="26"/>
          <w:szCs w:val="26"/>
          <w:lang w:val="fr-FR"/>
        </w:rPr>
      </w:pPr>
      <w:r>
        <w:rPr>
          <w:rFonts w:cs="Arial"/>
          <w:sz w:val="26"/>
          <w:szCs w:val="26"/>
          <w:lang w:val="fr-FR"/>
        </w:rPr>
        <w:t>Chúa Giêsu đặt ra những điều kiện cho ai muốn theo Ngài.</w:t>
      </w:r>
    </w:p>
    <w:p>
      <w:pPr>
        <w:pStyle w:val="Normal"/>
        <w:numPr>
          <w:ilvl w:val="0"/>
          <w:numId w:val="5"/>
        </w:numPr>
        <w:rPr>
          <w:rFonts w:cs="Arial"/>
          <w:sz w:val="26"/>
          <w:szCs w:val="26"/>
          <w:lang w:val="fr-FR"/>
        </w:rPr>
      </w:pPr>
      <w:r>
        <w:rPr>
          <w:rFonts w:cs="Arial"/>
          <w:sz w:val="26"/>
          <w:szCs w:val="26"/>
          <w:lang w:val="fr-FR"/>
        </w:rPr>
        <w:t>Người đó phải từ bỏ mình. Điều đó có nghĩa gì? Một học giả đã giải thích như sau: Phêrô đã một lần từ chối Chúa khi ông nói về Chúa Giêsu rằng; “Tôi không biết người đó”. Chúng ta từ bỏ mình là nói rằng: “tôi không biết tôi” tức là không biết chính sự hiện hữu của mình, coi mình như không có vậy. Chúng ta thường tự đặt mình lên cao dường như mình là quan trọng nhất trên thế gian này. Nếu muốn theo Chúa Giêsu, chúng ta phải tự xoá mình đi, quên chính bản thân mình.</w:t>
      </w:r>
    </w:p>
    <w:p>
      <w:pPr>
        <w:pStyle w:val="Normal"/>
        <w:numPr>
          <w:ilvl w:val="0"/>
          <w:numId w:val="5"/>
        </w:numPr>
        <w:rPr>
          <w:rFonts w:cs="Arial"/>
          <w:sz w:val="26"/>
          <w:szCs w:val="26"/>
          <w:lang w:val="fr-FR"/>
        </w:rPr>
      </w:pPr>
      <w:r>
        <w:rPr>
          <w:rFonts w:cs="Arial"/>
          <w:sz w:val="26"/>
          <w:szCs w:val="26"/>
          <w:lang w:val="fr-FR"/>
        </w:rPr>
        <w:t>Người đó phải vác thập giá mình. Chúa Giêsu biết rõ thế nào là đóng đinh vào thập giá. Khi Ngài còn là cậu bé mười một tuổi, thì Giuđa, người xứ Galilê đã cầm đầu một cuộc nổi dậy chống Rôma. Ông đã đánh phá kho vũ khí của vua tại Seppheoris, chỉ cách Nazaret 6,4 km. Rôma trả thù tức khắc. Seppheoris bị san bình địa, dân chúng bị bán làm nô lệ, hai ngàn loạn quâ bị đem đóng đinh vào thập giá dựng dọc theo hai bên đường để cảnh cáo cho kẻ nào muốn nổi loạn. Vác thập giá mình có nghĩa là chúng ta phải sẵn sàng đối diện với những hình khổ như vậy vì lòng trung thành với Chúa. Vác thập giá có nghĩa là sẵn sàng chịu đựng mọi thứ đau khổ loài người có thể làm cho chúng ta vì chúng ta thành tâm đi với Chúa Giêsu.</w:t>
      </w:r>
    </w:p>
    <w:p>
      <w:pPr>
        <w:pStyle w:val="Normal"/>
        <w:numPr>
          <w:ilvl w:val="0"/>
          <w:numId w:val="5"/>
        </w:numPr>
        <w:rPr>
          <w:rFonts w:cs="Arial"/>
          <w:sz w:val="26"/>
          <w:szCs w:val="26"/>
          <w:lang w:val="fr-FR"/>
        </w:rPr>
      </w:pPr>
      <w:r>
        <w:rPr>
          <w:rFonts w:cs="Arial"/>
          <w:sz w:val="26"/>
          <w:szCs w:val="26"/>
          <w:lang w:val="fr-FR"/>
        </w:rPr>
        <w:t>Người đó phải phân phát sự sống mình chứ không tích trữ. Toàn bộ các tiêu chuẩn trần gian phải thay đổi. Các câu hỏi không phải là “Tôi có thể thâu tích bao nhiêu” nhưng là “Tôi có thể phân phát bao nhiêu”. Không phải “việc gì là điều an toàn để làm” nhưng là “việc nào là điều phải lẽ để làm”, không phải “cái gì là tối thiểu được phép làm” nhưng là “cái gì là điều tối đa có thể làm”. Kitô hữu phải nhận thức rằng đời sống của mình là cho đi, không phải giữ lấy cho mình, nhưng là đem phân phát đời mình cho kẻ khác, không phải là tiết kiệm năng lực, nhưng tiêu hao năng lực mình cho Chúa và cho nhân loại.</w:t>
      </w:r>
    </w:p>
    <w:p>
      <w:pPr>
        <w:pStyle w:val="Normal"/>
        <w:rPr>
          <w:rFonts w:cs="Arial"/>
          <w:sz w:val="26"/>
          <w:szCs w:val="26"/>
          <w:lang w:val="fr-FR"/>
        </w:rPr>
      </w:pPr>
      <w:r>
        <w:rPr>
          <w:rFonts w:cs="Arial"/>
          <w:sz w:val="26"/>
          <w:szCs w:val="26"/>
          <w:lang w:val="fr-FR"/>
        </w:rPr>
      </w:r>
    </w:p>
    <w:p>
      <w:pPr>
        <w:pStyle w:val="Heading1"/>
        <w:ind w:hanging="0"/>
        <w:rPr>
          <w:sz w:val="26"/>
          <w:szCs w:val="26"/>
          <w:lang w:val="fr-FR"/>
        </w:rPr>
      </w:pPr>
      <w:bookmarkStart w:id="11" w:name="__RefHeading___Toc264382677"/>
      <w:bookmarkEnd w:id="11"/>
      <w:r>
        <w:rPr>
          <w:sz w:val="26"/>
          <w:szCs w:val="26"/>
          <w:lang w:val="fr-FR"/>
        </w:rPr>
        <w:t>7. Chú giải mục vụ của Hugues Cousin</w:t>
      </w:r>
    </w:p>
    <w:p>
      <w:pPr>
        <w:pStyle w:val="Normal"/>
        <w:rPr>
          <w:rFonts w:cs="Arial"/>
          <w:sz w:val="26"/>
          <w:szCs w:val="26"/>
          <w:lang w:val="fr-FR"/>
        </w:rPr>
      </w:pPr>
      <w:r>
        <w:rPr>
          <w:rFonts w:cs="Arial"/>
          <w:b/>
          <w:sz w:val="26"/>
          <w:szCs w:val="26"/>
          <w:lang w:val="fr-FR"/>
        </w:rPr>
        <w:t>PHÊRÔ TUYÊN XƯNG ĐỨC TIN VÀ LOAN BÁO LẦN THỨ NHẤT VỀ CUỘC THỤ NẠN (9,18-22)</w:t>
      </w:r>
    </w:p>
    <w:p>
      <w:pPr>
        <w:pStyle w:val="Normal"/>
        <w:rPr>
          <w:rFonts w:cs="Arial"/>
          <w:sz w:val="26"/>
          <w:szCs w:val="26"/>
          <w:lang w:val="fr-FR"/>
        </w:rPr>
      </w:pPr>
      <w:r>
        <w:rPr>
          <w:rFonts w:cs="Arial"/>
          <w:sz w:val="26"/>
          <w:szCs w:val="26"/>
          <w:lang w:val="fr-FR"/>
        </w:rPr>
        <w:t>Như toàn bộ chương này, Luca tiếp tục xen kẽ những cảnh công cộng với những đàm đạo riêng tư. Những cuộc đàm đạo này –như câu chuyện ở đây- sẽ làm sáng tỏ nhân cách Chúa Giêsu và ý nghĩa sâu xa các hành vi của Ngài trước đám đông. Như vậy, việc hoá bánh ra nhiều được tiếp liền bằng việc tuyên xưng đức tin của Phêrô. Luca tách rời khá xa nguồn tài liệu của ông khi bỏ bảy mươi lăm câu của Mc (6,45-8,26). Tuy không có thể hiểu một cách chắc chắn tại sao Luca bỏ phần này của Maccô, người ta có thể – và đó là điều chính yếu- thấy được hiệu quả của bố cục mới này. Một phần, Chúa Giêsu không tự mình khai mạc bàn tiệc cho lương dân, tuy rằng Ngài đã loan báo (13,28-30); điều ấy dành cho Giáo Hội sau này. Phần khác, việc Phêrô nhận ra tính Mêsia của Chúa Giêsu được gắn liền mật thiết với cảnh trước, trong đó ông thấy Thầy của ông trao ban bánh và tự tỏ mình như vị ngôn sứ của thời đại cuối cùng. Những dư luận bình dân mà các môn đệ kể với Ngài không khác những gì Hêrôđê mới nghe được trước đó, và tước hiệu mà Phêrô sắp tuyên xưng một cách rõ ràng là một giải đáp cho câu hỏi căn bản mà cả Chúa Giêsu (c.18) và tiểu vương xứ Galilê đã nêu ra (9,9).</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Tuy nhiên, như thường thấy ở Luca, vào những lúc quan trọng của sứ mệnh, lời cầu nguyện của Chúa Giêsu là để chuẩn bị cho mặc khải mà Ngài sắp ban cho các môn đệ (c.22), hơn là để chuẩn bị cho câu hỏi ở câu 18. Nếu các môn đệ báo cáo dư luận chung phát sinh từ hấp lực của nhân vật tiên tri có phép thần thông, thì chính Phêrô lại là phát ngôn nhân cho toàn nhóm và ông làm điều đó bằng cách “chuyển hệ”: ông đi xa hơn khi đề cập tới một sự đợi chờ khác của dân (x.3,15): chờ đợi một phó vương của Thiên Chúa, thuộc chi tộc Đavit, có sứ mệnh cứu Israel. Ngay từ đầu sứ vụ của Chúa Giêsu, chỉ có quỷ dữ, được phú bẩm một tri thức siêu nhiên, nên đã biết được tính Mêsia của vị sứ ngôn miền Galilê (4,14). Phêrô là người đầu tiên tuyên xưng Chúa Giêsu là Đấng Kitô của Thiên Chúa và, vì lệnh phải giữ im lặng sau đó, chỉ trong diễn từ vào lễ Ngũ tuần mà người phát ngôn của nhóm Mười Hai mới lại công bố tước hiệu này (Cv 2,31.36.38).</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Không từ chối tước hiệu này, một tước hiệu chính xác, Chúa Giêsu cấm các ông nói ra (c.21) và thêm một bổ túc cần thiết (c.22). người bác bỏ những cách hiểu rộng về một Đấng Mêsia thuộc hoàng tộc Đavit, đặc biệt tính cách cục bộ và đế quốc chủ nghĩa theo tinh thần quốc gia quá khích. Một bản văn của người Pharisêu được viết khoảng tám mươi năm trước đó; Thánh Vịnh Salomon 17, mô tả Đấng Mêsia xua đuổi người di dân và ngoại kiều ra khỏi đất thánh để tẩy trừ mọi ô uế, và cai trị mọi quốc gia trên địa cầu khởi từ Giêrusalem… Mọi nét trên đều không có trong lời rao giảng Tin Mừng về Vương Quốc! Như vậy, Chúa Giêsu mang đến một sự điều chỉnh rất lớn khi loan báo cuộc thụ nạn và Phục Sinh của Ngài, đồng thời tự xưng mình là Con Người, và đây là lần thứ năm Ngài tự xưng như thế. Sứ mệnh Mêsia của Ngài phải được thực hiện bằng đau khổ, bằng sự loại trừ bởi các nhà cầm quyền Do Thái (ba nhóm người lập thành Thượng hội đồng), bằng việc bị giết… Nhưng Thiên Chúa đã minh oan cho Ngài bằng cách cho Ngài sống lại ngày thứ ba. Bốn động từ nói về lộ trình vượt qua của Chúa Giêsu được bắt đầu bằng từ “phải”, điều Chúa Giêsu mặc khải cho các môn đệ, đó là chương trình cứu độ của Thiên Chúa mà đảm nhận hoàn toàn.</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ược với những gì xảy ra ở Mc 8,32-33, ở đây không có phản ứng nào của các môn đệ; Phêrô không hề khuyên can Chúa Giêsu –đó là cung cách của Luca, ông không muốn nêu lên những yếu đuối của nhóm Mười Hai. Việc im lặng này cho phép ta rút ra tức khắc những hậu quả của một Kitô hữu như thế đối với đời sống thực tế của những ai muốn làm môn đệ.</w:t>
      </w:r>
    </w:p>
    <w:p>
      <w:pPr>
        <w:pStyle w:val="Normal"/>
        <w:rPr>
          <w:rFonts w:cs="Arial"/>
          <w:sz w:val="26"/>
          <w:szCs w:val="26"/>
          <w:lang w:val="fr-FR"/>
        </w:rPr>
      </w:pPr>
      <w:r>
        <w:rPr>
          <w:rFonts w:cs="Arial"/>
          <w:sz w:val="26"/>
          <w:szCs w:val="26"/>
          <w:lang w:val="fr-FR"/>
        </w:rPr>
      </w:r>
    </w:p>
    <w:p>
      <w:pPr>
        <w:pStyle w:val="Normal"/>
        <w:rPr>
          <w:rFonts w:cs="Arial"/>
          <w:b/>
          <w:b/>
          <w:sz w:val="26"/>
          <w:szCs w:val="26"/>
          <w:lang w:val="fr-FR"/>
        </w:rPr>
      </w:pPr>
      <w:r>
        <w:rPr>
          <w:rFonts w:cs="Arial"/>
          <w:b/>
          <w:sz w:val="26"/>
          <w:szCs w:val="26"/>
          <w:lang w:val="fr-FR"/>
        </w:rPr>
        <w:t>THEO CHÚA GIÊSU (9,23-24)</w:t>
      </w:r>
    </w:p>
    <w:p>
      <w:pPr>
        <w:pStyle w:val="Normal"/>
        <w:rPr>
          <w:rFonts w:cs="Arial"/>
          <w:sz w:val="26"/>
          <w:szCs w:val="26"/>
          <w:lang w:val="fr-FR"/>
        </w:rPr>
      </w:pPr>
      <w:r>
        <w:rPr>
          <w:rFonts w:cs="Arial"/>
          <w:sz w:val="26"/>
          <w:szCs w:val="26"/>
          <w:lang w:val="fr-FR"/>
        </w:rPr>
        <w:t>Sau việc loan báo cuộc thụ nạn cho riêng các môn đệ mà thôi, là lời kêu gọi gửi đến tất cả mọi người. Đám đông đã đi theo Chúa Giêsu trong tư thế của người môn đệ (8,10) và đã hưởng nhờ việc bẻ bánh nay xuất hiện lại trong hoạt cảnh; đó là tất cả những ai, qua các thế kỷ, một ngày nào đó sẽ đón nhận Tin Mừng. Họ phải biết con đường bước theo Chúa Kitô thiết yếu gồm những gì! Các câu 23-27 không chỉ nói cho riêng nhóm nhỏ Mười Hai hay các môn đệ xác tín nhất. Phần khác những câu đó cũng là lời giải đáp mới cho câu hỏi của Hêrôđê bởi vì chúng trình bày cách minh bạch đòi hỏi của Chúa Giêsu. Chính Ngài vừa loan báo cái chết của chính mình vì bị người ta giết, đặt điều kiện cho những ai muốn làm môn đệ mình phải đi theo cũng chính con đường đó và khi hoàn cảnh đòi hỏi phải dám chết để làm chứng nữa.</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Nhưng, còn hơn cả điều ngoại thường, đó là chính sự trung tín hằng ngày của một Kitô hữu, một sự trung tín được tìm kiếm trước hết và mọi sự nơi ba mệnh lệnh (c. 23). Nói không triệt để với chính mình không có nghĩa là ghét mình, bởi vì ngược lại phải yêu người lân cận như chính mình tôi (10,27); đó là tôi không được tập trung về mình. Cũng phải hiện tại hoá việc vác thập giá. Đó là thập giá của riêng tôi mà tôi phải mang lấy, thập giá mà cuộc đời áp đặt cho tôi; chẳng cần phải mơ tới một thập giá khác. Không có chút gì là tự hành hạ mình ở đây, nhưng xác tín rằng tôi không thể yêu có thể và người khác nếu không tự hy sinh một cách nào đó và không trải qua đau khổ. Bắt chước Chúa Kitô, tôi sẽ là môn đệ đích thực của Ngài. Kẻ nào tìm an toàn trong cuộc sống hằng ngày (x. người giàu khờ dại ở 12,16-21) sẽ không thừa hưởng được cuộc sống trong thế giới mới đang đến (c.24); ai phó thác cho Chúa (x.12,22-32) và trao ban mạng sống cho kẻ khác vì Chúa Kitô sẽ lãnh nhận được chính sự sống của Thiên Chúa. Rõ ràng lời này, giữa lời dặn bảo ở câu 23 và lời cảnh cáo ở câu 20, khuyến khích các môn đệ trung thành cho đến chết vì tử đạo, nếu cần.</w:t>
      </w:r>
      <w:r>
        <w:br w:type="page"/>
      </w:r>
    </w:p>
    <w:p>
      <w:pPr>
        <w:pStyle w:val="Heading1"/>
        <w:ind w:hanging="0"/>
        <w:rPr>
          <w:sz w:val="26"/>
          <w:szCs w:val="26"/>
          <w:lang w:val="fr-FR"/>
        </w:rPr>
      </w:pPr>
      <w:bookmarkStart w:id="12" w:name="__RefHeading___Toc264382678"/>
      <w:bookmarkEnd w:id="12"/>
      <w:r>
        <w:rPr>
          <w:sz w:val="26"/>
          <w:szCs w:val="26"/>
          <w:lang w:val="fr-FR"/>
        </w:rPr>
        <w:t>8. Những đòi hỏi của cuộc khổ nạn - R. Gutzwiller</w:t>
      </w:r>
    </w:p>
    <w:p>
      <w:pPr>
        <w:pStyle w:val="Normal"/>
        <w:rPr>
          <w:rFonts w:cs="Arial"/>
          <w:b/>
          <w:b/>
          <w:sz w:val="26"/>
          <w:szCs w:val="26"/>
          <w:lang w:val="fr-FR"/>
        </w:rPr>
      </w:pPr>
      <w:r>
        <w:rPr>
          <w:rFonts w:cs="Arial"/>
          <w:b/>
          <w:sz w:val="26"/>
          <w:szCs w:val="26"/>
          <w:lang w:val="fr-FR"/>
        </w:rPr>
        <w:t>LOAN BÁO LẦN NHẤT</w:t>
      </w:r>
    </w:p>
    <w:p>
      <w:pPr>
        <w:pStyle w:val="Normal"/>
        <w:rPr>
          <w:rFonts w:cs="Arial"/>
          <w:b/>
          <w:b/>
          <w:sz w:val="26"/>
          <w:szCs w:val="26"/>
          <w:lang w:val="fr-FR"/>
        </w:rPr>
      </w:pPr>
      <w:r>
        <w:rPr>
          <w:rFonts w:cs="Arial"/>
          <w:b/>
          <w:sz w:val="26"/>
          <w:szCs w:val="26"/>
          <w:lang w:val="fr-FR"/>
        </w:rPr>
        <w:t xml:space="preserve">1. Đối với chính Đức Kitô </w:t>
      </w:r>
    </w:p>
    <w:p>
      <w:pPr>
        <w:pStyle w:val="Normal"/>
        <w:rPr>
          <w:rFonts w:cs="Arial"/>
          <w:sz w:val="26"/>
          <w:szCs w:val="26"/>
          <w:lang w:val="fr-FR"/>
        </w:rPr>
      </w:pPr>
      <w:r>
        <w:rPr>
          <w:rFonts w:cs="Arial"/>
          <w:sz w:val="26"/>
          <w:szCs w:val="26"/>
          <w:lang w:val="fr-FR"/>
        </w:rPr>
        <w:t xml:space="preserve">Việc giáo dục lòng tin mang lại kết quả nào? Bây giờ ta thử xét xem. </w:t>
      </w:r>
    </w:p>
    <w:p>
      <w:pPr>
        <w:pStyle w:val="Normal"/>
        <w:rPr>
          <w:rFonts w:cs="Arial"/>
          <w:sz w:val="26"/>
          <w:szCs w:val="26"/>
          <w:lang w:val="fr-FR"/>
        </w:rPr>
      </w:pPr>
      <w:r>
        <w:rPr>
          <w:rFonts w:cs="Arial"/>
          <w:sz w:val="26"/>
          <w:szCs w:val="26"/>
          <w:lang w:val="fr-FR"/>
        </w:rPr>
        <w:t>‘</w:t>
      </w:r>
      <w:r>
        <w:rPr>
          <w:rFonts w:cs="Arial"/>
          <w:sz w:val="26"/>
          <w:szCs w:val="26"/>
          <w:lang w:val="fr-FR"/>
        </w:rPr>
        <w:t>Theo như dân chúng nói thì Ta là ai?’. Câu trả lời không thoả đáng tý nào. Một số thì coi Ngài như là Gioan Tẩy giả, số khác coi Ngài là Êlia, số khác nữa coi Ngài như một tiên tri thời xưa nào đó sống lại. Như vậy việc huấn luyện dân chúng về mặt tinh thần chẳng đi đến đâu; ngoại trừ các tông đồ.</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w:t>
      </w:r>
      <w:r>
        <w:rPr>
          <w:rFonts w:cs="Arial"/>
          <w:sz w:val="26"/>
          <w:szCs w:val="26"/>
          <w:lang w:val="fr-FR"/>
        </w:rPr>
        <w:t>Còn các con, các con nói Ta là ai? Phêrô đáp: ‘Đức Kitô của Thiên Chúa’. Họ đã nhận ra Ngài là Đấng cứu thế. Việc Đức Giêsu mặc khải đã thực hiện được bước dứt khoát. Trong Do thái giáo thời đó, và dĩ nhiên là cả các tông đồ nữa, họ không quan niệm về Đấng Messia một cách đầy đủ và đúng đắn. Họ trông chờ Đấng Messia đem đến sự giải phóng chính trị và quốc gia bành trướng, dĩ nhiên là được sống thoải mái ngay dưới thế và thoát moị nỗi âu lo.</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ức Kitô thực sự là một Đấng Cứu Thế, nhưng theo một nghĩa khác hẳn. Ngài là Tôi tớ Giavê như tiên tri Isaia loan báo, là Con Người đau khổ, là Con Chiên bị đem đi giết, là Người cơ cực phải gánh lấy gánh nặng thay cho dân và chuốc lấy mọi khổ đau. Đặc tính ấy của Đấng cứu thế chỉ mơí được tỏ rõ khi Ngài tuyên bố cho các tông đồ lời lạ lùng này: ‘Con Người, phải chịu nhiều đau khổ’, như vậy, chẳng còn là vinh quang phàm tục, là vĩ đại thế trần, hay đời sống thoải mái tại thế. Con đường Ngài đi là con đường khổ cực, khiêm tốn và âm thầm. Đây không phải là cái đau khổ của một người với tư cách cá nhân mà là sự đau khổ của Đấng Messia nơi dân Ngà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Vì ‘Ngài bị hàng niên trưởng và các Thượng tế cùng ký lục từ bỏ’. Ba nhóm người có thế lực chính thức: các Thượng Tế, ký lục và đại diện chính trị của mười hai chi tộc. Như vậy, tất cả những ai trong hội đồng cố vấn tối cao, quyền hành pháp và lập pháp của dân đều ghét bỏ Ngài. Chức vụ Cứu Thế của Ngài coi như chẳng còn gì đáng nói nữa: Ngài chẳng phải là người họ tuyển chọn mà bị họ sa thải. Ngài chuốc lấy sự nhục nhã của những người tội lỗi, của những người lìa xa Thiên Chúa với mục đích huỷ bỏ sự nhục nhã ấy và làm cho những kẻ hư hỏng thành những người được chọn.</w:t>
      </w:r>
    </w:p>
    <w:p>
      <w:pPr>
        <w:pStyle w:val="Normal"/>
        <w:rPr>
          <w:rFonts w:cs="Arial"/>
          <w:sz w:val="26"/>
          <w:szCs w:val="26"/>
          <w:lang w:val="fr-FR"/>
        </w:rPr>
      </w:pPr>
      <w:r>
        <w:rPr>
          <w:rFonts w:cs="Arial"/>
          <w:sz w:val="26"/>
          <w:szCs w:val="26"/>
          <w:lang w:val="fr-FR"/>
        </w:rPr>
      </w:r>
    </w:p>
    <w:p>
      <w:pPr>
        <w:pStyle w:val="Normal"/>
        <w:rPr>
          <w:rFonts w:cs="Arial"/>
          <w:sz w:val="26"/>
          <w:szCs w:val="26"/>
        </w:rPr>
      </w:pPr>
      <w:r>
        <w:rPr>
          <w:rFonts w:cs="Arial"/>
          <w:sz w:val="26"/>
          <w:szCs w:val="26"/>
          <w:lang w:val="fr-FR"/>
        </w:rPr>
        <w:t xml:space="preserve">Được Thiên Chúa sai đến, bị con người ghét bỏ, nhưng Ngài cũng sẽ chu toàn sứ mệnh và thực hiện được lời mời gọi con người để họ có thể theo Ngài và đến với Thiên Chúa. ‘Ngài sẽ bị giết’. Đấy là hình khổ cuối hết và trên hết. </w:t>
      </w:r>
      <w:r>
        <w:rPr>
          <w:rFonts w:cs="Arial"/>
          <w:sz w:val="26"/>
          <w:szCs w:val="26"/>
        </w:rPr>
        <w:t>Đây là cuộc hiến tế toàn vẹn, Thiên Chúa không có can thiệp gì hết, lúc ấy, chẳng có ai ý thức được cuộc hiến tế ấy để rồi ăn năn sám hối mà trở lại. Đó là một sự bỏ rơi, và bỏ rơi trong tuyệt vọng, sự nhục nhã biến thành sự bỏ rơi hoàn toà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tan tự hào về cái chết ấy, và chỉ sau đó nó mới nhận ra một sự thất bại hoàn toàn, vì cái chết, một hiến tế cho Thiên Chúa hằng sống, lại phát khởi một cuộc sống m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Ngày thứ ba Ngài sống lại’. Đây là lần đầu tiên ta thấy rõ đặc tính và bản chất vai trò Cứu Thế của Đấng Cứu Thế. Đây cũng là lúc ta có một cái nhìn hướng về tương lai, về một đời sống hoàn toàn khác biệt, đến những thực tại bên kia thế giới. Việc Chúa sống lại là khởi điểm sự sống lại của nhân loại mới. Cái chết của Ngài là sự trở về lòng đất mẹ để tái sinh thành ‘trưởng tử trong loài thọ sinh’. Rồi ai cũng chết theo Ngài sẽ cùng được tái sinh vớ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chết của Ngài khai mở cánh cửa sự sống. Ngài bước qua cánh cửa đó để tiêu diệt cái vận mạng tàn khốc đã khiến mọi vật chất phải chết, vì từ đây, nơi Ngài và nhờ Ngài, có một sinh lực làm cho mọi vật sống lại và chiến thắng sự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ứ mệnh của Ngài lớn lao quá đến nôĩ các tông đồ không thể tiên cảm được. Việc tiên báo cuộc thương khó, cái chết và sự phục sinh của Chúa mới nghe như sét đánh, như một sự thật không lãnh hội được, hoàn toàn không như họ tưởng và làm tiêu tan mối hy vọng sẵn có của họ. Thực ra việc loan báo ấy làm nổ tung khuôn khổ ý tưởng hẹp hòi của họ, và mở ra cho họ một chân trời khác rộng lớn hơn. Bởi thế, việc tiên báo thương khó, ngoài việc gây kinh ngạc còn hàm chứa một yếu tố hoan lạc.</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Đối với các tín hữu.</w:t>
      </w:r>
    </w:p>
    <w:p>
      <w:pPr>
        <w:pStyle w:val="Normal"/>
        <w:rPr>
          <w:rFonts w:cs="Arial"/>
          <w:sz w:val="26"/>
          <w:szCs w:val="26"/>
        </w:rPr>
      </w:pPr>
      <w:r>
        <w:rPr>
          <w:rFonts w:cs="Arial"/>
          <w:sz w:val="26"/>
          <w:szCs w:val="26"/>
        </w:rPr>
        <w:t>‘</w:t>
      </w:r>
      <w:r>
        <w:rPr>
          <w:rFonts w:cs="Arial"/>
          <w:sz w:val="26"/>
          <w:szCs w:val="26"/>
        </w:rPr>
        <w:t>Nếu ai muốn theo Ta, thì hãy từ bỏ chính mình, hãy vác lấy khổ giá của mình môĩ ngày và hãy theo Ta’. Đó là một đòi hỏi hết sức rõ rệt. Nếu Đức Kitô ôm ấp con đường đau khổ mà cuối đường là cây Thập giá, thì ai muốn theo Ngài tất nhiên phải đi vào con đường đó. Như một kẻ bị kết án vác thập giá đến nơi hành quyết, thì người Kitô hữu cũng tự coi mình đã bị thế gian lên án và đời mình là một cuộc hành trình đến pháp trường, và phải mang lấy gánh nặng của án lệnh do con người phán quy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ọ cô đơn, không được thông cảm, bị lên án bởi các vị cầm quyền chính thức. Họ mang thân phận phải chết; đời sống của họ là một cuộc hiến tế, một hiến tế được chấp nhận. Đây là những cái đi ngược với cảm quan và ước vọng hoàn toàn tự nhiên của họ. Thế nên, họ luôn phải tự nhắc cho mình tiếng ‘không’ của việc từ bỏ.</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như Chúa Kitô, Ngài chỉ phục sinh sau khi đã bước qua chặng đường khổ nạn, chết đi, thì cuộc sống của người Kitô hữu, vốn dĩ đã cực nhọc cả bề trong lẫn bề ngoài, vẫn mang vẻ thua thiệt, mà thực tế lại là một mối lời, kể như đã chết mà thực ra đang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Ai muốn cứu lấy sự sống mình thì sẽ mất, còn ai mất sự sống mình vì Ta, thì sẽ được sống’. Diễn trình suy nghĩ tự nhiên và ích kỷ muốn đạt được những lợi ích phàm tục, trần thế… và song song với cái diễn trình ấy là cái tôi, cái tôi tốt nhất, phải bị tiêu diệt. Nào người ta được ích gì khi được lời lãi cả thế gian mà lại mất linh hồn mình? Nhưng thực tế, chỉ con đường ấy mới dẫn đến sự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ông phần sự vinh quang của Chúa Kitô, đó là đích điểm con người phải nhắm tới trước hết. Sự vinh quang này xét dưới ba phương diện: Sự vinh quang khi Chúa biến hình và sự vinh quang của Cha trên trời, và sau cùng là sự vinh quang của các thiên thần bao quanh hai vinh quang trên. </w:t>
      </w:r>
      <w:r>
        <w:br w:type="page"/>
      </w:r>
    </w:p>
    <w:p>
      <w:pPr>
        <w:pStyle w:val="Heading1"/>
        <w:ind w:hanging="0"/>
        <w:rPr>
          <w:sz w:val="26"/>
          <w:szCs w:val="26"/>
        </w:rPr>
      </w:pPr>
      <w:bookmarkStart w:id="13" w:name="__RefHeading___Toc264382679"/>
      <w:bookmarkEnd w:id="13"/>
      <w:r>
        <w:rPr>
          <w:sz w:val="26"/>
          <w:szCs w:val="26"/>
        </w:rPr>
        <w:t>9. Chú giải của Noel Quesson</w:t>
      </w:r>
    </w:p>
    <w:p>
      <w:pPr>
        <w:pStyle w:val="Normal"/>
        <w:rPr>
          <w:rFonts w:cs="Arial"/>
          <w:b/>
          <w:b/>
          <w:i/>
          <w:i/>
          <w:sz w:val="26"/>
          <w:szCs w:val="26"/>
        </w:rPr>
      </w:pPr>
      <w:r>
        <w:rPr>
          <w:rFonts w:cs="Arial"/>
          <w:b/>
          <w:i/>
          <w:sz w:val="26"/>
          <w:szCs w:val="26"/>
        </w:rPr>
        <w:t>Hôm ấy, Đức Giêsu cầu nguyện một mình.</w:t>
      </w:r>
    </w:p>
    <w:p>
      <w:pPr>
        <w:pStyle w:val="Normal"/>
        <w:rPr>
          <w:rFonts w:cs="Arial"/>
          <w:sz w:val="26"/>
          <w:szCs w:val="26"/>
        </w:rPr>
      </w:pPr>
      <w:r>
        <w:rPr>
          <w:rFonts w:cs="Arial"/>
          <w:sz w:val="26"/>
          <w:szCs w:val="26"/>
        </w:rPr>
        <w:t xml:space="preserve">Theo Luca, Đức Giêsu bắt đầu bằng việc cầu nguyện mỗi khi có một biến cố quan trọng sắp xảy ra, hay một khúc quanh quyết định xuất hiện trên bình diện con người, trong diễn tiến của cuộc đời. Người: Lúc Người chịu phép rửa trên sông Gio-đan (Lc 3,21)... Lúc các đám đông nhiệt thân tuôn đến với. Người (Lc 5,16)... trước lúc chọn mười hai tông đồ (Lc 6,12)… trước lúc yêu cầu họ tuyên xưng đức tin (Lc 9,18)... trước lúc biến hình (Lc 9,28)... trước lúc dạy kinh Lạy Cha cho các bạn hữu Người (Lc 11,1)… vào lúc chọn theo thánh ý Chúa Cha trong vườn Ghết-sê-ma-ni (Lc 22,41)... ngay trước lúc chết trên thập giá (Lc 23,34 và 23,46)... Tôi ngắm nhìn Đức Giêsu đanh cầu nguyện: Khuôn mặt Người, đôi môi Người, tấm lòng Người. Những lúc cầu nguyện của Đức Giêsu chắc chắn là có thật. Hẳn chúng ta sẽ giảm thiểu những lần cầu nguyền ấy nếu chúng ta tưởng rằng Đức Giêsu chỉ cầu nguyện để nêu gương cho chúng ta. Thật vậy, những lúc cầu nguyện mà Luca kể ra đều trúng vào những thời điểm rất căng thẳng đối với con người. Người thật sự cầu xin sự giúp đỡ của Cha Người để có sức mạnh hoàn thành sư mạng khó khăn của Người cho đến cùng... Người không hề đóng kịc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í dụ như ở đây, rõ ràng chứng ta ở vào một thời điểm then chốt. Đức Giêsu vừa mới thực hiện một dấu chỉ cao cả của Đấng Mêsia là hóa bánh ra nhiều trong sa mạc (Lc 9,10-17). Các đám đông nham hố muốn đưa Người lên làm vua, nhưng Đức Giêsu từ chối vai trò thế tục này (Gioan 6,15) và điều đó sẽ làm cho các đám đông bỏ Người. Vì thế Đức Giêsu muốn thăm dò tâm khảm các tông đồ: Chí ít là họ, họ có tiếp tục theo Người không? Đó là điều không chắc chắn. </w:t>
      </w:r>
    </w:p>
    <w:p>
      <w:pPr>
        <w:pStyle w:val="Normal"/>
        <w:rPr>
          <w:rFonts w:cs="Arial"/>
          <w:sz w:val="26"/>
          <w:szCs w:val="26"/>
        </w:rPr>
      </w:pPr>
      <w:r>
        <w:rPr>
          <w:rFonts w:cs="Arial"/>
          <w:sz w:val="26"/>
          <w:szCs w:val="26"/>
        </w:rPr>
        <w:t xml:space="preserve">Bấy giờ, Đức Giêsu cầu nguyện cho họ, như sau này người sẽ cầu nguyện cho Phêrô "để Phêrô khỏi mất lòng tin" (Lc 22,32) Tôi có cầu nguyện cho “đức tin" của mình không? Tôi có cầu nguyện khi có những quyết định quan trọng không? Tôi cầu nguyện khi các biến cố bắt đầu xảy đến? Tôi có cầu nguyện cho những người mà tôi có trách nhiệm? </w:t>
      </w:r>
    </w:p>
    <w:p>
      <w:pPr>
        <w:pStyle w:val="Normal"/>
        <w:rPr>
          <w:rFonts w:cs="Arial"/>
          <w:sz w:val="26"/>
          <w:szCs w:val="26"/>
        </w:rPr>
      </w:pPr>
      <w:r>
        <w:rPr>
          <w:rFonts w:cs="Arial"/>
          <w:sz w:val="26"/>
          <w:szCs w:val="26"/>
        </w:rPr>
        <w:t>Không cần đi xa hơn trong việc suy niệm, tôi dùng chính giây phút này để cầu ng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ác môn đệ cũng ở đó với Người, và Người hỏi các ông rằng: “Đám đông nói Thầy là ai?" Các ông thưa: "Họ bảo Thầy là ông Gioan Tẩy Giả, nhưng có kẻ thì bảo là ông Êlia, kẻ khác lại cho là một trong các ngôn sứ thời xưa đã sống lại..."</w:t>
      </w:r>
    </w:p>
    <w:p>
      <w:pPr>
        <w:pStyle w:val="Normal"/>
        <w:rPr>
          <w:rFonts w:cs="Arial"/>
          <w:sz w:val="26"/>
          <w:szCs w:val="26"/>
        </w:rPr>
      </w:pPr>
      <w:r>
        <w:rPr>
          <w:rFonts w:cs="Arial"/>
          <w:sz w:val="26"/>
          <w:szCs w:val="26"/>
        </w:rPr>
        <w:t>Sau khi đã cầu nguyện, Đức Giêsu hỏi. Quả thật câu hỏi liên quan đến đức tin cá nhân của các bạn hữu Người. Nhưng Người không đặt ngay câu hỏi chủ yếu cho họ. Với một ý thức sắc bén về khoa sư phạm, Người tăng cấp các câu hỏi của Người, và trước tiên đặt một câu hỏi không đưa họ vào chiều sâu để họ dễ trả lời. Nhưng câu trả lời đầu tiên không thể đầy đủ..Lặp lại các ý kiến của những người khác thì quá dễ. Phải dấn thân một cách cá nhân. Phải chọn cho mình một quan điểm. Sau cùng thì "cuộc thăm dò dư luận" cho thấy một sự nhất trí lớn. 100% các đánh đông đều đánh giá rằng Đức Giêsu là một con người tôn giáo rất vĩ đại, một "ngôn sứ", một người "phát ngôn" của Thiên Chúa, như Luca thường chỉ cho chúng ta thấy (Lc 4,18-19-26-27; 7,11-16-17; 24,19). Đức Giêsu là một Êlia mới, được Thiên Chúa toàn thiêu... một Môsê mới, nhà giải phóng.</w:t>
      </w:r>
    </w:p>
    <w:p>
      <w:pPr>
        <w:pStyle w:val="Normal"/>
        <w:rPr>
          <w:rFonts w:cs="Arial"/>
          <w:b/>
          <w:b/>
          <w:i/>
          <w:i/>
          <w:sz w:val="26"/>
          <w:szCs w:val="26"/>
        </w:rPr>
      </w:pPr>
      <w:r>
        <w:rPr>
          <w:rFonts w:cs="Arial"/>
          <w:b/>
          <w:i/>
          <w:sz w:val="26"/>
          <w:szCs w:val="26"/>
        </w:rPr>
        <w:t>Đức Giêsu lại hỏi: "Còn anh em, anh em bảo Thầy là ai?”</w:t>
      </w:r>
    </w:p>
    <w:p>
      <w:pPr>
        <w:pStyle w:val="Normal"/>
        <w:rPr>
          <w:rFonts w:cs="Arial"/>
          <w:sz w:val="26"/>
          <w:szCs w:val="26"/>
        </w:rPr>
      </w:pPr>
      <w:r>
        <w:rPr>
          <w:rFonts w:cs="Arial"/>
          <w:sz w:val="26"/>
          <w:szCs w:val="26"/>
        </w:rPr>
        <w:t>Bản thân mỗi Kitô hữu phải trả lời câu hỏi này. Nhưng coi chừng, chúng ta không thể gian lận. Đọc kinh Tin Kính mà thôi vẫn thưa đủ! Người ta có thể nói bằng chính miệng mình rằng Đức Giêsu Kitô là "ánh sáng bởi ánh sáng, Thiên Chúa thật bởi Thiên Chúa thật, v.v..." và vẫn khẳng định rõ ràng điều ngược lại bằng các hành động có thật của chúng ta. Vấn đề không chỉ làm sự tuyên xưng đức tin bằng lời: Chính đời sống mỗi ngày của chúng ta là câu trả lời chân thật. Chớ gì cung cách, hành động của tôi nói rằng: "Tôi tin Đức Giês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Ông Phêrô thưa:…</w:t>
      </w:r>
    </w:p>
    <w:p>
      <w:pPr>
        <w:pStyle w:val="Normal"/>
        <w:rPr>
          <w:rFonts w:cs="Arial"/>
          <w:sz w:val="26"/>
          <w:szCs w:val="26"/>
        </w:rPr>
      </w:pPr>
      <w:r>
        <w:rPr>
          <w:rFonts w:cs="Arial"/>
          <w:sz w:val="26"/>
          <w:szCs w:val="26"/>
        </w:rPr>
        <w:t xml:space="preserve">Bên trên các cuộc tranh luận không dứt về quyền bính của Giáo Hoàng và các khuôn mặt quá con người mà quyền bính ấy đã khoác vào trong dòng lịch sử... trên những gắn bó nặng tình cảm hoặc những đố ky sâu xa mà Giáo Hoàng gây ra... Chúng ta không thể không nhận thấy vai trò trổi vượt của Phêrô trong Tin Mừng. Các Giáo Hoàng hiện nay rất ưu tư với việc khôi phục hình ảnh tâm linh chân chính ấy. Trong những giờ phút phân vân, khi đám đông do dự, khi những ý tưởng rõ ràng mờ nhạt và đức tin có nguy cơ suy sụp thì một tiếng nói, ở trái tim và ở trung tâm của Giáo Hội nổi lên, tiếng nói của Phêrô, có trách nhiệm "củng cố anh em của ngài trong đức tin" (Lc 22,32)... và Đức Giêsu đã cầu nguyện cho Phêrô.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ừa rồi, khi chỉ muốn biết dư luận của quần chúng về các hoạt động rao giảng, người ta đoán rằng mọi môn đệ đều nhanh nhẩu nói ra những điều họ nghe nói. Nhưng khi phải tỏ rõ thái độ rõ ràng hơn thì chính Phêrô là người “mở lời" nhân danh cả nhóm. Tôi cầu nguyện cho Đức Giáo Hoàng hiện nay. Tôi sẽ dành thời gian để đọc lại và đào sâu các sứ điệp của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Ông Phêrô thưa: "Thầy là Đấng Kitô của Thiên Chúa".</w:t>
      </w:r>
    </w:p>
    <w:p>
      <w:pPr>
        <w:pStyle w:val="Normal"/>
        <w:rPr>
          <w:rFonts w:cs="Arial"/>
          <w:sz w:val="26"/>
          <w:szCs w:val="26"/>
        </w:rPr>
      </w:pPr>
      <w:r>
        <w:rPr>
          <w:rFonts w:cs="Arial"/>
          <w:sz w:val="26"/>
          <w:szCs w:val="26"/>
        </w:rPr>
        <w:t xml:space="preserve">Câu trả lời của Phêrô do đó đi xa hơn các câu trả lời của đám đông. Chúng ta hãy so sánh ba văn bản mà chúng ta có được về "lời tuyên xưng đức tin" nổi tiếng của Phêrô. Có nhiều cách tuyên xưng đttc tin, tùy theo các cộng đoàn. </w:t>
      </w:r>
    </w:p>
    <w:p>
      <w:pPr>
        <w:pStyle w:val="Normal"/>
        <w:rPr>
          <w:rFonts w:cs="Arial"/>
          <w:sz w:val="26"/>
          <w:szCs w:val="26"/>
        </w:rPr>
      </w:pPr>
      <w:r>
        <w:rPr>
          <w:rFonts w:cs="Arial"/>
          <w:sz w:val="26"/>
          <w:szCs w:val="26"/>
        </w:rPr>
        <w:t xml:space="preserve">Matthêu 16,16 </w:t>
        <w:tab/>
        <w:tab/>
        <w:tab/>
        <w:t>Máccô 8,29</w:t>
      </w:r>
    </w:p>
    <w:p>
      <w:pPr>
        <w:pStyle w:val="Normal"/>
        <w:rPr>
          <w:rFonts w:cs="Arial"/>
          <w:sz w:val="26"/>
          <w:szCs w:val="26"/>
        </w:rPr>
      </w:pPr>
      <w:r>
        <w:rPr>
          <w:rFonts w:cs="Arial"/>
          <w:sz w:val="26"/>
          <w:szCs w:val="26"/>
        </w:rPr>
        <w:t xml:space="preserve">"Thầy là Đấng Kitô" </w:t>
        <w:tab/>
        <w:t>“Thầy là Đấng Kitô!"</w:t>
      </w:r>
    </w:p>
    <w:p>
      <w:pPr>
        <w:pStyle w:val="Normal"/>
        <w:ind w:firstLine="720"/>
        <w:rPr>
          <w:rFonts w:cs="Arial"/>
          <w:sz w:val="26"/>
          <w:szCs w:val="26"/>
        </w:rPr>
      </w:pPr>
      <w:r>
        <w:rPr>
          <w:rFonts w:cs="Arial"/>
          <w:sz w:val="26"/>
          <w:szCs w:val="26"/>
        </w:rPr>
        <w:t>"Con Thiên Chúa hằng sống."</w:t>
      </w:r>
    </w:p>
    <w:p>
      <w:pPr>
        <w:pStyle w:val="Normal"/>
        <w:rPr>
          <w:rFonts w:cs="Arial"/>
          <w:sz w:val="26"/>
          <w:szCs w:val="26"/>
        </w:rPr>
      </w:pPr>
      <w:r>
        <w:rPr>
          <w:rFonts w:cs="Arial"/>
          <w:sz w:val="26"/>
          <w:szCs w:val="26"/>
        </w:rPr>
        <w:tab/>
        <w:tab/>
        <w:tab/>
        <w:t xml:space="preserve">Luca 8,20 </w:t>
      </w:r>
    </w:p>
    <w:p>
      <w:pPr>
        <w:pStyle w:val="Normal"/>
        <w:rPr>
          <w:rFonts w:cs="Arial"/>
          <w:sz w:val="26"/>
          <w:szCs w:val="26"/>
        </w:rPr>
      </w:pPr>
      <w:r>
        <w:rPr>
          <w:rFonts w:cs="Arial"/>
          <w:sz w:val="26"/>
          <w:szCs w:val="26"/>
        </w:rPr>
        <w:tab/>
        <w:t>"Thầy là Đấng Kitô của Thiên Chúa!”</w:t>
      </w:r>
    </w:p>
    <w:p>
      <w:pPr>
        <w:pStyle w:val="Normal"/>
        <w:rPr>
          <w:rFonts w:cs="Arial"/>
          <w:sz w:val="26"/>
          <w:szCs w:val="26"/>
        </w:rPr>
      </w:pPr>
      <w:r>
        <w:rPr>
          <w:rFonts w:cs="Arial"/>
          <w:sz w:val="26"/>
          <w:szCs w:val="26"/>
        </w:rPr>
        <w:t>Chính xác, Phêrô đã nói những lời nào? Người ta không biết được. Tin Mừng không bao giờ là một bài tường thuật thuần túy vật chất. Đối với các độc giả Hy Lạp, Luca thấy cần phải xác định rõ một từ quá Do Thái là từ Mêsia (bản dịch tiếng Hy Lạp là "Christos") và thêm vào: "Đấng Kitô của Thiên Chúa". Vả lại từ Christos có nghĩa là Đấng được xức dầu... Đấng được 'Thiên Chúa xức dầu, được Thiên Chúa thâm nhập, thấm nhu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Phêrô nhận ra nơi Đức Giêsu điều mà chính Người đã loan báo ngay trong diễn từ đầu tiên ở hội đồng Nadarét: "Thần Khí Chúa ngự trên tôi, vì Chúa đã xức dầu tấn phong tôi để tôi loan báo Tin Mừng cho kẻ nghèo hèn" '(Lc 4,18 và Is 61,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au mười tám tháng sống với Đức Giêsu, Phêrô nhắc lại điều mà Đức Giêsu nói về mình. Căn tính sâu xa của Đức Giêsu không phải là một thực tại có thể suy diễn từ những quan sát thuần lý: Chúng ta chỉ có thể tiếp nhận dưới thể thức của “sự mạc khải". Sự xức dầu của Thần Khí, sự thấm nhuần Thần Khí trên Đức Giêsu không thể thấy được. </w:t>
      </w:r>
    </w:p>
    <w:p>
      <w:pPr>
        <w:pStyle w:val="Normal"/>
        <w:rPr>
          <w:rFonts w:cs="Arial"/>
          <w:sz w:val="26"/>
          <w:szCs w:val="26"/>
        </w:rPr>
      </w:pPr>
      <w:r>
        <w:rPr>
          <w:rFonts w:cs="Arial"/>
          <w:sz w:val="26"/>
          <w:szCs w:val="26"/>
        </w:rPr>
      </w:r>
    </w:p>
    <w:p>
      <w:pPr>
        <w:pStyle w:val="Normal"/>
        <w:rPr/>
      </w:pPr>
      <w:r>
        <w:rPr>
          <w:rFonts w:cs="Arial"/>
          <w:b/>
          <w:i/>
          <w:sz w:val="26"/>
          <w:szCs w:val="26"/>
        </w:rPr>
        <w:t>Nhưng Người nghiêm giọng truyền các ông không được nói điều ấy với ai. Người bảo rằng: "Con Người phải chịu đau khổ</w:t>
      </w:r>
      <w:r>
        <w:rPr>
          <w:rFonts w:cs="Arial"/>
          <w:sz w:val="26"/>
          <w:szCs w:val="26"/>
        </w:rPr>
        <w:t xml:space="preserve"> </w:t>
      </w:r>
      <w:r>
        <w:rPr>
          <w:rFonts w:cs="Arial"/>
          <w:b/>
          <w:i/>
          <w:sz w:val="26"/>
          <w:szCs w:val="26"/>
        </w:rPr>
        <w:t>nhiều, bị các kỳ mục, thượng tế cùng kinh sư loại bỏ, bị giết chết và ngày thứ ba sẽ chỗi dậy".</w:t>
      </w:r>
    </w:p>
    <w:p>
      <w:pPr>
        <w:pStyle w:val="Normal"/>
        <w:rPr>
          <w:rFonts w:cs="Arial"/>
          <w:sz w:val="26"/>
          <w:szCs w:val="26"/>
        </w:rPr>
      </w:pPr>
      <w:r>
        <w:rPr>
          <w:rFonts w:cs="Arial"/>
          <w:sz w:val="26"/>
          <w:szCs w:val="26"/>
        </w:rPr>
        <w:t>Vâng chỉ có Phục sinh, dưới hai khía cạnh Thập Giá và vinh quang mới cho phép người ta hiểu được Đức Giêsu là ai. Còn giờ đây, các tông đồ được mời gọi không được nói ra căn tính của Đức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đối với nhóm Mười Hai, sự loan báo này về cuộc khổ nạn đã xuất hiện như một gáo nước lạnh giội vào người. Trong cùng một cảnh tượng, hai Thánh sử Matthêu và Máccô ghi lại rằng Phêrô đã bị quở trách vì không hiểu được cuộc khổ n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ếu Đức Giêsu đã cầu nguyện thì có lẽ cũng trong miễn cảnh lời loan báo này về các chết của Người. Khi đã nhận thức về vai trò của Đấng Mêsia đau khổ mà Người phải thực thi, Người đã nhìn thấy cai chết của Người hiện ra ở chân trời của tuổi thanh xuân Người, trên những tháng còn lại phải sống ở cuộc đời này... Nếu ngày hôm đó Người đã nói đến cuộc khổ nạn, ngay sau lời tuyên xưng đức tin của Phêrô chính vì Người vừa nghĩ về điều đó nhiều hơn trong lúc cầu nguyện. </w:t>
      </w:r>
    </w:p>
    <w:p>
      <w:pPr>
        <w:pStyle w:val="Normal"/>
        <w:rPr>
          <w:rFonts w:cs="Arial"/>
          <w:sz w:val="26"/>
          <w:szCs w:val="26"/>
        </w:rPr>
      </w:pPr>
      <w:r>
        <w:rPr>
          <w:rFonts w:cs="Arial"/>
          <w:sz w:val="26"/>
          <w:szCs w:val="26"/>
        </w:rPr>
        <w:t>Tôi thích nghĩ rằng Đức Giêsu đã chuẩn bị lâu dài cái chết của Người... khi nhìn thấy cái chết ấy đến với người không phải dưới hình thức của một căn bệnh bất trị, không thuốc chữa hoặc sự mòn mỏi của tuổi già như thường xảy ra đối với nhiều người trong chúng ta thấy mình sắp chết... mà dưới hình thức của sự thù ghét lớn lên dần nơi các kỳ mục, thượng tế cùng kinh sư. Đức Giêsu đã chuẩn bị chết như thế nào? Bằng cách cầu nguyện Chúa Cha. Trong chiều hướng này, chữ "phải" mà Người dùng trong câu nói lúc bấy giờ có một ý nghĩa trọn vền. Không phải là một điều tất yếu, một sự cam chịu, một định mệnh…mà là một sự bằng lòng tự nguyện, tuân theo thánh ý của Chúa Cha đã được ghi chép trong Kinh Thá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Rồi Đức Giêsu nói với mọi người: "Ai muốn theo tôi, phải từ' bỏ chính mình, vác thập giá mình hằng ngày mà theo".</w:t>
      </w:r>
    </w:p>
    <w:p>
      <w:pPr>
        <w:pStyle w:val="Normal"/>
        <w:rPr>
          <w:rFonts w:cs="Arial"/>
          <w:sz w:val="26"/>
          <w:szCs w:val="26"/>
        </w:rPr>
      </w:pPr>
      <w:r>
        <w:rPr>
          <w:rFonts w:cs="Arial"/>
          <w:sz w:val="26"/>
          <w:szCs w:val="26"/>
        </w:rPr>
        <w:t xml:space="preserve">Bản dịch "Đức Giêsu nói với đám đông" không chính xác lắm: Bản Hy Lạp thật ra đã viết: ' "Đức Giêsu nói với mọi người...". Luật của thập giá là một luật phổ quát.. Không ai thoát khỏi thập giá. Khi đã loan báo sự đau khổ của Người, Đức Giêsu loan báo cho chúng ta sự đau khổ của chúng ta, hôm na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ững lời này của Đức Giêsu khó mà chấp nhận. Để cho những lời ấy trội tuột đi như thể không liên quan gì đến chúng ta thì rất dễ dàng. Quả là đã có một sự thuyết giáo nào đó trong quá khứ về sự đau khổ đã quá cường điệu một thần bí thuyết về "hiến tế" mà người ta tìm thấy trong đời sống của một số thánh nhân: "Hãy đau khổ hết mức có thể, trong thung lũng nước mắt này... để xứng đáng với Thiên Đàng!" Nietzsche. đã bác bỏ quyết liệt sự thích thú hành khổ ấy. Tuy nhiên, không để mình rơi vào những sự thái quá ấy, chúng ta phải khám phá lại giá trị sâu xa của những lời Đức Giêsu mà Người ta không thể loại bỏ khỏi Phúc âm (những lời ấy được thuật lại đến sáu lần!). Những người nào chỉ nói với chúng ta về sự phát triển, chỉ kêu gọi chúng ta hưởng lạc thú là những kẻ nói dối, những con buôn các điều ảo tưởng, và là những kẻ tuyên truyền xấu xa cho tính ích kỷ tầm thường nhất: Không! Không có Người nào xứng danh con người, đã xây dựng một đời sống thành công mà không phải chịu một mức độ "hy sinh" to lớn. Ai không biết quên mình, sẽ không bao giờ biết yêu thương? Ai không biết hy sinh sẽ không biết yêu thương.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Quả vậy, ai muốn cứu mạng sống mình, thì sẽ mất; còn ai liều mất mạng sống vì tôi, thì sẽ cứu được mạng sống ấy.</w:t>
      </w:r>
    </w:p>
    <w:p>
      <w:pPr>
        <w:pStyle w:val="Normal"/>
        <w:rPr>
          <w:rFonts w:cs="Arial"/>
          <w:sz w:val="26"/>
          <w:szCs w:val="26"/>
        </w:rPr>
      </w:pPr>
      <w:r>
        <w:rPr>
          <w:rFonts w:cs="Arial"/>
          <w:sz w:val="26"/>
          <w:szCs w:val="26"/>
        </w:rPr>
        <w:t>Đây là một nghịch lý! Mỗi ngày, vâng, mỗi ngày, người ta có thể tự tìm kiếm chính mình hoặc quên mình, giữ mạng sống mình hoặc hiến dâng nó, không yêu thương hoặc yêu thương. Phải luôn luôn lựa chọn.</w:t>
      </w:r>
      <w:r>
        <w:br w:type="page"/>
      </w:r>
    </w:p>
    <w:p>
      <w:pPr>
        <w:pStyle w:val="Heading1"/>
        <w:ind w:hanging="0"/>
        <w:rPr>
          <w:sz w:val="26"/>
          <w:szCs w:val="26"/>
        </w:rPr>
      </w:pPr>
      <w:bookmarkStart w:id="14" w:name="__RefHeading___Toc264382680"/>
      <w:bookmarkEnd w:id="14"/>
      <w:r>
        <w:rPr>
          <w:sz w:val="26"/>
          <w:szCs w:val="26"/>
        </w:rPr>
        <w:t>10. Chú giải của Fiches Dominicales</w:t>
      </w:r>
    </w:p>
    <w:p>
      <w:pPr>
        <w:pStyle w:val="Normal"/>
        <w:rPr>
          <w:rFonts w:cs="Arial"/>
          <w:b/>
          <w:b/>
          <w:sz w:val="26"/>
          <w:szCs w:val="26"/>
        </w:rPr>
      </w:pPr>
      <w:r>
        <w:rPr>
          <w:rFonts w:cs="Arial"/>
          <w:b/>
          <w:sz w:val="26"/>
          <w:szCs w:val="26"/>
        </w:rPr>
        <w:t>TUYÊN XƯNG ĐỨC TIN CỦA PHÊRÔ</w:t>
      </w:r>
    </w:p>
    <w:p>
      <w:pPr>
        <w:pStyle w:val="Normal"/>
        <w:rPr>
          <w:rFonts w:cs="Arial"/>
          <w:b/>
          <w:b/>
          <w:sz w:val="26"/>
          <w:szCs w:val="26"/>
        </w:rPr>
      </w:pPr>
      <w:r>
        <w:rPr>
          <w:rFonts w:cs="Arial"/>
          <w:b/>
          <w:sz w:val="26"/>
          <w:szCs w:val="26"/>
        </w:rPr>
        <w:t>VÀ LOAN BÁO CUỘC KHỔ NẠN LẦN THỨ NHẤT</w:t>
      </w:r>
    </w:p>
    <w:p>
      <w:pPr>
        <w:pStyle w:val="Normal"/>
        <w:rPr>
          <w:rFonts w:cs="Arial"/>
          <w:b/>
          <w:b/>
          <w:sz w:val="26"/>
          <w:szCs w:val="26"/>
        </w:rPr>
      </w:pPr>
      <w:r>
        <w:rPr>
          <w:rFonts w:cs="Arial"/>
          <w:b/>
          <w:sz w:val="26"/>
          <w:szCs w:val="26"/>
        </w:rPr>
        <w:t>VÀI ĐIỂM CHÚ GIẢI:</w:t>
      </w:r>
    </w:p>
    <w:p>
      <w:pPr>
        <w:pStyle w:val="Normal"/>
        <w:rPr>
          <w:rFonts w:cs="Arial"/>
          <w:b/>
          <w:b/>
          <w:sz w:val="26"/>
          <w:szCs w:val="26"/>
        </w:rPr>
      </w:pPr>
      <w:r>
        <w:rPr>
          <w:rFonts w:cs="Arial"/>
          <w:b/>
          <w:sz w:val="26"/>
          <w:szCs w:val="26"/>
        </w:rPr>
        <w:t>1. Một mạc khải ăn sâu vào tâm tình cầu nguyện hiếu thảo của Đức Giêsu</w:t>
      </w:r>
    </w:p>
    <w:p>
      <w:pPr>
        <w:pStyle w:val="Normal"/>
        <w:rPr>
          <w:rFonts w:cs="Arial"/>
          <w:sz w:val="26"/>
          <w:szCs w:val="26"/>
        </w:rPr>
      </w:pPr>
      <w:r>
        <w:rPr>
          <w:rFonts w:cs="Arial"/>
          <w:sz w:val="26"/>
          <w:szCs w:val="26"/>
        </w:rPr>
        <w:t>Không có đoạn chuyển tiếp, từ cảnh hóa bánh ra nhiều để nuôi đám đông (Tin Mừng Chúa nhật vừa qua), qua đó Đức Giêsu tỏ mình như một vị ngôn sứ của thời kỳ sau hết sang cảnh Phêrô tuyên xưng đức tin và Đức Giêsu loan báo cuộc khổ nạn của Người lần thứ nhấ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đang cầu nguyện.</w:t>
      </w:r>
    </w:p>
    <w:p>
      <w:pPr>
        <w:pStyle w:val="Normal"/>
        <w:rPr>
          <w:rFonts w:cs="Arial"/>
          <w:sz w:val="26"/>
          <w:szCs w:val="26"/>
        </w:rPr>
      </w:pPr>
      <w:r>
        <w:rPr>
          <w:rFonts w:cs="Arial"/>
          <w:sz w:val="26"/>
          <w:szCs w:val="26"/>
        </w:rPr>
        <w:t>- Ghi chú câu này nói lên chủ ý của Luca muốn báo trước rằng: biến cố sắp được thuật lại là biến cố quan trọng. Thật vậy, ta đang ở vào bước ngoặt cuộc đời công khai của Đức Giêsu và hành trình đức tin của các môn đệ; thời kỳ bản lề giữa sứ vụ rao giảng ở Galilê đang kết thúc, và hành trình lên Giêrusalem (bài Tin Mừng Chúa nhật tới 9,51) sau biến cố Hiển Dung trên núi cao. Còn lại một mình với nhóm môn đệ, Đức Giêsu cầu nguyện chuẩn bị bước vào giai đoạn mới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Ghi chú này cũng muốn nêu bật một điều là người ta chỉ có thể thực sự nhận ra căn tính đích thực của Đức Giêsu là Con Thiên Chúa trong mối tương quan của Người với Ngôi Cha, mối tương quan mà các môn đệ dường như "được móc" vào, theo cách diễn tả của Ph. Bossuyt và J. Rademakers (“Giêsu Lời ân sủng theo thánh Luca", tr. 263).</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Một mạc khải về đường đi của Con Người...</w:t>
      </w:r>
    </w:p>
    <w:p>
      <w:pPr>
        <w:pStyle w:val="Normal"/>
        <w:rPr>
          <w:rFonts w:cs="Arial"/>
          <w:sz w:val="26"/>
          <w:szCs w:val="26"/>
        </w:rPr>
      </w:pPr>
      <w:r>
        <w:rPr>
          <w:rFonts w:cs="Arial"/>
          <w:sz w:val="26"/>
          <w:szCs w:val="26"/>
        </w:rPr>
        <w:t>Vấn đề căn tính của Đức Giêsu luôn vang lên theo nhịp điệu của lời giảng và các hoạt động của người. Gioan Tẩy Giả từ trong ngục đã hỏi người, qua trung gian các môn đệ được sai đi: "Ngài có thật là Đấng phải đến không hay chúng tôi còn phải chờ một vị khác?" (7, 19). "Ông này là ai mà lại tha được tội?" (7,49) những khách dự tiệc ở nhà ông Simon biệt phái đã kêu lên như vậy. Rồi các môn đệ hỏi nhau khi họ thấy Người dẹp yên sóng gió: "Người này là ai mà ra lệnh cho cả sóng gió, là sóng gió phải tuân lệnh?" (8,25). Rồi chính vua Hêrôđê, người đã chém đầu Gioan Tẩy Giả cũng phải suy nghĩ: "Người này là ai mà ta nghe nói nhiều về ông như thế. Và ông tìm cách gặp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hỏi này đôi khi đã được giải đáp. "Một vị ngôn sứ vĩ đại đã xuất hiện giữa chúng ta, là Thiên Chúa đã viếng thăm dân người!". Những người chứng kiến cảnh con trai bà góa Naim được sống lại đã đồng thanh tung hô như thế. Một ít người khác nói: "Đó là Gioan Tẩy Giả từ cõi chết sống lại" có người khác lại bảo: "Đó là ông cha đã xuất hiện", cũng các người khác nói: "Đó là một trong có ngôn sứ thời xưa đã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Giờ đây Đức Giêsu tự ý đặt câu hỏi về chính thân thế của mình với các môn đệ. Câu hỏi này có 2 thì:</w:t>
      </w:r>
    </w:p>
    <w:p>
      <w:pPr>
        <w:pStyle w:val="Normal"/>
        <w:numPr>
          <w:ilvl w:val="0"/>
          <w:numId w:val="4"/>
        </w:numPr>
        <w:rPr>
          <w:rFonts w:cs="Arial"/>
          <w:sz w:val="26"/>
          <w:szCs w:val="26"/>
        </w:rPr>
      </w:pPr>
      <w:r>
        <w:rPr>
          <w:rFonts w:cs="Arial"/>
          <w:sz w:val="26"/>
          <w:szCs w:val="26"/>
        </w:rPr>
        <w:t>Trước hết Người lên tiếng hỏi "Dân chúng bảo Thầy là ai? Và như ta đã thấy các môn đệ kể ra nhttng ý kiến khác nhau, đồn thổi về thân thế của Người, như "Gioan tẩy Giả", “ngôn sứ Êlia" (vị ngôn sứ đến trước loan báo Đấng Mêsia), “một trong các ngôn sứ thời xưa nay sống lại".</w:t>
      </w:r>
    </w:p>
    <w:p>
      <w:pPr>
        <w:pStyle w:val="Normal"/>
        <w:numPr>
          <w:ilvl w:val="0"/>
          <w:numId w:val="4"/>
        </w:numPr>
        <w:rPr>
          <w:rFonts w:cs="Arial"/>
          <w:sz w:val="26"/>
          <w:szCs w:val="26"/>
        </w:rPr>
      </w:pPr>
      <w:r>
        <w:rPr>
          <w:rFonts w:cs="Arial"/>
          <w:sz w:val="26"/>
          <w:szCs w:val="26"/>
        </w:rPr>
        <w:t xml:space="preserve">Đức Giêsu hỏi tiếp ngay "Còn anh em, anh em bảo Thầy là ai?". Như thế các môn đệ bị bắt buộc phải đưa ra ý kiến của mình. </w:t>
      </w:r>
    </w:p>
    <w:p>
      <w:pPr>
        <w:pStyle w:val="Normal"/>
        <w:ind w:left="720" w:hanging="0"/>
        <w:rPr>
          <w:rFonts w:cs="Arial"/>
          <w:sz w:val="26"/>
          <w:szCs w:val="26"/>
        </w:rPr>
      </w:pPr>
      <w:r>
        <w:rPr>
          <w:rFonts w:cs="Arial"/>
          <w:sz w:val="26"/>
          <w:szCs w:val="26"/>
        </w:rPr>
        <w:t>Phêrô đáp: "Thầy là Đấng Kitô của Thiên Chúa". Còn hơn Gioan Tẩy Giả, hơn cả Êlia hay một ngôn sứ nào thời xưa. Đức Giêsu là vị Thiên Sai của Chúa, Đấng đã được Thiên Chúa xức dầu, "Đấng Mêsia" (Mêsia tiếng ram dịch sang tiếng Hy Lạp là Kitô = Đấng được xức dầu).</w:t>
      </w:r>
    </w:p>
    <w:p>
      <w:pPr>
        <w:pStyle w:val="Normal"/>
        <w:rPr>
          <w:rFonts w:cs="Arial"/>
          <w:sz w:val="26"/>
          <w:szCs w:val="26"/>
        </w:rPr>
      </w:pPr>
      <w:r>
        <w:rPr>
          <w:rFonts w:cs="Arial"/>
          <w:sz w:val="26"/>
          <w:szCs w:val="26"/>
        </w:rPr>
        <w:t>"Đức Giêsu liền nghiêm giọng truyền các ông “không được nói điều ấy với ai". Không phải vì Người từ chối danh hiệu mà Phêrô vừa tặng cho Người. nhưng bởi vì sử dụng danh hiệu đó là quá sớm, vì danh hiệu Mêsia lúc ấy còn rất hàm hồ trong ý nghĩ của những người đồng hương và ngay cả các môn đệ Người. H. Cousin nhắc lại rằng: "Một với bản Pharisêu được soạn thảo 24 năm về trước, thánh vịnh vua Salomon 17 - miêu tả Đấng Mêsia xua đuổi người di cư và ngoại kiều ra khỏi đất Thánh để thanh tẩy mọi ô uế, và Người cai trị mọi dân nước trên hoàn cầu bắt đầu từ Giêrusalem" (“L'Evangile de Luc". Centurion, trg 133- 13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ẽ đến lúc khi thấy Thầy mình phải đi qua con đường thập giá, và trong ánh sáng phục sinh, thì các môn đệ mới thực sự hiểu được rằng Thầy mình được gọi là "Đấng Mêsia của Thiên Chúa" theo ý nghĩa nào. Không phải là Đấng Mêsia theo mơ ước phàm trần là áp đặt công cuộc khôi phục thời đại mới bằng dũng lực, nhưng là Đấng Mêsia khiêm tốn, hòa bình, mở đường cứu rỗi cho hết mọi người bằng đường lối phục vụ, cho đến độ hy sinh thân mình. Như thế Đức Giêsu tiếp nối việc tuyên xưa đức tin của Phêrô, bằng việc loan báo lần đầu tiên cuộc khổ nạn, sống lại của Người: "Con Người cần phải chịu đau khổ nhiều, bị các kỳ mục, thượng tế cùng kinh sư loại bỏ, bị giết chết cà ngày thứ ba sẽ chỗi dậy Khi nói "Con Người cần phải..." là Chúa dùng một kiểu nói bày tỏ sự tuân phục tự nguyện trước kế hoạch nhiệm mầu của Chúa Cha đã được nói trước trong Sách Thánh. - Kỳ mục, thượng tế, kinh sư là ba thành phần của Thượng Hội đồng.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đó cũng là con đường của mọi môn đệ Chúa.</w:t>
      </w:r>
    </w:p>
    <w:p>
      <w:pPr>
        <w:pStyle w:val="Normal"/>
        <w:rPr>
          <w:rFonts w:cs="Arial"/>
          <w:sz w:val="26"/>
          <w:szCs w:val="26"/>
        </w:rPr>
      </w:pPr>
      <w:r>
        <w:rPr>
          <w:rFonts w:cs="Arial"/>
          <w:sz w:val="26"/>
          <w:szCs w:val="26"/>
        </w:rPr>
        <w:t>Cho đến đây là lời Chúa nói với các môn đệ. Còn bây giờ, Người ngỏ lời với "mọi người", H. Cousin chú giải, "Tất cả những ai sau này sẽ đón nhận lời Phúc âm. Họ cần phải biết rõ, việc đi theo Đức Kitô đòi hỏi những gì" (Sđd, tr. l34). "Mọi người" nếu muốn bước theo Người cũng sẽ phải liên kết với thân phận của Thầy mình. Người nói với họ: "Ai muốn theo tôi phải từ bỏ mình, các thập giá mình hằng ngày mà theo. Quả vậy, ai muốn cứu mạng sống mình thì sẽ mất; còn ai liều mạng sống mình vì tôi thì sẽ cứu được mạng sống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lời cứng rắn mạnh mẽ này đã không ngừng và còn không ngừng vang dội trong tâm hồn hàng ngàn hàng vạn người đã được Tin Mừng chinh phục. H. Cousin nhận xét: "chính Người vừa loan báo mình sẽ bị giết, lại là Người đặt điều kiện cho những ai muốn theo, phải di trên cùng một con đường Người đã đi, và phải là môn đệ của Người dù phải lấy cái chết để làm chứng nếu hoàn cảnh đòi buộ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điều trước tiên ta nên tìm kiêm trong ba mệnh lệnh trên là trung tín mỗi ngày trong đời sống người Kitô hữu</w:t>
      </w:r>
    </w:p>
    <w:p>
      <w:pPr>
        <w:pStyle w:val="Normal"/>
        <w:rPr>
          <w:rFonts w:cs="Arial"/>
          <w:sz w:val="26"/>
          <w:szCs w:val="26"/>
        </w:rPr>
      </w:pPr>
      <w:r>
        <w:rPr>
          <w:rFonts w:cs="Arial"/>
          <w:sz w:val="26"/>
          <w:szCs w:val="26"/>
        </w:rPr>
        <w:t>Hơn là những điều đặc biệt, phi thường (câu 23). Dứt khoát nói “không" với chính mình không có nghĩa là phải ghét mình, bởi lẽ ta phải yêu tha nhân như chinh mình (10, 27); nhưng chính là không quy hướng mọi sự về mình. Dứt khoát nói "không” đó cũng chính là hiện tại hóa việc vác thập giá. Chính thập giá của riêng tôi mà tôi phải vác lấy thập giá của cuộc sống đè nặng vai tôi; tôi đừng mơ tưởng một thập giá khác. Đó không phải là chứng bệnh tự hành hạ mình, tự làm khổ mình, nhưng chính là vì biết chắc rằng tôi không thể mến Chúa và yêu tha nhân, nếu không hy sinh cách này hoặc cách nọ, và nếu không đi qua đau khổ. Khi bắt chước Đức Kitô như vậy, tôi mới thật là môn đệ của Người" (Sđd, trg 135).</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ÀI ĐỌC THÊM:</w:t>
      </w:r>
    </w:p>
    <w:p>
      <w:pPr>
        <w:pStyle w:val="Normal"/>
        <w:rPr/>
      </w:pPr>
      <w:r>
        <w:rPr>
          <w:rFonts w:cs="Arial"/>
          <w:b/>
          <w:i/>
          <w:sz w:val="26"/>
          <w:szCs w:val="26"/>
        </w:rPr>
        <w:t xml:space="preserve">1. Đáp lại câu hỏi của Chúa bằng hành động, một câu hỏi luôn đặt cho ta. </w:t>
      </w:r>
      <w:r>
        <w:rPr>
          <w:rFonts w:cs="Arial"/>
          <w:i/>
          <w:sz w:val="18"/>
          <w:szCs w:val="18"/>
        </w:rPr>
        <w:t>(G. Bessiere. trong dieu si proche". DDB, trg 1l2-113).</w:t>
      </w:r>
    </w:p>
    <w:p>
      <w:pPr>
        <w:pStyle w:val="Normal"/>
        <w:rPr>
          <w:rFonts w:cs="Arial"/>
          <w:sz w:val="26"/>
          <w:szCs w:val="26"/>
        </w:rPr>
      </w:pPr>
      <w:r>
        <w:rPr>
          <w:rFonts w:cs="Arial"/>
          <w:sz w:val="26"/>
          <w:szCs w:val="26"/>
        </w:rPr>
        <w:t xml:space="preserve">Câu hỏi nổi lên từ giây phút Chúa cầu nguyện trong thinh lặng: Hôm đó "Chúa cầu nguyện một mình". </w:t>
      </w:r>
    </w:p>
    <w:p>
      <w:pPr>
        <w:pStyle w:val="Normal"/>
        <w:rPr>
          <w:rFonts w:cs="Arial"/>
          <w:sz w:val="26"/>
          <w:szCs w:val="26"/>
        </w:rPr>
      </w:pPr>
      <w:r>
        <w:rPr>
          <w:rFonts w:cs="Arial"/>
          <w:sz w:val="26"/>
          <w:szCs w:val="26"/>
        </w:rPr>
        <w:t>Đức Giêsu thường tìm nơi thanh vắng. Người mau mắn đến đó, người siêng năng đến đó để tìm gặp một Ai đó. Và chắc chắn cũng để bồi bổ sức lực để lại ra khơi. Câu hỏi Người đặt ra cho các môn đệ Người, sẽ tồn tại qua các thế kỷ. Nó sẽ đánh động hàng ngàn hàng vạn lương tri. Bao lâu trái đất còn tồn tại, câu hỏi đó vẫn luôn luôn rộng mở "Đám đông nói Thầy là 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sẽ là nhân vật được yêu mến nhất trong lịch sử nhân loại. Người ta tuyên xưng tên Người khắp năm châu. Mọi cá nhân và tập thể đều ghi nhớ khuôn mặt của Người. Cả đến điện ảnh, ca nhạc, hoạt hình cũng nhắc lại hình ảnh bác thợ mộc thành Nadarét, vị ngôn sứ lữ hành, Đấng bị đóng đinh, Đấng phục sinh... Tuy nhiên, Người là ai đối với đám đông? Người là nhân vật mà người ta hân hoan mừng chúc rnà không hề mảy may quan tâm đến lời nói, và hành động của Người, là nhân vật mà người ta trông đợi mọi sự ở đời sau, mà không muốn phấn đấu để đổi mới thế giới hiện tại chăng? Là nhân vật mà người ta gọi tên nhưng không hề tìm hiểu con đường Người đã khai mở ch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ác bạn hữu Người sẽ trả lởi khi Người hỏi: "Còn các anh, các anh bảo thầy là ai?". Phêrô trả lời không ngần ngại: "Thầy là Đấng Mêsia của Thiên Chúa". Nghĩa là: là Đấng người ta trông đợi, là Đấng khôi phục Israel, là Đấng đại diện Thiên Chúa quyền năng. Câu trả lời này chưa làm Đức Giêsu thỏa mã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ười sẽ đưa ra câu trả lời của mình, dường như người ta hỏi ngược lại người. Nhưng Người sẽ không dùng một công thức một danh hiệu hoặc một chức vụ làm câu giải đáp. Người sẽ nói lên những nguy hiểm mà Người đã trải qua. Nói lên cái chết mang lại cả ý nghĩa cho cuộc đời Người và cả sự phục sinh của Người nữ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ười đi về phía đám đông và la to: Ai muốn theo tôi, phải từ bỏ mình, vác thập giá mình hằng ngày mà theo. Để cứu được mạng sống, Người đòi người ta phải liều mạng sống mình, phải hiến dâng mạng sống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gày nay trong thế giới này dư dật là đói khổ, tiến bộ và thất vọng, khôn ngoan sáng suốt và vô tâm dửng dưng tất cả cùng chen vai sát cánh bên nhau, thì theo Đức Giêsu "thế nào đây? Làm sao để được giải thoát, rồi trở thành người giải phóng đây. Làm sao đáp lại bằng hành động cho câu hỏi Chúa luôn đặt cho ta đây? </w:t>
      </w:r>
    </w:p>
    <w:p>
      <w:pPr>
        <w:pStyle w:val="Normal"/>
        <w:rPr>
          <w:rFonts w:cs="Arial"/>
          <w:b/>
          <w:b/>
          <w:i/>
          <w:i/>
          <w:sz w:val="26"/>
          <w:szCs w:val="26"/>
        </w:rPr>
      </w:pPr>
      <w:r>
        <w:rPr>
          <w:rFonts w:cs="Arial"/>
          <w:b/>
          <w:i/>
          <w:sz w:val="26"/>
          <w:szCs w:val="26"/>
        </w:rPr>
        <w:t>2.. "Các anh bảo Thầy là ai?" Câu Chúa hỏi ta mỗi ngày</w:t>
      </w:r>
    </w:p>
    <w:p>
      <w:pPr>
        <w:pStyle w:val="Normal"/>
        <w:rPr>
          <w:rFonts w:cs="Arial"/>
          <w:sz w:val="26"/>
          <w:szCs w:val="26"/>
        </w:rPr>
      </w:pPr>
      <w:r>
        <w:rPr>
          <w:rFonts w:cs="Arial"/>
          <w:sz w:val="26"/>
          <w:szCs w:val="26"/>
        </w:rPr>
        <w:t>Chính vào lúc vừa tâm sự thân mật với Cha Người xong, Đức Giêsu khởi đầu một giai đoạn mới trong việc đào tạo các môn đệ là đám đông dân chúng. Lòng tin, những ước mơ và niềm hy vọng được an thân của họ sắp bị lung lay tất cả. Đúng là “cớ vấp phạm cho người Do Thái, điên dại đối với dân ng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ẽ cần phải từ từ dựng lên một cây thập giá trên hy vọng về một Đấng Mêssia toàn năng, được các tư tế hân hoan đón tiếp được các nhà thông thái thừa nhận, công khai ủng hộ và nâng đỡ được dân chúng tung hô đón rước và làm quân xâm lược Rôma sợ hãi, kính nể. Giờ đây. Đức Giêsu biết Ngài đi đâu. Trong thinh lặng cầu nguyện. Người đánh giá lại tình thế và lấy thánh ý Chúa Cha để sàng lọc tất cả. Người biết rằng mình sẽ không được những kẻ đang mong đợi, là những kẻ mà Ngươi được sai đến hiểu biết và đón nhận. Còn phải chuẩn bị cho các tông đồ, các môn đệ và những người có cảm tình biết để sẵn sàng chấp nhận thử thách đáng sợ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in Mừng của Đức Kitô không phù hợp với tham vọng và những giá trị trần tục, cũng không theo các lợi lộc, truyền thống là cách suy diễn của giới giàu có, thông thái là quyền thế, nên sẽ bị người ta nhân danh cả Thiên Chúa là chân lý mà tuyên bố là rối đạo. là nguy h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tông đồ và môn đệ đã tin chắc như đinh đóng cột rằng Đức Giêsu phải khải hoàn vào "thành đô" của Người cùng với vương miện hoàng tử trên đầu. Nhưng trong thành đô ấy sẽ chỉ có đồi Canvê và mão gai.</w:t>
      </w:r>
    </w:p>
    <w:p>
      <w:pPr>
        <w:pStyle w:val="Normal"/>
        <w:rPr>
          <w:rFonts w:cs="Arial"/>
          <w:sz w:val="26"/>
          <w:szCs w:val="26"/>
        </w:rPr>
      </w:pPr>
      <w:r>
        <w:rPr>
          <w:rFonts w:cs="Arial"/>
          <w:sz w:val="26"/>
          <w:szCs w:val="26"/>
        </w:rPr>
        <w:t>Thầy là Đấng Mêsia của Thiên Chúa? Một lời tuyên tín tuyệt vời. Nhưng liệu nó có thể có giá trị gì nếu ta không bước theo Đấng giải phóng, không luôn sẵn sàng từ bỏ cái nhìn hẹp hòi, cách suy diễn phiến diện, và những xác tín quá trần lục của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anh em, anh em bảo Thầy là ai? Đó là câu Chúa hỏi ta mỗi ngày. Đó là lời mời gọi khẩn thiết để ta thường xuyên rà soát lại những ý tưởng ta có về Đức Giêsu và so sánh cách xử sự của ta với cách xử sự của Người.</w:t>
      </w:r>
    </w:p>
    <w:p>
      <w:pPr>
        <w:pStyle w:val="Heading1"/>
        <w:ind w:hanging="0"/>
        <w:rPr>
          <w:rFonts w:cs="Arial"/>
          <w:sz w:val="26"/>
          <w:szCs w:val="26"/>
        </w:rPr>
      </w:pPr>
      <w:r>
        <w:rPr>
          <w:rFonts w:cs="Arial"/>
          <w:sz w:val="26"/>
          <w:szCs w:val="26"/>
        </w:rPr>
      </w:r>
      <w:bookmarkStart w:id="15" w:name="__RefHeading___Toc264382681"/>
      <w:bookmarkStart w:id="16" w:name="__RefHeading___Toc264382681"/>
    </w:p>
    <w:p>
      <w:pPr>
        <w:pStyle w:val="Heading1"/>
        <w:ind w:hanging="0"/>
        <w:rPr>
          <w:sz w:val="26"/>
          <w:szCs w:val="26"/>
        </w:rPr>
      </w:pPr>
      <w:bookmarkStart w:id="17" w:name="__RefHeading___Toc264382681"/>
      <w:r>
        <w:rPr>
          <w:sz w:val="26"/>
          <w:szCs w:val="26"/>
        </w:rPr>
        <w:t>11. Thầy là ai?</w:t>
      </w:r>
      <w:bookmarkEnd w:id="17"/>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Đám đông bảo Thầy là ai?</w:t>
      </w:r>
    </w:p>
    <w:p>
      <w:pPr>
        <w:pStyle w:val="Normal"/>
        <w:rPr>
          <w:rFonts w:cs="Arial"/>
          <w:sz w:val="26"/>
          <w:szCs w:val="26"/>
        </w:rPr>
      </w:pPr>
      <w:r>
        <w:rPr>
          <w:rFonts w:cs="Arial"/>
          <w:sz w:val="26"/>
          <w:szCs w:val="26"/>
        </w:rPr>
        <w:t>Nói chung đám đông coi Ngài là một ngôn sứ đã khuất, nhưng nay sống lại: một Gioan Tẩy Giả, một Êlia hay một ngôn sứ nào khác. Hiểu như thế đã là kính trọng lắm rồi, nhưng tiếc thay lại không đúng, vì Đức Giêsu chẳng phải là người của kiếp trước hiện về...</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nay tôi cũng cần biết người quanh tôi nghĩ gì về Ngài: một nhà cách mạng xã hội? Một nhà cải cách tôn giáo? một người đã dám sống và đã chịu chết, để khai sinh một xã hội bình đẳng và huynh đệ đại đồ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ó cái nhìn còn khiếm khuyết, nhưng đã là một con đường rộng mở về chân lý. </w:t>
      </w:r>
    </w:p>
    <w:p>
      <w:pPr>
        <w:pStyle w:val="Normal"/>
        <w:numPr>
          <w:ilvl w:val="0"/>
          <w:numId w:val="2"/>
        </w:numPr>
        <w:rPr>
          <w:rFonts w:cs="Arial"/>
          <w:sz w:val="26"/>
          <w:szCs w:val="26"/>
        </w:rPr>
      </w:pPr>
      <w:r>
        <w:rPr>
          <w:rFonts w:cs="Arial"/>
          <w:sz w:val="26"/>
          <w:szCs w:val="26"/>
        </w:rPr>
        <w:t>Các con bảo Thầy là ai? Phêrô trả lời đúng: Thầy là Đức Kitô của Thiên Chúa.</w:t>
      </w:r>
    </w:p>
    <w:p>
      <w:pPr>
        <w:pStyle w:val="Normal"/>
        <w:numPr>
          <w:ilvl w:val="0"/>
          <w:numId w:val="2"/>
        </w:numPr>
        <w:rPr>
          <w:rFonts w:cs="Arial"/>
          <w:sz w:val="26"/>
          <w:szCs w:val="26"/>
        </w:rPr>
      </w:pPr>
      <w:r>
        <w:rPr>
          <w:rFonts w:cs="Arial"/>
          <w:sz w:val="26"/>
          <w:szCs w:val="26"/>
        </w:rPr>
        <w:t>Bản thân tôi cũng phải trả lời câu hỏi trên, sau khi đã theo Chúa một thời gian dài.</w:t>
      </w:r>
    </w:p>
    <w:p>
      <w:pPr>
        <w:pStyle w:val="Normal"/>
        <w:rPr>
          <w:rFonts w:cs="Arial"/>
          <w:sz w:val="26"/>
          <w:szCs w:val="26"/>
        </w:rPr>
      </w:pPr>
      <w:r>
        <w:rPr>
          <w:rFonts w:cs="Arial"/>
          <w:sz w:val="26"/>
          <w:szCs w:val="26"/>
        </w:rPr>
        <w:t>Đức Giêsu là một mầu nhiệm không ngừng mở ra và lớn mãi. Ngài không thay đổi, nhưng sau mỗi biến cố, tôi lại khám phá ra những nét mới nơi con người Ngài.</w:t>
      </w:r>
    </w:p>
    <w:p>
      <w:pPr>
        <w:pStyle w:val="Normal"/>
        <w:rPr>
          <w:rFonts w:cs="Arial"/>
          <w:sz w:val="26"/>
          <w:szCs w:val="26"/>
        </w:rPr>
      </w:pPr>
      <w:r>
        <w:rPr>
          <w:rFonts w:cs="Arial"/>
          <w:sz w:val="26"/>
          <w:szCs w:val="26"/>
        </w:rPr>
        <w:t>Ngài vẫn là một, hôm qua cũng như hôm nay, nhưng Ngài thường đến với tôi dưới nhiều dáng dấ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ời tôi là một chuỗi những câu trả lời cho câu hỏi: "Con bảo Thầy là ai?"</w:t>
      </w:r>
    </w:p>
    <w:p>
      <w:pPr>
        <w:pStyle w:val="Normal"/>
        <w:rPr>
          <w:rFonts w:cs="Arial"/>
          <w:sz w:val="26"/>
          <w:szCs w:val="26"/>
        </w:rPr>
      </w:pPr>
      <w:r>
        <w:rPr>
          <w:rFonts w:cs="Arial"/>
          <w:sz w:val="26"/>
          <w:szCs w:val="26"/>
        </w:rPr>
        <w:t>Càng lúc câu trả lời càng được thanh luyện.</w:t>
      </w:r>
    </w:p>
    <w:p>
      <w:pPr>
        <w:pStyle w:val="Normal"/>
        <w:rPr>
          <w:rFonts w:cs="Arial"/>
          <w:sz w:val="26"/>
          <w:szCs w:val="26"/>
        </w:rPr>
      </w:pPr>
      <w:r>
        <w:rPr>
          <w:rFonts w:cs="Arial"/>
          <w:sz w:val="26"/>
          <w:szCs w:val="26"/>
        </w:rPr>
        <w:t xml:space="preserve">Tôi sẽ sống dựa trên câu trả lời của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Kitô bảo mình là ai?</w:t>
      </w:r>
    </w:p>
    <w:p>
      <w:pPr>
        <w:pStyle w:val="Normal"/>
        <w:rPr>
          <w:rFonts w:cs="Arial"/>
          <w:sz w:val="26"/>
          <w:szCs w:val="26"/>
        </w:rPr>
      </w:pPr>
      <w:r>
        <w:rPr>
          <w:rFonts w:cs="Arial"/>
          <w:sz w:val="26"/>
          <w:szCs w:val="26"/>
        </w:rPr>
        <w:t>Ngài thường định nghĩa mình bằng những hình ảnh cụ thể. Tôi là Cửa (Ga 10,7), là Mục Tử (10,11), là Ánh Sáng (12,46). Tôi là Đường (14,6), là Cây Nho (15,1), là Bánh (6,5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ịnh nghĩa nào cũng gắn chặt Ngài với con người.</w:t>
      </w:r>
    </w:p>
    <w:p>
      <w:pPr>
        <w:pStyle w:val="Normal"/>
        <w:rPr/>
      </w:pPr>
      <w:r>
        <w:rPr>
          <w:rFonts w:cs="Arial"/>
          <w:sz w:val="26"/>
          <w:szCs w:val="26"/>
        </w:rPr>
        <w:t>Cửa để chiên ra vào. Mục Tử để chiên được sống. Ánh Sáng để ta dễ bước đi, Đường để đưa ta đến với Cha. Thân Nho để các cành sinh trái, Bánh để nuôi nhân loại. Đức Kitô sống cho con người và sống với con người. Ngài nhận mình là Chúa, là Thầy, là Bạn, là Anh Trưởng của mọi người chúng ta.</w:t>
      </w:r>
    </w:p>
    <w:p>
      <w:pPr>
        <w:pStyle w:val="Normal"/>
        <w:rPr>
          <w:rFonts w:cs="Arial"/>
          <w:sz w:val="22"/>
          <w:szCs w:val="22"/>
        </w:rPr>
      </w:pPr>
      <w:r>
        <w:rPr>
          <w:rFonts w:cs="Arial"/>
          <w:sz w:val="22"/>
          <w:szCs w:val="22"/>
        </w:rPr>
      </w:r>
    </w:p>
    <w:p>
      <w:pPr>
        <w:pStyle w:val="Normal"/>
        <w:rPr>
          <w:rFonts w:cs="Arial"/>
          <w:sz w:val="26"/>
          <w:szCs w:val="26"/>
        </w:rPr>
      </w:pPr>
      <w:r>
        <w:rPr>
          <w:rFonts w:cs="Arial"/>
          <w:sz w:val="26"/>
          <w:szCs w:val="26"/>
        </w:rPr>
        <w:t>Ngài nhận mình là Đức Kitô dân Do thái mong đợi.</w:t>
      </w:r>
    </w:p>
    <w:p>
      <w:pPr>
        <w:pStyle w:val="Normal"/>
        <w:rPr>
          <w:rFonts w:cs="Arial"/>
          <w:sz w:val="26"/>
          <w:szCs w:val="26"/>
        </w:rPr>
      </w:pPr>
      <w:r>
        <w:rPr>
          <w:rFonts w:cs="Arial"/>
          <w:sz w:val="26"/>
          <w:szCs w:val="26"/>
        </w:rPr>
        <w:t xml:space="preserve">Nhưng Ngài không giấu ta thân phận của Ngài: phải vượt qua khổ đau và cái chết mới được vào cõi sống. </w:t>
      </w:r>
    </w:p>
    <w:p>
      <w:pPr>
        <w:pStyle w:val="Normal"/>
        <w:rPr>
          <w:rFonts w:cs="Arial"/>
          <w:sz w:val="26"/>
          <w:szCs w:val="26"/>
        </w:rPr>
      </w:pPr>
      <w:r>
        <w:rPr>
          <w:rFonts w:cs="Arial"/>
          <w:sz w:val="26"/>
          <w:szCs w:val="26"/>
        </w:rPr>
        <w:t>Đức Kitô bảo tôi là ai?</w:t>
      </w:r>
    </w:p>
    <w:p>
      <w:pPr>
        <w:pStyle w:val="Normal"/>
        <w:rPr>
          <w:rFonts w:cs="Arial"/>
          <w:sz w:val="26"/>
          <w:szCs w:val="26"/>
        </w:rPr>
      </w:pPr>
      <w:r>
        <w:rPr>
          <w:rFonts w:cs="Arial"/>
          <w:sz w:val="26"/>
          <w:szCs w:val="26"/>
        </w:rPr>
        <w:t>Kitô hữu là người vác thập giá theo sau Đấng vác thập giá. Chẳng có con đường nào khác ngoài con đường Ngài đã đi.</w:t>
      </w:r>
    </w:p>
    <w:p>
      <w:pPr>
        <w:pStyle w:val="Normal"/>
        <w:rPr>
          <w:rFonts w:cs="Arial"/>
          <w:sz w:val="26"/>
          <w:szCs w:val="26"/>
        </w:rPr>
      </w:pPr>
      <w:r>
        <w:rPr>
          <w:rFonts w:cs="Arial"/>
          <w:sz w:val="26"/>
          <w:szCs w:val="26"/>
        </w:rPr>
        <w:t>Thân phận Kitô hữu gắn liền với thân phận Thầy mình: "Nếu ta cùng chết với Ngài, ta sẽ cùng sống với Ngài" (2Tm2,11).</w:t>
      </w:r>
    </w:p>
    <w:p>
      <w:pPr>
        <w:pStyle w:val="Normal"/>
        <w:numPr>
          <w:ilvl w:val="0"/>
          <w:numId w:val="2"/>
        </w:numPr>
        <w:rPr>
          <w:rFonts w:cs="Arial"/>
          <w:sz w:val="26"/>
          <w:szCs w:val="26"/>
        </w:rPr>
      </w:pPr>
      <w:r>
        <w:rPr>
          <w:rFonts w:cs="Arial"/>
          <w:sz w:val="26"/>
          <w:szCs w:val="26"/>
        </w:rPr>
        <w:t>Mầu nhiệm Vượt Qua nằm ở trung tâm đời sống Kitô hữu. Vượt qua lớn nhất là vượt qua chính mình mỗi ngày.</w:t>
      </w:r>
    </w:p>
    <w:p>
      <w:pPr>
        <w:pStyle w:val="Normal"/>
        <w:numPr>
          <w:ilvl w:val="0"/>
          <w:numId w:val="2"/>
        </w:numPr>
        <w:rPr>
          <w:rFonts w:cs="Arial"/>
          <w:sz w:val="26"/>
          <w:szCs w:val="26"/>
        </w:rPr>
      </w:pPr>
      <w:r>
        <w:rPr>
          <w:rFonts w:cs="Arial"/>
          <w:sz w:val="26"/>
          <w:szCs w:val="26"/>
        </w:rPr>
        <w:t>Từ bỏ chính mình là để có thể sống cho tha nhân.</w:t>
      </w:r>
    </w:p>
    <w:p>
      <w:pPr>
        <w:pStyle w:val="Normal"/>
        <w:numPr>
          <w:ilvl w:val="0"/>
          <w:numId w:val="2"/>
        </w:numPr>
        <w:rPr>
          <w:rFonts w:cs="Arial"/>
          <w:sz w:val="26"/>
          <w:szCs w:val="26"/>
        </w:rPr>
      </w:pPr>
      <w:r>
        <w:rPr>
          <w:rFonts w:cs="Arial"/>
          <w:sz w:val="26"/>
          <w:szCs w:val="26"/>
        </w:rPr>
        <w:t>Mất mạng sống mình là để tín trung với Chúa.</w:t>
      </w:r>
    </w:p>
    <w:p>
      <w:pPr>
        <w:pStyle w:val="Normal"/>
        <w:numPr>
          <w:ilvl w:val="0"/>
          <w:numId w:val="2"/>
        </w:numPr>
        <w:rPr>
          <w:rFonts w:cs="Arial"/>
          <w:sz w:val="26"/>
          <w:szCs w:val="26"/>
        </w:rPr>
      </w:pPr>
      <w:r>
        <w:rPr>
          <w:rFonts w:cs="Arial"/>
          <w:sz w:val="26"/>
          <w:szCs w:val="26"/>
        </w:rPr>
        <w:t>Ước gì tôi là tôi hơn, khi tôi ra khỏi tôi.</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 xml:space="preserve">Gợi Ý Chia Sẻ </w:t>
      </w:r>
    </w:p>
    <w:p>
      <w:pPr>
        <w:pStyle w:val="Normal"/>
        <w:rPr>
          <w:rFonts w:cs="Arial"/>
          <w:sz w:val="26"/>
          <w:szCs w:val="26"/>
        </w:rPr>
      </w:pPr>
      <w:r>
        <w:rPr>
          <w:rFonts w:cs="Arial"/>
          <w:sz w:val="26"/>
          <w:szCs w:val="26"/>
        </w:rPr>
        <w:t xml:space="preserve">"Gạt Đức Kitô ra khỏi đời tôi, mọi sự sẽ sụp đổ, giống như một thân xác bị người ta lấy đi bộ xương, quả tim và cái đầu." Bạn nghĩ gì về câu nói trên của Cha Phêrô Arrupe? </w:t>
      </w:r>
    </w:p>
    <w:p>
      <w:pPr>
        <w:pStyle w:val="Normal"/>
        <w:rPr>
          <w:rFonts w:cs="Arial"/>
          <w:sz w:val="26"/>
          <w:szCs w:val="26"/>
        </w:rPr>
      </w:pPr>
      <w:r>
        <w:rPr>
          <w:rFonts w:cs="Arial"/>
          <w:sz w:val="26"/>
          <w:szCs w:val="26"/>
        </w:rPr>
        <w:t>Ở Ấn Độ, nhiều người thích coi Đức Giêsu như một nhà Đạo Sư (Guru). Theo ý bạn, ở Việt Nam, khuôn mặt nào của Đức Giêsu dễ được chấp nhận hơn cả?</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Cầu Nguyện </w:t>
      </w:r>
    </w:p>
    <w:p>
      <w:pPr>
        <w:pStyle w:val="Normal"/>
        <w:rPr>
          <w:rFonts w:cs="Arial"/>
          <w:sz w:val="26"/>
          <w:szCs w:val="26"/>
        </w:rPr>
      </w:pPr>
      <w:r>
        <w:rPr>
          <w:rFonts w:cs="Arial"/>
          <w:sz w:val="26"/>
          <w:szCs w:val="26"/>
        </w:rPr>
        <w:t>Lạy Thầy Giêsu,</w:t>
      </w:r>
    </w:p>
    <w:p>
      <w:pPr>
        <w:pStyle w:val="Normal"/>
        <w:rPr>
          <w:rFonts w:cs="Arial"/>
          <w:sz w:val="26"/>
          <w:szCs w:val="26"/>
        </w:rPr>
      </w:pPr>
      <w:r>
        <w:rPr>
          <w:rFonts w:cs="Arial"/>
          <w:sz w:val="26"/>
          <w:szCs w:val="26"/>
        </w:rPr>
        <w:t>Thầy không gọi chúng con là tôi tớ, Thầy cũng không chỉ coi chúng con là môn đệ. Thầy còn coi chúng con như bạn hữu của Thầy, vì Thầy đã thổ lộ cho chúng con những điều riêng tư thầm kín nhất trong tương quan giữa Thầy và C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ơn nữa, sau phục sinh, Thầy đã gọi các môn đệ là anh em. Mặc nhiên Thầy tự nhận mình là Anh Trưởng đứng đầu một đoàn em đông đúc. </w:t>
      </w:r>
    </w:p>
    <w:p>
      <w:pPr>
        <w:pStyle w:val="Normal"/>
        <w:numPr>
          <w:ilvl w:val="0"/>
          <w:numId w:val="2"/>
        </w:numPr>
        <w:rPr>
          <w:rFonts w:cs="Arial"/>
          <w:sz w:val="26"/>
          <w:szCs w:val="26"/>
        </w:rPr>
      </w:pPr>
      <w:r>
        <w:rPr>
          <w:rFonts w:cs="Arial"/>
          <w:sz w:val="26"/>
          <w:szCs w:val="26"/>
        </w:rPr>
        <w:t xml:space="preserve">Xin cho chúng con luôn thi hành ý muốn của Cha để trở nên những người em cùng huyết nhục với Thầy. </w:t>
      </w:r>
    </w:p>
    <w:p>
      <w:pPr>
        <w:pStyle w:val="Normal"/>
        <w:numPr>
          <w:ilvl w:val="0"/>
          <w:numId w:val="2"/>
        </w:numPr>
        <w:rPr>
          <w:rFonts w:cs="Arial"/>
          <w:sz w:val="26"/>
          <w:szCs w:val="26"/>
        </w:rPr>
      </w:pPr>
      <w:r>
        <w:rPr>
          <w:rFonts w:cs="Arial"/>
          <w:sz w:val="26"/>
          <w:szCs w:val="26"/>
        </w:rPr>
        <w:t>Lạy Thầy Giêsu, Thầy đã nâng chúng con lên làm môn đệ, làm bạn, làm anh em của Thầy.</w:t>
      </w:r>
    </w:p>
    <w:p>
      <w:pPr>
        <w:pStyle w:val="Normal"/>
        <w:numPr>
          <w:ilvl w:val="0"/>
          <w:numId w:val="2"/>
        </w:numPr>
        <w:rPr>
          <w:rFonts w:cs="Arial"/>
          <w:sz w:val="26"/>
          <w:szCs w:val="26"/>
        </w:rPr>
      </w:pPr>
      <w:r>
        <w:rPr>
          <w:rFonts w:cs="Arial"/>
          <w:sz w:val="26"/>
          <w:szCs w:val="26"/>
        </w:rPr>
        <w:t>Còn Thầy lại hạ mình xuống phục vụ chúng con như người tôi tớ, rửa chân cho chúng con như một nô lệ và chết thay cho chúng con trên thập giá.</w:t>
      </w:r>
    </w:p>
    <w:p>
      <w:pPr>
        <w:pStyle w:val="Normal"/>
        <w:numPr>
          <w:ilvl w:val="0"/>
          <w:numId w:val="2"/>
        </w:numPr>
        <w:rPr>
          <w:rFonts w:cs="Arial"/>
          <w:sz w:val="26"/>
          <w:szCs w:val="26"/>
        </w:rPr>
      </w:pPr>
      <w:r>
        <w:rPr>
          <w:rFonts w:cs="Arial"/>
          <w:sz w:val="26"/>
          <w:szCs w:val="26"/>
        </w:rPr>
        <w:t>Xin cho chúng con hiểu được tấm lòng của Thầy và sống yêu thương mọi người như anh em. Amen.</w:t>
      </w:r>
    </w:p>
    <w:p>
      <w:pPr>
        <w:pStyle w:val="Normal"/>
        <w:rPr>
          <w:rFonts w:cs="Arial"/>
          <w:sz w:val="26"/>
          <w:szCs w:val="26"/>
        </w:rPr>
      </w:pPr>
      <w:r>
        <w:rPr>
          <w:rFonts w:cs="Arial"/>
          <w:sz w:val="26"/>
          <w:szCs w:val="26"/>
        </w:rPr>
      </w:r>
    </w:p>
    <w:p>
      <w:pPr>
        <w:pStyle w:val="Heading1"/>
        <w:ind w:hanging="0"/>
        <w:rPr>
          <w:sz w:val="26"/>
          <w:szCs w:val="26"/>
        </w:rPr>
      </w:pPr>
      <w:bookmarkStart w:id="18" w:name="__RefHeading___Toc264382682"/>
      <w:bookmarkEnd w:id="18"/>
      <w:r>
        <w:rPr>
          <w:sz w:val="26"/>
          <w:szCs w:val="26"/>
        </w:rPr>
        <w:t>12. Hai câu hỏi - Lm Mark Link</w:t>
      </w:r>
    </w:p>
    <w:p>
      <w:pPr>
        <w:pStyle w:val="Normal"/>
        <w:numPr>
          <w:ilvl w:val="0"/>
          <w:numId w:val="4"/>
        </w:numPr>
        <w:rPr>
          <w:rFonts w:cs="Arial"/>
          <w:sz w:val="26"/>
          <w:szCs w:val="26"/>
        </w:rPr>
      </w:pPr>
      <w:r>
        <w:rPr>
          <w:rFonts w:cs="Arial"/>
          <w:sz w:val="26"/>
          <w:szCs w:val="26"/>
        </w:rPr>
        <w:t>"Đức Giêsu là ai trong sự liên hệ với chúng ta?</w:t>
      </w:r>
    </w:p>
    <w:p>
      <w:pPr>
        <w:pStyle w:val="Normal"/>
        <w:numPr>
          <w:ilvl w:val="0"/>
          <w:numId w:val="4"/>
        </w:numPr>
        <w:rPr/>
      </w:pPr>
      <w:r>
        <w:rPr>
          <w:rFonts w:eastAsia="Arial" w:cs="Arial"/>
          <w:sz w:val="26"/>
          <w:szCs w:val="26"/>
        </w:rPr>
        <w:t xml:space="preserve"> </w:t>
      </w:r>
      <w:r>
        <w:rPr>
          <w:rFonts w:cs="Arial"/>
          <w:sz w:val="26"/>
          <w:szCs w:val="26"/>
        </w:rPr>
        <w:t>Chúng ta là ai trong sự liên hệ với Đức Giêsu?"</w:t>
      </w:r>
    </w:p>
    <w:p>
      <w:pPr>
        <w:pStyle w:val="Normal"/>
        <w:rPr>
          <w:rFonts w:cs="Arial"/>
          <w:sz w:val="26"/>
          <w:szCs w:val="26"/>
        </w:rPr>
      </w:pPr>
      <w:r>
        <w:rPr>
          <w:rFonts w:cs="Arial"/>
          <w:sz w:val="26"/>
          <w:szCs w:val="26"/>
        </w:rPr>
        <w:t>Một cậu bé 15 tuổi và người cha đang lái xe ngang qua một phi trường nhỏ trong một tỉnh lẻ ở Ohio. Bỗng dưng có một chiếc máy bay bị trục trặc, bay xà mặt đất rồi xoay tròn và đâm đầu xuống phi đạo. Câu bé la lên, "Bố ơi, dừng xe lại!" Một vài phút sau cậu bé lôi người phi công ra khỏi máy bay. Đó là thanh niên 20 tuổi đang học lái máy bay, đang thực tập cất lên và đáp xuống. Thanh niên này đã chết trong tay cậu bé.</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hi về đến nhà, cậu đến ôm bà mẹ và khóc, "Mẹ ơi, anh ấy là bạn con! Hắn mới 20 tuổi!" Tối hôm đó, cậu quá bàng hoàng đến độ không muốn ăn. Cậu vào phòng, đóng cửa lại và nằm thừ trên giường. Cậu đang làm việc bán thời gian tại một tiệm thuốc. Mỗi đồng kiếm được cậu dành dụm để học lái máy bay. Cậu nhất định có được bằng lái khi 16 tuổi. Cha mẹ cậu tự hỏi không biết tai nạn thảm khốc ấy ảnh hưởng thế nào đến con trai của họ. Liệu nó có bỏ học lái không, hay vẫn tiếp tục? Họ để cho cậu tự quyết định. </w:t>
      </w:r>
    </w:p>
    <w:p>
      <w:pPr>
        <w:pStyle w:val="Normal"/>
        <w:rPr>
          <w:rFonts w:cs="Arial"/>
          <w:sz w:val="26"/>
          <w:szCs w:val="26"/>
        </w:rPr>
      </w:pPr>
      <w:r>
        <w:rPr>
          <w:rFonts w:cs="Arial"/>
          <w:sz w:val="26"/>
          <w:szCs w:val="26"/>
        </w:rPr>
        <w:t>Hai ngày sau, bà mẹ đem vào phòng cậu một ít bánh mới nướng. Trên mặt tủ quần áo bà thấy có cuốn nhật ký còn mở. Đó là cuốn nhật ký mà cậu đã gìn giữ từ khi còn nhỏ. Ngang qua đầu trang giấy có hàng chữ lớn, "Đặc Tính của Đức Giêsu." Bên dưới là một chuỗi các đức tính:</w:t>
      </w:r>
    </w:p>
    <w:p>
      <w:pPr>
        <w:pStyle w:val="Normal"/>
        <w:rPr>
          <w:rFonts w:cs="Arial"/>
          <w:sz w:val="26"/>
          <w:szCs w:val="26"/>
        </w:rPr>
      </w:pPr>
      <w:r>
        <w:rPr>
          <w:rFonts w:cs="Arial"/>
          <w:sz w:val="26"/>
          <w:szCs w:val="26"/>
        </w:rPr>
        <w:t>"Đức Giêsu thì không phạm tội; Người khiêm tốn; Người thương kẻ nghèo; Người không ích kỷ; Người gần với Thiên Chúa..."Bà mẹ thấy rằng trong những giây phút khó quyết định, cậu đã quay về với Đức Giêsu để xin sự hướng dẫn.</w:t>
      </w:r>
    </w:p>
    <w:p>
      <w:pPr>
        <w:pStyle w:val="Normal"/>
        <w:rPr>
          <w:rFonts w:cs="Arial"/>
          <w:sz w:val="26"/>
          <w:szCs w:val="26"/>
        </w:rPr>
      </w:pPr>
      <w:r>
        <w:rPr>
          <w:rFonts w:cs="Arial"/>
          <w:sz w:val="26"/>
          <w:szCs w:val="26"/>
        </w:rPr>
        <w:t>Sau đó bà quay sang cậu con trai và nói, "Con quyết định gì về việc học lái máy bay?" Cậu nhìn vào mắt mẹ và nói, "Mẹ ơi, con hy vọng là bố mẹ sẽ hiểu cho con, nhưng với sự trợ giúp của Thiên Chúa, con phải tiếp tục học b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ậu trai đó bây giờ là ông Neil Armstrong. Và vào ngày 20-7-1969, ông là người đầu tiên đặt chân trên mặt tr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ất ít người khi xem biến cố lịch sử đó trên truyền hình đã không biết rằng một trong những lý do giúp ông Neil Armstrong đặt chân lên mặt trăng là Đức Giêsu. Họ không biết rằng chính nhờ Đức Giêsu mà ông đã có được sức mạnh cũng như sự hướng dẫn để thi hành một quyết định quan trọng thời niên thiếu mà giờ đây giúp ông thành công đi trên mặt tr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thích câu truyện này vì nó trả lời cho câu hỏi của Đức Giêsu trong bài phúc âm hôm nay-"Các con nói Thầy là ai?"--trong một kiểu cách trả lời mà chúng ta ít thường được nghe. Cậu Neil Armstrong đã không trả lời câu hỏi ấy bằng cách nói với Đức Giêsu rằng, "Ngài là Con Thiên Chúa," hoặc "Ngài là Đấng Mêsia," hoặc "Ngài là Ngôi Hai trong Ba Ngôi Thiên Chúa." Cậu đã trả lời câu hỏi ấy một cách đơn giản hơn. Cậu nói: "Ngài là một người không phạm tội. Ngài là một người luôn nghĩ đến người khác. Ngài là người thường quan tâm. Ngài là một người gần với Thiên Chúa." Nói cách khác, với câu hỏi "Con nói Thầy là ai?" cậu Neil Armstrong không trả lời theo thần học. Cậu đã trả lời theo cảm nghĩ riêng tư. Cậu nhìn đến tâm hồn mình và diễn tả điều cậu cảm nghiệm được về Đức Giêsu trong cuộc đời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ỗi người chúng ta cũng phải làm giống như vậy. Chúng ta phải trả lời câu hỏi của Đức Giêsu-"Con nói Thầy là ai?"-bởi nhìn vào tâm hồn chúng ta và diễn tả cảm nghiệm sống động hằng ngày của chúng ta đối với Đức Giêsu. Và cảm nghiệm đó thật khác biệt với mỗi người chúng ta. Vì đối với một số người, Đức Giêsu là một người mà chúng ta có thể quay về để xin được dẫn dắt khi chúng ta hoang mang. Với những người khác, Đức Giêsu là người mà chúng ta có thể quay về để xin sức mạnh trong những lúc bị thử thách. Còn với những người khác nữa, Đức Giêsu là người hiểu chúng ta, ngay cả khi chúng ta không hiểu chí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điều này đưa chúng ta đến phần thứ hai của bài phúc âm hôm nay. Nếu phần đầu của bài phúc âm là câu hỏi "Chúng ta cảm thấy Đức Giêsu như thế nào?" thì phần thứ hai đề ra câu hỏi "Đức Giêsu cảm thấy chúng ta như thế nào?"</w:t>
      </w:r>
    </w:p>
    <w:p>
      <w:pPr>
        <w:pStyle w:val="Normal"/>
        <w:rPr>
          <w:rFonts w:cs="Arial"/>
          <w:sz w:val="26"/>
          <w:szCs w:val="26"/>
        </w:rPr>
      </w:pPr>
      <w:r>
        <w:rPr>
          <w:rFonts w:cs="Arial"/>
          <w:sz w:val="26"/>
          <w:szCs w:val="26"/>
        </w:rPr>
        <w:t>"Nếu ai muốn đến với tôi, họ phải... vác thập giá hàng ngày và theo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ững lời này của Đức Giêsu thách đố chúng ta phải tự hỏi mình, "Đức Giêsu cảm thấy chúng ta như thế nào? </w:t>
      </w:r>
    </w:p>
    <w:p>
      <w:pPr>
        <w:pStyle w:val="Normal"/>
        <w:rPr>
          <w:rFonts w:cs="Arial"/>
          <w:sz w:val="26"/>
          <w:szCs w:val="26"/>
        </w:rPr>
      </w:pPr>
      <w:r>
        <w:rPr>
          <w:rFonts w:cs="Arial"/>
          <w:sz w:val="26"/>
          <w:szCs w:val="26"/>
        </w:rPr>
        <w:t>Ngài có cảm thấy chúng ta là các môn đệ của Ngài hay không?"Nói cách khác, chúng ta có vác thập giá hàng ngày của mình và theo Chúa không? Hay nói cách khác nữa-cách thực tế hơn-chúng ta có bắt chước Đức Giêsu trong cuộc sống hằng ngà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ó sống vì người khác như Đức Giêsu đã sống vì chúng ta hay không? - Chúng ta có phải là những người mà người khác có thể quay về để tìm được sức mạnh khi họ bị thử thách hay không? - Chúng ta có phải là những người mà người khác có thể quay về để được hướng dẫn khi họ hoang mang hay không? - Chúng ta có phải là những người mà người khác có thể quay về để được giúp đỡ khi cần thiết hay không? - Chúng ta có phải là loại người như vậy đối với các phần tử trong chính gia đình của chúng ta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i tóm lại, bài phúc âm hôm nay đưa cho chúng ta hai câu hỏi quan trọng.</w:t>
      </w:r>
    </w:p>
    <w:p>
      <w:pPr>
        <w:pStyle w:val="Normal"/>
        <w:numPr>
          <w:ilvl w:val="0"/>
          <w:numId w:val="4"/>
        </w:numPr>
        <w:rPr>
          <w:rFonts w:cs="Arial"/>
          <w:sz w:val="26"/>
          <w:szCs w:val="26"/>
        </w:rPr>
      </w:pPr>
      <w:r>
        <w:rPr>
          <w:rFonts w:cs="Arial"/>
          <w:sz w:val="26"/>
          <w:szCs w:val="26"/>
        </w:rPr>
        <w:t>Câu thứ nhất là: Chúng ta cảm thấy Đức Giêsu như thế nào? Chúng ta có cảm được Người như Neil Armstrong cảm nghiệm: Người đóng vai trò quan trọng trong đời sống hàng ngày của chúng ta không? Hay Đức Giêsu chỉ là ai đó mà chúng ta chỉ nghĩ đến khoảng một giờ đồng hồ trong ngày Chúa Nhật và các ngày khác thì quên hết?</w:t>
      </w:r>
    </w:p>
    <w:p>
      <w:pPr>
        <w:pStyle w:val="Normal"/>
        <w:numPr>
          <w:ilvl w:val="0"/>
          <w:numId w:val="4"/>
        </w:numPr>
        <w:rPr>
          <w:rFonts w:cs="Arial"/>
          <w:sz w:val="26"/>
          <w:szCs w:val="26"/>
        </w:rPr>
      </w:pPr>
      <w:r>
        <w:rPr>
          <w:rFonts w:cs="Arial"/>
          <w:sz w:val="26"/>
          <w:szCs w:val="26"/>
        </w:rPr>
        <w:t>Câu hỏi thứ hai lại càng quan trọng hơn: Đức Giêsu cảm thấy chúng ta như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có thấy chúng ta là các môn đệ của Người không? Hay Người chỉ thấy chúng ta hâm mộ Người mà thôi?- Chúng ta có phải là người bắt chước Đức Giêsu không? Hay chúng ta chỉ là người khâm phục Chúa mà thôi? Chúng ta có vác thập giá và theo Chúa hàng ngày không? Hay chúng ta chỉ ngồi bên vệ đường và hoan hô Người khi Người vác thập giá một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là hai câu hỏi quan trọng mà phúc âm đề ra cho mỗi người chúng ta hôm nay: Đức Giêsu là ai trong cuộc đời chúng ta? Chúng ta là ai trong cuộc đời Chúa Giêsu?</w:t>
      </w:r>
    </w:p>
    <w:p>
      <w:pPr>
        <w:pStyle w:val="Normal"/>
        <w:rPr>
          <w:rFonts w:cs="Arial"/>
          <w:sz w:val="26"/>
          <w:szCs w:val="26"/>
        </w:rPr>
      </w:pPr>
      <w:r>
        <w:rPr>
          <w:rFonts w:cs="Arial"/>
          <w:sz w:val="26"/>
          <w:szCs w:val="26"/>
        </w:rPr>
        <w:t>Không ai có thể trả lời câu hỏi này thay cho chúng ta. Chúng ta phải tự mình trả l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kết thúc với lời nguyện mà đã được sáng tác bởi một Kitô Hữu vô danh cách đây gần 1,500 năm.</w:t>
      </w:r>
    </w:p>
    <w:p>
      <w:pPr>
        <w:pStyle w:val="Normal"/>
        <w:ind w:left="567" w:hanging="0"/>
        <w:rPr>
          <w:rFonts w:cs="Arial"/>
          <w:i/>
          <w:i/>
          <w:sz w:val="26"/>
          <w:szCs w:val="26"/>
        </w:rPr>
      </w:pPr>
      <w:r>
        <w:rPr>
          <w:rFonts w:cs="Arial"/>
          <w:i/>
          <w:sz w:val="26"/>
          <w:szCs w:val="26"/>
        </w:rPr>
        <w:t>"Lạy Chúa!</w:t>
      </w:r>
    </w:p>
    <w:p>
      <w:pPr>
        <w:pStyle w:val="Normal"/>
        <w:ind w:left="567" w:hanging="0"/>
        <w:rPr>
          <w:rFonts w:cs="Arial"/>
          <w:i/>
          <w:i/>
          <w:sz w:val="26"/>
          <w:szCs w:val="26"/>
        </w:rPr>
      </w:pPr>
      <w:r>
        <w:rPr>
          <w:rFonts w:cs="Arial"/>
          <w:i/>
          <w:sz w:val="26"/>
          <w:szCs w:val="26"/>
        </w:rPr>
        <w:t>Xin hãy là lửa sáng trước mặt con.</w:t>
      </w:r>
    </w:p>
    <w:p>
      <w:pPr>
        <w:pStyle w:val="Normal"/>
        <w:ind w:left="567" w:hanging="0"/>
        <w:rPr>
          <w:rFonts w:cs="Arial"/>
          <w:i/>
          <w:i/>
          <w:sz w:val="26"/>
          <w:szCs w:val="26"/>
        </w:rPr>
      </w:pPr>
      <w:r>
        <w:rPr>
          <w:rFonts w:cs="Arial"/>
          <w:i/>
          <w:sz w:val="26"/>
          <w:szCs w:val="26"/>
        </w:rPr>
        <w:t>Xin hãy là ngôi sao dẫn đường cho con.</w:t>
      </w:r>
    </w:p>
    <w:p>
      <w:pPr>
        <w:pStyle w:val="Normal"/>
        <w:ind w:left="567" w:hanging="0"/>
        <w:rPr>
          <w:rFonts w:cs="Arial"/>
          <w:i/>
          <w:i/>
          <w:sz w:val="26"/>
          <w:szCs w:val="26"/>
        </w:rPr>
      </w:pPr>
      <w:r>
        <w:rPr>
          <w:rFonts w:cs="Arial"/>
          <w:i/>
          <w:sz w:val="26"/>
          <w:szCs w:val="26"/>
        </w:rPr>
        <w:t>Xin hãy là con đường bằng phẳng dẫn đắt con.</w:t>
      </w:r>
    </w:p>
    <w:p>
      <w:pPr>
        <w:pStyle w:val="Normal"/>
        <w:ind w:left="567" w:hanging="0"/>
        <w:rPr>
          <w:rFonts w:cs="Arial"/>
          <w:i/>
          <w:i/>
          <w:sz w:val="26"/>
          <w:szCs w:val="26"/>
        </w:rPr>
      </w:pPr>
      <w:r>
        <w:rPr>
          <w:rFonts w:cs="Arial"/>
          <w:i/>
          <w:sz w:val="26"/>
          <w:szCs w:val="26"/>
        </w:rPr>
        <w:t>Xin hãy là mục tử nhân hậu theo con.</w:t>
      </w:r>
    </w:p>
    <w:p>
      <w:pPr>
        <w:pStyle w:val="Normal"/>
        <w:ind w:left="567" w:hanging="0"/>
        <w:rPr>
          <w:rFonts w:cs="Arial"/>
          <w:i/>
          <w:i/>
          <w:sz w:val="26"/>
          <w:szCs w:val="26"/>
        </w:rPr>
      </w:pPr>
      <w:r>
        <w:rPr>
          <w:rFonts w:cs="Arial"/>
          <w:i/>
          <w:sz w:val="26"/>
          <w:szCs w:val="26"/>
        </w:rPr>
        <w:t>Xin hãy là tất cả những điều ấy hôm nay-tối nay-và mãi mãi."</w:t>
      </w:r>
    </w:p>
    <w:p>
      <w:pPr>
        <w:pStyle w:val="Normal"/>
        <w:rPr>
          <w:rFonts w:cs="Arial"/>
          <w:i/>
          <w:i/>
          <w:sz w:val="26"/>
          <w:szCs w:val="26"/>
        </w:rPr>
      </w:pPr>
      <w:r>
        <w:rPr>
          <w:rFonts w:cs="Arial"/>
          <w:i/>
          <w:sz w:val="26"/>
          <w:szCs w:val="26"/>
        </w:rPr>
      </w:r>
      <w:r>
        <w:br w:type="page"/>
      </w:r>
    </w:p>
    <w:p>
      <w:pPr>
        <w:pStyle w:val="Heading1"/>
        <w:ind w:hanging="0"/>
        <w:rPr>
          <w:sz w:val="26"/>
          <w:szCs w:val="26"/>
        </w:rPr>
      </w:pPr>
      <w:bookmarkStart w:id="19" w:name="__RefHeading___Toc264382683"/>
      <w:r>
        <w:rPr>
          <w:sz w:val="26"/>
          <w:szCs w:val="26"/>
        </w:rPr>
        <w:t>13. Đồng hành với Chúa - Radio Veritas</w:t>
      </w:r>
      <w:bookmarkEnd w:id="19"/>
      <w:r>
        <w:rPr>
          <w:sz w:val="26"/>
          <w:szCs w:val="26"/>
        </w:rPr>
        <w:t xml:space="preserve"> </w:t>
      </w:r>
    </w:p>
    <w:p>
      <w:pPr>
        <w:pStyle w:val="Normal"/>
        <w:rPr>
          <w:rFonts w:cs="Arial"/>
          <w:sz w:val="26"/>
          <w:szCs w:val="26"/>
        </w:rPr>
      </w:pPr>
      <w:r>
        <w:rPr>
          <w:rFonts w:cs="Arial"/>
          <w:sz w:val="26"/>
          <w:szCs w:val="26"/>
        </w:rPr>
        <w:t xml:space="preserve">Các bài đọc trong thánh lễ hôm nay được qui về một chủ đề chính là ơn gọi sống theo Chúa, hay nói theo ngôn ngữ của bài Phúc Âm hôm nay là cùng với Chúa tiến về Giêrusalem, tiến về vận mạng cuối cùng của đời Ngài, và đó cũng là vận mạng của mọi đồ đệ.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Khi tiến về Giêrusalem, Chúa Giêsu mạc khải cho các đồ đệ số phận hay đúng hơn số mạng mà Ngài sẽ được Thiên Chúa Cha sai xuống trần gian thực hiện, đó là hiến mạng sống mình trên thập giá để cứu chuộc nhân loại. Chúa Giêsu đã phán: "Ai muốn theo Ta thì cũng phải từ bỏ chính mình, vác lấy thập giá hàng ngày mà theo Ta". Trọn cả cuộc đời của Chúa đều hướng về sứ mạng cuối cùng này tại Giêrusalem, nơi mà Ngài sẽ phải hy sinh chính mình làm giá cứu chuộc nhân loại. Và mỗi người đồ đệ chúng ta cũng được mời gọi cùng tiến lên Giêrusalem với Chúa để thực hiện sứ mạng của Chúa. Trên đường đi, Chúa muốn kêu gọi những đồ đệ mới cùng nhập cuộ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Phúc Âm hôm nay kể lại cho chúng ta nhiều thái độ phản ứng khác nhau trước lời mời gọi nhập cuộc đồng hành với Chúa tiến về Giêrusalem. Trước hết, có những người không chấp nhận chút nào cả, chối từ Ngài hữu hình, nhưng Chúa Giêsu không ép buộc, không trả thù, không phản bội. Có hai tông đồ trong nhóm bực tức muốn xin Chúa lửa bởi trời xuống thiêu hủy họ để trả thù, nhưng Chúa Giêsu trách: "Các con không biết Thần Khí nào xúi giục, Con Người đến không phải để giết đi, nhưng để cứu ch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a Giêsu sống và thực hiện với thái độ tha thứ và sẵn sàng chấp nhận kẻ chống đối, mong họ trở về với Ngài. Trên thập giá Chúa Giêsu đã thực hiện điều này: "Lạy Cha, xin hãy tha cho họ, vì họ không biết việc họ làm". Với người trộm ăn năn, Chúa phán: "Hôm nay, con sẽ lên thiên đàng cùng với Ta". Không bao giờ Chúa thất vọng về thái độ chống đối của con người. Ngài luôn chờ đợi và kiên nhẫn chờ đợi. Đối với những kẻ chấp nhận theo Chúa: "Thầy đi đâu, tôi sẽ theo Thầy" thì Chúa Giêsu mời gọi họ hãy theo Ngài một cách cương quyết hơn, trọn vẹn hơn, chấp nhận những hy sinh từ bỏ.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chồn có hang, chim trời có tổ, nhưng con người không có chỗ gối đầu". Theo Chúa không phải để được hưởng lợi lộc trần gian hay địa vị xã hội. Bao ơn gọi đã bị lung lay hay chết khô, bị bỏ cuộc, chỉ vì lúc đó không còn những lợi lộc hay địa vị để người đồ đệ Chúa hưởng thụ nữa. Thánh giáo phụ Ignatio khi bị điệu ra trước mặt quan tòa, yêu cầu ngài từ chối đức tin, không chấp nhận mình là vị Kitô đồ đệ của Chúa nữa, để được sống, thì thánh giáo phụ Ignatio đã mạnh mẽ trả lời cho quan tòa rằng: "Không, tôi không thể nào chối bỏ Chúa tôi, tôi hết lòng yêu mến Ngài", và trong khi quan tòa nói những lời hăm dọa thì ngài vẫn bình tĩnh nói những lời cầu nguyện như sau: "Lạy Chúa Giêsu, con yêu mến Chúa". Quan tòa không chịu nỗi thái độ thách thức này nên ra lệnh bảo ngài im và hăm dọa: "Nếu ông không ngừng những lời này thì ta sẽ ra lệnh phân thây ông thành muôn mảnh ngay". Thánh giáo phụ Ignatio bình tĩnh trả lời: "Tôi không thể ngưng yêu mến Chúa tôi, nếu ông cắt đầu tôi, miệng tôi không nói được lời này nữa, nhưng bao lâu tim tôi còn đập, thì bấy lâu lòng tôi vẫn còn nói lời yêu thương Chúa".</w:t>
      </w:r>
    </w:p>
    <w:p>
      <w:pPr>
        <w:pStyle w:val="Normal"/>
        <w:rPr>
          <w:rFonts w:cs="Arial"/>
          <w:sz w:val="26"/>
          <w:szCs w:val="26"/>
        </w:rPr>
      </w:pPr>
      <w:r>
        <w:rPr>
          <w:rFonts w:cs="Arial"/>
          <w:sz w:val="26"/>
          <w:szCs w:val="26"/>
        </w:rPr>
        <w:t xml:space="preserve">Để được trung thành và kiên trì đến cùng trên con đường theo Chúa, dám liều bỏ mọi sự thì mỗi người chúng ta cần phải có tình yêu thật mạnh mẽ đối với Chúa. Tình yêu này cũng không phải là do tự sức riêng của mỗi người chúng ta nhưng là hồng ân của Chúa, là món quà của Thánh Thần của tình yêu Chúa Giêsu hứa ban và đã ban thực sự cho mỗi người qua bí tích rửa tội, bí tích thêm sức. Tình yêu đó cần được nuôi dưỡng mỗi ngày một lớn thêm qua bí tích Thánh Thể, qua Mình và Máu Thánh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ơi bài đọc thứ hai của thánh lễ hôm nay, thánh Phaolô đã khuyên anh chị em giáo đoàn Galata hãy sống theo Thánh Thần, hãy lấy tình yêu của Chúa Thánh Thần mà đối xử với nhau để được tự do khỏi làm nô lệ những tội lỗi, nhờ tình yêu của Thánh Thần mà chúng ta sống trọn vẹn ơn gọi của mình, theo Chúa cho đến cùng, cho đến Giêrusalem, cho đến đồi Gongôtha, và phục vụ anh chị em.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con yêu mến Chúa. Đó là lời cầu nguyện liên lỉ của các thánh, của những đồ đệ cương quyết theo Chúa cho đến cùng. Ước chi đó là lời cầu nguyện của mỗi người chúng ta hôm nay: "Lạy Chúa, con yêu mến Chúa".</w:t>
      </w:r>
      <w:r>
        <w:br w:type="page"/>
      </w:r>
    </w:p>
    <w:p>
      <w:pPr>
        <w:pStyle w:val="Heading1"/>
        <w:ind w:hanging="0"/>
        <w:rPr>
          <w:sz w:val="26"/>
          <w:szCs w:val="26"/>
        </w:rPr>
      </w:pPr>
      <w:bookmarkStart w:id="20" w:name="__RefHeading___Toc264382684"/>
      <w:bookmarkEnd w:id="20"/>
      <w:r>
        <w:rPr>
          <w:sz w:val="26"/>
          <w:szCs w:val="26"/>
        </w:rPr>
        <w:t>14. Từ bỏ mình</w:t>
      </w:r>
    </w:p>
    <w:p>
      <w:pPr>
        <w:pStyle w:val="Normal"/>
        <w:rPr>
          <w:rFonts w:cs="Arial"/>
          <w:sz w:val="26"/>
          <w:szCs w:val="26"/>
        </w:rPr>
      </w:pPr>
      <w:r>
        <w:rPr>
          <w:rFonts w:cs="Arial"/>
          <w:sz w:val="26"/>
          <w:szCs w:val="26"/>
        </w:rPr>
        <w:t>Hôm nay, tôi muốn trình bày về một điều kiện để bước theo Chúa, đó là phải từ bỏ mình.</w:t>
      </w:r>
    </w:p>
    <w:p>
      <w:pPr>
        <w:pStyle w:val="Normal"/>
        <w:rPr>
          <w:rFonts w:cs="Arial"/>
          <w:sz w:val="26"/>
          <w:szCs w:val="26"/>
        </w:rPr>
      </w:pPr>
      <w:r>
        <w:rPr>
          <w:rFonts w:cs="Arial"/>
          <w:sz w:val="26"/>
          <w:szCs w:val="26"/>
        </w:rPr>
        <w:t>Thực vậy, con đường bước theo Chúa lên đỉnh đồi Canvê là một con đường sỏi đá và chông gai, đòi buộc chúng ta phải chấp nhận thập giá, phải đón lấy hy sinh, phải từ bỏ mình từng phút và từng giây. Thế nhưng, làm sao chúng ta có thể từ bỏ mình, bởi vì thân mình chúng ta là chính chúng ta. Một khi thân mình chúng ta không còn nữa, thì chúng ta cũng sẽ không thể nào hiện diện trong cuộc sống. Tôi xin trả lời:</w:t>
      </w:r>
    </w:p>
    <w:p>
      <w:pPr>
        <w:pStyle w:val="Normal"/>
        <w:rPr>
          <w:rFonts w:cs="Arial"/>
          <w:sz w:val="26"/>
          <w:szCs w:val="26"/>
        </w:rPr>
      </w:pPr>
      <w:r>
        <w:rPr>
          <w:rFonts w:cs="Arial"/>
          <w:sz w:val="26"/>
          <w:szCs w:val="26"/>
        </w:rPr>
        <w:t>- Từ bỏ mình ở đây không có nghĩa là hủy diệt thân xác, đày đọa bản thân, nhưng có nghĩa là phải làm chủ lấy giác quan, phải kiềm chế được những khát vọng, bắt chúng đi vào con đường ngay chính mà Chúa đã chỉ r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Thứ nhất, đó là hãy làm chủ con mắt. </w:t>
      </w:r>
    </w:p>
    <w:p>
      <w:pPr>
        <w:pStyle w:val="Normal"/>
        <w:rPr>
          <w:rFonts w:cs="Arial"/>
          <w:sz w:val="26"/>
          <w:szCs w:val="26"/>
        </w:rPr>
      </w:pPr>
      <w:r>
        <w:rPr>
          <w:rFonts w:cs="Arial"/>
          <w:sz w:val="26"/>
          <w:szCs w:val="26"/>
        </w:rPr>
        <w:t>Tôi không nhớ có một vị thánh tử đạo nào đó, khi bị dân tới hoàng đế, nhưng oái oăm thay, hoàng đế lại say mê cặp mắt tuyệt vời của thánh nữ. Chúng ta có biết thánh nữ đã làm gì hay không? Thánh nữ đã móc cặp mắt tuyệt vời ấy và dâng cho hoàng đế. Dĩ nhiên, chúng ta không thể nào làm như vậy. Nhưng chúng ta vẫn phải sống tinh thần của lời Chúa:</w:t>
      </w:r>
    </w:p>
    <w:p>
      <w:pPr>
        <w:pStyle w:val="Normal"/>
        <w:rPr>
          <w:rFonts w:cs="Arial"/>
          <w:sz w:val="26"/>
          <w:szCs w:val="26"/>
        </w:rPr>
      </w:pPr>
      <w:r>
        <w:rPr>
          <w:rFonts w:cs="Arial"/>
          <w:sz w:val="26"/>
          <w:szCs w:val="26"/>
        </w:rPr>
        <w:t>- Nếu mắt con nên dịp tội, thì hãy móc nó đi vì thà chột một mắt mà được vào nước trời, còn hơn lành lạnh cả hai mà bị ném vào lửa đời đời.</w:t>
      </w:r>
    </w:p>
    <w:p>
      <w:pPr>
        <w:pStyle w:val="Normal"/>
        <w:rPr>
          <w:rFonts w:cs="Arial"/>
          <w:sz w:val="26"/>
          <w:szCs w:val="26"/>
        </w:rPr>
      </w:pPr>
      <w:r>
        <w:rPr>
          <w:rFonts w:cs="Arial"/>
          <w:sz w:val="26"/>
          <w:szCs w:val="26"/>
        </w:rPr>
        <w:t>Có nghĩa là chúng ta phải biết kìm hãm con mắt. Người tây phương vốn thường bảo:</w:t>
      </w:r>
    </w:p>
    <w:p>
      <w:pPr>
        <w:pStyle w:val="Normal"/>
        <w:rPr>
          <w:rFonts w:cs="Arial"/>
          <w:sz w:val="26"/>
          <w:szCs w:val="26"/>
        </w:rPr>
      </w:pPr>
      <w:r>
        <w:rPr>
          <w:rFonts w:cs="Arial"/>
          <w:sz w:val="26"/>
          <w:szCs w:val="26"/>
        </w:rPr>
        <w:t>- Con mắt là cửa sổ của linh hồn.</w:t>
      </w:r>
    </w:p>
    <w:p>
      <w:pPr>
        <w:pStyle w:val="Normal"/>
        <w:rPr>
          <w:rFonts w:cs="Arial"/>
          <w:sz w:val="26"/>
          <w:szCs w:val="26"/>
        </w:rPr>
      </w:pPr>
      <w:r>
        <w:rPr>
          <w:rFonts w:cs="Arial"/>
          <w:sz w:val="26"/>
          <w:szCs w:val="26"/>
        </w:rPr>
        <w:t>Một khung cửa sổ được mở ra để đón nhận những tia nắng ấm và những làn gió mát. Nhưng khi giông bão nổi lên và mưa rơi đổ xuống, chúng ta phải lập tức đóng nó lại, kẻo nó làm cho căn phòng trở nên ướt át và nhơ bẩn. Cũng vậy, con mắt được mở ra để ghi nhận những hình ảnh, những kiến thức làm đẹp cho tâm hồn và làm giàu cho cuộc sống. Thế nhưng, chúng ta phải lập tức đóng nó lại trước những vẩn đục xấu xa. Bởi vì, một vết mực dính trên tấm áo trắng, thì dù có giặt cũng không thể nào gột bỏ được. Một hình ảnh xấu đã lọt vào trong đầu óc, nó sẽ ngự trị và không thể nào tẩy xóa đi cho hế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ứ hai, đó là hãy làm chủ miệng lưỡi.</w:t>
      </w:r>
    </w:p>
    <w:p>
      <w:pPr>
        <w:pStyle w:val="Normal"/>
        <w:rPr>
          <w:rFonts w:cs="Arial"/>
          <w:sz w:val="26"/>
          <w:szCs w:val="26"/>
        </w:rPr>
      </w:pPr>
      <w:r>
        <w:rPr>
          <w:rFonts w:cs="Arial"/>
          <w:sz w:val="26"/>
          <w:szCs w:val="26"/>
        </w:rPr>
        <w:t>Kinh nghiệm cho hay: trên đời này, tốt hay xấu, ngon hay dở … tất cả đều bởi cái lưỡi mà ra. Thực vậy, thánh vịnh đã diễn tả:</w:t>
      </w:r>
    </w:p>
    <w:p>
      <w:pPr>
        <w:pStyle w:val="Normal"/>
        <w:rPr>
          <w:rFonts w:cs="Arial"/>
          <w:sz w:val="26"/>
          <w:szCs w:val="26"/>
        </w:rPr>
      </w:pPr>
      <w:r>
        <w:rPr>
          <w:rFonts w:cs="Arial"/>
          <w:sz w:val="26"/>
          <w:szCs w:val="26"/>
        </w:rPr>
        <w:t>- Số người chết bởi cái lưỡi thì nhiều hơn số người chết bởi gươm giáo.</w:t>
      </w:r>
    </w:p>
    <w:p>
      <w:pPr>
        <w:pStyle w:val="Normal"/>
        <w:rPr>
          <w:rFonts w:cs="Arial"/>
          <w:sz w:val="26"/>
          <w:szCs w:val="26"/>
        </w:rPr>
      </w:pPr>
      <w:r>
        <w:rPr>
          <w:rFonts w:cs="Arial"/>
          <w:sz w:val="26"/>
          <w:szCs w:val="26"/>
        </w:rPr>
        <w:t>Tục ngữ Việt Nam cũng bảo:</w:t>
      </w:r>
    </w:p>
    <w:p>
      <w:pPr>
        <w:pStyle w:val="Normal"/>
        <w:rPr>
          <w:rFonts w:cs="Arial"/>
          <w:sz w:val="26"/>
          <w:szCs w:val="26"/>
        </w:rPr>
      </w:pPr>
      <w:r>
        <w:rPr>
          <w:rFonts w:cs="Arial"/>
          <w:sz w:val="26"/>
          <w:szCs w:val="26"/>
        </w:rPr>
        <w:t>- Lưỡi không xương, nhiều đường lắt léo.</w:t>
      </w:r>
    </w:p>
    <w:p>
      <w:pPr>
        <w:pStyle w:val="Normal"/>
        <w:rPr>
          <w:rFonts w:cs="Arial"/>
          <w:sz w:val="26"/>
          <w:szCs w:val="26"/>
        </w:rPr>
      </w:pPr>
      <w:r>
        <w:rPr>
          <w:rFonts w:cs="Arial"/>
          <w:sz w:val="26"/>
          <w:szCs w:val="26"/>
        </w:rPr>
        <w:t>Cái lưỡi có thể thay trắng đổi đen, vo tròn bóp méo, làm sứt mẻ tình yêu thương, khiến người khác bị thân bại danh liệt. Vậy chúng ta có ý thức trách nhiệm về lời nói của chúng ta hay không? Bởi vì đa ngôn thì đa quá, nói nhiều thì thường hay nói bậy. Khi bị mạt sát, chúng ta có biết đón nhận một cách bình tĩnh và cao thương hay không? Chúng ta có biết tránh đi những lời nói phóng đại tô màu không tôn trọng sự thật, những lời nói gièm pha hạ nhục uy tín người khác hay không? Đồng thời, chúng ta có biết dùng những lời nói ôn tồn thành thật, để tạo lấy một bàu khí hòa thuận, bắc được một nhịp cầu cảm thông hay không? Bởi vì:</w:t>
      </w:r>
    </w:p>
    <w:p>
      <w:pPr>
        <w:pStyle w:val="Normal"/>
        <w:ind w:left="567" w:hanging="0"/>
        <w:rPr>
          <w:rFonts w:cs="Arial"/>
          <w:i/>
          <w:i/>
          <w:sz w:val="26"/>
          <w:szCs w:val="26"/>
        </w:rPr>
      </w:pPr>
      <w:r>
        <w:rPr>
          <w:rFonts w:eastAsia="Arial" w:cs="Arial"/>
          <w:i/>
          <w:sz w:val="26"/>
          <w:szCs w:val="26"/>
        </w:rPr>
        <w:t xml:space="preserve"> </w:t>
      </w:r>
      <w:r>
        <w:rPr>
          <w:rFonts w:cs="Arial"/>
          <w:i/>
          <w:sz w:val="26"/>
          <w:szCs w:val="26"/>
        </w:rPr>
        <w:t>Lời nói chẳng mất tiền mua,</w:t>
      </w:r>
    </w:p>
    <w:p>
      <w:pPr>
        <w:pStyle w:val="Normal"/>
        <w:ind w:left="567" w:hanging="0"/>
        <w:rPr>
          <w:rFonts w:cs="Arial"/>
          <w:i/>
          <w:i/>
          <w:sz w:val="26"/>
          <w:szCs w:val="26"/>
        </w:rPr>
      </w:pPr>
      <w:r>
        <w:rPr>
          <w:rFonts w:eastAsia="Arial" w:cs="Arial"/>
          <w:i/>
          <w:sz w:val="26"/>
          <w:szCs w:val="26"/>
        </w:rPr>
        <w:t xml:space="preserve"> </w:t>
      </w:r>
      <w:r>
        <w:rPr>
          <w:rFonts w:cs="Arial"/>
          <w:i/>
          <w:sz w:val="26"/>
          <w:szCs w:val="26"/>
        </w:rPr>
        <w:t>Liệu lời mà nói cho vừa long nhau.</w:t>
      </w:r>
    </w:p>
    <w:p>
      <w:pPr>
        <w:pStyle w:val="Normal"/>
        <w:rPr>
          <w:rFonts w:cs="Arial"/>
          <w:b/>
          <w:b/>
          <w:i/>
          <w:i/>
          <w:sz w:val="26"/>
          <w:szCs w:val="26"/>
        </w:rPr>
      </w:pPr>
      <w:r>
        <w:rPr>
          <w:rFonts w:cs="Arial"/>
          <w:b/>
          <w:i/>
          <w:sz w:val="26"/>
          <w:szCs w:val="26"/>
        </w:rPr>
        <w:t>Thứ ba, đó là hãy làm chủ những đòi hỏi của thân xác.</w:t>
      </w:r>
    </w:p>
    <w:p>
      <w:pPr>
        <w:pStyle w:val="Normal"/>
        <w:rPr>
          <w:rFonts w:cs="Arial"/>
          <w:sz w:val="26"/>
          <w:szCs w:val="26"/>
        </w:rPr>
      </w:pPr>
      <w:r>
        <w:rPr>
          <w:rFonts w:cs="Arial"/>
          <w:sz w:val="26"/>
          <w:szCs w:val="26"/>
        </w:rPr>
        <w:t>Thực vậy, con người không giống như con vật. Con vật đói thì ăn, khát thì uống. Thế nhưng, vì có trí khôn để suy nghĩ và ý muốn để chọn lựa, nên con người phải biết làm chủ những đòi hỏi của mình. Có bao giờ chúng ta tự ý từ chối một món ăn mà mình ưa thích? Có bao giờ chúng ta đã dùng những đồng tiền của mình để làm phúc bố thí cho người nghèo hay góp phần vào những công việc chung? Trong bữa cơm, đừng kêu ca vì món ăn không hợp khẩu, hãy có thái độ bác ái và lịch sự nơi bàn ăn vì ăn trông nồi ngồi trông hướng, và nhất là hãy biết chia sẻ cơm áo cho những người túng cực, vì lá lành đùm lá rách, miếng khi đói, gói khi no.</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Sau cùng thứ tư, đó là hãy làm chủ tình cảm.</w:t>
      </w:r>
    </w:p>
    <w:p>
      <w:pPr>
        <w:pStyle w:val="Normal"/>
        <w:rPr>
          <w:rFonts w:cs="Arial"/>
          <w:sz w:val="26"/>
          <w:szCs w:val="26"/>
        </w:rPr>
      </w:pPr>
      <w:r>
        <w:rPr>
          <w:rFonts w:cs="Arial"/>
          <w:sz w:val="26"/>
          <w:szCs w:val="26"/>
        </w:rPr>
        <w:t>Khi gặp phải những chuyện buồn phiền, chúng ta hãy cố nén bực tức, để không gắt gỏng hay giận hờn đối với người khác, vì giận quá thì mất khôn, nóng quá thì hỏng việc. Kinh nghiệm cho hay: không thương mà cố gắng để thương, thì rồi sẽ thương lúc nào cũng không biết. Không vui mà cứ cố gắng mỉm cười, thì rồi sẽ vui lúc nào cũng chẳng hay.</w:t>
      </w:r>
    </w:p>
    <w:p>
      <w:pPr>
        <w:pStyle w:val="Normal"/>
        <w:rPr>
          <w:rFonts w:cs="Arial"/>
          <w:sz w:val="26"/>
          <w:szCs w:val="26"/>
        </w:rPr>
      </w:pPr>
      <w:r>
        <w:rPr>
          <w:rFonts w:cs="Arial"/>
          <w:sz w:val="26"/>
          <w:szCs w:val="26"/>
        </w:rPr>
        <w:t xml:space="preserve">Đối với những người chúng ta có ác cảm, hãy tha thứ và đi bước trước đến với họ bằng những cử chỉ cảm thông, chắc chắn chúng ta sẽ xích lại gần nhau hơn. </w:t>
      </w:r>
    </w:p>
    <w:p>
      <w:pPr>
        <w:pStyle w:val="Normal"/>
        <w:rPr>
          <w:rFonts w:cs="Arial"/>
          <w:sz w:val="26"/>
          <w:szCs w:val="26"/>
        </w:rPr>
      </w:pPr>
      <w:r>
        <w:rPr>
          <w:rFonts w:cs="Arial"/>
          <w:sz w:val="26"/>
          <w:szCs w:val="26"/>
        </w:rPr>
        <w:t>Phải uốn bản thân mình vào một khuôn mẫu, thì mới thắng được bản tính tự nhiên luôn hướng chiều về tội lỗi. Và như vậy, phải biết từ bỏ mình, thì mới có thể dễ dàng bước theo Chúa.</w:t>
      </w:r>
    </w:p>
    <w:p>
      <w:pPr>
        <w:pStyle w:val="Normal"/>
        <w:rPr>
          <w:rFonts w:eastAsia="Arial" w:cs="Arial"/>
          <w:sz w:val="26"/>
          <w:szCs w:val="26"/>
        </w:rPr>
      </w:pPr>
      <w:r>
        <w:rPr>
          <w:rFonts w:eastAsia="Arial" w:cs="Arial"/>
          <w:sz w:val="26"/>
          <w:szCs w:val="26"/>
        </w:rPr>
        <w:t xml:space="preserve"> </w:t>
      </w:r>
      <w:r>
        <w:br w:type="page"/>
      </w:r>
    </w:p>
    <w:p>
      <w:pPr>
        <w:pStyle w:val="Heading1"/>
        <w:ind w:hanging="0"/>
        <w:rPr>
          <w:sz w:val="26"/>
          <w:szCs w:val="26"/>
        </w:rPr>
      </w:pPr>
      <w:bookmarkStart w:id="21" w:name="__RefHeading___Toc264382685"/>
      <w:bookmarkEnd w:id="21"/>
      <w:r>
        <w:rPr>
          <w:sz w:val="26"/>
          <w:szCs w:val="26"/>
        </w:rPr>
        <w:t>15. Thầy là ai?</w:t>
      </w:r>
    </w:p>
    <w:p>
      <w:pPr>
        <w:pStyle w:val="Normal"/>
        <w:rPr>
          <w:rFonts w:cs="Arial"/>
          <w:sz w:val="26"/>
          <w:szCs w:val="26"/>
        </w:rPr>
      </w:pPr>
      <w:r>
        <w:rPr>
          <w:rFonts w:cs="Arial"/>
          <w:sz w:val="26"/>
          <w:szCs w:val="26"/>
        </w:rPr>
        <w:t>Lời tiên báo về cái chết của Ngài được Chúa Giêsu đưa ra lần đầu tiên ngay sau khi nghe lời xưng nhận phi thường của ông Phêrô. Đây là một trong những giây phút hệ trọng nhất trong cuộc đời của Chúa Giêsu. Ngài hỏi câu đó khi Ngài đã nhất định đi lên Giêrusalem. Ngài biết rõ những gì đang chờ đợi Ngài ở đó, và câu trả lời cho câu hỏi của Ngài là rất mực quan trọng. Điều Ngài đã biết đó chính là Ngài đang tiến đến cây thập giá để chết. Còn điều Ngài muốn biết trước khi Ngài ra đi là đã có ai thực sự khám phá Ngài là Đấng nào chưa? Câu trả lời đúng sẽ thay đổi tất cả. Nếu không có câu trả lời, mà chỉ có hiểu lầm, thì điều này có nghĩa là công việc của Ngài đã uổng công. Nếu có một nhận thức nào đó, dầu rất sơ sài, thì điều đó có nghĩa là Ngài đã thắp lên một ngọn đuốc trong tâm hồn loài người mà thời gian sẽ không bao giờ tắt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bắt đầu đưa ra một câu hỏi: “Dư luận quần chúng nói Thầy là ai?” Câu trả lời của họ cũng không khác gì câu trả lời của người đời ngày nay: người này bảo là Gioan Tẩy giả, kẻ khác cho là Elia, kẻ khác nữa cho là một tiên tri đời xưa sống lại: “Có nghĩa là một nhà cải cách, một nhà đại truyền giáo, một sứ giả của Thiên Chúa”. Những lời phỏng đoán đó không làm cho Chúa Giêsu hài lòng, rồi quay về phía các môn đệ: “Còn về phần các ngươi thì nói Ta là ai?”Lòng Chúa Giêsu hân hoan biết bao khi khám phá bất ngờ của Phêrô tràn ra môi miệng ông: “Thầy là Đấng Xức Dầu của Thiên Chúa”. Khi nghe điều đó Ngài biết mình đã không thất b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là một xác định vĩ đại về Đấng Kitô mà cả thế giới ngày nay vẫn được nghe, nhưng lúc ấy Chúa Giêsu căn dặn các môn đệ: “Đừng nói điều ấy với ai”. Không những các môn đệ phải khám phá ra sự kiện đó, mà các ông còn phải khám phá ra ý nghĩa của sự kiện đó nữa. Các ông đã lớn lên trong một nền tư tưởng dạy rằng, phải trông đợi từ Thiên Chúa một vị vua chiến thắng sẽ dẫn dắt họ đến địa vị bá chủ thế giới. Cặp mắt của Phêrô hẳn đã sáng lên một niềm xúc động khi ông thốt lên lời đó. Nhưng Chúa Giêsu còn phải dạy cho các ông biết rằng Chúa Cứu Thế đã đến để chết trên cây thập giá. Ngài phải làm đảo lộn tư tưởng của các ông về Thiên Chúa và ý muốn của Ngài, và từ giờ phút này, Ngài sẽ để tâm làm việc đó. Các ông đã khám phá ra Ngài là ai, bây giờ các ông còn phải khám phá thêm ý nghĩa của sự khám phá đó. Chính các môn đệ phải biết ý nghĩa về sự chết và sống lại của Chúa trước đã. Ngày nay không một người nào có thể làm chứng về Đấng Kitô mà lại không biết ý nghĩa của sự chết chuộc tội và quyền năng của sự sống lại của Ngài. Rồi Chúa Giêsu cho các ông biết sự chết mà Ngài sắp phải chịu là rất cần, và quả quyết với họ rằng sau ba ngày Ngài sẽ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hai điều cần phải biết trong đoạn lời Chúa này:</w:t>
      </w:r>
    </w:p>
    <w:p>
      <w:pPr>
        <w:pStyle w:val="Normal"/>
        <w:rPr>
          <w:rFonts w:cs="Arial"/>
          <w:sz w:val="26"/>
          <w:szCs w:val="26"/>
        </w:rPr>
      </w:pPr>
      <w:r>
        <w:rPr>
          <w:rFonts w:eastAsia="Wingdings" w:cs="Wingdings" w:ascii="Wingdings" w:hAnsi="Wingdings"/>
          <w:sz w:val="26"/>
          <w:szCs w:val="26"/>
        </w:rPr>
        <w:t></w:t>
      </w:r>
      <w:r>
        <w:rPr>
          <w:rFonts w:eastAsia="Arial" w:cs="Arial"/>
          <w:sz w:val="26"/>
          <w:szCs w:val="26"/>
        </w:rPr>
        <w:t xml:space="preserve"> </w:t>
      </w:r>
      <w:r>
        <w:rPr>
          <w:rFonts w:cs="Arial"/>
          <w:sz w:val="26"/>
          <w:szCs w:val="26"/>
        </w:rPr>
        <w:t xml:space="preserve">Chúa Giêsu bắt đầu bằng cách hỏi người ta đang nói gì về Ngài, rồi đột nhiên hướng câu hỏi thẳng vào nhóm môn đệ: </w:t>
      </w:r>
      <w:r>
        <w:rPr>
          <w:rFonts w:cs="Arial"/>
          <w:i/>
          <w:sz w:val="26"/>
          <w:szCs w:val="26"/>
        </w:rPr>
        <w:t>“Các ngươi nói Ta là 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bao giờ được cho là đủ nếu chỉ biết những điều người ta nói về Chúa Giêsu. Một người có thể trúng tuyển các kỳ thi về những lời nói và tư tưởng cổ kim của thiên hạ về Chúa Giêsu, người ấy có thể đọc hết các sách Kitô học, được viết bằng mọi thứ tiếng trên thế giới, nhưng người ấy vẫn chưa phải là Kitô hữu. Chúa Giêsu phải là một khám phá riêng của cá nhân chúng ta. Kitô giáo không phải là một câu chuyện lưu truyền. Đối với mỗi người, Chúa Giêsu không đến với câu hỏi rằng: “Ngươi có thể nói cho ta những điều kẻ khác đã nói và biết về Ta chăng?”. Nhưng Ngài hỏi: “Ngươi nói Ta là ai?” Phaolô đã không nói: “Tôi biết điều tôi đã tin”, nhưng ông nói: “Tôi biết Đấng tôi tin”. Kitô giáo không có nghĩa là đọc một bản tín điều nhưng là biết một Đấng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đoạn này chúng ta nghe tiếng “phải” từ miệng Chúa Giêsu, Ngài phán: “Ta phải đi lên thành Giêrusalem Chịu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rất ý nghĩa khi chúng ta để ý đến những tiếng “phải” Chúa nói trong Phúc âm Luca. Ngài nói: “Há chẳng biết con phải lo việc của Cha con sao?” “Ta cũng phải loan báo Tin Mừng cho các thành khác”; “nhưng ngày nay, ngày mai và ngày kia Ta phải đi”. Ngài thường nói đi nói lại với các môn đệ rằng, Ngài phải đi đón cây thập giá của mình. Chúa Giêsu là người hiểu rõ mình có một định mệnh phải thi hành. Ý muốn của Thiên Chúa là ý muốn của Ngài. Ngài không có mục đích nào khác với thế gian này ngoài việc làm trọn điều Thiên Chúa đã sai Ngài, là Kitô hữu, cũng như Chúa của mình, là Người hằng vâng l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ịnh mệnh của Ngài cũng là định mệnh của những kẻ là môn đệ của Ngài. Tại đây Chúa đặt ra các điều kiện cho những ai muốn là môn đệ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đó phải từ chối mình. Điều đó có nghĩa gì?</w:t>
      </w:r>
    </w:p>
    <w:p>
      <w:pPr>
        <w:pStyle w:val="Normal"/>
        <w:rPr>
          <w:rFonts w:cs="Arial"/>
          <w:sz w:val="26"/>
          <w:szCs w:val="26"/>
        </w:rPr>
      </w:pPr>
      <w:r>
        <w:rPr>
          <w:rFonts w:cs="Arial"/>
          <w:sz w:val="26"/>
          <w:szCs w:val="26"/>
        </w:rPr>
        <w:t>Một học giả đã giải thích như sau: Phêrô đã một lần từ chối Chúa khi ông nói về Chúa Giêsu rằng: “Tôi không biết người đó”. Chúng ta từ bỏ mình là nói rằng: “Tôi không biết tôi” tức là không biết chính sự hiện hữu của mình, coi mình như không có vậy. Chúng ta thường tự đặt mình lên cao dường như mình là quan trọng nhất trên thế gian này. Nếu muốn theo Chúa Giêsu, chúng ta phải tự xóa mình đi, quên chính bản thân của mình.</w:t>
      </w:r>
    </w:p>
    <w:p>
      <w:pPr>
        <w:pStyle w:val="Normal"/>
        <w:rPr>
          <w:rFonts w:cs="Arial"/>
          <w:sz w:val="26"/>
          <w:szCs w:val="26"/>
        </w:rPr>
      </w:pPr>
      <w:r>
        <w:rPr>
          <w:rFonts w:cs="Arial"/>
          <w:sz w:val="26"/>
          <w:szCs w:val="26"/>
        </w:rPr>
      </w:r>
    </w:p>
    <w:p>
      <w:pPr>
        <w:pStyle w:val="Normal"/>
        <w:rPr/>
      </w:pPr>
      <w:r>
        <w:rPr>
          <w:rFonts w:eastAsia="Wingdings" w:cs="Wingdings" w:ascii="Wingdings" w:hAnsi="Wingdings"/>
          <w:sz w:val="26"/>
          <w:szCs w:val="26"/>
        </w:rPr>
        <w:t></w:t>
      </w:r>
      <w:r>
        <w:rPr>
          <w:rFonts w:eastAsia="Arial" w:cs="Arial"/>
          <w:i/>
          <w:sz w:val="26"/>
          <w:szCs w:val="26"/>
        </w:rPr>
        <w:t xml:space="preserve"> </w:t>
      </w:r>
      <w:r>
        <w:rPr>
          <w:rFonts w:cs="Arial"/>
          <w:i/>
          <w:sz w:val="26"/>
          <w:szCs w:val="26"/>
        </w:rPr>
        <w:t xml:space="preserve">Người đó phải vác thập giá của mình: </w:t>
      </w:r>
    </w:p>
    <w:p>
      <w:pPr>
        <w:pStyle w:val="Normal"/>
        <w:rPr>
          <w:rFonts w:cs="Arial"/>
          <w:sz w:val="26"/>
          <w:szCs w:val="26"/>
        </w:rPr>
      </w:pPr>
      <w:r>
        <w:rPr>
          <w:rFonts w:cs="Arial"/>
          <w:sz w:val="26"/>
          <w:szCs w:val="26"/>
        </w:rPr>
        <w:t>Cây thập giá không phải chỉ là biểu hiện sự đau đớn vì sỉ nhục, và còn là dụng cụ của sự chết. Chúa Giêsu biết rõ thế nào là đóng đinh vào thập giá. Khi Ngài còn là một cậu bé mười một tuổi, thì Giuđa, người xứ Galilê đã cầm đầu một cuộc nổi dậy chống Lamã. Ông đã đánh phá kho vũ khí của vua tại Sepphoris, chỉ cách Nazareth 6,4 cây số. Lamã trả thù tức khắc, Sepphoris bị san thành bình địa, dân chúng bị bắt làm nô lệ, hai ngàn loạn quân bị đóng đinh vào thập giá dựng dọc theo hai bên đường cái để làm lời cảnh cáo ghê sợ cho kẻ nào muốn nổi loạn. Vác thập gía mình có nghĩa là chúng ta phải sẵn sàng đối diện với những hình khổ như vậy vì lòng trung thành với Chúa, là chúng ta sẵn sàng chịu đựng mọi thứ đau khổ loài người có thể làm cho chúng ta vì chúng ta thành tâm đi theo Chúa Giêsu.</w:t>
      </w:r>
    </w:p>
    <w:p>
      <w:pPr>
        <w:pStyle w:val="Normal"/>
        <w:rPr>
          <w:rFonts w:cs="Arial"/>
          <w:sz w:val="26"/>
          <w:szCs w:val="26"/>
        </w:rPr>
      </w:pPr>
      <w:r>
        <w:rPr>
          <w:rFonts w:cs="Arial"/>
          <w:sz w:val="26"/>
          <w:szCs w:val="26"/>
        </w:rPr>
      </w:r>
    </w:p>
    <w:p>
      <w:pPr>
        <w:pStyle w:val="Normal"/>
        <w:rPr/>
      </w:pPr>
      <w:r>
        <w:rPr>
          <w:rFonts w:eastAsia="Wingdings" w:cs="Wingdings" w:ascii="Wingdings" w:hAnsi="Wingdings"/>
          <w:sz w:val="26"/>
          <w:szCs w:val="26"/>
        </w:rPr>
        <w:t></w:t>
      </w:r>
      <w:r>
        <w:rPr>
          <w:rFonts w:eastAsia="Arial" w:cs="Arial"/>
          <w:sz w:val="26"/>
          <w:szCs w:val="26"/>
        </w:rPr>
        <w:t xml:space="preserve"> </w:t>
      </w:r>
      <w:r>
        <w:rPr>
          <w:rFonts w:cs="Arial"/>
          <w:i/>
          <w:sz w:val="26"/>
          <w:szCs w:val="26"/>
        </w:rPr>
        <w:t>Người đó phải phân phát sự sống mình chứ không tích trữ nó</w:t>
      </w:r>
      <w:r>
        <w:rPr>
          <w:rFonts w:cs="Arial"/>
          <w:sz w:val="26"/>
          <w:szCs w:val="26"/>
        </w:rPr>
        <w:t>:</w:t>
      </w:r>
    </w:p>
    <w:p>
      <w:pPr>
        <w:pStyle w:val="Normal"/>
        <w:rPr>
          <w:rFonts w:cs="Arial"/>
          <w:sz w:val="26"/>
          <w:szCs w:val="26"/>
        </w:rPr>
      </w:pPr>
      <w:r>
        <w:rPr>
          <w:rFonts w:cs="Arial"/>
          <w:sz w:val="26"/>
          <w:szCs w:val="26"/>
        </w:rPr>
        <w:t>Toàn bộ các tiêu chuẩn trần gian phải đổi thay. Các câu hỏi không phải là “Tôi có thể thâu tích bao nhiêu?”, nhưng là “Tôi có thể phân phát bao nhiêu”. Không phải việc gì là điều an toàn để làm, nhưng là việc nào là điều phải lẽ để làm, không phải cái gì là tối thiểu được phép làm, nhưng là “cái gì là điều tối đa có thể làm”. Kitô hữu phải nhận thức rằng đời sống của mình là cho đi, không phải giữ lấy cho mình, nhưng là đem phân phát đời mình cho kẻ khác, không phải là tiết kiệm năng lực, nhưng là tiêu hao năng lực cho Chúa và tha nhân.</w:t>
      </w:r>
    </w:p>
    <w:p>
      <w:pPr>
        <w:pStyle w:val="Normal"/>
        <w:rPr>
          <w:rFonts w:cs="Arial"/>
          <w:sz w:val="26"/>
          <w:szCs w:val="26"/>
        </w:rPr>
      </w:pPr>
      <w:r>
        <w:rPr>
          <w:rFonts w:cs="Arial"/>
          <w:sz w:val="26"/>
          <w:szCs w:val="26"/>
        </w:rPr>
        <w:t>Thật ra sự chọn lựa này, nói cho cùng chỉ vì: “Những gì xưa kia tôi cho là có lợi, thì nay vì Đức Kitô, tôi cho là thiệt thòi. Hơn nữa tôi coi tất cả mọi sự là thiệt thòi, so với mối lợi tuyệt vời, là được biết Đức Giêsu Kitô, Chúa của tôi. Vì Người, tôi đành mất hết, vì tôi coi tất cả như rác để được Đức Kitô và được kết hiệp vớ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ban cho mỗi người chúng ta biết ơn trở thành những chứng nhân hữu hiệu của Ngài giữa anh chị em xung quanh, chứng nhân trung thành với đức tin mà chúng ta đã lãnh nhận và giờ đây chúng ta cùng nhau tuyên xưng qua kinh tin kính.</w:t>
      </w:r>
    </w:p>
    <w:p>
      <w:pPr>
        <w:pStyle w:val="Normal"/>
        <w:rPr>
          <w:rFonts w:eastAsia="Arial" w:cs="Arial"/>
          <w:sz w:val="26"/>
          <w:szCs w:val="26"/>
        </w:rPr>
      </w:pPr>
      <w:r>
        <w:rPr>
          <w:rFonts w:eastAsia="Arial" w:cs="Arial"/>
          <w:sz w:val="26"/>
          <w:szCs w:val="26"/>
        </w:rPr>
        <w:t xml:space="preserve"> </w:t>
      </w:r>
    </w:p>
    <w:p>
      <w:pPr>
        <w:pStyle w:val="Heading1"/>
        <w:ind w:hanging="0"/>
        <w:rPr>
          <w:sz w:val="26"/>
          <w:szCs w:val="26"/>
        </w:rPr>
      </w:pPr>
      <w:bookmarkStart w:id="22" w:name="__RefHeading___Toc264382686"/>
      <w:bookmarkEnd w:id="22"/>
      <w:r>
        <w:rPr>
          <w:sz w:val="26"/>
          <w:szCs w:val="26"/>
        </w:rPr>
        <w:t>16. Con Thiên Chúa</w:t>
      </w:r>
    </w:p>
    <w:p>
      <w:pPr>
        <w:pStyle w:val="Normal"/>
        <w:rPr>
          <w:rFonts w:cs="Arial"/>
          <w:sz w:val="26"/>
          <w:szCs w:val="26"/>
        </w:rPr>
      </w:pPr>
      <w:r>
        <w:rPr>
          <w:rFonts w:cs="Arial"/>
          <w:sz w:val="26"/>
          <w:szCs w:val="26"/>
        </w:rPr>
        <w:t>“</w:t>
      </w:r>
      <w:r>
        <w:rPr>
          <w:rFonts w:cs="Arial"/>
          <w:sz w:val="26"/>
          <w:szCs w:val="26"/>
        </w:rPr>
        <w:t>Còn anh em, anh em bảo Thầy là ai?” Câu hỏi Chúa Giêsu đặt ra cho các môn đệ trong bài Tin Mừng hôm nay đã không ngừng vang dội suốt 20 thế kỷ qua. Câu hỏi ấy vang đến chúng ta và nó cũng chất vấn mỗi người chúng ta hôm nay: Đối với tôi, Chúa Giêsu là ai? Câu hỏi này đã được người ta trả lời bằng nhiều cách khác nhau, mỗi người một vẻ, một ý kiến, một quan điểm tùy theo quan niệm và hoàn cảnh cuộc sống của họ. Chẳng hạn có người nói: Chúa Giêsu là một mẫu người tuyệt vời đã đến cứu chúng ta, nhắc cho chúng ta biết Thiên Chúa là Cha của chúng ta. Người khác nói: Chúa Giêsu là một người quyến rũ nhất, dễ thương nhất và được yêu nhiều nhất. Có người lại nói: Chúa Giêsu là một người rất sống động, là một người bạn rất thân trong cuộc sống. Và có người nói: Chúa Giêsu là người đã hiến thân cho con người. Ngài đã hợp nhất mọi người trên mặt đất, Ngài đã bảo họ hãy nhìn nhận nhau như anh chị em… Câu trả lời nào cũng đúng, nhưng cho dù Chúa Giêsu là ai chăng nữa nếu Ngài không phải là Đấng Kitô của Thiên Chúa thì chúng ta không cần lưu tâm đến Ngài, quá lắm chúng ta cũng chỉ coi Ngài là một người phi thường, một vĩ nhân của nhân loại mà thôi. Nhưng không phải thế, quả thực Chúa Giêsu là Đấng Kitô của Thiên Chúa. Đây là một quả quyết của lòng tin. Chúng ta hãy tìm hiểu: Những người đương thời với Chúa Giêsu đã coi Ngài là ai? Chúa Giêsu là Đấng Kitô của Thiên Chúa nghĩa là gì? Chúng ta có phải là con Thiên Chúa không? Như vậy chúng ta phải sống niềm tin đó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ọc Tin Mừng chúng ta thấy, đứng trước con người Chúa Giêsu, các người đương thời với Ngài đã phải kinh ngạc, ngỡ ngàng. Tại sao vậy? Vì họ không xếp được Ngài vào hạng người nào theo ý họ. Có thể họ coi Ngài là một nhà làm phép lạ thôi chăng? Nhưng những nhà làm phép lạ có được Thiên Chúa ban cho quyền năng thì là để thi hành một sứ mệnh rõ rệt, vậy sứ mệnh của Chúa Giêsu là gì? Hay phải chăng Ngài là một ngôn sứ mới, nối dòng những người thời xưa Thiên Chúa đã sai đến? Nhưng vào thời đó người ta không chờ đợi bất cứ một ngôn sứ nào cho bằng chờ đợi một ngôn sứ lớn, là người sẽ loan báo thời đại của Đấng Mêsia đã đến. Vào lúc người thời đó nóng lòng trông đợi như thế thì làm sao xếp được một chỗ đứng cho con người Chúa Giêsu, tuy Ngài quyến rũ thực, tuy Ngài làm nhiều việc khiến người ta không thể hiểu được, nhưng khó tưởng tượng Ngài có thể đóng vai trò của một Đấng Mêsia. Bởi vì Đấng Mêsia mà người Do thái trông đợi phải là người nắm trong tay mọi thế lực, nhất là về mặt chính trị và quân sự. Vì thế, đối với họ, Chúa Giêsu chẳng có gì giống như một ngôn sứ lớn, lại càng không thể tưởng tượng được Ngài đến với tư cách là Đấng Mês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ơn nữa, Chúa Giêsu lại là con bác thợ mộc Giuse, con bà Maria, thì làm sao có thể là Đấng Thiên Sai được? Nhưng điều đó cũng chưa quan trọng, sinh quán của Ngài mới là chuyện quan trọng hơn. Chúa Giêsu là người xứ Galilê. Đối với người Do thái thời đó, làm sao một người Thiên Chúa sai đến lại có thể xuất thân từ cái xứ ô uế đó được? Chúng ta biết, Galilê có nửa số dân là ngoại giáo, không phải là thánh địa thật, dân xứ đó thường sống chung đụng với người ngoại giáo, nên nguồn gốc của Chúa Giêsu thật đáng nghi ngờ. Như thế làm sao ông Giêsu có thể là ngôn sứ, là Đấng Mêsia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trong một lần nói chuyện thân mật giữa thầy trò, Chúa Giêsu hỏi các ông về dư luận quần chúng đối với Ngài: “Anh em nghe thiên hạ bảo Thầy là ai?”Bởi vì các ông có dịp trà trộn với quần chúng đã nghe biết nhiều dư luận, cho nên các ông lần lượt trình bày với Chúa: có kẻ bảo Thầy là Gioan tẩy giả, kẻ khác nói là Elia, kẻ khác nữa lại nói chung chung là một ngôn sứ nào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úa hỏi như vậy là để dọn đường cho câu hỏi quan trọng, trực tiếp liên hệ đến các môn đệ và đến mức độ đức tin của các ông đối với Chúa. Chúa hỏi: “Thế còn anh em, anh em bảo Thầy là ai?”. Phêrô liền thưa thay cho các bạn: “Thầy là Đấng Kitô của Thiên Chúa”. Chúa Giêsu cho lời tuyên xưng đó là đúng nhất, tuyệt vời nhất và đầy đủ nhất. Thực vậy, Chúa Giêsu là Đấng Kitô của Thiên Chúa. Theo quan niệm của người Do thái, Đấng Cứu Thế cũng có tên là Kitô, là Đấng được Thiên Chúa sai đến để giải phóng dân Do thái khỏi ách nô lệ, mang lại độc lập tự do cho xứ sở, khuất phục dân ngoại và đem họ về với Giavê Chúa họ. NHưng Chúa Giêsu là Đấng Kitô không phải theo nghĩa đó. Ngài được Thiên Chúa sai đến thực sự như Ngài tuyên bố: “Cha Ta, Đấng đã sai Ta đến”, “Ta từ trời xuống để làm theo ý của Đấng đã sai Ta”. Nhưng Ngài đến để giải phóng nhân loại khỏi ách nô lệ tội lỗi, Ngài đến để khuất phục các dân ngoại nhận biết Thiên Chúa và thiết lập một nước mới gồm những kẻ tin Ngài và lãnh nhận phép rửa tội. Nước Ngài là nước tình yêu, nước hòa bình và thánh thiện. Nước ấy không chỉ hạn chế nơi người Do thái, nhưng là nước phổ quát khắp trần gian. Nghĩa là không giới hạn trong một lãnh thổ nào, không xây dựng trên sức mạnh quân sự nhưng từ trong lòng những người thiện chí. Chính vì thế, Tin Mừng Matthêu còn cho biết, sau câu tuyên xưng của Phêrô, Chúa nói ngay: “Không phải huyết nhục đã cho anh biết điều này, nhưng là Cha Thầy ở trên trời đã cho anh b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nói ở trên: tất cả những ai tin Chúa Giêsu và lãnh nhận phép rửa tội sẽ được gia nhập vào nước của ngài là Giáo Hội. Họ sẽ là con Thiên Chúa và là anh em với Ngài. Như vậy, tất cả chúng ta đều là con Thiên Chúa. Đây không phải là một tước hiệu suông, nhưng là một thực tại linh động, biến đổi sâu xa đến cốt tủy linh hồn chúng ta. Quả thực, trong việc giáng thế làm nhân trần như chúng ta, Chúa Giêsu là Con Thiên Chúa theo bản tính, đã cho phép chúng ta trở thành em Ngài, và đồng thời trở thành co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chắc chắn mọi người chúng ta đều tin vững mạnh Chúa Giêsu là Đấng Kitô của Thiên Chúa và là Con Thiên Chúa. Vì niềm tin đó tất cả chúng ta đều là Kitô hữu và cũng là con của Thiên Chúa. Vì thế chúng ta phải sống xứng đáng với tước hiệu cao quí đó, nghĩa là chúng ta phải biết sống theo lời Chúa dạy. Xin Chúa cho tất cả chúng ta đều biết sống theo lời Chúa để rồi chúng ta sẽ gặp lại nhau ở cõi sống hạnh phúc bất diệ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color w:val="FF0000"/>
          <w:sz w:val="26"/>
          <w:szCs w:val="26"/>
        </w:rPr>
      </w:pPr>
      <w:r>
        <w:rPr>
          <w:rFonts w:eastAsia="Arial" w:cs="Arial"/>
          <w:b/>
          <w:color w:val="FF0000"/>
          <w:sz w:val="26"/>
          <w:szCs w:val="26"/>
        </w:rPr>
        <w:t xml:space="preserve"> </w:t>
      </w:r>
      <w:bookmarkStart w:id="23" w:name="__RefHeading___Toc264382687"/>
      <w:r>
        <w:rPr>
          <w:rFonts w:cs="Arial"/>
          <w:b/>
          <w:color w:val="FF0000"/>
          <w:sz w:val="26"/>
          <w:szCs w:val="26"/>
        </w:rPr>
        <w:t>17. Đấng Kitô</w:t>
      </w:r>
      <w:bookmarkEnd w:id="23"/>
    </w:p>
    <w:p>
      <w:pPr>
        <w:pStyle w:val="Normal"/>
        <w:rPr>
          <w:rFonts w:cs="Arial"/>
          <w:sz w:val="26"/>
          <w:szCs w:val="26"/>
        </w:rPr>
      </w:pPr>
      <w:r>
        <w:rPr>
          <w:rFonts w:cs="Arial"/>
          <w:sz w:val="26"/>
          <w:szCs w:val="26"/>
        </w:rPr>
        <w:t>Bài Tin Mừng chúng ta vừa nghe thuật lại sự kiện Chúa Giêsu gặp gỡ riêng với các môn đệ, sau một thời gian hoạt động công khai, để hỏi các ông về ý kiến của dân chúng nói Người là ai, và sau đó Chúa Giêsu muốn chính các ông là những người đã được sống gần gũi thân tình với Người, nói lên nhận định của các ông về Người: “Còn các con, các con bảo Thầy là ai?” Và rồi xuyên suốt dòng lịch sử câu hỏi này cũng luôn đánh động nhiều người và đặc biệt là chất vấn mỗi người chúng ta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ấn đề căn tính đích thực của Chúa Giêsu luôn vang lên theo nhịp điệu của lời rao giảng và các hoạt động của Người.</w:t>
      </w:r>
    </w:p>
    <w:p>
      <w:pPr>
        <w:pStyle w:val="Normal"/>
        <w:numPr>
          <w:ilvl w:val="0"/>
          <w:numId w:val="2"/>
        </w:numPr>
        <w:rPr>
          <w:rFonts w:cs="Arial"/>
          <w:sz w:val="26"/>
          <w:szCs w:val="26"/>
        </w:rPr>
      </w:pPr>
      <w:r>
        <w:rPr>
          <w:rFonts w:cs="Arial"/>
          <w:sz w:val="26"/>
          <w:szCs w:val="26"/>
        </w:rPr>
        <w:t>Gioan Tẩy giả từ trong ngục đã sai các môn đệ của mình đến hỏi Đức Giêsu: “Ngài có thật là Đấng phải đến không hay chúng tôi còn phải chờ một vị khác?”</w:t>
      </w:r>
    </w:p>
    <w:p>
      <w:pPr>
        <w:pStyle w:val="Normal"/>
        <w:numPr>
          <w:ilvl w:val="0"/>
          <w:numId w:val="2"/>
        </w:numPr>
        <w:rPr>
          <w:rFonts w:cs="Arial"/>
          <w:sz w:val="26"/>
          <w:szCs w:val="26"/>
        </w:rPr>
      </w:pPr>
      <w:r>
        <w:rPr>
          <w:rFonts w:cs="Arial"/>
          <w:sz w:val="26"/>
          <w:szCs w:val="26"/>
        </w:rPr>
        <w:t>Những khách dự tiệc ở nhà ông Simon, Biệt phái đã xầm xì: “Ông này là ai mà lại tha tội được?”</w:t>
      </w:r>
    </w:p>
    <w:p>
      <w:pPr>
        <w:pStyle w:val="Normal"/>
        <w:numPr>
          <w:ilvl w:val="0"/>
          <w:numId w:val="2"/>
        </w:numPr>
        <w:rPr>
          <w:rFonts w:cs="Arial"/>
          <w:sz w:val="26"/>
          <w:szCs w:val="26"/>
        </w:rPr>
      </w:pPr>
      <w:r>
        <w:rPr>
          <w:rFonts w:cs="Arial"/>
          <w:sz w:val="26"/>
          <w:szCs w:val="26"/>
        </w:rPr>
        <w:t>Rồi các môn đệ hỏi nhau khi họ thấy Người dẹp yên sóng gió: “Người này là ai mà ra lệnh cho cả sóng gió phải tuân lệnh?”</w:t>
      </w:r>
    </w:p>
    <w:p>
      <w:pPr>
        <w:pStyle w:val="Normal"/>
        <w:numPr>
          <w:ilvl w:val="0"/>
          <w:numId w:val="2"/>
        </w:numPr>
        <w:rPr>
          <w:rFonts w:cs="Arial"/>
          <w:sz w:val="26"/>
          <w:szCs w:val="26"/>
        </w:rPr>
      </w:pPr>
      <w:r>
        <w:rPr>
          <w:rFonts w:cs="Arial"/>
          <w:sz w:val="26"/>
          <w:szCs w:val="26"/>
        </w:rPr>
        <w:t>Chính vua Hêrôđê, người đã chém đầu Gioan Tẩy giả, cũng thắc mắc: “Người này là ai mà trẫm nghe nói nhiều về ông như thế”.</w:t>
      </w:r>
    </w:p>
    <w:p>
      <w:pPr>
        <w:pStyle w:val="Normal"/>
        <w:numPr>
          <w:ilvl w:val="0"/>
          <w:numId w:val="2"/>
        </w:numPr>
        <w:rPr>
          <w:rFonts w:cs="Arial"/>
          <w:sz w:val="26"/>
          <w:szCs w:val="26"/>
        </w:rPr>
      </w:pPr>
      <w:r>
        <w:rPr>
          <w:rFonts w:cs="Arial"/>
          <w:sz w:val="26"/>
          <w:szCs w:val="26"/>
        </w:rPr>
        <w:t>Những người chứng kiến cảnh con trai bà góa thành Naim được sống lại đã đồng thanh tung hô: “Một ngôn sứ vĩ đại đã xuất hiện giữa chúng ta”.</w:t>
      </w:r>
    </w:p>
    <w:p>
      <w:pPr>
        <w:pStyle w:val="Normal"/>
        <w:rPr>
          <w:rFonts w:cs="Arial"/>
          <w:sz w:val="26"/>
          <w:szCs w:val="26"/>
        </w:rPr>
      </w:pPr>
      <w:r>
        <w:rPr>
          <w:rFonts w:cs="Arial"/>
          <w:sz w:val="26"/>
          <w:szCs w:val="26"/>
        </w:rPr>
        <w:t>Một ít người cho là: “Đó là ông Gioan Tẩy giã từ cõi chết sống lại”. Người khác lại nói: “Ông Elia đã xuất hiện” hay “đó là một trong các ngôn sứ thời xưa đã sống lại”.</w:t>
      </w:r>
    </w:p>
    <w:p>
      <w:pPr>
        <w:pStyle w:val="Normal"/>
        <w:rPr>
          <w:rFonts w:cs="Arial"/>
          <w:sz w:val="26"/>
          <w:szCs w:val="26"/>
        </w:rPr>
      </w:pPr>
      <w:r>
        <w:rPr>
          <w:rFonts w:cs="Arial"/>
          <w:sz w:val="26"/>
          <w:szCs w:val="26"/>
        </w:rPr>
        <w:t>Cuộc thăm dò dư luận này cho thấy mặc dù chưa có lời giải đáp chính xác về căn tính đích thực của Chúa Giêsu, nhưng các đám đông đều đánh giá Đức Giêsu là một con người tôn giáo rất vĩ đại, một ngôn sứ, một “người phát ngôn”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khi đã biết các ý kiến của dân chúng, Đức Giêsu mới quay sang các môn đệ và hỏi: “Còn các con, các con bảo Thầy là 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Ở đây ta thấy Đức Giêsu là một nhà sư phạm tài tình. Người đã tăng cấp cho các câu hỏi. Trước hết, Người đặt câu hỏi không đưa họ vào chiều sâu để họ dễ trả lời: “Người ta bảo Con Người là ai?” Các ông thưa: “Kẻ thì bảo là Gioan tẩy giả, …” Lặp lại các ý kiến của người khác thì qúa dễ, chắc hẳn chẳng cần phải suy nghĩ gì, vì những quan niệm đó không liên quan gì đến các ông. Nhưng khi Chúa Giêsu hỏi: “Còn các con, các con bảo Thầy là ai?” Đây là một câu hỏi không dễ gì trả lời ngay được. Câu hỏi này mang chiều kích cá nhân. Nó đi sâu vào nội tâm của người đó. Nó đòi hỏi nơi người đó phải chọn cho mình một quan điểm, và hơn thế nữa là dấn thân theo quan điểm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vì thế mà khi Đức Giêsu nêu lên câu hỏi về ý kiến của dân chúng thì các môn đệ giành nhau trả lời. Nhưng câu hỏi động đến bản thân các ông, đòi hỏi các ông một lập trường thì các ông lại e dè. Và như bài Tin Mừng thuật lại thì chỉ một mình Phêrô lên tiếng trả lời Đức Giêsu: “Thầy là Đấng Kitô của Thiên Chúa”. Đấng Kitô của Thiên Chúa nghĩa là Đấng được Thiên Chúa xức dầu và sai đến trần gian để thực hiện chương trình cứu đ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trả lời của Phêrô vượt xa các câu trả lời của đám đông. Phêrô nhận ra nơi Đức Giêsu điều mà chính Ngài đã loan báo ngay trong diễn từ đầu tiên ở Hội đường Nazareth: “Thần khí Chúa ngự trên tôi, vì Chúa đã xức dầu tấn phong tôi, để tôi loan báo Tin Mừng cho kẻ nghèo hè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xức dầu của Thần khí, sự xâm nhập của Thần khí trên Đức Giêsu chúng ta không thể thấy được. Vì thế căn tính sâu xa của Ngài không phải là một điều gì có thể dùng lý trí mà suy diễn được. Chúng ta chỉ có thể tiếp nhận dưới thể thức của sự mạc khải. Thực vậy, khi Chúa Giêsu đặt câu hỏi cho các môn đệ cũng là dịp Chúa Giêsu muốn tỏ cho các ông biết Ngài là 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hỏi mà Chúa Giêsu đặt ra cho các môn đệ năm xưa vẫn luôn tồn tại theo thời gian. Người Kitô hữu hôm nay cũng được mời gọi để trả lời câu hỏi của Chúa Giêsu: “Còn chúng ta, chúng ta nói Đức Kitô là ai?”</w:t>
      </w:r>
    </w:p>
    <w:p>
      <w:pPr>
        <w:pStyle w:val="Normal"/>
        <w:rPr>
          <w:rFonts w:cs="Arial"/>
          <w:sz w:val="22"/>
          <w:szCs w:val="22"/>
        </w:rPr>
      </w:pPr>
      <w:r>
        <w:rPr>
          <w:rFonts w:cs="Arial"/>
          <w:sz w:val="22"/>
          <w:szCs w:val="22"/>
        </w:rPr>
      </w:r>
    </w:p>
    <w:p>
      <w:pPr>
        <w:pStyle w:val="Normal"/>
        <w:rPr>
          <w:rFonts w:cs="Arial"/>
          <w:sz w:val="26"/>
          <w:szCs w:val="26"/>
        </w:rPr>
      </w:pPr>
      <w:r>
        <w:rPr>
          <w:rFonts w:cs="Arial"/>
          <w:sz w:val="26"/>
          <w:szCs w:val="26"/>
        </w:rPr>
        <w:t>Chúng ta có thể trả lời theo hai cách:</w:t>
      </w:r>
    </w:p>
    <w:p>
      <w:pPr>
        <w:pStyle w:val="Normal"/>
        <w:numPr>
          <w:ilvl w:val="0"/>
          <w:numId w:val="4"/>
        </w:numPr>
        <w:rPr>
          <w:rFonts w:cs="Arial"/>
          <w:sz w:val="26"/>
          <w:szCs w:val="26"/>
        </w:rPr>
      </w:pPr>
      <w:r>
        <w:rPr>
          <w:rFonts w:cs="Arial"/>
          <w:sz w:val="26"/>
          <w:szCs w:val="26"/>
        </w:rPr>
        <w:t>Cách thứ nhất là trả lời như Phêrô: “Thầy là Đấng Kitô của Thiên Chúa”. Hay chúng ta có thể lặp lại lời của kinh tin kính: “Tôi tin kính Đức Giêsu Kitô con một Thiên Chúa…” Trả lời như vậy rất đúng. Nhưng sợ rằng đó là một câu trả lời lý thuyết, có sẵn, theo sách vở. Chúng ta học trong sách vở như thế nào thì thưa lại như vậy, chứ chưa chắc đã là xác tín của bản thân.</w:t>
      </w:r>
    </w:p>
    <w:p>
      <w:pPr>
        <w:pStyle w:val="Normal"/>
        <w:numPr>
          <w:ilvl w:val="0"/>
          <w:numId w:val="4"/>
        </w:numPr>
        <w:rPr>
          <w:rFonts w:cs="Arial"/>
          <w:sz w:val="26"/>
          <w:szCs w:val="26"/>
        </w:rPr>
      </w:pPr>
      <w:r>
        <w:rPr>
          <w:rFonts w:cs="Arial"/>
          <w:sz w:val="26"/>
          <w:szCs w:val="26"/>
        </w:rPr>
        <w:t>Cách thứ hai là trả lời theo kinh nghiệm của bản thân. Sau khi suy nghĩ, cân nhắc, cảm nghiệm như thế nào thì nói lên cách trung thực như vậy. Theo cách này thì trả lời không dễ và mỗi người đều có câu trả lời riêng của mình. (cho vài ví dụ cụ thể)</w:t>
      </w:r>
    </w:p>
    <w:p>
      <w:pPr>
        <w:pStyle w:val="Normal"/>
        <w:rPr>
          <w:rFonts w:cs="Arial"/>
          <w:sz w:val="26"/>
          <w:szCs w:val="26"/>
        </w:rPr>
      </w:pPr>
      <w:r>
        <w:rPr>
          <w:rFonts w:cs="Arial"/>
          <w:sz w:val="26"/>
          <w:szCs w:val="26"/>
        </w:rPr>
        <w:t>Mặc dù mỗi người đều có câu trả lời của riêng mình, nhưng xét cho cùng Chúa Giêsu vẫn là người mà ta cần đến nhất. Thiếu Người là ta sẽ chới với, ngả nghiêng. Cuộc đời sẽ lạc hướng, mất hết ý nghĩ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cuộc sống cũng như tâm hồn chúng ta có nhiều tầng lớp nông sâu khác nhau. Bên cạnh những ưu tư, toan tính về cuộc sống vật chất thường ngày là những mơ ước thầm kín, những khát vọng sâu xa liên quan đến vận mệnh và ý nghĩa của cuộc sống. Chúng ta nhận ra mình vẫn mơ ước, ít là một cách mơ hồ, những gì là chân thật, toàn thiện, vĩnh cửu. Vấn đề đặt ra là ai có thể thỏa mãn cho chúng ta những ước mơ thầm kín và thâm sâ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ắc hẳn chỉ có Đấng đã tự giới thiệu mình chính “là Đường, là Sự thật, và là Sự Sống”, mới có thể đáp ứng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hỏi mà Chúa Giêsu đặt ra cho các môn đệ và cũng như cho chúng ta không phải để chúng ta áp đặt cho Ngài một căn tính nhưng qua sự kiện đó, Ngài muốn tỏ cho chúng ta biết Ngài chính là Con Thiên Chúa, là Đấng Chúa Cha sai đến.</w:t>
      </w:r>
    </w:p>
    <w:p>
      <w:pPr>
        <w:pStyle w:val="Normal"/>
        <w:rPr>
          <w:rFonts w:cs="Arial"/>
          <w:sz w:val="26"/>
          <w:szCs w:val="26"/>
        </w:rPr>
      </w:pPr>
      <w:r>
        <w:rPr>
          <w:rFonts w:cs="Arial"/>
          <w:sz w:val="26"/>
          <w:szCs w:val="26"/>
        </w:rPr>
        <w:t>Ước chi lời xác tín xưa kia của Phêrô trở thành kinh nghiệm riêng của mỗi người chúng ta hôm nay: “Lạy Thầy, bỏ Thầy con biết theo ai? Thầy mới có những lời đem lại sự sống đ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1"/>
        <w:ind w:hanging="0"/>
        <w:rPr>
          <w:sz w:val="26"/>
          <w:szCs w:val="26"/>
        </w:rPr>
      </w:pPr>
      <w:bookmarkStart w:id="24" w:name="__RefHeading___Toc264382688"/>
      <w:bookmarkEnd w:id="24"/>
      <w:r>
        <w:rPr>
          <w:sz w:val="26"/>
          <w:szCs w:val="26"/>
        </w:rPr>
        <w:t>18. Cần một niềm xác tín - Lm. Vũ Xuân Hạnh</w:t>
      </w:r>
    </w:p>
    <w:p>
      <w:pPr>
        <w:pStyle w:val="Normal"/>
        <w:rPr>
          <w:rFonts w:cs="Arial"/>
          <w:sz w:val="26"/>
          <w:szCs w:val="26"/>
        </w:rPr>
      </w:pPr>
      <w:r>
        <w:rPr>
          <w:rFonts w:cs="Arial"/>
          <w:sz w:val="26"/>
          <w:szCs w:val="26"/>
        </w:rPr>
        <w:t xml:space="preserve">Khởi đi từ ý thức của thánh Phêrô, cũng là đại diện cho tông đồ đoàn: “Thầy là Đấng Kitô của Thiên Chúa” dành cho câu hỏi của Chúa Giêsu: “Các con bảo Thầy là ai?”, Chúa Giêsu dẫn dắt các ông đến một mạc khải hay cũng là một thử thách quan trọng, đòi các ông phải dấn thân nhiều hơn cho đức tin. Vì “Đấng Kitô của Thiên Chúa” ấy, không phải là Đấng “ăn trên, ngồi trước”, nhưng sẽ là Đấng hạ mình chết cho anh em, vì anh em. Đấng “phải chịu nhiều đau khổ, bị các kỳ lão, các thượng tế, và các luật sĩ từ bỏ và giết chết, nhưng ngày thứ ba sẽ sống l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úa không dừng lại ở mạc khải về mình mà thôi. Người càng đẩy xa hơn, tới mút cùng của mạc khải: “Ai muốn theo Ta, hãy từ bỏ mình, vác thập giá mình hằng ngày mà theo Ta. Vì kẻ nào muốn cứu mạng sống mình thì sẽ mất nó. Còn kẻ nào mất mạng sống mình vì Ta, thì sẽ cứu được mạng sống mình”. “Hãy theo Ta”; “Hãy bỏ mình”; “hãy vác thập giá” là gì, nếu không là mời gọi ta hãy tháp nhập thập giá đời ta vào Thánh Giá của Người, để thập giá đời ta cũng sẽ trở thành thánh giá cứu chuộc chính mình. Vì khi tháp nhập vào thập giá của Chúa Kitô, thập giá của Người sẽ là Thánh Giá thánh hóa chúng ta. Tháp nhập như thế chính là chấp nhận thập giá như Chúa Kitô đã chấp nhận. Tháp nhập như thế, không là một dấn thân cho đức tin mà Chúa đòi các môn đệ phải sống hay sao! Và đó cũng chính là thử thách mà các môn đệ của Chúa Kitô, một khi chấp nhận theo Thầy, phải vượt q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xác tín của thánh Phêrô, sau đó là lời mạc khải về thập giá của Chúa và bổn phận vác thập giá đời mình theo Người, bạn hãy cùng tôi, ít là một lần, ý thức hơn một nền tảng: Trọn một niềm xác tín nơi Chúa Kitô.</w:t>
      </w:r>
    </w:p>
    <w:p>
      <w:pPr>
        <w:pStyle w:val="Normal"/>
        <w:rPr>
          <w:rFonts w:cs="Arial"/>
          <w:sz w:val="26"/>
          <w:szCs w:val="26"/>
        </w:rPr>
      </w:pPr>
      <w:r>
        <w:rPr>
          <w:rFonts w:cs="Arial"/>
          <w:sz w:val="26"/>
          <w:szCs w:val="26"/>
        </w:rPr>
        <w:t xml:space="preserve">Tôi còn nhớ một câu chuyện vui, ai đó kể rằng: Có một ông vua luôn luôn gặp phải những điều phiền muộn. Nghe biết có một anh hề ngây ngô, nhưng do sự ngây ngô ấy, anh ta có thể gây cười cho nhều người. Một ngày nọ, nhà vua gọi anh hề vào cung và ban cho anh phủ việt, biểu tượng của vương quyền, để anh có thể tự do ra vào cung, làm trò giúp nhà vua giải khuây. Nhà vua nói: </w:t>
      </w:r>
    </w:p>
    <w:p>
      <w:pPr>
        <w:pStyle w:val="Normal"/>
        <w:numPr>
          <w:ilvl w:val="0"/>
          <w:numId w:val="2"/>
        </w:numPr>
        <w:rPr>
          <w:rFonts w:cs="Arial"/>
          <w:sz w:val="26"/>
          <w:szCs w:val="26"/>
        </w:rPr>
      </w:pPr>
      <w:r>
        <w:rPr>
          <w:rFonts w:cs="Arial"/>
          <w:sz w:val="26"/>
          <w:szCs w:val="26"/>
        </w:rPr>
        <w:t>Ngươi hãy giữ lấy phủ việt này cho đến khi ngươi tìm được một người nào ngây ngô và khờ dại hơn ngươi, thì trao lại cho họ.</w:t>
      </w:r>
    </w:p>
    <w:p>
      <w:pPr>
        <w:pStyle w:val="Normal"/>
        <w:rPr>
          <w:rFonts w:cs="Arial"/>
          <w:sz w:val="26"/>
          <w:szCs w:val="26"/>
        </w:rPr>
      </w:pPr>
      <w:r>
        <w:rPr>
          <w:rFonts w:cs="Arial"/>
          <w:sz w:val="26"/>
          <w:szCs w:val="26"/>
        </w:rPr>
        <w:t xml:space="preserve">Từ đó, mỗi khi có những buổi đại triều, anh hề đến với phủ việt trong tay, dáng điệu kỳ hoặc, cốt chọc cười mua vui cho nhà vua. </w:t>
      </w:r>
    </w:p>
    <w:p>
      <w:pPr>
        <w:pStyle w:val="Normal"/>
        <w:rPr>
          <w:rFonts w:cs="Arial"/>
          <w:sz w:val="26"/>
          <w:szCs w:val="26"/>
        </w:rPr>
      </w:pPr>
      <w:r>
        <w:rPr>
          <w:rFonts w:cs="Arial"/>
          <w:sz w:val="26"/>
          <w:szCs w:val="26"/>
        </w:rPr>
        <w:t xml:space="preserve">Một thời gian, nhà vua lâm bệnh nặng. Biết mình sắp chết, nhà vua cho gọi anh hề lại, buồn bã nói: </w:t>
      </w:r>
    </w:p>
    <w:p>
      <w:pPr>
        <w:pStyle w:val="Normal"/>
        <w:ind w:left="283" w:hanging="0"/>
        <w:rPr/>
      </w:pPr>
      <w:r>
        <w:rPr>
          <w:rFonts w:cs="Arial"/>
          <w:sz w:val="26"/>
          <w:szCs w:val="26"/>
        </w:rPr>
        <w:t>- Ta sắp đi du lịch xa lắm.</w:t>
      </w:r>
    </w:p>
    <w:p>
      <w:pPr>
        <w:pStyle w:val="Normal"/>
        <w:ind w:left="283" w:hanging="0"/>
        <w:rPr>
          <w:rFonts w:cs="Arial"/>
          <w:sz w:val="26"/>
          <w:szCs w:val="26"/>
        </w:rPr>
      </w:pPr>
      <w:r>
        <w:rPr>
          <w:rFonts w:cs="Arial"/>
          <w:sz w:val="26"/>
          <w:szCs w:val="26"/>
        </w:rPr>
        <w:t>- Hoàng thượng đi tận đâu ạ? Anh hề hỏi.</w:t>
      </w:r>
    </w:p>
    <w:p>
      <w:pPr>
        <w:pStyle w:val="Normal"/>
        <w:ind w:left="283" w:hanging="0"/>
        <w:rPr>
          <w:rFonts w:cs="Arial"/>
          <w:sz w:val="26"/>
          <w:szCs w:val="26"/>
        </w:rPr>
      </w:pPr>
      <w:r>
        <w:rPr>
          <w:rFonts w:cs="Arial"/>
          <w:sz w:val="26"/>
          <w:szCs w:val="26"/>
        </w:rPr>
        <w:t>- Ta chẳng biết nữa.</w:t>
      </w:r>
    </w:p>
    <w:p>
      <w:pPr>
        <w:pStyle w:val="Normal"/>
        <w:ind w:left="283" w:hanging="0"/>
        <w:rPr>
          <w:rFonts w:cs="Arial"/>
          <w:sz w:val="26"/>
          <w:szCs w:val="26"/>
        </w:rPr>
      </w:pPr>
      <w:r>
        <w:rPr>
          <w:rFonts w:cs="Arial"/>
          <w:sz w:val="26"/>
          <w:szCs w:val="26"/>
        </w:rPr>
        <w:t>- Nhà vua dã chuẩn bị hành trang chưa?</w:t>
      </w:r>
    </w:p>
    <w:p>
      <w:pPr>
        <w:pStyle w:val="Normal"/>
        <w:ind w:left="283" w:hanging="0"/>
        <w:rPr>
          <w:rFonts w:cs="Arial"/>
          <w:sz w:val="26"/>
          <w:szCs w:val="26"/>
        </w:rPr>
      </w:pPr>
      <w:r>
        <w:rPr>
          <w:rFonts w:cs="Arial"/>
          <w:sz w:val="26"/>
          <w:szCs w:val="26"/>
        </w:rPr>
        <w:t>- Vẫn chưa.</w:t>
      </w:r>
    </w:p>
    <w:p>
      <w:pPr>
        <w:pStyle w:val="Normal"/>
        <w:rPr>
          <w:rFonts w:cs="Arial"/>
          <w:sz w:val="26"/>
          <w:szCs w:val="26"/>
        </w:rPr>
      </w:pPr>
      <w:r>
        <w:rPr>
          <w:rFonts w:cs="Arial"/>
          <w:sz w:val="26"/>
          <w:szCs w:val="26"/>
        </w:rPr>
        <w:t xml:space="preserve">Anh hề liền cười hóm hỉnh và lễ phép tâu: </w:t>
      </w:r>
    </w:p>
    <w:p>
      <w:pPr>
        <w:pStyle w:val="Normal"/>
        <w:numPr>
          <w:ilvl w:val="0"/>
          <w:numId w:val="2"/>
        </w:numPr>
        <w:rPr>
          <w:rFonts w:cs="Arial"/>
          <w:sz w:val="26"/>
          <w:szCs w:val="26"/>
        </w:rPr>
      </w:pPr>
      <w:r>
        <w:rPr>
          <w:rFonts w:cs="Arial"/>
          <w:sz w:val="26"/>
          <w:szCs w:val="26"/>
        </w:rPr>
        <w:t>Vậy xin hoàng thượng cầm lấy phủ việt này. Thần xin trao lại cho hoàng thượng, vì nay thần đã tìm được một người ngây ngô và khờ dại hơn thần rồi.</w:t>
      </w:r>
    </w:p>
    <w:p>
      <w:pPr>
        <w:pStyle w:val="Normal"/>
        <w:rPr>
          <w:rFonts w:cs="Arial"/>
          <w:sz w:val="26"/>
          <w:szCs w:val="26"/>
        </w:rPr>
      </w:pPr>
      <w:r>
        <w:rPr>
          <w:rFonts w:cs="Arial"/>
          <w:sz w:val="26"/>
          <w:szCs w:val="26"/>
        </w:rPr>
        <w:t>Và hôm nay, khi chuẩn bị bài suy niệm này, tôi lại nhận được một thiệp báo tin ngày khấn trọn đời của một nữ tu. Dĩ nhiên, đây không phải là lần đầu tiên tôi nhận thiệp báo tin vui mừng như thế này. Nhưng khác với bao nhiêu lần, bỗng dưng có một cái gì đó khiến tôi miên mang suy nghĩ và cảm nhận một cách lớn lao lời mời gọi của Chúa Giêsu: “Hãy bỏ mình mà theo Ta”. Bước vào đời tu, chắc chắn người nữ tu ấy đã xác tín niềm tin của mình nơi Chúa Kitô. Rồi mai đây chị tuyên khấn trọn đời, tiến lên một nấc thang cao hơn, một lần nữa niềm xác tín ấy sẽ được chị quyết sống cho cả đời tu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ngỡ ngàng khi nhận ra con người ta có chung nhiều lắm: cả vũ trụ này, cả một bầu khí quyển… Ngay cả chung nhau trong một mái gia đình, cùng do một người cha, người mẹ sinh ra đi nữa, thì mỗi cuộc đời của mỗi người vẫn vô cùng khác nhau. Chọn lựa cách sống và lẽ sống càng khó giống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giữa một xã hội, người người lấn nhau để sống, tranh giành nhau từng miếng cơm, gian lận nhau từng gram rau quả…, thì lại cũng có biết bao nhiêu anh chị em cả một đời dám dấn thân cho ơn gọi tu trì, không màng vinh hoa, có khi còn từ bỏ cả lối sống tiện nghi của gia đình để bước vào đời tu. Đi theo Chúa Kitô, những anh chị em ấy họa lại khuôn mặt tình yêu của Người dâng tặng cho đời. Bởi vậy, với tôi, một khi nhận được thiệp báo tin chịu chức hay khấn dòng, tôi lại không coi đó là niềm vui dành cho chính đương sự hay của hội dòng, của giáo phận mà thôi. Nhưng đó là niềm vui lớn, niềm vui ơn Trời tặng ban cho người trần những món quà sống động là chính anh chị em sống đời t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nữa, bao nhiêu anh chị em đêm ngày dấn thân để phục vụ người câm điếc, trẻ bất hạnh, người mắc phong cùi… một cách vô vị lợi, không mảy may nghĩ đến quyền lợi của bản t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mặt khác, cùng là người lại có những con người, dẫu lắm quyền cao, chức trọng, và giàu sang, đến lúc sắp lìa đời lại trở nên nghèo xơ xác, nghèo đến nỗi chẳng biết mình có cái gì để mang theo về bên kia thế giới. Còn một kẻ nghèo tận cùng, nghèo đến nỗi chỉ có tiếng cười làm vui cho mọi người, thế mà khi đối diện với cái chết của đồng loại, lại vẫn nắm trong tay cái phủ việt, nắm trong tay cả một vương quyền, để trở nên giàu có, có thể cho một kẻ đã từng giàu có hơn mình. Câu chuyện anh hề và nhà vua bên trên là một ví dụ.</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ởi thế, đối diện với cái chết, chưa biết ai khôn ngoan, ai ngu đần. Một người suốt đời chỉ sở hữu cái ngu đần. Còn người kia đã từng là kẻ hưởng thụ trên sự ngu đần của người khác, lại thiếu khôn ngoan. Hóa ra, đứng trước lương tâm con người, đứng trước giờ chết, và hơn thế, đối diện với đức tin, mọi trật tự sẽ bị đảo lộn: Cái tầm thường, đáng khinh dể trước mặt nguời đời, lại trở thành cái có giá trị ngàn đời. Còn những gì con người ưa chuộng, tìm kiếm, bất chấp mọi thủ đoạn, miễn là sở hữu…, lại chỉ là một con số không to lớ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sống xung quanh bạn và tôi, ngay cả chính chúng ta, hoặc có nhiều anh chị em vẫn bị cho là thiếu khôn ngoan. Vì những anh chị em ấy quá thật thà, quá hiền lành, nghe theo lời dạy của Chúa Giêsu mà tha thứ quá dễ dàng… Hoặc họ dám lội ngược dòng, khi biết từ chối một lối sống buông thả giữa bao nhiêu cám dỗ, từ chối mối lợi nào đó mà bên trong nó chứa đựng không biết bao nhiêu gian dối… Nhưng chính trong niềm xác tín nơi Chúa Kitô và bước theo Người, họ vẫn bình an, vì đó là chọn lựa mà họ đã dấn thân để làm lẽ sống cho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ù đã xác quyết “Thầy là Đấng Kitô của Thiên Chúa”, thánh Phêrô vẫn có những va vấp trong cuộc đời theo Chúa của mình. Tuy nhiên, sau khi biết mình yếu đuối, thánh nhân đã vùng đứng lên và đứng trên những va vấp ấy. Từ đó thánh Phêrô không chỉ xác quyết bằng lời, mà còn xác quyết bằng cả một đời còn lại của mình một cách kiên trung, sống chết cho một niềm tin lớn lao về “Đấng Kitô của Thiên Chúa” ấy. Nếu Thầy đã từng chấp nhận thập giá, thánh nhân cũng đã nghe theo lời mời gọi của Thầy, trung thành vác thập giá đời mình. Vì thế, Thánh nhân trở thành chứng nhân xuất sắc, một chứng nhân tuyệt vời của Chúa Kitô.</w:t>
      </w:r>
    </w:p>
    <w:p>
      <w:pPr>
        <w:pStyle w:val="Normal"/>
        <w:rPr>
          <w:rFonts w:cs="Arial"/>
          <w:sz w:val="26"/>
          <w:szCs w:val="26"/>
        </w:rPr>
      </w:pPr>
      <w:r>
        <w:rPr>
          <w:rFonts w:cs="Arial"/>
          <w:sz w:val="26"/>
          <w:szCs w:val="26"/>
        </w:rPr>
        <w:t xml:space="preserve">Bước theo Chúa Kitô, Người cũng lặp lại chính lời mà Người đã hỏi các tông đồ ngày xưa: “Các con bảo Thầy là ai?”. Dù không tuyên bố thành lời, bạn và tôi chắc đã từng xác quyết như thánh Phêrô: “Thầy là Đấng Kitô của Thiên Chúa”, để với một niềm xác tín ấy, chúng ta chấp nhận thập giá trong cuộc đời và bước theo Ngư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ng phận người hèn yếu, chắc chắn những người bước theo Chúa Kitô vẫn có những lần vấp ngã. Nhưng chúng ta hãy học nơi tấm gương của thánh Phêrô, nơi tấm gương của biết bao nhiêu vị thánh trong lịch sử Giáo Hội, đặc biệt là những tấm gương sáng chói của rất nhiều anh chị em quanh mình, nhờ đó ta vững vàng hơn trong chọn lựa theo Chúa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nhớ một điều quan trọng: Khi đối diện với thử thách, chúng ta đừng quên xác tín vào Chúa Kitô. Nhờ xác tín từng giây phút trong đời mình, ta bắt gặp nơi khuôn mặt “Đấng Kitô của Thiên Chúa” không phải là khuôn mặt của một người vô cảm, chỉ biết sử dụng quyền hành, nhưng là khuôn mặt của một Thiên Chúa hóa thân làm người, luôn luôn yêu thương, thông cảm, tha thứ và chấp nhận thập giá vì ta. Nhận ra khuôn mặt của Chúa Kitô như thế, ta sẽ mạnh mẽ, kiên trung và bình an mà chấp nhận thập giá đời mình, bước theo Người.</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5</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color w:val="FF0000"/>
      <w:kern w:val="2"/>
      <w:sz w:val="24"/>
      <w:szCs w:val="32"/>
    </w:rPr>
  </w:style>
  <w:style w:type="character" w:styleId="CharChar">
    <w:name w:val=" Char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04" w:leader="dot"/>
      </w:tabs>
      <w:spacing w:before="0" w:after="0"/>
      <w:ind w:left="142"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02:00Z</dcterms:created>
  <dc:creator>Nguyen Luong</dc:creator>
  <dc:description/>
  <cp:keywords/>
  <dc:language>en-US</dc:language>
  <cp:lastModifiedBy>Tinh Cao</cp:lastModifiedBy>
  <dcterms:modified xsi:type="dcterms:W3CDTF">2010-06-19T06:02:00Z</dcterms:modified>
  <cp:revision>2</cp:revision>
  <dc:subject/>
  <dc:title>Suy Niem Tin Mung Chua Nhat 12 Thuong Nien - Nam C</dc:title>
</cp:coreProperties>
</file>