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CHÚA NHẬT TRUYỀN GIÁO</w:t>
      </w:r>
    </w:p>
    <w:p>
      <w:pPr>
        <w:pStyle w:val="Normal"/>
        <w:spacing w:before="0" w:after="0"/>
        <w:jc w:val="center"/>
        <w:rPr>
          <w:i/>
          <w:i/>
        </w:rPr>
      </w:pPr>
      <w:r>
        <w:rPr>
          <w:i/>
        </w:rPr>
        <w:t>Lời Chúa: Is. 2, 1-5; 1Tm. 2,1-8; Mt. 28,16-20</w:t>
      </w:r>
    </w:p>
    <w:p>
      <w:pPr>
        <w:pStyle w:val="Normal"/>
        <w:spacing w:before="0" w:after="0"/>
        <w:jc w:val="center"/>
        <w:rPr>
          <w:i/>
          <w:i/>
        </w:rPr>
      </w:pPr>
      <w:r>
        <w:rPr>
          <w:i/>
        </w:rPr>
      </w:r>
    </w:p>
    <w:p>
      <w:pPr>
        <w:pStyle w:val="Footer"/>
        <w:tabs>
          <w:tab w:val="clear" w:pos="4320"/>
          <w:tab w:val="clear" w:pos="8640"/>
        </w:tabs>
        <w:spacing w:before="60" w:after="120"/>
        <w:jc w:val="center"/>
        <w:rPr>
          <w:b/>
          <w:b/>
          <w:szCs w:val="26"/>
        </w:rPr>
      </w:pPr>
      <w:r>
        <w:rPr>
          <w:b/>
          <w:szCs w:val="26"/>
        </w:rPr>
        <w:t>MỤC LỤC</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Contents2"/>
        <w:rPr>
          <w:rFonts w:ascii="Calibri;LuzSans-Book" w:hAnsi="Calibri;LuzSans-Book" w:cs="Calibri;LuzSans-Book"/>
          <w:sz w:val="22"/>
          <w:szCs w:val="22"/>
        </w:rPr>
      </w:pPr>
      <w:hyperlink w:anchor="__RefHeading___Toc275149078">
        <w:r>
          <w:rPr>
            <w:rStyle w:val="InternetLink"/>
            <w:b/>
            <w:color w:val="FF0000"/>
            <w:u w:val="none"/>
          </w:rPr>
          <w:t>1. Hãy đi khắp thế gian</w:t>
        </w:r>
        <w:r>
          <w:rPr>
            <w:rStyle w:val="InternetLink"/>
          </w:rPr>
          <w:tab/>
        </w:r>
        <w:r>
          <w:rPr>
            <w:rStyle w:val="InternetLink"/>
          </w:rPr>
          <w:fldChar w:fldCharType="begin"/>
        </w:r>
        <w:r>
          <w:rPr>
            <w:rStyle w:val="InternetLink"/>
          </w:rPr>
          <w:instrText xml:space="preserve"> PAGEREF __RefHeading___Toc275149078 \h </w:instrText>
        </w:r>
        <w:r>
          <w:rPr>
            <w:rStyle w:val="InternetLink"/>
          </w:rPr>
          <w:fldChar w:fldCharType="separate"/>
        </w:r>
        <w:r>
          <w:rPr>
            <w:rStyle w:val="InternetLink"/>
          </w:rPr>
          <w:t>2</w:t>
        </w:r>
        <w:r>
          <w:rPr>
            <w:rStyle w:val="InternetLink"/>
          </w:rPr>
          <w:fldChar w:fldCharType="end"/>
        </w:r>
      </w:hyperlink>
    </w:p>
    <w:p>
      <w:pPr>
        <w:pStyle w:val="Contents2"/>
        <w:rPr>
          <w:rFonts w:ascii="Calibri;LuzSans-Book" w:hAnsi="Calibri;LuzSans-Book" w:cs="Calibri;LuzSans-Book"/>
          <w:sz w:val="22"/>
          <w:szCs w:val="22"/>
        </w:rPr>
      </w:pPr>
      <w:hyperlink w:anchor="__RefHeading___Toc275149079">
        <w:r>
          <w:rPr>
            <w:rStyle w:val="InternetLink"/>
            <w:b/>
            <w:color w:val="FF0000"/>
            <w:u w:val="none"/>
          </w:rPr>
          <w:t>2. Bài suy niệm của ĐTGM. Ngô Quang Kiệt.</w:t>
        </w:r>
        <w:r>
          <w:rPr>
            <w:rStyle w:val="InternetLink"/>
          </w:rPr>
          <w:tab/>
        </w:r>
        <w:r>
          <w:rPr>
            <w:rStyle w:val="InternetLink"/>
          </w:rPr>
          <w:fldChar w:fldCharType="begin"/>
        </w:r>
        <w:r>
          <w:rPr>
            <w:rStyle w:val="InternetLink"/>
          </w:rPr>
          <w:instrText xml:space="preserve"> PAGEREF __RefHeading___Toc275149079 \h </w:instrText>
        </w:r>
        <w:r>
          <w:rPr>
            <w:rStyle w:val="InternetLink"/>
          </w:rPr>
          <w:fldChar w:fldCharType="separate"/>
        </w:r>
        <w:r>
          <w:rPr>
            <w:rStyle w:val="InternetLink"/>
          </w:rPr>
          <w:t>5</w:t>
        </w:r>
        <w:r>
          <w:rPr>
            <w:rStyle w:val="InternetLink"/>
          </w:rPr>
          <w:fldChar w:fldCharType="end"/>
        </w:r>
      </w:hyperlink>
    </w:p>
    <w:p>
      <w:pPr>
        <w:pStyle w:val="Contents2"/>
        <w:rPr>
          <w:rFonts w:ascii="Calibri;LuzSans-Book" w:hAnsi="Calibri;LuzSans-Book" w:cs="Calibri;LuzSans-Book"/>
          <w:sz w:val="22"/>
          <w:szCs w:val="22"/>
        </w:rPr>
      </w:pPr>
      <w:hyperlink w:anchor="__RefHeading___Toc275149080">
        <w:r>
          <w:rPr>
            <w:rStyle w:val="InternetLink"/>
            <w:b/>
            <w:color w:val="FF0000"/>
            <w:u w:val="none"/>
          </w:rPr>
          <w:t>3. Thế Giới Truyền Giáo: Đến với muôn dân</w:t>
        </w:r>
        <w:r>
          <w:rPr>
            <w:rStyle w:val="InternetLink"/>
          </w:rPr>
          <w:tab/>
        </w:r>
        <w:r>
          <w:rPr>
            <w:rStyle w:val="InternetLink"/>
          </w:rPr>
          <w:fldChar w:fldCharType="begin"/>
        </w:r>
        <w:r>
          <w:rPr>
            <w:rStyle w:val="InternetLink"/>
          </w:rPr>
          <w:instrText xml:space="preserve"> PAGEREF __RefHeading___Toc275149080 \h </w:instrText>
        </w:r>
        <w:r>
          <w:rPr>
            <w:rStyle w:val="InternetLink"/>
          </w:rPr>
          <w:fldChar w:fldCharType="separate"/>
        </w:r>
        <w:r>
          <w:rPr>
            <w:rStyle w:val="InternetLink"/>
          </w:rPr>
          <w:t>8</w:t>
        </w:r>
        <w:r>
          <w:rPr>
            <w:rStyle w:val="InternetLink"/>
          </w:rPr>
          <w:fldChar w:fldCharType="end"/>
        </w:r>
      </w:hyperlink>
    </w:p>
    <w:p>
      <w:pPr>
        <w:pStyle w:val="Contents2"/>
        <w:rPr>
          <w:rFonts w:ascii="Calibri;LuzSans-Book" w:hAnsi="Calibri;LuzSans-Book" w:cs="Calibri;LuzSans-Book"/>
          <w:sz w:val="22"/>
          <w:szCs w:val="22"/>
        </w:rPr>
      </w:pPr>
      <w:hyperlink w:anchor="__RefHeading___Toc275149081">
        <w:r>
          <w:rPr>
            <w:rStyle w:val="InternetLink"/>
            <w:b/>
            <w:color w:val="FF0000"/>
            <w:u w:val="none"/>
          </w:rPr>
          <w:t>4. Tinh thần truyền giáo (Lc 18,1-8)</w:t>
        </w:r>
        <w:r>
          <w:rPr>
            <w:rStyle w:val="InternetLink"/>
          </w:rPr>
          <w:tab/>
        </w:r>
        <w:r>
          <w:rPr>
            <w:rStyle w:val="InternetLink"/>
          </w:rPr>
          <w:fldChar w:fldCharType="begin"/>
        </w:r>
        <w:r>
          <w:rPr>
            <w:rStyle w:val="InternetLink"/>
          </w:rPr>
          <w:instrText xml:space="preserve"> PAGEREF __RefHeading___Toc275149081 \h </w:instrText>
        </w:r>
        <w:r>
          <w:rPr>
            <w:rStyle w:val="InternetLink"/>
          </w:rPr>
          <w:fldChar w:fldCharType="separate"/>
        </w:r>
        <w:r>
          <w:rPr>
            <w:rStyle w:val="InternetLink"/>
          </w:rPr>
          <w:t>12</w:t>
        </w:r>
        <w:r>
          <w:rPr>
            <w:rStyle w:val="InternetLink"/>
          </w:rPr>
          <w:fldChar w:fldCharType="end"/>
        </w:r>
      </w:hyperlink>
    </w:p>
    <w:p>
      <w:pPr>
        <w:pStyle w:val="Contents2"/>
        <w:rPr>
          <w:rFonts w:ascii="Calibri;LuzSans-Book" w:hAnsi="Calibri;LuzSans-Book" w:cs="Calibri;LuzSans-Book"/>
          <w:sz w:val="22"/>
          <w:szCs w:val="22"/>
        </w:rPr>
      </w:pPr>
      <w:hyperlink w:anchor="__RefHeading___Toc275149082">
        <w:r>
          <w:rPr>
            <w:rStyle w:val="InternetLink"/>
            <w:b/>
            <w:color w:val="FF0000"/>
            <w:u w:val="none"/>
          </w:rPr>
          <w:t>5. Lửa truyền giáo – ĐC. GB. Bùi Tuần</w:t>
        </w:r>
        <w:r>
          <w:rPr>
            <w:rStyle w:val="InternetLink"/>
          </w:rPr>
          <w:tab/>
        </w:r>
        <w:r>
          <w:rPr>
            <w:rStyle w:val="InternetLink"/>
          </w:rPr>
          <w:fldChar w:fldCharType="begin"/>
        </w:r>
        <w:r>
          <w:rPr>
            <w:rStyle w:val="InternetLink"/>
          </w:rPr>
          <w:instrText xml:space="preserve"> PAGEREF __RefHeading___Toc275149082 \h </w:instrText>
        </w:r>
        <w:r>
          <w:rPr>
            <w:rStyle w:val="InternetLink"/>
          </w:rPr>
          <w:fldChar w:fldCharType="separate"/>
        </w:r>
        <w:r>
          <w:rPr>
            <w:rStyle w:val="InternetLink"/>
          </w:rPr>
          <w:t>16</w:t>
        </w:r>
        <w:r>
          <w:rPr>
            <w:rStyle w:val="InternetLink"/>
          </w:rPr>
          <w:fldChar w:fldCharType="end"/>
        </w:r>
      </w:hyperlink>
    </w:p>
    <w:p>
      <w:pPr>
        <w:pStyle w:val="Contents2"/>
        <w:rPr>
          <w:rFonts w:ascii="Calibri;LuzSans-Book" w:hAnsi="Calibri;LuzSans-Book" w:cs="Calibri;LuzSans-Book"/>
          <w:sz w:val="22"/>
          <w:szCs w:val="22"/>
        </w:rPr>
      </w:pPr>
      <w:hyperlink w:anchor="__RefHeading___Toc275149083">
        <w:r>
          <w:rPr>
            <w:rStyle w:val="InternetLink"/>
            <w:b/>
            <w:color w:val="FF0000"/>
            <w:u w:val="none"/>
          </w:rPr>
          <w:t>6. Đức Maria, mẫu gương truyền giáo</w:t>
        </w:r>
        <w:r>
          <w:rPr>
            <w:rStyle w:val="InternetLink"/>
          </w:rPr>
          <w:tab/>
          <w:t>21</w:t>
        </w:r>
      </w:hyperlink>
    </w:p>
    <w:p>
      <w:pPr>
        <w:pStyle w:val="Contents2"/>
        <w:rPr>
          <w:rFonts w:ascii="Calibri;LuzSans-Book" w:hAnsi="Calibri;LuzSans-Book" w:cs="Calibri;LuzSans-Book"/>
          <w:sz w:val="22"/>
          <w:szCs w:val="22"/>
          <w:lang w:val="pt-BR" w:eastAsia="en-US"/>
        </w:rPr>
      </w:pPr>
      <w:hyperlink w:anchor="__RefHeading___Toc275149084">
        <w:r>
          <w:rPr>
            <w:rStyle w:val="InternetLink"/>
            <w:b/>
            <w:color w:val="FF0000"/>
            <w:u w:val="none"/>
            <w:lang w:val="pt-BR" w:eastAsia="en-US"/>
          </w:rPr>
          <w:t>7. Thầy ở cùng anh em</w:t>
        </w:r>
        <w:r>
          <w:rPr>
            <w:rStyle w:val="InternetLink"/>
            <w:lang w:val="pt-BR" w:eastAsia="en-US"/>
          </w:rPr>
          <w:tab/>
          <w:t>25</w:t>
        </w:r>
      </w:hyperlink>
    </w:p>
    <w:p>
      <w:pPr>
        <w:pStyle w:val="Contents2"/>
        <w:rPr>
          <w:rFonts w:ascii="Calibri;LuzSans-Book" w:hAnsi="Calibri;LuzSans-Book" w:cs="Calibri;LuzSans-Book"/>
          <w:sz w:val="22"/>
          <w:szCs w:val="22"/>
          <w:lang w:val="pt-BR" w:eastAsia="en-US"/>
        </w:rPr>
      </w:pPr>
      <w:hyperlink w:anchor="__RefHeading___Toc275149085">
        <w:r>
          <w:rPr>
            <w:rStyle w:val="InternetLink"/>
            <w:b/>
            <w:color w:val="FF0000"/>
            <w:u w:val="none"/>
            <w:lang w:val="pt-BR" w:eastAsia="en-US"/>
          </w:rPr>
          <w:t>8. Truyền giáo</w:t>
        </w:r>
        <w:r>
          <w:rPr>
            <w:rStyle w:val="InternetLink"/>
            <w:lang w:val="pt-BR" w:eastAsia="en-US"/>
          </w:rPr>
          <w:tab/>
          <w:t>28</w:t>
        </w:r>
      </w:hyperlink>
    </w:p>
    <w:p>
      <w:pPr>
        <w:pStyle w:val="Contents2"/>
        <w:rPr>
          <w:rFonts w:ascii="Calibri;LuzSans-Book" w:hAnsi="Calibri;LuzSans-Book" w:cs="Calibri;LuzSans-Book"/>
          <w:sz w:val="22"/>
          <w:szCs w:val="22"/>
          <w:lang w:val="pt-BR" w:eastAsia="en-US"/>
        </w:rPr>
      </w:pPr>
      <w:hyperlink w:anchor="__RefHeading___Toc275149086">
        <w:r>
          <w:rPr>
            <w:rStyle w:val="InternetLink"/>
            <w:b/>
            <w:color w:val="FF0000"/>
            <w:u w:val="none"/>
            <w:lang w:val="pt-BR" w:eastAsia="en-US"/>
          </w:rPr>
          <w:t>9. Hãy loan báo Tin Mừng</w:t>
        </w:r>
        <w:r>
          <w:rPr>
            <w:rStyle w:val="InternetLink"/>
            <w:lang w:val="pt-BR" w:eastAsia="en-US"/>
          </w:rPr>
          <w:tab/>
          <w:t>32</w:t>
        </w:r>
      </w:hyperlink>
    </w:p>
    <w:p>
      <w:pPr>
        <w:pStyle w:val="Contents2"/>
        <w:rPr>
          <w:rFonts w:ascii="Calibri;LuzSans-Book" w:hAnsi="Calibri;LuzSans-Book" w:cs="Calibri;LuzSans-Book"/>
          <w:sz w:val="22"/>
          <w:szCs w:val="22"/>
          <w:lang w:val="pt-BR" w:eastAsia="en-US"/>
        </w:rPr>
      </w:pPr>
      <w:hyperlink w:anchor="__RefHeading___Toc275149087">
        <w:r>
          <w:rPr>
            <w:rStyle w:val="InternetLink"/>
            <w:b/>
            <w:color w:val="FF0000"/>
            <w:u w:val="none"/>
            <w:lang w:val="pt-BR" w:eastAsia="en-US"/>
          </w:rPr>
          <w:t>10. Chứng tá</w:t>
        </w:r>
        <w:r>
          <w:rPr>
            <w:rStyle w:val="InternetLink"/>
            <w:lang w:val="pt-BR" w:eastAsia="en-US"/>
          </w:rPr>
          <w:tab/>
          <w:t>35</w:t>
        </w:r>
      </w:hyperlink>
    </w:p>
    <w:p>
      <w:pPr>
        <w:pStyle w:val="Contents2"/>
        <w:rPr>
          <w:rFonts w:ascii="Calibri;LuzSans-Book" w:hAnsi="Calibri;LuzSans-Book" w:cs="Calibri;LuzSans-Book"/>
          <w:sz w:val="22"/>
          <w:szCs w:val="22"/>
          <w:lang w:val="pt-BR" w:eastAsia="en-US"/>
        </w:rPr>
      </w:pPr>
      <w:hyperlink w:anchor="__RefHeading___Toc275149088">
        <w:r>
          <w:rPr>
            <w:rStyle w:val="InternetLink"/>
            <w:b/>
            <w:color w:val="FF0000"/>
            <w:u w:val="none"/>
            <w:lang w:val="pt-BR" w:eastAsia="en-US"/>
          </w:rPr>
          <w:t>11. Đời sống chứng nhân</w:t>
        </w:r>
        <w:r>
          <w:rPr>
            <w:rStyle w:val="InternetLink"/>
            <w:lang w:val="pt-BR" w:eastAsia="en-US"/>
          </w:rPr>
          <w:tab/>
          <w:t>38</w:t>
        </w:r>
      </w:hyperlink>
    </w:p>
    <w:p>
      <w:pPr>
        <w:pStyle w:val="Contents2"/>
        <w:rPr>
          <w:rFonts w:ascii="Calibri;LuzSans-Book" w:hAnsi="Calibri;LuzSans-Book" w:cs="Calibri;LuzSans-Book"/>
          <w:sz w:val="22"/>
          <w:szCs w:val="22"/>
          <w:lang w:val="pt-BR" w:eastAsia="en-US"/>
        </w:rPr>
      </w:pPr>
      <w:hyperlink w:anchor="__RefHeading___Toc275149089">
        <w:r>
          <w:rPr>
            <w:rStyle w:val="InternetLink"/>
            <w:b/>
            <w:color w:val="FF0000"/>
            <w:u w:val="none"/>
            <w:lang w:val="pt-BR" w:eastAsia="en-US"/>
          </w:rPr>
          <w:t>12. Suy niệm của ĐGM. Bùi Tuần</w:t>
        </w:r>
        <w:r>
          <w:rPr>
            <w:rStyle w:val="InternetLink"/>
            <w:lang w:val="pt-BR" w:eastAsia="en-US"/>
          </w:rPr>
          <w:tab/>
          <w:t>41</w:t>
        </w:r>
      </w:hyperlink>
    </w:p>
    <w:p>
      <w:pPr>
        <w:pStyle w:val="Normal"/>
        <w:rPr>
          <w:rFonts w:ascii="Calibri;LuzSans-Book" w:hAnsi="Calibri;LuzSans-Book" w:cs="Calibri;LuzSans-Book"/>
          <w:sz w:val="22"/>
          <w:szCs w:val="22"/>
          <w:lang w:val="pt-BR" w:eastAsia="en-US"/>
        </w:rPr>
      </w:pPr>
      <w:r>
        <w:rPr>
          <w:rFonts w:cs="Calibri;LuzSans-Book" w:ascii="Calibri;LuzSans-Book" w:hAnsi="Calibri;LuzSans-Book"/>
          <w:sz w:val="22"/>
          <w:szCs w:val="22"/>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rFonts w:cs="Arial"/>
          <w:color w:val="FF0000"/>
          <w:szCs w:val="26"/>
        </w:rPr>
      </w:pPr>
      <w:bookmarkStart w:id="0" w:name="__RefHeading___Toc275149078"/>
      <w:bookmarkEnd w:id="0"/>
      <w:r>
        <w:rPr>
          <w:rFonts w:cs="Arial"/>
          <w:color w:val="FF0000"/>
          <w:szCs w:val="26"/>
        </w:rPr>
        <w:t>1. Hãy đi khắp thế gian</w:t>
      </w:r>
    </w:p>
    <w:p>
      <w:pPr>
        <w:pStyle w:val="Normal"/>
        <w:rPr>
          <w:rFonts w:cs="Arial"/>
          <w:b/>
          <w:b/>
          <w:szCs w:val="26"/>
        </w:rPr>
      </w:pPr>
      <w:r>
        <w:rPr>
          <w:rFonts w:cs="Arial"/>
          <w:b/>
          <w:szCs w:val="26"/>
        </w:rPr>
        <w:t xml:space="preserve">Suy Niệm </w:t>
      </w:r>
    </w:p>
    <w:p>
      <w:pPr>
        <w:pStyle w:val="Normal"/>
        <w:rPr>
          <w:rFonts w:cs="Arial"/>
          <w:i/>
          <w:i/>
          <w:szCs w:val="26"/>
        </w:rPr>
      </w:pPr>
      <w:r>
        <w:rPr>
          <w:rFonts w:cs="Arial"/>
          <w:i/>
          <w:szCs w:val="26"/>
        </w:rPr>
        <w:t>"Hãy đi khắp thế giới, loan báo Tin Mừng..."</w:t>
      </w:r>
    </w:p>
    <w:p>
      <w:pPr>
        <w:pStyle w:val="Normal"/>
        <w:rPr>
          <w:rFonts w:cs="Arial"/>
          <w:szCs w:val="26"/>
        </w:rPr>
      </w:pPr>
      <w:r>
        <w:rPr>
          <w:rFonts w:cs="Arial"/>
          <w:szCs w:val="26"/>
        </w:rPr>
        <w:t>Lời Đức Giêsu mời gọi làm chúng ta nhức nhối.</w:t>
      </w:r>
    </w:p>
    <w:p>
      <w:pPr>
        <w:pStyle w:val="Normal"/>
        <w:rPr>
          <w:rFonts w:cs="Arial"/>
          <w:szCs w:val="26"/>
        </w:rPr>
      </w:pPr>
      <w:r>
        <w:rPr>
          <w:rFonts w:cs="Arial"/>
          <w:szCs w:val="26"/>
        </w:rPr>
        <w:t>Thế giới chẳng phải ở đâu xa. Thế giới là quê hương tôi với hơn 80 triệu dân. Thế giới là những người tôi vẫn gặp, những nơi tôi vẫn sống. Thế giới ấy, chân tôi chưa một lần đi hết, miệng tôi chưa một lần loan báo tin vui.</w:t>
      </w:r>
    </w:p>
    <w:p>
      <w:pPr>
        <w:pStyle w:val="Normal"/>
        <w:rPr>
          <w:rFonts w:cs="Arial"/>
          <w:szCs w:val="26"/>
        </w:rPr>
      </w:pPr>
      <w:r>
        <w:rPr>
          <w:rFonts w:cs="Arial"/>
          <w:szCs w:val="26"/>
        </w:rPr>
      </w:r>
    </w:p>
    <w:p>
      <w:pPr>
        <w:pStyle w:val="Normal"/>
        <w:rPr>
          <w:rFonts w:cs="Arial"/>
          <w:i/>
          <w:i/>
          <w:szCs w:val="26"/>
        </w:rPr>
      </w:pPr>
      <w:r>
        <w:rPr>
          <w:rFonts w:cs="Arial"/>
          <w:i/>
          <w:szCs w:val="26"/>
        </w:rPr>
        <w:t>Tôi có lòng tin không? Tôi có dám tin Lời Chúa không?</w:t>
      </w:r>
    </w:p>
    <w:p>
      <w:pPr>
        <w:pStyle w:val="Normal"/>
        <w:rPr>
          <w:rFonts w:cs="Arial"/>
          <w:szCs w:val="26"/>
        </w:rPr>
      </w:pPr>
      <w:r>
        <w:rPr>
          <w:rFonts w:cs="Arial"/>
          <w:szCs w:val="26"/>
        </w:rPr>
        <w:t xml:space="preserve">Chúa hứa cho những ai tin được khả năng trừ quỷ, nghĩa là giải phóng con người khỏi mọi hình thức nô lệ, khả năng chữa bệnh để xoa dịu nỗi đau của trần gian, khả năng nói những ngôn ngữ mới để đem lại hiệp nhất. Các tông đồ đã tin và thấy Chúa cùng làm việc với mình. Họ chẳng bao giờ cô đơn trên bước đường rao giảng. </w:t>
      </w:r>
    </w:p>
    <w:p>
      <w:pPr>
        <w:pStyle w:val="Normal"/>
        <w:rPr>
          <w:rFonts w:cs="Arial"/>
          <w:szCs w:val="26"/>
        </w:rPr>
      </w:pPr>
      <w:r>
        <w:rPr>
          <w:rFonts w:cs="Arial"/>
          <w:szCs w:val="26"/>
        </w:rPr>
      </w:r>
    </w:p>
    <w:p>
      <w:pPr>
        <w:pStyle w:val="Normal"/>
        <w:rPr>
          <w:rFonts w:cs="Arial"/>
          <w:i/>
          <w:i/>
          <w:szCs w:val="26"/>
        </w:rPr>
      </w:pPr>
      <w:r>
        <w:rPr>
          <w:rFonts w:cs="Arial"/>
          <w:i/>
          <w:szCs w:val="26"/>
        </w:rPr>
        <w:t>Có nhiều cách loan Tin Mừng, nhiều cách truyền giáo.</w:t>
      </w:r>
    </w:p>
    <w:p>
      <w:pPr>
        <w:pStyle w:val="Normal"/>
        <w:rPr>
          <w:rFonts w:cs="Arial"/>
          <w:szCs w:val="26"/>
        </w:rPr>
      </w:pPr>
      <w:r>
        <w:rPr>
          <w:rFonts w:cs="Arial"/>
          <w:szCs w:val="26"/>
        </w:rPr>
        <w:t>Cách thứ nhất là bằng chính cuộc sống bản thân. Nếu các Kitô hữu đều siêu thoát danh lợi, sống trung thực, thanh khiết, sống chung thủy, yêu thương... Một Kitô hữu nghèo mà vui tươi, hạnh phúc, thì đó là một lời chứng đáng tin cậy.</w:t>
      </w:r>
    </w:p>
    <w:p>
      <w:pPr>
        <w:pStyle w:val="Normal"/>
        <w:rPr>
          <w:rFonts w:cs="Arial"/>
          <w:szCs w:val="26"/>
        </w:rPr>
      </w:pPr>
      <w:r>
        <w:rPr>
          <w:rFonts w:cs="Arial"/>
          <w:szCs w:val="26"/>
        </w:rPr>
      </w:r>
    </w:p>
    <w:p>
      <w:pPr>
        <w:pStyle w:val="Normal"/>
        <w:rPr>
          <w:rFonts w:cs="Arial"/>
          <w:szCs w:val="26"/>
        </w:rPr>
      </w:pPr>
      <w:r>
        <w:rPr>
          <w:rFonts w:cs="Arial"/>
          <w:szCs w:val="26"/>
        </w:rPr>
        <w:t>Làm cho xã hội được tốt đẹp hơn, đó cũng là một cách loan báo Tin Mừng rất hiệu quả. Kitô giáo phải góp phần xây dựng một thế giới hòa bình và huynh đệ, công bằng và ấm no, nơi nhân phẩm của từng người được tôn trọng, nơi bóng tối của sự ích kỷ tàn nhẫn bị đẩy lui.</w:t>
      </w:r>
    </w:p>
    <w:p>
      <w:pPr>
        <w:pStyle w:val="Normal"/>
        <w:rPr>
          <w:rFonts w:cs="Arial"/>
          <w:szCs w:val="26"/>
        </w:rPr>
      </w:pPr>
      <w:r>
        <w:rPr>
          <w:rFonts w:cs="Arial"/>
          <w:szCs w:val="26"/>
        </w:rPr>
      </w:r>
    </w:p>
    <w:p>
      <w:pPr>
        <w:pStyle w:val="Normal"/>
        <w:rPr>
          <w:rFonts w:cs="Arial"/>
          <w:szCs w:val="26"/>
        </w:rPr>
      </w:pPr>
      <w:r>
        <w:rPr>
          <w:rFonts w:cs="Arial"/>
          <w:szCs w:val="26"/>
        </w:rPr>
        <w:t>Mẹ Têrêxa Calcutta đã âm thầm loan báo Tin Mừng bằng những cử chỉ nhân ái với bao người cùng khổ. Mẹ đã đi nhiều nơi trên thế giới để lập các cộng đoàn.</w:t>
      </w:r>
    </w:p>
    <w:p>
      <w:pPr>
        <w:pStyle w:val="Normal"/>
        <w:rPr>
          <w:rFonts w:cs="Arial"/>
          <w:szCs w:val="26"/>
        </w:rPr>
      </w:pPr>
      <w:r>
        <w:rPr>
          <w:rFonts w:cs="Arial"/>
          <w:szCs w:val="26"/>
        </w:rPr>
      </w:r>
    </w:p>
    <w:p>
      <w:pPr>
        <w:pStyle w:val="Normal"/>
        <w:rPr>
          <w:rFonts w:cs="Arial"/>
          <w:szCs w:val="26"/>
        </w:rPr>
      </w:pPr>
      <w:r>
        <w:rPr>
          <w:rFonts w:cs="Arial"/>
          <w:szCs w:val="26"/>
        </w:rPr>
        <w:t xml:space="preserve">Còn thánh Têrexa nhỏ đã truyền giáo tại chỗ bằng lời cầu nguyện và những hy sinh nhỏ bé. Chị là nữ tu dòng Kín, sống trong bốn bức tường, nhưng lại được phong làm bổn mạng các xứ truyền giáo. Chị đã đi khắp thế giới, không phải bằng đôi chân, nhưng bằng lòng ước ao của một trái tim cháy bỏng. </w:t>
      </w:r>
    </w:p>
    <w:p>
      <w:pPr>
        <w:pStyle w:val="Normal"/>
        <w:rPr>
          <w:rFonts w:cs="Arial"/>
          <w:szCs w:val="26"/>
        </w:rPr>
      </w:pPr>
      <w:r>
        <w:rPr>
          <w:rFonts w:cs="Arial"/>
          <w:szCs w:val="26"/>
        </w:rPr>
      </w:r>
    </w:p>
    <w:p>
      <w:pPr>
        <w:pStyle w:val="Normal"/>
        <w:rPr>
          <w:rFonts w:cs="Arial"/>
          <w:szCs w:val="26"/>
        </w:rPr>
      </w:pPr>
      <w:r>
        <w:rPr>
          <w:rFonts w:cs="Arial"/>
          <w:szCs w:val="26"/>
        </w:rPr>
        <w:t>Phải sống sao để người ta thắc mắc, đặt câu hỏi. Nhưng cũng phải sẵn sàng trình bày câu trả lời.</w:t>
      </w:r>
    </w:p>
    <w:p>
      <w:pPr>
        <w:pStyle w:val="Normal"/>
        <w:rPr>
          <w:rFonts w:cs="Arial"/>
          <w:szCs w:val="26"/>
        </w:rPr>
      </w:pPr>
      <w:r>
        <w:rPr>
          <w:rFonts w:cs="Arial"/>
          <w:szCs w:val="26"/>
        </w:rPr>
      </w:r>
    </w:p>
    <w:p>
      <w:pPr>
        <w:pStyle w:val="Normal"/>
        <w:rPr>
          <w:rFonts w:cs="Arial"/>
          <w:szCs w:val="26"/>
        </w:rPr>
      </w:pPr>
      <w:r>
        <w:rPr>
          <w:rFonts w:cs="Arial"/>
          <w:szCs w:val="26"/>
        </w:rPr>
        <w:t>Dù bạn chẳng uyên thâm về giáo lý nhưng hãy bập bẹ nói về Chúa bằng kinh nghiệm của bạn.</w:t>
      </w:r>
    </w:p>
    <w:p>
      <w:pPr>
        <w:pStyle w:val="Normal"/>
        <w:rPr>
          <w:rFonts w:cs="Arial"/>
          <w:szCs w:val="26"/>
        </w:rPr>
      </w:pPr>
      <w:r>
        <w:rPr>
          <w:rFonts w:cs="Arial"/>
          <w:szCs w:val="26"/>
        </w:rPr>
      </w:r>
    </w:p>
    <w:p>
      <w:pPr>
        <w:pStyle w:val="Normal"/>
        <w:rPr>
          <w:rFonts w:cs="Arial"/>
          <w:szCs w:val="26"/>
        </w:rPr>
      </w:pPr>
      <w:r>
        <w:rPr>
          <w:rFonts w:cs="Arial"/>
          <w:szCs w:val="26"/>
        </w:rPr>
        <w:t>Truyền giáo là giới thiệu cho người khác Đấng tôi đã quen. Có thể người ấy đã biết Đấng này từ lâu rồi.</w:t>
      </w:r>
    </w:p>
    <w:p>
      <w:pPr>
        <w:pStyle w:val="Normal"/>
        <w:rPr>
          <w:rFonts w:cs="Arial"/>
          <w:szCs w:val="26"/>
        </w:rPr>
      </w:pPr>
      <w:r>
        <w:rPr>
          <w:rFonts w:cs="Arial"/>
          <w:szCs w:val="26"/>
        </w:rPr>
      </w:r>
    </w:p>
    <w:p>
      <w:pPr>
        <w:pStyle w:val="Normal"/>
        <w:rPr>
          <w:rFonts w:cs="Arial"/>
          <w:szCs w:val="26"/>
        </w:rPr>
      </w:pPr>
      <w:r>
        <w:rPr>
          <w:rFonts w:cs="Arial"/>
          <w:szCs w:val="26"/>
        </w:rPr>
        <w:t>Anrê đã gọi Simon, Philipphê đã gọi Nathanaen đến gặp Chúa. Cần tập đến với người khác như Đức Giêsu đã đến với người phụ nữ Samari. Hãy xin nước uống, trước khi nói về Nước Hằng Sống. Hãy tìm hiểu người đối diện trước khi loan báo Tin Mừng. Chúng ta cần thấm nhuần văn hóa dân tộc thì mới biết cách nói về Chúa Cha cho đồng bào mình.</w:t>
      </w:r>
    </w:p>
    <w:p>
      <w:pPr>
        <w:pStyle w:val="Normal"/>
        <w:rPr>
          <w:rFonts w:cs="Arial"/>
          <w:szCs w:val="26"/>
        </w:rPr>
      </w:pPr>
      <w:r>
        <w:rPr>
          <w:rFonts w:cs="Arial"/>
          <w:szCs w:val="26"/>
        </w:rPr>
      </w:r>
    </w:p>
    <w:p>
      <w:pPr>
        <w:pStyle w:val="Normal"/>
        <w:rPr>
          <w:rFonts w:cs="Arial"/>
          <w:szCs w:val="26"/>
        </w:rPr>
      </w:pPr>
      <w:r>
        <w:rPr>
          <w:rFonts w:cs="Arial"/>
          <w:szCs w:val="26"/>
        </w:rPr>
        <w:t xml:space="preserve">Nếu cả đời, mỗi Kitô hữu mời được một người theo đạo, thì nguyện ước của Đấng Phục Sinh được thành tựu. </w:t>
      </w:r>
    </w:p>
    <w:p>
      <w:pPr>
        <w:pStyle w:val="Normal"/>
        <w:rPr>
          <w:rFonts w:cs="Arial"/>
          <w:szCs w:val="26"/>
        </w:rPr>
      </w:pPr>
      <w:r>
        <w:rPr>
          <w:rFonts w:cs="Arial"/>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Gợi Ý Chia Sẻ </w:t>
      </w:r>
    </w:p>
    <w:p>
      <w:pPr>
        <w:pStyle w:val="ListParagraph"/>
        <w:numPr>
          <w:ilvl w:val="0"/>
          <w:numId w:val="2"/>
        </w:numPr>
        <w:rPr>
          <w:rFonts w:cs="Arial"/>
          <w:szCs w:val="26"/>
        </w:rPr>
      </w:pPr>
      <w:r>
        <w:rPr>
          <w:rFonts w:cs="Arial"/>
          <w:szCs w:val="26"/>
        </w:rPr>
        <w:t xml:space="preserve">Thánh Têrêxa nhỏ đã được tôn phong làm tiến sĩ Hội Thánh. Bạn nghĩ gì về kiểu truyền giáo bằng cầu nguyện và hy sinh của chị? Bây giờ có hợp thời không? </w:t>
      </w:r>
    </w:p>
    <w:p>
      <w:pPr>
        <w:pStyle w:val="ListParagraph"/>
        <w:numPr>
          <w:ilvl w:val="0"/>
          <w:numId w:val="2"/>
        </w:numPr>
        <w:rPr>
          <w:rFonts w:cs="Arial"/>
          <w:szCs w:val="26"/>
        </w:rPr>
      </w:pPr>
      <w:r>
        <w:rPr>
          <w:rFonts w:cs="Arial"/>
          <w:szCs w:val="26"/>
        </w:rPr>
        <w:t>Mẹ Têrêxa hiến đời mình cho người cùng khổ, bệnh tật, không phân biệt tôn giáo, màu da... Bạn nghĩ gì về kiểu truyền giáo này? Nó có đánh động trái tim con người hôm nay không?</w:t>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Cầu Nguyện </w:t>
      </w:r>
    </w:p>
    <w:p>
      <w:pPr>
        <w:pStyle w:val="Normal"/>
        <w:rPr>
          <w:rFonts w:cs="Arial"/>
          <w:szCs w:val="26"/>
        </w:rPr>
      </w:pPr>
      <w:r>
        <w:rPr>
          <w:rFonts w:cs="Arial"/>
          <w:szCs w:val="26"/>
        </w:rPr>
        <w:t>Lạy Chúa Giêsu, Tình Yêu của con, nếu Hội Thánh được ví như một thân thể gồm nhiều chi thể khác nhau, thì hẳn Hội Thánh không thể thiếu một chi thể cần thiết nhất và cao quý nhất. Đó là Trái Tim, một Trái Tim bừng cháy tình yêu.</w:t>
      </w:r>
    </w:p>
    <w:p>
      <w:pPr>
        <w:pStyle w:val="Normal"/>
        <w:rPr>
          <w:rFonts w:cs="Arial"/>
          <w:szCs w:val="26"/>
        </w:rPr>
      </w:pPr>
      <w:r>
        <w:rPr>
          <w:rFonts w:cs="Arial"/>
          <w:szCs w:val="26"/>
        </w:rPr>
      </w:r>
    </w:p>
    <w:p>
      <w:pPr>
        <w:pStyle w:val="Normal"/>
        <w:rPr>
          <w:rFonts w:cs="Arial"/>
          <w:szCs w:val="26"/>
        </w:rPr>
      </w:pPr>
      <w:r>
        <w:rPr>
          <w:rFonts w:cs="Arial"/>
          <w:szCs w:val="26"/>
        </w:rPr>
        <w:t xml:space="preserve">Chính tình yêu làm cho Hội Thánh hoạt động. Nếu trái tim Hội Thánh vắng bóng tình yêu, thì các tông đồ sẽ ngừng rao giảng, các vị tử đạo sẽ chẳng chịu đổ máu mình... </w:t>
      </w:r>
    </w:p>
    <w:p>
      <w:pPr>
        <w:pStyle w:val="Normal"/>
        <w:rPr>
          <w:rFonts w:cs="Arial"/>
          <w:szCs w:val="26"/>
        </w:rPr>
      </w:pPr>
      <w:r>
        <w:rPr>
          <w:rFonts w:cs="Arial"/>
          <w:szCs w:val="26"/>
        </w:rPr>
      </w:r>
    </w:p>
    <w:p>
      <w:pPr>
        <w:pStyle w:val="Normal"/>
        <w:rPr>
          <w:rFonts w:cs="Arial"/>
          <w:szCs w:val="26"/>
        </w:rPr>
      </w:pPr>
      <w:r>
        <w:rPr>
          <w:rFonts w:cs="Arial"/>
          <w:szCs w:val="26"/>
        </w:rPr>
        <w:t>Lạy Chúa Giêsu, cuối cùng con đã tìm thấy ơn gọi của con, ơn gọi của con chính là tình yêu. Con đã tìm thấy chỗ đứng của con trong Hội Thánh: nơi Trái Tim Hội Thánh, con sẽ là tình yêu, và như thế con sẽ là tất cả, vì tình yêu bao trùm mọi ơn gọi trong Hội Thánh. Lạy Chúa, với chỗ đứng Chúa ban cho con, mọi ước mơ của con được thực hiện. (dựa theo lời của thánh Têrêxa)</w:t>
      </w:r>
      <w:r>
        <w:br w:type="page"/>
      </w:r>
    </w:p>
    <w:p>
      <w:pPr>
        <w:pStyle w:val="Heading2"/>
        <w:rPr>
          <w:rFonts w:ascii="Arial" w:hAnsi="Arial" w:cs="Arial"/>
          <w:sz w:val="26"/>
          <w:szCs w:val="26"/>
        </w:rPr>
      </w:pPr>
      <w:bookmarkStart w:id="1" w:name="__RefHeading___Toc275149079"/>
      <w:bookmarkEnd w:id="1"/>
      <w:r>
        <w:rPr>
          <w:rFonts w:cs="Arial" w:ascii="Arial" w:hAnsi="Arial"/>
          <w:sz w:val="26"/>
          <w:szCs w:val="26"/>
        </w:rPr>
        <w:t>2. Bài suy niệm của ĐTGM. Ngô Quang Kiệt.</w:t>
      </w:r>
    </w:p>
    <w:p>
      <w:pPr>
        <w:pStyle w:val="Normal"/>
        <w:rPr>
          <w:rFonts w:cs="Arial"/>
          <w:b/>
          <w:b/>
          <w:szCs w:val="26"/>
        </w:rPr>
      </w:pPr>
      <w:r>
        <w:rPr>
          <w:rFonts w:cs="Arial"/>
          <w:b/>
          <w:szCs w:val="26"/>
        </w:rPr>
        <w:t xml:space="preserve">HÃY THẢ LƯỚI BÊN PHẢI THUYỀN </w:t>
      </w:r>
      <w:r>
        <w:rPr>
          <w:rFonts w:cs="Arial"/>
          <w:szCs w:val="26"/>
        </w:rPr>
        <w:t>(Lc 5,1-11)</w:t>
      </w:r>
    </w:p>
    <w:p>
      <w:pPr>
        <w:pStyle w:val="Normal"/>
        <w:rPr>
          <w:rFonts w:cs="Arial"/>
          <w:szCs w:val="26"/>
        </w:rPr>
      </w:pPr>
      <w:r>
        <w:rPr>
          <w:rFonts w:cs="Arial"/>
          <w:szCs w:val="26"/>
        </w:rPr>
        <w:t>Các Tông đồ đã đánh cá vất vả suốt đêm mà không được con cá nào. Nay Chúa Giêsu bảo các ngài phải ra khơi một lần nữa. Chắc các ngài phải ngần ngại lắm. Ngần ngại vì vừa qua một đêm vất vả, thân thể mỏi nhừ vì suốt đêm phải vật lộn với biển cả, với sóng gió, với chài lưới. Ngần ngại vì đang buồn ngủ. Mắt chĩu nặng vì suốt đêm không ngủ, đang cần một giấc ngủ để hồi phục sinh lực. Ngần ngại vì vừa bị thất bại ê chề, đã mất hết ý chí phấn đấu. Thế nhưng các ngài vẫn vâng lời Chúa, ra khơi, thả lưới. Và kết quả thật là bất ngờ. Lưới đầy cá chất đầy hai thuyền đến gần chìm.</w:t>
      </w:r>
    </w:p>
    <w:p>
      <w:pPr>
        <w:pStyle w:val="Normal"/>
        <w:rPr>
          <w:rFonts w:cs="Arial"/>
          <w:szCs w:val="26"/>
        </w:rPr>
      </w:pPr>
      <w:r>
        <w:rPr>
          <w:rFonts w:cs="Arial"/>
          <w:szCs w:val="26"/>
        </w:rPr>
        <w:t>Qua bài Tin Mừng này Chúa muốn dạy tôi những bài học về việc truyền giáo.</w:t>
      </w:r>
    </w:p>
    <w:p>
      <w:pPr>
        <w:pStyle w:val="Normal"/>
        <w:rPr>
          <w:rFonts w:cs="Arial"/>
          <w:szCs w:val="26"/>
        </w:rPr>
      </w:pPr>
      <w:r>
        <w:rPr>
          <w:rFonts w:cs="Arial"/>
          <w:szCs w:val="26"/>
        </w:rPr>
      </w:r>
    </w:p>
    <w:p>
      <w:pPr>
        <w:pStyle w:val="Normal"/>
        <w:rPr>
          <w:rFonts w:cs="Arial"/>
          <w:szCs w:val="26"/>
        </w:rPr>
      </w:pPr>
      <w:r>
        <w:rPr>
          <w:rFonts w:cs="Arial"/>
          <w:b/>
          <w:szCs w:val="26"/>
        </w:rPr>
        <w:t>Bài học thứ nhất: Truyền giáo là một công việc đòi hỏi vất vả.</w:t>
      </w:r>
      <w:r>
        <w:rPr>
          <w:rFonts w:cs="Arial"/>
          <w:szCs w:val="26"/>
        </w:rPr>
        <w:t xml:space="preserve"> Phải lao động đêm ngày. Như các Tông đồ đã chài lưới suốt đêm thâu trong sương đêm giá lạnh, trong sóng gió biển khơi, trong vất vả cực nhọc. Suốt đêm đã lênh đênh trên biển cả, sáng sớm vừa mới về tới đất liền, tưởng được nghỉ ngơi, không ngờ lại phải ra khơi ngay tức khắc. Ra khơi cả lúc đang mệt mỏi cần nghỉ ngơi. Người muốn truyền giáo cũng phải noi gương các tông đồ. Làm việc không nghỉ. Phải đầu tư sức lực và trí tuệ. Phải phấn đấu không ngừng. Làm cho hết việc chứ không làm cho hết giờ. Và phải chấp nhận tất cả những mỏi mệt, những thử thách.</w:t>
      </w:r>
    </w:p>
    <w:p>
      <w:pPr>
        <w:pStyle w:val="Normal"/>
        <w:rPr>
          <w:rFonts w:cs="Arial"/>
          <w:szCs w:val="26"/>
        </w:rPr>
      </w:pPr>
      <w:r>
        <w:rPr>
          <w:rFonts w:cs="Arial"/>
          <w:szCs w:val="26"/>
        </w:rPr>
      </w:r>
    </w:p>
    <w:p>
      <w:pPr>
        <w:pStyle w:val="Normal"/>
        <w:rPr>
          <w:rFonts w:cs="Arial"/>
          <w:szCs w:val="26"/>
        </w:rPr>
      </w:pPr>
      <w:r>
        <w:rPr>
          <w:rFonts w:cs="Arial"/>
          <w:b/>
          <w:szCs w:val="26"/>
        </w:rPr>
        <w:t>Bài học thứ hai: Truyền giáo là một công việc đòi hỏi kiên trì.</w:t>
      </w:r>
      <w:r>
        <w:rPr>
          <w:rFonts w:cs="Arial"/>
          <w:szCs w:val="26"/>
        </w:rPr>
        <w:t xml:space="preserve"> Vì việc truyền giáo có nhiều thất bại hơn thành công, có nhiều mệt nhọc hơn vui thích, nên việc truyền giáo đòi hỏi rất nhiều kiên trì. Kiên trì khi đã gặp thất bại. Kiên trì khi đã chán nản, mệt mỏi rã rời. Kiên trì khi gặp những trắc trở. Như lời thánh Phaolô khuyên dạy: “Hãy rao giảng Lời Chúa. Hãy lên tiếng, lúc thuận tiện cũng như lúc không thuận tiện” (2Tim 4,2). Các Tông đồ thật kiên trì, mặc dù đã thất bại sau suốt một đêm vất vả, các ngài vẫn tiếp tục ra khơi theo lệnh Chúa truyền. Trong quá khứ, ta đã gặp nhiều thất bại trong việc truyền giáo. Hôm nay Chúa lại mời gọi ta hãy ra khơi, hãy lên đường truyền giáo. Ta hãy mau mắn đáp lời Chúa mời gọi, kiên nhẫn làm việc trên cánh đồng truyền giáo, bất chấp mọi thất bại, bất chấp mọi chán nản.</w:t>
      </w:r>
    </w:p>
    <w:p>
      <w:pPr>
        <w:pStyle w:val="Normal"/>
        <w:rPr>
          <w:rFonts w:cs="Arial"/>
          <w:szCs w:val="26"/>
        </w:rPr>
      </w:pPr>
      <w:r>
        <w:rPr>
          <w:rFonts w:cs="Arial"/>
          <w:szCs w:val="26"/>
        </w:rPr>
      </w:r>
    </w:p>
    <w:p>
      <w:pPr>
        <w:pStyle w:val="Normal"/>
        <w:rPr>
          <w:rFonts w:cs="Arial"/>
          <w:szCs w:val="26"/>
        </w:rPr>
      </w:pPr>
      <w:r>
        <w:rPr>
          <w:rFonts w:cs="Arial"/>
          <w:b/>
          <w:szCs w:val="26"/>
        </w:rPr>
        <w:t>Bài học thứ ba: Truyền giáo là một công việc đòi hỏi thanh luyện bản thân.</w:t>
      </w:r>
      <w:r>
        <w:rPr>
          <w:rFonts w:cs="Arial"/>
          <w:szCs w:val="26"/>
        </w:rPr>
        <w:t xml:space="preserve"> Truyền giáo là công việc thánh thiện nên người truyền giáo phải thánh thiện. Sự thánh thiện khởi đi từ nhận thức thân phận yếu hèn tội lỗi. Và từ đó nảy sinh nhu cầu được thanh luyện. Như Phêrô cảm thấy mình tội lỗi không xứng đáng ở gần Chúa. Như Phaolô ngã ngựa cảm thấy mình lầm lạc. Như Isaia cảm thấy môi miệng mình ô uế. Sau khi được thanh luyện các ngài đã trở thành những nhà truyền giáo gương mẫu. Thánh hoá bản thân là một điều kiện quan trọng để truyền giáo thành công.</w:t>
      </w:r>
    </w:p>
    <w:p>
      <w:pPr>
        <w:pStyle w:val="Normal"/>
        <w:rPr>
          <w:rFonts w:cs="Arial"/>
          <w:szCs w:val="26"/>
        </w:rPr>
      </w:pPr>
      <w:r>
        <w:rPr>
          <w:rFonts w:cs="Arial"/>
          <w:szCs w:val="26"/>
        </w:rPr>
      </w:r>
    </w:p>
    <w:p>
      <w:pPr>
        <w:pStyle w:val="Normal"/>
        <w:rPr>
          <w:rFonts w:cs="Arial"/>
          <w:szCs w:val="26"/>
        </w:rPr>
      </w:pPr>
      <w:r>
        <w:rPr>
          <w:rFonts w:cs="Arial"/>
          <w:b/>
          <w:szCs w:val="26"/>
        </w:rPr>
        <w:t>Bài học thứ tư: Truyền giáo là một công việc đòi hỏi lắng nghe Lời Chúa.</w:t>
      </w:r>
      <w:r>
        <w:rPr>
          <w:rFonts w:cs="Arial"/>
          <w:szCs w:val="26"/>
        </w:rPr>
        <w:t xml:space="preserve"> Vì truyền giáo là một công việc thiêng liêng. Nên ta không thể cậy dựa vào sức lực phàm nhân, phương tiện phàm trần. Các tông đồ là những ngư phủ chuyên nghiệp. Các ngài biết rõ biển hồ Galilê như lòng bàn tay. Thế mà các ngài đánh cá suốt đêm chẳng được con nào. Đó là bài học dạy ta biết rằng, nếu cậy dựa vào tài sức riêng, việc truyền giáo sẽ không có kết quả. Việc các tông đồ vâng lời Chúa ra khơi và vâng lời Chúa thả lưới bên phải mạn thuyền cho ta thấy một thái độ khiêm nhường lắng nghe. Dù Chúa Giêsu không phải là ngư phủ chính gốc. Dù Chúa Giêsu không hiểu biết biển hồ, nhưng các ngài vẫn vâng lời Chúa. Chính nhờ thế, các ngài đã thành công. Người làm việc truyền giáo phải noi gương các tông đồ biết khiêm nhường nhận biết sự bé nhỏ nghèo hèn của bản thân để thao thức lắng nghe Lời Chúa. Chỉ làm theo Lời Chúa, làm theo ý Chúa, làm vì Chúa việc truyền giáo mới có kết quả tốt đẹp.</w:t>
      </w:r>
    </w:p>
    <w:p>
      <w:pPr>
        <w:pStyle w:val="Normal"/>
        <w:rPr>
          <w:rFonts w:cs="Arial"/>
          <w:szCs w:val="26"/>
        </w:rPr>
      </w:pPr>
      <w:r>
        <w:rPr>
          <w:rFonts w:cs="Arial"/>
          <w:szCs w:val="26"/>
        </w:rPr>
      </w:r>
    </w:p>
    <w:p>
      <w:pPr>
        <w:pStyle w:val="Normal"/>
        <w:rPr>
          <w:rFonts w:cs="Arial"/>
          <w:szCs w:val="26"/>
        </w:rPr>
      </w:pPr>
      <w:r>
        <w:rPr>
          <w:rFonts w:cs="Arial"/>
          <w:szCs w:val="26"/>
        </w:rPr>
        <w:t>Xin Chúa ban cho mỗi người chúng ta một nghị lực mạnh mẽ để sẵn sàng chấp nhận những vất vả khổ cực trong việc truyền giáo. Xin cho chúng ta biết chấp nhận cả những thất bại mà vẫn kiên trì lên đường truyền giáo. Và nhất là xin cho mọi người chúng ta được Chúa dạy bảo, để biết làm theo ý Chúa. Chỉ có như thế, việc truyền giáo mới có kết quả tốt đẹp.</w:t>
      </w:r>
    </w:p>
    <w:p>
      <w:pPr>
        <w:pStyle w:val="Normal"/>
        <w:rPr>
          <w:rFonts w:cs="Arial"/>
          <w:szCs w:val="26"/>
        </w:rPr>
      </w:pPr>
      <w:r>
        <w:rPr>
          <w:rFonts w:cs="Arial"/>
          <w:szCs w:val="26"/>
        </w:rPr>
      </w:r>
    </w:p>
    <w:p>
      <w:pPr>
        <w:pStyle w:val="Normal"/>
        <w:rPr>
          <w:rFonts w:cs="Arial"/>
          <w:szCs w:val="26"/>
        </w:rPr>
      </w:pPr>
      <w:r>
        <w:rPr>
          <w:rFonts w:cs="Arial"/>
          <w:szCs w:val="26"/>
        </w:rPr>
        <w:t>Lạy Chúa Giêsu, xin kêu gọi chúng con lên đường truyền giáo. Lạy Chúa Giêsu, xin thanh luyện chúng con để xứng đáng làm việc truyền giáo. Lạy Chúa Giêsu, xin dạy chúng con biết cách làm việc truyền giáo. Amen.</w:t>
      </w:r>
    </w:p>
    <w:p>
      <w:pPr>
        <w:pStyle w:val="Normal"/>
        <w:rPr>
          <w:rFonts w:cs="Arial"/>
          <w:szCs w:val="26"/>
        </w:rPr>
      </w:pPr>
      <w:r>
        <w:rPr>
          <w:rFonts w:cs="Arial"/>
          <w:szCs w:val="26"/>
        </w:rPr>
      </w:r>
    </w:p>
    <w:p>
      <w:pPr>
        <w:pStyle w:val="Normal"/>
        <w:rPr>
          <w:rFonts w:cs="Arial"/>
          <w:b/>
          <w:b/>
          <w:szCs w:val="26"/>
        </w:rPr>
      </w:pPr>
      <w:r>
        <w:rPr>
          <w:rFonts w:cs="Arial"/>
          <w:b/>
          <w:szCs w:val="26"/>
        </w:rPr>
        <w:t>KIỂM ĐIỂM ĐỜI SỐNG</w:t>
      </w:r>
    </w:p>
    <w:p>
      <w:pPr>
        <w:pStyle w:val="ListParagraph"/>
        <w:numPr>
          <w:ilvl w:val="0"/>
          <w:numId w:val="3"/>
        </w:numPr>
        <w:rPr>
          <w:rFonts w:cs="Arial"/>
          <w:szCs w:val="26"/>
        </w:rPr>
      </w:pPr>
      <w:r>
        <w:rPr>
          <w:rFonts w:cs="Arial"/>
          <w:szCs w:val="26"/>
        </w:rPr>
        <w:t>Truyền giáo là lẽ sống của Hội Thánh, bạn có ý thức điều này không?</w:t>
      </w:r>
    </w:p>
    <w:p>
      <w:pPr>
        <w:pStyle w:val="ListParagraph"/>
        <w:numPr>
          <w:ilvl w:val="0"/>
          <w:numId w:val="3"/>
        </w:numPr>
        <w:rPr>
          <w:rFonts w:cs="Arial"/>
          <w:szCs w:val="26"/>
        </w:rPr>
      </w:pPr>
      <w:r>
        <w:rPr>
          <w:rFonts w:cs="Arial"/>
          <w:szCs w:val="26"/>
        </w:rPr>
        <w:t>Muốn truyền giáo phải có những điều kiện nào?</w:t>
      </w:r>
    </w:p>
    <w:p>
      <w:pPr>
        <w:pStyle w:val="ListParagraph"/>
        <w:numPr>
          <w:ilvl w:val="0"/>
          <w:numId w:val="3"/>
        </w:numPr>
        <w:rPr>
          <w:rFonts w:cs="Arial"/>
          <w:szCs w:val="26"/>
        </w:rPr>
      </w:pPr>
      <w:r>
        <w:rPr>
          <w:rFonts w:cs="Arial"/>
          <w:szCs w:val="26"/>
        </w:rPr>
        <w:t>Bạn đã bao giờ bắt tay vào việc truyền giáo chưa?</w:t>
      </w:r>
    </w:p>
    <w:p>
      <w:pPr>
        <w:pStyle w:val="ListParagraph"/>
        <w:numPr>
          <w:ilvl w:val="0"/>
          <w:numId w:val="3"/>
        </w:numPr>
        <w:rPr>
          <w:rFonts w:cs="Arial"/>
          <w:szCs w:val="26"/>
        </w:rPr>
      </w:pPr>
      <w:r>
        <w:rPr>
          <w:rFonts w:cs="Arial"/>
          <w:szCs w:val="26"/>
        </w:rPr>
        <w:t>Năm nay bạn đã quyết tâm làm gì để đóng góp vào việc truyền giáo?</w:t>
      </w:r>
      <w:r>
        <w:br w:type="page"/>
      </w:r>
    </w:p>
    <w:p>
      <w:pPr>
        <w:pStyle w:val="Heading2"/>
        <w:rPr>
          <w:rFonts w:ascii="Arial" w:hAnsi="Arial" w:cs="Arial"/>
          <w:sz w:val="26"/>
          <w:szCs w:val="26"/>
        </w:rPr>
      </w:pPr>
      <w:bookmarkStart w:id="2" w:name="__RefHeading___Toc275149080"/>
      <w:bookmarkEnd w:id="2"/>
      <w:r>
        <w:rPr>
          <w:rFonts w:cs="Arial" w:ascii="Arial" w:hAnsi="Arial"/>
          <w:sz w:val="26"/>
          <w:szCs w:val="26"/>
        </w:rPr>
        <w:t>3. Thế Giới Truyền Giáo: Đến với muôn dân</w:t>
      </w:r>
    </w:p>
    <w:p>
      <w:pPr>
        <w:pStyle w:val="Normal"/>
        <w:rPr>
          <w:rFonts w:cs="Arial"/>
          <w:i/>
          <w:i/>
          <w:sz w:val="20"/>
          <w:szCs w:val="20"/>
        </w:rPr>
      </w:pPr>
      <w:r>
        <w:rPr>
          <w:rFonts w:cs="Arial"/>
          <w:i/>
          <w:sz w:val="20"/>
          <w:szCs w:val="20"/>
        </w:rPr>
        <w:t>(Trích trong ‘Niềm Vui Chia Sẻ’ – Lc 24,44-53)</w:t>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Ngày 7.12.1990 Đức Giáo Hoàng Phaolô II đã gởi cho toàn thể Giáo Hội Công Giáo một thông điệp mang tựa đề: “Sứ vụ Đấng Cứu Độ” (Redemptoris Missio). Thông điệp được công bố để kỷ niệm 25 năm ngày Công Đồng Vatican II ban hành Sắc lệnh về Hoạt động Truyền Giáo của Giáo Hội: “Đến Với Muôn Dân” (Ad gentes) đồng thời nhân dịp kỷ niệm 500 năm Christophe Colomb tìm ra Tân Thế giới và Tin Mừng được rao giảng ở Châu Mỹ. Thông điệp còn xuất phát từ những đòi hỏi cấp bách của xã hội và Giáo Hội trong những năm cuối của thiên niên kỷ II tiến tới năm 2000. Mới đây, trong Tông thư “Tiến tới Thiên niên kỷ III”, Đức Thánh Cha lại kêu gọi toàn thể Giáo Hoi chuẩn bị mừng Năm Thánh 2000 bằng việc canh tân đời sống thánh thiện trong Giáo Hội để tiến tới công cuộc truyền giáo mới. Đức Thánh Cha không chuẩn bị cho Giáo Hội tiến tới ngày tận thế! Trái lại, Ngài thúc đẩy Giáo Hội nhân dịp bước qua Thiên niên kỷ III, tìm gặp lại sự thánh thiện và lòng nhiệt thành tông đồ mà Giáo Hội cần phải có để theo đuổi sứ mạng của mình trong thế giới nhằm phục vụ Tin Mừng cho Nước Chúa hiển trị.</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ã một thời, hễ nói đến truyền giáo là chúng ta nghĩ đến việc ra đi đến những miền đất xa xôi, những vùng dân cư chưa hề biết Chúa vì chưa bao giờ có các nhà truyền giáo tới với họ. Ngày nay, không phải chúng ta không nghĩ tới những vùng đất nầy nữa, nhưng chúng ta phải quan tâm đến môi trường chúng ta đang sống, vì có những anh chị em chưa biết Chúa đang sống bên cạnh chúng ta. Chúng ta không cần phải đi đâu xa xôi nữa. Theo Tông huấn “Loan báo Tin Mừng” của Đức Giáo Hoàng Phaolô VI thì truyền giáo là đem Tin Mừng đến môi trường nhân loại và nhờ tiếp xúc với Tin Mừng, con người được biến đổi từ bên trong, tạo nên một nhân loại mới, bằng bí tích Thánh Tẩy và đời sống theo Tin Mừng. Vì vậy, ngày nay Giáo Hội dùng từ ngữ “Tin-Mừng-hóa” thay cho truyền giáo. Tin Mừng hóa là làm cho Tin Mừng thấm nhập vào mọi thực tại của cuộc sống con người. Không một thực tại nào, không một lãnh vực nào của đời sống con người mà không phải là đối tượng của việc loan báo Tin Mừ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 vậy, quan niệm truyền giáo ngày nay bao quát rộng rãi hơn, bao trùm cả cuộc sống con người, tất cả các công cuộc thăng tiến hay phát triển con người toàn diện, bắt đầu từ công cuộc giải phóng con người khỏi đói kém, bệnh tật, mù chữ, nghèo túng, bất công, áp bức, bóc lột. Tất cả các vấn đề đó không phải là điều xa lạ với việc loan báo Tin Mừng (x. LBTM 30,31). Lý do chính là vì bác ái: “Làm sao có thể công bố giới răn mới của Chúa Giêsu tức là giới răn yêu thương, mà không xúc tiến trong công lý và hòa bình, sự phát triển đích thực của con người” (LBTM 31). Thực ra, việc loan báo Tin Mừng của Giáo Hội từ bao giờ vẫn luôn đi kèm theo những công cuộc thăng tiến con người: như mở trường học, xây cất bệnh viện, tổ chức cứu trợ, khai hoang lập ấp, nâng ca dân trí… Việc thăng tiến con người được xem là thành phân của chính sứ mạng rao giảng Tin Mừng, vì được bao gồm trong ơn cứu độ Chúa Kitô đem đến và Giáo Hội tiếp tục công bố và thực hiệ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ì vậy, thưa anh chị em, ở đây vai trò của anh chị em giáo dân thật là quan trọng, không thể thay thế được. Giáo Hội quý trọng anh chị em, khuyến khích anh chị em dấn thân vì đồng loại. Ngay trong lúc cố gắng tạo các điều kiện giúp anh em đồng loại sống xứng đáng với nhân phẩm hơn, anh chị em biết rằng, mình cũng đang làm nhiệm vụ loan báo Tin Mừng, đang làm việc tông đồ; dù các môi trường hay các tổ chức, các cơ quan trong đó anh chị em dấn thân không thuộc về Giáo Hội. Tuy nhiên, nhiệm vụ loan báo Tin Mừng nầy không dừng lại ở việc thăng tiến đời sống con người mà thôi, mà cuối cùng phải nhằm đưa con người đến chỗ sống một cuộc sống mới từ bên trong, nhờ lãnh nhận bí tích Rửa Tội và hoán cải cuộc sống theo Tin Mừng.</w:t>
      </w:r>
    </w:p>
    <w:p>
      <w:pPr>
        <w:pStyle w:val="Normal"/>
        <w:rPr>
          <w:rFonts w:cs="Arial"/>
          <w:szCs w:val="26"/>
          <w:lang w:val="pt-BR"/>
        </w:rPr>
      </w:pPr>
      <w:r>
        <w:rPr>
          <w:rFonts w:cs="Arial"/>
          <w:szCs w:val="26"/>
          <w:lang w:val="pt-BR"/>
        </w:rPr>
      </w:r>
    </w:p>
    <w:p>
      <w:pPr>
        <w:pStyle w:val="Normal"/>
        <w:rPr>
          <w:rFonts w:cs="Arial"/>
          <w:i/>
          <w:i/>
          <w:szCs w:val="26"/>
          <w:lang w:val="pt-BR"/>
        </w:rPr>
      </w:pPr>
      <w:r>
        <w:rPr>
          <w:rFonts w:cs="Arial"/>
          <w:i/>
          <w:szCs w:val="26"/>
          <w:lang w:val="pt-BR"/>
        </w:rPr>
        <w:t>Nhưng bằng cách nào? Thưa anh chị em,</w:t>
      </w:r>
    </w:p>
    <w:p>
      <w:pPr>
        <w:pStyle w:val="Normal"/>
        <w:rPr>
          <w:rFonts w:cs="Arial"/>
          <w:szCs w:val="26"/>
          <w:lang w:val="pt-BR"/>
        </w:rPr>
      </w:pPr>
      <w:r>
        <w:rPr>
          <w:rFonts w:cs="Arial"/>
          <w:szCs w:val="26"/>
          <w:lang w:val="pt-BR"/>
        </w:rPr>
        <w:t>Hình thức đầu tiên của việc loan báo Tin Mừng là chứng tá đời sống. Đức Giáo Hoàng Gioan-Phaolô II trong Thông điệp “Sứ Vụ Đấng Cứu Độ” đã nhất trí với nhận định của Đức Phaolô VI trong Tông huấn “Loan báo Tin Mừng” rằng: “Con người ngày nay tin vào các nhân chứng hơn là các thầy dạy”. Muốn người khác tin, không phải chỉ dạy đạo lýc mà còn phải sống đạo lý mình dạy nữa. Con người hôm nay chờ đợi nơi nhà truyền giáo:</w:t>
      </w:r>
    </w:p>
    <w:p>
      <w:pPr>
        <w:pStyle w:val="ListParagraph"/>
        <w:numPr>
          <w:ilvl w:val="0"/>
          <w:numId w:val="4"/>
        </w:numPr>
        <w:ind w:left="450" w:hanging="270"/>
        <w:rPr>
          <w:rFonts w:cs="Arial"/>
          <w:szCs w:val="26"/>
          <w:lang w:val="pt-BR"/>
        </w:rPr>
      </w:pPr>
      <w:r>
        <w:rPr>
          <w:rFonts w:cs="Arial"/>
          <w:szCs w:val="26"/>
          <w:lang w:val="pt-BR"/>
        </w:rPr>
        <w:t>Một sự quan tâm đặc biệt đến con người nói chung, nhất là những người nghèo, thấp cổ bé miệng, những người đau khổ. Những hoạt động bác ái là những nét son của Giáo Hội trong mọi thời đại.</w:t>
      </w:r>
    </w:p>
    <w:p>
      <w:pPr>
        <w:pStyle w:val="ListParagraph"/>
        <w:numPr>
          <w:ilvl w:val="0"/>
          <w:numId w:val="4"/>
        </w:numPr>
        <w:ind w:left="450" w:hanging="270"/>
        <w:rPr>
          <w:rFonts w:cs="Arial"/>
          <w:szCs w:val="26"/>
          <w:lang w:val="pt-BR"/>
        </w:rPr>
      </w:pPr>
      <w:r>
        <w:rPr>
          <w:rFonts w:cs="Arial"/>
          <w:szCs w:val="26"/>
          <w:lang w:val="pt-BR"/>
        </w:rPr>
        <w:t xml:space="preserve">Một sự dấn thân phục vụ công lý và hòa bình, thăng tiến phụ nữ, bảo vệ trẻ em và bênh vực quyền con người. </w:t>
      </w:r>
    </w:p>
    <w:p>
      <w:pPr>
        <w:pStyle w:val="ListParagraph"/>
        <w:numPr>
          <w:ilvl w:val="0"/>
          <w:numId w:val="4"/>
        </w:numPr>
        <w:ind w:left="450" w:hanging="270"/>
        <w:rPr>
          <w:rFonts w:cs="Arial"/>
          <w:szCs w:val="26"/>
          <w:lang w:val="pt-BR"/>
        </w:rPr>
      </w:pPr>
      <w:r>
        <w:rPr>
          <w:rFonts w:cs="Arial"/>
          <w:szCs w:val="26"/>
          <w:lang w:val="pt-BR"/>
        </w:rPr>
        <w:t>Một sự hòa nhập vào đời sống của dân tộc mình: trugn thành với đất nước, quyền dân tôc, với nền văn hóa dân tộc mình trong lúc vẫn đề cao tình huynh đệ đại đồng giữa các dân tộc.</w:t>
      </w:r>
    </w:p>
    <w:p>
      <w:pPr>
        <w:pStyle w:val="ListParagraph"/>
        <w:numPr>
          <w:ilvl w:val="0"/>
          <w:numId w:val="4"/>
        </w:numPr>
        <w:ind w:left="450" w:hanging="270"/>
        <w:rPr>
          <w:rFonts w:cs="Arial"/>
          <w:szCs w:val="26"/>
          <w:lang w:val="pt-BR"/>
        </w:rPr>
      </w:pPr>
      <w:r>
        <w:rPr>
          <w:rFonts w:cs="Arial"/>
          <w:szCs w:val="26"/>
          <w:lang w:val="pt-BR"/>
        </w:rPr>
        <w:t>Lòng khiêm tốn để nhìn nhận các giới hạn và sai sót của mình, để mỗi ngày một cải tiến.</w:t>
      </w:r>
    </w:p>
    <w:p>
      <w:pPr>
        <w:pStyle w:val="ListParagraph"/>
        <w:numPr>
          <w:ilvl w:val="0"/>
          <w:numId w:val="4"/>
        </w:numPr>
        <w:ind w:left="450" w:hanging="270"/>
        <w:rPr>
          <w:rFonts w:cs="Arial"/>
          <w:szCs w:val="26"/>
          <w:lang w:val="pt-BR"/>
        </w:rPr>
      </w:pPr>
      <w:r>
        <w:rPr>
          <w:rFonts w:cs="Arial"/>
          <w:szCs w:val="26"/>
          <w:lang w:val="pt-BR"/>
        </w:rPr>
        <w:t>Lòng can đảm để chống lại mọi áp bức, mọi bất công hay bóc lột.</w:t>
      </w:r>
    </w:p>
    <w:p>
      <w:pPr>
        <w:pStyle w:val="Normal"/>
        <w:rPr>
          <w:rFonts w:cs="Arial"/>
          <w:szCs w:val="26"/>
          <w:lang w:val="pt-BR"/>
        </w:rPr>
      </w:pPr>
      <w:r>
        <w:rPr>
          <w:rFonts w:cs="Arial"/>
          <w:szCs w:val="26"/>
          <w:lang w:val="pt-BR"/>
        </w:rPr>
        <w:t>Nếu đáp ứng đủ những sự chờ đợi nầy, lời rao giảng của nhà truyền giáo sẽ có cơ may được đón nhận dễ dàng hơn.</w:t>
      </w:r>
    </w:p>
    <w:p>
      <w:pPr>
        <w:pStyle w:val="Normal"/>
        <w:rPr>
          <w:rFonts w:cs="Arial"/>
          <w:szCs w:val="26"/>
          <w:lang w:val="pt-BR"/>
        </w:rPr>
      </w:pPr>
      <w:r>
        <w:rPr>
          <w:rFonts w:cs="Arial"/>
          <w:szCs w:val="26"/>
          <w:lang w:val="pt-BR"/>
        </w:rPr>
        <w:t>Ngoài ra, nhà truyền giáo phải hết sức thận trọng để luôn trung thành với giáo huấn cả Đức Kitô, hiệp nhất với toàn thể Giáo Hội và ý thức mình chỉ là “người được sai đi”. Trong mọi hoàn cảnh, thuận lợi hay không thuận lợi, nhà truyền giáo luôn xác tín rằng tự đáy lòng mọi người đều mong chờ được đón nhận chân lý về Thiên Chúa, về con người và về con đường cứu độ. Như Đức Kitô xưa, nhà truyền giáo can đảm rao giảng Lời Chúa. Nếu nhà truyền giáo có bị xiềng xích, bị tù đầy hay bị mất mạng sống vì đức tin…thì đó là một lời loan báo Tin Mừng hùng hồn và có sức thuyết phục nhất (x. SVĐCĐ 26-81).</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Trong viễn tượng của ngày năm thứ ba sắp đến, chúng ta hãy là những người phát ngôn cho Tin Mừng, hãy phổ biến với hết sức lực của chúng ta lời cứu rỗi, sự thật của Thiên Chúa để biến đổi trọn cả thực tại trần gian theo tinh thần Tin Mừng. Không phải là lúc phải lo sợ, không phải là lúc để dành cho người khác thi hành trách vụ nầy. Mỗi người, xét theo là thành phần của Giáo Hội, cần phải lãnh lấy phần trách nhiệm của mình. Mỗi người trong chúng ta cần phải làm cho những ai sinh sống gần bên, trong gia đình, tại học đường, trong các môi trường lao động, văn hóa, được hiểu rằng: “Chúa Kitô là Con Đường, là Sự Thật và là Sự Sống” của loài người (Ga 14,6). Cần phải công bố và làm cho từng người biết được sự thật cứu rỗi, vì chúng ta không thể nào sống lãnh đạm trước sự kiện hàng triệu triệu người chưa biết hay biết không đúng về Chúa Kitô và Tin Mừng cứu độ của Ngà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Hai ngàn năm đã qua đi kể từ khi những lời “Các con hãy ra đi giảng dạy muôn dân” được Chúa Kitô truyền dạy. Công cuộc rao giảng Tin Mừng cho muôn dân tùy thuộc vào chúng ta. Chúa Kitô cần đến chúng ta để đem Tin Mừng cứu độ đến mọi nẻo đường thế giới. Chúa Kitô cần đến tâm hồn quảng đại và sẵn sàng của chúng ta, cần đến đời sống chứng tá của chúng ta để bày tỏ cho tất cả mọi người tình thương vô biên của Ngài.</w:t>
      </w:r>
    </w:p>
    <w:p>
      <w:pPr>
        <w:pStyle w:val="Heading2"/>
        <w:rPr>
          <w:rFonts w:ascii="Arial" w:hAnsi="Arial" w:cs="Arial"/>
          <w:sz w:val="26"/>
          <w:szCs w:val="26"/>
          <w:lang w:val="pt-BR"/>
        </w:rPr>
      </w:pPr>
      <w:r>
        <w:rPr>
          <w:rFonts w:cs="Arial" w:ascii="Arial" w:hAnsi="Arial"/>
          <w:sz w:val="26"/>
          <w:szCs w:val="26"/>
          <w:lang w:val="pt-BR"/>
        </w:rPr>
      </w:r>
      <w:bookmarkStart w:id="3" w:name="__RefHeading___Toc275149081"/>
      <w:bookmarkStart w:id="4" w:name="__RefHeading___Toc275149081"/>
    </w:p>
    <w:p>
      <w:pPr>
        <w:pStyle w:val="Heading2"/>
        <w:rPr>
          <w:rFonts w:ascii="Arial" w:hAnsi="Arial" w:cs="Arial"/>
          <w:sz w:val="26"/>
          <w:szCs w:val="26"/>
          <w:lang w:val="pt-BR"/>
        </w:rPr>
      </w:pPr>
      <w:bookmarkStart w:id="5" w:name="__RefHeading___Toc275149081"/>
      <w:r>
        <w:rPr>
          <w:rFonts w:cs="Arial" w:ascii="Arial" w:hAnsi="Arial"/>
          <w:sz w:val="26"/>
          <w:szCs w:val="26"/>
          <w:lang w:val="pt-BR"/>
        </w:rPr>
        <w:t>4. Tinh thần truyền giáo (Lc 18,1-8)</w:t>
      </w:r>
      <w:bookmarkEnd w:id="5"/>
    </w:p>
    <w:p>
      <w:pPr>
        <w:pStyle w:val="Normal"/>
        <w:rPr/>
      </w:pPr>
      <w:r>
        <w:rPr>
          <w:rFonts w:cs="Arial"/>
          <w:i/>
          <w:sz w:val="20"/>
          <w:szCs w:val="20"/>
          <w:lang w:val="pt-BR"/>
        </w:rPr>
        <w:t xml:space="preserve">(Với cả tâm tình – </w:t>
      </w:r>
      <w:r>
        <w:rPr>
          <w:rFonts w:cs="Arial"/>
          <w:b/>
          <w:i/>
          <w:sz w:val="20"/>
          <w:szCs w:val="20"/>
          <w:lang w:val="pt-BR"/>
        </w:rPr>
        <w:t>ĐC. Giuse Vũ duy Thống</w:t>
      </w:r>
      <w:r>
        <w:rPr>
          <w:rFonts w:cs="Arial"/>
          <w:i/>
          <w:sz w:val="20"/>
          <w:szCs w:val="20"/>
          <w:lang w:val="pt-BR"/>
        </w:rPr>
        <w:t>)</w:t>
      </w:r>
    </w:p>
    <w:p>
      <w:pPr>
        <w:pStyle w:val="Normal"/>
        <w:rPr>
          <w:rFonts w:cs="Arial"/>
          <w:szCs w:val="26"/>
          <w:lang w:val="pt-BR"/>
        </w:rPr>
      </w:pPr>
      <w:r>
        <w:rPr>
          <w:rFonts w:cs="Arial"/>
          <w:szCs w:val="26"/>
          <w:lang w:val="pt-BR"/>
        </w:rPr>
        <w:t>“</w:t>
      </w:r>
      <w:r>
        <w:rPr>
          <w:rFonts w:cs="Arial"/>
          <w:szCs w:val="26"/>
          <w:lang w:val="pt-BR"/>
        </w:rPr>
        <w:t>Không biết khi Con Người đến, liệu còn gặp thấy niềm tin trên mặt đất nữa không?”. Trang Tin Mừng hôm nay được kết thúc như thế.</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ó thể đó là câu hỏi một thoáng bâng khuâng Chúa Giêsu thốt lên cho riêng mình Người. Cũng có thể đó là câu hỏi dự báo một tình huống không vui Chúa Giêsu cảnh giác cho các môn đệ. Có khi câu hỏi đó đợi chờ một lời đáp tích cực mở ra cho lối sống đức tin lạc quan. Và biết đâu, câu hỏi đó lại chẳng tố giác một thực trạng tiêu cực đang dần dà bào mòn niềm tin tôn giáo?</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ng đặt trong bối cảnh của Chúa Nhật cầu cho việc truyền giáo, theo tinh thần của các bài đọc, câu hỏi ấy đã ẩn chứa một lời giải đáp. Đó là: để lòng tin còn mãi trên mặt đất, mọi thành phần của Dân Chúa cần phải sống tinh thần truyền giáo.</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1) Tinh thần truyền giáo ấy được nuôi dưỡng bằng sự dung hòa giữa cầu nguyện và hoạt động.</w:t>
      </w:r>
    </w:p>
    <w:p>
      <w:pPr>
        <w:pStyle w:val="Normal"/>
        <w:rPr>
          <w:rFonts w:cs="Arial"/>
          <w:szCs w:val="26"/>
          <w:lang w:val="pt-BR"/>
        </w:rPr>
      </w:pPr>
      <w:r>
        <w:rPr>
          <w:rFonts w:cs="Arial"/>
          <w:szCs w:val="26"/>
          <w:lang w:val="pt-BR"/>
        </w:rPr>
        <w:t>Nói đến truyền giáo người ta thường nghĩ là phải dấn thân làm việc truyền giáo, và ai càng làm được nhiều, người ấy lại càng được xem là nhà truyền giáo lớn. Thực ra, quan niệm ấy cũng đúng, nhưng không đủ, bởi dù không phủ nhận những kết quả lớn lao trong lịch sử Giáo Hội do hoạt động truyền giáo mang lại, nhưng bao giờ cũng thế, bên trong những hoạt động ấy còn là cả một tinh thần cầu nguyện tích cực của bản thân các nhà truyền giáo cũng như của mọi thành phần Dân Chú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iếu cầu nguyện, hoạt động sẽ không kết quả, hoặc sẽ lái kết quả sang một hướng khác có nguy cơ “sáng danh tôi, tối Danh Chúa”. Vắng cầu nguyện, hoạt động có thể trở thành nguy hại, nó đồng nghĩa với náo động nếu không muốn nói là khua động ầm ĩ hoặc khuấy động ồn ào. Quên cầu nguyện, hoạt động chỉ là hời hợt mang tính phong trào bùng lên đó nhưng rồi cũng lịm tắt đó. Bạo phát bạo tàn, mau xộp mau xẹp! Bỏ cầu nguyện, hoạt động coi chừng chỉ còn là một việc cá nhân, dẫu bỏ ra nhiều công sức, nhưng vẫn không phải là hoạt động của Hội Thánh vốn luôn được nuôi dưỡng phong phú bởi nguồn ơn Chúa Thánh Thầ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ầu nguyện là linh hồn của hoạt động truyền giáo. Nó đem đến cho những hoạt động một sức sống kín múc tận nguồn sứ mạ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ài đọc thứ nhất kể lại một hình ảnh sống động cho thấy mối tương liên không thể tách rời giữa việc Môsê giơ tay cầu nguyện và việc Giosuê đánh bại quân Amalếch. Khi Môsê hạ tay xuống, sức mạnh của ông Giosuê không còn nữa, nhưng khi ông giơ tay lên, phần thắng đã nghiêng về phía Giosuê. Chiến thắng ấy không riêng của Môsê hay riêng của Giosuê, mà là của Môsê cùng với Giosuê, là dung hòa của cầu nguyện và hoạt động, là tổng hợp của ơn thánh Chúa và nỗ lực con người.</w:t>
      </w:r>
    </w:p>
    <w:p>
      <w:pPr>
        <w:pStyle w:val="Normal"/>
        <w:rPr>
          <w:rFonts w:cs="Arial"/>
          <w:szCs w:val="26"/>
          <w:lang w:val="pt-BR"/>
        </w:rPr>
      </w:pPr>
      <w:r>
        <w:rPr>
          <w:rFonts w:cs="Arial"/>
          <w:szCs w:val="26"/>
          <w:lang w:val="pt-BR"/>
        </w:rPr>
        <w:t>Thánh nữ Têrêsa Hài Đồng Giêsu đã được mừng kính vào đầu tháng mười này cũng là một hình ảnh khác minh họa cho sự dung hòa giữa cầu nguyện và hoạt động truyền giáo. Chín năm khuôn mình trong nhà kín Lisieux, chưa hề làm việc truyền giáo bên ngoài, thế nhưng chỉ bằng hy sinh cầu nguyện cho các vị thừa sai và cho công cuộc rao giảng Tin Mừng, thánh nữ đã được Giáo Hội đặt làm Bổn Mạng các xứ truyền giáo, ngang hàng với thánh Phanxicô Xaviê một đời bươn chải giảng giải đạo Chúa đến tận miền xa Châu Á.</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ản chất của Giáo Hội là truyền giáo, nên có thể nói được rằng không bao giờ Giáo Hội thôi truyền giáo. Bốn phần năm dân số địa cầu chưa biết Chúa, nên Giáo Hội phải truyền giáo đã đành, nhưng ngay cả một phần năm đã biết Chúa, Giáo Hội cũng phải tái truyền giáo nữa. Xem như thế, truyền giáo vừa là sứ mạng, vừa là số mạng, tức là sự sống còn của Giáo Hội. Và tinh thần truyền giáo ấy một khi được hun đúc đều đặn bằng cầu nguyện và hoạt động, ta có quyền hy vọng khi Chúa Kitô đến, Người vẫn thấy niềm tin trên mặt đất.</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2) Tinh thần truyền giáo ấy được thể hiện khi thuận tiện cũng như lúc không thuận tiện.</w:t>
      </w:r>
    </w:p>
    <w:p>
      <w:pPr>
        <w:pStyle w:val="Normal"/>
        <w:rPr>
          <w:rFonts w:cs="Arial"/>
          <w:szCs w:val="26"/>
          <w:lang w:val="pt-BR"/>
        </w:rPr>
      </w:pPr>
      <w:r>
        <w:rPr>
          <w:rFonts w:cs="Arial"/>
          <w:szCs w:val="26"/>
          <w:lang w:val="pt-BR"/>
        </w:rPr>
        <w:t>Được nuôi dưỡng bằng cầu nguyện dung hòa với hoạt động cây truyền giáo nhất định sẽ vươn lên, nhưng không thể không biết đến yếu tố thời tiết, mưa thuận gió hòa, hoặc nắng hạn mưa giông. “Nhất nước nhì phân tam cần tứ giống”, đó là kinh nghiệm trồng cây. Song một cây lành như cây truyền giáo phải biết chứng minh bằng phẩm chất của mình. Nói khác đi, tinh thần truyền giáo cũng phải được chứng minh bằng chí bền sứ mạng, nghĩa là vừa kiên tâm thực hiện những điều tốt, vừa kiên gan chịu đựng ngay cả những điều xấu nữa (thánh Augustinô), phải bền chí khi thuận tiện cũng như khi không thuận tiệ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Khi thuận tiện là khi chí bền truyền giáo giúp ta tỉnh táo đừng để mất mình trong hoạt động đến nỗi quên đi cầu nguyện, giúp ta phân biệt rõ ràng đâu là đóng góp nhỏ nhoi của mình và đâu là ơn ban vô cùng to lớn của Thiên Chúa, và còn mãi giúp ta không chạy theo những thành công trước mắt để sau này khỏi phải trả giá đắng cay trắng tay thất vọng. Trong một chừng mực nào đó, biết đâu lối sống của ông thẩm phán bạo ngược “chẳng kính sợ Thiên Chúa mà cũng chẳng coi ai ra gì” trong bài Phúc Âm lại chẳng có vài tương đồng với quan niệm háo thắng hoặc đắc thắng của cách truyền giáo thời Trung cổ, vốn xem Kitô giới như một xã hội lý tưởng, nên cố mà đưa người ta vào bằng chinh phục (truyền giáo) hoặc gắng mà ép người ta về bằng cả chinh phạt nữa (thập tự chi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Xem ra kiên tâm thực hiện những điều tốt trong truyền giáo vào thời thuận tiện cũng không ít vấn đề.</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Khi không thuận tiện là khi chí bền truyền giáo không chỉ giúp ta chịu đựng những khắc nghiệt thường xuyên, mà còn giúp ta biết tận dụng hoàn cảnh để mà thanh luyện tâm hồn. Nếu những hoạt động phải chấp nhận giới hạn ngoài ý muốn, thì chí bền như một mạch điện tự động “kiểm soát lợi suất” sẽ bù lại những giới hạn ấy bằng một thao thức phong phú của lời nguyện cầu. Và nếu như hoàn cảnh cụ thể không cho phép có một hoạt động bên ngoài nào nữa, thì vẫn còn đó mênh mông một phương tiện truyền giáo bằng gương sáng tình mến, bằng chứng tá đức tin và bằng cách sống tốt đẹp đời Kitô của m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iều đáng sợ không phải là hoàn cảnh khắc nghiệt, mà là chính mình không đủ chí bền mà vượt qua những khắc nghiệt ấy. Trong ý tưởng này, có lẽ rất thích hợp khi đặt hình ảnh người đàn bà góa bụa của bài Phúc Âm, nhiều lần đến quấy rầy ông thẩm phán mong được minh xét minh định minh oan, ở đây như một cổ võ sống động cho chí kiên bề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à dầu hoàn cảnh thuận tiện hay không (bài đọc thứ hai), chí truyền giáo thiết tưởng cũng là biểu tỏ của niềm hy vọng, là tình mến khởi đi từ một đức tin sống động vào Thiên Chúa là Cha nhân ái luôn muốn sự tốt lành trong ơn cứu độ cho tất cả mọi người. Được như thế, chắc chắn khi Chúa Kitô trở lại vẫn thấy niềm tin còn trên mặt đất trong chí bền của Giáo Hội là thân mình Ngư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Ước mong rằng suy nghĩ trên sẽ trở nên ý lực cho cuộc sống và trở nên ý nguyện trong Ngày Thế Giới Truyền Giáo hôm nay.</w:t>
      </w:r>
    </w:p>
    <w:p>
      <w:pPr>
        <w:pStyle w:val="Normal"/>
        <w:rPr>
          <w:rFonts w:cs="Arial"/>
          <w:szCs w:val="26"/>
          <w:lang w:val="pt-BR"/>
        </w:rPr>
      </w:pPr>
      <w:r>
        <w:rPr>
          <w:rFonts w:cs="Arial"/>
          <w:szCs w:val="26"/>
          <w:lang w:val="pt-BR"/>
        </w:rPr>
      </w:r>
    </w:p>
    <w:p>
      <w:pPr>
        <w:pStyle w:val="Heading2"/>
        <w:rPr>
          <w:rFonts w:ascii="Arial" w:hAnsi="Arial" w:cs="Arial"/>
          <w:sz w:val="26"/>
          <w:szCs w:val="26"/>
          <w:lang w:val="pt-BR"/>
        </w:rPr>
      </w:pPr>
      <w:r>
        <w:rPr>
          <w:rFonts w:cs="Arial" w:ascii="Arial" w:hAnsi="Arial"/>
          <w:sz w:val="26"/>
          <w:szCs w:val="26"/>
          <w:lang w:val="pt-BR"/>
        </w:rPr>
      </w:r>
      <w:bookmarkStart w:id="6" w:name="__RefHeading___Toc275149082"/>
      <w:bookmarkStart w:id="7" w:name="__RefHeading___Toc275149082"/>
    </w:p>
    <w:p>
      <w:pPr>
        <w:pStyle w:val="Heading2"/>
        <w:rPr>
          <w:rFonts w:ascii="Arial" w:hAnsi="Arial" w:cs="Arial"/>
          <w:sz w:val="26"/>
          <w:szCs w:val="26"/>
          <w:lang w:val="pt-BR"/>
        </w:rPr>
      </w:pPr>
      <w:bookmarkStart w:id="8" w:name="__RefHeading___Toc275149082"/>
      <w:r>
        <w:rPr>
          <w:rFonts w:cs="Arial" w:ascii="Arial" w:hAnsi="Arial"/>
          <w:sz w:val="26"/>
          <w:szCs w:val="26"/>
          <w:lang w:val="pt-BR"/>
        </w:rPr>
        <w:t>5. Lửa truyền giáo – ĐC. GB. Bùi Tuần</w:t>
      </w:r>
      <w:bookmarkEnd w:id="8"/>
    </w:p>
    <w:p>
      <w:pPr>
        <w:pStyle w:val="Normal"/>
        <w:rPr>
          <w:rFonts w:cs="Arial"/>
          <w:b/>
          <w:b/>
          <w:szCs w:val="26"/>
          <w:lang w:val="pt-BR"/>
        </w:rPr>
      </w:pPr>
      <w:r>
        <w:rPr>
          <w:rFonts w:cs="Arial"/>
          <w:b/>
          <w:szCs w:val="26"/>
          <w:lang w:val="pt-BR"/>
        </w:rPr>
        <w:t>TRUYỀN GIÁO, MỘT ĐẶC ĐIỂM CỦA LINH MỤC VIỆT NAM THỜI NAY</w:t>
      </w:r>
    </w:p>
    <w:p>
      <w:pPr>
        <w:pStyle w:val="Normal"/>
        <w:rPr>
          <w:rFonts w:cs="Arial"/>
          <w:i/>
          <w:i/>
          <w:sz w:val="20"/>
          <w:szCs w:val="20"/>
          <w:lang w:val="pt-BR"/>
        </w:rPr>
      </w:pPr>
      <w:r>
        <w:rPr>
          <w:rFonts w:cs="Arial"/>
          <w:i/>
          <w:sz w:val="20"/>
          <w:szCs w:val="20"/>
          <w:lang w:val="pt-BR"/>
        </w:rPr>
        <w:t>(Bài giảng thánh lễ Truyền Dầu ngày 28 tháng 3 năm 2002)</w:t>
      </w:r>
    </w:p>
    <w:p>
      <w:pPr>
        <w:pStyle w:val="Normal"/>
        <w:rPr>
          <w:rFonts w:cs="Arial"/>
          <w:szCs w:val="26"/>
          <w:lang w:val="pt-BR"/>
        </w:rPr>
      </w:pPr>
      <w:r>
        <w:rPr>
          <w:rFonts w:cs="Arial"/>
          <w:szCs w:val="26"/>
          <w:lang w:val="pt-BR"/>
        </w:rPr>
        <w:t>Một trong những niềm vui lớn của tôi, khi nhìn giáo phận nhà, là thấy số linh mục tương đối đông, đa số còn trẻ, tất cả đều hợp nhấ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ói chung, tất cả các linh mục của chúng ta đều có thiện chí làm tốt bổn phận của mình.</w:t>
      </w:r>
    </w:p>
    <w:p>
      <w:pPr>
        <w:pStyle w:val="Normal"/>
        <w:rPr>
          <w:rFonts w:cs="Arial"/>
          <w:szCs w:val="26"/>
          <w:lang w:val="pt-BR"/>
        </w:rPr>
      </w:pPr>
      <w:r>
        <w:rPr>
          <w:rFonts w:cs="Arial"/>
          <w:szCs w:val="26"/>
          <w:lang w:val="pt-BR"/>
        </w:rPr>
        <w:t>Hiện nay, bổn phận linh mục tại Việt Nam nói chúng và tại địa phương chúng ta nói riêng không phải dễ dàng.</w:t>
      </w:r>
    </w:p>
    <w:p>
      <w:pPr>
        <w:pStyle w:val="Normal"/>
        <w:rPr>
          <w:rFonts w:cs="Arial"/>
          <w:szCs w:val="26"/>
          <w:lang w:val="pt-BR"/>
        </w:rPr>
      </w:pPr>
      <w:r>
        <w:rPr>
          <w:rFonts w:cs="Arial"/>
          <w:szCs w:val="26"/>
          <w:lang w:val="pt-BR"/>
        </w:rPr>
      </w:r>
    </w:p>
    <w:p>
      <w:pPr>
        <w:pStyle w:val="Normal"/>
        <w:rPr>
          <w:rFonts w:cs="Arial"/>
          <w:szCs w:val="26"/>
        </w:rPr>
      </w:pPr>
      <w:r>
        <w:rPr>
          <w:rFonts w:cs="Arial"/>
          <w:szCs w:val="26"/>
          <w:lang w:val="pt-BR"/>
        </w:rPr>
        <w:t xml:space="preserve">Ngoài những bổn phận thông thường vốn đi liền với chức linh mục, thì còn một số bổn phận mới. </w:t>
      </w:r>
      <w:r>
        <w:rPr>
          <w:rFonts w:cs="Arial"/>
          <w:szCs w:val="26"/>
        </w:rPr>
        <w:t xml:space="preserve">Thí dụ </w:t>
      </w:r>
    </w:p>
    <w:p>
      <w:pPr>
        <w:pStyle w:val="ListParagraph"/>
        <w:numPr>
          <w:ilvl w:val="0"/>
          <w:numId w:val="4"/>
        </w:numPr>
        <w:rPr>
          <w:rFonts w:cs="Arial"/>
          <w:szCs w:val="26"/>
        </w:rPr>
      </w:pPr>
      <w:r>
        <w:rPr>
          <w:rFonts w:cs="Arial"/>
          <w:szCs w:val="26"/>
        </w:rPr>
        <w:t xml:space="preserve">bổn phận phải biết khôn ngoan phối hợp những giá trị truyền thống với những đổi mới có giá trị. Để sống đạo được nhìn nhận như một mời gọi hấp dẫn, thăng tiến, chứ không phải như một lối sống khép kín, lỗi thời. </w:t>
      </w:r>
    </w:p>
    <w:p>
      <w:pPr>
        <w:pStyle w:val="ListParagraph"/>
        <w:numPr>
          <w:ilvl w:val="0"/>
          <w:numId w:val="4"/>
        </w:numPr>
        <w:rPr>
          <w:rFonts w:cs="Arial"/>
          <w:szCs w:val="26"/>
        </w:rPr>
      </w:pPr>
      <w:r>
        <w:rPr>
          <w:rFonts w:cs="Arial"/>
          <w:szCs w:val="26"/>
        </w:rPr>
        <w:t xml:space="preserve">bổn phận phải biết khôn ngoan phối hợp những kiến thức tôn giáo với những kinh nghiệm nội tâm. Để sống đạo được nhìn nhận như một chiều kích thiêng liêng đi sâu vào con người, chứ không phải chỉ là một lý thuyết suông. </w:t>
      </w:r>
    </w:p>
    <w:p>
      <w:pPr>
        <w:pStyle w:val="ListParagraph"/>
        <w:numPr>
          <w:ilvl w:val="0"/>
          <w:numId w:val="4"/>
        </w:numPr>
        <w:rPr>
          <w:rFonts w:cs="Arial"/>
          <w:szCs w:val="26"/>
        </w:rPr>
      </w:pPr>
      <w:r>
        <w:rPr>
          <w:rFonts w:cs="Arial"/>
          <w:szCs w:val="26"/>
        </w:rPr>
        <w:t xml:space="preserve">bổn phận phải biết khôn ngoan phối hợp giáo lý với thực tế cuộc sống. Để sống đạo được coi như ánh sáng của đương thời, chứ không phải như bóng mờ của một cõi xa xôi, lạnh lùng, huyền ảo. </w:t>
      </w:r>
    </w:p>
    <w:p>
      <w:pPr>
        <w:pStyle w:val="ListParagraph"/>
        <w:numPr>
          <w:ilvl w:val="0"/>
          <w:numId w:val="4"/>
        </w:numPr>
        <w:rPr>
          <w:rFonts w:cs="Arial"/>
          <w:szCs w:val="26"/>
        </w:rPr>
      </w:pPr>
      <w:r>
        <w:rPr>
          <w:rFonts w:cs="Arial"/>
          <w:szCs w:val="26"/>
        </w:rPr>
        <w:t>Nhất là bổn phận phải biết khôn ngoan phối hợp mục vụ và truyền giáo. Để linh mục là người ra khơi thả lưới, chứ không phải chỉ là người chủ chăn.</w:t>
      </w:r>
    </w:p>
    <w:p>
      <w:pPr>
        <w:pStyle w:val="ListParagraph"/>
        <w:rPr>
          <w:rFonts w:cs="Arial"/>
          <w:szCs w:val="26"/>
        </w:rPr>
      </w:pPr>
      <w:r>
        <w:rPr>
          <w:rFonts w:cs="Arial"/>
          <w:szCs w:val="26"/>
        </w:rPr>
        <w:t>Riêng về bổn phận trên đây, tôi muốn chúng ta cùng nhau dừng lại, để suy nghĩ thêm. Bởi vì truyền giáo là một trách nhiệm quan trọng, một tiếng gọi bức xúc. Nếu coi thường bổn phận này, tôi sợ chúng ta sẽ phạm một lỗi lầm lớn, đạo sẽ cằn cỗi, bản thân ta sẽ chìm sâu xuống thung lũng vô hình cực kỳ nguy hiểm.</w:t>
      </w:r>
    </w:p>
    <w:p>
      <w:pPr>
        <w:pStyle w:val="Normal"/>
        <w:rPr>
          <w:rFonts w:cs="Arial"/>
          <w:szCs w:val="26"/>
        </w:rPr>
      </w:pPr>
      <w:r>
        <w:rPr>
          <w:rFonts w:cs="Arial"/>
          <w:szCs w:val="26"/>
        </w:rPr>
      </w:r>
    </w:p>
    <w:p>
      <w:pPr>
        <w:pStyle w:val="Normal"/>
        <w:rPr>
          <w:rFonts w:cs="Arial"/>
          <w:szCs w:val="26"/>
        </w:rPr>
      </w:pPr>
      <w:r>
        <w:rPr>
          <w:rFonts w:cs="Arial"/>
          <w:szCs w:val="26"/>
        </w:rPr>
        <w:t>Suy nghĩ truyền giáo của chúng ta sẽ được gợi ý bằng mấy việc truyền giáo của Chúa Giêsu, để từ đó chúng ta sẽ thấy việc truyền giáo có thể thực hiện được trong hoàn cảnh mục vụ hiện nay.</w:t>
      </w:r>
    </w:p>
    <w:p>
      <w:pPr>
        <w:pStyle w:val="Normal"/>
        <w:rPr>
          <w:rFonts w:cs="Arial"/>
          <w:szCs w:val="26"/>
        </w:rPr>
      </w:pPr>
      <w:r>
        <w:rPr>
          <w:rFonts w:cs="Arial"/>
          <w:szCs w:val="26"/>
        </w:rPr>
        <w:t>Tôi xin nêu lên ba trường hợp của Chúa Giêsu.</w:t>
      </w:r>
    </w:p>
    <w:p>
      <w:pPr>
        <w:pStyle w:val="Normal"/>
        <w:rPr>
          <w:rFonts w:cs="Arial"/>
          <w:szCs w:val="26"/>
        </w:rPr>
      </w:pPr>
      <w:r>
        <w:rPr>
          <w:rFonts w:cs="Arial"/>
          <w:b/>
          <w:i/>
          <w:szCs w:val="26"/>
        </w:rPr>
        <w:t>Trường hợp thứ nhất</w:t>
      </w:r>
      <w:r>
        <w:rPr>
          <w:rFonts w:cs="Arial"/>
          <w:szCs w:val="26"/>
        </w:rPr>
        <w:t xml:space="preserve"> là cuộc gặp gỡ với người phụ nữ Samaria (Ga 4,7-42). Bà này là người ngoại giáo. Do đời sống gia đình lôi thôi, bà sống giữa xã hội như kẻ bị loại trừ. Bà không chủ ý đi gặp Chúa Giêsu. Nhưng Chúa Giêsu đã như vô tình gặp bà. Bắt đầu là một đối thoại vắn về đời sống, về khổ đau, rồi sau đó Chúa làm một cử chỉ cứu độ. Chúa giúp bà vượt qua ranh giới mặc cảm tội lỗi. Bà tin vào Chúa. Hơn nữa, bà trở thành người đứng đầu một nhóm loan báo Tin Mừng giữa dân ngoại.</w:t>
      </w:r>
    </w:p>
    <w:p>
      <w:pPr>
        <w:pStyle w:val="Normal"/>
        <w:rPr>
          <w:rFonts w:cs="Arial"/>
          <w:szCs w:val="26"/>
        </w:rPr>
      </w:pPr>
      <w:r>
        <w:rPr>
          <w:rFonts w:cs="Arial"/>
          <w:szCs w:val="26"/>
        </w:rPr>
      </w:r>
    </w:p>
    <w:p>
      <w:pPr>
        <w:pStyle w:val="Normal"/>
        <w:rPr>
          <w:rFonts w:cs="Arial"/>
          <w:szCs w:val="26"/>
        </w:rPr>
      </w:pPr>
      <w:r>
        <w:rPr>
          <w:rFonts w:cs="Arial"/>
          <w:b/>
          <w:i/>
          <w:szCs w:val="26"/>
        </w:rPr>
        <w:t>Trường hợp thứ hai</w:t>
      </w:r>
      <w:r>
        <w:rPr>
          <w:rFonts w:cs="Arial"/>
          <w:szCs w:val="26"/>
        </w:rPr>
        <w:t xml:space="preserve"> là cuộc gặp gỡ với vị sĩ quan thành Caphanaum (Ga 4,46-54). Ông là người Rôma ngoại giáo. Ông thuộc lớp người có chức có quyền. Ông xin Chúa chữa con ông đang hấp hối. Cũng sau một đối thoại về khổ đau, Chúa đã làm một cử chỉ cứu độ. Chúa đã giúp ông vượt qua được biên giới phân biệt giai cấp, tôn giáo và dân tộc. Ông tin vào Chúa. Hơn nữa, ông trở thành người đứng dầu một nhóm loan báo Tin Mừng giữa giai cấp chức quyền.</w:t>
      </w:r>
    </w:p>
    <w:p>
      <w:pPr>
        <w:pStyle w:val="Normal"/>
        <w:rPr>
          <w:rFonts w:cs="Arial"/>
          <w:szCs w:val="26"/>
        </w:rPr>
      </w:pPr>
      <w:r>
        <w:rPr>
          <w:rFonts w:cs="Arial"/>
          <w:szCs w:val="26"/>
        </w:rPr>
      </w:r>
    </w:p>
    <w:p>
      <w:pPr>
        <w:pStyle w:val="Normal"/>
        <w:rPr>
          <w:rFonts w:cs="Arial"/>
          <w:szCs w:val="26"/>
        </w:rPr>
      </w:pPr>
      <w:r>
        <w:rPr>
          <w:rFonts w:cs="Arial"/>
          <w:b/>
          <w:i/>
          <w:szCs w:val="26"/>
        </w:rPr>
        <w:t>Trường hợp thứ ba</w:t>
      </w:r>
      <w:r>
        <w:rPr>
          <w:rFonts w:cs="Arial"/>
          <w:szCs w:val="26"/>
        </w:rPr>
        <w:t xml:space="preserve"> là cuộc gặp gỡ với người bại liệt (Ga 5,1-18). Anh này sống chung với một đám người tật bệnh nghèo khổ. Đã 38 năm anh nằm một chỗ cô đơn, lầm lũi trên bờ hồ Bết-da-tha. Anh là kẻ bị xã hội loại trừ. Chính Chúa đã chủ động đến gặp anh. Cũng bắt đầu bằng một đối thoại về khổ đau, sau đó là cử chỉ cứu độ. Chúa đã giúp anh vượt qua biên giới cùng khổ. Anh tin vào Chúa. Hơn nữa, anh trở thành người đứng đầu một nhóm nhỏ loan báo Tin Mừng ngay giữa những người phản đối Chúa.</w:t>
      </w:r>
    </w:p>
    <w:p>
      <w:pPr>
        <w:pStyle w:val="Normal"/>
        <w:rPr>
          <w:rFonts w:cs="Arial"/>
          <w:szCs w:val="26"/>
        </w:rPr>
      </w:pPr>
      <w:r>
        <w:rPr>
          <w:rFonts w:cs="Arial"/>
          <w:szCs w:val="26"/>
        </w:rPr>
      </w:r>
    </w:p>
    <w:p>
      <w:pPr>
        <w:pStyle w:val="Normal"/>
        <w:rPr>
          <w:rFonts w:cs="Arial"/>
          <w:szCs w:val="26"/>
        </w:rPr>
      </w:pPr>
      <w:r>
        <w:rPr>
          <w:rFonts w:cs="Arial"/>
          <w:szCs w:val="26"/>
        </w:rPr>
        <w:t>Ba trường hợp trên đây gồm một người ngoại đạo trong cảnh bê bối, một người quyền chức trong cảnh khó khăn, một người tật bệnh trong cảnh khốn cùng tuyệt vọng. Chúa đã gặp họ, đã nói chuyện với họ về các vấn đề thuộc về cuộc sống, rồi đã làm cho họ một việc cứu độ.</w:t>
      </w:r>
    </w:p>
    <w:p>
      <w:pPr>
        <w:pStyle w:val="Normal"/>
        <w:rPr>
          <w:rFonts w:cs="Arial"/>
          <w:szCs w:val="26"/>
        </w:rPr>
      </w:pPr>
      <w:r>
        <w:rPr>
          <w:rFonts w:cs="Arial"/>
          <w:szCs w:val="26"/>
        </w:rPr>
      </w:r>
    </w:p>
    <w:p>
      <w:pPr>
        <w:pStyle w:val="Normal"/>
        <w:rPr>
          <w:rFonts w:cs="Arial"/>
          <w:szCs w:val="26"/>
        </w:rPr>
      </w:pPr>
      <w:r>
        <w:rPr>
          <w:rFonts w:cs="Arial"/>
          <w:szCs w:val="26"/>
        </w:rPr>
        <w:t>Tôi thấy các loại người như thế hiện nay vẫn còn rất nhiều trong xã hội chúng ta. Nhiều người công giáo đã gặp họ. Cũng đã có những chuyện trò về cuộc sống, về khổ đau, rồi trong lúc thuận tiện đã có những cử chỉ cứu độ. Kết quả rất bất ngờ: Nhiều người trước đây xa lạ nay nhận được Tin Mừng. Sau đó, chính họ gây dựng nhiều nhóm nhỏ để bàn về Tin Mừng và loan báo Tin Mừng. Có nhóm trong khuôn khổ giáo xứ. Có nhóm ngoài cơ chế giáo phận.</w:t>
      </w:r>
    </w:p>
    <w:p>
      <w:pPr>
        <w:pStyle w:val="Normal"/>
        <w:rPr>
          <w:rFonts w:cs="Arial"/>
          <w:szCs w:val="26"/>
        </w:rPr>
      </w:pPr>
      <w:r>
        <w:rPr>
          <w:rFonts w:cs="Arial"/>
          <w:szCs w:val="26"/>
        </w:rPr>
      </w:r>
    </w:p>
    <w:p>
      <w:pPr>
        <w:pStyle w:val="Normal"/>
        <w:rPr>
          <w:rFonts w:cs="Arial"/>
          <w:szCs w:val="26"/>
        </w:rPr>
      </w:pPr>
      <w:r>
        <w:rPr>
          <w:rFonts w:cs="Arial"/>
          <w:szCs w:val="26"/>
        </w:rPr>
        <w:t>Tất cả những gì tôi vừa nêu trên đều làm chứng rằng: Trong mục vụ có vô số cơ hội để truyền giáo. Hơn nữa, trong sống đạo cũng có vô số dịp để làm việc truyền giáo. Linh mục làm, tu sĩ làm, giáo dân cũng làm. Thậm chí người ngoại giáo cũng làm. Làm qua những nẻo đường cuộc sống. Làm qua những vấn đề bức xúc của con người. Nếu không làm thì thiết tưởng không phải không có dịp để làm, nhưng là không có nhiệt tâm và tỉnh thức.</w:t>
      </w:r>
    </w:p>
    <w:p>
      <w:pPr>
        <w:pStyle w:val="Normal"/>
        <w:rPr>
          <w:rFonts w:cs="Arial"/>
          <w:szCs w:val="26"/>
        </w:rPr>
      </w:pPr>
      <w:r>
        <w:rPr>
          <w:rFonts w:cs="Arial"/>
          <w:szCs w:val="26"/>
        </w:rPr>
      </w:r>
    </w:p>
    <w:p>
      <w:pPr>
        <w:pStyle w:val="Normal"/>
        <w:rPr>
          <w:rFonts w:cs="Arial"/>
          <w:b/>
          <w:b/>
          <w:i/>
          <w:i/>
          <w:szCs w:val="26"/>
        </w:rPr>
      </w:pPr>
      <w:r>
        <w:rPr>
          <w:rFonts w:cs="Arial"/>
          <w:szCs w:val="26"/>
        </w:rPr>
        <w:t xml:space="preserve">Như thế, điều quan trọng trong truyền giáo là người truyền giáo phải có </w:t>
      </w:r>
      <w:r>
        <w:rPr>
          <w:rFonts w:cs="Arial"/>
          <w:b/>
          <w:szCs w:val="26"/>
        </w:rPr>
        <w:t>hồn truyền giáo</w:t>
      </w:r>
      <w:r>
        <w:rPr>
          <w:rFonts w:cs="Arial"/>
          <w:szCs w:val="26"/>
        </w:rPr>
        <w:t xml:space="preserve">. </w:t>
      </w:r>
      <w:r>
        <w:rPr>
          <w:rFonts w:cs="Arial"/>
          <w:b/>
          <w:i/>
          <w:szCs w:val="26"/>
        </w:rPr>
        <w:t>Hồn đầy lửa mến Chúa. Hồn đầy lửa thương người.</w:t>
      </w:r>
    </w:p>
    <w:p>
      <w:pPr>
        <w:pStyle w:val="Normal"/>
        <w:rPr>
          <w:rFonts w:cs="Arial"/>
          <w:b/>
          <w:b/>
          <w:i/>
          <w:i/>
          <w:szCs w:val="26"/>
        </w:rPr>
      </w:pPr>
      <w:r>
        <w:rPr>
          <w:rFonts w:cs="Arial"/>
          <w:b/>
          <w:i/>
          <w:szCs w:val="26"/>
        </w:rPr>
      </w:r>
    </w:p>
    <w:p>
      <w:pPr>
        <w:pStyle w:val="Normal"/>
        <w:rPr>
          <w:rFonts w:cs="Arial"/>
          <w:szCs w:val="26"/>
        </w:rPr>
      </w:pPr>
      <w:r>
        <w:rPr>
          <w:rFonts w:cs="Arial"/>
          <w:szCs w:val="26"/>
        </w:rPr>
        <w:t>Lửa đó là lửa từ trái tim Chúa chia sẻ ra. Lửa đó được chia sẻ cho những hồn khiêm tốn, từ bỏ mình, thiện chí muốn gieo trồng sự thiện.</w:t>
      </w:r>
    </w:p>
    <w:p>
      <w:pPr>
        <w:pStyle w:val="Normal"/>
        <w:rPr>
          <w:rFonts w:cs="Arial"/>
          <w:szCs w:val="26"/>
        </w:rPr>
      </w:pPr>
      <w:r>
        <w:rPr>
          <w:rFonts w:cs="Arial"/>
          <w:szCs w:val="26"/>
        </w:rPr>
      </w:r>
    </w:p>
    <w:p>
      <w:pPr>
        <w:pStyle w:val="Normal"/>
        <w:rPr>
          <w:rFonts w:cs="Arial"/>
          <w:szCs w:val="26"/>
        </w:rPr>
      </w:pPr>
      <w:r>
        <w:rPr>
          <w:rFonts w:cs="Arial"/>
          <w:szCs w:val="26"/>
        </w:rPr>
        <w:t>Lửa đó là lửa thanh luyện, lửa cầu nguyện, lửa canh thức, lửa thương cảm, lửa cháy trong thánh giá.</w:t>
      </w:r>
    </w:p>
    <w:p>
      <w:pPr>
        <w:pStyle w:val="Normal"/>
        <w:rPr>
          <w:rFonts w:cs="Arial"/>
          <w:szCs w:val="26"/>
        </w:rPr>
      </w:pPr>
      <w:r>
        <w:rPr>
          <w:rFonts w:cs="Arial"/>
          <w:szCs w:val="26"/>
        </w:rPr>
        <w:t>Nhờ lửa như thế, người truyền giáo mới gần gũi được với con người, mới thương cảm được với thân phận từng người, mới hiểu được các vấn đề luôn mới trong dòng lịch sử đầy chuyển biến của xã hội và con người. Nhờ vậy, mà họ là người đáng tin. Đồng bào Việt Nam thời nay không còn dễ tin vào những người nói mạnh nói khéo. Nhưng họ tin vào những người có cái tâm yêu thương, chân thành, khiêm tốn, vừa sâu về đời sống thiêng liêng, vừa cởi mở thông cảm về phía con người.</w:t>
      </w:r>
    </w:p>
    <w:p>
      <w:pPr>
        <w:pStyle w:val="Normal"/>
        <w:rPr>
          <w:rFonts w:cs="Arial"/>
          <w:szCs w:val="26"/>
        </w:rPr>
      </w:pPr>
      <w:r>
        <w:rPr>
          <w:rFonts w:cs="Arial"/>
          <w:szCs w:val="26"/>
        </w:rPr>
      </w:r>
    </w:p>
    <w:p>
      <w:pPr>
        <w:pStyle w:val="Normal"/>
        <w:rPr>
          <w:rFonts w:cs="Arial"/>
          <w:szCs w:val="26"/>
        </w:rPr>
      </w:pPr>
      <w:r>
        <w:rPr>
          <w:rFonts w:cs="Arial"/>
          <w:szCs w:val="26"/>
        </w:rPr>
        <w:t xml:space="preserve">Với vài suy nghĩ trên đây, tôi xin anh chị em cầu nguyện cho Hội Thánh Việt Nam được trở thành một Hội Thánh truyền giáo. Xin hãy cầu nguyện cách riêng cho các linh mục của chúng ta, để mọi linh mục và từng linh mục, bất cứ trong chức vụ nào, ở tuổi nào, với hoàn cảnh nào, luôn coi bổn phận truyền giáo là một trách nhiệm mà Chúa đòi phải chu toàn. Chu toàn một cách khôn ngoan theo ý Chúa. Mình có trách nhiệm thì cố gắng chu toàn. Còn kết quả ra sao thì hãy để mặc Chúa. Chúng ta cần nâng đỡ các linh mục của chúng ta trong bổn phận truyền giáo. Bởi vì công việc truyền giáo thường được bắt đầu từ các ngài và được phát triển cũng nhờ các ngài. </w:t>
      </w:r>
    </w:p>
    <w:p>
      <w:pPr>
        <w:pStyle w:val="Normal"/>
        <w:rPr>
          <w:rFonts w:cs="Arial"/>
          <w:szCs w:val="26"/>
        </w:rPr>
      </w:pPr>
      <w:r>
        <w:rPr>
          <w:rFonts w:cs="Arial"/>
          <w:szCs w:val="26"/>
        </w:rPr>
      </w:r>
    </w:p>
    <w:p>
      <w:pPr>
        <w:pStyle w:val="Normal"/>
        <w:rPr/>
      </w:pPr>
      <w:r>
        <w:rPr>
          <w:rFonts w:cs="Arial"/>
          <w:szCs w:val="26"/>
        </w:rPr>
        <w:t>Chớ chi thời nay truyền giáo trở thành một đặc điểm sáng chói của mọi linh mục tại Việt Nam chúng ta.</w:t>
      </w:r>
      <w:r>
        <w:br w:type="page"/>
      </w:r>
    </w:p>
    <w:p>
      <w:pPr>
        <w:pStyle w:val="Heading2"/>
        <w:rPr>
          <w:rFonts w:ascii="Arial" w:hAnsi="Arial" w:cs="Arial"/>
          <w:sz w:val="26"/>
          <w:szCs w:val="26"/>
        </w:rPr>
      </w:pPr>
      <w:bookmarkStart w:id="9" w:name="__RefHeading___Toc275149083"/>
      <w:bookmarkEnd w:id="9"/>
      <w:r>
        <w:rPr>
          <w:rFonts w:cs="Arial" w:ascii="Arial" w:hAnsi="Arial"/>
          <w:sz w:val="26"/>
          <w:szCs w:val="26"/>
        </w:rPr>
        <w:t>6. Đức Maria, mẫu gương truyền giáo</w:t>
      </w:r>
    </w:p>
    <w:p>
      <w:pPr>
        <w:pStyle w:val="Normal"/>
        <w:rPr>
          <w:rFonts w:cs="Arial"/>
          <w:i/>
          <w:i/>
          <w:sz w:val="20"/>
          <w:szCs w:val="20"/>
        </w:rPr>
      </w:pPr>
      <w:r>
        <w:rPr>
          <w:rFonts w:cs="Arial"/>
          <w:i/>
          <w:sz w:val="20"/>
          <w:szCs w:val="20"/>
        </w:rPr>
        <w:t>(Suy niệm của Lm Hoàng Kim Toan)</w:t>
      </w:r>
    </w:p>
    <w:p>
      <w:pPr>
        <w:pStyle w:val="Normal"/>
        <w:rPr>
          <w:rFonts w:cs="Arial"/>
          <w:szCs w:val="26"/>
        </w:rPr>
      </w:pPr>
      <w:r>
        <w:rPr>
          <w:rFonts w:cs="Arial"/>
          <w:szCs w:val="26"/>
        </w:rPr>
        <w:t>Đôi khi tôi tự hỏi, tại sao Chúa Nhật Truyền Giáo lại được nhắc trong tháng Mân Côi, tháng dâng kính Đức Mẹ, cùng với Đức Mẹ chiêm ngắm tình thương của Thiên Chúa, bằng những tràng chuỗi đơn sơ và thành kính nhất qua lối cầu nguyện theo Tin Mừng. Những dòng suy niệm này trả lời cho tôi câu hỏi đó.</w:t>
      </w:r>
    </w:p>
    <w:p>
      <w:pPr>
        <w:pStyle w:val="Normal"/>
        <w:rPr>
          <w:rFonts w:cs="Arial"/>
          <w:szCs w:val="26"/>
        </w:rPr>
      </w:pPr>
      <w:r>
        <w:rPr>
          <w:rFonts w:cs="Arial"/>
          <w:szCs w:val="26"/>
        </w:rPr>
      </w:r>
    </w:p>
    <w:p>
      <w:pPr>
        <w:pStyle w:val="Normal"/>
        <w:rPr>
          <w:rFonts w:cs="Arial"/>
          <w:szCs w:val="26"/>
        </w:rPr>
      </w:pPr>
      <w:r>
        <w:rPr>
          <w:rFonts w:cs="Arial"/>
          <w:szCs w:val="26"/>
        </w:rPr>
        <w:t>Những trang Tin Mừng về Đức Maria thật là phấn khởi cho trần thế chúng ta. Có một người phụ nữ, mang trọn vẹn sứ điệp Tin Mừng của Thiên Chúa vào trong lòng nhân thế. Nhân loại vui mừng bởi sự đón nhận này của Mẹ Maria, “để từ nay mọi đời sẽ khen tôi diễm phúc”. Thiên Chúa đã làm cho Mẹ những kỳ công lớn lao nơi Mẹ và còn làm những điều lớn lao ấy cho nhiều tâm hồn nhân thế chúng ta.</w:t>
      </w:r>
    </w:p>
    <w:p>
      <w:pPr>
        <w:pStyle w:val="Normal"/>
        <w:rPr>
          <w:rFonts w:cs="Arial"/>
          <w:szCs w:val="26"/>
        </w:rPr>
      </w:pPr>
      <w:r>
        <w:rPr>
          <w:rFonts w:cs="Arial"/>
          <w:szCs w:val="26"/>
        </w:rPr>
      </w:r>
    </w:p>
    <w:p>
      <w:pPr>
        <w:pStyle w:val="Normal"/>
        <w:rPr>
          <w:rFonts w:cs="Arial"/>
          <w:szCs w:val="26"/>
        </w:rPr>
      </w:pPr>
      <w:r>
        <w:rPr>
          <w:rFonts w:cs="Arial"/>
          <w:szCs w:val="26"/>
        </w:rPr>
        <w:t>Sự chuẩn bị một tâm hồn vô tì tích là sự chuẩn bị của Thánh Thần, Chúa Thánh Thần thực hiện nơi Đức maria những điều lớn lao, bởi Mẹ là người đã để Chúa Thánh Thần hoạt động và làm phát sinh hoa trái của Người. “Thánh Thần sẽ ngự xuống trên Bà, và quyền năng Đấng Tối Cao sẽ ngự xuống trên Bà” (Lc 1, 35), hoa trái của Chúa Thánh Thần là hoan lạc và bình an. Mẹ đã mang hoan lạc và bình an của Thiên Chúa cắm rễ vào trong trái đất. Maria, công trình tuyệt diệu của Chúa Thánh Thần, nhân thế có một con người được Chúa Thánh Thần chuẩn bị cho sự toàn vẹn để xứng đáng đón nhận Đức Giêsu, Con thiên Chúa vào trong lòng nhân thế, lịch sử đã đổi hướng đi về nguồn ơn cứu độ, về niềm vui của Thiên Chúa đã hứa từ ngàn xưa, và trở nên hiện thực trong sự cưu mang này. Đức Maria trở nên người diễm phúc là nhờ sự chuẩn bị của Chúa Thánh Thần, Chúa Thánh Thần có thể làm cho con người tội nhân của Eva cũ, xuất hiện một Eva mới vô tì tích, trong trắng đẹp lòng trước mặt Thiên Chúa. Maria, công trình của Chúa Thánh Thần thực hiện cho nhân loại.</w:t>
      </w:r>
    </w:p>
    <w:p>
      <w:pPr>
        <w:pStyle w:val="Normal"/>
        <w:rPr>
          <w:rFonts w:cs="Arial"/>
          <w:szCs w:val="26"/>
        </w:rPr>
      </w:pPr>
      <w:r>
        <w:rPr>
          <w:rFonts w:cs="Arial"/>
          <w:szCs w:val="26"/>
        </w:rPr>
      </w:r>
    </w:p>
    <w:p>
      <w:pPr>
        <w:pStyle w:val="Normal"/>
        <w:rPr>
          <w:rFonts w:cs="Arial"/>
          <w:szCs w:val="26"/>
        </w:rPr>
      </w:pPr>
      <w:r>
        <w:rPr>
          <w:rFonts w:cs="Arial"/>
          <w:szCs w:val="26"/>
        </w:rPr>
        <w:t xml:space="preserve">Maria, là người Mẹ truyền giáo đúng nghĩa nhất, bởi sự tinh tuyền của Mẹ, bởi Mẹ là kỳ công của Chúa Thánh Thần hoạt động trên trái đất này. Mẹ đã đón nhận Con Thiên Chúa cho thế gian và đưa Con Thiên Chúa vào trong thế gian và đó là Tin Mừng đúng nghĩa nhất cho trần thế. Từ nay, nhân loại nhận ra rằng: Sứ vụ truyền giáo là sứ vụ của người mang tin vui, tin cứu độ, tin được Thiên Chúa đoái thương. Đức Giêsu Con lòng Mẹ, một Người Con của nhân loại, một người Con của Thiên Chúa là nguồn ơn cứu độ, suối trào niềm vui cho nhân thế. </w:t>
      </w:r>
    </w:p>
    <w:p>
      <w:pPr>
        <w:pStyle w:val="Normal"/>
        <w:rPr>
          <w:rFonts w:cs="Arial"/>
          <w:szCs w:val="26"/>
        </w:rPr>
      </w:pPr>
      <w:r>
        <w:rPr>
          <w:rFonts w:cs="Arial"/>
          <w:szCs w:val="26"/>
        </w:rPr>
      </w:r>
    </w:p>
    <w:p>
      <w:pPr>
        <w:pStyle w:val="Normal"/>
        <w:rPr>
          <w:rFonts w:cs="Arial"/>
          <w:szCs w:val="26"/>
        </w:rPr>
      </w:pPr>
      <w:r>
        <w:rPr>
          <w:rFonts w:cs="Arial"/>
          <w:szCs w:val="26"/>
        </w:rPr>
        <w:t>Người loan báo Tin Mừng là người được Chúa Thánh Thần tác động cách đặc biệt trên cuộc đời của họ. “Đức Maria lên đường vội vã” (Lc 1, 39). Sự vội vã của con người mang niềm vui khôn tả, thúc đẩy mau mắn lên đường, nhắc lại hình ảnh xưa Isaia đã tiên báo: “Đẹp thay trên núi đồi bước chân người loan báo tin mừng, công bố bình an, người loan tin hạnh phúc, công bố ơn cứu độ và nói với Sion rằng: “Thiên Chúa ngươi là vua hiển trị” ”. (Is 52, 7). Đức Maria mang trọn niềm vui Đấng Cứu Độ mà nhân loại đón đợi, không thể không vui và niềm vui chất ngất, thúc đẩy lên đường loan báo tin vui. Nếu trong lòng tôi và trong lòng bạn mang niềm vui ngập tràn như thế tôi và bạn cũng sẽ vội vã lên đường loan báo. Đức Maria trở nên người loan báo Tin Mừng đúng nghĩa bởi vì Mẹ mang trọn niềm vui Chúa Thánh Thần. Ai để cho Chúa Thánh Thần hoạt động trong cuộc đời của mình cũng là người mang trọn niềm vui loan báo.</w:t>
      </w:r>
    </w:p>
    <w:p>
      <w:pPr>
        <w:pStyle w:val="Normal"/>
        <w:rPr>
          <w:rFonts w:cs="Arial"/>
          <w:szCs w:val="26"/>
        </w:rPr>
      </w:pPr>
      <w:r>
        <w:rPr>
          <w:rFonts w:cs="Arial"/>
          <w:szCs w:val="26"/>
        </w:rPr>
        <w:t xml:space="preserve">Không chỉ là loan báo mà thôi, Đức maria còn là người công bố Tin Mừng. Người công bố là người đã xác tín một cách chắc chắn về những gì Thiên Chúa đã làm cho mình. Đức Maria đã nghiệm thấy như thế trong cuộc đời của Mẹ: “Đấng Toàn Năng đã làm cho tôi những điều cao cả, danh Người thật chí thánh chí tôn” (Lc 1, 49). Thấy được tình thương Thiên Chúa thể hiện trong cuộc đời mình, người loan báo sẽ đi xa hơn nữa để, công bố Tin Mừng Thiên Chúa đã làm cho mình. Sự công bố mang một niềm tin xác tín, đã gặp và đã thấy. Sứ vụ loan báo Tin Mừng hôm nay, cần chứng nghiệm nơi người loan báo Tin Mừng như thế, bởi vì người ta đang cần chứng nhân hơn thày dạy. Đức Maria nhận ra bàn tay Toàn Năng của Thiên Chúa thực hiện trong cuộc đời của Mẹ, nên Mẹ là người công bố sứ điệp chắc chắn về Ơn Cứu Độ của Thiên Chúa cho nhân loại. </w:t>
      </w:r>
    </w:p>
    <w:p>
      <w:pPr>
        <w:pStyle w:val="Normal"/>
        <w:rPr>
          <w:rFonts w:cs="Arial"/>
          <w:szCs w:val="26"/>
        </w:rPr>
      </w:pPr>
      <w:r>
        <w:rPr>
          <w:rFonts w:cs="Arial"/>
          <w:szCs w:val="26"/>
        </w:rPr>
      </w:r>
    </w:p>
    <w:p>
      <w:pPr>
        <w:pStyle w:val="Normal"/>
        <w:rPr>
          <w:rFonts w:cs="Arial"/>
          <w:szCs w:val="26"/>
        </w:rPr>
      </w:pPr>
      <w:r>
        <w:rPr>
          <w:rFonts w:cs="Arial"/>
          <w:szCs w:val="26"/>
        </w:rPr>
        <w:t>Niềm xác tín của Đức Maria mang một chiều kích rất riêng tư, nhờ Mẹ đã “hằng ghi nhớ tất cả những điều ấy trong lòng” (Lc 3, 51). Cầu nguyện là chiêm ngắm những điều Thiên Chúa đã thực hiện nơi mình, là cuộc trao đổi, đối thoại giữa nhưng khó khăn, thử thách. Đức Maria trở thành người công bố Tin Mừng, bởi Mẹ đã chiêm ngắm công trình của Thiên Chúa thực hiện cho dân tộc, cho chính Mẹ. Sự chiêm ngắm, đối thoại dẫn đến một xác tín riêng tư chắc chắn để đi đến một công bố cho muôn người. Con đường cầu nguyện của Đức maria đã đi qua là con đường mời gọi những người truyền giáo hôm nay thực hiện.</w:t>
      </w:r>
    </w:p>
    <w:p>
      <w:pPr>
        <w:pStyle w:val="Normal"/>
        <w:rPr>
          <w:rFonts w:cs="Arial"/>
          <w:szCs w:val="26"/>
        </w:rPr>
      </w:pPr>
      <w:r>
        <w:rPr>
          <w:rFonts w:cs="Arial"/>
          <w:szCs w:val="26"/>
        </w:rPr>
      </w:r>
    </w:p>
    <w:p>
      <w:pPr>
        <w:pStyle w:val="Normal"/>
        <w:rPr>
          <w:rFonts w:cs="Arial"/>
          <w:szCs w:val="26"/>
        </w:rPr>
      </w:pPr>
      <w:r>
        <w:rPr>
          <w:rFonts w:cs="Arial"/>
          <w:szCs w:val="26"/>
        </w:rPr>
        <w:t xml:space="preserve">Truyền giáo không là công cuộc cày xới những mảnh đất hoang, cũng không là công cuộc cải đạo cho những người khác niềm tin. Đối với Đức Maria truyền giáo có nghĩa là đem chính Đức Giêsu cho nhân loại. Đức Giêsu có là niềm vui cho bạn không? trước khi là niềm vui công bố cho người chung quanh bạn, trở lại niềm xác tín này chúng ta trở lại niềm xác tín của Đức Maria, khi Mẹ xác tín: “Linh hồn tôi ngợi khen Đức Chúa” (Lc 1, 46). Tràn ngập niềm hân hoan bởi Mẹ đã gặp thấy và cưu mang chính niềm vui của Đức Giêsu trong lòng Mẹ. Đức Maria không mang niềm vui nào khác ngoài niềm vui: “Thần trí tôi hớn hở vui mừng trong Thiên Chúa, Đấng cứu độ tôi” (Lc 1, 47). Niềm vui của Thiên Chúa trong ngày Thiên Chúa đoái thương, ngày nào không là ngày Thiên Chúa đoái thương, nhưng đôi lúc chúng ta lại quên mất cảm nghiệm thực sự điều này, để rồi sứ vụ truyền giáo của mỗi thành viên chúng ta cứ hoài dang dở. Đức Maria đã mang chính Đức Giêsu, quà tặng tuyệt hảo nhất của Thiên Chúa, nguồn ơn cứu rỗi duy nhất, công bố, trao tặng cho nhân loại. </w:t>
      </w:r>
    </w:p>
    <w:p>
      <w:pPr>
        <w:pStyle w:val="Normal"/>
        <w:rPr>
          <w:rFonts w:cs="Arial"/>
          <w:szCs w:val="26"/>
        </w:rPr>
      </w:pPr>
      <w:r>
        <w:rPr>
          <w:rFonts w:cs="Arial"/>
          <w:szCs w:val="26"/>
        </w:rPr>
      </w:r>
    </w:p>
    <w:p>
      <w:pPr>
        <w:pStyle w:val="Normal"/>
        <w:rPr>
          <w:rFonts w:cs="Arial"/>
          <w:szCs w:val="26"/>
        </w:rPr>
      </w:pPr>
      <w:r>
        <w:rPr>
          <w:rFonts w:cs="Arial"/>
          <w:szCs w:val="26"/>
        </w:rPr>
        <w:t xml:space="preserve">Dù là người loan báo, dù là người công bố Tin Mừng đi chăng nữa, Đức Maria luôn đặt mình dưới sự bảo trợ hoạt động của Chúa Thánh Thần. Không thể tách rời Đức Maria khỏi hoạt động của Chúa Thánh Thần, Đức Maria là công trình tuyệt hảo của Chúa Thánh Thần. Dù Đức Maria có được như thế nào chăng nữa, Mẹ cũng luôn đặt mình trong tâm khảm của người: “phận nữ tỳ hèn mọn, Người đã đoái thương nhìn tới” (Lc 1, 48). Người truyền giáo cũng thế, không thể tách rời Chúa Thánh Thần với hoạt động của mình được. Ai có thể chinh phục sự sâu thẳm của lòng người quy hướng về Thiên Chúa, nếu đó không phải là tác động của Chúa Thánh Thần. Chúa Thánh Thần mời gọi con người theo nhiều nẻo đường khác nhau, để quy tụ cho Thiên Chúa một Dân được hiến thánh. Chúng ta là những dụng cụ Thiên Chúa dùng, và hãy đặt cuộc đời mình vào bàn tay của Thiên Chúa. </w:t>
      </w:r>
    </w:p>
    <w:p>
      <w:pPr>
        <w:pStyle w:val="Normal"/>
        <w:rPr>
          <w:rFonts w:cs="Arial"/>
          <w:szCs w:val="26"/>
        </w:rPr>
      </w:pPr>
      <w:r>
        <w:rPr>
          <w:rFonts w:cs="Arial"/>
          <w:szCs w:val="26"/>
        </w:rPr>
      </w:r>
    </w:p>
    <w:p>
      <w:pPr>
        <w:pStyle w:val="Normal"/>
        <w:rPr>
          <w:rFonts w:cs="Arial"/>
          <w:szCs w:val="26"/>
        </w:rPr>
      </w:pPr>
      <w:r>
        <w:rPr>
          <w:rFonts w:cs="Arial"/>
          <w:szCs w:val="26"/>
        </w:rPr>
        <w:t>Không có công trình nào là thua mất cả với ánh mắt nhìn đức tin của Đức Maria, đôi khi gặp những người cứng cỏi quá sức, hãy phó dâng cho Thiên Chúa, như người gieo giống chỉ biết chờ đợi cho hạt giống nảy mầm. Đức Maria đã thấy nghiệm điều này trong cuộc đời của Mẹ: “Chúa biểu dương sức mạnh, dẹp tan phường lòng trí kiêu căng” (Lc 1, 51). Chúng ta cần biết chờ đợi điều Thiên Chúa sẽ cho mọc lên, sự chờ đợi là một bài học cuối kết thúc cho sứ vụ truyền giáo chúng ta học nơi Đức Maria.</w:t>
      </w:r>
    </w:p>
    <w:p>
      <w:pPr>
        <w:pStyle w:val="Normal"/>
        <w:rPr>
          <w:rFonts w:cs="Arial"/>
          <w:szCs w:val="26"/>
        </w:rPr>
      </w:pPr>
      <w:r>
        <w:rPr>
          <w:rFonts w:cs="Arial"/>
          <w:szCs w:val="26"/>
        </w:rPr>
      </w:r>
    </w:p>
    <w:p>
      <w:pPr>
        <w:pStyle w:val="Normal"/>
        <w:rPr>
          <w:rFonts w:cs="Arial"/>
          <w:szCs w:val="26"/>
        </w:rPr>
      </w:pPr>
      <w:r>
        <w:rPr>
          <w:rFonts w:cs="Arial"/>
          <w:szCs w:val="26"/>
        </w:rPr>
        <w:t>Kính dâng Mẹ những suy nghĩ này, bởi hơn ai hết Mẹ là vị Thày tốt nhất dạy chúng con sống sứ vụ truyền giáo.</w:t>
      </w:r>
    </w:p>
    <w:p>
      <w:pPr>
        <w:pStyle w:val="Heading2"/>
        <w:rPr>
          <w:rFonts w:ascii="Arial" w:hAnsi="Arial" w:cs="Arial"/>
          <w:sz w:val="26"/>
          <w:szCs w:val="26"/>
        </w:rPr>
      </w:pPr>
      <w:r>
        <w:rPr>
          <w:rFonts w:cs="Arial" w:ascii="Arial" w:hAnsi="Arial"/>
          <w:sz w:val="26"/>
          <w:szCs w:val="26"/>
        </w:rPr>
      </w:r>
      <w:bookmarkStart w:id="10" w:name="__RefHeading___Toc275149084"/>
      <w:bookmarkStart w:id="11" w:name="__RefHeading___Toc275149084"/>
    </w:p>
    <w:p>
      <w:pPr>
        <w:pStyle w:val="Heading2"/>
        <w:rPr>
          <w:rFonts w:ascii="Arial" w:hAnsi="Arial" w:cs="Arial"/>
          <w:sz w:val="26"/>
          <w:szCs w:val="26"/>
        </w:rPr>
      </w:pPr>
      <w:bookmarkStart w:id="12" w:name="__RefHeading___Toc275149084"/>
      <w:r>
        <w:rPr>
          <w:rFonts w:cs="Arial" w:ascii="Arial" w:hAnsi="Arial"/>
          <w:sz w:val="26"/>
          <w:szCs w:val="26"/>
        </w:rPr>
        <w:t>7. Thầy ở cùng anh em</w:t>
      </w:r>
      <w:bookmarkEnd w:id="12"/>
    </w:p>
    <w:p>
      <w:pPr>
        <w:pStyle w:val="Normal"/>
        <w:rPr>
          <w:rFonts w:cs="Arial"/>
          <w:b/>
          <w:b/>
          <w:szCs w:val="26"/>
        </w:rPr>
      </w:pPr>
      <w:r>
        <w:rPr>
          <w:rFonts w:cs="Arial"/>
          <w:b/>
          <w:szCs w:val="26"/>
        </w:rPr>
        <w:t xml:space="preserve">Suy Niệm </w:t>
      </w:r>
    </w:p>
    <w:p>
      <w:pPr>
        <w:pStyle w:val="Normal"/>
        <w:rPr>
          <w:rFonts w:cs="Arial"/>
          <w:szCs w:val="26"/>
        </w:rPr>
      </w:pPr>
      <w:r>
        <w:rPr>
          <w:rFonts w:cs="Arial"/>
          <w:szCs w:val="26"/>
        </w:rPr>
        <w:t>Truyền giáo là một mệnh lệnh và cũng là một ước mơ của Chúa Phục Sinh: "Anh em hãy đi và làm cho muôn dân trở thành môn đệ."</w:t>
      </w:r>
    </w:p>
    <w:p>
      <w:pPr>
        <w:pStyle w:val="Normal"/>
        <w:rPr>
          <w:rFonts w:cs="Arial"/>
          <w:szCs w:val="26"/>
        </w:rPr>
      </w:pPr>
      <w:r>
        <w:rPr>
          <w:rFonts w:cs="Arial"/>
          <w:szCs w:val="26"/>
        </w:rPr>
      </w:r>
    </w:p>
    <w:p>
      <w:pPr>
        <w:pStyle w:val="Normal"/>
        <w:rPr>
          <w:rFonts w:cs="Arial"/>
          <w:szCs w:val="26"/>
        </w:rPr>
      </w:pPr>
      <w:r>
        <w:rPr>
          <w:rFonts w:cs="Arial"/>
          <w:szCs w:val="26"/>
        </w:rPr>
        <w:t>Ngài đòi ta phải ra đi loan báo Tin Mừng, nhưng cuối cùng là phải giúp người khác trở thành môn đệ của Chúa Giêsu, nghĩa là có tương quan thân thiết với Ngài, dám sống như Ngài, sống cho Cha và con người.</w:t>
      </w:r>
    </w:p>
    <w:p>
      <w:pPr>
        <w:pStyle w:val="Normal"/>
        <w:rPr>
          <w:rFonts w:cs="Arial"/>
          <w:szCs w:val="26"/>
        </w:rPr>
      </w:pPr>
      <w:r>
        <w:rPr>
          <w:rFonts w:cs="Arial"/>
          <w:szCs w:val="26"/>
        </w:rPr>
      </w:r>
    </w:p>
    <w:p>
      <w:pPr>
        <w:pStyle w:val="Normal"/>
        <w:rPr>
          <w:rFonts w:cs="Arial"/>
          <w:szCs w:val="26"/>
        </w:rPr>
      </w:pPr>
      <w:r>
        <w:rPr>
          <w:rFonts w:cs="Arial"/>
          <w:szCs w:val="26"/>
        </w:rPr>
        <w:t>Đấng Phục Sinh nắm quyền trên cả thế giới, nên Ngài sai chúng ta đến với mọi dân tộc. Tin Mừng không còn bị giới hạn trong mảnh đất Israel, nhưng lan rộng khắp trái đất (x. Mt 10,5). Ngày nào còn một người chưa trở thành môn đệ, ngày ấy trách nhiệm chúng ta vẫn còn.</w:t>
      </w:r>
    </w:p>
    <w:p>
      <w:pPr>
        <w:pStyle w:val="Normal"/>
        <w:rPr>
          <w:rFonts w:cs="Arial"/>
          <w:szCs w:val="26"/>
        </w:rPr>
      </w:pPr>
      <w:r>
        <w:rPr>
          <w:rFonts w:cs="Arial"/>
          <w:szCs w:val="26"/>
        </w:rPr>
      </w:r>
    </w:p>
    <w:p>
      <w:pPr>
        <w:pStyle w:val="Normal"/>
        <w:rPr>
          <w:rFonts w:cs="Arial"/>
          <w:szCs w:val="26"/>
        </w:rPr>
      </w:pPr>
      <w:r>
        <w:rPr>
          <w:rFonts w:cs="Arial"/>
          <w:szCs w:val="26"/>
        </w:rPr>
        <w:t>"Bằng cách làm phép Rửa cho họ nhân danh Chúa Cha, Chúa Con và Chúa Thánh Thần". Phép Rửa khiến người ta trở thành môn đệ Đức Kitô, và đi vào tương quan với Ba Ngôi Thiên Chúa.</w:t>
      </w:r>
    </w:p>
    <w:p>
      <w:pPr>
        <w:pStyle w:val="Normal"/>
        <w:rPr>
          <w:rFonts w:cs="Arial"/>
          <w:szCs w:val="26"/>
        </w:rPr>
      </w:pPr>
      <w:r>
        <w:rPr>
          <w:rFonts w:cs="Arial"/>
          <w:szCs w:val="26"/>
        </w:rPr>
        <w:t>"Bằng cách dạy bảo họ tuân giữ mọi điều Thầy truyền cho anh em", như thế các môn đệ thuộc bất cứ thời đại nào đều có một điểm chung, đó là cùng tuân giữ toàn bộ giáo huấn của Chúa.</w:t>
      </w:r>
    </w:p>
    <w:p>
      <w:pPr>
        <w:pStyle w:val="Normal"/>
        <w:rPr>
          <w:rFonts w:cs="Arial"/>
          <w:szCs w:val="26"/>
        </w:rPr>
      </w:pPr>
      <w:r>
        <w:rPr>
          <w:rFonts w:cs="Arial"/>
          <w:szCs w:val="26"/>
        </w:rPr>
      </w:r>
    </w:p>
    <w:p>
      <w:pPr>
        <w:pStyle w:val="Normal"/>
        <w:rPr>
          <w:rFonts w:cs="Arial"/>
          <w:szCs w:val="26"/>
        </w:rPr>
      </w:pPr>
      <w:r>
        <w:rPr>
          <w:rFonts w:cs="Arial"/>
          <w:szCs w:val="26"/>
        </w:rPr>
        <w:t xml:space="preserve">"Và đây Thầy ở cùng anh em mọi ngày cho đến tận thế" Đây không phải là một lời hứa cho tương lai, nhưng là một điều đang xảy ra trong hiện tại. Chúa Giêsu thật là Emmanuel (Mt 1,23), Ngài ở cùng Giáo Hội, ở cùng các môn đệ, Ngài ở bên họ trong mọi bước đường rao giảng (Mc 16,20). </w:t>
      </w:r>
    </w:p>
    <w:p>
      <w:pPr>
        <w:pStyle w:val="Normal"/>
        <w:rPr>
          <w:rFonts w:cs="Arial"/>
          <w:szCs w:val="26"/>
        </w:rPr>
      </w:pPr>
      <w:r>
        <w:rPr>
          <w:rFonts w:cs="Arial"/>
          <w:szCs w:val="26"/>
        </w:rPr>
      </w:r>
    </w:p>
    <w:p>
      <w:pPr>
        <w:pStyle w:val="Normal"/>
        <w:rPr>
          <w:rFonts w:cs="Arial"/>
          <w:szCs w:val="26"/>
        </w:rPr>
      </w:pPr>
      <w:r>
        <w:rPr>
          <w:rFonts w:cs="Arial"/>
          <w:szCs w:val="26"/>
        </w:rPr>
        <w:t xml:space="preserve">Khi nhìn đến quê hương Việt Nam, chúng ta thấy hơn 70 triệu người chưa biết Chúa. Chúng ta có trách nhiệm loan báo Tin Mừng, có bổn phận nói về Chúa cho họ, nói bằng lời và nói bằng cuộc sống cụ thể. Làm sao qua cuộc sống của tôi: yêu thương, tha thứ, hy sinh phục vụ, bình an vui tươi, người ta gặp được Đấng Vô Hình mà gần gũi? Làm sao tôi có thể trả lời được những câu hỏi, soi sáng được những vấn đề nhức nhối của họ bằng ánh sáng Tin Mừng? </w:t>
      </w:r>
    </w:p>
    <w:p>
      <w:pPr>
        <w:pStyle w:val="Normal"/>
        <w:rPr>
          <w:rFonts w:cs="Arial"/>
          <w:szCs w:val="26"/>
        </w:rPr>
      </w:pPr>
      <w:r>
        <w:rPr>
          <w:rFonts w:cs="Arial"/>
          <w:szCs w:val="26"/>
        </w:rPr>
      </w:r>
    </w:p>
    <w:p>
      <w:pPr>
        <w:pStyle w:val="Normal"/>
        <w:rPr>
          <w:rFonts w:cs="Arial"/>
          <w:szCs w:val="26"/>
        </w:rPr>
      </w:pPr>
      <w:r>
        <w:rPr>
          <w:rFonts w:cs="Arial"/>
          <w:szCs w:val="26"/>
        </w:rPr>
        <w:t>Truyền giáo không phải là tuyên truyền hay mua chuộc, cũng không phải là áp đặt một cách tinh vi, Truyền giáo là hát lên niềm vui chất chứa nơi lòng mình, là tỏa hương tự nhiên như đoá hoa. Truyền giáo là hơi thở của một Giáo Hội đầy sức sống Thánh Thần.</w:t>
      </w:r>
    </w:p>
    <w:p>
      <w:pPr>
        <w:pStyle w:val="Normal"/>
        <w:rPr>
          <w:rFonts w:cs="Arial"/>
          <w:szCs w:val="26"/>
        </w:rPr>
      </w:pPr>
      <w:r>
        <w:rPr>
          <w:rFonts w:cs="Arial"/>
          <w:szCs w:val="26"/>
        </w:rPr>
      </w:r>
    </w:p>
    <w:p>
      <w:pPr>
        <w:pStyle w:val="Normal"/>
        <w:rPr>
          <w:rFonts w:cs="Arial"/>
          <w:szCs w:val="26"/>
        </w:rPr>
      </w:pPr>
      <w:r>
        <w:rPr>
          <w:rFonts w:cs="Arial"/>
          <w:szCs w:val="26"/>
        </w:rPr>
        <w:t>Chúng ta phải biếu Chúa Giêsu cho con người hôm nay. Nhưng trước hết chúng ta phải có Chúa Giêsu, và phải biết lắng nghe con người.</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szCs w:val="26"/>
        </w:rPr>
      </w:pPr>
      <w:r>
        <w:rPr>
          <w:rFonts w:cs="Arial"/>
          <w:b/>
          <w:szCs w:val="26"/>
        </w:rPr>
        <w:t xml:space="preserve">Gợi Ý Chia Sẻ </w:t>
      </w:r>
    </w:p>
    <w:p>
      <w:pPr>
        <w:pStyle w:val="ListParagraph"/>
        <w:numPr>
          <w:ilvl w:val="0"/>
          <w:numId w:val="2"/>
        </w:numPr>
        <w:rPr>
          <w:rFonts w:cs="Arial"/>
          <w:szCs w:val="26"/>
        </w:rPr>
      </w:pPr>
      <w:r>
        <w:rPr>
          <w:rFonts w:cs="Arial"/>
          <w:szCs w:val="26"/>
        </w:rPr>
        <w:t xml:space="preserve">Theo ý bạn, tại sao ít người Việt Nam theo đạo Công Giáo? Có gì cần sửa đổi để người khác dễ chấp nhận đạo chúng ta hơn không? </w:t>
      </w:r>
    </w:p>
    <w:p>
      <w:pPr>
        <w:pStyle w:val="ListParagraph"/>
        <w:numPr>
          <w:ilvl w:val="0"/>
          <w:numId w:val="2"/>
        </w:numPr>
        <w:rPr>
          <w:rFonts w:cs="Arial"/>
          <w:szCs w:val="26"/>
        </w:rPr>
      </w:pPr>
      <w:r>
        <w:rPr>
          <w:rFonts w:cs="Arial"/>
          <w:szCs w:val="26"/>
        </w:rPr>
        <w:t>Cha Đắc Lộ đã đi truyền giáo ở Việt Nam và đã đóng góp nhiều cho việc hình thành chữ Quốc Ngữ. Theo bạn, người Công Giáo Việt Nam hôm nay có thể làm được điều gì cho quê hương Cha Đắc Lộ?</w:t>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Cầu Nguyện </w:t>
      </w:r>
    </w:p>
    <w:p>
      <w:pPr>
        <w:pStyle w:val="Normal"/>
        <w:rPr>
          <w:rFonts w:cs="Arial"/>
          <w:szCs w:val="26"/>
        </w:rPr>
      </w:pPr>
      <w:r>
        <w:rPr>
          <w:rFonts w:cs="Arial"/>
          <w:szCs w:val="26"/>
        </w:rPr>
        <w:t>Lạy Chúa Giêsu là Con Thiên Chúa, Chúa đã muốn trở nên con của loài người, con của trái đất, con của một dân tộc. Chúa vẫn yêu mến dân tộc của Chúa dù họ từ khước Tin Mừng và đóng đinh Chúa vào thập giá. Xin cho chúng con biết yêu mến quê hương, một quê hương còn nghèo nàn lạc hậu sau những năm dài chiến tranh, một quê hương đang mở ra trước thế giới nhưng lại muốn giữ gìn bản sắc dân tộc và bảo vệ nền đạo lý của cha ông.</w:t>
      </w:r>
    </w:p>
    <w:p>
      <w:pPr>
        <w:pStyle w:val="Normal"/>
        <w:rPr>
          <w:rFonts w:cs="Arial"/>
          <w:szCs w:val="26"/>
        </w:rPr>
      </w:pPr>
      <w:r>
        <w:rPr>
          <w:rFonts w:cs="Arial"/>
          <w:szCs w:val="26"/>
        </w:rPr>
      </w:r>
    </w:p>
    <w:p>
      <w:pPr>
        <w:pStyle w:val="Normal"/>
        <w:rPr>
          <w:rFonts w:cs="Arial"/>
          <w:szCs w:val="26"/>
        </w:rPr>
      </w:pPr>
      <w:r>
        <w:rPr>
          <w:rFonts w:cs="Arial"/>
          <w:szCs w:val="26"/>
        </w:rPr>
        <w:t>Xin cho chúng con đừng nhắm mắt ngủ yên trong sự an toàn và tiện nghi vật chất, nhưng biết trăn trở trước nỗi khổ đau, và làm một điều gì đó thật cụ thể cho những đồng bào quanh chúng con. Ước gì chúng con biết phục vụ đất nước bằng khối óc, quả tim và đôi tay. Và ước gì chúng con biết khiêm tốn cộng tác với muôn người thiện chí.</w:t>
      </w:r>
      <w:r>
        <w:br w:type="page"/>
      </w:r>
    </w:p>
    <w:p>
      <w:pPr>
        <w:pStyle w:val="Heading2"/>
        <w:rPr>
          <w:rFonts w:ascii="Arial" w:hAnsi="Arial" w:cs="Arial"/>
          <w:sz w:val="26"/>
          <w:szCs w:val="26"/>
        </w:rPr>
      </w:pPr>
      <w:bookmarkStart w:id="13" w:name="__RefHeading___Toc275149085"/>
      <w:bookmarkEnd w:id="13"/>
      <w:r>
        <w:rPr>
          <w:rFonts w:cs="Arial" w:ascii="Arial" w:hAnsi="Arial"/>
          <w:sz w:val="26"/>
          <w:szCs w:val="26"/>
        </w:rPr>
        <w:t>8. Truyền giáo</w:t>
      </w:r>
    </w:p>
    <w:p>
      <w:pPr>
        <w:pStyle w:val="Normal"/>
        <w:rPr>
          <w:rFonts w:cs="Arial"/>
          <w:szCs w:val="26"/>
        </w:rPr>
      </w:pPr>
      <w:r>
        <w:rPr>
          <w:rFonts w:cs="Arial"/>
          <w:szCs w:val="26"/>
        </w:rPr>
        <w:t>“</w:t>
      </w:r>
      <w:r>
        <w:rPr>
          <w:rFonts w:cs="Arial"/>
          <w:szCs w:val="26"/>
        </w:rPr>
        <w:t>Không biết khi Con Người đến, liệu còn gặp thấy niềm tin trên mặt đất nữa không?” Lời kết của bài Tin Mừng hôm nay gợi cho chúng ta nhiều suy nghĩ. Câu hỏi đó hướng đến một lời mời gọi tích cực, nhưng cũng có thể nói lên một thực trạng tiêu cực của niềm tin không chỉ cho các đồ đệ khi xưa nhưng còn cho chính con người ngày nay.</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Như Cha đã sai Thầy, Thầy cũng sai anh em”. Sứ mạng truyền giáo loan báo Tin Mừng tình yêu cứu độ mà Chúa Giêsu đã khai mở và thực hiện, Ngài đã truyền lại cho Giáo Hội tiếp tục sứ mạng ấy. Đã 2000 năm qua đi và trong bối cảnh của Chúa nhật cầu nguyện cho việc truyền giáo, cộng đoàn chúng ta qui tụ nơi thánh đường này để cùng nhìn lại sứ mạng Kitô hữu của mình.</w:t>
      </w:r>
    </w:p>
    <w:p>
      <w:pPr>
        <w:pStyle w:val="Normal"/>
        <w:rPr>
          <w:rFonts w:cs="Arial"/>
          <w:szCs w:val="26"/>
        </w:rPr>
      </w:pPr>
      <w:r>
        <w:rPr>
          <w:rFonts w:cs="Arial"/>
          <w:szCs w:val="26"/>
        </w:rPr>
      </w:r>
    </w:p>
    <w:p>
      <w:pPr>
        <w:pStyle w:val="Normal"/>
        <w:rPr>
          <w:rFonts w:cs="Arial"/>
          <w:szCs w:val="26"/>
        </w:rPr>
      </w:pPr>
      <w:r>
        <w:rPr>
          <w:rFonts w:cs="Arial"/>
          <w:szCs w:val="26"/>
        </w:rPr>
        <w:t>Trong sứ điệp của Đức Giáo Hoàng Gioan Phaolô II về Ngày Quốc Tế Truyền Giáo, Ngài nhấn mạnh đến hai ý nghĩa của việc cử hành ngày quốc tế truyền giáo, đó là: mời gọi canh tân về ý thức truyền giáo, nhắc lại tính cấp bách của hoạt động truyền giáo. Đây là sứ vụ liên quan đến mọi Kitô hữu. Quả vậy, ngay từ ngày được lãnh nhận Bí tích Thánh tẩy, mỗi Kitô hữu đã đón nhận sứ mạng tư tế, vương đế và tiên tri. Nói theo lối trình bày của Hiến Chế Anh Sáng Muôn Dân (Lumen Gentium) thì truyền giáo là bản chất của Giáo Hội. Giáo Hội tồn tại là vì sứ vụ, nghĩa là lý do hiện diện của Giáo Hội là truyền giáo. Và như vậy lệnh truyền của Đức Giêsu về truyền giáo là lệnh truyền cho mỗi Kitô hữu, là bổn phận trách nhiệm của mỗi Kitô hữu.</w:t>
      </w:r>
    </w:p>
    <w:p>
      <w:pPr>
        <w:pStyle w:val="Normal"/>
        <w:rPr>
          <w:rFonts w:cs="Arial"/>
          <w:szCs w:val="26"/>
        </w:rPr>
      </w:pPr>
      <w:r>
        <w:rPr>
          <w:rFonts w:cs="Arial"/>
          <w:szCs w:val="26"/>
        </w:rPr>
      </w:r>
    </w:p>
    <w:p>
      <w:pPr>
        <w:pStyle w:val="Normal"/>
        <w:rPr>
          <w:rFonts w:cs="Arial"/>
          <w:szCs w:val="26"/>
        </w:rPr>
      </w:pPr>
      <w:r>
        <w:rPr>
          <w:rFonts w:cs="Arial"/>
          <w:szCs w:val="26"/>
        </w:rPr>
        <w:t>Thánh Phaolô trong thư gởi tín hữu Rôma viết: “Tất cả những ai kêu cầu danh Chúa sẽ được cứu thoát. Thế nhưng làm sao họ kêu cầu Đấng họ không tin? Làm sao họ tin Đấng họ không được nghe? Làm sao mà nghe nếu không có ai rao giảng?”</w:t>
      </w:r>
    </w:p>
    <w:p>
      <w:pPr>
        <w:pStyle w:val="Normal"/>
        <w:rPr>
          <w:rFonts w:cs="Arial"/>
          <w:szCs w:val="26"/>
        </w:rPr>
      </w:pPr>
      <w:r>
        <w:rPr>
          <w:rFonts w:cs="Arial"/>
          <w:szCs w:val="26"/>
        </w:rPr>
      </w:r>
    </w:p>
    <w:p>
      <w:pPr>
        <w:pStyle w:val="Normal"/>
        <w:rPr>
          <w:rFonts w:cs="Arial"/>
          <w:szCs w:val="26"/>
        </w:rPr>
      </w:pPr>
      <w:r>
        <w:rPr>
          <w:rFonts w:cs="Arial"/>
          <w:szCs w:val="26"/>
        </w:rPr>
        <w:t>Nhìn vào thực tế hôm nay số người Kitô hữu chỉ chiếm một phần năm dân số thế giới. Lục địa Á Châu gần bốn tỷ người mà trong đó người tín hữu chỉ là một con số quá bé nhỏ với 2,7/o. Còn trong đất nước chúng ta với dân số hơn 70 triệu trong đó người Công giáo chỉ chiếm tỷ lệ khoảng 6/o (chưa được một phần mười). Đây phải là nỗi thao thức của mỗi Kitô hữu chúng ta. Cụ thể hơn nhìn vào giáo xứ, vào khu vực địa phương chúng ta đây còn bao nhiêu người chưa được nghe nói về Chúa, về Tin Mừng của Ngài, chưa tin theo Chúa? Lý do nào vậy? Trong đó có trách nhiệm của tôi không? Sẽ không thừa khi nói lên hiện trạng không ít người vẫn còn cho rằng việc truyền giáo là của các Đức Giám mục, Linh mục, Tu sĩ; mà quên rằng chính mình cũng có bổn phận đó. Bên cạnh đó, không thiếu những người Công giáo lý luận: “Oi thôi, đạo nào cũng là đạo, đạo nào cũng dạy người ta ăn ngay ở lành. Và nếu một người ăn ngay ở lành theo tiếng lương tâm ngay thẳng của họ thì dù họ không được rửa tội, họ vẫn có thể được cứu rỗi. Vậy thì tại sao tôi phải mời gọi họ tin vào Tin Mừng cứu độ, mời gọi họ lãnh nhận Bí tích Rửa tội, gia nhập Giáo Hội.</w:t>
      </w:r>
    </w:p>
    <w:p>
      <w:pPr>
        <w:pStyle w:val="Normal"/>
        <w:rPr>
          <w:rFonts w:cs="Arial"/>
          <w:szCs w:val="26"/>
        </w:rPr>
      </w:pPr>
      <w:r>
        <w:rPr>
          <w:rFonts w:cs="Arial"/>
          <w:szCs w:val="26"/>
        </w:rPr>
      </w:r>
    </w:p>
    <w:p>
      <w:pPr>
        <w:pStyle w:val="Normal"/>
        <w:rPr>
          <w:rFonts w:cs="Arial"/>
          <w:szCs w:val="26"/>
        </w:rPr>
      </w:pPr>
      <w:r>
        <w:rPr>
          <w:rFonts w:cs="Arial"/>
          <w:szCs w:val="26"/>
        </w:rPr>
        <w:t>Để trả lời cho lập luận trên, Đức Hồng Y Joseph Ratzinger, Tổng trưởng Bộ Giáo Lý Đức Tin xác nhận lại một cách rõ ràng rằng bổn phận truyền giáo của Kitô hữu là cần thiết. Mọi người đều mắc tội nguyên tổ, lương tâm con người có thể sai lầm. Họ vẫn cần nghe Tin Mừng, cần ơn thánh Chúa để có sức mạnh lướt thắng…</w:t>
      </w:r>
    </w:p>
    <w:p>
      <w:pPr>
        <w:pStyle w:val="Normal"/>
        <w:rPr>
          <w:rFonts w:cs="Arial"/>
          <w:szCs w:val="26"/>
        </w:rPr>
      </w:pPr>
      <w:r>
        <w:rPr>
          <w:rFonts w:cs="Arial"/>
          <w:szCs w:val="26"/>
        </w:rPr>
      </w:r>
    </w:p>
    <w:p>
      <w:pPr>
        <w:pStyle w:val="Normal"/>
        <w:rPr>
          <w:rFonts w:cs="Arial"/>
          <w:szCs w:val="26"/>
        </w:rPr>
      </w:pPr>
      <w:r>
        <w:rPr>
          <w:rFonts w:cs="Arial"/>
          <w:szCs w:val="26"/>
        </w:rPr>
        <w:t>Mọi tôn giáo đều có những tia sáng mà chúng ta không được phép coi thường hay dập tắt. Mọi tôn giáo đều là tia sáng khởi đầu của đức tin mà chúng ta mong đợi những tia sáng đó khai triển thành bình minh huy hoàng và dẫn đưa vào ánh sáng rực rỡ của đức khôn ngoan Kitô.</w:t>
      </w:r>
    </w:p>
    <w:p>
      <w:pPr>
        <w:pStyle w:val="Normal"/>
        <w:rPr>
          <w:rFonts w:cs="Arial"/>
          <w:szCs w:val="26"/>
        </w:rPr>
      </w:pPr>
      <w:r>
        <w:rPr>
          <w:rFonts w:cs="Arial"/>
          <w:szCs w:val="26"/>
        </w:rPr>
      </w:r>
    </w:p>
    <w:p>
      <w:pPr>
        <w:pStyle w:val="Normal"/>
        <w:rPr>
          <w:rFonts w:cs="Arial"/>
          <w:szCs w:val="26"/>
        </w:rPr>
      </w:pPr>
      <w:r>
        <w:rPr>
          <w:rFonts w:cs="Arial"/>
          <w:szCs w:val="26"/>
        </w:rPr>
        <w:t>Nói đến truyền giáo, trong suy nghĩ của chúng ta thường là dấn thân làm việc truyền giáo và ai càng làm được nhiều thì người ấy càng được xem là nhà truyền giáo lớn. Lịch sử Giáo Hội qua từng thời kỳ xuất hiện những gương mặt vĩ đại trong hoạt động truyền giáo mà tiêu biểu là thánh Phanxicô Xavier, một đời bươn chải, lặn lội đem Tin Mừng đến vùng xa xôi. Tuy nhiên, bao giờ cũng vậy, ẩn bên trong những hoạt động, động lực cho những hoạt động, kim chỉ nam cho mọi hoạt động ấy là cả một tinh thần cầu nguyện của các nhà truyền giáo cũng như mọi tín hữu. Có thể nói cầu nguyện là linh hồn của hoạt động truyền giáo. Nếu thiếu cầu nguyện thì hoạt động chỉ là những thanh la inh ỏi, hời hợt bên ngoài. Thiếu cầu nguyện cũng là thiếu nền tảng giáo lý cho việc rao giảng.</w:t>
      </w:r>
    </w:p>
    <w:p>
      <w:pPr>
        <w:pStyle w:val="Normal"/>
        <w:rPr>
          <w:rFonts w:cs="Arial"/>
          <w:szCs w:val="26"/>
        </w:rPr>
      </w:pPr>
      <w:r>
        <w:rPr>
          <w:rFonts w:cs="Arial"/>
          <w:szCs w:val="26"/>
        </w:rPr>
      </w:r>
    </w:p>
    <w:p>
      <w:pPr>
        <w:pStyle w:val="Normal"/>
        <w:rPr>
          <w:rFonts w:cs="Arial"/>
          <w:szCs w:val="26"/>
        </w:rPr>
      </w:pPr>
      <w:r>
        <w:rPr>
          <w:rFonts w:cs="Arial"/>
          <w:szCs w:val="26"/>
        </w:rPr>
        <w:t>Trong bài đọc 1, sách Xuất hành thuật lại việc Môsê giơ tay cầu nguyện và Giosuê đánh bại quân Amalech. Khi Môsê hạ tay xuống, sức mạnh của Giosuê không còn nữa, nhưng khi ông giơ tay lên thì phần thắng nghiêng về phía Giosuê. Chiến thắng ấy là của Môsê cùng với Môsê: một sự dung hòa giữa cầu nguyện và hoạt động.</w:t>
      </w:r>
    </w:p>
    <w:p>
      <w:pPr>
        <w:pStyle w:val="Normal"/>
        <w:rPr>
          <w:rFonts w:cs="Arial"/>
          <w:szCs w:val="26"/>
        </w:rPr>
      </w:pPr>
      <w:r>
        <w:rPr>
          <w:rFonts w:cs="Arial"/>
          <w:szCs w:val="26"/>
        </w:rPr>
      </w:r>
    </w:p>
    <w:p>
      <w:pPr>
        <w:pStyle w:val="Normal"/>
        <w:rPr>
          <w:rFonts w:cs="Arial"/>
          <w:szCs w:val="26"/>
        </w:rPr>
      </w:pPr>
      <w:r>
        <w:rPr>
          <w:rFonts w:cs="Arial"/>
          <w:szCs w:val="26"/>
        </w:rPr>
        <w:t>Một hình ảnh minh họa cho sự dung hòa giữa cầu nguyện và hoạt động trong hoạt động truyền giáo đó là thánh Têrêsa Hài đồng Giêsu. Chưa từng bước ra ngoài hoạt động truyền giáo, nhưng chỉ bằng hy sinh và cầu nguyện cho các nhà thừa sai trong việc rao giảng Tin Mừng vậy mà thánh nữ đã được tôn phong làm thánh Tiến sĩ Hội thánh, bổn mạng các xứ truyền giáo.</w:t>
      </w:r>
    </w:p>
    <w:p>
      <w:pPr>
        <w:pStyle w:val="Normal"/>
        <w:rPr>
          <w:rFonts w:cs="Arial"/>
          <w:szCs w:val="26"/>
        </w:rPr>
      </w:pPr>
      <w:r>
        <w:rPr>
          <w:rFonts w:cs="Arial"/>
          <w:szCs w:val="26"/>
        </w:rPr>
      </w:r>
    </w:p>
    <w:p>
      <w:pPr>
        <w:pStyle w:val="Normal"/>
        <w:rPr>
          <w:rFonts w:cs="Arial"/>
          <w:szCs w:val="26"/>
        </w:rPr>
      </w:pPr>
      <w:r>
        <w:rPr>
          <w:rFonts w:cs="Arial"/>
          <w:szCs w:val="26"/>
        </w:rPr>
        <w:t>Gần chúng ta hơn có mẹ Têrêsa Calcutta, một người mà cả thế giới đều biết đến với những hoạt động cho tình yêu thương. Mẹ không chỉ làm cho người ta biết và yêu mến Chúa Giêsu bằng lời nói nhưng mẹ nói về Chúa Giêsu, bày tỏ gương mặt của Ngài bằng chính cuộc sống yêu thương của mẹ. Mẹ đã định nghĩa về một nhà truyền giáo, đó là: “Một tín hữu Chúa Giêsu đến độ không có một ước muốn nào khác hơn là làm cho mọi người nhận biết và yêu mến Ngài”.</w:t>
      </w:r>
    </w:p>
    <w:p>
      <w:pPr>
        <w:pStyle w:val="Normal"/>
        <w:rPr>
          <w:rFonts w:cs="Arial"/>
          <w:szCs w:val="26"/>
        </w:rPr>
      </w:pPr>
      <w:r>
        <w:rPr>
          <w:rFonts w:cs="Arial"/>
          <w:szCs w:val="26"/>
        </w:rPr>
      </w:r>
    </w:p>
    <w:p>
      <w:pPr>
        <w:pStyle w:val="Normal"/>
        <w:rPr>
          <w:rFonts w:cs="Arial"/>
          <w:szCs w:val="26"/>
        </w:rPr>
      </w:pPr>
      <w:r>
        <w:rPr>
          <w:rFonts w:cs="Arial"/>
          <w:szCs w:val="26"/>
        </w:rPr>
        <w:t>Truyền giáo chúng ta tuyên xưng niềm tin vào một Thiên Chúa, một Đức Giêsu Kitô, Đấng trung gian duy nhất giữa Thiên Chúa và nhân loại, Đấng đã hiến thân để cứu chuộc mọi người. Và truyền giáo là sứ vụ của Giáo Hội và là một nghĩa vụ mà đức bác ái đòi buộc mỗi Kitô hữu phải thực hiện cho anh em đồng loại mình.</w:t>
      </w:r>
    </w:p>
    <w:p>
      <w:pPr>
        <w:pStyle w:val="Normal"/>
        <w:rPr>
          <w:rFonts w:cs="Arial"/>
          <w:szCs w:val="26"/>
        </w:rPr>
      </w:pPr>
      <w:r>
        <w:rPr>
          <w:rFonts w:cs="Arial"/>
          <w:szCs w:val="26"/>
        </w:rPr>
      </w:r>
    </w:p>
    <w:p>
      <w:pPr>
        <w:pStyle w:val="Normal"/>
        <w:rPr>
          <w:rFonts w:cs="Arial"/>
          <w:szCs w:val="26"/>
        </w:rPr>
      </w:pPr>
      <w:r>
        <w:rPr>
          <w:rFonts w:cs="Arial"/>
          <w:szCs w:val="26"/>
        </w:rPr>
        <w:t>Con người ngày nay cần nhân chứng hơn thầy dạy. Và như thế, truyền giáo không chỉ là rao giảng một giáo lý mà cần thiết là chia sẻ một cuộc sống yêu thương. Đây chính là cốt lõi mà Chúa Giêsu đã cô đọng trong giới luật mến Chúa yêu người. Chúng ta thường nói “giữ đạo”. Giữ để khỏi mất. Nhưng giữ cũng còn nghĩa là không muốn cho đi. Bước chân truyền giáo không bao giờ được phép “giữ” mà luôn luôn là “cho” đi.</w:t>
      </w:r>
    </w:p>
    <w:p>
      <w:pPr>
        <w:pStyle w:val="Normal"/>
        <w:rPr>
          <w:rFonts w:cs="Arial"/>
          <w:szCs w:val="26"/>
        </w:rPr>
      </w:pPr>
      <w:r>
        <w:rPr>
          <w:rFonts w:cs="Arial"/>
          <w:szCs w:val="26"/>
        </w:rPr>
      </w:r>
    </w:p>
    <w:p>
      <w:pPr>
        <w:pStyle w:val="Normal"/>
        <w:rPr>
          <w:rFonts w:cs="Arial"/>
          <w:szCs w:val="26"/>
        </w:rPr>
      </w:pPr>
      <w:r>
        <w:rPr>
          <w:rFonts w:cs="Arial"/>
          <w:szCs w:val="26"/>
        </w:rPr>
        <w:t>Khi sống yêu thương tôi luôn mở lòng ra để cho đi, để ban tặng. Tình yêu như một nghịch lý: khi tình yêu càng cho đi thì càng được đầy tràn, càng cho nhiều càng được nhiều, trao ban trọn vẹn sẽ nhận lãnh trọn vẹn. Như thế, truyền giáo chính là truyền tình yêu mà chúng ta đã kín múc từ nơi Thiên Chúa và đem trao lại cho anh em mình.</w:t>
      </w:r>
    </w:p>
    <w:p>
      <w:pPr>
        <w:pStyle w:val="Normal"/>
        <w:rPr>
          <w:rFonts w:cs="Arial"/>
          <w:szCs w:val="26"/>
        </w:rPr>
      </w:pPr>
      <w:r>
        <w:rPr>
          <w:rFonts w:cs="Arial"/>
          <w:szCs w:val="26"/>
        </w:rPr>
      </w:r>
    </w:p>
    <w:p>
      <w:pPr>
        <w:pStyle w:val="Normal"/>
        <w:rPr>
          <w:rFonts w:cs="Arial"/>
          <w:szCs w:val="26"/>
        </w:rPr>
      </w:pPr>
      <w:r>
        <w:rPr>
          <w:rFonts w:cs="Arial"/>
          <w:szCs w:val="26"/>
        </w:rPr>
        <w:t>Trong một xã hội mà người tín hữu chỉ là thiểu số thì việc truyền giáo hiện nay chính là quyết tâm sống để người khác nhận ra Chúa Giêsu là Đấng đã đến chỉ để rao giảng về một thứ đạo của tình yêu thương. Mỗi người chúng ta trong khả năng, hoàn cảnh của mình đều có thể truyền giáo vì không ai nghèo đến nỗi không có gì để ban tặng. Như thế sống yêu thương là một hành động truyền giáo thiết thực nhất có thể kín múc được tình yêu Thiên Chúa.</w:t>
      </w:r>
    </w:p>
    <w:p>
      <w:pPr>
        <w:pStyle w:val="Normal"/>
        <w:rPr>
          <w:rFonts w:cs="Arial"/>
          <w:szCs w:val="26"/>
        </w:rPr>
      </w:pPr>
      <w:r>
        <w:rPr>
          <w:rFonts w:cs="Arial"/>
          <w:szCs w:val="26"/>
        </w:rPr>
      </w:r>
    </w:p>
    <w:p>
      <w:pPr>
        <w:pStyle w:val="Heading2"/>
        <w:rPr>
          <w:rFonts w:ascii="Arial" w:hAnsi="Arial" w:cs="Arial"/>
          <w:sz w:val="26"/>
          <w:szCs w:val="26"/>
        </w:rPr>
      </w:pPr>
      <w:bookmarkStart w:id="14" w:name="__RefHeading___Toc275149086"/>
      <w:bookmarkEnd w:id="14"/>
      <w:r>
        <w:rPr>
          <w:rFonts w:cs="Arial" w:ascii="Arial" w:hAnsi="Arial"/>
          <w:sz w:val="26"/>
          <w:szCs w:val="26"/>
        </w:rPr>
        <w:t>9. Hãy loan báo Tin Mừng</w:t>
      </w:r>
    </w:p>
    <w:p>
      <w:pPr>
        <w:pStyle w:val="Normal"/>
        <w:rPr>
          <w:rFonts w:cs="Arial"/>
          <w:szCs w:val="26"/>
        </w:rPr>
      </w:pPr>
      <w:r>
        <w:rPr>
          <w:rFonts w:cs="Arial"/>
          <w:szCs w:val="26"/>
        </w:rPr>
        <w:t>Một đạo sĩ hỏi các đệ tử: Các con có biết khi nào đêm tàn và ngày xuất hiện, khi nào ánh sáng tới và bóng tối lui đi không? Các đệ tử thi nhau trả lời: Thưa thầy, có phải đêm tàn và ngày xuất hiện là khi từ xa nhìn một đoàn vật người ta có thể phân biệt được con nào là con bò con nào là con trâu không? Thày lắc đầu: không phải. Đệ tử khác trả lời: Thưa thầy có phải ánh sáng tới và bóng tối lui là khi từ xa nhìn vào vườn cây, người ta có thể phân biệt được cây nào là cây xoài cây nào là cây mít không? Thầy vẫn lắc đầu: không phải. Thấy không ai trả lời được, thầy mới giải nghĩa: Đêm tàn và ngày xuất hiện, ánh sáng tới và bóng tối lui là khi nào ta nhìn vào mặt người xa lạ và nhận ra đó là anh em mình.</w:t>
      </w:r>
    </w:p>
    <w:p>
      <w:pPr>
        <w:pStyle w:val="Normal"/>
        <w:rPr>
          <w:rFonts w:cs="Arial"/>
          <w:szCs w:val="26"/>
        </w:rPr>
      </w:pPr>
      <w:r>
        <w:rPr>
          <w:rFonts w:cs="Arial"/>
          <w:szCs w:val="26"/>
        </w:rPr>
      </w:r>
    </w:p>
    <w:p>
      <w:pPr>
        <w:pStyle w:val="Normal"/>
        <w:rPr>
          <w:rFonts w:cs="Arial"/>
          <w:szCs w:val="26"/>
        </w:rPr>
      </w:pPr>
      <w:r>
        <w:rPr>
          <w:rFonts w:cs="Arial"/>
          <w:szCs w:val="26"/>
        </w:rPr>
        <w:t>Thật là khó hiểu. Tuy trên đời ta thấy có nhiều thứ ánh sáng. Có ánh sáng mặt trăng mặt trời. Có ánh sáng đèn dầu, đèn điện. Có những ánh sáng như tia X, tia hồng ngoại. Nhưng tất cả những ánh sáng đó chỉ giúp ta nhìn rõ sự vật. Không thấy có thứ ánh sáng nào soi vào mặt người xa lạ mà biến người ấy thành người thân của mình.</w:t>
      </w:r>
    </w:p>
    <w:p>
      <w:pPr>
        <w:pStyle w:val="Normal"/>
        <w:rPr>
          <w:rFonts w:cs="Arial"/>
          <w:szCs w:val="26"/>
        </w:rPr>
      </w:pPr>
      <w:r>
        <w:rPr>
          <w:rFonts w:cs="Arial"/>
          <w:szCs w:val="26"/>
        </w:rPr>
      </w:r>
    </w:p>
    <w:p>
      <w:pPr>
        <w:pStyle w:val="Normal"/>
        <w:rPr>
          <w:rFonts w:cs="Arial"/>
          <w:szCs w:val="26"/>
        </w:rPr>
      </w:pPr>
      <w:r>
        <w:rPr>
          <w:rFonts w:cs="Arial"/>
          <w:szCs w:val="26"/>
        </w:rPr>
        <w:t>Mẹ Têrêxa dường như đã tìm ra thứ ánh sáng ấy. Mẹ là một nữ tu người Anbani, được sai đến phục vụ người nghèo tại Ấn Độ, thấy người nghèo khổ quá tội nghiệp. Biết bao người hấp hối ngoài lề đường. Chết rồi xác bị quẳng vào đống rác như xác thú vật. Biết bao trẻ thơ bị bỏ rơi. Biết bao gia đình chui rúc trong các căn nhà ổ chuột. Biết bao người đói khát không đủ cơm ăn áo mặc. Mẹ lăn xả vào phục vụ người nghèo.</w:t>
      </w:r>
    </w:p>
    <w:p>
      <w:pPr>
        <w:pStyle w:val="Normal"/>
        <w:rPr>
          <w:rFonts w:cs="Arial"/>
          <w:szCs w:val="26"/>
        </w:rPr>
      </w:pPr>
      <w:r>
        <w:rPr>
          <w:rFonts w:cs="Arial"/>
          <w:szCs w:val="26"/>
        </w:rPr>
      </w:r>
    </w:p>
    <w:p>
      <w:pPr>
        <w:pStyle w:val="Normal"/>
        <w:rPr>
          <w:rFonts w:cs="Arial"/>
          <w:szCs w:val="26"/>
        </w:rPr>
      </w:pPr>
      <w:r>
        <w:rPr>
          <w:rFonts w:cs="Arial"/>
          <w:szCs w:val="26"/>
        </w:rPr>
        <w:t>Một hôm Mẹ đi thăm một ông già cô đơn trong căn lều tồi tàn. Bước vào lều Mẹ phải động lòng thương cảm. Vì tất cả đồ đạc chỉ là một mớ giẻ rách. Căn lều bụi bặm bẩn thỉu ngoài sức tưởng tượng. Và nhất là ông già thu mình lại không muốn giao tiếp với ai. Mẹ chào hỏi ông cũng không thèm muốn trả lời. Mẹ xin phép dọn dẹp căn lều ông cũng làm thinh. Đang khi dọn dẹp, Mẹ thấy trong góc lều có một cây đèn dầu bụi bám đen đủi. Sau khi lau chùi, Mẹ kêu lên: Ô, cây đèn đẹp quá. Ông già nói: Đó là cây đèn tôi tặng vợ tôi ngày cưới. Từ khi bà ấy chết, tôi không bao giờ đốt đèn nữa. Thấy ông đã cởi mở, Mẹ Têrêxa đề nghị: Thế ông có bằng lòng cho các chị nữ tu mỗi ngày đến thăm và đốt đèn cho ông không? Ông đồng ý. Từ đó mỗi buổi chiều, các chị tới thăm ông, dọn dẹp nhà cửa, nói chuyện với ông. Ngọn đèn ấm áp trong căn lều ấm cúng. Ông trở nên vui vẻ hơn. Ông đi thăm mọi người. Mọi người đến thăm ông. Cuộc đời ông vui tươi trở lại.</w:t>
      </w:r>
    </w:p>
    <w:p>
      <w:pPr>
        <w:pStyle w:val="Normal"/>
        <w:rPr>
          <w:rFonts w:cs="Arial"/>
          <w:szCs w:val="26"/>
        </w:rPr>
      </w:pPr>
      <w:r>
        <w:rPr>
          <w:rFonts w:cs="Arial"/>
          <w:szCs w:val="26"/>
        </w:rPr>
      </w:r>
    </w:p>
    <w:p>
      <w:pPr>
        <w:pStyle w:val="Normal"/>
        <w:rPr>
          <w:rFonts w:cs="Arial"/>
          <w:szCs w:val="26"/>
        </w:rPr>
      </w:pPr>
      <w:r>
        <w:rPr>
          <w:rFonts w:cs="Arial"/>
          <w:szCs w:val="26"/>
        </w:rPr>
        <w:t>Trước kia cuộc đời ông tăm tối không phải vì ông không thắp đèn. Nhưng vì ngọn đèn trong trái tim ông đã tắt. Trái tim khép kín nên ông mất niềm tin vào con người, vào cuộc sống. Ông nhìn mọi người như thù địch. Từ ngày các nữ tu đến đốt đèn đời ông vui lên, sáng lên. Đời ông sáng lên không phải vì có ngọn đèn dầu hỏa soi sáng. Nhưng vì trái tim ông bừng sáng. Ngọn đèn tâm hồn ông rạng rỡ. Tâm hồn ông cởi mở và ông nhìn thấy mọi người là anh em. Thứ ánh sáng ấy ta thấy trong Phúc âm, khi người Samaritanô nhân hậu cúi xuống săn sóc, băng bó vết thương cho người bị nạn bên đường. Hai người nhìn nhau. Một làn ánh sáng lóe lên. Và họ nhận ra nhau là anh em.</w:t>
      </w:r>
    </w:p>
    <w:p>
      <w:pPr>
        <w:pStyle w:val="Normal"/>
        <w:rPr>
          <w:rFonts w:cs="Arial"/>
          <w:szCs w:val="26"/>
        </w:rPr>
      </w:pPr>
      <w:r>
        <w:rPr>
          <w:rFonts w:cs="Arial"/>
          <w:szCs w:val="26"/>
        </w:rPr>
      </w:r>
    </w:p>
    <w:p>
      <w:pPr>
        <w:pStyle w:val="Normal"/>
        <w:rPr>
          <w:rFonts w:cs="Arial"/>
          <w:szCs w:val="26"/>
        </w:rPr>
      </w:pPr>
      <w:r>
        <w:rPr>
          <w:rFonts w:cs="Arial"/>
          <w:szCs w:val="26"/>
        </w:rPr>
        <w:t>Cứ như thế Mẹ Têrêxa miệt mài phục vụ người nghèo. Lập những trung tâm đón tiếp những người hấp hối, săn sóc để họ được chết, được chôn cất như một con người. Nuôi trẻ mồ côi. Xây bệnh viện. Xây trường học. Công việc càng ngày càng mở rộng. Số người theo Mẹ ngày càng đông và Mẹ lập dòng Nữ tử Thừa sai Bác ái chuyên phục vụ người nghèo. Hiện nay nhà dòng đã có mặt trên 132 quốc gia. Mẹ được thế giới biết tiếng. Mẹ được nhiều giải thưởng trong đó có giải Nobel Hòa bình. Năm 1997, khi Mẹ qua đời, 80 nguyên thủ quốc gia, trong đó có phu nhân tổng thống Mỹ Bill Clinton và phu nhân tổng thống Pháp Jacques Chirac đã đến dự đám tang. Và nước Ấn Độ, đa số dân theo Ấn Độ giáo, vốn không ưa đạo Công giáo, đã chôn cất Mẹ theo nghi thức quốc tang. Hai mươi mốt phát súng đại bác tiễn đưa linh hồn Mẹ về trời.</w:t>
      </w:r>
    </w:p>
    <w:p>
      <w:pPr>
        <w:pStyle w:val="Normal"/>
        <w:rPr>
          <w:rFonts w:cs="Arial"/>
          <w:szCs w:val="26"/>
        </w:rPr>
      </w:pPr>
      <w:r>
        <w:rPr>
          <w:rFonts w:cs="Arial"/>
          <w:szCs w:val="26"/>
        </w:rPr>
      </w:r>
    </w:p>
    <w:p>
      <w:pPr>
        <w:pStyle w:val="Normal"/>
        <w:rPr>
          <w:rFonts w:cs="Arial"/>
          <w:szCs w:val="26"/>
        </w:rPr>
      </w:pPr>
      <w:r>
        <w:rPr>
          <w:rFonts w:cs="Arial"/>
          <w:szCs w:val="26"/>
        </w:rPr>
        <w:t>Mẹ Têrêxa là một nhà truyền giáo thành công của thế kỷ 20. Vì Mẹ đã biết thắp lên ngọn đèn soi trong đêm tối. Giữa đêm tối vật chất hưởng thụ. Mẹ đã thắp lên ngọn đèn siêu nhiên của thiên đàng. Giữa đêm tối rụt rè nghi kỵ Mẹ đã thắp lên ngọn đèn ấm áp tình người. Trái tim Mẹ là một ngọn đèn sáng. Ánh sáng ấy tỏa lan tới muôn người làm cho mọi người nhận biết khuôn mặt hiền lành khiêm nhường của Đức Kitô và làm cho mọi người nhìn nhau là anh em.</w:t>
      </w:r>
    </w:p>
    <w:p>
      <w:pPr>
        <w:pStyle w:val="Normal"/>
        <w:rPr>
          <w:rFonts w:cs="Arial"/>
          <w:szCs w:val="26"/>
        </w:rPr>
      </w:pPr>
      <w:r>
        <w:rPr>
          <w:rFonts w:cs="Arial"/>
          <w:szCs w:val="26"/>
        </w:rPr>
      </w:r>
    </w:p>
    <w:p>
      <w:pPr>
        <w:pStyle w:val="Normal"/>
        <w:rPr>
          <w:rFonts w:cs="Arial"/>
          <w:szCs w:val="26"/>
        </w:rPr>
      </w:pPr>
      <w:r>
        <w:rPr>
          <w:rFonts w:cs="Arial"/>
          <w:szCs w:val="26"/>
        </w:rPr>
        <w:t>Vào thời Cộng sản còn mạnh và còn chống đối Công giáo kịch liệt, Mẹ Têrêxa vẫn có thể lập nhà ở Nga, ở Cuba và cả ở Việt Nam. Với tấm lòng bác ái, Mẹ đã có thể đi khắp thế giới như lời Chúa truyền. Với tấm lòng bác ái, Mẹ đã chiếu tỏa ánh sáng Tin Mừng khắp thế giới.</w:t>
      </w:r>
    </w:p>
    <w:p>
      <w:pPr>
        <w:pStyle w:val="Normal"/>
        <w:rPr>
          <w:rFonts w:cs="Arial"/>
          <w:szCs w:val="26"/>
        </w:rPr>
      </w:pPr>
      <w:r>
        <w:rPr>
          <w:rFonts w:cs="Arial"/>
          <w:szCs w:val="26"/>
        </w:rPr>
      </w:r>
    </w:p>
    <w:p>
      <w:pPr>
        <w:pStyle w:val="Normal"/>
        <w:rPr>
          <w:rFonts w:cs="Arial"/>
          <w:szCs w:val="26"/>
        </w:rPr>
      </w:pPr>
      <w:r>
        <w:rPr>
          <w:rFonts w:cs="Arial"/>
          <w:szCs w:val="26"/>
        </w:rPr>
        <w:t>Hôm nay Giáo hội cầu nguyện cho việc truyền giáo. Hôm nay Giáo hội mời gọi chúng ta góp phần vào việc truyền giáo. Không gì bằng ta hãy noi gương Mẹ Têrêxa, thắp lên ngọn lửa tin yêu trong lòng mình, đem ngọn lửa yêu thương phục vụ soi sáng khắp nơi. Thế giới sẽ bừng sáng và mọi người sẽ nhìn nhận nhau là anh em.</w:t>
      </w:r>
    </w:p>
    <w:p>
      <w:pPr>
        <w:pStyle w:val="Normal"/>
        <w:rPr>
          <w:rFonts w:cs="Arial"/>
          <w:szCs w:val="26"/>
        </w:rPr>
      </w:pPr>
      <w:r>
        <w:rPr>
          <w:rFonts w:cs="Arial"/>
          <w:szCs w:val="26"/>
        </w:rPr>
      </w:r>
    </w:p>
    <w:p>
      <w:pPr>
        <w:pStyle w:val="Heading2"/>
        <w:rPr>
          <w:rFonts w:ascii="Arial" w:hAnsi="Arial" w:cs="Arial"/>
          <w:sz w:val="26"/>
          <w:szCs w:val="26"/>
        </w:rPr>
      </w:pPr>
      <w:bookmarkStart w:id="15" w:name="__RefHeading___Toc275149087"/>
      <w:bookmarkEnd w:id="15"/>
      <w:r>
        <w:rPr>
          <w:rFonts w:cs="Arial" w:ascii="Arial" w:hAnsi="Arial"/>
          <w:sz w:val="26"/>
          <w:szCs w:val="26"/>
        </w:rPr>
        <w:t>10. Chứng tá</w:t>
      </w:r>
    </w:p>
    <w:p>
      <w:pPr>
        <w:pStyle w:val="Normal"/>
        <w:rPr>
          <w:rFonts w:cs="Arial"/>
          <w:szCs w:val="26"/>
        </w:rPr>
      </w:pPr>
      <w:r>
        <w:rPr>
          <w:rFonts w:cs="Arial"/>
          <w:szCs w:val="26"/>
        </w:rPr>
        <w:t>Truyền giáo là nhiệm vụ của mọi Kitô hữu. Đây là điều công đồng Vaticanô II nhắc đi nhắc lại nhiều lần: việc rao giảng Tin Mừng là bổn phận chính yếu. Bổn phận căn bản của Giáo hội và mỗi Kitô hữu. Công đồng đã làm nổi bật vấn đề truyền giáo và đã định nghĩa Giáo hội là Giáo hội truyền giáo và coi việc truyền giáo là nghĩa vụ tông đồ của mỗi Kitô hữu. Theo công đồng, không một tín hữu nào đáng gọi là tín hữu mà có thể khước từ nhiệm vụ truyền giáo. Việc truyền giáo không thể là một việc tùy sở thích, nhưng mỗi tín hữu phải coi đây là vấn đề sống đạo, vấn đề sinh tồn của Giáo hội và là trách nhiệm của chính mình.</w:t>
      </w:r>
    </w:p>
    <w:p>
      <w:pPr>
        <w:pStyle w:val="Normal"/>
        <w:rPr>
          <w:rFonts w:cs="Arial"/>
          <w:szCs w:val="26"/>
        </w:rPr>
      </w:pPr>
      <w:r>
        <w:rPr>
          <w:rFonts w:cs="Arial"/>
          <w:szCs w:val="26"/>
        </w:rPr>
      </w:r>
    </w:p>
    <w:p>
      <w:pPr>
        <w:pStyle w:val="Normal"/>
        <w:rPr>
          <w:rFonts w:cs="Arial"/>
          <w:szCs w:val="26"/>
        </w:rPr>
      </w:pPr>
      <w:r>
        <w:rPr>
          <w:rFonts w:cs="Arial"/>
          <w:szCs w:val="26"/>
        </w:rPr>
        <w:t>Đối với người giáo dân, qua sắc lệnh về tông đồ giáo dân. Công đồng còn cho thấy vai trò quan trọng của người giáo dân trong việc truyền giáo, vai trò là men, là muối, là ánh sáng, là chứng nhân giữa đời. Bởi vì giáo sĩ không thể sống chân bùn tay lấm nơi đồng ruộng với những nông dân; giáo sĩ không thể gồng gánh theo chân những người buôn bán đi vào đầu đường xó chợ; giáo sĩ không thể đầu tắt mặt tối làm việc trong những cơ xưởng, nhà máy, công trường… nhưng chính những giáo dân nhà nông, những giáo dân buôn bán, những giáo dân công nhân, có nhiệm vụ đem Chúa đến cho anh em mình nơi đồng ruộng, chợ búa, xí nghiệp, nhà máy, nghĩa là những nơi mà giáo sĩ không thể có mặt và không thể đi đến, thì giáo dân sẽ đóng vai trò chủ chốt và chủ động. Bởi đó, không những giáo dân đóng vai trò yểm trợ cho giáo sĩ mà còn đóng vai trò chính yếu, thay thế cho giáo sĩ trong những nơi hay những hoàn cảnh đó.</w:t>
      </w:r>
    </w:p>
    <w:p>
      <w:pPr>
        <w:pStyle w:val="Normal"/>
        <w:rPr>
          <w:rFonts w:cs="Arial"/>
          <w:szCs w:val="26"/>
        </w:rPr>
      </w:pPr>
      <w:r>
        <w:rPr>
          <w:rFonts w:cs="Arial"/>
          <w:szCs w:val="26"/>
        </w:rPr>
      </w:r>
    </w:p>
    <w:p>
      <w:pPr>
        <w:pStyle w:val="Normal"/>
        <w:rPr>
          <w:rFonts w:cs="Arial"/>
          <w:szCs w:val="26"/>
        </w:rPr>
      </w:pPr>
      <w:r>
        <w:rPr>
          <w:rFonts w:cs="Arial"/>
          <w:szCs w:val="26"/>
        </w:rPr>
        <w:t>Như vậy cách truyền giáo tốt nhất và có hiệu quả nhất là đời sống gương mẫu, đời sống Công giáo đích thực, nhất là đời sống thể hiện tình yêu thương của chúng ta. Nếu chúng ta sống thực sự yêu thương thì không ai đánh giá sai lầm về đạo, khi chúng ta chứng minh tình yêu bằng đời sống tốt thì chúng ta thực sự trở nên những bạn tốt, những công nhân gương mẫu trong nhà máy, những công nhân gương mẫu ngoài công trường. Tóm lại, chúng ta hãy nắm lấy những cơ hội đi lại đây đó, khi thi hành công tác, khi làm ăn sản xuất, khi xê dịch thăm viếng… để nói hay làm chứng về Chúa qua lời nói, thái độ và cách đối xử đầy tình yêu thương của chúng ta.</w:t>
      </w:r>
    </w:p>
    <w:p>
      <w:pPr>
        <w:pStyle w:val="Normal"/>
        <w:rPr>
          <w:rFonts w:cs="Arial"/>
          <w:szCs w:val="26"/>
        </w:rPr>
      </w:pPr>
      <w:r>
        <w:rPr>
          <w:rFonts w:cs="Arial"/>
          <w:szCs w:val="26"/>
        </w:rPr>
      </w:r>
    </w:p>
    <w:p>
      <w:pPr>
        <w:pStyle w:val="Normal"/>
        <w:rPr>
          <w:rFonts w:cs="Arial"/>
          <w:szCs w:val="26"/>
        </w:rPr>
      </w:pPr>
      <w:r>
        <w:rPr>
          <w:rFonts w:cs="Arial"/>
          <w:szCs w:val="26"/>
        </w:rPr>
        <w:t>Mẹ Têrêxa Cancutta đã định nghĩa về một nhà truyền giáo như sau: đó là “một tín hữu Kitô say mê Chúa Giêsu đến độ không có một ước muốn nào khác hơn là làm cho mọi người nhận biết và yêu mến Ngài”. Mẹ Têrêxa không chỉ làm cho người ta biết và yêu mến Chúa Giêsu bằng những lời nói suông, nhưng Mẹ nói về Chúa Giêsu, Mẹ tỏ bày gương mặt của Chúa Giêsu bằng chính cuộc sống yêu thương phục vụ của Mẹ. Do đó, truyền giáo thiết yếu đối với Mẹ Têrêxa là dùng cả cuộc sống của mình để làm cho người ta biết và yêu mến Chúa Giêsu, truyền giáo không chỉ là rao giảng một giáo lý mà thiết yếu là chia sẻ một cuộc sống yêu thương.</w:t>
      </w:r>
    </w:p>
    <w:p>
      <w:pPr>
        <w:pStyle w:val="Normal"/>
        <w:rPr>
          <w:rFonts w:cs="Arial"/>
          <w:szCs w:val="26"/>
        </w:rPr>
      </w:pPr>
      <w:r>
        <w:rPr>
          <w:rFonts w:cs="Arial"/>
          <w:szCs w:val="26"/>
        </w:rPr>
      </w:r>
    </w:p>
    <w:p>
      <w:pPr>
        <w:pStyle w:val="Normal"/>
        <w:rPr>
          <w:rFonts w:cs="Arial"/>
          <w:szCs w:val="26"/>
        </w:rPr>
      </w:pPr>
      <w:r>
        <w:rPr>
          <w:rFonts w:cs="Arial"/>
          <w:szCs w:val="26"/>
        </w:rPr>
        <w:t>Có người đã kể lại lý do và động lực thúc đẩy ông theo đạo như sau: “Tôi đau rất nặng, người ta đưa tôi vào bệnh viện, không ai chăm sóc tôi cả ngoài một chị y tá, chị tỏ ra rất tốt và tận tình giúp đỡ tôi. Một đêm kia, trời đã rất khuya, tôi thấy chị quỳ gối im lặng trong phòng, tôi hỏi: “Chị quỳ làm gì thế?”. Chị trả lời: “Tôi cầu nguyện cho ông”. Chỉ mấy tiếng đó thôi đủ làm cho tôi bấy lâu không biết Chúa, bây giờ được biết Chúa, tôi thấy Chúa nơi người chị y tá ấy. Giữa những đau khổ thể xác và tinh thần, nhờ sự săn sóc đầy tình người và những lời cầu nguyện đầy yêu thương của chị y tá ấy, tôi đã gặp Chúa”.</w:t>
      </w:r>
    </w:p>
    <w:p>
      <w:pPr>
        <w:pStyle w:val="Normal"/>
        <w:rPr>
          <w:rFonts w:cs="Arial"/>
          <w:szCs w:val="26"/>
        </w:rPr>
      </w:pPr>
      <w:r>
        <w:rPr>
          <w:rFonts w:cs="Arial"/>
          <w:szCs w:val="26"/>
        </w:rPr>
      </w:r>
    </w:p>
    <w:p>
      <w:pPr>
        <w:pStyle w:val="Normal"/>
        <w:rPr>
          <w:rFonts w:cs="Arial"/>
          <w:szCs w:val="26"/>
        </w:rPr>
      </w:pPr>
      <w:r>
        <w:rPr>
          <w:rFonts w:cs="Arial"/>
          <w:szCs w:val="26"/>
        </w:rPr>
        <w:t>Câu chuyện trên cho chúng ta thấy gương sáng và tình yêu thương là bằng chứng cho người ta nhận ra Thiên Chúa. Có nhiều người không bao giờ thấy chúng ta cầu nguyện sốt sắng ở nhà thờ, vì họ có đạo đâu mà đến nhà thờ, nhưng họ thấy cách chúng ta biểu lộ tình thương với họ hay với những người chung quanh mà họ nhận ra Thiên Chúa của tình yêu. Nếu chúng ta sống thực sự yêu thương thì không ai đánh giá sai lầm về đạo Chúa, khi chúng ta chứng minh tình yêu bằng đời sống tốt thì chúng ta thực sự trở nên những người bạn tốt của nhau.</w:t>
      </w:r>
    </w:p>
    <w:p>
      <w:pPr>
        <w:pStyle w:val="Normal"/>
        <w:rPr>
          <w:rFonts w:cs="Arial"/>
          <w:szCs w:val="26"/>
        </w:rPr>
      </w:pPr>
      <w:r>
        <w:rPr>
          <w:rFonts w:cs="Arial"/>
          <w:szCs w:val="26"/>
        </w:rPr>
      </w:r>
    </w:p>
    <w:p>
      <w:pPr>
        <w:pStyle w:val="Normal"/>
        <w:rPr>
          <w:rFonts w:cs="Arial"/>
          <w:szCs w:val="26"/>
        </w:rPr>
      </w:pPr>
      <w:r>
        <w:rPr>
          <w:rFonts w:cs="Arial"/>
          <w:szCs w:val="26"/>
        </w:rPr>
        <w:t>Trong thư mục vụ năm 2003 của các giám mục Việt Nam, số 10 cũng nói đến cách truyền giáo này: cầu nguyện cho việc truyền giáo là việc quan trọng hàng đầu, việc truyền giáo phải đặt nền tảng trên lời cầu nguyện: cá nhân, gia đình, cộng đoàn, giáo xứ. Trước khi rao giảng bằng lời nói, hãy rao giảng bằng đời sống, chúng ta hãy nêu gương về đời sống hiệp nhất yêu thương, không có lời rao giảng nào có sức thuyết phục bằng sự hiệp nhất yêu thương trong gia đình, xóm làng, trong giáo xứ, trong giáo phận, như lời Chúa phán: “Chính nơi điều này mà mọi người sẽ biết anh em là môn đệ của Thầy, ấy là nếu anh em thương yêu nhau”.</w:t>
      </w:r>
    </w:p>
    <w:p>
      <w:pPr>
        <w:pStyle w:val="Normal"/>
        <w:rPr>
          <w:rFonts w:cs="Arial"/>
          <w:szCs w:val="26"/>
        </w:rPr>
      </w:pPr>
      <w:r>
        <w:rPr>
          <w:rFonts w:cs="Arial"/>
          <w:szCs w:val="26"/>
        </w:rPr>
      </w:r>
    </w:p>
    <w:p>
      <w:pPr>
        <w:pStyle w:val="Normal"/>
        <w:rPr>
          <w:rFonts w:cs="Arial"/>
          <w:szCs w:val="26"/>
        </w:rPr>
      </w:pPr>
      <w:r>
        <w:rPr>
          <w:rFonts w:cs="Arial"/>
          <w:szCs w:val="26"/>
        </w:rPr>
        <w:t>Tóm lại, ngày thế giới truyền giáo hôm nay nhắc nhở chúng ta hãy luôn ý thức về sự quan trọng của việc truyền giáo và nhắc nhở chúng ta hãy góp phần mình vào công cuộc truyền giáo của Giáo hội bằng việc cầu nguyện và bằng đời sống tốt đẹp của chúng ta.</w:t>
      </w:r>
    </w:p>
    <w:p>
      <w:pPr>
        <w:pStyle w:val="Normal"/>
        <w:rPr>
          <w:rFonts w:cs="Arial"/>
          <w:szCs w:val="26"/>
        </w:rPr>
      </w:pPr>
      <w:r>
        <w:rPr>
          <w:rFonts w:cs="Arial"/>
          <w:szCs w:val="26"/>
        </w:rPr>
      </w:r>
    </w:p>
    <w:p>
      <w:pPr>
        <w:pStyle w:val="Normal"/>
        <w:rPr>
          <w:rFonts w:cs="Arial"/>
          <w:szCs w:val="26"/>
        </w:rPr>
      </w:pPr>
      <w:r>
        <w:rPr>
          <w:rFonts w:cs="Arial"/>
          <w:szCs w:val="26"/>
        </w:rPr>
      </w:r>
    </w:p>
    <w:p>
      <w:pPr>
        <w:pStyle w:val="Heading2"/>
        <w:rPr>
          <w:rFonts w:ascii="Arial" w:hAnsi="Arial" w:cs="Arial"/>
          <w:sz w:val="26"/>
          <w:szCs w:val="26"/>
        </w:rPr>
      </w:pPr>
      <w:bookmarkStart w:id="16" w:name="__RefHeading___Toc275149088"/>
      <w:bookmarkEnd w:id="16"/>
      <w:r>
        <w:rPr>
          <w:rFonts w:cs="Arial" w:ascii="Arial" w:hAnsi="Arial"/>
          <w:sz w:val="26"/>
          <w:szCs w:val="26"/>
        </w:rPr>
        <w:t>11. Đời sống chứng nhân</w:t>
      </w:r>
    </w:p>
    <w:p>
      <w:pPr>
        <w:pStyle w:val="Normal"/>
        <w:rPr>
          <w:rFonts w:cs="Arial"/>
          <w:szCs w:val="26"/>
        </w:rPr>
      </w:pPr>
      <w:r>
        <w:rPr>
          <w:rFonts w:cs="Arial"/>
          <w:szCs w:val="26"/>
        </w:rPr>
        <w:t>Hôm nay, ngày thế giới truyền giáo. Chúng ta cùng tìm hiểu xem: Truyền giáo là gì? Chúng ta phải truyền giáo thế nào?</w:t>
      </w:r>
    </w:p>
    <w:p>
      <w:pPr>
        <w:pStyle w:val="Normal"/>
        <w:rPr>
          <w:rFonts w:cs="Arial"/>
          <w:szCs w:val="26"/>
        </w:rPr>
      </w:pPr>
      <w:r>
        <w:rPr>
          <w:rFonts w:cs="Arial"/>
          <w:szCs w:val="26"/>
        </w:rPr>
        <w:t>Trước hết, truyền giáo là gì? Truyền là truyền bá, truyền thông, chuyển giao, rao giảng, loan truyền… Giáo là giáo lý, đạo giáo, Tin Mừng, Phúc âm… Truyền giáo là truyền bá đạo, là rao giảng Phúc âm, là loan truyền chân lý của Chúa cho người khác. Đó là ý nghĩa thứ nhất, nghĩa hẹp, nghĩa chặt và chính xác. Đàng khác, truyền giáo còn có nghĩa là lập những cộng đoàn Kitô hữu trong đức tin, trong phụng tự Thánh Thể, bác ái như Giáo hội mong muốn. Nói khác đi, truyền giáo là “trồng” Giáo hội vào các dân tộc, các địa phương, cho đến khi những người trong địa phương ấy trở nên tín hữu, thành một đoàn chiên. Theo ý nghĩa này, truyền giáo không phải chỉ là truyền bá một số giáo lý, nhưng là truyền thông sự sống của Chúa cho anh em khác, vì Thiên Chúa là Đấng hằng sống, đạo Chúa là đạo sự sống, là nguồn sống, có khả năng thay đổi, biến cải những con người từ không có Chúa trở thành có Chúa, từ mất Chúa trở thành tìm lại được Chúa. Truyền giáo theo nghĩa này là truyền sự sống của Chúa Kitô mà chúng ta đã có sang cho anh em mình, như thân cây nho chuyển nhựa sống sang cho cành nho. Sau hết, truyền giáo còn có một nghĩa nữa là củng cố, tăng cường, huấn luyện đức tin cho một cộng đoàn, cho các tín hữu, để họ lại ra đi truyền giáo cho những người khác.</w:t>
      </w:r>
    </w:p>
    <w:p>
      <w:pPr>
        <w:pStyle w:val="Normal"/>
        <w:rPr>
          <w:rFonts w:cs="Arial"/>
          <w:szCs w:val="26"/>
        </w:rPr>
      </w:pPr>
      <w:r>
        <w:rPr>
          <w:rFonts w:cs="Arial"/>
          <w:szCs w:val="26"/>
        </w:rPr>
      </w:r>
    </w:p>
    <w:p>
      <w:pPr>
        <w:pStyle w:val="Normal"/>
        <w:rPr>
          <w:rFonts w:cs="Arial"/>
          <w:szCs w:val="26"/>
        </w:rPr>
      </w:pPr>
      <w:r>
        <w:rPr>
          <w:rFonts w:cs="Arial"/>
          <w:szCs w:val="26"/>
        </w:rPr>
        <w:t>Những ý nghĩa trên đây cho thấy hai chiều của việc truyền giáo: chiều rộng và chiều sâu. Nếu làm cho những người chưa biết Chúa hoặc những người biết mà đã bỏ Chúa, được nhận biết và yêu mến Chúa. Đó là truyền giáo theo chiều rộng, là mở rộng nước Chúa và làm tăng thêm số người thờ phượng Chúa. Còn nếu làm cho những người đã biết và yêu mến Chúa được hiểu biết và yêu mến Chúa hơn, để rồi họ lại tiếp tục làm những công việc ấy nơi những người khác. Đó là truyền giáo theo chiều sâu, vì làm cho nước Chúa được vững chắc hơn và làm tăng thêm số người Công giáo sốt sắng, đạo đức.</w:t>
      </w:r>
    </w:p>
    <w:p>
      <w:pPr>
        <w:pStyle w:val="Normal"/>
        <w:rPr>
          <w:rFonts w:cs="Arial"/>
          <w:szCs w:val="26"/>
        </w:rPr>
      </w:pPr>
      <w:r>
        <w:rPr>
          <w:rFonts w:cs="Arial"/>
          <w:szCs w:val="26"/>
        </w:rPr>
      </w:r>
    </w:p>
    <w:p>
      <w:pPr>
        <w:pStyle w:val="Normal"/>
        <w:rPr>
          <w:rFonts w:cs="Arial"/>
          <w:szCs w:val="26"/>
        </w:rPr>
      </w:pPr>
      <w:r>
        <w:rPr>
          <w:rFonts w:cs="Arial"/>
          <w:szCs w:val="26"/>
        </w:rPr>
        <w:t>Việc phân biệt ý nghĩa như trên đây rất quan trọng để chúng ta hiểu rõ hơn việc truyền giáo, vì truyền giáo không phải chỉ có nghĩa là làm cho những người ngoại, những người lương, những người chưa biết được biết và yêu mên Chúa, nhưng còn có nghĩa là truyền giáo cho cả những người Công giáo sống trong một họ, một xứ với chúng ta nữa. Chúng ta phải sống một đời đạo đức, sốt sắng, thánh thiện để làm gương tốt cho họ, để giúp cho họ thêm lòng yêu mến và tôn kính Chúa.</w:t>
      </w:r>
    </w:p>
    <w:p>
      <w:pPr>
        <w:pStyle w:val="Normal"/>
        <w:rPr>
          <w:rFonts w:cs="Arial"/>
          <w:szCs w:val="26"/>
        </w:rPr>
      </w:pPr>
      <w:r>
        <w:rPr>
          <w:rFonts w:cs="Arial"/>
          <w:szCs w:val="26"/>
        </w:rPr>
        <w:t>Đó là ý nghĩa của việc truyền giáo. Và như vậy tất cả chúng ta đều có nhiệm vụ truyền giáo. Việc truyền giáo không của riêng ai và không phải là một việc làm tùy sở thích, muốn làm hay không cũng được. Nhưng đây là một bổn phận, một nhiệm vụ bắt buộc. Mỗi người chúng ta phải coi đây là vấn đề sống đạo, là vấn đề sinh tồn của Giáo Hội và là trách nhiệm của chính mình.</w:t>
      </w:r>
    </w:p>
    <w:p>
      <w:pPr>
        <w:pStyle w:val="Normal"/>
        <w:rPr>
          <w:rFonts w:cs="Arial"/>
          <w:szCs w:val="26"/>
        </w:rPr>
      </w:pPr>
      <w:r>
        <w:rPr>
          <w:rFonts w:cs="Arial"/>
          <w:szCs w:val="26"/>
        </w:rPr>
      </w:r>
    </w:p>
    <w:p>
      <w:pPr>
        <w:pStyle w:val="Normal"/>
        <w:rPr>
          <w:rFonts w:cs="Arial"/>
          <w:szCs w:val="26"/>
        </w:rPr>
      </w:pPr>
      <w:r>
        <w:rPr>
          <w:rFonts w:cs="Arial"/>
          <w:szCs w:val="26"/>
        </w:rPr>
        <w:t>Vậy chúng ta phải truyền giáo thế nào? Có rất nhiều cách. Chúng ta muốn dùng cách nào cũng được, nhưng nhất thiết phải thi hành hai cách này là cầu nguyện và đời sống chứng nhân: Cầu nguyện cho việc truyền giáo là cách thức rất quan trọng: cầu nguyện cho những người đi truyền giáo, cầu nguyện cho mọi người mở rộng lòng sẵn sàng đón nhận ơn Chúa, Lời Chúa. Cụ thể như thánh Têrêxa Hài Đồng Giêsu, cả đời không đi đâu truyền giáo, chỉ ở trong bốn bức tường dòng kín cầu nguyện cho việc truyền giáo. Thế mà Giáo Hội đã tôn phong ngài là quan thầy các nơi truyền giáo, ngang hàng với thánh Phanxicô Xaviê. Xin anh chị em hãy suy nghĩ: Chúng ta có thường xuyên thi hành việc này không? Chúng ta có cầu nguyện cho việc truyền giáo không? Nếu không thì đó là tội thiếu sót, bỏ việc phải làm. Thứ hai là truyền giáo bằng chính đời sống chứng nhân của mình: Đây là cách truyền giáo tốt nhất và hữu hiệu nhất, đó là truyền giáo bằng đời sống tốt đẹp của chúng ta. Một đời sống đạo đức, chân thành, cởi mở, yêu thương là một tấm gương sáng trước mặt mọi người. Một đời sống tốt đẹp có sức lôi cuốn hơn những lời nói hay, vì “Lời nói lung lay, gương bày lôi kéo". Chúng ta hãy suy nghĩ: đời sống chúng ta hiện nay có làm chứng cho Chúa, cho đạo không?</w:t>
      </w:r>
      <w:r>
        <w:br w:type="page"/>
      </w:r>
    </w:p>
    <w:p>
      <w:pPr>
        <w:pStyle w:val="Heading2"/>
        <w:rPr>
          <w:rFonts w:ascii="Arial" w:hAnsi="Arial" w:cs="Arial"/>
          <w:sz w:val="26"/>
          <w:szCs w:val="26"/>
        </w:rPr>
      </w:pPr>
      <w:bookmarkStart w:id="17" w:name="__RefHeading___Toc275149089"/>
      <w:bookmarkEnd w:id="17"/>
      <w:r>
        <w:rPr>
          <w:rFonts w:cs="Arial" w:ascii="Arial" w:hAnsi="Arial"/>
          <w:sz w:val="26"/>
          <w:szCs w:val="26"/>
        </w:rPr>
        <w:t>12. Suy niệm của ĐGM. Bùi Tuần</w:t>
      </w:r>
    </w:p>
    <w:p>
      <w:pPr>
        <w:pStyle w:val="Normal"/>
        <w:rPr>
          <w:rFonts w:cs="Arial"/>
          <w:b/>
          <w:b/>
          <w:szCs w:val="26"/>
        </w:rPr>
      </w:pPr>
      <w:r>
        <w:rPr>
          <w:rFonts w:cs="Arial"/>
          <w:b/>
          <w:szCs w:val="26"/>
        </w:rPr>
        <w:t>KHIÊM NHƯỜNG TRONG TRUYỀN GIÁO</w:t>
      </w:r>
    </w:p>
    <w:p>
      <w:pPr>
        <w:pStyle w:val="Normal"/>
        <w:rPr>
          <w:rFonts w:cs="Arial"/>
          <w:szCs w:val="26"/>
        </w:rPr>
      </w:pPr>
      <w:r>
        <w:rPr>
          <w:rFonts w:cs="Arial"/>
          <w:szCs w:val="26"/>
        </w:rPr>
        <w:t>Người truyền giáo tốt có thể là người không hiểu biết nhiều và sâu sắc về Chúa, nhưng nhất định phải là người có sự sống của Chúa trong mình.</w:t>
      </w:r>
    </w:p>
    <w:p>
      <w:pPr>
        <w:pStyle w:val="Normal"/>
        <w:rPr>
          <w:rFonts w:cs="Arial"/>
          <w:szCs w:val="26"/>
        </w:rPr>
      </w:pPr>
      <w:r>
        <w:rPr>
          <w:rFonts w:cs="Arial"/>
          <w:szCs w:val="26"/>
        </w:rPr>
      </w:r>
    </w:p>
    <w:p>
      <w:pPr>
        <w:pStyle w:val="Normal"/>
        <w:rPr>
          <w:rFonts w:cs="Arial"/>
          <w:szCs w:val="26"/>
        </w:rPr>
      </w:pPr>
      <w:r>
        <w:rPr>
          <w:rFonts w:cs="Arial"/>
          <w:szCs w:val="26"/>
        </w:rPr>
        <w:t>Tôi vẫn nghĩ như vậy. Và tôi có kinh nghiệm như thế.</w:t>
      </w:r>
    </w:p>
    <w:p>
      <w:pPr>
        <w:pStyle w:val="Normal"/>
        <w:rPr>
          <w:rFonts w:cs="Arial"/>
          <w:szCs w:val="26"/>
        </w:rPr>
      </w:pPr>
      <w:r>
        <w:rPr>
          <w:rFonts w:cs="Arial"/>
          <w:szCs w:val="26"/>
        </w:rPr>
        <w:t>Người ta không nhìn thấy Chúa trong họ. Nhưng người ta có thể cảm được phần nào sự hiện diện của Chúa trong họ qua một số dấu chỉ. Một trong những dấu chỉ dễ thấy nhưng lại chắc chắn, đó là sự khiêm nhường.</w:t>
      </w:r>
    </w:p>
    <w:p>
      <w:pPr>
        <w:pStyle w:val="Normal"/>
        <w:rPr>
          <w:rFonts w:cs="Arial"/>
          <w:szCs w:val="26"/>
        </w:rPr>
      </w:pPr>
      <w:r>
        <w:rPr>
          <w:rFonts w:cs="Arial"/>
          <w:szCs w:val="26"/>
        </w:rPr>
      </w:r>
    </w:p>
    <w:p>
      <w:pPr>
        <w:pStyle w:val="Normal"/>
        <w:rPr>
          <w:rFonts w:cs="Arial"/>
          <w:szCs w:val="26"/>
        </w:rPr>
      </w:pPr>
      <w:r>
        <w:rPr>
          <w:rFonts w:cs="Arial"/>
          <w:szCs w:val="26"/>
        </w:rPr>
        <w:t>Trước khi khiêm nhường được nâng lên hàng nhân đức siêu nhiên, nó đã là một đức tính nhân bản.</w:t>
      </w:r>
    </w:p>
    <w:p>
      <w:pPr>
        <w:pStyle w:val="Normal"/>
        <w:rPr>
          <w:rFonts w:cs="Arial"/>
          <w:szCs w:val="26"/>
        </w:rPr>
      </w:pPr>
      <w:r>
        <w:rPr>
          <w:rFonts w:cs="Arial"/>
          <w:szCs w:val="26"/>
        </w:rPr>
        <w:t>Ngay trên lãnh vực nhân bản, khiêm nhường vẫn được coi là một giá trị cao quí. Văn hoá Việt Nam vốn ca ngợi người khiêm tốn. Lễ giáo Việt Nam vốn đề cao đức khiêm nhường, coi khiêm nhường như một yếu tố của đạo làm người.</w:t>
      </w:r>
    </w:p>
    <w:p>
      <w:pPr>
        <w:pStyle w:val="Normal"/>
        <w:rPr>
          <w:rFonts w:cs="Arial"/>
          <w:szCs w:val="26"/>
        </w:rPr>
      </w:pPr>
      <w:r>
        <w:rPr>
          <w:rFonts w:cs="Arial"/>
          <w:szCs w:val="26"/>
        </w:rPr>
      </w:r>
    </w:p>
    <w:p>
      <w:pPr>
        <w:pStyle w:val="Normal"/>
        <w:rPr>
          <w:rFonts w:cs="Arial"/>
          <w:szCs w:val="26"/>
        </w:rPr>
      </w:pPr>
      <w:r>
        <w:rPr>
          <w:rFonts w:cs="Arial"/>
          <w:szCs w:val="26"/>
        </w:rPr>
        <w:t>Trong xử thế, khiêm nhường là chià khoá mở lòng người ta, gây nên thiện cảm. Nhờ thiện cảm, người ta dễ chấp nhận ta, và dễ nghe ta. Trái lại, kiêu căng dễ gây nên ác cảm. Khi ác cảm đã chớm nở, thì lý luận dù đanh thép đến đâu, chứng từ dù rõ ràng đến mấy, người ta cũng không muốn đón nhận ta và những gì ta trình bày, kể cả khi ta trình bày Tin Mừng cứu độ.</w:t>
      </w:r>
    </w:p>
    <w:p>
      <w:pPr>
        <w:pStyle w:val="Normal"/>
        <w:rPr>
          <w:rFonts w:cs="Arial"/>
          <w:szCs w:val="26"/>
        </w:rPr>
      </w:pPr>
      <w:r>
        <w:rPr>
          <w:rFonts w:cs="Arial"/>
          <w:szCs w:val="26"/>
        </w:rPr>
      </w:r>
    </w:p>
    <w:p>
      <w:pPr>
        <w:pStyle w:val="Normal"/>
        <w:rPr>
          <w:rFonts w:cs="Arial"/>
          <w:szCs w:val="26"/>
        </w:rPr>
      </w:pPr>
      <w:r>
        <w:rPr>
          <w:rFonts w:cs="Arial"/>
          <w:szCs w:val="26"/>
        </w:rPr>
        <w:t>Cái kiêu căng dễ xúc phạm đến người khác nhất, chính là sự tự đắc cho mình là đúng, là đẹp, là đáng kính trọng; còn người khác thì bị coi là sai, là xấu, là phải loại trừ. Nhất là trong việc phê phán tôn giáo, tín ngưỡng và những lựa chọn liên quan.</w:t>
      </w:r>
    </w:p>
    <w:p>
      <w:pPr>
        <w:pStyle w:val="Normal"/>
        <w:rPr>
          <w:rFonts w:cs="Arial"/>
          <w:szCs w:val="26"/>
        </w:rPr>
      </w:pPr>
      <w:r>
        <w:rPr>
          <w:rFonts w:cs="Arial"/>
          <w:szCs w:val="26"/>
        </w:rPr>
      </w:r>
    </w:p>
    <w:p>
      <w:pPr>
        <w:pStyle w:val="Normal"/>
        <w:rPr>
          <w:rFonts w:cs="Arial"/>
          <w:szCs w:val="26"/>
        </w:rPr>
      </w:pPr>
      <w:r>
        <w:rPr>
          <w:rFonts w:cs="Arial"/>
          <w:szCs w:val="26"/>
        </w:rPr>
        <w:t>Người tự tôn, hay khinh miệt người khác rất dễ rơi vào những sai lầm trầm trọng và sự mù quáng thê thảm. Hơn nữa, họ có thể làm cho chính mình lâm vào tình trạng điên rồ. Để rồi, sẽ làm sụp đổ mọi sự nghiệp đạo đức của mình chỉ trong giây phút. Thảm thương nhất là kẻ kiêu căng cứng lòng sẽ vô tình mở rộng cửa lòng mình, rước quỷ Satan là thần kiêu ngạo vào ngự trị trong đó, để rồi lập liên minh với các hình thức kiêu căng khác, chống lại Nước Thiên Chúa.</w:t>
      </w:r>
    </w:p>
    <w:p>
      <w:pPr>
        <w:pStyle w:val="Normal"/>
        <w:rPr>
          <w:rFonts w:cs="Arial"/>
          <w:szCs w:val="26"/>
        </w:rPr>
      </w:pPr>
      <w:r>
        <w:rPr>
          <w:rFonts w:cs="Arial"/>
          <w:szCs w:val="26"/>
        </w:rPr>
        <w:t>Đọc Phúc Âm, tôi thấy Chúa Giêsu nhắc bảo chúng ta phải hết sức tránh mọi hình thức kiêu căng như:</w:t>
      </w:r>
    </w:p>
    <w:p>
      <w:pPr>
        <w:pStyle w:val="Normal"/>
        <w:rPr>
          <w:rFonts w:cs="Arial"/>
          <w:szCs w:val="26"/>
        </w:rPr>
      </w:pPr>
      <w:r>
        <w:rPr>
          <w:rFonts w:cs="Arial"/>
          <w:szCs w:val="26"/>
        </w:rPr>
        <w:t>Đừng thích tìm địa vị cao trước công chúng, như trong đám tiệc (Lc 14,7). Đừng giả hình đạo đức bằng cái vỏ bề ngoài, còn bên trong thì dơ bẩn (Mt 23,5-25). Đừng căn cứ vào mấy việc đạo đức của mình, để khinh chê người khác (Lc 18,9-14).</w:t>
      </w:r>
    </w:p>
    <w:p>
      <w:pPr>
        <w:pStyle w:val="Normal"/>
        <w:rPr>
          <w:rFonts w:cs="Arial"/>
          <w:szCs w:val="26"/>
        </w:rPr>
      </w:pPr>
      <w:r>
        <w:rPr>
          <w:rFonts w:cs="Arial"/>
          <w:szCs w:val="26"/>
        </w:rPr>
      </w:r>
    </w:p>
    <w:p>
      <w:pPr>
        <w:pStyle w:val="Normal"/>
        <w:rPr>
          <w:rFonts w:cs="Arial"/>
          <w:szCs w:val="26"/>
        </w:rPr>
      </w:pPr>
      <w:r>
        <w:rPr>
          <w:rFonts w:cs="Arial"/>
          <w:szCs w:val="26"/>
        </w:rPr>
        <w:t>Đang khi đó, Kinh Thánh rất khen người khiêm nhường. Đến mức Chúa Giêsu coi họ là những người được Chúa Cha mạc khải cho biết nhiều điều cao siêu, mà Người không cho những người khôn ngoan và thông thái biết (Lc 10,21). Chính bản thân Chúa Giêsu cũng rất khiêm nhường. Ngài nói: “Hãy học với Thầy, vì Thầy hiền lành và khiêm nhường trong lòng” (Mt 11,29). Hơn nữa, suốt cuộc đời, từ khi sinh ra trong hang đá cho đến lúc chết trên thánh giá, Chúa Giêsu luôn làm chứng Đấng cứu thế không phải là một quyền lực, nhưng là tình yêu xót thương phục vụ khiêm nhường.</w:t>
      </w:r>
    </w:p>
    <w:p>
      <w:pPr>
        <w:pStyle w:val="Normal"/>
        <w:rPr>
          <w:rFonts w:cs="Arial"/>
          <w:szCs w:val="26"/>
        </w:rPr>
      </w:pPr>
      <w:r>
        <w:rPr>
          <w:rFonts w:cs="Arial"/>
          <w:szCs w:val="26"/>
        </w:rPr>
      </w:r>
    </w:p>
    <w:p>
      <w:pPr>
        <w:pStyle w:val="Normal"/>
        <w:rPr>
          <w:rFonts w:cs="Arial"/>
          <w:szCs w:val="26"/>
        </w:rPr>
      </w:pPr>
      <w:r>
        <w:rPr>
          <w:rFonts w:cs="Arial"/>
          <w:szCs w:val="26"/>
        </w:rPr>
        <w:t>Do đó, sự khiêm nhường của người truyền giáo không phải chỉ là một đức tính nhân bản, mà còn phải là một nhân đức được chia sẻ từ sự khiêm nhường của Đức Kitô. Đức Kitô truyền sang cho họ sự khiêm tốn của Người, để nhờ đó, họ sẽ luôn nhận được thêm chân lý và sự sống cứu độ của Người.</w:t>
      </w:r>
    </w:p>
    <w:p>
      <w:pPr>
        <w:pStyle w:val="Normal"/>
        <w:rPr>
          <w:rFonts w:cs="Arial"/>
          <w:szCs w:val="26"/>
        </w:rPr>
      </w:pPr>
      <w:r>
        <w:rPr>
          <w:rFonts w:cs="Arial"/>
          <w:szCs w:val="26"/>
        </w:rPr>
      </w:r>
    </w:p>
    <w:p>
      <w:pPr>
        <w:pStyle w:val="Normal"/>
        <w:rPr>
          <w:rFonts w:cs="Arial"/>
          <w:szCs w:val="26"/>
        </w:rPr>
      </w:pPr>
      <w:r>
        <w:rPr>
          <w:rFonts w:cs="Arial"/>
          <w:szCs w:val="26"/>
        </w:rPr>
        <w:t>Chính ở điểm này, mà đến lượt mình, chính người truyền giáo cũng là người cần được Chúa Giêsu thường xuyên truyền giáo cho. Và đây chính là một kinh nghiệm quí báu họ có được về người được truyền giáo.</w:t>
      </w:r>
    </w:p>
    <w:p>
      <w:pPr>
        <w:pStyle w:val="Normal"/>
        <w:rPr>
          <w:rFonts w:cs="Arial"/>
          <w:szCs w:val="26"/>
        </w:rPr>
      </w:pPr>
      <w:r>
        <w:rPr>
          <w:rFonts w:cs="Arial"/>
          <w:szCs w:val="26"/>
        </w:rPr>
      </w:r>
    </w:p>
    <w:p>
      <w:pPr>
        <w:pStyle w:val="Normal"/>
        <w:rPr>
          <w:rFonts w:cs="Arial"/>
          <w:szCs w:val="26"/>
        </w:rPr>
      </w:pPr>
      <w:r>
        <w:rPr>
          <w:rFonts w:cs="Arial"/>
          <w:szCs w:val="26"/>
        </w:rPr>
        <w:t>Kinh nghiệm cho thấy người được truyền giáo rất cần có lòng khiêm tốn. Thuở xưa, các thầy thượng tế, các kỳ lão, các kinh sư, các biệt phái đã nghe tận tai chính Chúa Giêsu giảng, đã xem tận mắt những phép lạ Chúa Giêsu làm. Nhưng không mấy người trong họ đã tin. Hơn nữa, càng nghe thấy và càng nhìn thấy Chúa Giêsu, họ càng đâm ghét. Sau cùng họ đã giết Người.</w:t>
      </w:r>
    </w:p>
    <w:p>
      <w:pPr>
        <w:pStyle w:val="Normal"/>
        <w:rPr>
          <w:rFonts w:cs="Arial"/>
          <w:szCs w:val="26"/>
        </w:rPr>
      </w:pPr>
      <w:r>
        <w:rPr>
          <w:rFonts w:cs="Arial"/>
          <w:szCs w:val="26"/>
        </w:rPr>
      </w:r>
    </w:p>
    <w:p>
      <w:pPr>
        <w:pStyle w:val="Normal"/>
        <w:rPr>
          <w:rFonts w:cs="Arial"/>
          <w:szCs w:val="26"/>
        </w:rPr>
      </w:pPr>
      <w:r>
        <w:rPr>
          <w:rFonts w:cs="Arial"/>
          <w:szCs w:val="26"/>
        </w:rPr>
        <w:t>Sở dĩ Tin Mừng đã không vào lòng họ được, chính là vì sự kiêu căng tự đắc đã khoá chặt lòng họ. Thời nay cũng thế. Những người đơn sơ, khiêm tốn dễ đón nhận được những cái mới mẻ của Tin Mừng hơn những người tự phụ kiêu căng. Vì thế, tôi nghĩ rằng: Người truyền giáo cần phải khiêm nhường. Người được truyền giáo cũng cần khiêm nhường.</w:t>
      </w:r>
    </w:p>
    <w:p>
      <w:pPr>
        <w:pStyle w:val="Normal"/>
        <w:rPr>
          <w:rFonts w:cs="Arial"/>
          <w:szCs w:val="26"/>
        </w:rPr>
      </w:pPr>
      <w:r>
        <w:rPr>
          <w:rFonts w:cs="Arial"/>
          <w:szCs w:val="26"/>
        </w:rPr>
      </w:r>
    </w:p>
    <w:p>
      <w:pPr>
        <w:pStyle w:val="Normal"/>
        <w:rPr>
          <w:rFonts w:cs="Arial"/>
          <w:szCs w:val="26"/>
        </w:rPr>
      </w:pPr>
      <w:r>
        <w:rPr>
          <w:rFonts w:cs="Arial"/>
          <w:szCs w:val="26"/>
        </w:rPr>
        <w:t>Để có đức khiêm nhường, chúng ta không thể coi thường việc tập luyện mình về nhiều mặt. Một người không được uốn nắn tập luyện kỹ lưỡng về đức khiêm nhường sẽ dễ trở nên hư hỏng: Hư hỏng do những thất bại và do cả những thành công, do những thực tế cuộc đời và cả do những ước mơ và ảo tưởng của mình, nhất là do sự cố chấp tôn thờ cái tôi và làm nô lệ cho ý riêng mình.</w:t>
      </w:r>
    </w:p>
    <w:p>
      <w:pPr>
        <w:pStyle w:val="Normal"/>
        <w:rPr>
          <w:rFonts w:cs="Arial"/>
          <w:szCs w:val="26"/>
        </w:rPr>
      </w:pPr>
      <w:r>
        <w:rPr>
          <w:rFonts w:cs="Arial"/>
          <w:szCs w:val="26"/>
        </w:rPr>
        <w:t>Không những chúng ta cần tập luyện để nên khiêm nhường, mà cũng cần cầu nguyện khẩn xin Chúa ban ơn khiêm nhường.</w:t>
      </w:r>
    </w:p>
    <w:p>
      <w:pPr>
        <w:pStyle w:val="Normal"/>
        <w:rPr>
          <w:rFonts w:cs="Arial"/>
          <w:szCs w:val="26"/>
        </w:rPr>
      </w:pPr>
      <w:r>
        <w:rPr>
          <w:rFonts w:cs="Arial"/>
          <w:szCs w:val="26"/>
        </w:rPr>
      </w:r>
    </w:p>
    <w:p>
      <w:pPr>
        <w:pStyle w:val="Normal"/>
        <w:rPr>
          <w:rFonts w:cs="Arial"/>
          <w:szCs w:val="26"/>
        </w:rPr>
      </w:pPr>
      <w:r>
        <w:rPr>
          <w:rFonts w:cs="Arial"/>
          <w:szCs w:val="26"/>
        </w:rPr>
        <w:t>Ơn khiêm nhường, mà Chúa ban cho kẻ cậy trông nài van Chúa, sẽ đặt ta dưới cái nhìn thánh thiện của Chúa. Nhờ đó ta sẽ nhận ra Chúa nơi người khác và ta là kẻ tội lỗi, bất xứng, mọi sự Chúa ban cho ta đều do tình xót thương nhưng không của Chúa. Càng được ơn khiêm nhường, ta càng hiểu thấm thiá lời thánh Giacôbê: “Thiên Chúa chống lại kẻ kiêu ngạo, nhưng ban ơn cho kẻ khiêm nhường” (Gc 4,6). Và chúng ta cũng sẽ càng thấy rõ thói quen tìm đắc thắng, phô trương, trịch thượng, bất bao dung trong truyền giáo không những đang trở nên quá lỗi thời, mà còn gây nhiều thiệt hại cho Hội Thánh. Bởi vì đó là những điều rất trái nghịch với thánh ý Chúa.</w:t>
      </w:r>
    </w:p>
    <w:p>
      <w:pPr>
        <w:pStyle w:val="Normal"/>
        <w:rPr>
          <w:rFonts w:cs="Arial"/>
          <w:szCs w:val="26"/>
        </w:rPr>
      </w:pPr>
      <w:r>
        <w:rPr>
          <w:rFonts w:cs="Arial"/>
          <w:szCs w:val="26"/>
        </w:rPr>
      </w:r>
    </w:p>
    <w:p>
      <w:pPr>
        <w:pStyle w:val="Normal"/>
        <w:rPr>
          <w:rFonts w:cs="Arial"/>
          <w:szCs w:val="26"/>
        </w:rPr>
      </w:pPr>
      <w:r>
        <w:rPr>
          <w:rFonts w:cs="Arial"/>
          <w:szCs w:val="26"/>
        </w:rPr>
        <w:t>Một điều lợi nữa, mà ơn khiêm nhường hôm nay sẽ đem lại cho ta, đó là nó giúp ta biết kiểm điểm lại bổn phận đón nhận Tin Mừng và bổn phận loan báo Tin Mừng. Ai trong chúng ta cũng có hai bổn phận đó.</w:t>
      </w:r>
    </w:p>
    <w:p>
      <w:pPr>
        <w:pStyle w:val="Normal"/>
        <w:rPr>
          <w:rFonts w:cs="Arial"/>
          <w:szCs w:val="26"/>
        </w:rPr>
      </w:pPr>
      <w:r>
        <w:rPr>
          <w:rFonts w:cs="Arial"/>
          <w:szCs w:val="26"/>
        </w:rPr>
      </w:r>
    </w:p>
    <w:p>
      <w:pPr>
        <w:pStyle w:val="Normal"/>
        <w:rPr>
          <w:rFonts w:cs="Arial"/>
          <w:szCs w:val="26"/>
        </w:rPr>
      </w:pPr>
      <w:r>
        <w:rPr>
          <w:rFonts w:cs="Arial"/>
          <w:szCs w:val="26"/>
        </w:rPr>
        <w:t>Trong hoàn cảnh cụ thể ta đang sống, Chúa vẫn gửi cho ta vô số Tin Mừng mới mẻ. Ta đã đón nhận thế nào?</w:t>
      </w:r>
    </w:p>
    <w:p>
      <w:pPr>
        <w:pStyle w:val="Normal"/>
        <w:rPr>
          <w:rFonts w:cs="Arial"/>
          <w:szCs w:val="26"/>
        </w:rPr>
      </w:pPr>
      <w:r>
        <w:rPr>
          <w:rFonts w:cs="Arial"/>
          <w:szCs w:val="26"/>
        </w:rPr>
      </w:r>
    </w:p>
    <w:p>
      <w:pPr>
        <w:pStyle w:val="Normal"/>
        <w:rPr>
          <w:rFonts w:cs="Arial"/>
          <w:szCs w:val="26"/>
        </w:rPr>
      </w:pPr>
      <w:r>
        <w:rPr>
          <w:rFonts w:cs="Arial"/>
          <w:szCs w:val="26"/>
        </w:rPr>
        <w:t>Trong địa vị cụ thể của ta và với những phương tiện cụ thể của ta, ai trong chúng ta cũng vẫn có thể góp phần không nhỏ vào việc loan báo phần không nhỏ vào việc loan báo Tin Mừng, hoặc bằng cách này, hoặc bằng cách khác. Ta đã thực hiện bổn phận đó thế nào?</w:t>
      </w:r>
    </w:p>
    <w:p>
      <w:pPr>
        <w:pStyle w:val="Normal"/>
        <w:rPr>
          <w:rFonts w:cs="Arial"/>
          <w:szCs w:val="26"/>
        </w:rPr>
      </w:pPr>
      <w:r>
        <w:rPr>
          <w:rFonts w:cs="Arial"/>
          <w:szCs w:val="26"/>
        </w:rPr>
      </w:r>
    </w:p>
    <w:p>
      <w:pPr>
        <w:pStyle w:val="Normal"/>
        <w:rPr>
          <w:rFonts w:cs="Arial"/>
          <w:szCs w:val="26"/>
        </w:rPr>
      </w:pPr>
      <w:r>
        <w:rPr>
          <w:rFonts w:cs="Arial"/>
          <w:szCs w:val="26"/>
        </w:rPr>
        <w:t>Nếu khiêm tốn biết mình, khiêm tốn ăn năn, khiêm tốn sửa mình về bổn phận truyền giáo, chúng ta sẽ có một lương tâm truyền giáo đổi mới. Để từ nay, ta biết nhận lãnh, biết sinh lời và biết chia sẻ Tin Mừng cho những người gần xa, mà ta có thể gặp.</w:t>
      </w:r>
    </w:p>
    <w:p>
      <w:pPr>
        <w:pStyle w:val="Normal"/>
        <w:rPr>
          <w:rFonts w:cs="Arial"/>
          <w:szCs w:val="26"/>
        </w:rPr>
      </w:pPr>
      <w:r>
        <w:rPr>
          <w:rFonts w:cs="Arial"/>
          <w:szCs w:val="26"/>
        </w:rPr>
      </w:r>
    </w:p>
    <w:p>
      <w:pPr>
        <w:pStyle w:val="Normal"/>
        <w:rPr>
          <w:rFonts w:cs="Arial"/>
          <w:szCs w:val="26"/>
        </w:rPr>
      </w:pPr>
      <w:r>
        <w:rPr>
          <w:rFonts w:cs="Arial"/>
          <w:szCs w:val="26"/>
        </w:rPr>
        <w:t>Nếu ta ý thức được như vậy và cố gắng làm như vậy, thì đời ta sẽ mang ý nghĩa cao đẹp, đi theo đúng hướng về với Cha trên trời.</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spacing w:before="60" w:after="60"/>
        <w:rPr>
          <w:rFonts w:cs="Arial"/>
          <w:szCs w:val="26"/>
        </w:rPr>
      </w:pPr>
      <w:r>
        <w:rPr>
          <w:rFonts w:cs="Arial"/>
          <w:szCs w:val="26"/>
        </w:rPr>
      </w:r>
    </w:p>
    <w:sectPr>
      <w:footerReference w:type="default" r:id="rId6"/>
      <w:type w:val="nextPage"/>
      <w:pgSz w:w="8391" w:h="11906"/>
      <w:pgMar w:left="720" w:right="720"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00B0F0"/>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color w:val="FF0000"/>
      <w:sz w:val="24"/>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b/>
      <w:bCs/>
      <w:color w:val="00B0F0"/>
      <w:sz w:val="26"/>
      <w:szCs w:val="28"/>
    </w:rPr>
  </w:style>
  <w:style w:type="character" w:styleId="CharChar1">
    <w:name w:val=" Char Char1"/>
    <w:basedOn w:val="DefaultParagraphFont"/>
    <w:qFormat/>
    <w:rPr>
      <w:rFonts w:ascii="Arial" w:hAnsi="Arial" w:eastAsia="Times New Roman" w:cs="Times New Roman"/>
      <w:sz w:val="24"/>
      <w:szCs w:val="24"/>
    </w:rPr>
  </w:style>
  <w:style w:type="character" w:styleId="CharChar">
    <w:name w:val=" Char Char"/>
    <w:basedOn w:val="DefaultParagraphFont"/>
    <w:qFormat/>
    <w:rPr>
      <w:rFonts w:ascii="Arial" w:hAnsi="Arial" w:eastAsia="Times New Roman" w:cs="Times New Roman"/>
      <w:sz w:val="24"/>
      <w:szCs w:val="24"/>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Times New Roman" w:hAnsi="Times New Roman" w:eastAsia="Times New Roman" w:cs="Arial"/>
      <w:b/>
      <w:bCs/>
      <w:iCs/>
      <w:color w:val="FF0000"/>
      <w:sz w:val="24"/>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Contents2">
    <w:name w:val="TOC 2"/>
    <w:basedOn w:val="Normal"/>
    <w:next w:val="Normal"/>
    <w:pPr>
      <w:tabs>
        <w:tab w:val="clear" w:pos="720"/>
        <w:tab w:val="right" w:pos="6660" w:leader="dot"/>
      </w:tabs>
      <w:spacing w:before="0" w:after="0"/>
      <w:ind w:left="450" w:hanging="0"/>
    </w:pPr>
    <w:rPr>
      <w:color w:val="FF0000"/>
      <w:sz w:val="24"/>
      <w:lang w:val="en-US" w:eastAsia="en-US"/>
    </w:rPr>
  </w:style>
  <w:style w:type="paragraph" w:styleId="ListParagraph">
    <w:name w:val="List Paragraph"/>
    <w:basedOn w:val="Normal"/>
    <w:qFormat/>
    <w:pPr>
      <w:spacing w:before="6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40:00Z</dcterms:created>
  <dc:creator>kymy</dc:creator>
  <dc:description/>
  <cp:keywords/>
  <dc:language>en-US</dc:language>
  <cp:lastModifiedBy>Tinh Cao</cp:lastModifiedBy>
  <dcterms:modified xsi:type="dcterms:W3CDTF">2010-10-23T04:40:00Z</dcterms:modified>
  <cp:revision>2</cp:revision>
  <dc:subject/>
  <dc:title>CHÚA NHẬT TRUYỀN GIÁO</dc:title>
</cp:coreProperties>
</file>