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30 THƯỜNG NIÊN - C</w:t>
      </w:r>
    </w:p>
    <w:p>
      <w:pPr>
        <w:pStyle w:val="Normal"/>
        <w:spacing w:before="0" w:after="0"/>
        <w:jc w:val="center"/>
        <w:rPr>
          <w:i/>
          <w:i/>
          <w:lang w:val="pt-BR"/>
        </w:rPr>
      </w:pPr>
      <w:r>
        <w:rPr>
          <w:i/>
          <w:lang w:val="pt-BR"/>
        </w:rPr>
        <w:t>Lời Chúa: Hc 35,15b-17.20-22a; 2Tm 4,6-8.16-18; Lc 18,9-14</w:t>
      </w:r>
    </w:p>
    <w:p>
      <w:pPr>
        <w:pStyle w:val="Normal"/>
        <w:spacing w:before="0" w:after="0"/>
        <w:jc w:val="center"/>
        <w:rPr>
          <w:i/>
          <w:i/>
          <w:lang w:val="pt-BR"/>
        </w:rPr>
      </w:pPr>
      <w:r>
        <w:rPr>
          <w:i/>
          <w:lang w:val="pt-BR"/>
        </w:rPr>
      </w:r>
    </w:p>
    <w:p>
      <w:pPr>
        <w:pStyle w:val="Footer"/>
        <w:tabs>
          <w:tab w:val="clear" w:pos="4320"/>
          <w:tab w:val="clear" w:pos="8640"/>
        </w:tabs>
        <w:spacing w:before="60" w:after="120"/>
        <w:jc w:val="center"/>
        <w:rPr>
          <w:b/>
          <w:b/>
          <w:sz w:val="26"/>
          <w:szCs w:val="26"/>
        </w:rPr>
      </w:pPr>
      <w:r>
        <w:rPr>
          <w:b/>
          <w:sz w:val="26"/>
          <w:szCs w:val="26"/>
        </w:rPr>
        <w:t>MỤC LỤC</w:t>
      </w:r>
    </w:p>
    <w:p>
      <w:pPr>
        <w:pStyle w:val="Normal"/>
        <w:spacing w:before="0" w:after="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spacing w:before="0" w:after="0"/>
            <w:rPr>
              <w:color w:val="FF0000"/>
              <w:lang w:val="en-US" w:eastAsia="en-US"/>
            </w:rPr>
          </w:pPr>
          <w:r>
            <w:fldChar w:fldCharType="begin"/>
          </w:r>
          <w:r>
            <w:rPr>
              <w:color w:val="FF0000"/>
              <w:lang w:val="en-US" w:eastAsia="en-US"/>
            </w:rPr>
            <w:instrText xml:space="preserve"> TOC \o "1-2" \h \z \u </w:instrText>
          </w:r>
          <w:r>
            <w:rPr>
              <w:color w:val="FF0000"/>
              <w:lang w:val="en-US" w:eastAsia="en-US"/>
            </w:rPr>
            <w:fldChar w:fldCharType="separate"/>
          </w:r>
          <w:r>
            <w:rPr>
              <w:color w:val="FF0000"/>
              <w:lang w:val="en-US" w:eastAsia="en-US"/>
            </w:rPr>
          </w:r>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59">
            <w:r>
              <w:rPr>
                <w:rStyle w:val="IndexLink"/>
                <w:b/>
                <w:color w:val="FF0000"/>
              </w:rPr>
              <w:t>1. Cầu nguyện</w:t>
              <w:tab/>
              <w:t>2</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0">
            <w:r>
              <w:rPr>
                <w:rStyle w:val="IndexLink"/>
                <w:b/>
                <w:color w:val="FF0000"/>
              </w:rPr>
              <w:t>2. Xin thương xót con</w:t>
              <w:tab/>
              <w:t>4</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1">
            <w:r>
              <w:rPr>
                <w:rStyle w:val="IndexLink"/>
                <w:b/>
                <w:color w:val="FF0000"/>
              </w:rPr>
              <w:t>3. Hai hạng người cầu nguyện</w:t>
              <w:tab/>
              <w:t>7</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2">
            <w:r>
              <w:rPr>
                <w:rStyle w:val="IndexLink"/>
                <w:b/>
                <w:color w:val="FF0000"/>
              </w:rPr>
              <w:t>4. Hai hạng người cầu nguyện</w:t>
              <w:tab/>
              <w:t>9</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3">
            <w:r>
              <w:rPr>
                <w:rStyle w:val="IndexLink"/>
                <w:b/>
                <w:color w:val="FF0000"/>
              </w:rPr>
              <w:t>5. Ai là người công chính?</w:t>
              <w:tab/>
              <w:t>11</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4">
            <w:r>
              <w:rPr>
                <w:rStyle w:val="IndexLink"/>
                <w:b/>
                <w:color w:val="FF0000"/>
              </w:rPr>
              <w:t>6. Xin thương xót con- ĐTGM. Ngô Quang Kiệt</w:t>
              <w:tab/>
              <w:t>14</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5">
            <w:r>
              <w:rPr>
                <w:rStyle w:val="IndexLink"/>
                <w:b/>
                <w:color w:val="FF0000"/>
              </w:rPr>
              <w:t>7. Hài lòng về mình hay về Thiên Chúa?</w:t>
              <w:tab/>
              <w:t>17</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6">
            <w:r>
              <w:rPr>
                <w:rStyle w:val="IndexLink"/>
                <w:b/>
                <w:color w:val="FF0000"/>
              </w:rPr>
              <w:t>8. Lời cầu nguyện khiêm nhường</w:t>
              <w:tab/>
              <w:t>19</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7">
            <w:r>
              <w:rPr>
                <w:rStyle w:val="IndexLink"/>
                <w:b/>
                <w:color w:val="FF0000"/>
              </w:rPr>
              <w:t>9. Lời cầu nguyện đích thực</w:t>
              <w:tab/>
              <w:t>22</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8">
            <w:r>
              <w:rPr>
                <w:rStyle w:val="IndexLink"/>
                <w:b/>
                <w:color w:val="FF0000"/>
              </w:rPr>
              <w:t>10. Tự hào</w:t>
              <w:tab/>
              <w:t>26</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69">
            <w:r>
              <w:rPr>
                <w:rStyle w:val="IndexLink"/>
                <w:b/>
                <w:color w:val="FF0000"/>
              </w:rPr>
              <w:t>11. Biết mình</w:t>
              <w:tab/>
              <w:t>28</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0">
            <w:r>
              <w:rPr>
                <w:rStyle w:val="IndexLink"/>
                <w:b/>
                <w:color w:val="FF0000"/>
              </w:rPr>
              <w:t>12. Khiêm nhường</w:t>
              <w:tab/>
              <w:t>31</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1">
            <w:r>
              <w:rPr>
                <w:rStyle w:val="IndexLink"/>
                <w:b/>
                <w:color w:val="FF0000"/>
              </w:rPr>
              <w:t>13. Xưng thú tội lỗi của mình - McCarthy</w:t>
              <w:tab/>
              <w:t>34</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2">
            <w:r>
              <w:rPr>
                <w:rStyle w:val="IndexLink"/>
                <w:b/>
                <w:color w:val="FF0000"/>
              </w:rPr>
              <w:t>14. Tội lỗi chống lại sự có tội - McCarthy</w:t>
              <w:tab/>
              <w:t>36</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3">
            <w:r>
              <w:rPr>
                <w:rStyle w:val="IndexLink"/>
                <w:b/>
                <w:color w:val="FF0000"/>
              </w:rPr>
              <w:t>15. Suy niệm của William Barclay</w:t>
              <w:tab/>
              <w:t>39</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4">
            <w:r>
              <w:rPr>
                <w:rStyle w:val="IndexLink"/>
                <w:b/>
                <w:color w:val="FF0000"/>
              </w:rPr>
              <w:t>16. Chấp nhận sự thật về chính mình</w:t>
              <w:tab/>
              <w:t>42</w:t>
            </w:r>
          </w:hyperlink>
        </w:p>
        <w:p>
          <w:pPr>
            <w:pStyle w:val="Contents2"/>
            <w:tabs>
              <w:tab w:val="clear" w:pos="6397"/>
              <w:tab w:val="right" w:pos="6750" w:leader="dot"/>
            </w:tabs>
            <w:rPr>
              <w:rFonts w:ascii="Calibri;LuzSans-Book" w:hAnsi="Calibri;LuzSans-Book" w:cs="Calibri;LuzSans-Book"/>
              <w:b/>
              <w:b/>
              <w:color w:val="FF0000"/>
              <w:sz w:val="22"/>
              <w:szCs w:val="22"/>
            </w:rPr>
          </w:pPr>
          <w:hyperlink w:anchor="__RefHeading___Toc275149075">
            <w:r>
              <w:rPr>
                <w:rStyle w:val="IndexLink"/>
                <w:b/>
                <w:color w:val="FF0000"/>
              </w:rPr>
              <w:t>17. Suy niệm của JKN</w:t>
              <w:tab/>
              <w:t>45</w:t>
            </w:r>
          </w:hyperlink>
        </w:p>
        <w:p>
          <w:pPr>
            <w:pStyle w:val="Contents2"/>
            <w:tabs>
              <w:tab w:val="clear" w:pos="6397"/>
              <w:tab w:val="right" w:pos="6750" w:leader="dot"/>
            </w:tabs>
            <w:rPr>
              <w:b/>
              <w:b/>
              <w:color w:val="FF0000"/>
            </w:rPr>
          </w:pPr>
          <w:hyperlink w:anchor="__RefHeading___Toc275149076">
            <w:r>
              <w:rPr>
                <w:rStyle w:val="IndexLink"/>
                <w:b/>
                <w:color w:val="FF0000"/>
              </w:rPr>
              <w:t>18. Biệt phái và thu thuế</w:t>
              <w:tab/>
              <w:t>50</w:t>
            </w:r>
          </w:hyperlink>
        </w:p>
        <w:p>
          <w:pPr>
            <w:pStyle w:val="Normal"/>
            <w:rPr>
              <w:b/>
              <w:b/>
              <w:color w:val="FF0000"/>
            </w:rPr>
          </w:pPr>
          <w:r>
            <w:rPr>
              <w:b/>
              <w:color w:val="FF0000"/>
            </w:rPr>
          </w:r>
        </w:p>
        <w:p>
          <w:pPr>
            <w:pStyle w:val="Contents1"/>
            <w:rPr/>
          </w:pPr>
          <w:r>
            <w:rPr/>
          </w:r>
        </w:p>
        <w:p>
          <w:pPr>
            <w:pStyle w:val="Normal"/>
            <w:rPr/>
          </w:pPr>
          <w:r>
            <w:rPr/>
          </w:r>
          <w:r>
            <w:rPr/>
            <w:fldChar w:fldCharType="end"/>
          </w:r>
        </w:p>
      </w:sdtContent>
    </w:sdt>
    <w:p>
      <w:pPr>
        <w:pStyle w:val="Normal"/>
        <w:widowControl/>
        <w:bidi w:val="0"/>
        <w:spacing w:before="60" w:after="60"/>
        <w:jc w:val="both"/>
        <w:rPr>
          <w:rFonts w:ascii="Arial" w:hAnsi="Arial" w:eastAsia="Times New Roman" w:cs="Arial"/>
          <w:color w:val="auto"/>
          <w:sz w:val="24"/>
          <w:szCs w:val="24"/>
          <w:lang w:val="en-US" w:bidi="ar-SA"/>
        </w:rPr>
      </w:pPr>
      <w:r>
        <w:rPr>
          <w:rFonts w:eastAsia="Times New Roman" w:cs="Arial"/>
          <w:color w:val="auto"/>
          <w:sz w:val="24"/>
          <w:szCs w:val="24"/>
          <w:lang w:val="en-US" w:bidi="ar-SA"/>
        </w:rPr>
      </w:r>
      <w:r>
        <w:br w:type="page"/>
      </w:r>
    </w:p>
    <w:p>
      <w:pPr>
        <w:pStyle w:val="Heading1"/>
        <w:ind w:hanging="0"/>
        <w:jc w:val="both"/>
        <w:rPr>
          <w:rFonts w:ascii="Arial" w:hAnsi="Arial" w:cs="Arial"/>
          <w:color w:val="FF0000"/>
          <w:sz w:val="26"/>
          <w:szCs w:val="26"/>
        </w:rPr>
      </w:pPr>
      <w:bookmarkStart w:id="1" w:name="__RefHeading___Toc275149059"/>
      <w:bookmarkEnd w:id="1"/>
      <w:r>
        <w:rPr>
          <w:rFonts w:cs="Arial" w:ascii="Arial" w:hAnsi="Arial"/>
          <w:color w:val="FF0000"/>
          <w:sz w:val="26"/>
          <w:szCs w:val="26"/>
        </w:rPr>
        <w:t>1. Cầu nguyện</w:t>
      </w:r>
    </w:p>
    <w:p>
      <w:pPr>
        <w:pStyle w:val="Normal"/>
        <w:rPr>
          <w:rFonts w:cs="Arial"/>
          <w:sz w:val="26"/>
          <w:szCs w:val="26"/>
        </w:rPr>
      </w:pPr>
      <w:r>
        <w:rPr>
          <w:rFonts w:cs="Arial"/>
          <w:sz w:val="26"/>
          <w:szCs w:val="26"/>
        </w:rPr>
        <w:t>Đâu là sự khác biệt trong lời cầu nguyện của ông biệt phái và của anh thu thu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ời cầu nguyện của ông biệt phái trước hết là một lời tạ ơn, cùng với những thói hư tật xấu mà ông không hề phạm, và những việc đạo đức ông thường làm. Chẳng những ông đã làm các việc đạo đức do luật buộc, như ăn chay mỗi năm vào dịp lễ xá tội, nộp 1/10 lợi tức cho đền thờ, mà hơn thế nữa, ông còn tự nguyện làm những việc đó ở một mức độ cao. Chúng ta không thấy ông xin gì cho bản thân, mà chỉ luôn tạ ơn. Điều đáng tiếc là lời cầu nguyện của ông đầy vẻ tự hào, tự mãn và khinh bỉ tha nhân. Chính vì thế mà chúng ta có thể nghi ngờ về tâm tình tạ ơn của ông, bởi vì tâm tình tạ ơn thực sự bao giời cũng gắn liền với sự khiêm tố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khi đó, anh thu thuế lên đền thờ để thú tội. Anh ý thức mình là kẻ tội lỗi. Anh đặt mình trước tôn nhan Chúa một cách trung thực và khẩn khoản nài xin: Lạy Chúa, xin thương xót con vì con chỉ là kẻ tội lỗi. Điều anh khao khát là được Chúa tha thứ và được hoà giải với anh em. Anh chỉ dám đứng xa xa vì thấy mình bất xứ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ừ hai hình ảnh trên chúng ta thấy: Ông biệt phái đi gặp Chúa vì ông cảm thấy mình có thế giá nhiều hơn những người khác. Ông đã sống một đời sống đạo đức và nghiệm nhặt. Ông đi gặp Chúa với một kho tàng công nghiệp to lớn của riêng ông. Thế nhưng cái kho tàng đó quá lớn đến độ đã ngăn cách ông với Chúa, nó không cho ông thấy được Ngài nữa, mà chỉ còn thấy có chính mình ông. Có quá nhiều chữ tôi trong lời cầu nguyện của ông: Tôi thế này, tôi thế nọ, tôi không như người này người khác... Rốt cuộc, ông lại là người quay vào mình, khép lại trên chính mình, mặc dù môi miệng ông đã kêu lên: Lạy Chúa, con cảm tạ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ạ ơn thực sự là nhìn nhận mọi sự mình làm được là do bởi ơn Chúa ban. Tạ ơn thật sự là quay về với Chúa, nhìn nhận Ngài là nguồn mạch, là trung tâm, là sức sống của đời mình, của những việc tốt mình làm đượ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ư thế, ông biệt phái đã không thực tâm tạ ơn, vì ông quay vào mình, coi mình là trung tâm, là tác giả mọi điều tốt đẹp, còn Thiên Chúa chỉ là một người thừa, hay cùng lắm chỉ là một người mà ông đến gặp để kể công và đòi nợ. Thiên Chúa phải trả cho ông Nước Trời vì ông đã có công. Ông không xin vì ông không thiếu và Chúa cũng sẽ không cho vì ông đã đầy ắp.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khi đó, anh thu thuế, mặc dù lắm tiền nhiều của, nhưng thật ra lại là một người nghèo trước mặt Chúa. Anh chẳng có công trạng gì để cậy dựa. Anh ý thức về tình trạng nhơ nhớp của mình, nên chỉ còn một lối thoát duy nhất là tin tưởng vào lòng thương xót của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như vậy thật là oái oăm, chính sự đạo đức của ông biệt phái lại trở nên chướng ngại vật khiến ông không gặp được Chúa, không lãnh nhận được ơn huệ của Ngài, còn sự tội lỗi của anh thu thuế lại đưa anh đến chỗ mở rộng cõi lòng để đón nhận Chúa và ơn tha thứ của Ngài.</w:t>
      </w:r>
    </w:p>
    <w:p>
      <w:pPr>
        <w:pStyle w:val="Normal"/>
        <w:rPr>
          <w:rFonts w:cs="Arial"/>
          <w:sz w:val="26"/>
          <w:szCs w:val="26"/>
        </w:rPr>
      </w:pPr>
      <w:r>
        <w:rPr>
          <w:rFonts w:cs="Arial"/>
          <w:sz w:val="26"/>
          <w:szCs w:val="26"/>
        </w:rPr>
      </w:r>
      <w:r>
        <w:br w:type="page"/>
      </w:r>
    </w:p>
    <w:p>
      <w:pPr>
        <w:pStyle w:val="Heading2"/>
        <w:rPr>
          <w:rFonts w:ascii="Arial" w:hAnsi="Arial" w:cs="Arial"/>
          <w:sz w:val="26"/>
          <w:szCs w:val="26"/>
        </w:rPr>
      </w:pPr>
      <w:bookmarkStart w:id="2" w:name="__RefHeading___Toc275149060"/>
      <w:bookmarkEnd w:id="2"/>
      <w:r>
        <w:rPr>
          <w:rFonts w:cs="Arial" w:ascii="Arial" w:hAnsi="Arial"/>
          <w:sz w:val="26"/>
          <w:szCs w:val="26"/>
        </w:rPr>
        <w:t>2. Xin thương xót con</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Khi Đức Giêsu đưa ra kết luận: ‘người thu thuế được nên công chính, còn người pharisêu thì không’, những người nghe Ngài hẳn đã ngỡ ngàng, chưng hử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Pharisêu là mẫu mực trong việc giữ Luật. Những điều xấu xa tiêu cực, ông không làm. Những điều Luật đòi hỏi, ông còn làm hơn thế. Lời cầu nguyện của ông hết sức tự phát và chân thành, một lời nguyện mà nhiều người đạo đức thèm muốn. Tại sao Thiên Chúa lại không nhìn đến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ại sao Thiên Chúa lại thương người thu thuế tội lỗi, dù anh ta nào đã hứa bỏ cái nghề tồi tệ đó; nào đã chịu đền bù bao nhũng lạm mình gây ra? Tình thương của Thiên Chúa thì nghịch lý, nhưng không vô lý. </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 xml:space="preserve">Chúng ta cần nhìn ông pharisêu cầu nguyện. </w:t>
      </w:r>
    </w:p>
    <w:p>
      <w:pPr>
        <w:pStyle w:val="Normal"/>
        <w:rPr>
          <w:rFonts w:cs="Arial"/>
          <w:sz w:val="26"/>
          <w:szCs w:val="26"/>
        </w:rPr>
      </w:pPr>
      <w:r>
        <w:rPr>
          <w:rFonts w:cs="Arial"/>
          <w:sz w:val="26"/>
          <w:szCs w:val="26"/>
        </w:rPr>
        <w:t>Ông đứng tách biệt với những người khác trong Đền Thờ. Mắt ông vẫn thấy anh thu thuế đứng tuốt phía dưới.</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Chúng ta cần nghe lời ông cầu nguyện.</w:t>
      </w:r>
    </w:p>
    <w:p>
      <w:pPr>
        <w:pStyle w:val="Normal"/>
        <w:rPr>
          <w:rFonts w:cs="Arial"/>
          <w:sz w:val="26"/>
          <w:szCs w:val="26"/>
        </w:rPr>
      </w:pPr>
      <w:r>
        <w:rPr>
          <w:rFonts w:cs="Arial"/>
          <w:sz w:val="26"/>
          <w:szCs w:val="26"/>
        </w:rPr>
        <w:t>Ông muốn dâng lên Thiên Chúa một lời tạ ơn, nhưng tạ ơn lại trở thành so sánh mình với người khác, và đầy ứ cái tôi tự mãn, tự hào: tôi không như bao kẻ khác, tôi ăn chay, tôi nộp thu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tôi của ông thật tuyệt vời, hơn hẳn người khác. Cái tôi của ông quá ngon lành, bảo đảm, nên ông không cần xin Chúa thêm điều gì. Ông chỉ khoe Chúa những thành tích của ông, hay đúng hơn ông đang ngắm mình độc thoại. Đời sống của ông pharisêu đầy đặn quá, tròn trịa quá đến nỗi Thiên Chúa trở nên thừa. Ngài chẳng tìm ra một kẽ hở nào để vào đời ông nên Ngài chịu đứng ngo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ợc lại anh thu thuế thì run rẩy xấu hổ, chẳng dám ngước nhìn Chúa, chẳng dám lại gần tha nhân. Anh thấy rõ các tội của mình, và thấy mình bị kẹt cứng, tự sức không sao tháo gỡ. Anh chỉ còn biết cậy dựa và phó thác cho Tình th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thật là con người tội lỗi, nhưng tội của anh đã trở nên một kẽ hở để Thiên Chúa có thể đi vào đời anh. Chính sự trống rỗng của anh đã thành khoảng trống cho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ội lỗi hay công đức đều có thể làm ta khép lại hay mở ra. Điều quan trọng là thấy mình luôn luôn cầ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ếc là ông pharisêu chưa nhận ra khuyết điểm của mình. Ông về nhà mà không biết mình chẳng được Chúaưu ái. Ông về nhà mà vẫn khép kín tự mãn như lúc lên đề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m sao tôi có được sự trung tín của người pharisêu và sự khiêm hạ của người thu thuế? Làm sao tôi tận dụng mọi năng lực Chúa ban mà vẫn hoàn toàn phó thác cho Chúa định liệu? Ước gì đời tôi có nhiều kẽ hở để Chúa và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4"/>
        </w:numPr>
        <w:rPr>
          <w:rFonts w:cs="Arial"/>
          <w:sz w:val="26"/>
          <w:szCs w:val="26"/>
        </w:rPr>
      </w:pPr>
      <w:r>
        <w:rPr>
          <w:rFonts w:cs="Arial"/>
          <w:sz w:val="26"/>
          <w:szCs w:val="26"/>
        </w:rPr>
        <w:t>Càng thánh thiện thì càng thấy mình cần đến Thiên Chúa. Khi nào trong cuộc sống bạn thấy mình cần Chúa hơn cả?</w:t>
      </w:r>
    </w:p>
    <w:p>
      <w:pPr>
        <w:pStyle w:val="Normal"/>
        <w:numPr>
          <w:ilvl w:val="0"/>
          <w:numId w:val="4"/>
        </w:numPr>
        <w:rPr>
          <w:rFonts w:cs="Arial"/>
          <w:sz w:val="26"/>
          <w:szCs w:val="26"/>
        </w:rPr>
      </w:pPr>
      <w:r>
        <w:rPr>
          <w:rFonts w:cs="Arial"/>
          <w:sz w:val="26"/>
          <w:szCs w:val="26"/>
        </w:rPr>
        <w:t xml:space="preserve">Chúng ta vẫn thường ngấm ngầm so sánh mình với người khác như ông pharisêu. Chúng ta rất dễ rơi vào thái độ tự hào. Làm sao để thắng được tính xấu này?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Cha, những tội chúng con phạm vừa mang dáng dấp của tội Ađam vừa mang dáng dấp của tội Ca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ội nào cũng là khép lại trên chính mình, khước từ Thiên Chúa và quay lưng trước anh em. Tội nào cũng là lấy mình làm trung tâm và qui tất cả về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đừng nhìn ngắm công trạng của mình, nhưng nhìn vào những nén bạc Cha giao mà chúng con chưa đầu tư sinh lợi cho đủ.</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o chúng con đừng tự mãn nhìn về quá khứ, nhưng hướng đến tương lai với bao điều cần thực h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a, xin cho chúng con đừng lấy đức hạnh của mình làm thước đo người khác, đừng cứng cỏi lạnh lùng khi đánh giá tha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chúng con có quả tim như Con Cha, hiền lành và khiêm nhượng, để chúng con có thể mở ra đến vô cùng trước những đòi hỏi của Cha và nhu cầu của anh em. Amen.</w:t>
      </w:r>
    </w:p>
    <w:p>
      <w:pPr>
        <w:pStyle w:val="Normal"/>
        <w:rPr>
          <w:rFonts w:cs="Arial"/>
          <w:sz w:val="26"/>
          <w:szCs w:val="26"/>
        </w:rPr>
      </w:pPr>
      <w:r>
        <w:rPr>
          <w:rFonts w:cs="Arial"/>
          <w:sz w:val="26"/>
          <w:szCs w:val="26"/>
        </w:rPr>
      </w:r>
      <w:r>
        <w:br w:type="page"/>
      </w:r>
    </w:p>
    <w:p>
      <w:pPr>
        <w:pStyle w:val="Heading2"/>
        <w:rPr>
          <w:rFonts w:ascii="Arial" w:hAnsi="Arial" w:cs="Arial"/>
          <w:sz w:val="26"/>
          <w:szCs w:val="26"/>
        </w:rPr>
      </w:pPr>
      <w:bookmarkStart w:id="3" w:name="__RefHeading___Toc275149061"/>
      <w:bookmarkEnd w:id="3"/>
      <w:r>
        <w:rPr>
          <w:rFonts w:cs="Arial" w:ascii="Arial" w:hAnsi="Arial"/>
          <w:sz w:val="26"/>
          <w:szCs w:val="26"/>
        </w:rPr>
        <w:t>3. Hai hạng người cầu nguyện</w:t>
      </w:r>
    </w:p>
    <w:p>
      <w:pPr>
        <w:pStyle w:val="Normal"/>
        <w:rPr>
          <w:rFonts w:cs="Arial"/>
          <w:sz w:val="26"/>
          <w:szCs w:val="26"/>
        </w:rPr>
      </w:pPr>
      <w:r>
        <w:rPr>
          <w:rFonts w:cs="Arial"/>
          <w:sz w:val="26"/>
          <w:szCs w:val="26"/>
        </w:rPr>
        <w:t>Bài Phúc Âm chúng ta vừa nghe có thể không cần một câu chuyện hướng dẫn nào khác, nhưng tự nó gợi ý để chúng ta suy nghĩ về điều mà chúng ta có thể gọi là sự thành thật của người Kitô. Thành thật với chính mình, thành thật với kẻ khác và thành thật vớ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người thành thật là con người nhìn nhận thực thể của mình và cảm nhận thực thể đó một cách trung thực. Thành thật trước tiên không có nghĩa là nói thẳng ra điều mình nghĩ hay điều mình cảm nhận. Nói thẳng điều mình nghĩ, điều mình cảm nhận được không đủ để sống thành đạt. Trước hết, yếu tố quan trọng phải là chân thành nhìn nhận thực thể mình, nhìn nhận chính điều mình nghĩ về mình, và khi ta nhận thực thể mình và ý thức những giới hạn của nó, ta sẽ không còn hứng thú để xét đoán kẻ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ành thật ý tứ để đừng lừa gạt chính mình và cũng không lừa gạt kẻ khác. Người thành thật không thích người giả hình, không thích mánh mung, nói láo. Đây không phải là điều dễ, cần phải kiên trì quan sát mình, phải xét mình hằng ngày dựa theo lời Chúa và trong sự khiêm tốn vâng phục ơn soi sáng nội tâm của Chúa. Lời cầu nguyện của chúng ta cần dâng lên Chúa hằng ngày phải là: “Lạy Chúa, xin cho con biết con, xin cho con biết Chúa. Lạy Chúa xin thương xót con vì con là kẻ có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dụ ngôn hôm nay nêu bật lời cầu nguyện khiêm nhường của người thu thuế, anh không nhìn sang người khác, không dám so sánh mình với kẻ khác, nhưng nhìn vào mình và so sánh mình với mẫu gương của Chúa, qua đó anh đã khám phá ra những khuyết điểm của mình rồi khiêm tốn chấp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ũng vậy, mỗi lần chúng ta đặt mình trước nhan Chúa, khi cầu nguyện chúng ta hãy ý thức rằng, Thiên Chúa đã biết rõ cả rồi, đã biết trọn cả con người của chúng ta là như thế nào rồi, nên không cần che giấu tránh né. Nhưng Thiên Chúa cũng là Đấng nhân từ và hay thương xót, nên chúng ta không quá lo sợ hay tuyệt vọng vì những bất toàn ấy mà hãy vươn lên cùng Chúa, xin Chúa chữa lành: “Lạy Chúa, xin thương xót con vì con là kẻ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lời cầu nguyện của người thu thuế, chúng ta còn có thể khám phá ra một yếu tố quan trọng khác nữa, khi cầu nguyện: “Lạy Chúa, xin thương xót con vì con là kẻ tội lỗi, là kẻ đã xúc phạm đến Chúa”. Người thu thuế kia tha thiết muốn kêu lên cùng Chúa, muốn hưởng nhờ lòng nhân từ của Ngài để tiến mãi trên con đường thiêng liêng, sống mối tương quan với Chúa mỗi ngày một tốt đẹp h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Pharisêu không có được thái độ này, ông tự mãn với chính mình và ông nghĩ là do công trạng của mình tạo lập ra, như vậy lời cầu nguyện của ông thật ra không phải là lời cầu nguyện mà chỉ là những lời khoe khoang đi kèm với thái độ khinh dể kẻ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chi trong cuộc sống đức tin của mỗi người chúng ta, chúng ta đừng nhìn sang kẻ khác mà so sánh. Bởi vì chúng ta sẽ bị cám dỗ so sánh mình với những bất toàn của anh chị em và nâng mình lên khinh dể kẻ khác. Chúng ta hãy so sánh mình với chính mẫu gương trọn lành của Chúa để nhận biết chúng ta còn nhiều điều phải canh tân để tiến lên mãi: “Lạy Chúa, xin thương xót con vì con là kẻ tội lỗi”.</w:t>
      </w:r>
    </w:p>
    <w:p>
      <w:pPr>
        <w:pStyle w:val="Normal"/>
        <w:rPr>
          <w:rFonts w:cs="Arial"/>
          <w:sz w:val="26"/>
          <w:szCs w:val="26"/>
        </w:rPr>
      </w:pPr>
      <w:r>
        <w:rPr>
          <w:rFonts w:cs="Arial"/>
          <w:sz w:val="26"/>
          <w:szCs w:val="26"/>
        </w:rPr>
        <w:t>Ước chi lời cầu nguyện này trở thành lời cầu nguyện của mỗi người chúng ta không những hôm nay mà trong mọi ngày của đời sống chúng ta, để chúng ta nhận lãnh ơn thương xót của Chúa và tiến lên mãi trong tình thương của Ngài. Xin Chúa gìn giữ chúng ta trong đức tin mà giờ đây chúng ta cùng nhau tuyên xưng qua Kinh Tin Kính.</w:t>
      </w:r>
    </w:p>
    <w:p>
      <w:pPr>
        <w:pStyle w:val="Normal"/>
        <w:rPr>
          <w:rFonts w:cs="Arial"/>
          <w:sz w:val="26"/>
          <w:szCs w:val="26"/>
        </w:rPr>
      </w:pPr>
      <w:r>
        <w:rPr>
          <w:rFonts w:cs="Arial"/>
          <w:sz w:val="26"/>
          <w:szCs w:val="26"/>
        </w:rPr>
      </w:r>
    </w:p>
    <w:p>
      <w:pPr>
        <w:pStyle w:val="Heading2"/>
        <w:rPr>
          <w:rFonts w:ascii="Arial" w:hAnsi="Arial" w:cs="Arial"/>
          <w:sz w:val="26"/>
          <w:szCs w:val="26"/>
        </w:rPr>
      </w:pPr>
      <w:bookmarkStart w:id="4" w:name="__RefHeading___Toc275149062"/>
      <w:bookmarkEnd w:id="4"/>
      <w:r>
        <w:rPr>
          <w:rFonts w:cs="Arial" w:ascii="Arial" w:hAnsi="Arial"/>
          <w:sz w:val="26"/>
          <w:szCs w:val="26"/>
        </w:rPr>
        <w:t>4. Hai hạng người cầu nguyện</w:t>
      </w:r>
    </w:p>
    <w:p>
      <w:pPr>
        <w:pStyle w:val="Normal"/>
        <w:rPr>
          <w:rFonts w:cs="Arial"/>
          <w:sz w:val="26"/>
          <w:szCs w:val="26"/>
        </w:rPr>
      </w:pPr>
      <w:r>
        <w:rPr>
          <w:rFonts w:cs="Arial"/>
          <w:sz w:val="26"/>
          <w:szCs w:val="26"/>
        </w:rPr>
        <w:t>Dụ ngôn về “Hai hạng người cầu nguyện” của bài Tin Mừng hôm nay phê phán những người biệt phái tự hào mình là người công chính và khinh chê người khác. Người đó đứng riêng biệt một mình để cầu nguyện trong đền thờ, cử chỉ này nói lên phần nào thái độ tự hào và khinh dể người khác. Đứng riêng ra để khẳng định mình là mình, mình có đủ bản lãnh. Cung cách này được xác nhận thêm qua lời cầu nguyện của ông: “Lạy Chúa, con tạ ơn Chúa vì con không như bao kẻ khác…”. Coi mình không giống như kẻ khác là một vinh dự, một ơn phúc, một mục tiêu để phấn đấu, để dành cho được. Vì thế, khi được như vậy người ta không thể không sung sướng và tạ ơn, qua đó chứng minh sự khác biệt của mình với đại chú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chứng minh, người biệt phái kể ra một số khác biệt của mình với đại chúng, nhất là không giống như người thu thuế vốn nổi bật vì các nết xấu, hay cụ thể hơn nữa là ăn chay một tuần hai lần và dâng cúng cho đền thờ 1/10 hoa lợ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sống công chính là thi hành các giới răn của Chúa trong mười điều răn như không tham lam, không ngoại tình và tuân giữ các luật lệ của Môisê như ăn chay, dâng cúng vào đền thờ mà không cần biết tâm tình bên trong cần có. Giữ được như vậy, họ cho mình là người công chính mà khinh chê kẻ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ơ đũa cả nắm, họ liệt kê tất cả mọi người vào hạng tội lỗi. Như thế có thể nói đứng riêng một mình là tư thế phản ảnh đích xác sự thánh thiện của người Pharisêu, nó cũng phản ánh quan niệm cũ về sự thánh th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rớ trêu thay, số người cho mình là công chính lại không được Chúa nhận cho là người công chính. Như vậy, vấn đề không phải là làm thế nào để được nên công chính cho bằng là phải hiểu thế nào là được nên công chính. Vì làm như thế cốt để cho ai cũng tưởng họ là nên công chính nhưng rốt cuộc là không phải công chính. Và ngược lại, kẻ mà ai cũng tưởng là không công chính thì họ lại được kể là công chính, được cứu độ. Được ơn công chính là ơn nhưng không của Thiên Chúa, như Ngài đã quyết định cho người thu thuế trong dụ ngôn được kể trên là người công chí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không căn cứ trên thành tích nào của ta, và ơn cứu độ chẳng những không làm xa cách loài người mà là đưa ta đến chỗ kết hiệp mật thiết với Chúa hơn. Những việc ta làm không phải là nguyên nhân khiến ta được cứu độ, được nên công chính, nhưng là chính Thiên Chúa ban cho ta.</w:t>
      </w:r>
    </w:p>
    <w:p>
      <w:pPr>
        <w:pStyle w:val="Normal"/>
        <w:rPr>
          <w:rFonts w:cs="Arial"/>
          <w:sz w:val="26"/>
          <w:szCs w:val="26"/>
        </w:rPr>
      </w:pPr>
      <w:r>
        <w:rPr>
          <w:rFonts w:cs="Arial"/>
          <w:sz w:val="26"/>
          <w:szCs w:val="26"/>
        </w:rPr>
      </w:r>
      <w:r>
        <w:br w:type="page"/>
      </w:r>
    </w:p>
    <w:p>
      <w:pPr>
        <w:pStyle w:val="Heading2"/>
        <w:rPr>
          <w:rFonts w:ascii="Arial" w:hAnsi="Arial" w:cs="Arial"/>
          <w:sz w:val="26"/>
          <w:szCs w:val="26"/>
          <w:lang w:val="fr-FR"/>
        </w:rPr>
      </w:pPr>
      <w:bookmarkStart w:id="5" w:name="__RefHeading___Toc275149063"/>
      <w:bookmarkEnd w:id="5"/>
      <w:r>
        <w:rPr>
          <w:rFonts w:cs="Arial" w:ascii="Arial" w:hAnsi="Arial"/>
          <w:sz w:val="26"/>
          <w:szCs w:val="26"/>
          <w:lang w:val="fr-FR"/>
        </w:rPr>
        <w:t>5. Ai là người công chính?</w:t>
      </w:r>
    </w:p>
    <w:p>
      <w:pPr>
        <w:pStyle w:val="Normal"/>
        <w:rPr>
          <w:rFonts w:cs="Arial"/>
          <w:sz w:val="26"/>
          <w:szCs w:val="26"/>
          <w:lang w:val="fr-FR"/>
        </w:rPr>
      </w:pPr>
      <w:r>
        <w:rPr>
          <w:rFonts w:cs="Arial"/>
          <w:sz w:val="26"/>
          <w:szCs w:val="26"/>
          <w:lang w:val="fr-FR"/>
        </w:rPr>
        <w:t>Ngày kia, Khổng Tử dẫn học trò từ nước Lỗ sang nước Tề. Trong đám học trò có Nhan Hồi và Tử Lộ là hai môn sinh được Khổng Tử sủng ái nhất. Thời Đông Chu, loạn lạc khắp nơi khiến dân chúng lâm cảnh lầm than đói khổ. Thầy trò Khổng Tử cũng có nhiều ngày nhịn đói cầm hơi.</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Ngày đầu tiên khi đến đất Tề, Khổng Tử và các môn sinh được một người giàu có biếu cho một ít gạo. Khổng Tử liền phân công: Tử Lộ và một số môn sinh khác vào rừng kiếm rau, còn Nhan Hồi đảm nhận việc nấu cơm.</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Đang khi nằm đọc sách ở nhà trên, Khổng Tử bỗng nghe tiếng động ở nhà bếp, nhìn xuống, người bắt gặp Nhan Hồi đang mở vung xới cơm cho vào tay nắm lại từng nắm nhỏ rồi từ từ đưa vào miệng. Thấy cảnh học trò đang ăn vụng, Khổng Tử nhìn lên trời than thở: “Người học trò tin cẩn nhất của ta lại là kẻ ăn vụng?” Khi Tử Lộ và các môn sinh khác trở về thì nồi cơm cũng vừa chín. Khổng Tử cho tập họp tất cả lại và nói:</w:t>
      </w:r>
    </w:p>
    <w:p>
      <w:pPr>
        <w:pStyle w:val="Normal"/>
        <w:numPr>
          <w:ilvl w:val="0"/>
          <w:numId w:val="3"/>
        </w:numPr>
        <w:rPr/>
      </w:pPr>
      <w:r>
        <w:rPr>
          <w:rFonts w:cs="Arial"/>
          <w:sz w:val="26"/>
          <w:szCs w:val="26"/>
          <w:lang w:val="fr-FR"/>
        </w:rPr>
        <w:t xml:space="preserve">Bữa cơm đầu tiên này trên đất Tề làm cho thầy chạnh lòng nhớ đến quê hương. Thầy nhớ đến cha mẹ, cho nên muốn xới một bát cơm để cúng cha mẹ, các con nghĩ có nên không? </w:t>
      </w:r>
      <w:r>
        <w:rPr>
          <w:rFonts w:cs="Arial"/>
          <w:sz w:val="26"/>
          <w:szCs w:val="26"/>
        </w:rPr>
        <w:t>Nhưng liệu nồi cơm này có sạch chă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an Hồi liền chắp tay thưa:</w:t>
      </w:r>
    </w:p>
    <w:p>
      <w:pPr>
        <w:pStyle w:val="Normal"/>
        <w:numPr>
          <w:ilvl w:val="0"/>
          <w:numId w:val="3"/>
        </w:numPr>
        <w:rPr>
          <w:rFonts w:cs="Arial"/>
          <w:sz w:val="26"/>
          <w:szCs w:val="26"/>
        </w:rPr>
      </w:pPr>
      <w:r>
        <w:rPr>
          <w:rFonts w:cs="Arial"/>
          <w:sz w:val="26"/>
          <w:szCs w:val="26"/>
        </w:rPr>
        <w:t>Dạ thưa thầy, nồi cơm này không được sạch. Khi cơm vừa chín, con mở vung ra xem thử, chẳng may một cơn gió tràn vào, bò hóng bụi trần rơi xuống làm bẩn cả nồi cơm, con đã nhanh tay đậy nồi cơm lại nhưng không kịp. Sau đó, con định xới lớp cơm bẩn vất đi, nhưng nghĩ rằng cơm ít mà anh em lại đông, nên con đã ăn phần cơm ấy. Thưa thầy, như vậy là hôm nay con đã ăn cơm rồ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he Nhan Hồi nói xong, Khổng Tử lại ngẩng mặt lên trời mà than rằng:</w:t>
      </w:r>
    </w:p>
    <w:p>
      <w:pPr>
        <w:pStyle w:val="Normal"/>
        <w:numPr>
          <w:ilvl w:val="0"/>
          <w:numId w:val="3"/>
        </w:numPr>
        <w:rPr>
          <w:rFonts w:cs="Arial"/>
          <w:sz w:val="26"/>
          <w:szCs w:val="26"/>
        </w:rPr>
      </w:pPr>
      <w:r>
        <w:rPr>
          <w:rFonts w:cs="Arial"/>
          <w:sz w:val="26"/>
          <w:szCs w:val="26"/>
        </w:rPr>
        <w:t>Chao ôi! Thế ra trên đời này có những việc chính mắt mình trông thấy rành rành mà vẫn không hiểu được đúng sự thật. Suýt nữa Khổng Tử này đã trở thành kẻ hồ đồ!</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o dù là bậc hiền triết như đức Khổng Tử thế mà suýt nữa đã trở thành kẻ hồ đồ, suýt nữa đã phê phán người học trò rất mực chân thật và khiêm tốn, sẵn sàng chịu thiệt về phần mình để được lợi cho anh em. Đó cũng là cám dỗ rất thường gặp nơi những người được xem là đạo đức thánh thiện, những người đã đắc thủ được một số nhân đức nào đó, đã làm được nhiều việc lớn lao, đã leo lên được chức vụ cao trong xã hội, đã đạt được một số thành tích trong đạo ngoài đời. Họ dễ tự mãn và khinh rẻ người khác lắm, nếu chẳng công khai thì cũng ngấm ngầm, lúc thì giấu được khi thì lộ ra. Chuyện ấy thường tình lắm nên Chúa Giêsu mới nhắc nhở chúng ta qua dụ ngôn: “Người Pharisêu công chính và người thu thuế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Pharisêu lên đền thờ cầu nguyện nhưng thực ra là để khoe khoang thành tích. Ông thưa chuyện với Chúa nhưng thực ra ông đang độc thoại một mình. Ông “tạ ơn Chúa” nhưng thực ra là ông muốn Chúa hãy biết ơn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ả thật, bảng liệt kê công trạng của ông không có gì sai. Những điều luật cấm ông không dám làm, những điều luật buộc thì ông còn làm hơn mức qui định. Ông thật là con người đúng mực, một con người hoàn hảo, không có gì để chê trách, một tín đồ trung thành với lề luật, một mẫu gương tuyệt vời. Chỉ tiếc có một điều là ông quá tự mãn tự kiêu nên bao việc lành phúc đức của ông theo “cái tôi” bọt bèo của mình mà trôi ra sông ra biển hết. Cái tôi của ông quá to, đến nỗi ông chỉ nhìn thấy mình mà không thấy Chúa; công trạng của ông quá nhiều đến nỗi ông chỉ nhìn thấy nó là đức độ của ông chứ không phải là do ơn Chúa; cái tự mãn của ông quá lớn, cho nên ông thẳng thừng khinh miệt anh e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i lầm trầm trọng của ông Pharisêu bắt đầu từ câu này: ‘Vì con không như bao kẻ khác: tham lam, bất chính, ngoại tình, hoặc như tên thu thuế kia”. Giá như ông đừng so sánh cuộc sống của ông với người khác, mà biết đem cuộc sống của mình đối chiếu với cuộc sống thánh thiện của Đức Kitô, thì ông sẽ nhận ra mình còn thiếu sót biết là bao nhiêu, mình còn bất toàn biết là dường nào. Chính khi đó, ông mới cần đến lòng nhân từ xót thương của Chúa, cần đến sự tha thứ và khoan dung của Người. Chính lúc đó, ông mới biết cầu nguyện bằng những lời lẽ chân thành và khiêm tốn của người thu thuế: “Lạy Thiên Chúa, xin thương xót con là kẻ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i lầm căn bản của người Pharisêu còn ở chỗ ông đã không nhận ra sự công chính là một ân huệ Chúa ban chứ không phải tự ông mà có, tự ông tuân giữ hoàn hảo các lề luật được. Chính khi tự mãn thiếu khiêm tốn, và nhận sự công chính ấy là của riêng mình thì ngay lúc đó ông đã mất ơn nghĩa với Chúa và không còn công chính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nhận mình lầm lỗi, ông biết rõ tội mình vô phương cứu chữa, chẳng dám ngước mắt nhìn lên, chỉ biết đấm ngực ăn năn và kêu xin lòng thương xót Chúa. Ông bất lực hoàn toàn, chỉ phó thác cho lòng Chúa khoan dung. Ngay lúc đó, ông đã trở nên công chính bên trong. Chính tâm tình ấy mà Chúa đã nhìn xuống và làm cho ông nên công chí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những kẻ cho mình là thánh thiện, là đầy đủ, thì sẽ trở về con số không; còn những kẻ nhận mình là không thì sẽ đủ chỗ cho Đấng Vô Cùng. Vì phàm “Ai tôn mình lên sẽ bị hạ xuống, còn ai hạ mình xuống sẽ được tôn lê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chúng con có là gì mà chẳng do lòng Chúa thương ban. Xin cho chúng con biết khiêm tốn nhận mình thiếu sót lỗi lầm, để được Chúa xót thương tha thứ.</w:t>
      </w:r>
    </w:p>
    <w:p>
      <w:pPr>
        <w:pStyle w:val="Normal"/>
        <w:rPr>
          <w:rFonts w:cs="Arial"/>
          <w:sz w:val="26"/>
          <w:szCs w:val="26"/>
        </w:rPr>
      </w:pPr>
      <w:r>
        <w:rPr>
          <w:rFonts w:cs="Arial"/>
          <w:sz w:val="26"/>
          <w:szCs w:val="26"/>
        </w:rPr>
        <w:t>Xin cho cuộc sống chúng con luôn biết rập theo khuôn mẫu thánh thiện của Đức Kitô là Đấng Công Chính tuyệt đối. Amen.</w:t>
      </w:r>
    </w:p>
    <w:p>
      <w:pPr>
        <w:pStyle w:val="Normal"/>
        <w:rPr>
          <w:rFonts w:cs="Arial"/>
          <w:sz w:val="26"/>
          <w:szCs w:val="26"/>
        </w:rPr>
      </w:pPr>
      <w:r>
        <w:rPr>
          <w:rFonts w:cs="Arial"/>
          <w:sz w:val="26"/>
          <w:szCs w:val="26"/>
        </w:rPr>
      </w:r>
    </w:p>
    <w:p>
      <w:pPr>
        <w:pStyle w:val="Heading2"/>
        <w:rPr>
          <w:rFonts w:ascii="Arial" w:hAnsi="Arial" w:cs="Arial"/>
          <w:sz w:val="26"/>
          <w:szCs w:val="26"/>
        </w:rPr>
      </w:pPr>
      <w:bookmarkStart w:id="6" w:name="__RefHeading___Toc275149064"/>
      <w:bookmarkEnd w:id="6"/>
      <w:r>
        <w:rPr>
          <w:rFonts w:cs="Arial" w:ascii="Arial" w:hAnsi="Arial"/>
          <w:sz w:val="26"/>
          <w:szCs w:val="26"/>
        </w:rPr>
        <w:t>6. Xin thương xót con- ĐTGM. Ngô Quang Kiệt</w:t>
      </w:r>
    </w:p>
    <w:p>
      <w:pPr>
        <w:pStyle w:val="Normal"/>
        <w:rPr>
          <w:rFonts w:cs="Arial"/>
          <w:sz w:val="26"/>
          <w:szCs w:val="26"/>
        </w:rPr>
      </w:pPr>
      <w:r>
        <w:rPr>
          <w:rFonts w:cs="Arial"/>
          <w:sz w:val="26"/>
          <w:szCs w:val="26"/>
        </w:rPr>
        <w:t>Hai người cùng lên đền thờ cầu nguyện. Nhưng kết quả thật bất ngờ. Người mà ai cũng kính trọng thì lại không được nhận lời. Người mà ai cũng khinh miệt thì lại được Chúa nhận lời và được công chính hóa. Qua dụ ngôn này, Chúa cho thấy lời cầu nguyện đẹp lòng Chúa phải là lời cầu nguyện khiêm nhườ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êm nhường không tự mãn.</w:t>
      </w:r>
    </w:p>
    <w:p>
      <w:pPr>
        <w:pStyle w:val="Normal"/>
        <w:rPr>
          <w:rFonts w:cs="Arial"/>
          <w:sz w:val="26"/>
          <w:szCs w:val="26"/>
        </w:rPr>
      </w:pPr>
      <w:r>
        <w:rPr>
          <w:rFonts w:cs="Arial"/>
          <w:sz w:val="26"/>
          <w:szCs w:val="26"/>
        </w:rPr>
        <w:t>Người biệt phái tự mãn vì những việc tốt mình làm được. Làm được việc tốt thật đáng khen. Nhưng cần phải nhận biết nguồn gốc việc tốt của mình. Biết nguồn gốc việc tốt phải khởi đi từ nhận biết nguồn gốc bản thân mình. Tôi có mặt ở đời là ơn Chúa ban. Tôi thừa hưởng một sức khỏe, một gia đình, một nền giáo dục, một nề nếp đạo đức, đó là ơn Chúa ban. Vì thế tôi làm được việc tốt cũng là ơn lành Chúa ban. Nếu tôi rơi vào một hoàn cảnh xấu, tôi có làm được việc tốt không? Rất khó. Vì thế đừng tự mãn khi làm được việc tố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êm nhường không khinh người.</w:t>
      </w:r>
    </w:p>
    <w:p>
      <w:pPr>
        <w:pStyle w:val="Normal"/>
        <w:rPr>
          <w:rFonts w:cs="Arial"/>
          <w:sz w:val="26"/>
          <w:szCs w:val="26"/>
        </w:rPr>
      </w:pPr>
      <w:r>
        <w:rPr>
          <w:rFonts w:cs="Arial"/>
          <w:sz w:val="26"/>
          <w:szCs w:val="26"/>
        </w:rPr>
        <w:t>Người khiêm nhường nhận biết thân phận mình sẽ không dám khinh người. Tôi làm được việc tốt vì tôi có hoàn cảnh tốt. Người kia làm việc xấu vì họ không có hoàn cảnh tốt như tôi. Vì thế không nên khinh người. Hơn nữa, trong tinh thần bác ái huynh đệ, thấy người hèn kém tôi càng phải yêu thương, nâng đỡ. Thấy người tội lỗi yếu đuối tôi càng phải tế nhị kính trọng. Chúa Giêsu vẫn làm gương trân trọng người tội lỗi như đối với người phụ nữ ngoại tình, đối với Giakêu và cả đối với Giuđa nữ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êm nhường nhận biết thân phận tội lỗi.</w:t>
      </w:r>
    </w:p>
    <w:p>
      <w:pPr>
        <w:pStyle w:val="Normal"/>
        <w:rPr>
          <w:rFonts w:cs="Arial"/>
          <w:sz w:val="26"/>
          <w:szCs w:val="26"/>
        </w:rPr>
      </w:pPr>
      <w:r>
        <w:rPr>
          <w:rFonts w:cs="Arial"/>
          <w:sz w:val="26"/>
          <w:szCs w:val="26"/>
        </w:rPr>
        <w:t>Con người đâu có ai hoàn hảo. Huống hồ có những nết xấu đeo đẳng ta mãi không thể dứt ra được. Ta đã ngã đi ngã lại nhiều lần. Biết bao quyết tâm. Biết bao ơn Chúa. Biết bao lời cầu nguyện. Nhưng “một cái dằm” cứ nằm mãi trong thịt khiến ta đau nhức khôn nguôi. Ta không thể nào thoát khỏi tội lỗi. Vì thế tâm tình xứng hợp là khiêm nhường nhận biết thân phận tội lỗi của mình. Khiêm nhường nhận trước mặt Chúa. Khiêm nhường nhận trước mặt anh em. Đó là thái độ trung thực và đúng đắ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êm nhường xin Chúa ban ơn cứu độ.</w:t>
      </w:r>
    </w:p>
    <w:p>
      <w:pPr>
        <w:pStyle w:val="Normal"/>
        <w:rPr>
          <w:rFonts w:cs="Arial"/>
          <w:sz w:val="26"/>
          <w:szCs w:val="26"/>
        </w:rPr>
      </w:pPr>
      <w:r>
        <w:rPr>
          <w:rFonts w:cs="Arial"/>
          <w:sz w:val="26"/>
          <w:szCs w:val="26"/>
        </w:rPr>
        <w:t>Vì không thể tự mình thoát khỏi tội lỗi, không thể đạt tới ơn cứu độ, nên ta cần ơn Chúa. Không thể tự giải thoát, nên ta cần Chúa giải thoát ta khỏi ách nô lệ tội lỗi. Thân phận ta thật khốn cùng. Sức lực ta thật yếu đuối. Nên lời cầu nguyện đúng nhất là: “Lạy Chúa, xin thương xót con”. Tương truyền đó là lời cầu nguyện liên lỉ suốt đời của thánh Phêrô, vị Tông đồ trưởng, vị Giáo Hoàng tiên khở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lời cầu nguyện: “Lạy Chúa, xin thương xót con”, ta nhận biết mình không thể sống công chính tự sức riêng, nhưng chỉ được “công chính hóa” nhờ ơn Chúa. Với lời cầu nguyện: “Lạy Chúa, xin thương xót con”, ta nhận biết ta được ơn Chúa không phải vì ta xứng đáng nhưng vì được Chúa thương yêu. Với lời cầu nguyện: “Lạy Chúa, xin thương xót con”, ta nhận biết rằng lời cầu nguyện khiêm nhường là lời cầu nguyện đẹp lòng Chúa.</w:t>
      </w:r>
    </w:p>
    <w:p>
      <w:pPr>
        <w:pStyle w:val="Normal"/>
        <w:rPr>
          <w:rFonts w:cs="Arial"/>
          <w:sz w:val="26"/>
          <w:szCs w:val="26"/>
        </w:rPr>
      </w:pPr>
      <w:r>
        <w:rPr>
          <w:rFonts w:cs="Arial"/>
          <w:sz w:val="26"/>
          <w:szCs w:val="26"/>
        </w:rPr>
        <w:t>“</w:t>
      </w:r>
      <w:r>
        <w:rPr>
          <w:rFonts w:cs="Arial"/>
          <w:sz w:val="26"/>
          <w:szCs w:val="26"/>
        </w:rPr>
        <w:t>Lạy Chúa, xin thương xót co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2"/>
        </w:numPr>
        <w:rPr>
          <w:rFonts w:cs="Arial"/>
          <w:sz w:val="26"/>
          <w:szCs w:val="26"/>
        </w:rPr>
      </w:pPr>
      <w:r>
        <w:rPr>
          <w:rFonts w:cs="Arial"/>
          <w:sz w:val="26"/>
          <w:szCs w:val="26"/>
        </w:rPr>
        <w:t>Tôi có hay tự mãn vì mình sống tốt hơn người khác không? Thái độ này có đúng không?</w:t>
      </w:r>
    </w:p>
    <w:p>
      <w:pPr>
        <w:pStyle w:val="Normal"/>
        <w:numPr>
          <w:ilvl w:val="0"/>
          <w:numId w:val="2"/>
        </w:numPr>
        <w:rPr>
          <w:rFonts w:cs="Arial"/>
          <w:sz w:val="26"/>
          <w:szCs w:val="26"/>
        </w:rPr>
      </w:pPr>
      <w:r>
        <w:rPr>
          <w:rFonts w:cs="Arial"/>
          <w:sz w:val="26"/>
          <w:szCs w:val="26"/>
        </w:rPr>
        <w:t>Tôi có hay khinh miệt, lên án người khác không? Thái độ này có đúng không?</w:t>
      </w:r>
    </w:p>
    <w:p>
      <w:pPr>
        <w:pStyle w:val="Normal"/>
        <w:numPr>
          <w:ilvl w:val="0"/>
          <w:numId w:val="2"/>
        </w:numPr>
        <w:rPr>
          <w:rFonts w:cs="Arial"/>
          <w:sz w:val="26"/>
          <w:szCs w:val="26"/>
        </w:rPr>
      </w:pPr>
      <w:r>
        <w:rPr>
          <w:rFonts w:cs="Arial"/>
          <w:sz w:val="26"/>
          <w:szCs w:val="26"/>
        </w:rPr>
        <w:t>Tại sao tôi phải khiêm nhường khi cầu nguyện?</w:t>
      </w:r>
    </w:p>
    <w:p>
      <w:pPr>
        <w:pStyle w:val="Normal"/>
        <w:numPr>
          <w:ilvl w:val="0"/>
          <w:numId w:val="2"/>
        </w:numPr>
        <w:rPr>
          <w:rFonts w:cs="Arial"/>
          <w:sz w:val="26"/>
          <w:szCs w:val="26"/>
        </w:rPr>
      </w:pPr>
      <w:r>
        <w:rPr>
          <w:rFonts w:cs="Arial"/>
          <w:sz w:val="26"/>
          <w:szCs w:val="26"/>
        </w:rPr>
        <w:t>Tôi có một nết xấu thường phạm. Tôi đã xưng tội nhiều lần và quyết tâm chừa cải. Nhưng chứng nào tật ấy. Bạn có cảm nghiệm được điều này nơi bản thân không?</w:t>
      </w:r>
    </w:p>
    <w:p>
      <w:pPr>
        <w:pStyle w:val="Normal"/>
        <w:rPr>
          <w:rFonts w:cs="Arial"/>
          <w:sz w:val="26"/>
          <w:szCs w:val="26"/>
        </w:rPr>
      </w:pPr>
      <w:r>
        <w:rPr>
          <w:rFonts w:cs="Arial"/>
          <w:sz w:val="26"/>
          <w:szCs w:val="26"/>
        </w:rPr>
      </w:r>
      <w:r>
        <w:br w:type="page"/>
      </w:r>
    </w:p>
    <w:p>
      <w:pPr>
        <w:pStyle w:val="Heading2"/>
        <w:rPr>
          <w:rFonts w:ascii="Arial" w:hAnsi="Arial" w:cs="Arial"/>
          <w:sz w:val="26"/>
          <w:szCs w:val="26"/>
        </w:rPr>
      </w:pPr>
      <w:bookmarkStart w:id="7" w:name="__RefHeading___Toc275149065"/>
      <w:bookmarkEnd w:id="7"/>
      <w:r>
        <w:rPr>
          <w:rFonts w:cs="Arial" w:ascii="Arial" w:hAnsi="Arial"/>
          <w:sz w:val="26"/>
          <w:szCs w:val="26"/>
        </w:rPr>
        <w:t>7. Hài lòng về mình hay về Thiên Chúa?</w:t>
      </w:r>
    </w:p>
    <w:p>
      <w:pPr>
        <w:pStyle w:val="Normal"/>
        <w:rPr>
          <w:rFonts w:cs="Arial"/>
          <w:sz w:val="26"/>
          <w:szCs w:val="26"/>
        </w:rPr>
      </w:pPr>
      <w:r>
        <w:rPr>
          <w:rFonts w:cs="Arial"/>
          <w:sz w:val="26"/>
          <w:szCs w:val="26"/>
        </w:rPr>
        <w:t>Dụ ngôn người biệt phái và người thu thuế, nói theo ngôn từ thời nay, có thể gọi là một tiểu luận chớp nhoáng về một sự tương phản. Đức Giêsu dạy chúng ta thái độ phải giữ trước mặt Thiên Chúa. Có hai thái độ: tự mãn của người biệt phái, ăn năn khiêm nhường của người thu thuế. Tự mãn về mặt đạo đức, nghĩa là hài lòng về mình, cho dẫu có ảo tưởng, đó cũng là một cách tạ ơn Thiên Chúa. Trái lại khiêm nhường chính là sáng suốt. Đức Giêsu nêu rõ sự tương phản mạnh mẽ giữa hai nhân vật tiêu biểu hai thái độ trên. Người kết thúc dụ ngôn bằng lời dạy về cách làm đẹp lòng Thiên Chúa. Một sắc thái quan trọng cần ghi nhận: hai người cùng lên đền thờ cầu nguyện. “Cầu nguyện” ở đây là gì? Cầu nguyện là muốn được Thiên Chúa nhìn nhận mình vô tội, mình là kẻ lành, tức là muốn được hưởng lòng nhân lành của Thiên Chúa. Căn cứ vào đâu mà người biệt phái cầu nguyện? Căn cứ vào những việc đạo đức, những việc tuân thủ, mà thật ra trong những việc ấy người biệt phái không phải là không tỏ ra ít nhiều độ lượng. Còn người thu thuế thì sao? Người này biết mình lắm tội nên chỉ trông cậy vào chính Thiên Chúa, vào lượng từ bi, vào tình yêu thương của Thiên Chúa. Một kẻ kể công, một người van xin. Đó là sự khác biệt rất có ý nghĩa giữa thái độ khép kín và tâm tình cởi mở. Chúng ta đặt vấn đề: Thái độ nào được Thiên Chúa từ bi nhân hậu chúc phúc? Chúng ta phải đối xử với anh em đồng loại như thế nào?</w:t>
      </w:r>
    </w:p>
    <w:p>
      <w:pPr>
        <w:pStyle w:val="Normal"/>
        <w:rPr>
          <w:rFonts w:cs="Arial"/>
          <w:sz w:val="26"/>
          <w:szCs w:val="26"/>
        </w:rPr>
      </w:pPr>
      <w:r>
        <w:rPr>
          <w:rFonts w:cs="Arial"/>
          <w:sz w:val="26"/>
          <w:szCs w:val="26"/>
        </w:rPr>
      </w:r>
    </w:p>
    <w:p>
      <w:pPr>
        <w:pStyle w:val="Normal"/>
        <w:numPr>
          <w:ilvl w:val="0"/>
          <w:numId w:val="6"/>
        </w:numPr>
        <w:rPr>
          <w:rFonts w:cs="Arial"/>
          <w:sz w:val="26"/>
          <w:szCs w:val="26"/>
        </w:rPr>
      </w:pPr>
      <w:r>
        <w:rPr>
          <w:rFonts w:cs="Arial"/>
          <w:sz w:val="26"/>
          <w:szCs w:val="26"/>
        </w:rPr>
        <w:t>Thiên Chúa chúc phúc cho kẻ khiêm nhường tin cậy. Như vậy, khiêm nhường, xét về căn bản, là mở rộng tấm lòng đón lấy niềm vui. Hai yếu tố của khiêm nhường là sáng suốt và tin cậy. Sáng suốt cho nên biết rõ thực trạng lương tâm mình. Sáng suốt cho nên khám phá ra nỗi cực khổ lớn lao của mình, do đó có thể đâm ra thoái chí tuyệt vọng. Tuy nhiên vì tin cậy cho nên tâm hồn không bị lay chuyển. Khám phá ra nỗi cực khổ của mình trước con mắt Thiên Chúa, trong khi biết rõ Thiên Chúa là tình thương –đó là phương cách rất hữu hiệu để được Thiên Chúa thứ tha thương xót. Nếu chúng ta thành thật, nghĩa là thực tế quyết tâm muốn ra khỏi hoàn cảnh khốn khổ, thì sau khi than thở với Thiên Chúa, trên đường ra về chúng ta được Người dõi theo với đầy lòng nhân từ thương mến, chúng ta sẽ có được niềm vui sâu rộng nhất.</w:t>
      </w:r>
    </w:p>
    <w:p>
      <w:pPr>
        <w:pStyle w:val="Normal"/>
        <w:numPr>
          <w:ilvl w:val="0"/>
          <w:numId w:val="6"/>
        </w:numPr>
        <w:rPr>
          <w:rFonts w:cs="Arial"/>
          <w:sz w:val="26"/>
          <w:szCs w:val="26"/>
        </w:rPr>
      </w:pPr>
      <w:r>
        <w:rPr>
          <w:rFonts w:cs="Arial"/>
          <w:sz w:val="26"/>
          <w:szCs w:val="26"/>
        </w:rPr>
        <w:t>Thái độ tự mãn, hài lòng về mình, ngang nhiên trước mặt Thiên Chúa, ngang nhiên trước mặt tha nhân, là điều làm mất lòng Người. Trong chúng ta ai mà không có lúc muốn cho mình là tốt, là hoàn hảo trước mặt tha nhân? Chúng ta có thật tâm chọn lấy thái độ khiêm nhường làm đẹp lòng Thiên Chúa không? Chúng ta rất dễ sa vào cơn cám dỗ muốn đề cao mình. Chúng ta làm một trắc nghiệm: gặp trường hợp bị người ta coi rẻ, chúng ta phản ứng thế nào? “Chừng nào đến lúc người ta không khen ngợi mình như mình mong đợi, mà lại làm phật ý mình, lúc đó càng tỏ ra nhũn nhặn kiên nhẫn bao nhiêu mình càng thật sự có những đức tính ấy bấy nhiêu, chẳng có gì khác hơn” (thánh Phanxicô). Cũng như khiêm nhường tin cậy thì đẹp lòng Thiên Chúa, nhũn nhặn thành thật thì đẹp lòng người ta. Cả hai thái độ đều mở rộng trí óc và tâm hồn để đón tiếp, trao đổi, vui sướng.</w:t>
      </w:r>
    </w:p>
    <w:p>
      <w:pPr>
        <w:pStyle w:val="Normal"/>
        <w:rPr>
          <w:rFonts w:cs="Arial"/>
          <w:sz w:val="26"/>
          <w:szCs w:val="26"/>
        </w:rPr>
      </w:pPr>
      <w:r>
        <w:rPr>
          <w:rFonts w:cs="Arial"/>
          <w:sz w:val="26"/>
          <w:szCs w:val="26"/>
        </w:rPr>
      </w:r>
      <w:r>
        <w:br w:type="page"/>
      </w:r>
    </w:p>
    <w:p>
      <w:pPr>
        <w:pStyle w:val="Heading2"/>
        <w:rPr>
          <w:rFonts w:ascii="Arial" w:hAnsi="Arial" w:cs="Arial"/>
          <w:sz w:val="26"/>
          <w:szCs w:val="26"/>
        </w:rPr>
      </w:pPr>
      <w:bookmarkStart w:id="8" w:name="__RefHeading___Toc275149066"/>
      <w:bookmarkEnd w:id="8"/>
      <w:r>
        <w:rPr>
          <w:rFonts w:cs="Arial" w:ascii="Arial" w:hAnsi="Arial"/>
          <w:sz w:val="26"/>
          <w:szCs w:val="26"/>
        </w:rPr>
        <w:t>8. Lời cầu nguyện khiêm nhường</w:t>
      </w:r>
    </w:p>
    <w:p>
      <w:pPr>
        <w:pStyle w:val="Normal"/>
        <w:rPr/>
      </w:pPr>
      <w:r>
        <w:rPr>
          <w:rFonts w:cs="Arial"/>
          <w:b/>
          <w:sz w:val="26"/>
          <w:szCs w:val="26"/>
        </w:rPr>
        <w:t xml:space="preserve">LỜI CẦU NGUYỆN KHIÊM NHƯỜNG XUYÊN QUA NHỮNG ĐÁM MÂY </w:t>
      </w:r>
      <w:r>
        <w:rPr>
          <w:rFonts w:cs="Arial"/>
          <w:i/>
          <w:sz w:val="18"/>
          <w:szCs w:val="18"/>
        </w:rPr>
        <w:t>(Trích trong ‘Mở Ra Những Kho Tàng’ - Charles E. Miller)</w:t>
      </w:r>
    </w:p>
    <w:p>
      <w:pPr>
        <w:pStyle w:val="Normal"/>
        <w:rPr>
          <w:rFonts w:cs="Arial"/>
          <w:sz w:val="26"/>
          <w:szCs w:val="26"/>
        </w:rPr>
      </w:pPr>
      <w:r>
        <w:rPr>
          <w:rFonts w:cs="Arial"/>
          <w:sz w:val="26"/>
          <w:szCs w:val="26"/>
        </w:rPr>
        <w:t>Trong Phúc Âm theo Thánh Luca, Chúa Giêsu đã dạy chúng ta về cầu nguyện. Đầu tiên chúng ta học cầu nguyện với Chúa Giêsu là cầu nguyện với Cha trong lời kinh mà chúng ta gọi là”lời cầu nguyện của Chúa” hoặc đơn giản là”kinh Lạy Cha”. Chúng ta học, chúng ta phải nhớ dâng lời tạ ơn và ngợi khen Thiên Chúa, chúng ta phải kiên trì với những lời nài xin dâng lên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y hôm nay Chúa Giêsu dạy chúng ta về chân lý, đã được tiên báo trong sách Khôn ngoan: “Lời cầu nguyện khiêm nhu xuyên qua những đám mây nó không nghỉ ngơi cho đến khi nó đạt được mục đích”. Thiên Chúa thương đến những lời cầu nguyện khiêm nhường, đó là một bài học bên trong của dụ ngôn có hai người lên Đền Thờ cầu nguyện. Thiên Chúa không hài lòng với tất cả những lời cầu nguyện của người Pharisiêu kiêu căng. Thật sự, đó không phải là một lời cầu nguyện nhưng đó chỉ là một bản danh sách những lời tự ca tụng. Nhưng Thiên Chúa hài lòng với lời cầu nguyện của người thu thuế tội lỗi. lời cầu nguyện chân thành của ông đã được thương xó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lấy làm sung sướng khi chú ý đến việc chấp nhận người anh hùng của câu chuyện (hãy nhớ đến người Samaria nhân hậu đã giúp đỡ một người ngoại quốc bị nạn và trở thành một vị anh hùng trong dụ ngôn này). Mọi người khinh bỉ người thu thuế, đặc biệt dị ứng đối với người thu thuế và sở thu thuế. Nhưng người đàn ông này biết mình tội lỗi và đã cầu xin nơi thc sự xót thương.</w:t>
      </w:r>
    </w:p>
    <w:p>
      <w:pPr>
        <w:pStyle w:val="Normal"/>
        <w:rPr>
          <w:rFonts w:cs="Arial"/>
          <w:sz w:val="26"/>
          <w:szCs w:val="26"/>
        </w:rPr>
      </w:pPr>
      <w:r>
        <w:rPr>
          <w:rFonts w:cs="Arial"/>
          <w:sz w:val="26"/>
          <w:szCs w:val="26"/>
        </w:rPr>
        <w:t xml:space="preserve">Chúa Giêsu chọn người thu thuế oán ghét này để làm người anh hùng bởi vì Người muốn ám chỉ tới dụ ngôn là: “Những người đã tin vào sự công chính của họ trong lúc nhìn mọi người với cặp mắt khinh bỉ”. Người Pharisiêu trong dụ ngôn đã được giới thiệu như những người này, ông là một hình thức xấu nhất của cái tôi phiền phức. Ông ta có thể chỉ biết chính mình trong con đường thuận lợ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ặc dầu ông đã cảm tạ Thiên Chúa không làm cho ông giống như người đàn ông tội lỗi kia, ông là một kẻ giả hình. Điều ông ta nói chẳng có ý nghĩa gì. Thật sự ông chỉ thấy chính mình như là người đã tạo ra con người hoàn hảo mà không cần bất cứ ai, không cần ngay cả Thiên Chúa. Đó là sự sai lầm làm nền tảng, là tội nguyên tổ mà tổ tiên chúng ta đã nghĩ đến khi đặt chính mình thay thế Thiên Chúa. Cái tôi làm cho chúng ta giống như những chiếc xe hơi mà chúng ta gọi vô dụng. Chúng có những hiệu quả nghiêm trọng bởi vì chúng ta được chế tạo với những sai sót và số phận là lập lại những thất b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thì không phải là một kẻ vô dụng, nhưng ông ta giống như một chiếc xe hơi đã chịu đựng những tay lái không cẩn thận và không biết bảo quản xe. Chỉ có một quyết định duy nhất là mang xe hơi trở lại cho người buôn bán để họ tân trang lại. Người thu thuế đã làm một chọn lựa đúng, ông ta đã đi tới với người công chính để sửa chữa lại những gì mình cần. Ông đã làm một lời xin thứ lỗi. Ông không nhận biết những vấn đề của mình nhưng cầu xin Thiên Chúa ban ơn cho những gì ông cần trong lời cầu nguyện đơn giản: “Ôi Lạy Chúa, xin thương xót con vì con là kẻ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của người thu thuế là một lời nài xin, một lời van xin giúp đỡ, một kiểu cầu nguyện mà chúng ta thường dâng lên Thiên Chúa. Sự nài xin đích thực diễn tả trong sự khiêm nhường đã được Chúa Giêsu chuẩn nhận. Chúng ta yêu cầu Thiên Chúa ban ơn, bởi vì chúng ta biết rằng Ngài là Đấng sẽ xoay chuyển được mọi sự, Người là Đấng quyền năng có thể giúp đỡ chúng ta. Một nửa của sự khiêm nhường để nhận biết quyền năng của Thiên Chúa thì lớn lao hơn bất cứ sức mạnh nào trong vũ trụ này. Một nửa kia của sự khiêm nhường này là chấp nhận rằng chúng ta cần Thiên Chúa, chúng ta không thể đi đâu, làm gì một mình được và chúng ta tùy thuộc vào tình yêu của Ngài cũng như quyền năng của Ngài. Lời cầu nguyện khiêm nhường diễn tả sức mạnh của Thiên Chúa và nhu cầu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khiêm nhường của chúng ta bay thẳng lên trời vì lời cầu nguyện khiêm tốn sẽ xuyên qua các đám mây và sẽ không nghỉ ngơi cho đến khi nó đạt đến mục đích của nó.</w:t>
      </w:r>
      <w:r>
        <w:br w:type="page"/>
      </w:r>
    </w:p>
    <w:p>
      <w:pPr>
        <w:pStyle w:val="Heading2"/>
        <w:rPr>
          <w:rFonts w:ascii="Arial" w:hAnsi="Arial" w:cs="Arial"/>
          <w:sz w:val="26"/>
          <w:szCs w:val="26"/>
        </w:rPr>
      </w:pPr>
      <w:bookmarkStart w:id="9" w:name="__RefHeading___Toc275149067"/>
      <w:bookmarkEnd w:id="9"/>
      <w:r>
        <w:rPr>
          <w:rFonts w:cs="Arial" w:ascii="Arial" w:hAnsi="Arial"/>
          <w:sz w:val="26"/>
          <w:szCs w:val="26"/>
        </w:rPr>
        <w:t>9. Lời cầu nguyện đích thực</w:t>
      </w:r>
    </w:p>
    <w:p>
      <w:pPr>
        <w:pStyle w:val="Normal"/>
        <w:rPr>
          <w:rFonts w:cs="Arial"/>
          <w:sz w:val="26"/>
          <w:szCs w:val="26"/>
        </w:rPr>
      </w:pPr>
      <w:r>
        <w:rPr>
          <w:rFonts w:cs="Arial"/>
          <w:sz w:val="26"/>
          <w:szCs w:val="26"/>
        </w:rPr>
        <w:t>Một vị linh sư nọ đang cầu nguyện. Các môn đệ đến xin ông dạy họ cách cầu nguyện. Vị linh sư liền dạy các môn đệ cầu nguyện bằng một câu chuyện như sau:</w:t>
      </w:r>
    </w:p>
    <w:p>
      <w:pPr>
        <w:pStyle w:val="Normal"/>
        <w:rPr>
          <w:rFonts w:cs="Arial"/>
          <w:sz w:val="26"/>
          <w:szCs w:val="26"/>
        </w:rPr>
      </w:pPr>
      <w:r>
        <w:rPr>
          <w:rFonts w:cs="Arial"/>
          <w:sz w:val="26"/>
          <w:szCs w:val="26"/>
        </w:rPr>
        <w:t xml:space="preserve">Cả hai người dẫn nhau đi qua một cách đồng, bỗng một con bò mộng giận dữ không hiểu từ đâu chạy tới. Hai người bèn chạy đến hàng rào gần nhất để ẩn núp; những đã quá trễ, họ không thể lẩn trốn được con bò mộng hung dữ kia đang chạy tới để hút vào người họ. Trong cơn hốt hoảng, không còn biết làm gì được nữa, một trong hai người đề nghị: chỉ còn có sự cầu nguyện may ra giúp chúng ta thoát đượ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người kia lắc đầu tuyệt vọng:</w:t>
      </w:r>
    </w:p>
    <w:p>
      <w:pPr>
        <w:pStyle w:val="Normal"/>
        <w:numPr>
          <w:ilvl w:val="0"/>
          <w:numId w:val="3"/>
        </w:numPr>
        <w:rPr>
          <w:rFonts w:cs="Arial"/>
          <w:sz w:val="26"/>
          <w:szCs w:val="26"/>
        </w:rPr>
      </w:pPr>
      <w:r>
        <w:rPr>
          <w:rFonts w:cs="Arial"/>
          <w:sz w:val="26"/>
          <w:szCs w:val="26"/>
        </w:rPr>
        <w:t>Cả đời tôi, có bao giờ tôi cầu nguyện đâu!</w:t>
      </w:r>
    </w:p>
    <w:p>
      <w:pPr>
        <w:pStyle w:val="Normal"/>
        <w:rPr>
          <w:rFonts w:cs="Arial"/>
          <w:sz w:val="26"/>
          <w:szCs w:val="26"/>
        </w:rPr>
      </w:pPr>
      <w:r>
        <w:rPr>
          <w:rFonts w:cs="Arial"/>
          <w:sz w:val="26"/>
          <w:szCs w:val="26"/>
        </w:rPr>
        <w:t>Người bạn quả quyết:</w:t>
      </w:r>
    </w:p>
    <w:p>
      <w:pPr>
        <w:pStyle w:val="Normal"/>
        <w:numPr>
          <w:ilvl w:val="0"/>
          <w:numId w:val="3"/>
        </w:numPr>
        <w:rPr>
          <w:rFonts w:cs="Arial"/>
          <w:sz w:val="26"/>
          <w:szCs w:val="26"/>
        </w:rPr>
      </w:pPr>
      <w:r>
        <w:rPr>
          <w:rFonts w:cs="Arial"/>
          <w:sz w:val="26"/>
          <w:szCs w:val="26"/>
        </w:rPr>
        <w:t>Anh hãy đọc bất cứ kinh nào anh nhớ.</w:t>
      </w:r>
    </w:p>
    <w:p>
      <w:pPr>
        <w:pStyle w:val="Normal"/>
        <w:rPr>
          <w:rFonts w:cs="Arial"/>
          <w:sz w:val="26"/>
          <w:szCs w:val="26"/>
        </w:rPr>
      </w:pPr>
      <w:r>
        <w:rPr>
          <w:rFonts w:cs="Arial"/>
          <w:sz w:val="26"/>
          <w:szCs w:val="26"/>
        </w:rPr>
        <w:t>Một chút hy vọng bỗng lóe lên, anh ta nói:</w:t>
      </w:r>
    </w:p>
    <w:p>
      <w:pPr>
        <w:pStyle w:val="Normal"/>
        <w:numPr>
          <w:ilvl w:val="0"/>
          <w:numId w:val="3"/>
        </w:numPr>
        <w:rPr>
          <w:rFonts w:cs="Arial"/>
          <w:sz w:val="26"/>
          <w:szCs w:val="26"/>
        </w:rPr>
      </w:pPr>
      <w:r>
        <w:rPr>
          <w:rFonts w:cs="Arial"/>
          <w:sz w:val="26"/>
          <w:szCs w:val="26"/>
        </w:rPr>
        <w:t>Vậy thì tôi sẽ đọc lời kinh duy nhất mà tôi còn nhớ, đó là lời cầu nguyện cha tôi thường đọc trước bữa ăn như sau:</w:t>
      </w:r>
    </w:p>
    <w:p>
      <w:pPr>
        <w:pStyle w:val="Normal"/>
        <w:rPr>
          <w:rFonts w:cs="Arial"/>
          <w:sz w:val="26"/>
          <w:szCs w:val="26"/>
        </w:rPr>
      </w:pPr>
      <w:r>
        <w:rPr>
          <w:rFonts w:cs="Arial"/>
          <w:sz w:val="26"/>
          <w:szCs w:val="26"/>
        </w:rPr>
        <w:t>“</w:t>
      </w:r>
      <w:r>
        <w:rPr>
          <w:rFonts w:cs="Arial"/>
          <w:sz w:val="26"/>
          <w:szCs w:val="26"/>
        </w:rPr>
        <w:t>Lạy Cha, xin cho chúng con luôn biết tạ ơn Chúa, vì tất cả những gì chúng con đã nhận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w:t>
      </w:r>
    </w:p>
    <w:p>
      <w:pPr>
        <w:pStyle w:val="Normal"/>
        <w:rPr>
          <w:rFonts w:cs="Arial"/>
          <w:sz w:val="26"/>
          <w:szCs w:val="26"/>
        </w:rPr>
      </w:pPr>
      <w:r>
        <w:rPr>
          <w:rFonts w:cs="Arial"/>
          <w:sz w:val="26"/>
          <w:szCs w:val="26"/>
        </w:rPr>
        <w:t>Cầu nguyện là sinh hoạt căn bản và là nhu cầu cấp thiết của lòng tin. Cầu nguyện còn là biểu hiện của một lòng tin sống động. Người Kitô hữu nào cũng phải cầu nguyện. Nhưng lời cầu nguyện của chúng ta chỉ có ý nghĩa thực khi nó diễn tả mối tương quan giữa con người với Thiên Chúa. Và đó là lời cầu nguyện đẹp nhất mà Thiên Chúa mong đợi nơi những kẻ tin Ngài.</w:t>
      </w:r>
    </w:p>
    <w:p>
      <w:pPr>
        <w:pStyle w:val="Normal"/>
        <w:rPr>
          <w:rFonts w:cs="Arial"/>
          <w:i/>
          <w:i/>
          <w:sz w:val="26"/>
          <w:szCs w:val="26"/>
        </w:rPr>
      </w:pPr>
      <w:r>
        <w:rPr>
          <w:rFonts w:cs="Arial"/>
          <w:i/>
          <w:sz w:val="26"/>
          <w:szCs w:val="26"/>
        </w:rPr>
        <w:t>Chúng ta thường cầu nguyện như thế nào?</w:t>
      </w:r>
    </w:p>
    <w:p>
      <w:pPr>
        <w:pStyle w:val="Normal"/>
        <w:rPr>
          <w:rFonts w:cs="Arial"/>
          <w:sz w:val="26"/>
          <w:szCs w:val="26"/>
        </w:rPr>
      </w:pPr>
      <w:r>
        <w:rPr>
          <w:rFonts w:cs="Arial"/>
          <w:sz w:val="26"/>
          <w:szCs w:val="26"/>
        </w:rPr>
        <w:t>Hôm nay chúng ta hãy nghe lời cầu nguyện của người Pharisêu và của người thu thuế trong dụ ngôn Chúa Giêsu đã kể cho chúng ta. Qua lời cầu nguyện của hai người nầy, chúng ta thấy được phần nào nội tâm của từng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nguyện của người Pharisêu trước hết là một lời tạ ơn, tiếp theo là bản liệt kê những thói hư tật xấu mà ông không hề phạm, cuối cùng là những việc đạo đức ông quen làm. Đây là một lời cầu nguyện hết sức thành thực, người Pharisêu chỉ nói lên những điều ông đã sống. Chẳng những ông đã làm các việc đạo đức do luật buộc như ăn chay mỗi năm vào dịp lễ Xá tội, nộp một phần mười lợi tức cho đền thờ, mà ông còn tự nguyện làm những việc đó ở mức độ cao hơn, như ăn chay một tuần hai lần, nộp cho đền thờ một phần mười lợi tức chẳng những về gia súc, ngũ cốc, rượu và dầu mà còn cả về rau, đậu và thảo mộc nữa. Chúng ta không thấy ông xin gì cho bản thân, nhưng chỉ là “tạ ơn”. Điều đáng tiếc là lời tạ ơn của ông đầy nét tự hào, tự mãn và khinh bỉ tha nhân: “Tạ ơn Chúa vì con không như bao người khác…”, “con không như tên thu thuế kia”. Chính vì thế chúng ta có thể nghi ngờ về tâm tình “tạ ơn” của người Pharisêu nầy. Tạ ơn thực sự bao giờ cũng gắn liền với thái độ khiêm tốn thẳm sâ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người thu thuế đến đền thờ để thú tội. Anh ý thức mình là một tội nhân, bị kể ngang hàng với bọn đĩ điếm (x. Mt 21,31-32). Có lẽ anh đã nghe thấy lời cầu nguyện lớn tiếng của người Pharisêu “con không như tên thu thuế kia”, nên anh thấy khỏi cần thú tội mình. Anh chỉ đặt mình trước Thiên Chúa một cách trung thực và khẩn khoản nài xin: “Lạy Chúa, xin thương xót con là kẻ tội lỗi”. Điều anh khao khát là được Thiên Chúa tha thứ và được làm hòa với anh em, nhưng anh chỉ dám đứng xa vì thấy mình hoàn toàn bất xứ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Qua lời cầu nguyện của hai người trên đây, chúng ta thấy: Người Pharisêu ra gặp Thiên Chúa và ông cảm thấy mình có thế giá hơn nhiều người khác. Ông đã sống một đời sống đạo đức, nhiệm nhặt. Ông ra gặp Chúa với một kho những công trạng to lớn của riêng ông. Nhưng than ôi, cái kho đó lớn quá đến độ nó ngăn cách ông với Chúa, nó không cho ông thấy được Ngài nữa mà chỉ còn thấy chính mình. Có nhiều chữ “tôi” trong lời cầu nguyện của ông. Tôi tôi thế nầy, tôi thế nọ, tôi không như người nầy, không như người khác… Rốt cuộc ông Pharisêu lại là người quay vào mình, ông ngắm chính mình, dù chúng ta tưởng ông đã mở ra khi nói: “Lạy Chúa, con tạ ơn Chúa”. Tạ ơn là quay về với Thiên Chúa, nhìn nhận Ngài là nguồn mạch, là trung tâm, là sức sống của cả đời mình, của những việc tốt mình làm được. Ông Pharisêu đã không tạ ơn thực tâm vì ông quay vào mình, coi mình là trung tâm, là tác giả mọi điều tốt đẹp ông đã làm. Như thế Thiên Chúa là một người thừa, hay cùng lắm chỉ là một người mà ông đến gặp để kể công và đòi nợ. Thiên Chúa phải trả cho ông Nước Trời vì ông đã có công. Người Pharisêu không xin Thiên Chúa cũng chẳng thể cho điều gì, vì ông đã đầy ắp. Vì tự mãn, nên ông mất đi một khả năng quan trọng, đó là mở ra để đón nhận Thiên Chúa vào đời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người Pharisêu là một ông nhà giàu, chẳng có gì phải xin Thiên Chúa, thì ngược lại, anh thu thuế, tuy là là người có lắm tiền nhiều của, nhưng thực ra anh là người nghèo trước mặt Thiên Chúa. Anh chẳng có công trạng gì để cậy dựa. Anh ý thức về sự nhơ nhớp của mình và thấy gần như không thể làm lại cuộc đời. Nếu hoán cải, anh phải bỏ nghề, và nhất là phải bồi thường toàn bộ những gì anh đã thu quá mức, cộng thêm một phần năm số tiền trên. Tình cảnh của anh thật là tuyệt vọng. Anh chỉ còn biết cậy dựa vào lòng thương xót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thật là oái oăm, chính sự đạo đức của người Pharisêu đã trở thành một chướng ngại khiến ông ta không gặp được Thiên Chúa, không lãnh nhận được ơn của Ngài. Còn sự tội lỗi của người thu thuế lại đưa anh đến chỗ mở lòng ra để đón nhận Thiên Chúa, Đấng yêu thương tha thứ. Chúa Giêsu đã long trọng tuyên bố: “Tôi nói cho các ông biết:người nầy, khi trở về nhà, thì đã được nên công chính; còn người kia thì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 thế, thưa anh chị em, những ai tự cho mình là công chính thì không được Thiên Chúa nhìn nhận, còn kẻ tội lỗi biết cậy trông, lại được Thiên Chúa làm cho nên công chính. Chúng ta không thể tự tạo cho mình sự công chính thánh thiện nhờ làm những việc lành phúc đức. Trở nên công chính là một ơn Chúa ban cách nhưng không, nhờ lòng tin và lòng mến của ta đối với Chúa Giêsu Kitô. Chắc chắn chúng ta phải làm nhiều việc lành phúc đức, nhưng đừng tưởng mình có thể mua được Nước Trời bằng những công phúc của mình. Chúng ta được cứu độ nhờ công trạng của Đức Kitô. Dù sống đạo đức hay trót mang thân phận tội lỗi, chúng ta phải tránh thái độ khép kín trước Thiên Chúa và tha nhân. Đừng vì mình đạo đức mà khép kín trong tự kiêu, cũng đừng vì mình tội lỗi mà khép kín trong tự mãn, cũng đừng bì mình tội mà khép kín trong tuyệt vọng. Ơn Chúa chỉ đến với người biết mở ra để đón nhậ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w:t>
      </w:r>
    </w:p>
    <w:p>
      <w:pPr>
        <w:pStyle w:val="Normal"/>
        <w:rPr>
          <w:rFonts w:cs="Arial"/>
          <w:sz w:val="26"/>
          <w:szCs w:val="26"/>
        </w:rPr>
      </w:pPr>
      <w:r>
        <w:rPr>
          <w:rFonts w:cs="Arial"/>
          <w:sz w:val="26"/>
          <w:szCs w:val="26"/>
        </w:rPr>
        <w:t>Hình ảnh của hai nhân vật trong dụ ngôn hôm nay đã giúp chúng ta khám phá lại hai sự thật căn bản: sự thật về Thiên Chúa tình thương và sự thật về con người tội lỗi. Vì thế lời cầu nguyện của người thu thuế về con người tội lỗi. Vì thế lời cầu nguyện của người thu thuế lại chính là mẫu mực cho đời sống đức tin của chúng ta: “Lạy Chúa, xin thương xót con là kẻ tội lỗi”. Nếu dụ ngôn giúp chúng ta khám phá hai sự thật căn bản đó thì để kết thúc, không có gì tốt hơn là lặp lại thật sâu và thật trọn vẹn lời cầu nguyện của Thánh Âutinh: “Lạy Chúa, xin cho con biết Chúa và xin cho con biết con”.</w:t>
      </w:r>
    </w:p>
    <w:p>
      <w:pPr>
        <w:pStyle w:val="Normal"/>
        <w:rPr>
          <w:rFonts w:cs="Arial"/>
          <w:sz w:val="26"/>
          <w:szCs w:val="26"/>
        </w:rPr>
      </w:pPr>
      <w:r>
        <w:rPr>
          <w:rFonts w:cs="Arial"/>
          <w:sz w:val="26"/>
          <w:szCs w:val="26"/>
        </w:rPr>
      </w:r>
    </w:p>
    <w:p>
      <w:pPr>
        <w:pStyle w:val="Heading2"/>
        <w:rPr>
          <w:rFonts w:ascii="Arial" w:hAnsi="Arial" w:cs="Arial"/>
          <w:sz w:val="26"/>
          <w:szCs w:val="26"/>
        </w:rPr>
      </w:pPr>
      <w:bookmarkStart w:id="10" w:name="__RefHeading___Toc275149068"/>
      <w:bookmarkEnd w:id="10"/>
      <w:r>
        <w:rPr>
          <w:rFonts w:cs="Arial" w:ascii="Arial" w:hAnsi="Arial"/>
          <w:sz w:val="26"/>
          <w:szCs w:val="26"/>
        </w:rPr>
        <w:t>10. Tự hào</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Đạo đức là một điều tốt, nhưng tự hào về đạo đức của mình lại là một nguy cơ. Làm việc lành là một điều tốt, nhưng nếu việc lành khiến tôi khinh miệt tha nhân thì thật là nguy hiểm.</w:t>
      </w:r>
    </w:p>
    <w:p>
      <w:pPr>
        <w:pStyle w:val="Normal"/>
        <w:rPr>
          <w:rFonts w:cs="Arial"/>
          <w:sz w:val="26"/>
          <w:szCs w:val="26"/>
        </w:rPr>
      </w:pPr>
      <w:r>
        <w:rPr>
          <w:rFonts w:cs="Arial"/>
          <w:sz w:val="26"/>
          <w:szCs w:val="26"/>
        </w:rPr>
        <w:t>Dụ ngôn trên đây cho thấy hai khuôn mặt trái ngược: người pharisêu công chính và người thu thuế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ần hình dung cách đứng cầu nguyện của họ, và cần suy nghĩ về lời họ thưa với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Lời nguyện nào cũng phản ảnh tâm hồn.</w:t>
      </w:r>
    </w:p>
    <w:p>
      <w:pPr>
        <w:pStyle w:val="Normal"/>
        <w:rPr>
          <w:rFonts w:cs="Arial"/>
          <w:sz w:val="26"/>
          <w:szCs w:val="26"/>
        </w:rPr>
      </w:pPr>
      <w:r>
        <w:rPr>
          <w:rFonts w:cs="Arial"/>
          <w:sz w:val="26"/>
          <w:szCs w:val="26"/>
        </w:rPr>
        <w:t>Người pharisêu trước hết dâng lời tạ ơn Thiên Chúa, vì ông thấy mình hơn kẻ khác nhiều. Ông liệt kê những tội ông không hề phạm, và những việc đạo đức ông quen làm, vượt quá điều Lề luật đòi hỏi. Ông vừa cầu nguyện, vừa liếc mắt nhìn anh thu thuế đứng ở xa phía dưới. Ông thấy mình hơn hẳn anh ta. Đúng ông là một người giàu, vì ông chẳng có gì phải nài xin Thiên Chúa.</w:t>
      </w:r>
    </w:p>
    <w:p>
      <w:pPr>
        <w:pStyle w:val="Normal"/>
        <w:rPr>
          <w:rFonts w:cs="Arial"/>
          <w:sz w:val="26"/>
          <w:szCs w:val="26"/>
        </w:rPr>
      </w:pPr>
      <w:r>
        <w:rPr>
          <w:rFonts w:cs="Arial"/>
          <w:sz w:val="26"/>
          <w:szCs w:val="26"/>
        </w:rPr>
        <w:t>Ngược lại, anh thu thuế lại là người nghèo. Anh muốn làm lại cuộc đời, nhưng hầu như không sao làm nổi. Nếu hoán cải, chắc anh phải bỏ nghề, nhất là phải bồi thường mọi gian lận xưa nay. Anh không dám ngước mắt lên trời, chỉ biết đấm ngực nài xin lòng thương xót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iên Chúa sẽ nghiêng về phía ai?</w:t>
      </w:r>
    </w:p>
    <w:p>
      <w:pPr>
        <w:pStyle w:val="Normal"/>
        <w:rPr>
          <w:rFonts w:cs="Arial"/>
          <w:sz w:val="26"/>
          <w:szCs w:val="26"/>
        </w:rPr>
      </w:pPr>
      <w:r>
        <w:rPr>
          <w:rFonts w:cs="Arial"/>
          <w:sz w:val="26"/>
          <w:szCs w:val="26"/>
        </w:rPr>
        <w:t>Ngài không nghiêng về người pharisêu, kẻ tự hào mình công chính và khinh rẻ tha nhân, nhưng Ngài cúi xuống người thu thuế và đáp lại lời nài xin của anh, vì anh không cậy dựa vào công đức của mình nhưng vào lòng thương xót Chúa.</w:t>
      </w:r>
    </w:p>
    <w:p>
      <w:pPr>
        <w:pStyle w:val="Normal"/>
        <w:numPr>
          <w:ilvl w:val="0"/>
          <w:numId w:val="4"/>
        </w:numPr>
        <w:rPr>
          <w:rFonts w:cs="Arial"/>
          <w:sz w:val="26"/>
          <w:szCs w:val="26"/>
        </w:rPr>
      </w:pPr>
      <w:r>
        <w:rPr>
          <w:rFonts w:cs="Arial"/>
          <w:sz w:val="26"/>
          <w:szCs w:val="26"/>
        </w:rPr>
        <w:t>Chúng ta không thể làm cho mình nên thánh thiện chỉ nhờ thi hành những việc đạo đức nào đó.</w:t>
      </w:r>
    </w:p>
    <w:p>
      <w:pPr>
        <w:pStyle w:val="Normal"/>
        <w:numPr>
          <w:ilvl w:val="0"/>
          <w:numId w:val="4"/>
        </w:numPr>
        <w:rPr>
          <w:rFonts w:cs="Arial"/>
          <w:sz w:val="26"/>
          <w:szCs w:val="26"/>
        </w:rPr>
      </w:pPr>
      <w:r>
        <w:rPr>
          <w:rFonts w:cs="Arial"/>
          <w:sz w:val="26"/>
          <w:szCs w:val="26"/>
        </w:rPr>
        <w:t>Chúng ta cũng không thể mua được Nước Trời chỉ nhờ những cố gắng của bản t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ở nên thánh, nên công chính là việc Chúa làm nơi tôi, là quà tặng Ngài ban cho tôi. Tôi chỉ cần khiêm tốn mở ra, để cho Ngài chiếm lấy mọi khoảng đời của mình, chi phối mọi khoảnh khắc của ngày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ên thánh là để cho Chúa chinh phục và yêu thương.</w:t>
      </w:r>
    </w:p>
    <w:p>
      <w:pPr>
        <w:pStyle w:val="Normal"/>
        <w:rPr>
          <w:rFonts w:cs="Arial"/>
          <w:sz w:val="26"/>
          <w:szCs w:val="26"/>
        </w:rPr>
      </w:pPr>
      <w:r>
        <w:rPr>
          <w:rFonts w:cs="Arial"/>
          <w:sz w:val="26"/>
          <w:szCs w:val="26"/>
        </w:rPr>
        <w:t>Thánh nhân chẳng bao giờ là người tự hào, nhưng là người càng lúc càng cần đến Thiên Chú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Gợi Ý Chia Sẻ</w:t>
      </w:r>
    </w:p>
    <w:p>
      <w:pPr>
        <w:pStyle w:val="Normal"/>
        <w:numPr>
          <w:ilvl w:val="0"/>
          <w:numId w:val="4"/>
        </w:numPr>
        <w:rPr>
          <w:rFonts w:cs="Arial"/>
          <w:sz w:val="26"/>
          <w:szCs w:val="26"/>
        </w:rPr>
      </w:pPr>
      <w:r>
        <w:rPr>
          <w:rFonts w:cs="Arial"/>
          <w:sz w:val="26"/>
          <w:szCs w:val="26"/>
        </w:rPr>
        <w:t>Bạn nghĩ gì với những lời cầu nguyện của bạn? Có khi nào nó giống với lời cầu của người pharisêu không?</w:t>
      </w:r>
    </w:p>
    <w:p>
      <w:pPr>
        <w:pStyle w:val="Normal"/>
        <w:numPr>
          <w:ilvl w:val="0"/>
          <w:numId w:val="4"/>
        </w:numPr>
        <w:rPr>
          <w:rFonts w:cs="Arial"/>
          <w:sz w:val="26"/>
          <w:szCs w:val="26"/>
        </w:rPr>
      </w:pPr>
      <w:r>
        <w:rPr>
          <w:rFonts w:cs="Arial"/>
          <w:sz w:val="26"/>
          <w:szCs w:val="26"/>
        </w:rPr>
        <w:t xml:space="preserve">Chúng ta thường xét đoán người khác theo cái nhìn bên ngoài. Có khi nào bạn thấy mình mắc phải sai lầm khi vội vã xét đoán người khác không?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Chúa, khi đến với Chúa con tháo bỏ đôi giày những tham vọng của con, con cởi bỏ đồng hồ thời khóa biểu của con, con đóng lại bút viết các quan điểm của con, con bỏ xuống chìa khóa sự an toàn của con, để con được ở một mình vớ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Thiên Chúa duy nhất và chân thật, sau khi được ở với Ngài, con sẽ xỏ giày vào để đi theo con đường của Chúa con sẽ đeo đồng hồ để sống trong thời gian của Chúa, con sẽ đeo kính vào để nhìn thế giới của Chúa, con sẽ mở bút ra để viết những tư tưởng của Chúa, con sẽ cầm chìa khóa lên để mở những cánh cửa của Chúa. (Graham Kings).</w:t>
      </w:r>
    </w:p>
    <w:p>
      <w:pPr>
        <w:pStyle w:val="Heading2"/>
        <w:rPr>
          <w:rFonts w:ascii="Arial" w:hAnsi="Arial" w:cs="Arial"/>
          <w:sz w:val="26"/>
          <w:szCs w:val="26"/>
        </w:rPr>
      </w:pPr>
      <w:r>
        <w:rPr>
          <w:rFonts w:cs="Arial" w:ascii="Arial" w:hAnsi="Arial"/>
          <w:sz w:val="26"/>
          <w:szCs w:val="26"/>
        </w:rPr>
      </w:r>
      <w:bookmarkStart w:id="11" w:name="__RefHeading___Toc275149069"/>
      <w:bookmarkStart w:id="12" w:name="__RefHeading___Toc275149069"/>
    </w:p>
    <w:p>
      <w:pPr>
        <w:pStyle w:val="Heading2"/>
        <w:rPr>
          <w:rFonts w:ascii="Arial" w:hAnsi="Arial" w:cs="Arial"/>
          <w:sz w:val="26"/>
          <w:szCs w:val="26"/>
        </w:rPr>
      </w:pPr>
      <w:bookmarkStart w:id="13" w:name="__RefHeading___Toc275149069"/>
      <w:r>
        <w:rPr>
          <w:rFonts w:cs="Arial" w:ascii="Arial" w:hAnsi="Arial"/>
          <w:sz w:val="26"/>
          <w:szCs w:val="26"/>
        </w:rPr>
        <w:t>11. Biết mình</w:t>
      </w:r>
      <w:bookmarkEnd w:id="13"/>
    </w:p>
    <w:p>
      <w:pPr>
        <w:pStyle w:val="Normal"/>
        <w:rPr>
          <w:rFonts w:cs="Arial"/>
          <w:sz w:val="26"/>
          <w:szCs w:val="26"/>
        </w:rPr>
      </w:pPr>
      <w:r>
        <w:rPr>
          <w:rFonts w:cs="Arial"/>
          <w:sz w:val="26"/>
          <w:szCs w:val="26"/>
        </w:rPr>
        <w:t>Ai nâng mình lên, thì sẽ bị hạ xuống. Còn ai hạ mình xuống thì sẽ được nâng lên. Đó chính là tiêu chuẩn hướng dẫn cho mọi hành động của chúng ta, bởi vì ai khiêm nhường thì sẽ trở nên to lớn, còn ai kiêu ngạo sẽ trở thành nhỏ bé trước mặt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ơn thế nữa, Chúa thường chống đối kẻ kiêu ngạo và ban ơn phúc cho người khiêm nhường. Tuy nhiên, điều kiện đầu tiên để sống khiêm nhường, đó là phải biết mình. Thực vậy, chúng ta thường biết nhiều sự, nhưng có một điều chúng ta cần phải biết thì lại không biết, đó là biết chính bản thân, biết chính con người mình. Và tâm hồn mình vẫn mãi mãi là một vùng đất xa lạ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ân ngoại thời xưa cũng đã biết tới tầm mức quan trọng của việc biết mình. Thực vậy, trên cửa đền thờ kính thần Apollo tại Delphes có khắc ghi câu này:</w:t>
      </w:r>
    </w:p>
    <w:p>
      <w:pPr>
        <w:pStyle w:val="Normal"/>
        <w:numPr>
          <w:ilvl w:val="0"/>
          <w:numId w:val="3"/>
        </w:numPr>
        <w:rPr>
          <w:rFonts w:cs="Arial"/>
          <w:sz w:val="26"/>
          <w:szCs w:val="26"/>
        </w:rPr>
      </w:pPr>
      <w:r>
        <w:rPr>
          <w:rFonts w:cs="Arial"/>
          <w:sz w:val="26"/>
          <w:szCs w:val="26"/>
        </w:rPr>
        <w:t>Hãy biết mình.</w:t>
      </w:r>
    </w:p>
    <w:p>
      <w:pPr>
        <w:pStyle w:val="Normal"/>
        <w:rPr>
          <w:rFonts w:cs="Arial"/>
          <w:sz w:val="26"/>
          <w:szCs w:val="26"/>
        </w:rPr>
      </w:pPr>
      <w:r>
        <w:rPr>
          <w:rFonts w:cs="Arial"/>
          <w:sz w:val="26"/>
          <w:szCs w:val="26"/>
        </w:rPr>
        <w:t>Người Trung Quốc cũng bảo:</w:t>
      </w:r>
    </w:p>
    <w:p>
      <w:pPr>
        <w:pStyle w:val="Normal"/>
        <w:numPr>
          <w:ilvl w:val="0"/>
          <w:numId w:val="3"/>
        </w:numPr>
        <w:rPr>
          <w:rFonts w:cs="Arial"/>
          <w:sz w:val="26"/>
          <w:szCs w:val="26"/>
        </w:rPr>
      </w:pPr>
      <w:r>
        <w:rPr>
          <w:rFonts w:cs="Arial"/>
          <w:sz w:val="26"/>
          <w:szCs w:val="26"/>
        </w:rPr>
        <w:t>Tri bỉ, tri kỷ, bách chiến bách thắng. Biết mình, biết người trăm trận đều thắng.</w:t>
      </w:r>
    </w:p>
    <w:p>
      <w:pPr>
        <w:pStyle w:val="Normal"/>
        <w:rPr>
          <w:rFonts w:cs="Arial"/>
          <w:sz w:val="26"/>
          <w:szCs w:val="26"/>
        </w:rPr>
      </w:pPr>
      <w:r>
        <w:rPr>
          <w:rFonts w:cs="Arial"/>
          <w:sz w:val="26"/>
          <w:szCs w:val="26"/>
        </w:rPr>
        <w:t>Và thánh Augustinô thường cầu nguyện:</w:t>
      </w:r>
    </w:p>
    <w:p>
      <w:pPr>
        <w:pStyle w:val="Normal"/>
        <w:numPr>
          <w:ilvl w:val="0"/>
          <w:numId w:val="3"/>
        </w:numPr>
        <w:rPr>
          <w:rFonts w:cs="Arial"/>
          <w:sz w:val="26"/>
          <w:szCs w:val="26"/>
        </w:rPr>
      </w:pPr>
      <w:r>
        <w:rPr>
          <w:rFonts w:cs="Arial"/>
          <w:sz w:val="26"/>
          <w:szCs w:val="26"/>
        </w:rPr>
        <w:t>ở dĩ như vậy vì nếu không biết mình, thì cũng chẳng thể nào sống khiêm nhường. Mà đã không khiêm nhường, thì chẳng thể nào có nhân đức. Mà đã không nhân đức, thì chẳng thể nào vào được Nước trời.</w:t>
      </w:r>
    </w:p>
    <w:p>
      <w:pPr>
        <w:pStyle w:val="Normal"/>
        <w:rPr>
          <w:rFonts w:cs="Arial"/>
          <w:sz w:val="26"/>
          <w:szCs w:val="26"/>
        </w:rPr>
      </w:pPr>
      <w:r>
        <w:rPr>
          <w:rFonts w:cs="Arial"/>
          <w:sz w:val="26"/>
          <w:szCs w:val="26"/>
        </w:rPr>
        <w:t>Ai muốn tập luyện các nhân đức, mà không thực thi khiêm nhường thì cũng chỉ là như bụi bay trước gió. Ai không biết mình, thì làm sao có thể sửa chữa những sai lỗi để trở nên hoàn thiện. Họ không có lấy một cố gắng để thăng tiến, bởi vì họ luôn tự mãn với chính mình. Họ giống như một chiếc đồng hồ đã ch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biết mình không phải là chuyện dễ. Bởi vì không có một cái thước nào chính xác để đo được thẳm sâu cõi lò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kinh Kính mừng, chúng ta thường đọc:</w:t>
      </w:r>
    </w:p>
    <w:p>
      <w:pPr>
        <w:pStyle w:val="Normal"/>
        <w:numPr>
          <w:ilvl w:val="0"/>
          <w:numId w:val="3"/>
        </w:numPr>
        <w:rPr>
          <w:rFonts w:cs="Arial"/>
          <w:sz w:val="26"/>
          <w:szCs w:val="26"/>
        </w:rPr>
      </w:pPr>
      <w:r>
        <w:rPr>
          <w:rFonts w:cs="Arial"/>
          <w:sz w:val="26"/>
          <w:szCs w:val="26"/>
        </w:rPr>
        <w:t>Cầu cho chúng con là kẻ có tội.</w:t>
      </w:r>
    </w:p>
    <w:p>
      <w:pPr>
        <w:pStyle w:val="Normal"/>
        <w:rPr>
          <w:rFonts w:cs="Arial"/>
          <w:sz w:val="26"/>
          <w:szCs w:val="26"/>
        </w:rPr>
      </w:pPr>
      <w:r>
        <w:rPr>
          <w:rFonts w:cs="Arial"/>
          <w:sz w:val="26"/>
          <w:szCs w:val="26"/>
        </w:rPr>
        <w:t>Khi tâm hồn trong sạch, thì chỉ một vết nhơ rất nhỏ bé cũng đủ đập vào mắt chúng ta. Chính vì thế, những người đạo đức thường có nhiều điều để xưng thú trong tòa giải tội. Thậm chí có những vị thánh xưng tội mỗi ngày. Còn chúng ta, một khi tâm hồnđã phủ đầy bùn nhơ, chúng ta không còn cảm thấy những dấu vết của nó nữa và chúng ta thường tự nhủ:</w:t>
      </w:r>
    </w:p>
    <w:p>
      <w:pPr>
        <w:pStyle w:val="Normal"/>
        <w:numPr>
          <w:ilvl w:val="0"/>
          <w:numId w:val="3"/>
        </w:numPr>
        <w:rPr>
          <w:rFonts w:cs="Arial"/>
          <w:sz w:val="26"/>
          <w:szCs w:val="26"/>
        </w:rPr>
      </w:pPr>
      <w:r>
        <w:rPr>
          <w:rFonts w:cs="Arial"/>
          <w:sz w:val="26"/>
          <w:szCs w:val="26"/>
        </w:rPr>
        <w:t>Tôi chẳng có tội gì để mà xưng thú cả.</w:t>
      </w:r>
    </w:p>
    <w:p>
      <w:pPr>
        <w:pStyle w:val="Normal"/>
        <w:rPr>
          <w:rFonts w:cs="Arial"/>
          <w:sz w:val="26"/>
          <w:szCs w:val="26"/>
        </w:rPr>
      </w:pPr>
      <w:r>
        <w:rPr>
          <w:rFonts w:cs="Arial"/>
          <w:sz w:val="26"/>
          <w:szCs w:val="26"/>
        </w:rPr>
        <w:t>Hay:</w:t>
      </w:r>
    </w:p>
    <w:p>
      <w:pPr>
        <w:pStyle w:val="Normal"/>
        <w:numPr>
          <w:ilvl w:val="0"/>
          <w:numId w:val="3"/>
        </w:numPr>
        <w:rPr>
          <w:rFonts w:cs="Arial"/>
          <w:sz w:val="26"/>
          <w:szCs w:val="26"/>
        </w:rPr>
      </w:pPr>
      <w:r>
        <w:rPr>
          <w:rFonts w:cs="Arial"/>
          <w:sz w:val="26"/>
          <w:szCs w:val="26"/>
        </w:rPr>
        <w:t>Năng xưng, không bằng năng chừa.</w:t>
      </w:r>
    </w:p>
    <w:p>
      <w:pPr>
        <w:pStyle w:val="Normal"/>
        <w:rPr>
          <w:rFonts w:cs="Arial"/>
          <w:sz w:val="26"/>
          <w:szCs w:val="26"/>
        </w:rPr>
      </w:pPr>
      <w:r>
        <w:rPr>
          <w:rFonts w:cs="Arial"/>
          <w:sz w:val="26"/>
          <w:szCs w:val="26"/>
        </w:rPr>
        <w:t>Và chúng ta trở thành những kẻ mù lòa, có mắt mà không nhìn, có nhìn thì cũng chẳng th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ý do khiến chúng ta khó nhận biết mình, đó là tính kiêu ngạo, đó là tinh thần Pharisêu. Chúng ta giống như người đeo hai cái giỏ. Cái giỏ trước mặt đặt những sai lỗi của người khác, còn cái giỏ sau lưng đặt những sai lỗi của bản thân. Vì thế, chúng ta thường nhìn thấy rất rõ những sai lỗi của người khác, để rồi lên tiếng phê bình và chỉ trích một cách thậm tệ. Trong khi đó, những sai lỗi của bản thân thì lại chẳng nhìn thấy. Và nếu có nhìn thấy thì cũng sẽ đưa ra một ngàn lẻ một lý do để bào chữ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hường cư xử hà khắc đối với người khác mà khoan dung với chính bản thân. Đáng lý ra chúng ta phải khoan dung với người khác mà hà khắc đối với chính bản thâ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có phương cách nào giúp chúng ta biết mình hay không?</w:t>
      </w:r>
    </w:p>
    <w:p>
      <w:pPr>
        <w:pStyle w:val="Normal"/>
        <w:numPr>
          <w:ilvl w:val="0"/>
          <w:numId w:val="4"/>
        </w:numPr>
        <w:rPr>
          <w:rFonts w:cs="Arial"/>
          <w:sz w:val="26"/>
          <w:szCs w:val="26"/>
        </w:rPr>
      </w:pPr>
      <w:r>
        <w:rPr>
          <w:rFonts w:cs="Arial"/>
          <w:sz w:val="26"/>
          <w:szCs w:val="26"/>
        </w:rPr>
        <w:t>Trước hết, chúng ta phải tìm hiểu về tính tình và những sai lỗi của mình. Đâu là điều tôi hay vấp phạm nhiều nhất? Đâu là điểm yếu, đâu là “mối tội đầu” của tôi để rồi bắt tay vào việc sửa đổi.</w:t>
      </w:r>
    </w:p>
    <w:p>
      <w:pPr>
        <w:pStyle w:val="Normal"/>
        <w:numPr>
          <w:ilvl w:val="0"/>
          <w:numId w:val="4"/>
        </w:numPr>
        <w:rPr>
          <w:rFonts w:cs="Arial"/>
          <w:sz w:val="26"/>
          <w:szCs w:val="26"/>
        </w:rPr>
      </w:pPr>
      <w:r>
        <w:rPr>
          <w:rFonts w:cs="Arial"/>
          <w:sz w:val="26"/>
          <w:szCs w:val="26"/>
        </w:rPr>
        <w:t>Tiếp đến là hãy tự vấn lương tâm xem những cám dỗ nào là những cám dỗ tôi thường xuyên gặp phải? Cách thức chống trả của tôi như thế nào? Và tại sao những cám dỗ ấy lại làm cho tôi vấp ngã?</w:t>
      </w:r>
    </w:p>
    <w:p>
      <w:pPr>
        <w:pStyle w:val="Normal"/>
        <w:numPr>
          <w:ilvl w:val="0"/>
          <w:numId w:val="4"/>
        </w:numPr>
        <w:rPr>
          <w:rFonts w:cs="Arial"/>
          <w:sz w:val="26"/>
          <w:szCs w:val="26"/>
        </w:rPr>
      </w:pPr>
      <w:r>
        <w:rPr>
          <w:rFonts w:cs="Arial"/>
          <w:sz w:val="26"/>
          <w:szCs w:val="26"/>
        </w:rPr>
        <w:t>Rồi cũng hãy tự kiểm điểm xem tình trạng đạo đức hiện giờ của tôi ra làm sao? Khô khan và nguội lạnh hay chăm chỉ và sốt sắng?</w:t>
      </w:r>
    </w:p>
    <w:p>
      <w:pPr>
        <w:pStyle w:val="Normal"/>
        <w:numPr>
          <w:ilvl w:val="0"/>
          <w:numId w:val="4"/>
        </w:numPr>
        <w:rPr>
          <w:rFonts w:cs="Arial"/>
          <w:sz w:val="26"/>
          <w:szCs w:val="26"/>
        </w:rPr>
      </w:pPr>
      <w:r>
        <w:rPr>
          <w:rFonts w:cs="Arial"/>
          <w:sz w:val="26"/>
          <w:szCs w:val="26"/>
        </w:rPr>
        <w:t>Và sau cùng, đừng bao giờ quên đi một phương pháp chính yếu đó là sự cầu nguyện. Hãy suy nghĩ và hỏi Chúa trong thinh lặng. Hãy nhìn vào Chúa và chúng ta sẽ thấy được con người thực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ỉ khi nào biết mình, thi chúng ta mới thực sự bắt đầu trở nên trọn lành. Hay như lời thánh nữ Têrêsa đã nói:</w:t>
      </w:r>
    </w:p>
    <w:p>
      <w:pPr>
        <w:pStyle w:val="Normal"/>
        <w:numPr>
          <w:ilvl w:val="0"/>
          <w:numId w:val="3"/>
        </w:numPr>
        <w:rPr>
          <w:rFonts w:cs="Arial"/>
          <w:sz w:val="26"/>
          <w:szCs w:val="26"/>
        </w:rPr>
      </w:pPr>
      <w:r>
        <w:rPr>
          <w:rFonts w:cs="Arial"/>
          <w:sz w:val="26"/>
          <w:szCs w:val="26"/>
        </w:rPr>
        <w:t>Nhận biết mình nhỏ bé thì có giá trị và lợi ích hơn là nhận biết những chân lý cao vời.</w:t>
      </w:r>
    </w:p>
    <w:p>
      <w:pPr>
        <w:pStyle w:val="Normal"/>
        <w:rPr>
          <w:rFonts w:cs="Arial"/>
          <w:sz w:val="26"/>
          <w:szCs w:val="26"/>
        </w:rPr>
      </w:pPr>
      <w:r>
        <w:rPr>
          <w:rFonts w:cs="Arial"/>
          <w:sz w:val="26"/>
          <w:szCs w:val="26"/>
        </w:rPr>
      </w:r>
    </w:p>
    <w:p>
      <w:pPr>
        <w:pStyle w:val="Heading2"/>
        <w:rPr>
          <w:rFonts w:ascii="Arial" w:hAnsi="Arial" w:cs="Arial"/>
          <w:sz w:val="26"/>
          <w:szCs w:val="26"/>
        </w:rPr>
      </w:pPr>
      <w:bookmarkStart w:id="14" w:name="__RefHeading___Toc275149070"/>
      <w:bookmarkEnd w:id="14"/>
      <w:r>
        <w:rPr>
          <w:rFonts w:cs="Arial" w:ascii="Arial" w:hAnsi="Arial"/>
          <w:sz w:val="26"/>
          <w:szCs w:val="26"/>
        </w:rPr>
        <w:t>12. Khiêm nhường</w:t>
      </w:r>
    </w:p>
    <w:p>
      <w:pPr>
        <w:pStyle w:val="Normal"/>
        <w:rPr>
          <w:rFonts w:cs="Arial"/>
          <w:sz w:val="26"/>
          <w:szCs w:val="26"/>
        </w:rPr>
      </w:pPr>
      <w:r>
        <w:rPr>
          <w:rFonts w:cs="Arial"/>
          <w:sz w:val="26"/>
          <w:szCs w:val="26"/>
        </w:rPr>
        <w:t>Chúng ta vừa nghe thánh Luca kể lại một dụ ngôn rất hay, dụ ngôn nêu lên hai nhân vật tương phản, có thể nói là hai thái cực của xã hội Do thái thời ấy: biệt phái và thu thuế. Anh biệt phái là hình mẫu của người giữ đạo tốt, anh thuộc nhóm đạo hạnh. Còn người thu thuế là hình mẫu của loại tội nhân công khai, bởi thu thuế là phục vụ nền hành chính xâm lược, anh bị xếp vào loại hàng ngũ bất hảo. Thế nhưng anh thu thuế lại được Đức Giêsu khen vì anh đã khiêm nh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ngày hôm nay cũng như nhiều dụ ngôn khác mà thánh Luca ghi lại cho thấy rằng: Đức Giêsu luôn đứng về phía những người tội lỗi để bênh vực, giúp đỡ họ và Ngài luôn lên án những người biệt phái. Thế nhưng chúng ta hãy coi chừng có thể mình sẽ kết án người biệt phái ở những khía cạnh không chính đáng. Thực vậy, khi so sánh người biệt phái: đứng, còn người thu thuế: quì gối khi họ cầu nguyện mà có người cho đó là kiêu ngạo và khiêm nhường. Thực ra đứng khi cầu nguyện là một thái độ rất thường làm của người Do thái. Người khác nữa khi nghe lời cầu nguyện của người biệt phái chỉ thấy anh ta cảm tạ, tri ân mà không van xin gì thì cho đó là kiêu ngạo. Chúng ta phải công nhận đó là lời cầu nguyện hết sức tuyệt hảo. Cầu nguyện không chỉ để xin mà còn để tạ ơn nữa. Vậy, Đức Giêsu không căn cứ vào bên ngoài để kết án anh biệt ph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thì tại sao người biệt phái này bị Đức Giêsu kết án? Để trả lời được chúng ta nên xác định trong dụ ngôn hôm nay ai là nhân vật chính: anh biệt phái hay anh thu thuế? Xin thưa cả hai người này đều không phải là nhân vật chính. Để ý kỹ chúng ta sẽ thấy cả hai người đang ở trong đền thờ. Vậy nhân vật chính của dụ ngôn này là Thiên Chúa, mà Thiên Chúa như chúng ta đã nghe trong bài đọc 1: “Người là Thần chí công, không nể mặt giàu để hại nghèo. Người nghe kẻ oan khổ kêu xin”. Điều đó có nghĩa là Thiên Chúa luôn luôn lắng nghe, luôn luôn thấu hiểu nỗi lòng của người nào cần đến Ngài. Vậy vấn đề then chốt nằm ở chỗ: Anh thu thuế rất cần Thiên Chúa thương xót, trong khi anh biệt phái không cần. Thực vậy, Phúc âm hôm nay cho chúng ta thấy rất rõ: anh biệt phái chỉ nhìn sau lưng anh, anh tự mãn vì sự quảng đại và hiệu quả của những cố gắng riêng mình, còn anh thu thuế thì nhìn trước mặt mình và xin Chúa giúp; anh biệt phái nhìn chính mình, còn anh thu thuế nhìn vào Thiên Chúa và đó là điều cứu vớt anh. Thay vì đặt mình trước sự hiện diện của Thiên Chúa và phó thác bản thân cho Người, thì anh biệt phái đã đặt Thiên Chúa trước sự hiện diện của anh và “bắt Chúa” phải “chuẩn nhận” những gì anh có. Anh biệt phái đã đi đến chỗ quên mất Chúa, Chúa chỉ đóng vai phụ, còn anh mới là vai chí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việc lành thánh, đạo đức của anh biệt phái thiết nghĩ là Thiên Chúa có ghi nhận. Nhưng có một điều anh quên mất là chỉ mình Thiên Chúa mới xét đoán ai là người công chính mà thôi, trong khi anh đã thay Chúa làm việc này: tự hào về mình, tự cho mình là “đạo đứ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kể rằng có một vị quan nọ đi thăm trại giam. Các tù nhân khi thấy ngài thì ai cũng nói họ vô tội, họ bị oan, (trong khi việc họ bị giam là do chính vị quan này trước khi xét xử). Duy chỉ có một tới trước mặt vị quan và nói: tôi bị tù là đáng với tội của tôi. Nghe thấy thế, vị quan đã tuyên bố một câu làm mọi người quá bất ngờ: “Tôi thấy ở đây ai cũng vô tội, chỉ có anh này đây là người có tội vậy thì chúng ta phải tách anh ta ra khỏi đám người kia, bằng cách đem anh ra ngoài vì sợ mọi người bị “nhiễm” bởi tội của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ớc mặt Thiên Chúa, chúng ta hãy sống tâm tình phó thác, khiêm nhường như anh tội nhân trên đây hay như anh thu thuế trong dụ ngôn. Thiên Chúa sẽ đánh đổ niềm tự tin của những kẻ tự xưng mình “đạo đức”, nhưng cũng chính Ngài sẽ làm cho nên công chính những ai biết khiêm nhường, phó thác. Hiểu như thế thì mọi việc đạo đức chúng ta làm như: dâng lễ, đọc kinh, ăn chay, bố thí… có ích gì đâu nếu chúng ta không lồng nơi đó một tâm tình khiêm nhường, phó thác cho Chúa vì mình “đã làm những việc phải làm”. Ngược lại, tội lỗi chúng ta có đáng gì đâu đối với Chúa một khi mình biết thống hối, tin vào lòng Chúa xót thương và chính Chúa sẽ nâng chúng ta lên để ta được công chính hóa.</w:t>
      </w:r>
    </w:p>
    <w:p>
      <w:pPr>
        <w:pStyle w:val="Normal"/>
        <w:rPr>
          <w:rFonts w:cs="Arial"/>
          <w:sz w:val="26"/>
          <w:szCs w:val="26"/>
        </w:rPr>
      </w:pPr>
      <w:r>
        <w:rPr>
          <w:rFonts w:cs="Arial"/>
          <w:sz w:val="26"/>
          <w:szCs w:val="26"/>
        </w:rPr>
        <w:t>Họp nhau đây để cử hành thánh lễ “tạ ơn”, chúng ta hãy có nơi mình sự khiêm nhường trước thánh nhan và như thế ta mới có thể để cho lòng mình trào lên lời cầu nguyện rất tuyệt vời như thánh Augustinô: “Lạy Chúa, con xin cảm tạ Ngài. Vì con có thể nghĩ đến tội lỗi của mình, mà vẫn không bị nó đè bẹp”.</w:t>
      </w:r>
    </w:p>
    <w:p>
      <w:pPr>
        <w:pStyle w:val="Heading2"/>
        <w:rPr>
          <w:rFonts w:ascii="Arial" w:hAnsi="Arial" w:cs="Arial"/>
          <w:sz w:val="26"/>
          <w:szCs w:val="26"/>
        </w:rPr>
      </w:pPr>
      <w:r>
        <w:rPr>
          <w:rFonts w:cs="Arial" w:ascii="Arial" w:hAnsi="Arial"/>
          <w:sz w:val="26"/>
          <w:szCs w:val="26"/>
        </w:rPr>
      </w:r>
      <w:bookmarkStart w:id="15" w:name="__RefHeading___Toc275149071"/>
      <w:bookmarkStart w:id="16" w:name="__RefHeading___Toc275149071"/>
    </w:p>
    <w:p>
      <w:pPr>
        <w:pStyle w:val="Heading2"/>
        <w:rPr>
          <w:rFonts w:ascii="Arial" w:hAnsi="Arial" w:cs="Arial"/>
          <w:sz w:val="26"/>
          <w:szCs w:val="26"/>
        </w:rPr>
      </w:pPr>
      <w:bookmarkStart w:id="17" w:name="__RefHeading___Toc275149071"/>
      <w:r>
        <w:rPr>
          <w:rFonts w:cs="Arial" w:ascii="Arial" w:hAnsi="Arial"/>
          <w:sz w:val="26"/>
          <w:szCs w:val="26"/>
        </w:rPr>
        <w:t>13. Xưng thú tội lỗi của mình - McCarthy</w:t>
      </w:r>
      <w:bookmarkEnd w:id="17"/>
    </w:p>
    <w:p>
      <w:pPr>
        <w:pStyle w:val="Normal"/>
        <w:rPr>
          <w:rFonts w:cs="Arial"/>
          <w:sz w:val="26"/>
          <w:szCs w:val="26"/>
        </w:rPr>
      </w:pPr>
      <w:r>
        <w:rPr>
          <w:rFonts w:cs="Arial"/>
          <w:sz w:val="26"/>
          <w:szCs w:val="26"/>
        </w:rPr>
        <w:t>Lời cầu nguyện của người Pharisêu như sau: “Lạy Thiên Chúa, xin tạ ơn Chúa, vì con không như bao kẻ khác: tham lam, bất chính, ngoại tình, hoặc như tên thu thuế kia. Con ăn chay mỗi tuần hai lần, con dâng cho Chúa một phần mười thu nhập của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cầu nguyện của người thu thuế cũng có thể theo cách đó: “Lạy Chúa, Chúa hãy nhìn người Pharisêu đứng ở đàng kia để mọi người có thể nhìn thấy ông ta cầu nguyện. Ông ta nghĩ ông ta tốt hơn những người khác. Ông ta khinh bỉ những người như con. Chúa hãy nhìn cái áo dài ông ta đang mặc như để làm cho ông ta cảm thấy mình thánh thiện và làm người ta chú ý đến ô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Ông ta đã làm mọi việc không phải để đem lại vinh quang cho Chúa, mà để được những người khác tôn trọng, và do đó đem lại vinh dự cho ông ta. Ông chắc sẽ chiếm được chỗ ngồi danh dự trong những bữa tiệc và trong hội đường. Ông thích được người ta chào ông trên phố và gọi ông bằng “tôn sư”.</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Ông ta rất sốt sắng và lo lắng về những luật chi li ngớ ngẩn theo cách giữ luật của ông ta trong lúc thờ ơ với những điều thật sự là quan trọng, đó là thực hành sự công bằng và lòng thương xót. Ông ta trình bày luật pháp cho người khác rất hay. Ông ta phải thực hành điều ông ta rao giảng. Ông ta sống trên sự đóng góp của các bà gó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Ôi lạy Chúa, Chúa đừng tin vào ông ta. Tất cả chỉ là một màn trình diễn. Ông ta không chân thật. Nhìn bên ngoài, ông ta có vẻ trong trắng, giống như mồ mả quét vôi trắng, nhưng bên trong đầy những sự thối rữa. Ông ta là một kẻ giả hình khổng lồ trên đôi châ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có thể nói tất cả những điều ấy hoặc hơn thế nữa. Và Chúa phải nói thêm: “Cha đồng ý với mọi lời con nói”. Bởi lẽ chính Chúa cũng sẽ nói những điều ấy về người Pharisêu. Nhưng người thu thuế không nói điều gì theo cách đó. Ông chỉ nói đơn giản: “Lạy Chúa, xin thương xót con là ngườ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mà người Pharisêu đã làm là cáo tội người khác, đồng thời phô trương những công việc tốt của ông ta. Người thu thuế đã làm điều ngược lại. Ông này xưng thú tội lỗi của mình và để tội lỗi của những người khác cho Chúa xử lý. Kết quả là người thu thuế về nhà và được nên công chính còn người Pharisêu thì không. Chúng ta nghe Đức Giêsu nói rõ điều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dễ có thói quen cáo tội người khác. Nhưng điều này nguy hiểm bởi vì nó ngăn cản chúng ta nhìn vào tội lỗi của chính mình. Mặt khác, người ta không thể cân nhắc tội lỗi của người khác mà không để cho tính chủ quan của mình chen vào làm thiên lệ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ành công luôn bị cám dỗ nhìn sự thành công của mình như một sự chúc lành của Thiên Chúa hoặc một phần thưởng vì mình sống công chính. Điều này dẫn người ta đến chỗ phán xét người không thành công và cho rằng người này vừa không bác ái, vừa không chân thậ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đi đến chỗ tin rằng mình phải được sửa sang tề chỉnh cả bên ngoài lẫn bên trong trước rồi mới dám trình diện với Giáo Hội của Người. Nhưng chúng ta phải đến trước mặt Thiên Chúa bằng con người thật của mình. Bởi lẽ như thánh Phanxicô Atxidi nói: “Tôi ở trước mặt Thiên Chúa với con người thật của tôi. Không là cái gì khác. Không hơn. Không kém”.</w:t>
      </w:r>
    </w:p>
    <w:p>
      <w:pPr>
        <w:pStyle w:val="Normal"/>
        <w:rPr>
          <w:rFonts w:cs="Arial"/>
          <w:sz w:val="26"/>
          <w:szCs w:val="26"/>
        </w:rPr>
      </w:pPr>
      <w:r>
        <w:rPr>
          <w:rFonts w:cs="Arial"/>
          <w:sz w:val="26"/>
          <w:szCs w:val="26"/>
        </w:rPr>
      </w:r>
    </w:p>
    <w:p>
      <w:pPr>
        <w:pStyle w:val="Heading2"/>
        <w:rPr>
          <w:rFonts w:ascii="Arial" w:hAnsi="Arial" w:cs="Arial"/>
          <w:sz w:val="26"/>
          <w:szCs w:val="26"/>
        </w:rPr>
      </w:pPr>
      <w:r>
        <w:rPr>
          <w:rFonts w:cs="Arial" w:ascii="Arial" w:hAnsi="Arial"/>
          <w:sz w:val="26"/>
          <w:szCs w:val="26"/>
        </w:rPr>
      </w:r>
      <w:bookmarkStart w:id="18" w:name="__RefHeading___Toc275149072"/>
      <w:bookmarkStart w:id="19" w:name="__RefHeading___Toc275149072"/>
    </w:p>
    <w:p>
      <w:pPr>
        <w:pStyle w:val="Heading2"/>
        <w:rPr>
          <w:rFonts w:ascii="Arial" w:hAnsi="Arial" w:cs="Arial"/>
          <w:sz w:val="26"/>
          <w:szCs w:val="26"/>
        </w:rPr>
      </w:pPr>
      <w:bookmarkStart w:id="20" w:name="__RefHeading___Toc275149072"/>
      <w:r>
        <w:rPr>
          <w:rFonts w:cs="Arial" w:ascii="Arial" w:hAnsi="Arial"/>
          <w:sz w:val="26"/>
          <w:szCs w:val="26"/>
        </w:rPr>
        <w:t>14. Tội lỗi chống lại sự có tội - McCarthy</w:t>
      </w:r>
      <w:bookmarkEnd w:id="20"/>
    </w:p>
    <w:p>
      <w:pPr>
        <w:pStyle w:val="Normal"/>
        <w:rPr>
          <w:rFonts w:cs="Arial"/>
          <w:sz w:val="26"/>
          <w:szCs w:val="26"/>
        </w:rPr>
      </w:pPr>
      <w:r>
        <w:rPr>
          <w:rFonts w:cs="Arial"/>
          <w:sz w:val="26"/>
          <w:szCs w:val="26"/>
        </w:rPr>
        <w:t>Người Pharisêu hoàn toàn không biết đến sự có tội của mình. Ông ta không nghĩ mình có tội gì cả. Ông ta không phải là một người tội lỗi như phần còn lại của nhân loại. Không. Ông ta khác hẳn. Tuy nhiên, thay vì xem xét lương tâm của mình và xưng thú tội lỗi của mình, ông xem xét lương tâm của những người khác và xưng thú tội lỗi của họ –tham lam, bất công, ngoại tình vân v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ông ta có tội. Thật vậy, tội rất nghiêm trọng. Tội chính của ông là lòng kiêu ngạo. Nhưng ông ta cũng phù phiếm và tự cho mình đúng lại còn khinh khi những người khác. Những tội lỗi của ông ta không phải vì những việc làm xấu mà là những thái độ xấu. Ông ta tỏ một thái độ có vấn đề như người ta thường nói như thế ở Mỹ.</w:t>
      </w:r>
    </w:p>
    <w:p>
      <w:pPr>
        <w:pStyle w:val="Normal"/>
        <w:rPr>
          <w:rFonts w:cs="Arial"/>
          <w:sz w:val="26"/>
          <w:szCs w:val="26"/>
        </w:rPr>
      </w:pPr>
      <w:r>
        <w:rPr>
          <w:rFonts w:cs="Arial"/>
          <w:sz w:val="26"/>
          <w:szCs w:val="26"/>
        </w:rPr>
        <w:t>Người thu thuế nếu muốn cũng có thể cáo tội người Pharisêu. Nhưng ông không làm thế. Ông tập trung vào chính mình, và để tội lỗi của những người khác ở giữa họ và Thiên Chúa. Với sự lương thiện triệt để, ông bóc trần tâm hồn trước mặt Thiên Chúa. Ông không cố tình giấu giếm điều gì. Ông đứng trước mặt Thiên Chúa và với tất cả sự khiêm tốn, ông nói: “Lạy Thiên Chúa, xin thương xót con là kẻ tội lỗi”. Kết quả là khi ông trở về nhà, ông đã được nên công chính. “Lời cầu xin của người khiêm tốn sẽ vọng tới các tầng mây” (Bài đọc 1).</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ó thể học hỏi cả hai người ấy. Trước hết người Pharisêu. Thật vậy, có một người Pharisêu ẩn núp trong mỗi người chúng ta. Giống như họ, chúng ta có thể nhận thức rõ những tội lỗi của các người khác nhưng lại không nhìn thấy tội lỗi của mình. Người ta dễ có thói quen cáo tội người khác. Nhưng điều nguy hiểm bởi vì nó ngăn cản chúng ta nhìn vào chính tội của mình. Ngoài ra, không thể định tội những người khác mà không để cho sự chủ quan của mình, làm cho thiên lệ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chúng ta có thể học hỏi với người thu thuế. Ông này chỉ cho chúng ta biết phải xưng thú tội lỗi của chúng ta như thế nào. Dù chúng ta chưa nhận thức hết mọi tội mình làm, mỗi người trong chúng ta vẫn có thể nói với tất cả sự thật: “Con là kẻ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người đến với Bí tích hoà giải với một danh sách các tội đã được chuẩn bị trước. Phần lớn những điều ghi trong danh sách ấy thì tầm thường, không đáng kể và không thay đổi bao nhiêu từ lần xưng tội này đến lần xưng tội sau. Người ta không nỗ lực đi sâu vào căn nguyên của mối tương giao của họ với Thiên Chúa và với người khác. Người ta quá nhấn mạnh đến các tội mà không nhấn mạnh đúng mức trên sự kiện là một ngườ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u thuế hẳn sẽ dễ dàng lập ra danh sách các tội. Nhưng ông đã không làm thế; ông làm một điều tốt hơn, và cũng khó khăn hơn. Ông nói: “Con là kẻ tội lỗi”. Chúng ta cũng phải chuẩn bị đứng trước Thiên Chúa như những kẻ tội lỗi cần đến lòng thương xót của Thiên Chúa như đất hạn cần mưa. Chúng ta cần phải đối diện không phải với sự thật chúng ta phạm tôi mà với sự thật chúng ta là những kẻ tội lỗi. Chúng ta là một dân có tội, sa đoạ – đây là một thực tế. Tội lỗi không phải là một hành động hay một hoạt động các hành động, nhưng là một điều kiện trong đó chúng ta sống. Đó là một chân lý cao cả mà người thu thuế đã lĩnh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vấn đề lớn của thời đại chúng ta là con người không biết được chính mình, nhận ra điều xấu và giải quyết nó nơi bản thân mình. Những người trong các nhóm hỗ trợ nói rằng khúc quanh lớn làm họ chuyển biến là khi họ có thể nói lên sự yếu đuố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Pharisêu đầy sự tự mãn, là tâm điểm của thế giới ông ta. Ông đã tự tán dương mình. Từ vị trí tự tâng bốc ấy, ông nhìn xuống những người khác, trong đó có những người mà ông khinh bỉ. Người thu thuế, trái lại, hạ mình trước mặt Thiên Chúa. Ông này đặt hy vọng của ông vào lòng thương xót của Thiên Chúa. Chúng ta làm tốt khi theo gương ông. Thiên Chúa yêu thích tâm hồn tan vỡ và sầu khổ biết rõ những thất bại của mình hơn tâm hồn tự mãn và kiêu căng không bao giờ nhận rằng mình đã phạm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Một kẻ tội lỗi biết rằng mình là kẻ tội lỗi tốt hơn một ông thành biết mình là thánh nhân” (Châm ngôn Yiđít).</w:t>
      </w:r>
      <w:r>
        <w:br w:type="page"/>
      </w:r>
    </w:p>
    <w:p>
      <w:pPr>
        <w:pStyle w:val="Heading2"/>
        <w:rPr>
          <w:rFonts w:ascii="Arial" w:hAnsi="Arial" w:cs="Arial"/>
          <w:sz w:val="26"/>
          <w:szCs w:val="26"/>
        </w:rPr>
      </w:pPr>
      <w:bookmarkStart w:id="21" w:name="__RefHeading___Toc275149073"/>
      <w:bookmarkEnd w:id="21"/>
      <w:r>
        <w:rPr>
          <w:rFonts w:cs="Arial" w:ascii="Arial" w:hAnsi="Arial"/>
          <w:sz w:val="26"/>
          <w:szCs w:val="26"/>
        </w:rPr>
        <w:t>15. Suy niệm của William Barclay</w:t>
      </w:r>
    </w:p>
    <w:p>
      <w:pPr>
        <w:pStyle w:val="Normal"/>
        <w:rPr>
          <w:rFonts w:cs="Arial"/>
          <w:sz w:val="26"/>
          <w:szCs w:val="26"/>
        </w:rPr>
      </w:pPr>
      <w:r>
        <w:rPr>
          <w:rFonts w:cs="Arial"/>
          <w:sz w:val="26"/>
          <w:szCs w:val="26"/>
        </w:rPr>
        <w:t>Ở Palestine, người ngoan đạo giữ ba giờ cầu nguyện mỗi ngày, lúc chính giờ sáng, mười hai giờ trưa và ba giờ chiều. Lời cầu nguyện được kể là linh nghiệm đặc biết nếu cầu nguyện trong Đền Thờ, và vì thế vào những giờ đó nhiều người đến Đền Thờ để cầu nguyện. Chúa Giêsu nói về hai người lên Đền Thờ để cầu nguyệ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Có một đạo sĩ Do thái, ông lên Đền Thờ cầu nguyện.</w:t>
      </w:r>
    </w:p>
    <w:p>
      <w:pPr>
        <w:pStyle w:val="Normal"/>
        <w:rPr>
          <w:rFonts w:cs="Arial"/>
          <w:sz w:val="26"/>
          <w:szCs w:val="26"/>
        </w:rPr>
      </w:pPr>
      <w:r>
        <w:rPr>
          <w:rFonts w:cs="Arial"/>
          <w:sz w:val="26"/>
          <w:szCs w:val="26"/>
        </w:rPr>
        <w:t>Ông đứng giữa Đền Thờ nói với Thiên Chúa, nhưng thực ra không phải là lời cầu nguyện thật. Ông bắt đầu bằng “tôi tạ ơn Chúa”, nhưng thực ra ông không nói với Chúa mà là nói với chính mình. Lời cầu nguyện đích thực bao giờ cũng phải được dâng lên cho Chúa và chỉ một mình Chúa mà thôi. Ông đang trình bày chính mình như một bằng chứng trước mặt Thiên Chúa. Ông vui mừng vì so sánh với kẻ khác thì ông thuộc một giai cấp riêng, mọi người khác đều “tham lam, bất chính, ngoại tình, và điển hình cho bọn tội nhân ấy là bọn thâu thuế khốn nạn. Thay vì nhìn vào Thiên Chúa, ông đã nhìn vào người thâu thuế, ông đã khoe rằng chẳng những đã giữ mình thoát khỏi tội lỗi của kẻ khác, lại còn làm nhiều việc lành hơn. Luật Do thái chỉ buộc ăn chay một ngày trong năm, đó là ngày lễ chuộc tội, những kẻ muốn lập công đặc biệt cũng kiêng ăn các ngày thứ hai và thứ năm nữa. Luôn nhớ đó là ngày phiên chợ và Giêrusalem đầy dẫn dây từ các làng đổ về. Những kẻ ăn chay làm cho sắc mặt mình tái đi, bước đi trong bộ áo nhàu nát, những ngày đó tuyên truyền mạnh mẽ cho cái vẻ đạo đức vì có nhiều người ngắm nhìn họ. Luật buộc dâng một phần mười lợi tức cho các thầy Lê vi, vị đạo sĩ này dâng một phần mười tất cả các thứ, kể cả các thứ không buộc phải dâng. Nói khác đi, ông tỏ ra tốt hơn điều Thiên Chúa đòi hỏi, ông làm như Thiên Chúa cần biết ơn ông, tất cả thái độ trên tiêu biểu cho một điều tệ hại nhất của chủ thuyết Pharisi. Có một bài cầu nguyện của một rabi còn được ghi lại như sau: “Lạy Đức Chúa Giavê, tôi cảm tạ Ngài vì đã đặt tôi dự phần với những viện sĩ Hàn lâm viện chứ không phải ngồi chung với những kẻ đầu đường xó chợ. Vì tôi dậy sớm thì chúng cũng dậy sớm, tôi dậy sớm để học luật pháp Chúa, chúng dậy sớm vì những sự hư không. Tôi làm việc chúng cũng làm việc; tôi làm việc vì lãnh phần thưởng, còn chúng làm việc và không được lãnh phần thưởng. Tôi chạy và chúng cũng chạy, tôi chạy tới sự sống đời sau, còn chúng chạy tới hố diệt vong”. Rabi Ben Jocai được ghi nhận là đã có lần nói: “Nếu chỉ có hai người công chính trên thế gian thì đó là tôi và con trai tôi; nếu chỉ có một người thì đó là tôi”. Người biệt phái này thực ra không lên Đền Thờ để cầu nguyện, ông ta đến để nói cho Thiên Chúa biết ông ta tốt như thế nào. Một con người như thế đâu có hiểu biết gì về sự thánh thiện của Thiên Chúa, về tinh túy của luật Chúa là tình yê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Có người thâu thuế.</w:t>
      </w:r>
    </w:p>
    <w:p>
      <w:pPr>
        <w:pStyle w:val="Normal"/>
        <w:rPr>
          <w:rFonts w:cs="Arial"/>
          <w:sz w:val="26"/>
          <w:szCs w:val="26"/>
        </w:rPr>
      </w:pPr>
      <w:r>
        <w:rPr>
          <w:rFonts w:cs="Arial"/>
          <w:sz w:val="26"/>
          <w:szCs w:val="26"/>
        </w:rPr>
        <w:t>Người này cung kính đứng cách xa con người có vẻ thánh thiện, vì công đức của người ấy được mọi người nhận biết, cảm phục. Cũng không dám ngước nhìn lên trời, đấm ngực tỏ dấu ăn năn miệng kêu khấn: “Lạy Chúa, xin thường xót con là kẻ có tội”. Những chữ dùng ở đây không những chỉ tội nhân mà còn là tội nhân rất khốn nạn nữa. Và Chúa Giêsu cho biết chính lời cầu nguyện khiêm tốn và tấm lòng tan nát này khiến Thiên Chúa đóai thương ta.</w:t>
      </w:r>
    </w:p>
    <w:p>
      <w:pPr>
        <w:pStyle w:val="Normal"/>
        <w:numPr>
          <w:ilvl w:val="0"/>
          <w:numId w:val="3"/>
        </w:numPr>
        <w:rPr>
          <w:rFonts w:cs="Arial"/>
          <w:sz w:val="26"/>
          <w:szCs w:val="26"/>
        </w:rPr>
      </w:pPr>
      <w:r>
        <w:rPr>
          <w:rFonts w:cs="Arial"/>
          <w:sz w:val="26"/>
          <w:szCs w:val="26"/>
        </w:rPr>
        <w:t>Người kiêu ngạo không thể cầu nguyện. Cửa lên trời rất thấp nên chỉ những ai biết quỳ gối mới có thể vào được.</w:t>
      </w:r>
    </w:p>
    <w:p>
      <w:pPr>
        <w:pStyle w:val="Normal"/>
        <w:numPr>
          <w:ilvl w:val="0"/>
          <w:numId w:val="3"/>
        </w:numPr>
        <w:rPr>
          <w:rFonts w:cs="Arial"/>
          <w:sz w:val="26"/>
          <w:szCs w:val="26"/>
        </w:rPr>
      </w:pPr>
      <w:r>
        <w:rPr>
          <w:rFonts w:cs="Arial"/>
          <w:sz w:val="26"/>
          <w:szCs w:val="26"/>
        </w:rPr>
        <w:t>Người nào khinh dể anh chị em mình thì không thể cầu nguyện được. Trong khi cầu nguyện chúng ta không được nâng mình lên trên kẻ khác. Cần nhớ rằng chúng ta là một phần của nhân loại đang phạm tội, đang đau khổ, đang âu sầu, tất cả đang quỳ gối trước ngai thương xót của Thiên Chúa.</w:t>
      </w:r>
    </w:p>
    <w:p>
      <w:pPr>
        <w:pStyle w:val="Normal"/>
        <w:numPr>
          <w:ilvl w:val="0"/>
          <w:numId w:val="3"/>
        </w:numPr>
        <w:rPr>
          <w:rFonts w:cs="Arial"/>
          <w:sz w:val="26"/>
          <w:szCs w:val="26"/>
        </w:rPr>
      </w:pPr>
      <w:r>
        <w:rPr>
          <w:rFonts w:cs="Arial"/>
          <w:sz w:val="26"/>
          <w:szCs w:val="26"/>
        </w:rPr>
        <w:t>Chỉ có sự cầu nguyện thật khi biết được đời sống mình bên cạnh đời sống của Thiên Chúa. Chúng ta không hề hồ nghi điều người biệt phái này nói, tất cả đều đúng. Ông đã ăn chay, ông đã kỹ lưỡng dâng một phần mười, ông ta đã không giống người khác, lại càng đã không giống người thu thuế này. Nhưng vấn đề không là: “Tôi có tốt như kẻ khác chăng?” nhưng “tôi có tốt như Thiên Chúa không?” Tất cả tùy ở chúng ta so sánh mình với đối tượng nào. Khi chúng ta đặt đời sống mình bên cạnh đời sống diệu kỳ của Chúa Giêsu, bên cạnh sự thánh thiện của Thiên Chúa, thì chúng ta chỉ có thể nói: “Lạy Chúa, xin xót thương con là kẻ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này không phải chỉ dạy về lòng khiêm nhường khi đi cầu nguyện mà cả trong mọi cách đánh giá bản thân và trong mọi lúc đến cùng Thiên Chúa. Nó đối chiếu sự tương phản giữa tôn giáo của hình thức và tôn giáo của tâm hồn. Nó minh định rằng chỉ có ăn năn là con đường duy nhất đưa đến sự tha tội và bình 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ụ ngôn này không phải Chúa kể cho người Pharisêu, dầu nó vạch trần bộ mặt giả tạo và tự lừa dối của mọi thứ chủ nghĩa biệt phái. Hình như khi kể, Chúa đã nghĩ đến mấy người trong số đã theo Ngài, nhưng dầu là thuộc giai cấp hay nghề nghiệp nào, ở thời đại nào hay nơi chốn nào, tinh thần biệt phái này cũng có đại diện. Đó là hạng người cho mình là đạo đức và coi kẻ khác không ra gì.</w:t>
      </w:r>
    </w:p>
    <w:p>
      <w:pPr>
        <w:pStyle w:val="Normal"/>
        <w:rPr>
          <w:rFonts w:cs="Arial"/>
          <w:sz w:val="26"/>
          <w:szCs w:val="26"/>
        </w:rPr>
      </w:pPr>
      <w:r>
        <w:rPr>
          <w:rFonts w:cs="Arial"/>
          <w:sz w:val="26"/>
          <w:szCs w:val="26"/>
        </w:rPr>
        <w:t>Nhận thấy mình tội lỗi, tìm cầu ơn tha tội và kêu xin lòng thương xót của Thiên Chúa, đó chính là khởi điểm của cuộc sống mới. Rồi muốn tiến bộ trên đường thánh thiện đến mức nào đi nữa, cũng vẫn cần lòng khiêm tốn như vậy. Càng gần ánh sáng càng nhận ra mình nhơ bẩn, càng gần Chúa càng thấy mình tội lỗi và càng không thể khoe khoang về thành tích đạo đức của mình. Hễ càng biết mình không ra gì, thì càng xứng đáng để phục vụ Chúa và đồng loại. Đứng trên phương diện quốc gia cũng như trong đời sống cá nhân, sự kiêu ngạo của chủ nghĩa Pharisêu ngăn trở tính cách đắc lực, tình huynh đệ và ân huệ của Thiên Chúa, điều cần thiết là chúng ta sám hối, sống khiêm cung: “Ai tự nhắc mình lên sẽ bị hạ xuống, ai tự hạ mình xuống sẽ được nâng lên”.</w:t>
      </w:r>
    </w:p>
    <w:p>
      <w:pPr>
        <w:pStyle w:val="Normal"/>
        <w:rPr>
          <w:rFonts w:cs="Arial"/>
          <w:sz w:val="26"/>
          <w:szCs w:val="26"/>
        </w:rPr>
      </w:pPr>
      <w:r>
        <w:rPr>
          <w:rFonts w:cs="Arial"/>
          <w:sz w:val="26"/>
          <w:szCs w:val="26"/>
        </w:rPr>
      </w:r>
    </w:p>
    <w:p>
      <w:pPr>
        <w:pStyle w:val="Heading2"/>
        <w:rPr>
          <w:rFonts w:ascii="Arial" w:hAnsi="Arial" w:cs="Arial"/>
          <w:sz w:val="26"/>
          <w:szCs w:val="26"/>
        </w:rPr>
      </w:pPr>
      <w:bookmarkStart w:id="22" w:name="__RefHeading___Toc275149074"/>
      <w:bookmarkEnd w:id="22"/>
      <w:r>
        <w:rPr>
          <w:rFonts w:cs="Arial" w:ascii="Arial" w:hAnsi="Arial"/>
          <w:sz w:val="26"/>
          <w:szCs w:val="26"/>
        </w:rPr>
        <w:t>16. Chấp nhận sự thật về chính mình</w:t>
      </w:r>
    </w:p>
    <w:p>
      <w:pPr>
        <w:pStyle w:val="Normal"/>
        <w:rPr>
          <w:rFonts w:cs="Arial"/>
          <w:sz w:val="26"/>
          <w:szCs w:val="26"/>
        </w:rPr>
      </w:pPr>
      <w:r>
        <w:rPr>
          <w:rFonts w:cs="Arial"/>
          <w:sz w:val="26"/>
          <w:szCs w:val="26"/>
        </w:rPr>
        <w:t>Người khiêm nhường là người chấp nhận sự thật về chính mình. Họ không khinh thường ai. Người khiêm nhường chấp nhận và tôn trọng tha nhân, bởi đó tha nhân thoải mái khi sống với họ.</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ét đẹp của người thu thuế</w:t>
      </w:r>
    </w:p>
    <w:p>
      <w:pPr>
        <w:pStyle w:val="Normal"/>
        <w:rPr>
          <w:rFonts w:cs="Arial"/>
          <w:sz w:val="26"/>
          <w:szCs w:val="26"/>
        </w:rPr>
      </w:pPr>
      <w:r>
        <w:rPr>
          <w:rFonts w:cs="Arial"/>
          <w:sz w:val="26"/>
          <w:szCs w:val="26"/>
        </w:rPr>
        <w:t>Người biệt phái trong dụ ngôn nhận ra anh ta không tham lam, bất chính, ngoại tình. Tuy nhiên, anh ta lại đánh giá người khác thấp hơn mình. Anh ta khinh người thu thuế đang cầu nguyện dưới cuối hội đường. Thái độ coi khinh người khác, không đẹp lòng Thiên Chúa. Nét đẹp của người thu thuế, là thái độ khiêm nhường, nhận ra sự thật về chính mình: “Tôi là người tội lỗi”. Anh ta không so sánh mình với người khác, không khinh người khác, nhưng nhận mình nhỏ bé thấp hèn. Thái độ của anh ta, được Thiên Chúa thương: anh ta ra về và được khỏi tội.</w:t>
      </w:r>
    </w:p>
    <w:p>
      <w:pPr>
        <w:pStyle w:val="Normal"/>
        <w:rPr>
          <w:rFonts w:cs="Arial"/>
          <w:sz w:val="26"/>
          <w:szCs w:val="26"/>
        </w:rPr>
      </w:pPr>
      <w:r>
        <w:rPr>
          <w:rFonts w:cs="Arial"/>
          <w:sz w:val="26"/>
          <w:szCs w:val="26"/>
        </w:rPr>
        <w:t>Trong cuộc sống, nhiều người bị coi là người xấu, nhưng chắc gì tôi tốt hơn những người đó? Khi tôi xét đoán người khác, coi thường người khác, khinh người khác, là tôi đã không sống giới răn yêu thương. Khi cho người khác dở hơn mình, tôi đã dành quyền xét đoán của Thiên Chúa. Khi khinh thường người khác, tôi không còn đẹp nữa. Lúc đó, tôi không tôn trọng họ, và như vậy tôi không sống hạnh phúc; và tôi cũng không để người đó hạnh phúc với tôi. Một người khiêm nhường, là người có thể sống với người khác, và để người khác sống thoải mái hạnh phúc với mì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êm nhường: tuyên dương những gì Thiên Chúa làm cho mình</w:t>
      </w:r>
    </w:p>
    <w:p>
      <w:pPr>
        <w:pStyle w:val="Normal"/>
        <w:rPr>
          <w:rFonts w:cs="Arial"/>
          <w:sz w:val="26"/>
          <w:szCs w:val="26"/>
        </w:rPr>
      </w:pPr>
      <w:r>
        <w:rPr>
          <w:rFonts w:cs="Arial"/>
          <w:sz w:val="26"/>
          <w:szCs w:val="26"/>
        </w:rPr>
        <w:t>Thánh Phaolô trong thư gởi Timôthê hôm nay, tin rằng Ngài sẽ được hưởng triều thiên công chính. Nhận sự thật về mình, ngay cả khi mình được những điều tốt, không phải là kiêu ngạo. Phaolô tin mình sẽ được thưởng công, và Ngài biết người khác cũng được vậy nếu họ mong chờ ngày Chúa xuất hiện. Hơn nữa, khi nhận rằng những gì mình được, là hồng ân của Thiên Chúa, đó cũng là hành vi khiêm nhường, vì đã trả lại cho Thiên Chúa điều thuộc về Ngài.</w:t>
      </w:r>
    </w:p>
    <w:p>
      <w:pPr>
        <w:pStyle w:val="Normal"/>
        <w:rPr>
          <w:rFonts w:cs="Arial"/>
          <w:sz w:val="26"/>
          <w:szCs w:val="26"/>
        </w:rPr>
      </w:pPr>
      <w:r>
        <w:rPr>
          <w:rFonts w:cs="Arial"/>
          <w:sz w:val="26"/>
          <w:szCs w:val="26"/>
        </w:rPr>
        <w:t>Không đặt mình trên người khác, nhận rằng người khác có thể có những điều tốt hơn mình, đó là thái độ của những người khiêm nhường. Những gì mình có hay hơn người khác, không phải do mình, nhưng đó là hồng ân “nhưng không” Thiên Chúa ban cho mình, thế nên mình chẳng có gì để vênh vang hoặc khinh thường người khác khi họ không có điều đó.</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Người khiêm nhường không xét đoán</w:t>
      </w:r>
    </w:p>
    <w:p>
      <w:pPr>
        <w:pStyle w:val="Normal"/>
        <w:rPr>
          <w:rFonts w:cs="Arial"/>
          <w:sz w:val="26"/>
          <w:szCs w:val="26"/>
        </w:rPr>
      </w:pPr>
      <w:r>
        <w:rPr>
          <w:rFonts w:cs="Arial"/>
          <w:sz w:val="26"/>
          <w:szCs w:val="26"/>
        </w:rPr>
        <w:t>Thiên Chúa là Đấng công bình, Ngài không thiên tư tây vị, Ngài không đứng về phía người giầu hoặc người thế lực; trái lại, Ngài ở bên người nghèo, Ngài nghe tiếng kêu xin của người nghèo. Một trong những cách nói Thiên Chúa nghe tiếng kêu xin của người nghèo, là “lời cầu nguyện của người nghèo không bị bỏ qua cho đến khi đạt được mục đích, nghĩa là, cho đến khi Thiên Chúa nhận lời”, “lời cầu nguyện của người nghèo vượt quá tầng mây”.</w:t>
      </w:r>
    </w:p>
    <w:p>
      <w:pPr>
        <w:pStyle w:val="Normal"/>
        <w:rPr>
          <w:rFonts w:cs="Arial"/>
          <w:sz w:val="26"/>
          <w:szCs w:val="26"/>
        </w:rPr>
      </w:pPr>
      <w:r>
        <w:rPr>
          <w:rFonts w:cs="Arial"/>
          <w:sz w:val="26"/>
          <w:szCs w:val="26"/>
        </w:rPr>
        <w:t>Đừng xét đoán để khỏi bị xét đoán. Không kết án người khác. Những điều người khác làm dở, có thể có những lý do mà mình không hiểu được. Thiên Chúa biết lòng người, mình không thể hiểu được những hoàn cảnh cụ thể, để mà phán xét kết tội họ. Người có lòng thương xót không sợ ngày phán xét, vì họ sẽ được thương xót và được phán xét như họ đã thương xót người khác. Không xét đoán người khác, không khinh người khác, là một hành vi vượt thắng chính mình.</w:t>
      </w:r>
    </w:p>
    <w:p>
      <w:pPr>
        <w:pStyle w:val="Normal"/>
        <w:rPr>
          <w:rFonts w:cs="Arial"/>
          <w:sz w:val="26"/>
          <w:szCs w:val="26"/>
        </w:rPr>
      </w:pPr>
      <w:r>
        <w:rPr>
          <w:rFonts w:cs="Arial"/>
          <w:sz w:val="26"/>
          <w:szCs w:val="26"/>
        </w:rPr>
        <w:t>Khiêm nhường không là nhu nhược, không là sợ hãi người khác, không là ngu dốt. Người khiêm nhường có thể rất thông minh, có thể đoán được những gì người khác sẽ làm, nhưng họ cũng nhận ra rằng, có thể có những lý do mà họ không hiểu được. Vì tôi không biết hết, nên tôi không phán đoán và kết án ai. Thiên Chúa là Đấng biết tất cả, Ngài sẽ phán xét con người. Có người muốn khẳng định Yuđa xuống hoả ngục! Nhưng, làm sao tôi biết được! Tại sao tôi đòi thay chỗ Thiên Chúa để đưa ra lời phán quyết. Tại sao tôi không nghĩ rằng Yuđa có thể hối hận vào giây phút cuối đời? Nếu muốn phán đoán, hãy có tình yêu của Thiên Chúa, để không phán đoán kết tội a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âu hỏi gợi ý chia sẻ:</w:t>
      </w:r>
    </w:p>
    <w:p>
      <w:pPr>
        <w:pStyle w:val="Normal"/>
        <w:rPr>
          <w:rFonts w:cs="Arial"/>
          <w:sz w:val="26"/>
          <w:szCs w:val="26"/>
        </w:rPr>
      </w:pPr>
      <w:r>
        <w:rPr>
          <w:rFonts w:cs="Arial"/>
          <w:sz w:val="26"/>
          <w:szCs w:val="26"/>
        </w:rPr>
        <w:t>1. Khi phán đoán kết tội người khác, tôi được gì?</w:t>
      </w:r>
    </w:p>
    <w:p>
      <w:pPr>
        <w:pStyle w:val="Normal"/>
        <w:rPr>
          <w:rFonts w:cs="Arial"/>
          <w:sz w:val="26"/>
          <w:szCs w:val="26"/>
        </w:rPr>
      </w:pPr>
      <w:r>
        <w:rPr>
          <w:rFonts w:cs="Arial"/>
          <w:sz w:val="26"/>
          <w:szCs w:val="26"/>
        </w:rPr>
        <w:t>2. Nhận ra nét đẹp của người khác, có giúp tôi sống hạnh phúc hơn không? Tại sao?</w:t>
      </w:r>
    </w:p>
    <w:p>
      <w:pPr>
        <w:pStyle w:val="Normal"/>
        <w:rPr>
          <w:rFonts w:cs="Arial"/>
          <w:sz w:val="26"/>
          <w:szCs w:val="26"/>
        </w:rPr>
      </w:pPr>
      <w:r>
        <w:rPr>
          <w:rFonts w:cs="Arial"/>
          <w:sz w:val="26"/>
          <w:szCs w:val="26"/>
        </w:rPr>
        <w:t>3. Tại sao bạn thích sống với người khiêm nhường, hơn sống với người kiêu ngạo?</w:t>
      </w:r>
      <w:r>
        <w:br w:type="page"/>
      </w:r>
    </w:p>
    <w:p>
      <w:pPr>
        <w:pStyle w:val="Heading2"/>
        <w:rPr>
          <w:rFonts w:ascii="Arial" w:hAnsi="Arial" w:cs="Arial"/>
          <w:sz w:val="26"/>
          <w:szCs w:val="26"/>
        </w:rPr>
      </w:pPr>
      <w:bookmarkStart w:id="23" w:name="__RefHeading___Toc275149075"/>
      <w:bookmarkEnd w:id="23"/>
      <w:r>
        <w:rPr>
          <w:rFonts w:cs="Arial" w:ascii="Arial" w:hAnsi="Arial"/>
          <w:sz w:val="26"/>
          <w:szCs w:val="26"/>
        </w:rPr>
        <w:t>17. Suy niệm của JKN</w:t>
      </w:r>
    </w:p>
    <w:p>
      <w:pPr>
        <w:pStyle w:val="Normal"/>
        <w:rPr>
          <w:rFonts w:cs="Arial"/>
          <w:b/>
          <w:b/>
          <w:sz w:val="26"/>
          <w:szCs w:val="26"/>
        </w:rPr>
      </w:pPr>
      <w:r>
        <w:rPr>
          <w:rFonts w:cs="Arial"/>
          <w:b/>
          <w:sz w:val="26"/>
          <w:szCs w:val="26"/>
        </w:rPr>
        <w:t>Câu hỏi gợi ý:</w:t>
      </w:r>
    </w:p>
    <w:p>
      <w:pPr>
        <w:pStyle w:val="Normal"/>
        <w:numPr>
          <w:ilvl w:val="0"/>
          <w:numId w:val="5"/>
        </w:numPr>
        <w:rPr>
          <w:rFonts w:cs="Arial"/>
          <w:sz w:val="26"/>
          <w:szCs w:val="26"/>
        </w:rPr>
      </w:pPr>
      <w:r>
        <w:rPr>
          <w:rFonts w:cs="Arial"/>
          <w:sz w:val="26"/>
          <w:szCs w:val="26"/>
        </w:rPr>
        <w:t>Theo cách suy nghĩ thông thường của bạn, khi nghe hai người trong bài Tin Mừng cầu nguyện, bạn đánh giá ai công chính hơn ai? Cách phán đoán của Đức Giêsu về sự công chính có khác với cách của bạn không? Khác chỗ nào?</w:t>
      </w:r>
    </w:p>
    <w:p>
      <w:pPr>
        <w:pStyle w:val="Normal"/>
        <w:numPr>
          <w:ilvl w:val="0"/>
          <w:numId w:val="5"/>
        </w:numPr>
        <w:rPr>
          <w:rFonts w:cs="Arial"/>
          <w:sz w:val="26"/>
          <w:szCs w:val="26"/>
        </w:rPr>
      </w:pPr>
      <w:r>
        <w:rPr>
          <w:rFonts w:cs="Arial"/>
          <w:sz w:val="26"/>
          <w:szCs w:val="26"/>
        </w:rPr>
        <w:t>Những người tập luyện được nhiều nhân đức hơn người, làm được nhiều việc tốt lành hơn người, nhưng lại tự hào và lên mặt về sự hơn người đó, thì sẽ được Thiên Chúa đánh giá thế nào?</w:t>
      </w:r>
    </w:p>
    <w:p>
      <w:pPr>
        <w:pStyle w:val="Normal"/>
        <w:numPr>
          <w:ilvl w:val="0"/>
          <w:numId w:val="5"/>
        </w:numPr>
        <w:rPr>
          <w:rFonts w:cs="Arial"/>
          <w:sz w:val="26"/>
          <w:szCs w:val="26"/>
        </w:rPr>
      </w:pPr>
      <w:r>
        <w:rPr>
          <w:rFonts w:cs="Arial"/>
          <w:sz w:val="26"/>
          <w:szCs w:val="26"/>
        </w:rPr>
        <w:t>Đọc bài Tin Mừng bạn rút ra được bài học gì cho mình? cho cách xử sự hằng ngày và cho công việc nên thánh của mình?</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uy tư gợi ý:</w:t>
      </w:r>
    </w:p>
    <w:p>
      <w:pPr>
        <w:pStyle w:val="Normal"/>
        <w:rPr>
          <w:rFonts w:cs="Arial"/>
          <w:b/>
          <w:b/>
          <w:i/>
          <w:i/>
          <w:sz w:val="26"/>
          <w:szCs w:val="26"/>
        </w:rPr>
      </w:pPr>
      <w:r>
        <w:rPr>
          <w:rFonts w:cs="Arial"/>
          <w:b/>
          <w:i/>
          <w:sz w:val="26"/>
          <w:szCs w:val="26"/>
        </w:rPr>
        <w:t xml:space="preserve">1. Cách phán đoán của Đức Giêsu khác với cách của ta </w:t>
      </w:r>
    </w:p>
    <w:p>
      <w:pPr>
        <w:pStyle w:val="Normal"/>
        <w:rPr>
          <w:rFonts w:cs="Arial"/>
          <w:sz w:val="26"/>
          <w:szCs w:val="26"/>
        </w:rPr>
      </w:pPr>
      <w:r>
        <w:rPr>
          <w:rFonts w:cs="Arial"/>
          <w:sz w:val="26"/>
          <w:szCs w:val="26"/>
        </w:rPr>
        <w:t>Qua lời cầu nguyện của hai người trong bài Tin Mừng này, ta biết tất cả những điều tốt lành mà người Pha-ri-siêu khoe với Chúa rằng mình đã làm đều là sự thật, và tình trạng tội lỗi mà người thu thuế thú nhận trước mặt Chúa cũng đều là sự thật. Nếu để ta xét đoán, ta sẽ dễ cho rằng người Pha-ri-siêu kia mới là người công chính, còn người thu thuế đích thực là tội lỗi. Nhưng câu kết luận của Đức Giêsu làm chúng ta phải ngạc nhiên: «Tôi nói cho các ông biết: người này (tức người thu thuế), khi trở xuống mà về nhà, thì đã được nên công chính rồi; còn người kia (tức người Pha-ri-siêu) thì không». Ta thấy phán đoán của Đức Giêsu về sự công chính khác hẳn cách phán đoán của chúng ta. Đương nhiên, chúng ta phải lấy cách phán đoán của Ngài làm mẫu mực cho cách phán đoán của ta, và phải chỉnh lại cách suy nghĩ của ta theo cách của Ngài.</w:t>
      </w:r>
    </w:p>
    <w:p>
      <w:pPr>
        <w:pStyle w:val="Normal"/>
        <w:rPr>
          <w:rFonts w:cs="Arial"/>
          <w:b/>
          <w:b/>
          <w:i/>
          <w:i/>
          <w:sz w:val="26"/>
          <w:szCs w:val="26"/>
        </w:rPr>
      </w:pPr>
      <w:r>
        <w:rPr>
          <w:rFonts w:cs="Arial"/>
          <w:b/>
          <w:i/>
          <w:sz w:val="26"/>
          <w:szCs w:val="26"/>
        </w:rPr>
        <w:t xml:space="preserve">2. Tự đề cao mình khiến mình bớt giá trị trước mặt Thiên Chúa </w:t>
      </w:r>
    </w:p>
    <w:p>
      <w:pPr>
        <w:pStyle w:val="Normal"/>
        <w:rPr>
          <w:rFonts w:cs="Arial"/>
          <w:sz w:val="26"/>
          <w:szCs w:val="26"/>
        </w:rPr>
      </w:pPr>
      <w:r>
        <w:rPr>
          <w:rFonts w:cs="Arial"/>
          <w:sz w:val="26"/>
          <w:szCs w:val="26"/>
        </w:rPr>
        <w:t xml:space="preserve">Như vậy, điều khiến cho một người nên công chính không phải là những việc tốt lành mà họ làm được cho bằng động lực đã thúc đẩy họ làm những việc ấy. Nếu họ làm những điều tốt để được mọi người khen thưởng, khâm phục, chứ không phải vì yêu Chúa hay thương tha nhân mà làm, thì những điều tốt ấy chỉ có giá trị trước mặt người đời chứ không chắc có giá trị trước mặt Thiên Chúa. Đức Giêsu đã nói về những hành động ấy như sau: «Khi làm việc lành phúc đức, anh em phải coi chừng, chớ có phô trương cho thiên hạ thấy. Bằng không, anh em sẽ chẳng được Cha của anh em, Đấng ngự trên trời, ban thưởng. Vậy khi bố thí, đừng có khua chiêng đánh trống, như bọn đạo đức giả thường biểu diễn trong hội đường và ngoài phố xá, cốt để người ta khen. Thầy bảo thật anh em, chúng đã được phần thưởng rồi» (Mt 6,1-2).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àm điều tốt đẹp để được khen đó là làm vì một động lực vị kỷ, tự kiêu. Đương nhiên, chẳng mấy ai trên đời thoát được tính vị kỷ, muốn tự đề cao mình: người ta chỉ hơn nhau ở chỗ vị kỷ ít hay nhiều mà thôi. Muốn nên thánh, ta phải tập luyện hằng ngày để tính vị kỷ hay tính thích được đề cao của ta càng ngày càng giảm đi. Sự thánh thiện và tính vị kỷ hay «độ phình lớn của cái tôi» tỷ lệ nghịch với nhau. Lời của Gio-an Tẩy giả có thể coi là một định luật: «Người phải lớn lên, còn tôi phải nhỏ đi» (Ga 3,30). Cái tôi của ta càng nhỏ đi thì đời sống thần linh hay sự sống của Đức Ki-tô càng lớn lên trong ta, và giá trị của ta trước mặt Thiên Chúa càng lớn. Ngược lại, cái tôi của ta càng phình lớn, thì sự sống của Đức Ki-tô ở trong ta hay giá trị của ta trước mặt Thiên Chúa càng nhỏ đi. «Ai tôn mình lên, sẽ bị hạ xuống; còn ai hạ mình xuống, sẽ được tôn lên» (Mt 23,12; Lc 14,11; 18,14).</w:t>
      </w:r>
    </w:p>
    <w:p>
      <w:pPr>
        <w:pStyle w:val="Normal"/>
        <w:rPr>
          <w:rFonts w:cs="Arial"/>
          <w:sz w:val="26"/>
          <w:szCs w:val="26"/>
        </w:rPr>
      </w:pPr>
      <w:r>
        <w:rPr>
          <w:rFonts w:cs="Arial"/>
          <w:sz w:val="26"/>
          <w:szCs w:val="26"/>
        </w:rPr>
        <w:t>Người nào hay tìm cách để được mọi người đề cao, khen thưởng thì cũng thường tự coi mình là hơn người và thích chê bai người khác: hạ người khác xuống để mình được nổi bật lên. Những người này dù có làm được biết bao điều tốt lành, thực tập biết bao nhân đức để được người khác nể phục, dù có lên được những bậc thang cao trong Giáo Hội hay xã hội thì vẫn là con số 0 trước mặt Thiên Chúa. Họ không được Thiên Chúa coi là người công chí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Tự hạ, tự coi thường mình lại làm mình tăng giá trị lên trước mặt Thiên Chúa</w:t>
      </w:r>
    </w:p>
    <w:p>
      <w:pPr>
        <w:pStyle w:val="Normal"/>
        <w:rPr>
          <w:rFonts w:cs="Arial"/>
          <w:sz w:val="26"/>
          <w:szCs w:val="26"/>
        </w:rPr>
      </w:pPr>
      <w:r>
        <w:rPr>
          <w:rFonts w:cs="Arial"/>
          <w:sz w:val="26"/>
          <w:szCs w:val="26"/>
        </w:rPr>
        <w:t>Qua bài Tin Mừng ta thấy tội lỗi hay những hành động xấu không làm người ta mất sự công chính cho bằng tính tự mãn hay kiêu ngạo. Người thu thuế đã thật sự phạm nhiều tội lỗi, nên đã làm mất đi sự công chính của mình. Nhưng hành động khiêm nhường, biết nhìn nhận sự bất chính và tội lỗi của mình đã lập tức biến anh ta nên người công chính trước Thiên Chúa, bất chấp quá khứ tội lỗi của mình. Tương tự như vậy, tên trộm bị đóng đinh bên phải Chúa, tôi nghĩ chưa chắc anh ta đã phạm ít tội hơn tên trộm bên trái, nhưng chỉ vì anh ta nói được câu: «Chúng ta chịu như thế này là đích đáng, vì xứng với việc đã làm. Chứ ông này đâu có làm điều gì trái!» mà đã được Đức Giêsu hứa «Tôi bảo thật anh, hôm nay, anh sẽ được ở với tôi trên Thiên Đàng» (Lc 23,41-43). Ôi thật là kỳ diệu sự khiêm nhường tự hạ, biết nhìn nhận thực trạng hèn kém của mình! Nó có khả năng biến tội lỗi thành thánh thiện, bất chính thành công chính! Ngược lại, cũng thật quái lạ, tính kiêu ngạo, tự mãn, tự đề cao, có thể biến những điều tốt thành xấu, công chính thành bất chí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Bài học về khiêm nhường tự hạ</w:t>
      </w:r>
    </w:p>
    <w:p>
      <w:pPr>
        <w:pStyle w:val="Normal"/>
        <w:rPr>
          <w:rFonts w:cs="Arial"/>
          <w:sz w:val="26"/>
          <w:szCs w:val="26"/>
        </w:rPr>
      </w:pPr>
      <w:r>
        <w:rPr>
          <w:rFonts w:cs="Arial"/>
          <w:sz w:val="26"/>
          <w:szCs w:val="26"/>
        </w:rPr>
        <w:t>Nếu thế thì tại sao ta lại không rút ra một bài học cho mình? cho lý tưởng nên thánh của mình? Khiêm nhường, tự hạ, quên mình luôn luôn được coi là nền tảng của sự thánh thiện, của nhân đức. Tất cả những tài năng, nhân đức dường như không có giá trị tự nó (en soi) trước mặt Thiên Chúa. Chúng chỉ trở nên có giá trị khi đi chung với sự khiêm nhường, tự hạ. Cũng như những số 0 (không, zéro) dù nhiều tới đâu cũng chẳng làm cho con số do chúng tạo thành có giá trị gì. Nhưng nếu chúng được dẫn đầu bởi số 1, thì lập tức mỗi số 0 sau đó đều trở nên có giá trị: càng nhiều số 0 đi sau số 1, thì giá trị con số do chúng tạo thành càng tăng lên. Mỗi số 0 sau số 1 đều làm cho con số đã có tăng giá trị lên gấp 10 lầ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oan-Phaolô I (1912-1978) nói: «Trên thiên đàng không thiếu bọn thu thuế và đĩ điếm nhưng không có kẻ kiêu ngạo. Dưới hỏa ngục có cả hồng y giám mục nhưng không có người khiêm nhường». Nếu đúng như vậy thì bí quyết để đạt được hạnh phúc vĩnh cửu là khiêm nhường, tự hạ, và ai khiêm nhường tự hạ thì dường như không thể xuống hỏa ngục được! Còn muốn xuống hỏa ngục thì chỉ cần kiêu ngạo là đủ, và kẻ kiêu ngạo thì dường như không thể vào thiên đàng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ong cuộc đời, ta thấy có nhiều người sống trong sạch như các thiên thần, hoặc làm được rất nhiều việc lành như những vị thánh, nhưng họ lại kiêu ngạo, tự hào không kém gì ma quỉ về sự tốt lành của họ. Chính vì thế, họ không phải là đối tượng của Nước Trời. Thật là uổng, tất cả những nhân đức họ tập được, những việc lành họ làm được, chỉ vì kiêu ngạo mà biến thành «công dã tràng»! Như vậy, ai tự đưa mình lên thì coi chừng kẻo bị hạ xuống tới tận hỏa ngục! Còn ai tự hạ mình xuống thì rất có thể sẽ được đưa lên tới tận thiên đàng! Đức Giêsu đã chẳng nói: «Nhiều kẻ đứng đầu sẽ phải xuống hàng chót, còn những kẻ đứng chót sẽ được lên hàng đầu» sao? (Mc 10,31; xem Mt 20,16; Lc 13,30). Vậy thì dại gì mà kiêu căng, khoe khoang, tự mãn! dại gì mà lên mặt chê bai kẻ khác! Chính khi ta chê bai kẻ khác với mục đích để mình nổi bật lên, thì hành động của ta lại trở thành đáng chê hơn kẻ bị ta chê!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ề sự khiêm nhường và kiêu ngạo, Karl Marx (?) nói: «Khiêm nhường bao nhiêu đều không đủ, Chỉ chút kiêu ngạo cũng quá nhiề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hãy khiêm nhường được chừng nào hay chừng nấy, và đừng kiêu căng hay tự mãn chút nào cả!</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Thánh Kinh cho con biết Cha rất thích kẻ khiêm nhường, và rất ghét kẻ kiêu căng. Đức Giêsu là hình ảnh trung thực nhất của Cha đã sống một cuộc đời hết sức khiêm nhường, đầy tinh thần tự hủy và vị tha tới tận cùng, đến nỗi Ngài không còn sống cho bản thân mình mà hoàn toàn sống cho Cha và tha nhân. Xin cho con biết sống như Đức Giêsu: quên mình, tự hạ, để có thể sống yêu thương và hòa đồng với tất cả mọi người chung quanh con. Amen.</w:t>
      </w:r>
    </w:p>
    <w:p>
      <w:pPr>
        <w:pStyle w:val="Normal"/>
        <w:rPr>
          <w:rFonts w:cs="Arial"/>
          <w:sz w:val="26"/>
          <w:szCs w:val="26"/>
        </w:rPr>
      </w:pPr>
      <w:r>
        <w:rPr>
          <w:rFonts w:cs="Arial"/>
          <w:sz w:val="26"/>
          <w:szCs w:val="26"/>
        </w:rPr>
      </w:r>
      <w:r>
        <w:br w:type="page"/>
      </w:r>
    </w:p>
    <w:p>
      <w:pPr>
        <w:pStyle w:val="Heading2"/>
        <w:rPr>
          <w:rFonts w:ascii="Arial" w:hAnsi="Arial" w:cs="Arial"/>
          <w:sz w:val="26"/>
          <w:szCs w:val="26"/>
        </w:rPr>
      </w:pPr>
      <w:bookmarkStart w:id="24" w:name="__RefHeading___Toc275149076"/>
      <w:bookmarkEnd w:id="24"/>
      <w:r>
        <w:rPr>
          <w:rFonts w:cs="Arial" w:ascii="Arial" w:hAnsi="Arial"/>
          <w:sz w:val="26"/>
          <w:szCs w:val="26"/>
        </w:rPr>
        <w:t>18. Biệt phái và thu thuế</w:t>
      </w:r>
    </w:p>
    <w:p>
      <w:pPr>
        <w:pStyle w:val="Normal"/>
        <w:rPr>
          <w:rFonts w:cs="Arial"/>
          <w:sz w:val="26"/>
          <w:szCs w:val="26"/>
        </w:rPr>
      </w:pPr>
      <w:r>
        <w:rPr>
          <w:rFonts w:cs="Arial"/>
          <w:sz w:val="26"/>
          <w:szCs w:val="26"/>
        </w:rPr>
        <w:t xml:space="preserve">Qua đoạn Tin mừng vừa nghe, chúng ta cùng nhau dừng lại ở hình ảnh người Biệt phái và kẻ thu thu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ứ bề ngoài người Biệt phái đầy vẻ đạo đức và công chính, đồng thời được mọi người kính nể, vì ông là người cầm cân nảy mực mọi nghi lễ và lề luật. Hằng ngày ông cặm cụi vào từng chi tiết của lề luật. Ông tuân giữ ngày Sabbat, rửa tay chân trước khi ăn uống. Ông đeo thẻ kinh, đứng cầu nguyện và ăn chay nghiệm ngặt. Ông đóng mọi thứ thuế… Đời sống của ông được dệt bằng trăm ngàn khoản luật, và ông cho đó là phương tiện để nên th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trước mắt Chúa, ông chỉ là một con số không mà thôi. Tại sao thế?</w:t>
      </w:r>
    </w:p>
    <w:p>
      <w:pPr>
        <w:pStyle w:val="Normal"/>
        <w:numPr>
          <w:ilvl w:val="0"/>
          <w:numId w:val="4"/>
        </w:numPr>
        <w:rPr>
          <w:rFonts w:cs="Arial"/>
          <w:sz w:val="26"/>
          <w:szCs w:val="26"/>
        </w:rPr>
      </w:pPr>
      <w:r>
        <w:rPr>
          <w:rFonts w:cs="Arial"/>
          <w:sz w:val="26"/>
          <w:szCs w:val="26"/>
        </w:rPr>
        <w:t>Lý do thứ nhất vì ông cho mình là kẻ vô tội và thánh thiện. Còn những kẻ khác chỉ là những kẻ xấu xa tội lỗi đáng sa hỏa ngục. Từ niềm xác tín ấy, ông trở thành người kiêu ngạo, cố chấp và cứng lòng.</w:t>
      </w:r>
    </w:p>
    <w:p>
      <w:pPr>
        <w:pStyle w:val="Normal"/>
        <w:numPr>
          <w:ilvl w:val="0"/>
          <w:numId w:val="4"/>
        </w:numPr>
        <w:rPr>
          <w:rFonts w:cs="Arial"/>
          <w:sz w:val="26"/>
          <w:szCs w:val="26"/>
        </w:rPr>
      </w:pPr>
      <w:r>
        <w:rPr>
          <w:rFonts w:cs="Arial"/>
          <w:sz w:val="26"/>
          <w:szCs w:val="26"/>
        </w:rPr>
        <w:t>Lý do thứ hai vì ông không hề cầu nguyện. Nếu có thì cũng chỉ là khoe khoang và cầu danh mà thôi. Bên ngoài ông tỏ ra cám ơn Chúa, nhưng cái lõi bên trong nhằm mục đích chứng tỏ ông xứng đáng là một người biệt phái có khả năng, có đạo đứ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ếu ông thực sự cầu nguyện thì tại sao ông không tạ ơn về những điều đã có, đã làm và đã thất bại. Ông không thể cầu xin vì ông tự mãn, cho mình đầy đủ quá rồi. Cách cầu nguyện của ông chỉ là một hình thức đóng kịch, lấy vải thưa mà che mắt thánh. Đáng lý ra cầu nguyện phải là hơi thở của linh hồn, thì linh hồn của ông đã chết từ lâu. </w:t>
      </w:r>
    </w:p>
    <w:p>
      <w:pPr>
        <w:pStyle w:val="Normal"/>
        <w:rPr>
          <w:rFonts w:cs="Arial"/>
          <w:sz w:val="26"/>
          <w:szCs w:val="26"/>
        </w:rPr>
      </w:pPr>
      <w:r>
        <w:rPr>
          <w:rFonts w:cs="Arial"/>
          <w:sz w:val="26"/>
          <w:szCs w:val="26"/>
        </w:rPr>
        <w:t>Và như thế chúng ta thấy cầu nguyện chính là thước đo sự sống. Không cầu nguyện, linh hồn trở nên yếu đuối và có thể chết đi, nghĩa là sa vào vòng tội lỗi. Cầu nguyện không phải chỉ là kể lể, van xin nhưng còn là ca ngợi, ăn năn và sống theo ý Chúa. Cầu nguyện không phải là độc thoại giữa ta và Chúa nhưng là đối thoại giữa Chúa và ta. Cầu nguyện như thế thì hậu quả gấp trăm lần hoạt động vì chúng ta kéo Chúa về phe mình, để Chúa giải quyết những khó khăn và hành động qua đời sống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ất nhiều người đã cầu nguyện nhưng lòng không đi theo hay tệ hơn nữa còn đi ngược chiều. Có khi chúng ta cầu nguyện chỉ để đánh lạc hướng một dư luận, để ru ngủ mình trong chốc lát, để chửi xéo hay tâng bốc người khác, để khoe khoang công đức của mình. Xét cho cùng, lối cầu nguyện không quan trọng cho bằng đối tượng cầu nguyện. Chúng ta nói chuyện với ai trong khi cầu nguyện, đó mới là vấn đề. Có thể chúng ta đã nói với chính mình hay với một tạo vật nào khác trong lúc cầu nguyện và như vậy lời cầu nguyện của chúng ta chẳng ích lợi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ái lại, cầu nguyện phải là nói chuyện với Thiên Chúa Đấng ngập tràn quyền năng và yêu thương. Và chúng ta có thể tìm thấy mẫu gương của sự cầu nguyện qua hình ảnh người thu thu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ước mặt mọi người ông chỉ là một kẻ tội lỗi, liên hệ với ngoại bang để bóc lột đồng bào. Chính vì nhận biết thân phận tội lỗi của mình mà ông chỉ dám đứng ở đằng xa, gục đầu xuống và đấm ngực ăn nă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ới tâm tình khiêm nhu ông đã kêu cầu Chúa: Lạy Chúa xin thương xót con vì con là kẻ tội lỗi. Ông ý thức tội lỗi ông nặng nề mà chỉ mình Thiên Chúa mới có thể thứ tha. Ông tin vào uy quyền của Thiên Chúa khả dĩ làm ông đổi mới. Ông là người đáng khen hơn đáng khinh. Chính vì thế mà ông đã được tha thứ và lời van xin của ông được Thiên Chúa chấp nhậ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iết cầu nguyện là biết sống và lời cầu nguyện đích thực có thể biến đổi được cả tâm hồn.</w:t>
      </w:r>
    </w:p>
    <w:p>
      <w:pPr>
        <w:pStyle w:val="Heading1"/>
        <w:spacing w:before="240" w:after="60"/>
        <w:ind w:hanging="0"/>
        <w:jc w:val="both"/>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576"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5</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5</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Arial"/>
      <w:b/>
      <w:bCs/>
      <w:color w:val="0000FF"/>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olor w:val="FF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cs="Arial"/>
      <w:b/>
      <w:bCs/>
      <w:iCs/>
      <w:color w:val="FF0000"/>
      <w:sz w:val="24"/>
      <w:szCs w:val="28"/>
    </w:rPr>
  </w:style>
  <w:style w:type="character" w:styleId="CharChar4">
    <w:name w:val=" Char Char4"/>
    <w:basedOn w:val="DefaultParagraphFont"/>
    <w:qFormat/>
    <w:rPr>
      <w:rFonts w:cs="Arial"/>
      <w:b/>
      <w:bCs/>
      <w:color w:val="0000FF"/>
      <w:kern w:val="2"/>
      <w:sz w:val="24"/>
      <w:szCs w:val="32"/>
    </w:rPr>
  </w:style>
  <w:style w:type="character" w:styleId="CharChar2">
    <w:name w:val=" Char Char2"/>
    <w:basedOn w:val="DefaultParagraphFont"/>
    <w:qFormat/>
    <w:rPr>
      <w:rFonts w:ascii="VNI-Times" w:hAnsi="VNI-Times" w:cs="Arial"/>
      <w:b/>
      <w:bCs/>
      <w:i/>
      <w:sz w:val="24"/>
      <w:szCs w:val="26"/>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Contents2">
    <w:name w:val="TOC 2"/>
    <w:basedOn w:val="Normal"/>
    <w:next w:val="Normal"/>
    <w:pPr>
      <w:tabs>
        <w:tab w:val="clear" w:pos="720"/>
        <w:tab w:val="right" w:pos="6397" w:leader="dot"/>
      </w:tabs>
      <w:spacing w:before="0" w:after="0"/>
      <w:ind w:left="238" w:hanging="0"/>
    </w:pPr>
    <w:rPr>
      <w:color w:val="0000FF"/>
      <w:lang w:val="en-US" w:eastAsia="en-US"/>
    </w:rPr>
  </w:style>
  <w:style w:type="paragraph" w:styleId="Contents3">
    <w:name w:val="TOC 3"/>
    <w:basedOn w:val="Normal"/>
    <w:next w:val="Normal"/>
    <w:pPr>
      <w:tabs>
        <w:tab w:val="clear" w:pos="720"/>
        <w:tab w:val="right" w:pos="6397" w:leader="dot"/>
      </w:tabs>
      <w:spacing w:before="0" w:after="0"/>
      <w:ind w:left="482" w:hanging="0"/>
    </w:pPr>
    <w:rPr>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41:00Z</dcterms:created>
  <dc:creator>Nguyen Luong</dc:creator>
  <dc:description/>
  <cp:keywords/>
  <dc:language>en-US</dc:language>
  <cp:lastModifiedBy>Tinh Cao</cp:lastModifiedBy>
  <dcterms:modified xsi:type="dcterms:W3CDTF">2010-10-23T04:41:00Z</dcterms:modified>
  <cp:revision>2</cp:revision>
  <dc:subject/>
  <dc:title>Suy Niem Tin Mung Chua Nhat 30 TN-C va KN Truyen Giao</dc:title>
</cp:coreProperties>
</file>