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6"/>
        </w:rPr>
      </w:pPr>
      <w:r>
        <w:rPr>
          <w:b/>
          <w:szCs w:val="26"/>
        </w:rPr>
        <w:t>CHÚA NHẬT 4 MÙA VỌNG A</w:t>
      </w:r>
    </w:p>
    <w:p>
      <w:pPr>
        <w:pStyle w:val="Normal"/>
        <w:jc w:val="center"/>
        <w:rPr>
          <w:i/>
          <w:i/>
          <w:kern w:val="2"/>
          <w:sz w:val="20"/>
          <w:szCs w:val="20"/>
        </w:rPr>
      </w:pPr>
      <w:r>
        <w:rPr>
          <w:i/>
          <w:kern w:val="2"/>
          <w:sz w:val="20"/>
          <w:szCs w:val="20"/>
        </w:rPr>
        <w:t>Lời Chúa: Is 7,10-14; Rm 1,1-7; Mt 1,18-24</w:t>
      </w:r>
    </w:p>
    <w:p>
      <w:pPr>
        <w:pStyle w:val="Footer"/>
        <w:tabs>
          <w:tab w:val="clear" w:pos="4320"/>
          <w:tab w:val="clear" w:pos="8640"/>
        </w:tabs>
        <w:spacing w:before="80" w:after="80"/>
        <w:jc w:val="center"/>
        <w:rPr>
          <w:b/>
          <w:b/>
          <w:szCs w:val="26"/>
        </w:rPr>
      </w:pPr>
      <w:r>
        <w:rPr>
          <w:b/>
          <w:szCs w:val="26"/>
        </w:rPr>
        <w:t>MỤC LỤC</w:t>
      </w:r>
    </w:p>
    <w:p>
      <w:pPr>
        <w:pStyle w:val="Footer"/>
        <w:tabs>
          <w:tab w:val="clear" w:pos="4320"/>
          <w:tab w:val="clear" w:pos="8640"/>
        </w:tabs>
        <w:spacing w:before="80" w:after="80"/>
        <w:jc w:val="center"/>
        <w:rPr>
          <w:b/>
          <w:b/>
          <w:color w:val="0000FF"/>
          <w:szCs w:val="26"/>
        </w:rPr>
      </w:pPr>
      <w:r>
        <w:rPr>
          <w:b/>
          <w:color w:val="0000FF"/>
          <w:szCs w:val="26"/>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sdt>
      <w:sdtPr>
        <w:docPartObj>
          <w:docPartGallery w:val="Table of Contents"/>
          <w:docPartUnique w:val="true"/>
        </w:docPartObj>
      </w:sdtPr>
      <w:sdtContent>
        <w:p>
          <w:pPr>
            <w:pStyle w:val="Contents1"/>
            <w:tabs>
              <w:tab w:val="clear" w:pos="7371"/>
              <w:tab w:val="right" w:pos="7513" w:leader="dot"/>
            </w:tabs>
            <w:ind w:left="284" w:hanging="0"/>
            <w:rPr>
              <w:rFonts w:ascii="Calibri;LuzSans-Book" w:hAnsi="Calibri;LuzSans-Book" w:cs="Calibri;LuzSans-Book"/>
              <w:color w:val="000000"/>
              <w:sz w:val="22"/>
              <w:szCs w:val="22"/>
            </w:rPr>
          </w:pPr>
          <w:r>
            <w:fldChar w:fldCharType="begin"/>
          </w:r>
          <w:r>
            <w:rPr>
              <w:rStyle w:val="IndexLink"/>
            </w:rPr>
            <w:instrText xml:space="preserve"> TOC \o "1-1" \h \z \u </w:instrText>
          </w:r>
          <w:r>
            <w:rPr>
              <w:rStyle w:val="IndexLink"/>
            </w:rPr>
            <w:fldChar w:fldCharType="separate"/>
          </w:r>
          <w:hyperlink w:anchor="__RefHeading___Toc280034481">
            <w:r>
              <w:rPr>
                <w:rStyle w:val="IndexLink"/>
              </w:rPr>
              <w:t>1. Chúa ở cùng chúng ta</w:t>
              <w:tab/>
              <w:t>2</w:t>
            </w:r>
          </w:hyperlink>
        </w:p>
        <w:p>
          <w:pPr>
            <w:pStyle w:val="Contents1"/>
            <w:tabs>
              <w:tab w:val="clear" w:pos="7371"/>
              <w:tab w:val="right" w:pos="7513" w:leader="dot"/>
            </w:tabs>
            <w:ind w:left="284" w:hanging="0"/>
            <w:rPr>
              <w:rFonts w:ascii="Calibri;LuzSans-Book" w:hAnsi="Calibri;LuzSans-Book" w:cs="Calibri;LuzSans-Book"/>
              <w:color w:val="000000"/>
              <w:sz w:val="22"/>
              <w:szCs w:val="22"/>
            </w:rPr>
          </w:pPr>
          <w:hyperlink w:anchor="__RefHeading___Toc280034482">
            <w:r>
              <w:rPr>
                <w:rStyle w:val="IndexLink"/>
              </w:rPr>
              <w:t>2. Thiên Chúa ở cùng chúng ta</w:t>
              <w:tab/>
              <w:t>4</w:t>
            </w:r>
          </w:hyperlink>
        </w:p>
        <w:p>
          <w:pPr>
            <w:pStyle w:val="Contents1"/>
            <w:tabs>
              <w:tab w:val="clear" w:pos="7371"/>
              <w:tab w:val="right" w:pos="7513" w:leader="dot"/>
            </w:tabs>
            <w:ind w:left="284" w:hanging="0"/>
            <w:rPr>
              <w:rFonts w:ascii="Calibri;LuzSans-Book" w:hAnsi="Calibri;LuzSans-Book" w:cs="Calibri;LuzSans-Book"/>
              <w:color w:val="000000"/>
              <w:sz w:val="22"/>
              <w:szCs w:val="22"/>
            </w:rPr>
          </w:pPr>
          <w:hyperlink w:anchor="__RefHeading___Toc280034483">
            <w:r>
              <w:rPr>
                <w:rStyle w:val="IndexLink"/>
              </w:rPr>
              <w:t>3. Đừng ngại</w:t>
              <w:tab/>
              <w:t>10</w:t>
            </w:r>
          </w:hyperlink>
        </w:p>
        <w:p>
          <w:pPr>
            <w:pStyle w:val="Contents1"/>
            <w:tabs>
              <w:tab w:val="clear" w:pos="7371"/>
              <w:tab w:val="right" w:pos="7513" w:leader="dot"/>
            </w:tabs>
            <w:ind w:left="284" w:hanging="0"/>
            <w:rPr>
              <w:rFonts w:ascii="Calibri;LuzSans-Book" w:hAnsi="Calibri;LuzSans-Book" w:cs="Calibri;LuzSans-Book"/>
              <w:color w:val="000000"/>
              <w:sz w:val="22"/>
              <w:szCs w:val="22"/>
            </w:rPr>
          </w:pPr>
          <w:hyperlink w:anchor="__RefHeading___Toc280034484">
            <w:r>
              <w:rPr>
                <w:rStyle w:val="IndexLink"/>
              </w:rPr>
              <w:t>4. Emmanuel: Thiên Chúa Ở Cùng Chúng Ta</w:t>
              <w:tab/>
              <w:t>12</w:t>
            </w:r>
          </w:hyperlink>
        </w:p>
        <w:p>
          <w:pPr>
            <w:pStyle w:val="Contents1"/>
            <w:tabs>
              <w:tab w:val="clear" w:pos="7371"/>
              <w:tab w:val="right" w:pos="7513" w:leader="dot"/>
            </w:tabs>
            <w:ind w:left="284" w:hanging="0"/>
            <w:rPr>
              <w:rFonts w:ascii="Calibri;LuzSans-Book" w:hAnsi="Calibri;LuzSans-Book" w:cs="Calibri;LuzSans-Book"/>
              <w:color w:val="000000"/>
              <w:sz w:val="22"/>
              <w:szCs w:val="22"/>
            </w:rPr>
          </w:pPr>
          <w:hyperlink w:anchor="__RefHeading___Toc280034485">
            <w:r>
              <w:rPr>
                <w:rStyle w:val="IndexLink"/>
              </w:rPr>
              <w:t>5. Chúa Cứu Thế giáng sinh</w:t>
              <w:tab/>
              <w:t>15</w:t>
            </w:r>
          </w:hyperlink>
        </w:p>
        <w:p>
          <w:pPr>
            <w:pStyle w:val="Contents1"/>
            <w:tabs>
              <w:tab w:val="clear" w:pos="7371"/>
              <w:tab w:val="right" w:pos="7513" w:leader="dot"/>
            </w:tabs>
            <w:ind w:left="284" w:hanging="0"/>
            <w:rPr>
              <w:rFonts w:ascii="Calibri;LuzSans-Book" w:hAnsi="Calibri;LuzSans-Book" w:cs="Calibri;LuzSans-Book"/>
              <w:color w:val="000000"/>
              <w:sz w:val="22"/>
              <w:szCs w:val="22"/>
            </w:rPr>
          </w:pPr>
          <w:hyperlink w:anchor="__RefHeading___Toc280034486">
            <w:r>
              <w:rPr>
                <w:rStyle w:val="IndexLink"/>
              </w:rPr>
              <w:t>6. Điều kiện để đón tiếp Chúa – ĐTGM Ngô Quang Kiệt</w:t>
              <w:tab/>
              <w:t>18</w:t>
            </w:r>
          </w:hyperlink>
        </w:p>
        <w:p>
          <w:pPr>
            <w:pStyle w:val="Contents1"/>
            <w:tabs>
              <w:tab w:val="clear" w:pos="7371"/>
              <w:tab w:val="right" w:pos="7513" w:leader="dot"/>
            </w:tabs>
            <w:ind w:left="284" w:hanging="0"/>
            <w:rPr>
              <w:rFonts w:ascii="Calibri;LuzSans-Book" w:hAnsi="Calibri;LuzSans-Book" w:cs="Calibri;LuzSans-Book"/>
              <w:color w:val="000000"/>
              <w:sz w:val="22"/>
              <w:szCs w:val="22"/>
            </w:rPr>
          </w:pPr>
          <w:hyperlink w:anchor="__RefHeading___Toc280034487">
            <w:r>
              <w:rPr>
                <w:rStyle w:val="IndexLink"/>
              </w:rPr>
              <w:t>7. Giải quyết một vấn đề nhờ đức tin</w:t>
              <w:tab/>
              <w:t>21</w:t>
            </w:r>
          </w:hyperlink>
        </w:p>
        <w:p>
          <w:pPr>
            <w:pStyle w:val="Contents1"/>
            <w:tabs>
              <w:tab w:val="clear" w:pos="7371"/>
              <w:tab w:val="right" w:pos="7513" w:leader="dot"/>
            </w:tabs>
            <w:ind w:left="284" w:hanging="0"/>
            <w:rPr>
              <w:rFonts w:ascii="Calibri;LuzSans-Book" w:hAnsi="Calibri;LuzSans-Book" w:cs="Calibri;LuzSans-Book"/>
              <w:color w:val="000000"/>
              <w:sz w:val="22"/>
              <w:szCs w:val="22"/>
            </w:rPr>
          </w:pPr>
          <w:hyperlink w:anchor="__RefHeading___Toc280034488">
            <w:r>
              <w:rPr>
                <w:rStyle w:val="IndexLink"/>
              </w:rPr>
              <w:t>8. Mùa Vọng: Mùa trong veo – ĐGM Vũ Duy Thống</w:t>
              <w:tab/>
              <w:t>23</w:t>
            </w:r>
          </w:hyperlink>
        </w:p>
        <w:p>
          <w:pPr>
            <w:pStyle w:val="Contents1"/>
            <w:tabs>
              <w:tab w:val="clear" w:pos="7371"/>
              <w:tab w:val="right" w:pos="7513" w:leader="dot"/>
            </w:tabs>
            <w:ind w:left="284" w:hanging="0"/>
            <w:rPr>
              <w:rFonts w:ascii="Calibri;LuzSans-Book" w:hAnsi="Calibri;LuzSans-Book" w:cs="Calibri;LuzSans-Book"/>
              <w:color w:val="000000"/>
              <w:sz w:val="22"/>
              <w:szCs w:val="22"/>
            </w:rPr>
          </w:pPr>
          <w:hyperlink w:anchor="__RefHeading___Toc280034489">
            <w:r>
              <w:rPr>
                <w:rStyle w:val="IndexLink"/>
              </w:rPr>
              <w:t>9. Chú giải của William Barclay</w:t>
              <w:tab/>
              <w:t>28</w:t>
            </w:r>
          </w:hyperlink>
        </w:p>
        <w:p>
          <w:pPr>
            <w:pStyle w:val="Contents1"/>
            <w:tabs>
              <w:tab w:val="clear" w:pos="7371"/>
              <w:tab w:val="right" w:pos="7513" w:leader="dot"/>
            </w:tabs>
            <w:ind w:left="284" w:hanging="0"/>
            <w:rPr>
              <w:rFonts w:ascii="Calibri;LuzSans-Book" w:hAnsi="Calibri;LuzSans-Book" w:cs="Calibri;LuzSans-Book"/>
              <w:color w:val="000000"/>
              <w:sz w:val="22"/>
              <w:szCs w:val="22"/>
            </w:rPr>
          </w:pPr>
          <w:hyperlink w:anchor="__RefHeading___Toc280034490">
            <w:r>
              <w:rPr>
                <w:rStyle w:val="IndexLink"/>
              </w:rPr>
              <w:t>10. Giuse im lặng</w:t>
              <w:tab/>
              <w:t>33</w:t>
            </w:r>
          </w:hyperlink>
        </w:p>
        <w:p>
          <w:pPr>
            <w:pStyle w:val="Contents1"/>
            <w:tabs>
              <w:tab w:val="clear" w:pos="7371"/>
              <w:tab w:val="right" w:pos="7513" w:leader="dot"/>
            </w:tabs>
            <w:ind w:left="284" w:hanging="0"/>
            <w:rPr>
              <w:rFonts w:ascii="Calibri;LuzSans-Book" w:hAnsi="Calibri;LuzSans-Book" w:cs="Calibri;LuzSans-Book"/>
              <w:color w:val="000000"/>
              <w:sz w:val="22"/>
              <w:szCs w:val="22"/>
            </w:rPr>
          </w:pPr>
          <w:hyperlink w:anchor="__RefHeading___Toc280034491">
            <w:r>
              <w:rPr>
                <w:rStyle w:val="IndexLink"/>
              </w:rPr>
              <w:t>11. Chú giải của Noel Quesson</w:t>
              <w:tab/>
              <w:t>36</w:t>
            </w:r>
          </w:hyperlink>
        </w:p>
        <w:p>
          <w:pPr>
            <w:pStyle w:val="Contents1"/>
            <w:tabs>
              <w:tab w:val="clear" w:pos="7371"/>
              <w:tab w:val="right" w:pos="7513" w:leader="dot"/>
            </w:tabs>
            <w:ind w:left="284" w:hanging="0"/>
            <w:rPr>
              <w:rFonts w:ascii="Calibri;LuzSans-Book" w:hAnsi="Calibri;LuzSans-Book" w:cs="Calibri;LuzSans-Book"/>
              <w:color w:val="000000"/>
              <w:sz w:val="22"/>
              <w:szCs w:val="22"/>
            </w:rPr>
          </w:pPr>
          <w:hyperlink w:anchor="__RefHeading___Toc280034492">
            <w:r>
              <w:rPr>
                <w:rStyle w:val="IndexLink"/>
              </w:rPr>
              <w:t>12. Chú giải của Fiches Dominicales</w:t>
              <w:tab/>
              <w:t>42</w:t>
            </w:r>
          </w:hyperlink>
        </w:p>
        <w:p>
          <w:pPr>
            <w:pStyle w:val="Contents1"/>
            <w:tabs>
              <w:tab w:val="clear" w:pos="7371"/>
              <w:tab w:val="right" w:pos="7513" w:leader="dot"/>
            </w:tabs>
            <w:ind w:left="284" w:hanging="0"/>
            <w:rPr>
              <w:rFonts w:ascii="Calibri;LuzSans-Book" w:hAnsi="Calibri;LuzSans-Book" w:cs="Calibri;LuzSans-Book"/>
              <w:color w:val="000000"/>
              <w:sz w:val="22"/>
              <w:szCs w:val="22"/>
            </w:rPr>
          </w:pPr>
          <w:hyperlink w:anchor="__RefHeading___Toc280034493">
            <w:r>
              <w:rPr>
                <w:rStyle w:val="IndexLink"/>
              </w:rPr>
              <w:t>13. Chú giải của Giáo Hoàng Học Viện Đà Lạt</w:t>
              <w:tab/>
              <w:t>47</w:t>
            </w:r>
          </w:hyperlink>
        </w:p>
        <w:p>
          <w:pPr>
            <w:pStyle w:val="Contents1"/>
            <w:tabs>
              <w:tab w:val="clear" w:pos="7371"/>
              <w:tab w:val="right" w:pos="7513" w:leader="dot"/>
            </w:tabs>
            <w:ind w:left="284" w:hanging="0"/>
            <w:rPr>
              <w:rFonts w:ascii="Calibri;LuzSans-Book" w:hAnsi="Calibri;LuzSans-Book" w:cs="Calibri;LuzSans-Book"/>
              <w:color w:val="000000"/>
              <w:sz w:val="22"/>
              <w:szCs w:val="22"/>
            </w:rPr>
          </w:pPr>
          <w:hyperlink w:anchor="__RefHeading___Toc280034494">
            <w:r>
              <w:rPr>
                <w:rStyle w:val="IndexLink"/>
              </w:rPr>
              <w:t>14. Mộng báo</w:t>
              <w:tab/>
              <w:t>55</w:t>
            </w:r>
          </w:hyperlink>
        </w:p>
        <w:p>
          <w:pPr>
            <w:pStyle w:val="Contents1"/>
            <w:tabs>
              <w:tab w:val="clear" w:pos="7371"/>
              <w:tab w:val="right" w:pos="7513" w:leader="dot"/>
            </w:tabs>
            <w:ind w:left="284" w:hanging="0"/>
            <w:rPr>
              <w:rFonts w:ascii="Calibri;LuzSans-Book" w:hAnsi="Calibri;LuzSans-Book" w:cs="Calibri;LuzSans-Book"/>
              <w:color w:val="000000"/>
              <w:sz w:val="22"/>
              <w:szCs w:val="22"/>
            </w:rPr>
          </w:pPr>
          <w:hyperlink w:anchor="__RefHeading___Toc280034495">
            <w:r>
              <w:rPr>
                <w:rStyle w:val="IndexLink"/>
              </w:rPr>
              <w:t>15. Đức Trinh Nữ Maria</w:t>
              <w:tab/>
              <w:t>57</w:t>
            </w:r>
          </w:hyperlink>
        </w:p>
        <w:p>
          <w:pPr>
            <w:pStyle w:val="Contents1"/>
            <w:tabs>
              <w:tab w:val="clear" w:pos="7371"/>
              <w:tab w:val="right" w:pos="7513" w:leader="dot"/>
            </w:tabs>
            <w:ind w:left="284" w:hanging="0"/>
            <w:rPr>
              <w:rFonts w:ascii="Calibri;LuzSans-Book" w:hAnsi="Calibri;LuzSans-Book" w:cs="Calibri;LuzSans-Book"/>
              <w:color w:val="000000"/>
              <w:sz w:val="22"/>
              <w:szCs w:val="22"/>
            </w:rPr>
          </w:pPr>
          <w:hyperlink w:anchor="__RefHeading___Toc280034496">
            <w:r>
              <w:rPr>
                <w:rStyle w:val="IndexLink"/>
              </w:rPr>
              <w:t>16. Công chính</w:t>
              <w:tab/>
              <w:t>60</w:t>
            </w:r>
          </w:hyperlink>
        </w:p>
        <w:p>
          <w:pPr>
            <w:pStyle w:val="Contents1"/>
            <w:tabs>
              <w:tab w:val="clear" w:pos="7371"/>
              <w:tab w:val="right" w:pos="7513" w:leader="dot"/>
            </w:tabs>
            <w:ind w:left="284" w:hanging="0"/>
            <w:rPr>
              <w:rFonts w:ascii="Calibri;LuzSans-Book" w:hAnsi="Calibri;LuzSans-Book" w:cs="Calibri;LuzSans-Book"/>
              <w:color w:val="000000"/>
              <w:sz w:val="22"/>
              <w:szCs w:val="22"/>
            </w:rPr>
          </w:pPr>
          <w:hyperlink w:anchor="__RefHeading___Toc280034497">
            <w:r>
              <w:rPr>
                <w:rStyle w:val="IndexLink"/>
              </w:rPr>
              <w:t>17. Suy niệm của JKN</w:t>
              <w:tab/>
              <w:t>63</w:t>
            </w:r>
          </w:hyperlink>
        </w:p>
        <w:p>
          <w:pPr>
            <w:pStyle w:val="Contents1"/>
            <w:tabs>
              <w:tab w:val="clear" w:pos="7371"/>
              <w:tab w:val="right" w:pos="7513" w:leader="dot"/>
            </w:tabs>
            <w:ind w:left="284" w:hanging="0"/>
            <w:rPr>
              <w:rFonts w:ascii="Calibri;LuzSans-Book" w:hAnsi="Calibri;LuzSans-Book" w:cs="Calibri;LuzSans-Book"/>
              <w:color w:val="000000"/>
              <w:sz w:val="22"/>
              <w:szCs w:val="22"/>
            </w:rPr>
          </w:pPr>
          <w:hyperlink w:anchor="__RefHeading___Toc280034498">
            <w:r>
              <w:rPr>
                <w:rStyle w:val="IndexLink"/>
              </w:rPr>
              <w:t>18. Emmanuel</w:t>
              <w:tab/>
              <w:t>68</w:t>
            </w:r>
          </w:hyperlink>
        </w:p>
        <w:p>
          <w:pPr>
            <w:pStyle w:val="Contents1"/>
            <w:tabs>
              <w:tab w:val="clear" w:pos="7371"/>
              <w:tab w:val="right" w:pos="7513" w:leader="dot"/>
            </w:tabs>
            <w:ind w:left="284" w:hanging="0"/>
            <w:rPr>
              <w:rFonts w:ascii="Calibri;LuzSans-Book" w:hAnsi="Calibri;LuzSans-Book" w:cs="Calibri;LuzSans-Book"/>
              <w:color w:val="000000"/>
              <w:sz w:val="22"/>
              <w:szCs w:val="22"/>
            </w:rPr>
          </w:pPr>
          <w:hyperlink w:anchor="__RefHeading___Toc280034499">
            <w:r>
              <w:rPr>
                <w:rStyle w:val="IndexLink"/>
              </w:rPr>
              <w:t>19. Dòng tộc</w:t>
              <w:tab/>
              <w:t>72</w:t>
            </w:r>
          </w:hyperlink>
        </w:p>
        <w:p>
          <w:pPr>
            <w:pStyle w:val="Contents1"/>
            <w:tabs>
              <w:tab w:val="clear" w:pos="7371"/>
              <w:tab w:val="right" w:pos="7513" w:leader="dot"/>
            </w:tabs>
            <w:ind w:left="284" w:hanging="0"/>
            <w:rPr>
              <w:rFonts w:ascii="Calibri;LuzSans-Book" w:hAnsi="Calibri;LuzSans-Book" w:cs="Calibri;LuzSans-Book"/>
              <w:color w:val="000000"/>
              <w:sz w:val="22"/>
              <w:szCs w:val="22"/>
            </w:rPr>
          </w:pPr>
          <w:hyperlink w:anchor="__RefHeading___Toc280034500">
            <w:r>
              <w:rPr>
                <w:rStyle w:val="IndexLink"/>
              </w:rPr>
              <w:t>20. Thánh Giuse trong mầu nhiệm cứu độ của Thiên Chúa</w:t>
              <w:tab/>
              <w:t>75</w:t>
            </w:r>
          </w:hyperlink>
        </w:p>
        <w:p>
          <w:pPr>
            <w:pStyle w:val="Contents1"/>
            <w:tabs>
              <w:tab w:val="clear" w:pos="7371"/>
              <w:tab w:val="right" w:pos="7513" w:leader="dot"/>
            </w:tabs>
            <w:ind w:left="284" w:hanging="0"/>
            <w:rPr>
              <w:rFonts w:ascii="Calibri;LuzSans-Book" w:hAnsi="Calibri;LuzSans-Book" w:cs="Calibri;LuzSans-Book"/>
              <w:color w:val="000000"/>
              <w:sz w:val="22"/>
              <w:szCs w:val="22"/>
            </w:rPr>
          </w:pPr>
          <w:hyperlink w:anchor="__RefHeading___Toc280034501">
            <w:r>
              <w:rPr>
                <w:rStyle w:val="IndexLink"/>
              </w:rPr>
              <w:t>21. Đừng sợ – Lm. Nguyễn Minh Hùng</w:t>
              <w:tab/>
              <w:t>77</w:t>
            </w:r>
          </w:hyperlink>
          <w:r>
            <w:rPr>
              <w:rStyle w:val="IndexLink"/>
            </w:rPr>
            <w:fldChar w:fldCharType="end"/>
          </w:r>
        </w:p>
      </w:sdtContent>
    </w:sdt>
    <w:p>
      <w:pPr>
        <w:pStyle w:val="Normal"/>
        <w:tabs>
          <w:tab w:val="clear" w:pos="567"/>
          <w:tab w:val="left" w:pos="360" w:leader="none"/>
          <w:tab w:val="right" w:pos="7513" w:leader="dot"/>
        </w:tabs>
        <w:ind w:left="284" w:hanging="0"/>
        <w:rPr>
          <w:rFonts w:ascii="Calibri;LuzSans-Book" w:hAnsi="Calibri;LuzSans-Book" w:cs="Calibri;LuzSans-Book"/>
          <w:color w:val="000000"/>
          <w:sz w:val="22"/>
          <w:szCs w:val="26"/>
        </w:rPr>
      </w:pPr>
      <w:r>
        <w:rPr>
          <w:rFonts w:cs="Calibri;LuzSans-Book" w:ascii="Calibri;LuzSans-Book" w:hAnsi="Calibri;LuzSans-Book"/>
          <w:color w:val="000000"/>
          <w:sz w:val="22"/>
          <w:szCs w:val="26"/>
        </w:rPr>
      </w:r>
      <w:r>
        <w:br w:type="page"/>
      </w:r>
    </w:p>
    <w:p>
      <w:pPr>
        <w:pStyle w:val="Heading1"/>
        <w:ind w:hanging="0"/>
        <w:rPr/>
      </w:pPr>
      <w:bookmarkStart w:id="0" w:name="__RefHeading___Toc280034481"/>
      <w:bookmarkEnd w:id="0"/>
      <w:r>
        <w:rPr/>
        <w:t>1. Chúa ở cùng chúng ta</w:t>
      </w:r>
    </w:p>
    <w:p>
      <w:pPr>
        <w:pStyle w:val="Normal"/>
        <w:rPr/>
      </w:pPr>
      <w:r>
        <w:rPr/>
        <w:t xml:space="preserve">Tại Việt Nam và nhất là tại Trung Hoa, người ta có tục tảo hôn, cha mẹ định liệu việc vợ chồng cho con cái từ khi chúng còn nhỏ. Trong tác phẩm “Vượt khỏi Đông và Tây”, tác giả John Wu đã mô tả như sau: “Trước đám cưới, vợ tôi và tôi chả bao giờ thấy mặt nhau. Cả hai chúng tôi đều được giáo dục theo đường lối cổ xưa của người Trung Hoa. Bố mẹ đã đính hôn chúng tôi với nhau khi chúng tôi mới lên sáu. Đến năm mười mấy tuổi tôi mới biết được nhà nàng ở đâu. Tôi khao khát được thoáng nhìn nàng thử xem, nên thỉnh thoảng lúc tan học về, tôi cố tình đi ngang qua nhà nàng, thế nhưng chả bao giờ tôi được may mắn nhìn thấy nàng”. </w:t>
      </w:r>
    </w:p>
    <w:p>
      <w:pPr>
        <w:pStyle w:val="Normal"/>
        <w:rPr/>
      </w:pPr>
      <w:r>
        <w:rPr/>
      </w:r>
    </w:p>
    <w:p>
      <w:pPr>
        <w:pStyle w:val="Normal"/>
        <w:rPr/>
      </w:pPr>
      <w:r>
        <w:rPr/>
        <w:t xml:space="preserve">Từ đoạn văn trên chúng ta sẽ dễ dàng hiểu được mối liên hệ giữa thánh Giuse và Mẹ Maria trước lúc Chúa chào đời. Theo tập tục Do Thái, mỗi cuộc hôn nhân thường trải qua ba giai đoạn: </w:t>
      </w:r>
    </w:p>
    <w:p>
      <w:pPr>
        <w:pStyle w:val="Normal"/>
        <w:numPr>
          <w:ilvl w:val="0"/>
          <w:numId w:val="2"/>
        </w:numPr>
        <w:ind w:left="567" w:hanging="283"/>
        <w:rPr/>
      </w:pPr>
      <w:r>
        <w:rPr/>
        <w:t xml:space="preserve">Giai đoạn thứ nhất là đính hôn. Việc này thường do cha mẹ hay người mai mối thực hiện, còn đôi bạn trẻ thường chẳng hề biết trước về cuộc đính hôn này. </w:t>
      </w:r>
    </w:p>
    <w:p>
      <w:pPr>
        <w:pStyle w:val="Normal"/>
        <w:numPr>
          <w:ilvl w:val="0"/>
          <w:numId w:val="2"/>
        </w:numPr>
        <w:ind w:left="567" w:hanging="283"/>
        <w:rPr/>
      </w:pPr>
      <w:r>
        <w:rPr/>
        <w:t xml:space="preserve">Giai đoạn thứ hai là hứa hôn. Giai đoạn này thường kéo dài một năm để đôi bạn có dịp quen biết nhau... Khi đã hứa hôn, thì mọi người đều xem đôi bạn như là vợ chồng, mặc dù họ chưa thực sự chung sống với nhau. Lễ hứa hôn này được tổ chức rất long trọng, nên chỉ có sự ly dị mới xoá bỏ được nó. </w:t>
      </w:r>
    </w:p>
    <w:p>
      <w:pPr>
        <w:pStyle w:val="Normal"/>
        <w:numPr>
          <w:ilvl w:val="0"/>
          <w:numId w:val="2"/>
        </w:numPr>
        <w:ind w:left="567" w:hanging="283"/>
        <w:rPr/>
      </w:pPr>
      <w:r>
        <w:rPr/>
        <w:t xml:space="preserve">Giai đoạn thứ ba là kết hôn theo đúng nghĩa. Thánh Giuse hay tin Mẹ Maria có thai khi hai người ở trong giai đoạn thứ hai, tức là đã hứa hôn với nhau. </w:t>
      </w:r>
    </w:p>
    <w:p>
      <w:pPr>
        <w:pStyle w:val="Normal"/>
        <w:rPr/>
      </w:pPr>
      <w:r>
        <w:rPr/>
      </w:r>
    </w:p>
    <w:p>
      <w:pPr>
        <w:pStyle w:val="Normal"/>
        <w:rPr/>
      </w:pPr>
      <w:r>
        <w:rPr/>
        <w:t xml:space="preserve">Tuy nhiên tôi muốn chia sẻ về một điểm khác quan trọng hơn, đó là việc Thiên Chúa ở cùng chúng ta. Thánh Matthêu đã khởi đầu Phúc Âm bằng việc trích dẫn lời tiên tri Isaia: Một trinh nữ sẽ thụ thai và sinh hạ một con trai, người ta sẽ gọi tên Con Trẻ là Emmanuel, nghĩa là Thiên Chúa ở cùng chúng ta. Đồng thời thánh Matthêu cũng đã kết thúc Phúc Âm bằng lời hứa của Chúa Giêsu: Này đây Ta sẽ ở cùng các con mọi ngày cho đến tận thế. Vậy thì Thiên Chúa, Ngài đã ở cùng chúng ta như thế nào? </w:t>
      </w:r>
    </w:p>
    <w:p>
      <w:pPr>
        <w:pStyle w:val="Normal"/>
        <w:rPr/>
      </w:pPr>
      <w:r>
        <w:rPr/>
      </w:r>
    </w:p>
    <w:p>
      <w:pPr>
        <w:pStyle w:val="Normal"/>
        <w:rPr/>
      </w:pPr>
      <w:r>
        <w:rPr/>
        <w:t xml:space="preserve">Trước hết, Ngài hiện diện giữa chúng ta qua việc sáng tạo, và đặc biệt qua quyền năng nâng đỡ của Ngài, bởi vì Ngài không phải chỉ tạo dựng mà còn gìn giữ nó được tồn tại trong một trật tự lạ lùng cho đến ngày hôm nay. </w:t>
      </w:r>
    </w:p>
    <w:p>
      <w:pPr>
        <w:pStyle w:val="Normal"/>
        <w:rPr/>
      </w:pPr>
      <w:r>
        <w:rPr/>
      </w:r>
    </w:p>
    <w:p>
      <w:pPr>
        <w:pStyle w:val="Normal"/>
        <w:rPr/>
      </w:pPr>
      <w:r>
        <w:rPr/>
        <w:t xml:space="preserve">Tiếp đến, Ngài còn hiện diện giữa chúng ta qua lời Ngài trong Kinh Thánh. Chúng ta có thể sánh ví Kinh Thánh như là một bức thư của người cha gởi cho con cái mình. Người cha biểu lộ ý nghĩ của mình cho con cái trong bức thư như thế nào thì Thiên Chúa cũng mạc khải ý nghĩ của Ngài cho chúng ta trong Kinh Thánh như vậy. </w:t>
      </w:r>
    </w:p>
    <w:p>
      <w:pPr>
        <w:pStyle w:val="Normal"/>
        <w:rPr/>
      </w:pPr>
      <w:r>
        <w:rPr/>
      </w:r>
    </w:p>
    <w:p>
      <w:pPr>
        <w:pStyle w:val="Normal"/>
        <w:rPr/>
      </w:pPr>
      <w:r>
        <w:rPr/>
        <w:t>Cuối cùng Ngài hiện diện giữa chúng ta một cách đặc biệt qua Đức Kitô, Con Một của Ngài. Cùng với việc giáng sinh của Đức Kitô, Thiên Chúa đã bước thêm một bước khổng lồ để đến và cư ngụ giữa chúng ta. Đồng thời nhờ đó chúng ta có thể nhìn ngắm, lắng nghe chính Thiên Chúa. Hay nói một cách khác với mầu nhiệm Giáng Sinh, Thiên Chúa hiện diện giữa chúng ta qua một cách cụ thể và sống động qua một con người bằng máu thịt của Đức Kitô.</w:t>
      </w:r>
      <w:r>
        <w:br w:type="page"/>
      </w:r>
    </w:p>
    <w:p>
      <w:pPr>
        <w:pStyle w:val="Heading1"/>
        <w:ind w:hanging="0"/>
        <w:rPr/>
      </w:pPr>
      <w:bookmarkStart w:id="1" w:name="__RefHeading___Toc280034482"/>
      <w:bookmarkEnd w:id="1"/>
      <w:r>
        <w:rPr/>
        <w:t>2. Thiên Chúa ở cùng chúng ta</w:t>
      </w:r>
    </w:p>
    <w:p>
      <w:pPr>
        <w:pStyle w:val="Normal"/>
        <w:rPr>
          <w:szCs w:val="26"/>
        </w:rPr>
      </w:pPr>
      <w:r>
        <w:rPr>
          <w:szCs w:val="26"/>
        </w:rPr>
        <w:t xml:space="preserve">Bản văn này khơi lên nhiều câu hỏi. Chẳng hạn, chúng ta có thể thắc mắc tại sao Matthêu, ngược lại với Luca, đã trình bày khuôn mặt của Giuse chứ không phải của Maria như là người đón nhận tin báo của Thiên Chúa về cuộc sinh hạ Đấng Cứu Độ Israel. Chúng ta có thể tự hỏi đâu là những động lực thúc đẩy Giuse muốn lìa bỏ hôn thê của mình (vì bản văn không nêu rõ những động lực này). Chúng ta một lần nữa có thể đặt vấn đề (rất phổ biến gần đây) về sự trình bày các chi tiết lịch sử ở đây nhằm mô tả cuộc sinh hạ đồng trinh và về ý nghĩa của cuộc sinh hạ đó đối với niềm tin của chúng ta. Chúng ta có thể xem xét ý nghĩa của việc đặt tên và ý nghĩa của cái tên Giêsu </w:t>
      </w:r>
      <w:r>
        <w:rPr>
          <w:i/>
          <w:szCs w:val="26"/>
        </w:rPr>
        <w:t>-”Chúa Cứu Thế”</w:t>
      </w:r>
      <w:r>
        <w:rPr>
          <w:szCs w:val="26"/>
        </w:rPr>
        <w:t>- chúng ta cũng có thể đặt vấn đề đâu là ý định ban đầu của vị ngôn sứ qua trích dẫn Isaia 7,14 -một câu trích dẫn mang ý nghĩa rất gây tranh luận ở đây.</w:t>
      </w:r>
    </w:p>
    <w:p>
      <w:pPr>
        <w:pStyle w:val="Normal"/>
        <w:rPr>
          <w:szCs w:val="26"/>
        </w:rPr>
      </w:pPr>
      <w:r>
        <w:rPr>
          <w:szCs w:val="26"/>
        </w:rPr>
      </w:r>
    </w:p>
    <w:p>
      <w:pPr>
        <w:pStyle w:val="Normal"/>
        <w:rPr>
          <w:szCs w:val="26"/>
        </w:rPr>
      </w:pPr>
      <w:r>
        <w:rPr>
          <w:szCs w:val="26"/>
        </w:rPr>
        <w:t>Song đó là những vấn đề không thuộc phạm vi mà bài suy niệm ngắn này muốn đề cập đến.</w:t>
      </w:r>
    </w:p>
    <w:p>
      <w:pPr>
        <w:pStyle w:val="Normal"/>
        <w:rPr>
          <w:szCs w:val="26"/>
        </w:rPr>
      </w:pPr>
      <w:r>
        <w:rPr>
          <w:szCs w:val="26"/>
        </w:rPr>
      </w:r>
    </w:p>
    <w:p>
      <w:pPr>
        <w:pStyle w:val="Normal"/>
        <w:rPr>
          <w:szCs w:val="26"/>
        </w:rPr>
      </w:pPr>
      <w:r>
        <w:rPr>
          <w:szCs w:val="26"/>
        </w:rPr>
        <w:t xml:space="preserve">Ở đây chúng ta dành quan tâm đến cái tên </w:t>
      </w:r>
      <w:r>
        <w:rPr>
          <w:i/>
          <w:szCs w:val="26"/>
        </w:rPr>
        <w:t>“Emmanuel”</w:t>
      </w:r>
      <w:r>
        <w:rPr>
          <w:szCs w:val="26"/>
        </w:rPr>
        <w:t xml:space="preserve"> -cái tên công bố rằng </w:t>
      </w:r>
      <w:r>
        <w:rPr>
          <w:i/>
          <w:szCs w:val="26"/>
        </w:rPr>
        <w:t>“Thiên Chúa ở cùng chúng ta”</w:t>
      </w:r>
      <w:r>
        <w:rPr>
          <w:szCs w:val="26"/>
        </w:rPr>
        <w:t xml:space="preserve"> nơi con người Giêsu này. Rất đáng đề cập một hàm nghĩa khác nữa của </w:t>
      </w:r>
      <w:r>
        <w:rPr>
          <w:i/>
          <w:szCs w:val="26"/>
        </w:rPr>
        <w:t>“Thiên Chúa ở cùng chúng ta”</w:t>
      </w:r>
      <w:r>
        <w:rPr>
          <w:szCs w:val="26"/>
        </w:rPr>
        <w:t xml:space="preserve">, một hàm nghĩa không hề vu vơ hay vô căn cứ. Khi chúng ta nói rằng con người –trong tư cách là một tạo vật- chắc chắn có mối quan hệ với Thiên Chúa, rằng Thiên Chúa là Chúa và là cùng đích của con người -và nếu gạt Ngài ra thì cuộc sống của chúng ta sẽ mất hết ý nghĩa, rằng Ngài là Đấng phù trợ và là Đấng Cứu Độ của chúng ta- chúng ta ở trong sự quan phòng hồng phúc của Ngài, rằng Ngài với lòng nhân hậu sẽ thứ tha tội lụy chúng ta, rằng chúng ta phải trả lời về trách nhiệm của mình trước toà phán xét của Ngài, rằng đối với những ai tin vào Ngài, trông cậy vào Ngài và yêu mến Ngài, Ngài dọn sẵn cho họ cuộc sống hạnh phúc vĩnh cửu… Khi nói như thế là chúng ta đã giải thích “Thiên Chúa ở cùng chúng ta” theo đúng chiều hướng và đã vận dụng sự thực ấy vào các chiều kích khác nhau. Thật hồng phúc tuyệt vời biết bao nếu tất cả mọi người có thể nhận ra ý nghĩa </w:t>
      </w:r>
      <w:r>
        <w:rPr>
          <w:i/>
          <w:szCs w:val="26"/>
        </w:rPr>
        <w:t>“Thiên Chúa ở cùng chúng ta”</w:t>
      </w:r>
      <w:r>
        <w:rPr>
          <w:szCs w:val="26"/>
        </w:rPr>
        <w:t xml:space="preserve"> ấy trong cuộc sống của họ. Tất cả những giải thích ấy cuối cùng đều được quy hướng –trong niềm hy vọng- về một mầu nhiệm thâm sâu hơn nữa của “Thiên Chúa ở cùng chúng ta”.</w:t>
      </w:r>
    </w:p>
    <w:p>
      <w:pPr>
        <w:pStyle w:val="Normal"/>
        <w:rPr>
          <w:szCs w:val="26"/>
        </w:rPr>
      </w:pPr>
      <w:r>
        <w:rPr>
          <w:szCs w:val="26"/>
        </w:rPr>
      </w:r>
    </w:p>
    <w:p>
      <w:pPr>
        <w:pStyle w:val="Normal"/>
        <w:rPr>
          <w:szCs w:val="26"/>
        </w:rPr>
      </w:pPr>
      <w:r>
        <w:rPr>
          <w:szCs w:val="26"/>
        </w:rPr>
        <w:t>Nhưng không một giải thích nào trong những giải thích nói trên lột tả được cảm thức tuyệt đối Kitô giáo về ý nghĩa “Thiên Chúa ở cùng chúng ta”. Nếu cho rằng Thiên Chúa gần gũi chúng ta chỉ trong những ân huệ hữu hạn của Ngài, chỉ trong việc Ngài đặt chúng ta –là những hữu thể có năng lực sáng tạo- vào trong thực tại riêng của mình và trong việc Ngài hướng dẫn thực tại ấy tới sự hoàn thành định mệnh của nó xuyên qua sự thứ tha tội lụy chúng ta và sự chuẩn nhận chung cuộc tình trạng hiện hữu trưởng thành của chúng ta; nếu cho rằng Thiên Chúa gần gũi chúng ta chỉ trong mức độ bởi vì tất cả những thực tại thụ tạo của con người đều xuất phát từ Ngài và quy chiếu về Ngài đồng thời nhắc nhở chúng ta quy hướng về Ngài trong thái độ nhận hiểu và biết ơn, trong thái độ cầu nguyện chan hoà cảm mến… nếu chỉ thế thì quả chúng ta đã sai lầm về bản chất nền tảng của nhận thức Kitô giáo về “Thiên Chúa ở cùng chúng ta”.</w:t>
      </w:r>
    </w:p>
    <w:p>
      <w:pPr>
        <w:pStyle w:val="Normal"/>
        <w:rPr>
          <w:szCs w:val="26"/>
        </w:rPr>
      </w:pPr>
      <w:r>
        <w:rPr>
          <w:szCs w:val="26"/>
        </w:rPr>
      </w:r>
    </w:p>
    <w:p>
      <w:pPr>
        <w:pStyle w:val="Normal"/>
        <w:rPr>
          <w:szCs w:val="26"/>
        </w:rPr>
      </w:pPr>
      <w:r>
        <w:rPr>
          <w:szCs w:val="26"/>
        </w:rPr>
        <w:t xml:space="preserve">Chính Thiên Chúa ở cùng chúng ta. Ngài ở cùng chúng ta bằng chính bản thân Ngài chứ không chỉ bằng trung gian của những ân sủng hữu hạn ban cho một tạo vật hữu hạn. Thánh Kinh và Truyền Thống làm chứng cho bản chất rất độc đáo của huyền nhiệm chung cục của cuộc hiện sinh chúng ta, đó là, Thiên Chúa thông ban chính bản thân Ngài cho chúng ta trong chính thực tại vô hạn và bất khả thấu hiểu của Ngài. Ngài trao ban cho ta Thánh Thần của Ngài, Đấng thể hiện tư tưởng của Thiên Chúa, Đấng chính là sự sống nội tại của Thiên Chúa. Vì thế Chúa Cha và Chúa Con đến cư ngụ trong chúng ta, như Chúa Con là một với Chúa Cha từ đời đời. Chúng ta tham dự vào thiên tính, chúng ta không còn chỉ là tôi tớ nhưng đích thực là con ruột của Thiên Chúa, chúng ta sẽ nhìn thấy và yêu mến Thiên Chúa –không phải lờ mờ trong gương kiểu như một trung gian tạo vật- nhưng là một cách trực tiếp diện đối diện. Vì thế, thần học truyền thống –nhằm bảo vệ cho bản chất nền tảng của giáo huấn Thánh Kinh này khỏi bị giảm trừ dần về sau- đã nói về </w:t>
      </w:r>
      <w:r>
        <w:rPr>
          <w:i/>
          <w:szCs w:val="26"/>
        </w:rPr>
        <w:t>“ơn phi tạo”</w:t>
      </w:r>
      <w:r>
        <w:rPr>
          <w:szCs w:val="26"/>
        </w:rPr>
        <w:t xml:space="preserve"> của việc cảm nhận trực tiếp Thiên Chúa không thông qua trung gian một thực tại thụ tạo. Thần học cổ điển nói về sự cư ngụ trực tiếp của Thiên Chúa Ba Ngôi trong con người nhân loại và về sự tự thông truyền của Ngài.</w:t>
      </w:r>
    </w:p>
    <w:p>
      <w:pPr>
        <w:pStyle w:val="Normal"/>
        <w:rPr>
          <w:szCs w:val="26"/>
        </w:rPr>
      </w:pPr>
      <w:r>
        <w:rPr>
          <w:szCs w:val="26"/>
        </w:rPr>
      </w:r>
    </w:p>
    <w:p>
      <w:pPr>
        <w:pStyle w:val="Normal"/>
        <w:rPr>
          <w:szCs w:val="26"/>
        </w:rPr>
      </w:pPr>
      <w:r>
        <w:rPr>
          <w:szCs w:val="26"/>
        </w:rPr>
        <w:t>Tất cả những điều này thoạt nghe có vẻ trừu tượng. Song đó là sự thật cuối cùng về con người chúng ta, dù chúng ta đã đạt đến nó và nhận ra nó trong cuộc hiện sinh bình dị hằng ngày của mình hay chưa. Là những hữu thể hữu hạn, khi chúng ta sống đóng kín nơi mình mà thôi, chúng ta dễ hàng phục một xu hướng bất khả kháng để suy nghĩ một cách thuần tuý hữu hạn về chính mình và về sự hoàn thành của mình. Chúng ta có khuynh hướng đánh giá sai lầm về tiềm năng nơi mình và từ đó thoả mãn với những gì mà mình trông thấy và sờ thấy được. Nếu đây chỉ là vấn đề quan điểm riêng của mình mà thôi thì hẳn chúng ta không có gì sai trái khi cảm thấy hài lòng với một hạnh phúc hữu hạn. Nhưng mọi tội lỗi trên trần gian đều có chung một đặc tính là tuyệt đối hoá cái tương đối –do đó cho thấy sự hài lòng nói trên của chúng ta là một thái độ sai lầm, một sai lầm ta không dễ gì bứt ra.</w:t>
      </w:r>
    </w:p>
    <w:p>
      <w:pPr>
        <w:pStyle w:val="Normal"/>
        <w:rPr>
          <w:szCs w:val="26"/>
        </w:rPr>
      </w:pPr>
      <w:r>
        <w:rPr>
          <w:szCs w:val="26"/>
        </w:rPr>
      </w:r>
    </w:p>
    <w:p>
      <w:pPr>
        <w:pStyle w:val="Normal"/>
        <w:rPr>
          <w:szCs w:val="26"/>
        </w:rPr>
      </w:pPr>
      <w:r>
        <w:rPr>
          <w:szCs w:val="26"/>
        </w:rPr>
        <w:t>Chúng ta không được phép dễ dãi hài lòng như thế, đây không chỉ bởi một quy luật ngoại giới nào đó không cho phép ta (luật này còn khá xa lạ với chúng ta), mà còn bởi sự kiện rằng Thiên Chúa –trong bản tính vô hạn của Ngài và với lòng khoan dung nhân hậu siêu việt của Ngài, đã tự làm cho chính Ngài trở thành luật nội tại khắc ghi trong bản tính chúng ta, trước khi ta ý thức về chính mình và sợ hãi không dám gieo mình vào cõi vô hạn bất khả thấu hiểu ấy- cái vô hạn vốn lấp đầy chúng ta tận trong cốt lõi thâm sâu của hữu thể mình, rồi chúng ta đi tìm náu ẩn trong những vành đai hữu hạn của cuộc hiện sinh và cố tìm kiếm hạnh phúc của mình ở đó. Tuyên bố rằng Thiên Chúa ở cùng chúng ta (như các Kitô hữu nhận thức một cách đầy đủ) là nói rằng chúng ta khao khát mấy cũng không vừa trong nỗi khát khao mà chính Thiên Chúa đã ban tặng cho ta, trong khát vọng tự do, hạnh phúc, trong khát vọng gần gũi thân tình, khát vọng hiểu biết, an bình và khát vọng thành toàn ở chung cuộc. Ngẫm cho kỹ, mọi sự thái quá mang dấu ấn tội luỵ trong đời ta chung quy chỉ là một tình trạng thiếu kiểm soát dẫn ta đến chỗ coi một thực tại hữu hạn nào đó là cái không thể thiếu cho hạnh phúc của mình. Một người như vậy là một người ở trong tội, bởi vì người ấy không dám thực hiện bước nhảy –bước nhảy của niềm tin, của lòng trông cậy và của tình yêu- vào trong cõi hạnh phúc đích thực khôn cùng và bất khả thấu hiểu, là chính Thiên Chúa và chỉ là Ngài mà thôi.</w:t>
      </w:r>
    </w:p>
    <w:p>
      <w:pPr>
        <w:pStyle w:val="Normal"/>
        <w:rPr>
          <w:szCs w:val="26"/>
        </w:rPr>
      </w:pPr>
      <w:r>
        <w:rPr>
          <w:szCs w:val="26"/>
        </w:rPr>
      </w:r>
    </w:p>
    <w:p>
      <w:pPr>
        <w:pStyle w:val="Normal"/>
        <w:rPr>
          <w:szCs w:val="26"/>
        </w:rPr>
      </w:pPr>
      <w:r>
        <w:rPr>
          <w:szCs w:val="26"/>
        </w:rPr>
        <w:t>Sự diễn giải có tính trừu tượng như thế về ý nghĩa “Thiên Chúa ở cùng chúng ta” của bản văn Tin Mừng hôm nay thật ra không xa xăm như ấn tượng có thể có lúc ban đầu. Sở dĩ ta cảm thấy xa xăm bởi vì ta vốn xa xăm với “siêu nhiên tính” của chính mình, tức xa xăm với chính Thiên Chúa. Bất cứ khi nào chúng ta nghe trong chính mình tiếng gào réo bất tận đòi tồn sinh, ta cảm thấy không chấp nhận điều kiện hay giới hạn nào nữa ngoài một điều rằng ta là cái vô hạn đang ở chặng khởi đầu chứ chưa phải ở mức hoàn thành; bất cứ khi nào ta khắc khoải muốn yêu thương vô điều kiện bằng một tình yêu rộng mở hướng về người khác đến độ dám liều bỏ mình; bất cứ khi nào đứng trước thật gần bóng tối mịt mù của sự chết và ta vẫn tin rằng chính cái chết cũng chỉ là một cái gì hữu hạn –còn niềm hy vọng sống vĩnh cửu mới là vô cùng… Trong những cảm nghiệm như thế về cuộc nhân sinh, ta cảm nghiệm niềm hy vọng và niềm tin rằng chỉ có Thiên Chúa –chứ không phải bất cứ một thực tại hữu hạn nào- mới là sự lấp đầy cho một kiếp người hữu hạn.</w:t>
      </w:r>
    </w:p>
    <w:p>
      <w:pPr>
        <w:pStyle w:val="Normal"/>
        <w:rPr>
          <w:szCs w:val="26"/>
        </w:rPr>
      </w:pPr>
      <w:r>
        <w:rPr>
          <w:szCs w:val="26"/>
        </w:rPr>
      </w:r>
    </w:p>
    <w:p>
      <w:pPr>
        <w:pStyle w:val="Normal"/>
        <w:rPr>
          <w:szCs w:val="26"/>
        </w:rPr>
      </w:pPr>
      <w:r>
        <w:rPr>
          <w:szCs w:val="26"/>
        </w:rPr>
        <w:t>Đó là ý nghĩa của “ơn phi tạo”. Ân sủng này được thông ban nơi Đức Giêsu Kitô, tuy nhiên nó vẫn hoạt động xuyên suốt giòng lịch sử thế giới và lịch sử nhân loại –biểu hiện nơi tiềm năng hiện thực hoá thâm sâu nhất của chính ân sủng này. Vì thế, nó là cốt lõi nền tảng của mọi cuộc hiện sinh.</w:t>
      </w:r>
    </w:p>
    <w:p>
      <w:pPr>
        <w:pStyle w:val="Normal"/>
        <w:rPr>
          <w:szCs w:val="26"/>
        </w:rPr>
      </w:pPr>
      <w:r>
        <w:rPr>
          <w:szCs w:val="26"/>
        </w:rPr>
      </w:r>
    </w:p>
    <w:p>
      <w:pPr>
        <w:pStyle w:val="Normal"/>
        <w:rPr>
          <w:szCs w:val="26"/>
        </w:rPr>
      </w:pPr>
      <w:r>
        <w:rPr>
          <w:szCs w:val="26"/>
        </w:rPr>
        <w:t xml:space="preserve">Nhưng giáo thuyết về “ơn phi tạo” không đóng khung ở chỗ chỉ nói lên một niềm phấn khích khôn tả về tương lai loài người. Với ơn sủng này, chúng ta đạt đến chiều sâu nhất của nhận thức Kitô giáo về con người. Vị </w:t>
      </w:r>
      <w:r>
        <w:rPr>
          <w:i/>
          <w:szCs w:val="26"/>
        </w:rPr>
        <w:t>“Thiên Chúa ở cùng chúng ta”</w:t>
      </w:r>
      <w:r>
        <w:rPr>
          <w:szCs w:val="26"/>
        </w:rPr>
        <w:t xml:space="preserve"> không còn chỉ là một mầu nhiệm mông lung, một mầu nhiệm cứ mãi còn là mầu nhiệm tuyệt đối ngay cả trong nỗ lực trực tiếp nắm bắt Ngài; và con người chỉ có thể cảm nhận được điều ấy khi chính nhận thức của họ được đổ tràn tình yêu. Vâng, chỉ tình yêu mới có thể làm cho chúng ta hiểu ra rằng Thiên Chúa (Đấng là tình yêu) vĩ đại hơn cả cõi lòng mình, một cõi lòng luôn luôn bỏng cháy niềm khát khao giác ngộ.</w:t>
      </w:r>
    </w:p>
    <w:p>
      <w:pPr>
        <w:pStyle w:val="Normal"/>
        <w:rPr>
          <w:szCs w:val="26"/>
        </w:rPr>
      </w:pPr>
      <w:r>
        <w:rPr>
          <w:szCs w:val="26"/>
        </w:rPr>
      </w:r>
    </w:p>
    <w:p>
      <w:pPr>
        <w:pStyle w:val="Normal"/>
        <w:rPr>
          <w:szCs w:val="26"/>
        </w:rPr>
      </w:pPr>
      <w:r>
        <w:rPr>
          <w:szCs w:val="26"/>
        </w:rPr>
        <w:t xml:space="preserve">Vị </w:t>
      </w:r>
      <w:r>
        <w:rPr>
          <w:i/>
          <w:szCs w:val="26"/>
        </w:rPr>
        <w:t>“Thiên Chúa ở cùng chúng ta”</w:t>
      </w:r>
      <w:r>
        <w:rPr>
          <w:szCs w:val="26"/>
        </w:rPr>
        <w:t xml:space="preserve"> này không phải chỉ là Thiên Chúa của sự tự do tuyệt đối (của những quyết định không còn có thể bị phủ định, và của những sự sắp đặt tất yếu phải được nhận chịu trong sự hàng phục vô điều kiện của tình yêu –một tình yêu biết cảm mến sự tự do thần linh này đến mức đó). Đúng hơn, chính sự gần gũi kỳ diệu của Thiên Chúa là nhân tố đặt nền tảng căn bản cho nền “luân lý” Kitô giáo. Với số cuộc đổi thay diễn ra trong lịch sử loài người và trong cuộc đời riêng mỗi người được thấy như là không thích đáng nếu lấy bản tính của con người và của thế giới hữu hạn này làm thước đo –vì thế, những đổi thay ấy bị tẩy chay một cách khách quan bởi những nguyên tắc đạo đức của con người, nhưng chúng không thực sự phá đổ mối tương quan tích cực cuối cùng với Thiên Chúa là Đấng tự trao ban chính Ngài và –do đó, gần gũi chúng ta đến mức không ngờ. (Có nhiều tội “khách quan” không bao hàm chút “sai quấy chủ quan” nào và do đó không gây cản ngại cho ơn cứu độ –thần học kinh viện đã khẳng định như thế).</w:t>
      </w:r>
    </w:p>
    <w:p>
      <w:pPr>
        <w:pStyle w:val="Normal"/>
        <w:rPr>
          <w:szCs w:val="26"/>
        </w:rPr>
      </w:pPr>
      <w:r>
        <w:rPr>
          <w:szCs w:val="26"/>
        </w:rPr>
      </w:r>
    </w:p>
    <w:p>
      <w:pPr>
        <w:pStyle w:val="Normal"/>
        <w:rPr>
          <w:szCs w:val="26"/>
        </w:rPr>
      </w:pPr>
      <w:r>
        <w:rPr>
          <w:szCs w:val="26"/>
        </w:rPr>
        <w:t xml:space="preserve">Tuy nhiên, sự tự do của con người (là cái tác động đến cơ cấu những nguyên tắc đạo đức thế trần) không ngừng chống cưỡng lại Thiên Chúa là Đấng vô cùng gần gũi, cho dù nó không tự đặc tả nó như vậy. Thế là chúng ta có tội (“tội trọng”) theo nghĩa Kitô giáo. Tội không chỉ là đi ngược lại cơ cấu khách quan của con người và thế giới và qua đó đi ngược lại các lệnh truyền của Thiên Chúa là Đấng muốn có những cơ cấu ấy (dĩ nhiên ý muốn của Thiên Chúa không mâu thuẫn với bản tính hữu hạn và có điều kiện của những cơ cấu này); tội còn là nói </w:t>
      </w:r>
      <w:r>
        <w:rPr>
          <w:i/>
          <w:szCs w:val="26"/>
        </w:rPr>
        <w:t>“không”</w:t>
      </w:r>
      <w:r>
        <w:rPr>
          <w:szCs w:val="26"/>
        </w:rPr>
        <w:t xml:space="preserve"> với chính Thiên Chúa, Đấng vô cùng gần gũi chúng ta. Đó là lời nói </w:t>
      </w:r>
      <w:r>
        <w:rPr>
          <w:i/>
          <w:szCs w:val="26"/>
        </w:rPr>
        <w:t>“không”</w:t>
      </w:r>
      <w:r>
        <w:rPr>
          <w:szCs w:val="26"/>
        </w:rPr>
        <w:t xml:space="preserve"> của sự tự do của con người, qua đó nó chối từ cuộc phiêu lưu liều lĩnh của tình yêu Thiên Chúa và tình yêu của chính mình.</w:t>
      </w:r>
    </w:p>
    <w:p>
      <w:pPr>
        <w:pStyle w:val="Normal"/>
        <w:rPr>
          <w:szCs w:val="26"/>
        </w:rPr>
      </w:pPr>
      <w:r>
        <w:rPr>
          <w:szCs w:val="26"/>
        </w:rPr>
      </w:r>
    </w:p>
    <w:p>
      <w:pPr>
        <w:pStyle w:val="Normal"/>
        <w:rPr>
          <w:szCs w:val="26"/>
        </w:rPr>
      </w:pPr>
      <w:r>
        <w:rPr>
          <w:szCs w:val="26"/>
        </w:rPr>
        <w:t>Sống trong sự gần gũi kỳ diệu của Thiên Chúa là một cái gì vừa rất khủng khiếp vừa đầy sức ủi an. Được chính Thiên Chúa yêu thương cũng thế –đến nỗi quà tặng đầu tiên và cuối cùng mà ta nhận được chính là cái vô cùng vượt ngoài khả năng thấu hiểu của ta. Nhưng ta đâu còn có sự chọn lựa nào khác. Vì Thiên Chúa ở cùng chúng ta đây rồi!.</w:t>
      </w:r>
      <w:r>
        <w:br w:type="page"/>
      </w:r>
    </w:p>
    <w:p>
      <w:pPr>
        <w:pStyle w:val="Normal"/>
        <w:rPr/>
      </w:pPr>
      <w:bookmarkStart w:id="2" w:name="__RefHeading___Toc280034483"/>
      <w:r>
        <w:rPr>
          <w:b/>
          <w:color w:val="FF0000"/>
          <w:szCs w:val="26"/>
        </w:rPr>
        <w:t>3. Đừng ngại</w:t>
      </w:r>
      <w:bookmarkEnd w:id="2"/>
      <w:r>
        <w:rPr>
          <w:b/>
          <w:color w:val="FF0000"/>
          <w:szCs w:val="26"/>
        </w:rPr>
        <w:tab/>
        <w:tab/>
      </w:r>
      <w:r>
        <w:rPr>
          <w:i/>
          <w:color w:val="FF0000"/>
          <w:szCs w:val="26"/>
        </w:rPr>
        <w:t>(Trích trong ‘Manna’)</w:t>
      </w:r>
    </w:p>
    <w:p>
      <w:pPr>
        <w:pStyle w:val="Normal"/>
        <w:rPr>
          <w:b/>
          <w:b/>
          <w:i/>
          <w:i/>
          <w:color w:val="FF0000"/>
          <w:szCs w:val="26"/>
        </w:rPr>
      </w:pPr>
      <w:r>
        <w:rPr>
          <w:b/>
          <w:i/>
          <w:color w:val="FF0000"/>
          <w:szCs w:val="26"/>
        </w:rPr>
      </w:r>
    </w:p>
    <w:p>
      <w:pPr>
        <w:pStyle w:val="Normal"/>
        <w:rPr>
          <w:b/>
          <w:b/>
          <w:szCs w:val="26"/>
        </w:rPr>
      </w:pPr>
      <w:r>
        <w:rPr>
          <w:b/>
          <w:szCs w:val="26"/>
        </w:rPr>
        <w:t xml:space="preserve">Suy Niệm </w:t>
      </w:r>
    </w:p>
    <w:p>
      <w:pPr>
        <w:pStyle w:val="Normal"/>
        <w:rPr>
          <w:szCs w:val="26"/>
        </w:rPr>
      </w:pPr>
      <w:r>
        <w:rPr>
          <w:szCs w:val="26"/>
        </w:rPr>
        <w:t>Tin Mừng Luca nói đến việc truyền tin cho Đức Mẹ, còn Tin Mừng Mátthêu lại nói đến việc truyền tin cho Giuse. Sứ thần Chúa giải tỏa nỗi lúng túng và bối rối của ông, khi báo cho ông hay thai nhi nơi người vợ chưa cùng ông chung sống là do quyền năng Thánh Thần. Sứ thần mời gọi ông cứ đón nhận Maria làm vợ, và chấp nhận thai nhi như con mình. Giuse đã nói tiếng Xin Vâng. Ông đón lấy những mầu nhiệm mà ông không hiểu hết.</w:t>
      </w:r>
    </w:p>
    <w:p>
      <w:pPr>
        <w:pStyle w:val="Normal"/>
        <w:rPr>
          <w:szCs w:val="26"/>
        </w:rPr>
      </w:pPr>
      <w:r>
        <w:rPr>
          <w:szCs w:val="26"/>
        </w:rPr>
      </w:r>
    </w:p>
    <w:p>
      <w:pPr>
        <w:pStyle w:val="Normal"/>
        <w:rPr/>
      </w:pPr>
      <w:r>
        <w:rPr>
          <w:szCs w:val="26"/>
          <w:lang w:val="pt-BR"/>
        </w:rPr>
        <w:t xml:space="preserve">Maria là một mầu nhiệm. Người con sắp sinh ra bởi Thánh Thần cũng là mầu nhiệm. Giuse đã để cho các mầu nhiệm vây bọc mình. Cả cuộc đời Giuse là chiêm ngắm các mầu nhiệm diễn ra một cách bình thường, sát bên ông. Và chính cuộc đời của ông cũng là một mầu nhiệm. </w:t>
      </w:r>
    </w:p>
    <w:p>
      <w:pPr>
        <w:pStyle w:val="Normal"/>
        <w:rPr>
          <w:szCs w:val="26"/>
          <w:lang w:val="pt-BR"/>
        </w:rPr>
      </w:pPr>
      <w:r>
        <w:rPr>
          <w:szCs w:val="26"/>
          <w:lang w:val="pt-BR"/>
        </w:rPr>
      </w:r>
    </w:p>
    <w:p>
      <w:pPr>
        <w:pStyle w:val="Normal"/>
        <w:rPr>
          <w:szCs w:val="26"/>
          <w:lang w:val="pt-BR"/>
        </w:rPr>
      </w:pPr>
      <w:r>
        <w:rPr>
          <w:szCs w:val="26"/>
          <w:lang w:val="pt-BR"/>
        </w:rPr>
        <w:t>Giuse chấp nhận ý định của Thiên Chúa dù nó phá vỡ ước mơ ông ấp ủ từ lâu. Ông muốn làm chồng cô Maria, người ông yêu mến, nhưng Thiên Chúa lại muốn ông làm bạn của cô thôi. Ông muốn là cha của một đàn con đông đúc, nhưng ông chỉ là cha nuôi của Đức Giêsu.</w:t>
      </w:r>
    </w:p>
    <w:p>
      <w:pPr>
        <w:pStyle w:val="Normal"/>
        <w:rPr>
          <w:szCs w:val="26"/>
          <w:lang w:val="pt-BR"/>
        </w:rPr>
      </w:pPr>
      <w:r>
        <w:rPr>
          <w:szCs w:val="26"/>
          <w:lang w:val="pt-BR"/>
        </w:rPr>
      </w:r>
    </w:p>
    <w:p>
      <w:pPr>
        <w:pStyle w:val="Normal"/>
        <w:rPr/>
      </w:pPr>
      <w:r>
        <w:rPr>
          <w:szCs w:val="26"/>
          <w:lang w:val="pt-BR"/>
        </w:rPr>
        <w:t xml:space="preserve">Bề ngoài, Giuse vẫn gánh trách nhiệm làm chồng, làm cha, nhưng căn tính sâu xa của ông, ít ai biết. Ông sống một mình mầu nhiệm đời ông trước Thiên Chúa. </w:t>
      </w:r>
    </w:p>
    <w:p>
      <w:pPr>
        <w:pStyle w:val="Normal"/>
        <w:rPr>
          <w:szCs w:val="26"/>
          <w:lang w:val="pt-BR"/>
        </w:rPr>
      </w:pPr>
      <w:r>
        <w:rPr>
          <w:szCs w:val="26"/>
          <w:lang w:val="pt-BR"/>
        </w:rPr>
      </w:r>
    </w:p>
    <w:p>
      <w:pPr>
        <w:pStyle w:val="Normal"/>
        <w:rPr>
          <w:i/>
          <w:i/>
          <w:szCs w:val="26"/>
          <w:lang w:val="pt-BR"/>
        </w:rPr>
      </w:pPr>
      <w:r>
        <w:rPr>
          <w:i/>
          <w:szCs w:val="26"/>
          <w:lang w:val="pt-BR"/>
        </w:rPr>
        <w:t>Giuse đã mau mắn nói tiếng Xin Vâng.</w:t>
      </w:r>
    </w:p>
    <w:p>
      <w:pPr>
        <w:pStyle w:val="Normal"/>
        <w:rPr>
          <w:szCs w:val="26"/>
          <w:lang w:val="pt-BR"/>
        </w:rPr>
      </w:pPr>
      <w:r>
        <w:rPr>
          <w:szCs w:val="26"/>
          <w:lang w:val="pt-BR"/>
        </w:rPr>
        <w:t>Ông luôn bị đánh thức vào lúc đang an nghỉ. Sứ thần Chúa bảo ông chỗi dậy để làm điều gì đó. Ông bỏ dở giấc ngủ và lên đường giữa đêm khuya. Từ Nadarét lên Bêlem, từ Bêlem đi Ai cập, rồi lại trở về. Giuse chịu trách nhiệm về những kho báu Chúa giao.</w:t>
      </w:r>
    </w:p>
    <w:p>
      <w:pPr>
        <w:pStyle w:val="Normal"/>
        <w:rPr>
          <w:i/>
          <w:i/>
          <w:szCs w:val="26"/>
          <w:lang w:val="pt-BR"/>
        </w:rPr>
      </w:pPr>
      <w:r>
        <w:rPr>
          <w:i/>
          <w:szCs w:val="26"/>
          <w:lang w:val="pt-BR"/>
        </w:rPr>
        <w:t>Vâng phục một cách đơn sơ: đó là thái độ của Giuse.</w:t>
      </w:r>
    </w:p>
    <w:p>
      <w:pPr>
        <w:pStyle w:val="Normal"/>
        <w:rPr>
          <w:szCs w:val="26"/>
          <w:lang w:val="pt-BR"/>
        </w:rPr>
      </w:pPr>
      <w:r>
        <w:rPr>
          <w:szCs w:val="26"/>
          <w:lang w:val="pt-BR"/>
        </w:rPr>
        <w:t xml:space="preserve">Hôm nay có thể Chúa không nói với tôi qua giấc mơ, nhưng qua bao con đường khác, rất riêng tư, mà chỉ mình tôi cảm nhận được. Nếu tôi mau mắn nói tiếng Xin Vâng như Giuse, tôi sẽ góp phần vào việc cứu độ cả thế giới. </w:t>
      </w:r>
    </w:p>
    <w:p>
      <w:pPr>
        <w:pStyle w:val="Normal"/>
        <w:rPr>
          <w:szCs w:val="26"/>
          <w:lang w:val="pt-BR"/>
        </w:rPr>
      </w:pPr>
      <w:r>
        <w:rPr>
          <w:szCs w:val="26"/>
          <w:lang w:val="pt-BR"/>
        </w:rPr>
      </w:r>
    </w:p>
    <w:p>
      <w:pPr>
        <w:pStyle w:val="Normal"/>
        <w:rPr>
          <w:szCs w:val="26"/>
          <w:lang w:val="pt-BR"/>
        </w:rPr>
      </w:pPr>
      <w:r>
        <w:rPr>
          <w:szCs w:val="26"/>
          <w:lang w:val="pt-BR"/>
        </w:rPr>
        <w:t>Để Con Thiên Chúa làm người, cần tiếng Xin Vâng của Maria, nhưng cũng cần tiếng Xin Vâng khiêm tốn của Giuse. Nhận Maria đang mang thai về nhà mình, và đặt tên cho Hài Nhi trong tư cách một người cha: những hành động ấy đã cho Giuse một chỗ đứng đặc biệt trong lịch sử cứu độ. Chúng ta không thể đoán được điều gì sẽ xảy ra, nếu như Giuse cứ cương quyết bỏ Đức Maria.</w:t>
      </w:r>
    </w:p>
    <w:p>
      <w:pPr>
        <w:pStyle w:val="Normal"/>
        <w:rPr>
          <w:szCs w:val="26"/>
          <w:lang w:val="pt-BR"/>
        </w:rPr>
      </w:pPr>
      <w:r>
        <w:rPr>
          <w:szCs w:val="26"/>
          <w:lang w:val="pt-BR"/>
        </w:rPr>
      </w:r>
    </w:p>
    <w:p>
      <w:pPr>
        <w:pStyle w:val="Normal"/>
        <w:rPr>
          <w:szCs w:val="26"/>
          <w:lang w:val="pt-BR"/>
        </w:rPr>
      </w:pPr>
      <w:r>
        <w:rPr>
          <w:szCs w:val="26"/>
          <w:lang w:val="pt-BR"/>
        </w:rPr>
        <w:t>Nhờ Giuse, Đức Giêsu đã là người thuộc nhà Đavít. Những lời hứa của Thiên Chúa đã ứng nghiệm (x. 2Sm 7,13).</w:t>
      </w:r>
    </w:p>
    <w:p>
      <w:pPr>
        <w:pStyle w:val="Normal"/>
        <w:rPr>
          <w:szCs w:val="26"/>
          <w:lang w:val="pt-BR"/>
        </w:rPr>
      </w:pPr>
      <w:r>
        <w:rPr>
          <w:szCs w:val="26"/>
          <w:lang w:val="pt-BR"/>
        </w:rPr>
        <w:t>Cùng với Giuse, xin được gọi tên Con Thiên Chúa là GIÊSU.</w:t>
      </w:r>
    </w:p>
    <w:p>
      <w:pPr>
        <w:pStyle w:val="Normal"/>
        <w:rPr>
          <w:szCs w:val="26"/>
          <w:lang w:val="pt-BR"/>
        </w:rPr>
      </w:pPr>
      <w:r>
        <w:rPr>
          <w:szCs w:val="26"/>
          <w:lang w:val="pt-BR"/>
        </w:rPr>
        <w:t>Cùng với cả vũ hoàn, xin gọi tên Ngài là EMMANUEL. GIÊSU là Thiên-Chúa-ở-với-ta cho đến tận thế.</w:t>
      </w:r>
    </w:p>
    <w:p>
      <w:pPr>
        <w:pStyle w:val="Normal"/>
        <w:rPr>
          <w:szCs w:val="26"/>
          <w:lang w:val="pt-BR"/>
        </w:rPr>
      </w:pPr>
      <w:r>
        <w:rPr>
          <w:szCs w:val="26"/>
          <w:lang w:val="pt-BR"/>
        </w:rPr>
      </w:r>
    </w:p>
    <w:p>
      <w:pPr>
        <w:pStyle w:val="Normal"/>
        <w:rPr>
          <w:b/>
          <w:b/>
          <w:szCs w:val="26"/>
        </w:rPr>
      </w:pPr>
      <w:r>
        <w:rPr>
          <w:b/>
          <w:szCs w:val="26"/>
        </w:rPr>
        <w:t>Gợi Ý Chia Sẻ</w:t>
      </w:r>
    </w:p>
    <w:p>
      <w:pPr>
        <w:pStyle w:val="Normal"/>
        <w:numPr>
          <w:ilvl w:val="0"/>
          <w:numId w:val="4"/>
        </w:numPr>
        <w:ind w:left="567" w:hanging="283"/>
        <w:rPr>
          <w:szCs w:val="26"/>
        </w:rPr>
      </w:pPr>
      <w:r>
        <w:rPr>
          <w:szCs w:val="26"/>
        </w:rPr>
        <w:t xml:space="preserve">Theo kinh nghiệm của bạn, Thiên Chúa thường nói với bạn bằng những cách thức nào? Có khi nào bạn xin vâng khi dự tính của bạn bị tan vỡ không? </w:t>
      </w:r>
    </w:p>
    <w:p>
      <w:pPr>
        <w:pStyle w:val="Normal"/>
        <w:numPr>
          <w:ilvl w:val="0"/>
          <w:numId w:val="4"/>
        </w:numPr>
        <w:ind w:left="567" w:hanging="283"/>
        <w:rPr>
          <w:szCs w:val="26"/>
        </w:rPr>
      </w:pPr>
      <w:r>
        <w:rPr>
          <w:szCs w:val="26"/>
        </w:rPr>
        <w:t xml:space="preserve">Con Thiên Chúa được gọi bằng nhiều tên: Giêsu, Kitô, Con vua Đavít, Emmanuel. Bạn thích tên nào hơn cả? Tại sao? </w:t>
      </w:r>
    </w:p>
    <w:p>
      <w:pPr>
        <w:pStyle w:val="Normal"/>
        <w:rPr>
          <w:b/>
          <w:b/>
          <w:szCs w:val="26"/>
        </w:rPr>
      </w:pPr>
      <w:r>
        <w:rPr>
          <w:b/>
          <w:szCs w:val="26"/>
        </w:rPr>
      </w:r>
    </w:p>
    <w:p>
      <w:pPr>
        <w:pStyle w:val="Normal"/>
        <w:rPr>
          <w:b/>
          <w:b/>
          <w:szCs w:val="26"/>
        </w:rPr>
      </w:pPr>
      <w:r>
        <w:rPr>
          <w:b/>
          <w:szCs w:val="26"/>
        </w:rPr>
        <w:t xml:space="preserve">Cầu Nguyện </w:t>
      </w:r>
    </w:p>
    <w:p>
      <w:pPr>
        <w:pStyle w:val="Normal"/>
        <w:rPr>
          <w:szCs w:val="26"/>
        </w:rPr>
      </w:pPr>
      <w:r>
        <w:rPr>
          <w:szCs w:val="26"/>
        </w:rPr>
        <w:t>Lạy Chúa Giêsu, sống cho Chúa thật là điều khó. Thuộc về Chúa thật là một thách đố cho con.</w:t>
      </w:r>
    </w:p>
    <w:p>
      <w:pPr>
        <w:pStyle w:val="Normal"/>
        <w:rPr>
          <w:szCs w:val="26"/>
        </w:rPr>
      </w:pPr>
      <w:r>
        <w:rPr>
          <w:szCs w:val="26"/>
        </w:rPr>
        <w:t xml:space="preserve">Chúa đòi con cho Chúa tất cả để chẳng có gì trong con lại không là của Chúa. </w:t>
      </w:r>
    </w:p>
    <w:p>
      <w:pPr>
        <w:pStyle w:val="Normal"/>
        <w:rPr>
          <w:szCs w:val="26"/>
        </w:rPr>
      </w:pPr>
      <w:r>
        <w:rPr>
          <w:szCs w:val="26"/>
        </w:rPr>
        <w:t>Chúa thích lấy đi những gì con cậy dựa để con thực sự tựa nương vào một mình Chúa.</w:t>
      </w:r>
    </w:p>
    <w:p>
      <w:pPr>
        <w:pStyle w:val="Normal"/>
        <w:rPr>
          <w:szCs w:val="26"/>
        </w:rPr>
      </w:pPr>
      <w:r>
        <w:rPr>
          <w:szCs w:val="26"/>
        </w:rPr>
        <w:t>Chúa thích cắt tỉa con khỏi những cái rườm rà để cây đời con sinh thêm hoa trái.</w:t>
      </w:r>
    </w:p>
    <w:p>
      <w:pPr>
        <w:pStyle w:val="Normal"/>
        <w:rPr>
          <w:szCs w:val="26"/>
        </w:rPr>
      </w:pPr>
      <w:r>
        <w:rPr>
          <w:szCs w:val="26"/>
        </w:rPr>
        <w:t>Chúa cương quyết chinh phục con cho đến khi con thuộc trọn về Chúa.</w:t>
      </w:r>
    </w:p>
    <w:p>
      <w:pPr>
        <w:pStyle w:val="Normal"/>
        <w:rPr>
          <w:szCs w:val="26"/>
        </w:rPr>
      </w:pPr>
      <w:r>
        <w:rPr>
          <w:szCs w:val="26"/>
        </w:rPr>
        <w:t xml:space="preserve">Xin cho con dám ra khỏi chính mình, ra khỏi những bận tâm và tính toán khôn ngoan để sống theo những đòi hỏi bất ngờ của Chúa, dù phải chịu mất mát và thua thiệt. </w:t>
      </w:r>
    </w:p>
    <w:p>
      <w:pPr>
        <w:pStyle w:val="Normal"/>
        <w:rPr>
          <w:szCs w:val="26"/>
        </w:rPr>
      </w:pPr>
      <w:r>
        <w:rPr>
          <w:szCs w:val="26"/>
        </w:rPr>
        <w:t>Ước gì con cảm nghiệm được rằng trước khi con tập sống cho Chúa và thuộc về Chúa thì Chúa đã sống cho con và thuộc về con từ lâu. Amen.</w:t>
      </w:r>
    </w:p>
    <w:p>
      <w:pPr>
        <w:pStyle w:val="Heading1"/>
        <w:ind w:hanging="0"/>
        <w:rPr>
          <w:szCs w:val="26"/>
        </w:rPr>
      </w:pPr>
      <w:r>
        <w:rPr>
          <w:szCs w:val="26"/>
        </w:rPr>
      </w:r>
      <w:bookmarkStart w:id="3" w:name="__RefHeading___Toc280034484"/>
      <w:bookmarkStart w:id="4" w:name="__RefHeading___Toc280034484"/>
    </w:p>
    <w:p>
      <w:pPr>
        <w:pStyle w:val="Heading1"/>
        <w:ind w:hanging="0"/>
        <w:rPr/>
      </w:pPr>
      <w:bookmarkStart w:id="5" w:name="__RefHeading___Toc280034484"/>
      <w:r>
        <w:rPr/>
        <w:t>4. Emmanuel: Thiên Chúa Ở Cùng Chúng Ta</w:t>
      </w:r>
      <w:bookmarkEnd w:id="5"/>
    </w:p>
    <w:p>
      <w:pPr>
        <w:pStyle w:val="Normal"/>
        <w:rPr>
          <w:b/>
          <w:b/>
          <w:szCs w:val="26"/>
        </w:rPr>
      </w:pPr>
      <w:r>
        <w:rPr>
          <w:szCs w:val="26"/>
        </w:rPr>
        <w:t>(Trích trong ‘Niềm Vui Chia Sẻ’)</w:t>
      </w:r>
    </w:p>
    <w:p>
      <w:pPr>
        <w:pStyle w:val="Normal"/>
        <w:rPr/>
      </w:pPr>
      <w:r>
        <w:rPr>
          <w:i/>
          <w:szCs w:val="26"/>
        </w:rPr>
        <w:t>Ngày xưa, có một chú bé Phi Châu tên là Emmanuel. Chú ta luôn tò mò thắc mắc. Ngày nọ, chú hỏi thầy giáo: “Thiên Chúa nói bằng thứ tiếng nào?”. Thầy giáo chỉ biết gãi đầu và nói: “Nói thực là thầy không biết”. Sau đó Emmanuel đi hỏi các nhà trí thức trong làng cũng như các vùng lân cận: “Thiên Chúa nói bằng thứ tiếng nào?”. Nhưng họ cũng chỉ biết lắc đầu mà thôi.</w:t>
      </w:r>
    </w:p>
    <w:p>
      <w:pPr>
        <w:pStyle w:val="Normal"/>
        <w:rPr/>
      </w:pPr>
      <w:r>
        <w:rPr>
          <w:i/>
          <w:szCs w:val="26"/>
        </w:rPr>
        <w:t xml:space="preserve">Tuy nhiên, Emmanuel vẫn tin chắc có người biết được điều ấy. Vì thế chú lên đường đến các quốc gia và cả những lục địa khác để tìm hỏi, nhưng ở đâu chú cũng chẳng nhận được câu trả lời. Một đêm nọ sau khi bị kiệt sức vì đi quá nhiều nơi. Chú cố tìm một chỗ nghỉ đêm trong các nhà trọ, nhưng tất cả các nơi đều không còn chỗ. Vì thế chú quyết định tìm một cái hang ngoài trời để trú đêm. Cuối cùng quá nửa đêm chú mới tìm được </w:t>
      </w:r>
      <w:bookmarkStart w:id="6" w:name="VNS0001"/>
      <w:r>
        <w:rPr>
          <w:i/>
          <w:szCs w:val="26"/>
        </w:rPr>
        <w:t>một</w:t>
      </w:r>
      <w:bookmarkEnd w:id="6"/>
      <w:r>
        <w:rPr>
          <w:i/>
          <w:szCs w:val="26"/>
        </w:rPr>
        <w:t xml:space="preserve"> cái hang. Nhưng khi bước vào hang, chú nhận ra đã có một đôi vợ chồng và một hài nhi đang trú ngụ. Nhìn thấy chú, bà mẹ trẻ liền nói: “Hân hạnh đón chào Emmanuel, chúng tôi đang mong chờ con”.</w:t>
      </w:r>
    </w:p>
    <w:p>
      <w:pPr>
        <w:pStyle w:val="Normal"/>
        <w:rPr>
          <w:i/>
          <w:i/>
          <w:szCs w:val="26"/>
        </w:rPr>
      </w:pPr>
      <w:r>
        <w:rPr>
          <w:i/>
          <w:szCs w:val="26"/>
        </w:rPr>
        <w:t>Chú bé quá sửng sốt: Làm sao bà này biết tên mình? Và chú càng ngạc nhiên hơn khi nghe bà ấy nói: “Đã từ lâu, con đi tìm kiếm khắp thế giới để hỏi xem Thiên Chúa nói bằng thứ tiếng nào. Giờ đây cuộc hành trình của con kể như đã đến đích. Đêm nay chính mắt con đã thấy được Thiên Chúa nói bằng thứ tiếng nào. Ngài nói bằng “ngôn ngữ của tình yêu” – “Thiên Chúa đã quá yêu thương thế gian đến nỗi đã ban cho thế gian chính Con Một của Ngài” (Ga 3,16).</w:t>
      </w:r>
    </w:p>
    <w:p>
      <w:pPr>
        <w:pStyle w:val="Normal"/>
        <w:rPr>
          <w:i/>
          <w:i/>
          <w:szCs w:val="26"/>
        </w:rPr>
      </w:pPr>
      <w:r>
        <w:rPr>
          <w:i/>
          <w:szCs w:val="26"/>
        </w:rPr>
      </w:r>
    </w:p>
    <w:p>
      <w:pPr>
        <w:pStyle w:val="Normal"/>
        <w:rPr>
          <w:i/>
          <w:i/>
          <w:szCs w:val="26"/>
        </w:rPr>
      </w:pPr>
      <w:r>
        <w:rPr>
          <w:i/>
          <w:szCs w:val="26"/>
        </w:rPr>
        <w:t>Trái tim Emmanuel trào dâng niềm xúc động, chú vội quỳ gối xuống trước Hài nhi và mừng rỡ khóc lên. Giờ đây chú đã biết rằng Thiên Chúa nói bằng thứ tiếng của tình yêu, thứ tiếng mà mọi người thuộc bất cứ dân tộc hay thời đại nào cũng đều có thể hiểu được. Và thế là Emmanuel ở lại đó vài ngày để giúp đỡ Đức Maria và Thánh Giuse. Sau đó đến lúc chú phải chia tay để đi loan báo cho mọi người Tin Mừng về ngôn ngữ Chúa dùng: “Thiên Chúa nói bằng thứ tiếng của tình yêu”.</w:t>
      </w:r>
    </w:p>
    <w:p>
      <w:pPr>
        <w:pStyle w:val="Normal"/>
        <w:rPr>
          <w:i/>
          <w:i/>
          <w:szCs w:val="26"/>
        </w:rPr>
      </w:pPr>
      <w:r>
        <w:rPr>
          <w:i/>
          <w:szCs w:val="26"/>
        </w:rPr>
      </w:r>
    </w:p>
    <w:p>
      <w:pPr>
        <w:pStyle w:val="Normal"/>
        <w:rPr/>
      </w:pPr>
      <w:r>
        <w:rPr>
          <w:i/>
          <w:szCs w:val="26"/>
        </w:rPr>
        <w:t>Lủi thủi một mình, Emmanuel vừa rảo bước vừa suy nghĩ: “Nếu tôi muốn kẻ cho mọi người biết Thiên Chúa dùng thứ tiếng nào để nói, thì chính tôi cũng phải nói bằng thứ tiếng Chúa nói, tức là ngôn ngữ của tình yêu. Bởi vì đó chính là thứ tiếng nói duy nhất mà mọi người trên thế giới đều hiểu được”.</w:t>
      </w:r>
    </w:p>
    <w:p>
      <w:pPr>
        <w:pStyle w:val="Normal"/>
        <w:rPr>
          <w:szCs w:val="26"/>
        </w:rPr>
      </w:pPr>
      <w:r>
        <w:rPr>
          <w:szCs w:val="26"/>
        </w:rPr>
        <w:t>Thưa anh chị em,</w:t>
      </w:r>
    </w:p>
    <w:p>
      <w:pPr>
        <w:pStyle w:val="Normal"/>
        <w:rPr>
          <w:szCs w:val="26"/>
        </w:rPr>
      </w:pPr>
      <w:r>
        <w:rPr>
          <w:szCs w:val="26"/>
        </w:rPr>
      </w:r>
    </w:p>
    <w:p>
      <w:pPr>
        <w:pStyle w:val="Normal"/>
        <w:rPr>
          <w:szCs w:val="26"/>
        </w:rPr>
      </w:pPr>
      <w:r>
        <w:rPr>
          <w:szCs w:val="26"/>
        </w:rPr>
        <w:t>“</w:t>
      </w:r>
      <w:r>
        <w:rPr>
          <w:i/>
          <w:szCs w:val="26"/>
        </w:rPr>
        <w:t>Thiên Chúa là Tình Yêu</w:t>
      </w:r>
      <w:r>
        <w:rPr>
          <w:szCs w:val="26"/>
        </w:rPr>
        <w:t>” (1Ga 4,8). Khi trao ban cho thế gian Con Một của Ngài, Thiên Chúa đã muốn dạy cho mọi người nói chung một thứ ngôn ngữ tức là ngôn ngữ của tình yêu. Chính vì thế mà Ngài đã mang tên gọi là EMMNUEL, nghĩa là “</w:t>
      </w:r>
      <w:r>
        <w:rPr>
          <w:b/>
          <w:szCs w:val="26"/>
        </w:rPr>
        <w:t>Thiên -Chúa - ở –cùng – chúng - ta</w:t>
      </w:r>
      <w:r>
        <w:rPr>
          <w:szCs w:val="26"/>
        </w:rPr>
        <w:t>”, tên gọi được báo trước qua lời Ngôn sứ Isaia cũng như qua lời Thiên Sứ báo tin cho ông Giuse: “</w:t>
      </w:r>
      <w:r>
        <w:rPr>
          <w:i/>
          <w:szCs w:val="26"/>
        </w:rPr>
        <w:t>Này đây, Trinh nữ sẽ thụ thai và sinh hạ con trai, người ta sẽ gọi tên con trẻ là Emmanuel, nghĩa là Thiên- Chúa – ở – cùng – chúng - ta</w:t>
      </w:r>
      <w:r>
        <w:rPr>
          <w:szCs w:val="26"/>
        </w:rPr>
        <w:t>”. Ngài đến ở cùng chúng ta để làm gì, nếu không phải là để nói cho chúng ta về tình yêu vô biên của Thiên Chúa bằng cả cuộc sống yêu thương đến tột cùng của Ngài, từ lúc sinh ra trong hang đá Bêlem đến cái chết treo trên thập giá. Đó là tất cả tiếng nói của tình yêu Thiên Chúa.</w:t>
      </w:r>
    </w:p>
    <w:p>
      <w:pPr>
        <w:pStyle w:val="Normal"/>
        <w:rPr>
          <w:szCs w:val="26"/>
        </w:rPr>
      </w:pPr>
      <w:r>
        <w:rPr>
          <w:szCs w:val="26"/>
        </w:rPr>
      </w:r>
    </w:p>
    <w:p>
      <w:pPr>
        <w:pStyle w:val="Normal"/>
        <w:rPr>
          <w:szCs w:val="26"/>
        </w:rPr>
      </w:pPr>
      <w:r>
        <w:rPr>
          <w:szCs w:val="26"/>
        </w:rPr>
        <w:t>Thiên Chúa yêu thương chúng ta, nên đã làm người như chúng ta. Ngài đã đến tận nơi chúng ta sinh sống, trong nhà, trong làng mạc, trong xứ sở, trên trái đất của chúng ta, để chung sống, đồng hành, chia sẻ cuộc đời với chúng ta. Ngài là Thiên Chúa, nhưng đã trở thành anh em với nhân loại. Ngài đã nhập cuộc liên đới với toàn thể nhân loại để đưa cả loài người chúng ta lên với Thiên Chúa.</w:t>
      </w:r>
    </w:p>
    <w:p>
      <w:pPr>
        <w:pStyle w:val="Normal"/>
        <w:rPr>
          <w:szCs w:val="26"/>
        </w:rPr>
      </w:pPr>
      <w:r>
        <w:rPr>
          <w:szCs w:val="26"/>
        </w:rPr>
      </w:r>
    </w:p>
    <w:p>
      <w:pPr>
        <w:pStyle w:val="Normal"/>
        <w:rPr>
          <w:szCs w:val="26"/>
        </w:rPr>
      </w:pPr>
      <w:r>
        <w:rPr>
          <w:szCs w:val="26"/>
        </w:rPr>
        <w:t>Hơn nữa, Ngài còn muốn làm người nghèo giữa những người nghèo khổ, bị áp bức và bỏ rơi. Ngài muốn cho ngày Giáng Sinh trở thành ngày trời đất giao hoà, để cho Thiên Chúa và loài người gặp gỡ yêu thương, cho hoà bình chớm nở trên trái đất. Ngài muốn cho ngày Giáng Sinh trở thành ngày Đấng Tối Cao xa lạ trở thành thân quen, thành bạn hữu của loài người, để kêu gọi loài người hãy nhận nhau là anh em, là bạn hữu. Ngài muốn cho ngày Giáng Sinh trở thành ngày Đấng giàu sang khôn sánh trở thành người nghèo khó, để cho người nghèo khó nhất cũng được trở nên ngang hàng với Con Thiên Chúa. Và như vậy để loài người biết yêu thương và tôn trọng người nghèo, như yêu thương và kính trọng chính Thiên Chúa.</w:t>
      </w:r>
    </w:p>
    <w:p>
      <w:pPr>
        <w:pStyle w:val="Normal"/>
        <w:rPr>
          <w:szCs w:val="26"/>
        </w:rPr>
      </w:pPr>
      <w:r>
        <w:rPr>
          <w:szCs w:val="26"/>
        </w:rPr>
      </w:r>
    </w:p>
    <w:p>
      <w:pPr>
        <w:pStyle w:val="Normal"/>
        <w:rPr>
          <w:szCs w:val="26"/>
        </w:rPr>
      </w:pPr>
      <w:r>
        <w:rPr>
          <w:szCs w:val="26"/>
        </w:rPr>
        <w:t>Vì vậy, thưa anh chị em, vấn đề quan trọng không phải là ăn lễ Giáng Sinh hay là mừng lễ Giáng Sinh, cho dù là sốt sắng đến đâu đi nữa, mà là hiểu sống và thực hiện bài học Giáng Sinh: đó là cùng với Chúa nhập cuộc liên đới với những anh em nghèo hèn trong nhân loại. Và một khi chúng ta biết mở rộng tâm hồn đón tiếp và yêu thương những ai bé nhỏ, khó hèn, coi họ ngang hàng với Con Một Thiên Chúa, thì khi ấy, chính tâm hồn chúng ta sẽ trở thành hang đá Bêlem, và ánh sao Noel sẽ bừng lên trong ánh mắt chúng ta.</w:t>
      </w:r>
    </w:p>
    <w:p>
      <w:pPr>
        <w:pStyle w:val="Normal"/>
        <w:rPr>
          <w:szCs w:val="26"/>
        </w:rPr>
      </w:pPr>
      <w:r>
        <w:rPr>
          <w:szCs w:val="26"/>
        </w:rPr>
      </w:r>
    </w:p>
    <w:p>
      <w:pPr>
        <w:pStyle w:val="Normal"/>
        <w:rPr>
          <w:szCs w:val="26"/>
        </w:rPr>
      </w:pPr>
      <w:r>
        <w:rPr>
          <w:szCs w:val="26"/>
        </w:rPr>
        <w:t>Anh chị em thân mến, EMMNUEL, Thiên Chúa đã làm người và ở cùng chúng ta. Ngài đã nói với loài người chúng ta bằng ngôn ngữ của tình yêu và Ngài muốn dạy cho mọi người nói chung một ngôn ngữ của tình yêu này. Ngài còn biết rằng một khi người ta bắt đầu nói bằng ngôn ngữ của tình yêu thì những điều kỳ diệu sẽ lập tức xuất hiện khắp nơi: các quốc gia sẽ chia sẻ nguồn lợi và tài nguyên cho nhau, mọi chủng tộc sẽ tôn trọng nhau, mọi gia đình sẽ hoà thuận thương yêu nhau, khắp nơi mọi người sẽ xiết chặt tay nhau trong tình thân hữu. Và như thế, “</w:t>
      </w:r>
      <w:r>
        <w:rPr>
          <w:i/>
          <w:szCs w:val="26"/>
        </w:rPr>
        <w:t>vinh quang Thiên Chúa trên trời, hoà bình dưới thế cho loài người Chúa yêu</w:t>
      </w:r>
      <w:r>
        <w:rPr>
          <w:szCs w:val="26"/>
        </w:rPr>
        <w:t>”.</w:t>
      </w:r>
    </w:p>
    <w:p>
      <w:pPr>
        <w:pStyle w:val="Heading1"/>
        <w:ind w:hanging="0"/>
        <w:rPr>
          <w:rFonts w:cs="Times New Roman"/>
          <w:szCs w:val="26"/>
        </w:rPr>
      </w:pPr>
      <w:r>
        <w:rPr>
          <w:rFonts w:cs="Times New Roman"/>
          <w:szCs w:val="26"/>
        </w:rPr>
      </w:r>
      <w:bookmarkStart w:id="7" w:name="__RefHeading___Toc280034485"/>
      <w:bookmarkStart w:id="8" w:name="__RefHeading___Toc280034485"/>
    </w:p>
    <w:p>
      <w:pPr>
        <w:pStyle w:val="Heading1"/>
        <w:ind w:hanging="0"/>
        <w:rPr/>
      </w:pPr>
      <w:bookmarkStart w:id="9" w:name="__RefHeading___Toc280034485"/>
      <w:r>
        <w:rPr>
          <w:rFonts w:cs="Times New Roman"/>
          <w:szCs w:val="26"/>
        </w:rPr>
        <w:t>5. Chúa Cứu Thế giáng sinh</w:t>
      </w:r>
      <w:bookmarkEnd w:id="9"/>
    </w:p>
    <w:p>
      <w:pPr>
        <w:pStyle w:val="Normal"/>
        <w:rPr>
          <w:szCs w:val="26"/>
        </w:rPr>
      </w:pPr>
      <w:r>
        <w:rPr>
          <w:szCs w:val="26"/>
        </w:rPr>
        <w:t xml:space="preserve">Chúa nhật IV Mùa vọng hướng tâm trí chúng ta đến thật gần mầu nhiệm Nhập Thể của Con Thiên Chúa, mầu nhiệm mà mỗi người con của Giáo Hội được mời gọi đón nhận với tâm hồn được chuẩn bị kỹ lưỡng trong suốt bốn tuần Mùa vọng. Tất cả ba bài đọc trong Phụng vụ Lời Chúa hôm nay đều hướng về sự kiện căn bản này: “Con Thiên Chúa Nhập Thể và sinh ra bởi Người Nữ Đồng Trinh, nhờ quyền năng của Chúa Thánh Thần”, theo như lời hứa của Thiên Chúa trong lịch sử dân Chúa. </w:t>
      </w:r>
    </w:p>
    <w:p>
      <w:pPr>
        <w:pStyle w:val="Normal"/>
        <w:rPr>
          <w:szCs w:val="26"/>
        </w:rPr>
      </w:pPr>
      <w:r>
        <w:rPr>
          <w:szCs w:val="26"/>
        </w:rPr>
      </w:r>
    </w:p>
    <w:p>
      <w:pPr>
        <w:pStyle w:val="Normal"/>
        <w:rPr>
          <w:szCs w:val="26"/>
        </w:rPr>
      </w:pPr>
      <w:r>
        <w:rPr>
          <w:szCs w:val="26"/>
        </w:rPr>
        <w:t xml:space="preserve">Bài tường thuật biến cố Con Thiên Chúa Giáng Sinh nơi Phúc Âm thánh Luca sẽ được dùng trong Thánh Lễ Giáng Sinh vào Chúa nhật IV Mùa vọng, Giáo Hội nhắc đến biến cố căn bản qua bài tường thuật của Phúc Âm thánh Mátthêu (x. Mt 1,18-24). Dĩ nhiên, tác giả Phúc Âm theo thánh Mátthêu không tường thuật biến cố Nhập Thể và Giáng Sinh của Con Thiên Chúa trong cùng một cách thức như Phúc Âm thánh Luca. Tác giả Phúc Âm thánh Mátthêu nhắc đến biến cố trong vai trò của thánh Giuse, thánh nhân được mạc khải cho biết mầu nhiệm Ngôi Lời Nhập Thể, tức Con Thiên Chúa được sinh ra trong cung lòng Đồng Trinh của Mẹ Maria, do quyền phép của Chúa Thánh Thần. Thánh Giuse được mạc khải cho biết và đồng thời mời gọi Ngài tích cực tham dự vào chương trình đó, là người cha nuôi của Con Thiên Chúa, là Đấng bảo vệ cho Mẹ Maria và Chúa Giêsu. </w:t>
      </w:r>
    </w:p>
    <w:p>
      <w:pPr>
        <w:pStyle w:val="Normal"/>
        <w:rPr>
          <w:szCs w:val="26"/>
        </w:rPr>
      </w:pPr>
      <w:r>
        <w:rPr>
          <w:szCs w:val="26"/>
        </w:rPr>
      </w:r>
    </w:p>
    <w:p>
      <w:pPr>
        <w:pStyle w:val="Normal"/>
        <w:rPr/>
      </w:pPr>
      <w:r>
        <w:rPr>
          <w:szCs w:val="26"/>
        </w:rPr>
        <w:t xml:space="preserve">Qua đó, Thánh Giuse được mạc khải cho biết nguồn gốc thần linh của Đấng được Mẹ Maria cưu mang. Trong mạc khải đó, Thánh Giuse được nhắc lại cho biết lời tiên tri được loan báo trong dân Israel và được ghi chép lại trong sách Isaia nơi chương VII mà bài đọc I Chúa nhật IV Mùa vọng đã nhắc lại, đó là lời tiên tri được loan báo gần 8 thế kỷ trước khi biến cố thực sự xảy ra. Là một người Công Chính như thánh Giuse, chắc chắn Ngài đã đọc Kinh Thánh Cựu Ước và biết về lời tiên tri này như bao thành phần tốt của dân Israel thời đó. Tuy nhiên, khi biến cố thực sự xảy đến trước mắt mình và có liên quan đến chính mình, thì thánh Giuse có phản ứng đầu tiên là không chấp nhận, như Phúc Âm thánh Mátthêu ghi lại như sau: “Thánh Giuse định tâm lìa bỏ Maria cách kín đáo”. Luật Do Thái phạt nặng nề một người phụ nữ đã đính hôn mà đi ngoại tình với kẻ khác. Giuse có thể đi tố cáo Mẹ Maria, vì khi thấy Bạn mình chưa về chung sống mà đã mang thai. Phúc Âm không nói gì, nhưng người ta có thể hiểu là Maria có thể đã kể cho Giuse biết biến cố thiên thần truyền tin và việc mang thai là do quyền phép Chúa Thánh Thần như lời thiên thần loan báo, nhưng có thể thánh Giuse không hiểu, không tin hoặc tin lời Maria nói nhưng lại cảm thấy mình không xứng đáng, không muốn tham dự vào chương trình cao cả của Thiên Chúa, vì thế mà Ngài định tâm rút lui. </w:t>
      </w:r>
    </w:p>
    <w:p>
      <w:pPr>
        <w:pStyle w:val="Normal"/>
        <w:rPr>
          <w:szCs w:val="26"/>
        </w:rPr>
      </w:pPr>
      <w:r>
        <w:rPr>
          <w:szCs w:val="26"/>
        </w:rPr>
        <w:t xml:space="preserve">Thánh Giuse có thể tố cáo Maria dựa trên luật Israel lúc đó, nhưng ông không làm như vậy, Ông muốn trốn đi, vì việc này có thể được mọi người xung quanh hiểu như là một hành động bỏ trốn trách nhiệm làm cha, và trên bình diện siêu nhiên thì có thể được hiểu như là việc chối từ cộng tác với chương trình cứu rỗi của Thiên Chúa. Nhưng Thiên Chúa đã muốn cho Giuse một cơ hội, nên đã sai sứ thần đến xác nhận cho Giuse biết là: “Đừng ngại nhận Maria về làm Bạn mình, vì Maria mang thai là bởi phép Chúa Thánh Thần”, và thiên thần mạc khải thêm về thân thế của Đấng Cứu Thế đang được cưu mang trong cung lòng Mẹ Maria và mời gọi Giuse cộng tác và Ngài sẽ đặt tên cho Con Trẻ là Giêsu. Việc đặt tên cho con là quyền của người cha, như vậy khi mời gọi Giuse đặt tên cho Con Trẻ không do chính máu huyết của mình, có nghĩa là mời gọi Giuse chấp nhận quyền hay đúng hơn sứ mạng làm cha của Con Trẻ trên bình diện pháp lý. </w:t>
      </w:r>
    </w:p>
    <w:p>
      <w:pPr>
        <w:pStyle w:val="Normal"/>
        <w:rPr>
          <w:szCs w:val="26"/>
        </w:rPr>
      </w:pPr>
      <w:r>
        <w:rPr>
          <w:szCs w:val="26"/>
        </w:rPr>
      </w:r>
    </w:p>
    <w:p>
      <w:pPr>
        <w:pStyle w:val="Normal"/>
        <w:rPr>
          <w:szCs w:val="26"/>
        </w:rPr>
      </w:pPr>
      <w:r>
        <w:rPr>
          <w:szCs w:val="26"/>
        </w:rPr>
        <w:t xml:space="preserve">Thánh Giuse có thể từ chối, nhưng Ngài đã không từ chối mà vâng phục lời thiên thần truyền, Ngài chu toàn vai trò Thiên Chúa muốn trong việc cứu rỗi. Khi Mẹ Maria sinh Con Trẻ thì Giuse đặt tên Con Trẻ là Giêsu. Ngoài mẫu gương hành động của Giuse, Phụng vụ Lời Chúa hôm nay nơi bài đọc II nhắc chúng ta nhớ đến một mẫu gương hành động trước mầu nhiệm Nhập Thể của Con Thiên Chúa, đó là mẫu gương của thánh Phaolô tông đồ, một khi chấp nhận mầu nhiệm Nhập Thể của Con Thiên Chúa, thì con người không thể nào có thái độ dửng dưng được nữa, nhưng phải để cho Con Thiên Chúa Nhập Thể là Chúa Giêsu Kitô chiếm lấy, biến mình trở thành môn đệ, thành người cộng tác với Chúa để mang ơn cứu độ đến cho mọi người, mọi dân tộc. </w:t>
      </w:r>
    </w:p>
    <w:p>
      <w:pPr>
        <w:pStyle w:val="Normal"/>
        <w:rPr>
          <w:szCs w:val="26"/>
        </w:rPr>
      </w:pPr>
      <w:r>
        <w:rPr>
          <w:szCs w:val="26"/>
        </w:rPr>
      </w:r>
    </w:p>
    <w:p>
      <w:pPr>
        <w:pStyle w:val="Normal"/>
        <w:rPr>
          <w:szCs w:val="26"/>
        </w:rPr>
      </w:pPr>
      <w:r>
        <w:rPr>
          <w:szCs w:val="26"/>
        </w:rPr>
        <w:t>Mùa Giáng Sinh sắp đến, mầu nhiệm của Con Thiên Chúa làm người được người đồ đệ suy niệm bắt chước, nhưng không dừng lại hưởng niềm vui cứu rỗi nơi mình, nhưng cần để cho ơn Chúa chiếm lấy nơi mình và dấn thân mang ơn cứu rỗi đến cho mọi người. Chúng ta cầu chúc cho mọi người được ân sủng và bình an của Thiên Chúa Cha. Amen.</w:t>
      </w:r>
    </w:p>
    <w:p>
      <w:pPr>
        <w:pStyle w:val="Heading1"/>
        <w:ind w:hanging="0"/>
        <w:rPr>
          <w:rFonts w:cs="Times New Roman"/>
          <w:szCs w:val="26"/>
        </w:rPr>
      </w:pPr>
      <w:r>
        <w:rPr>
          <w:rFonts w:cs="Times New Roman"/>
          <w:szCs w:val="26"/>
        </w:rPr>
      </w:r>
      <w:bookmarkStart w:id="10" w:name="__RefHeading___Toc280034486"/>
      <w:bookmarkStart w:id="11" w:name="__RefHeading___Toc280034486"/>
    </w:p>
    <w:p>
      <w:pPr>
        <w:pStyle w:val="Heading1"/>
        <w:ind w:hanging="0"/>
        <w:rPr/>
      </w:pPr>
      <w:bookmarkStart w:id="12" w:name="__RefHeading___Toc280034486"/>
      <w:r>
        <w:rPr>
          <w:rFonts w:cs="Times New Roman"/>
          <w:szCs w:val="26"/>
        </w:rPr>
        <w:t>6. Điều kiện để đón tiếp Chúa – ĐTGM Ngô Quang Kiệt</w:t>
      </w:r>
      <w:bookmarkEnd w:id="12"/>
    </w:p>
    <w:p>
      <w:pPr>
        <w:pStyle w:val="Normal"/>
        <w:rPr>
          <w:szCs w:val="26"/>
        </w:rPr>
      </w:pPr>
      <w:r>
        <w:rPr>
          <w:szCs w:val="26"/>
        </w:rPr>
        <w:t>Ngày 17 tháng 12 vừa qua, ta đã đọc bài Phúc Âm nói về gia phả Đức Giêsu, trong đó Chúa Giêsu sinh bởi dòng dõi vua Đavít. Hôm nay, Phúc Âm lại trình bày cho ta một gốc tích khác của Người: Chúa Giêsu sinh ra bởi Đức Maria do quyền năng của Chúa Thánh Thần. Phải chăng thánh sử Matthêu mâu thuẫn khi đưa ra hai gốc tích khác nhau như thế?</w:t>
      </w:r>
    </w:p>
    <w:p>
      <w:pPr>
        <w:pStyle w:val="Normal"/>
        <w:rPr>
          <w:szCs w:val="26"/>
        </w:rPr>
      </w:pPr>
      <w:r>
        <w:rPr>
          <w:szCs w:val="26"/>
        </w:rPr>
      </w:r>
    </w:p>
    <w:p>
      <w:pPr>
        <w:pStyle w:val="Normal"/>
        <w:rPr>
          <w:szCs w:val="26"/>
        </w:rPr>
      </w:pPr>
      <w:r>
        <w:rPr>
          <w:szCs w:val="26"/>
        </w:rPr>
        <w:t>Thánh sử Matthêu không mâu thuẫn, nhưng khi trình bày cho ta hai gốc tích khác nhau của Chúa Giêsu, thánh sử có một dụng ý thần học. Chúa Giêsu là Thiên Chúa, nên việc thụ thai phải do quyền năng của Chúa Thánh Thần. Nhưng Chúa Giêsu cũng là người nên phải sinh ra bởi một con người. Thiên Chúa ban Con Một cho loài người. Đức Maria đã đại diện loài người lãnh nhận. Nhưng quyền năng Chúa Thánh Thần tác động trên Đức Maria chỉ diễn ra trong riêng tư, âm thầm. Chính thánh Giuse đưa Chúa Giêsu ra công khai khi nhận Ngài vào dòng tộc Đavít. Qua trung gian của thánh Giuse, Chúa Giêsu đã chính thức gia nhập gia đình nhân loại, trong một đất nước, trong một dân tộc, trong một dòng họ. Tên tuổi của Người được ghi trong lịch sử của dân tộc, của dòng họ, của gia đình. Vận mệnh của Người gắn chặt với dân tộc, dòng họ, gia đình ấy. Người thực là Emmanuel, là “Thiên Chúa ở với chúng ta”.</w:t>
      </w:r>
    </w:p>
    <w:p>
      <w:pPr>
        <w:pStyle w:val="Normal"/>
        <w:rPr>
          <w:szCs w:val="26"/>
        </w:rPr>
      </w:pPr>
      <w:r>
        <w:rPr>
          <w:szCs w:val="26"/>
        </w:rPr>
      </w:r>
    </w:p>
    <w:p>
      <w:pPr>
        <w:pStyle w:val="Normal"/>
        <w:rPr>
          <w:szCs w:val="26"/>
        </w:rPr>
      </w:pPr>
      <w:r>
        <w:rPr>
          <w:szCs w:val="26"/>
        </w:rPr>
        <w:t>Nhờ đâu mà thánh Giuse và Đức Maria được diễm phúc là những người đầu tiên, đại diện nhân loại tiếp đón Đấng Cứu Thế. Qua bài Phúc Âm Truyền Tin và bài Phúc Âm hôm nay, ta thấy thánh Giuse và Đức Maria có những đặc điểm sau đây.</w:t>
      </w:r>
    </w:p>
    <w:p>
      <w:pPr>
        <w:pStyle w:val="Normal"/>
        <w:rPr>
          <w:b/>
          <w:b/>
          <w:i/>
          <w:i/>
          <w:szCs w:val="26"/>
        </w:rPr>
      </w:pPr>
      <w:r>
        <w:rPr>
          <w:b/>
          <w:i/>
          <w:szCs w:val="26"/>
        </w:rPr>
        <w:t>1) Các Ngài có tâm hồn khiêm nhường sâu xa.</w:t>
      </w:r>
    </w:p>
    <w:p>
      <w:pPr>
        <w:pStyle w:val="Normal"/>
        <w:rPr>
          <w:szCs w:val="26"/>
        </w:rPr>
      </w:pPr>
      <w:r>
        <w:rPr>
          <w:szCs w:val="26"/>
        </w:rPr>
        <w:t xml:space="preserve">Đức Maria là một thiếu nữ có tâm hồn khiêm nhường. Từ nhiều thế kỷ qua, lời sấm về Đấng Cứu Thế vẫn được truyền tụng trong dân Do Thái. Thiếu nữ nào cũng mong được làm mẹ Đấng Cứu Thế. Đó là một hạnh phúc, một vinh dự không chỉ cho cá nhân mà còn cho cả gia đình, cho dòng họ, cho đất nước. Vậy mà khi nghe thiên thần loan báo tin làm mẹ Đấng Cứu Thế, Đức Maria chỉ khiêm tốn thưa: </w:t>
      </w:r>
      <w:r>
        <w:rPr>
          <w:i/>
          <w:szCs w:val="26"/>
        </w:rPr>
        <w:t>“Này là tôi tớ Chúa, tôi xin vâng như lời thiên thần truyền”</w:t>
      </w:r>
      <w:r>
        <w:rPr>
          <w:szCs w:val="26"/>
        </w:rPr>
        <w:t xml:space="preserve">. Khi bà Êlisabeth ca tụng Ngài, Đức Maria đã đáp lại: </w:t>
      </w:r>
      <w:r>
        <w:rPr>
          <w:i/>
          <w:szCs w:val="26"/>
        </w:rPr>
        <w:t>“Vì Chúa đã đoái thương phận tôi tớ thấp hèn. Người nâng cao những người bé nhỏ”</w:t>
      </w:r>
      <w:r>
        <w:rPr>
          <w:szCs w:val="26"/>
        </w:rPr>
        <w:t>. Đức Maria nhận ra sự thật là: Nếu Ngài được ơn Chúa ban thì không phải vì công trạng của mình, nhưng do lòng từ bi thương xót của Chúa. Vì khiêm tốn, nên Đức Maria âm thầm ghi nhớ tất cả mọi việc Chúa làm, mọi lời Chúa phán. Ghi nhớ để suy gẫm trong lòng. Càng suy gẫm lại càng thêm khiêm nhường. Càng khiêm nhường lại càng kín đáo.</w:t>
      </w:r>
    </w:p>
    <w:p>
      <w:pPr>
        <w:pStyle w:val="Normal"/>
        <w:rPr>
          <w:szCs w:val="26"/>
        </w:rPr>
      </w:pPr>
      <w:r>
        <w:rPr>
          <w:szCs w:val="26"/>
        </w:rPr>
      </w:r>
    </w:p>
    <w:p>
      <w:pPr>
        <w:pStyle w:val="Normal"/>
        <w:rPr>
          <w:szCs w:val="26"/>
        </w:rPr>
      </w:pPr>
      <w:r>
        <w:rPr>
          <w:szCs w:val="26"/>
        </w:rPr>
        <w:t>Thánh Giuse cũng có tâm hồn khiêm nhường không kém. Đọc Phúc Âm, ta có cảm tưởng là thánh Giuse luôn tự rút lui vào trong bóng tối. Ngài luôn sống âm thầm khiêm tốn trong công việc tầm thường của thợ thuyền. Sự khiêm tốn ấy đặc biệt thể hiện trong bài Phúc Âm hôm nay. Khi biết tin Đức Mẹ đang mang thai Đấng Cứu Thế, thánh Giuse đã âm thầm bỏ đi. Ngài không dám tự cho mình cái vinh dự được làm cha Đấng Cứu Thế. Ngài không dám chiếm hữu quyền làm cha của Thiên Chúa. Ngài không dám mạo nhận công việc của Chúa Thánh Linh. Ngài là người công chính vì khiêm tốn sống đúng thân phận của mình. Ngài là người công chính vì trả lại cho Thiên Chúa những gì thuộc về Thiên Chúa.</w:t>
      </w:r>
    </w:p>
    <w:p>
      <w:pPr>
        <w:pStyle w:val="Normal"/>
        <w:rPr>
          <w:szCs w:val="26"/>
        </w:rPr>
      </w:pPr>
      <w:r>
        <w:rPr>
          <w:szCs w:val="26"/>
        </w:rPr>
      </w:r>
    </w:p>
    <w:p>
      <w:pPr>
        <w:pStyle w:val="Normal"/>
        <w:rPr>
          <w:b/>
          <w:b/>
          <w:i/>
          <w:i/>
          <w:szCs w:val="26"/>
        </w:rPr>
      </w:pPr>
      <w:r>
        <w:rPr>
          <w:b/>
          <w:i/>
          <w:szCs w:val="26"/>
        </w:rPr>
        <w:t>2) Các Ngài mau mắn vâng lời Thiên Chúa.</w:t>
      </w:r>
    </w:p>
    <w:p>
      <w:pPr>
        <w:pStyle w:val="Normal"/>
        <w:rPr>
          <w:szCs w:val="26"/>
        </w:rPr>
      </w:pPr>
      <w:r>
        <w:rPr>
          <w:szCs w:val="26"/>
        </w:rPr>
        <w:t>Các Ngài có chương trình cho đời sống. Chương trình ấy được suy nghĩ kỹ lưỡng vì được thực hành nghiêm chỉnh. Đức Maria khấn giữ mình đồng trinh. Thánh Giuse muốn sống âm thầm trong bóng tối. Nhưng khi nghe biết thánh ý Thiên Chúa các Ngài đã mau mắn xin vâng, bỏ dở chương trình riêng tư, chuyển hướng cuộc đời để thi hành thánh ý Thiên Chúa. Đức Maria đã thưa “xin vâng” bất chấp những đau khổ, khó khăn đang chờ đón. Thánh Giuse đã mau mắn vâng lời dù thánh ý Thiên Chúa chỉ mơ hồ giữa bóng đêm dày đặc, trong một giấc mộng lãng đãng mơ hồ.</w:t>
      </w:r>
    </w:p>
    <w:p>
      <w:pPr>
        <w:pStyle w:val="Normal"/>
        <w:rPr>
          <w:szCs w:val="26"/>
        </w:rPr>
      </w:pPr>
      <w:r>
        <w:rPr>
          <w:szCs w:val="26"/>
        </w:rPr>
      </w:r>
    </w:p>
    <w:p>
      <w:pPr>
        <w:pStyle w:val="Normal"/>
        <w:rPr>
          <w:szCs w:val="26"/>
        </w:rPr>
      </w:pPr>
      <w:r>
        <w:rPr>
          <w:szCs w:val="26"/>
        </w:rPr>
        <w:t>Vì Chúa, các Ngài đã từ bỏ ý riêng mình. Vì Chúa, các Ngài đã thay đổi toàn bộ đời sống. Thay đổi quyết liệt. Từ bỏ dứt khoát. Vâng lời mau mắn.</w:t>
      </w:r>
    </w:p>
    <w:p>
      <w:pPr>
        <w:pStyle w:val="Normal"/>
        <w:rPr>
          <w:szCs w:val="26"/>
        </w:rPr>
      </w:pPr>
      <w:r>
        <w:rPr>
          <w:szCs w:val="26"/>
        </w:rPr>
      </w:r>
    </w:p>
    <w:p>
      <w:pPr>
        <w:pStyle w:val="Normal"/>
        <w:rPr>
          <w:szCs w:val="26"/>
        </w:rPr>
      </w:pPr>
      <w:r>
        <w:rPr>
          <w:szCs w:val="26"/>
        </w:rPr>
        <w:t>Thái độ của các Ngài rất gần với thái độ của Chúa Giêsu. Chúa Giêsu xuống trần trong một thái độ tự hạ mình thẳm sâu. Dù là Thiên Chúa, Người đã không đòi cho mình quyền được ngang hàng với Thiên Chúa, nhưng đã tự hạ làm một người bé nhỏ nghèo hèn. Người luôn vâng lời Đức Chúa Cha, vâng lời cho đến chết trên thập giá.</w:t>
      </w:r>
    </w:p>
    <w:p>
      <w:pPr>
        <w:pStyle w:val="Normal"/>
        <w:rPr>
          <w:szCs w:val="26"/>
        </w:rPr>
      </w:pPr>
      <w:r>
        <w:rPr>
          <w:szCs w:val="26"/>
        </w:rPr>
      </w:r>
    </w:p>
    <w:p>
      <w:pPr>
        <w:pStyle w:val="Normal"/>
        <w:rPr>
          <w:szCs w:val="26"/>
        </w:rPr>
      </w:pPr>
      <w:r>
        <w:rPr>
          <w:szCs w:val="26"/>
        </w:rPr>
        <w:t>Đồng thanh tương ứng, đồng ý tương cầu. Giống nhau thì tìm đến nhau. Chúa Giêsu xuống trần trong một thái độ khiêm hạ và vâng phục thánh ý Chúa Cha đã tìm được nơi cư trú tâm đắc nơi Đức Maria và thánh Giuse, hai tâm hồn khiêm nhường và tuyệt đối vâng lời.</w:t>
      </w:r>
    </w:p>
    <w:p>
      <w:pPr>
        <w:pStyle w:val="Normal"/>
        <w:rPr>
          <w:szCs w:val="26"/>
        </w:rPr>
      </w:pPr>
      <w:r>
        <w:rPr>
          <w:szCs w:val="26"/>
        </w:rPr>
      </w:r>
    </w:p>
    <w:p>
      <w:pPr>
        <w:pStyle w:val="Normal"/>
        <w:rPr>
          <w:szCs w:val="26"/>
        </w:rPr>
      </w:pPr>
      <w:r>
        <w:rPr>
          <w:szCs w:val="26"/>
        </w:rPr>
        <w:t>Lạy Chúa Giêsu bé nhỏ, bây giờ thì con đã hiểu biết phải dọn một máng cỏ như thế nào cho Chúa. Chúa muốn con khoét một hang sâu khiêm nhường trong lòng con, trải trên đó những sợi cỏ vâng lời mau mắn. Như thế con sẽ được hạnh phúc đón tiếp Chúa, Đấng rất khiêm nhường và rất vâng lời. Amen.</w:t>
      </w:r>
    </w:p>
    <w:p>
      <w:pPr>
        <w:pStyle w:val="Normal"/>
        <w:rPr>
          <w:szCs w:val="26"/>
        </w:rPr>
      </w:pPr>
      <w:r>
        <w:rPr>
          <w:szCs w:val="26"/>
        </w:rPr>
      </w:r>
    </w:p>
    <w:p>
      <w:pPr>
        <w:pStyle w:val="Normal"/>
        <w:rPr>
          <w:szCs w:val="26"/>
        </w:rPr>
      </w:pPr>
      <w:r>
        <w:rPr>
          <w:szCs w:val="26"/>
        </w:rPr>
      </w:r>
    </w:p>
    <w:p>
      <w:pPr>
        <w:pStyle w:val="Normal"/>
        <w:rPr>
          <w:szCs w:val="26"/>
        </w:rPr>
      </w:pPr>
      <w:r>
        <w:rPr>
          <w:b/>
        </w:rPr>
        <w:t>KIỂM ĐIỂM ĐỜI SỐNG</w:t>
      </w:r>
    </w:p>
    <w:p>
      <w:pPr>
        <w:pStyle w:val="Normal"/>
        <w:numPr>
          <w:ilvl w:val="0"/>
          <w:numId w:val="3"/>
        </w:numPr>
        <w:rPr>
          <w:szCs w:val="26"/>
        </w:rPr>
      </w:pPr>
      <w:r>
        <w:rPr>
          <w:szCs w:val="26"/>
        </w:rPr>
        <w:t>Ngày càng có nhiều người mừng lễ Chúa Giáng Sinh. Nhưng Lễ Giáng Sinh đã bị thương mại hóa. Bạn sẽ chuẩn bị Lễ Giáng Sinh thế nào cho phù hợp với tinh thần của Chúa?</w:t>
      </w:r>
    </w:p>
    <w:p>
      <w:pPr>
        <w:pStyle w:val="Normal"/>
        <w:numPr>
          <w:ilvl w:val="0"/>
          <w:numId w:val="3"/>
        </w:numPr>
        <w:rPr>
          <w:szCs w:val="26"/>
        </w:rPr>
      </w:pPr>
      <w:r>
        <w:rPr>
          <w:szCs w:val="26"/>
        </w:rPr>
        <w:t>Sống khiêm nhường và vâng lời trong xã hội hôm nay có dễ không?</w:t>
      </w:r>
    </w:p>
    <w:p>
      <w:pPr>
        <w:pStyle w:val="Normal"/>
        <w:numPr>
          <w:ilvl w:val="0"/>
          <w:numId w:val="3"/>
        </w:numPr>
        <w:rPr>
          <w:szCs w:val="26"/>
        </w:rPr>
      </w:pPr>
      <w:r>
        <w:rPr>
          <w:szCs w:val="26"/>
        </w:rPr>
        <w:t>Bạn nghĩ gì về việc Chúa Giêsu tự nguyện xuống thế, làm một người, làm con trong một gia đình?</w:t>
      </w:r>
    </w:p>
    <w:p>
      <w:pPr>
        <w:pStyle w:val="Heading1"/>
        <w:ind w:hanging="0"/>
        <w:rPr>
          <w:rFonts w:cs="Times New Roman"/>
          <w:szCs w:val="26"/>
        </w:rPr>
      </w:pPr>
      <w:r>
        <w:rPr>
          <w:rFonts w:cs="Times New Roman"/>
          <w:szCs w:val="26"/>
        </w:rPr>
      </w:r>
      <w:bookmarkStart w:id="13" w:name="__RefHeading___Toc280034487"/>
      <w:bookmarkStart w:id="14" w:name="__RefHeading___Toc280034487"/>
    </w:p>
    <w:p>
      <w:pPr>
        <w:pStyle w:val="Heading1"/>
        <w:ind w:hanging="0"/>
        <w:rPr/>
      </w:pPr>
      <w:bookmarkStart w:id="15" w:name="__RefHeading___Toc280034487"/>
      <w:r>
        <w:rPr>
          <w:rFonts w:cs="Times New Roman"/>
          <w:szCs w:val="26"/>
        </w:rPr>
        <w:t>7. Giải quyết một vấn đề nhờ đức tin</w:t>
      </w:r>
      <w:bookmarkEnd w:id="15"/>
    </w:p>
    <w:p>
      <w:pPr>
        <w:pStyle w:val="Normal"/>
        <w:rPr>
          <w:szCs w:val="26"/>
        </w:rPr>
      </w:pPr>
      <w:r>
        <w:rPr>
          <w:szCs w:val="26"/>
        </w:rPr>
        <w:t>(Trích trong ‘Lương Thực Ngày Chúa Nhật’)</w:t>
      </w:r>
    </w:p>
    <w:p>
      <w:pPr>
        <w:pStyle w:val="Normal"/>
        <w:rPr>
          <w:szCs w:val="26"/>
        </w:rPr>
      </w:pPr>
      <w:r>
        <w:rPr>
          <w:szCs w:val="26"/>
        </w:rPr>
        <w:t>Nếu đây không phải là một bài Thánh Kinh, người ta sẽ có thể rút ra từ bài tường thuật của thánh Matthêu những yếu tố của một thảm kịch lạ lùng. Song ở Thiên Chúa gọi ta suy nghĩ sâu xa, một suy tư vượt quá óc phân tích, vượt quá nghệ thuật. Những cõi lòng đơn sơ, nghĩa là những ai không vướng mắc vào một hệ thống tư tưởng phiền phức, nhận ra trong biến cố tường thuật lại đây một ‘phát minh’ của tình yêu Thiên Chúa. Một trong những hậu quả lớn lao nhất của mọi mối tình, và dấu hiệu của nó, là làm cho trí khôn phải sửng sốt. Ở đây là tình yêu của Thiên Chúa; nó còn làm trí khôn sửng sốt gấp bội. Nó làm cho trí khôn chưng hửng không phải để hạ thấp trí khôn, song là để nâng cao nó lên nếu nó biết khiêm tốn.</w:t>
      </w:r>
    </w:p>
    <w:p>
      <w:pPr>
        <w:pStyle w:val="Normal"/>
        <w:rPr>
          <w:szCs w:val="26"/>
        </w:rPr>
      </w:pPr>
      <w:r>
        <w:rPr>
          <w:szCs w:val="26"/>
        </w:rPr>
      </w:r>
    </w:p>
    <w:p>
      <w:pPr>
        <w:pStyle w:val="Normal"/>
        <w:rPr/>
      </w:pPr>
      <w:r>
        <w:rPr>
          <w:szCs w:val="26"/>
        </w:rPr>
        <w:t xml:space="preserve">Tác giả Phúc Âm báo trước Chúa Giêsu sẽ sinh ra bởi một người mẹ đồng trinh. Sự kiện đó không phải là không gây ra vấn đề cho hai người trong cuộc, là Maria và Giuse. Thánh Giuse bị đặt ở điểm then chốt của một hoàn cảnh bi đát. Trước hết, cũng như Maria, Người được Chúa mời giải quyết vấn đề của mình, từ ‘trên cao’ nghĩa là bởi một hành vi đức tin. Điều đã nói về Maria: </w:t>
      </w:r>
      <w:r>
        <w:rPr>
          <w:b/>
          <w:i/>
          <w:szCs w:val="26"/>
        </w:rPr>
        <w:t>bà có phúc vì đã tin</w:t>
      </w:r>
      <w:r>
        <w:rPr>
          <w:szCs w:val="26"/>
        </w:rPr>
        <w:t>, cũng áp dụng cho Giuse.</w:t>
      </w:r>
    </w:p>
    <w:p>
      <w:pPr>
        <w:pStyle w:val="Normal"/>
        <w:rPr>
          <w:szCs w:val="26"/>
        </w:rPr>
      </w:pPr>
      <w:r>
        <w:rPr>
          <w:szCs w:val="26"/>
        </w:rPr>
        <w:t>Thử rút ra từ đoạn Phúc Âm này hai ý tưởng:</w:t>
      </w:r>
    </w:p>
    <w:p>
      <w:pPr>
        <w:pStyle w:val="Normal"/>
        <w:rPr>
          <w:b/>
          <w:b/>
          <w:szCs w:val="26"/>
        </w:rPr>
      </w:pPr>
      <w:r>
        <w:rPr>
          <w:b/>
          <w:szCs w:val="26"/>
        </w:rPr>
        <w:t>1) Maria đã để cho Thiên Chúa làm việc báo tin cho Giuse biết tình trạng của Người.</w:t>
      </w:r>
    </w:p>
    <w:p>
      <w:pPr>
        <w:pStyle w:val="Normal"/>
        <w:rPr>
          <w:szCs w:val="26"/>
        </w:rPr>
      </w:pPr>
      <w:r>
        <w:rPr>
          <w:szCs w:val="26"/>
        </w:rPr>
        <w:t>Có những kinh nghiệm tinh thần liên quan tới kẻ khác mà người ta vẫn không thể nói tới, bởi vì chúng xảy ra ở một bình diện quá sâu xa. Chúng tôi không nói: Maria và Giuse không hề nói với nhau về việc thụ thai lạ lùng, chẳng hạn sau khi Thiên Chúa can thiệp với Giuse, nhưng Đức Trinh Nữ phó thác cho Chúa việc khai triển ‘cái lý’ của biến cố và các phương tiện của biến cố. Ở những trình độ khiêm tốn hơn nhiều, cũng xảy ra như vậy trong đời sống, nhất là đời sống giữa vợ chồng Kitô hữu. Mọi Kitô hữu ý thức, đều có những ơn sủng riêng tư, nhưng không ơn nào chỉ dành cho mình mà thôi; ơn sủng của Chúa, dù riêng tư nhất, vẫn có một chiều kích hiệp thông huynh đệ. Tuy thế loại ơn này cần phải được giữ gìn kín đáo. Vừa phải đón nhận nó trọn vẹn, vừa phải phó thác cho Chúa công việc làm cho kẻ khác hiểu biết, nhìn nhận nó. Người ta có thể mang trong mình một ơn Chúa làm cho người khác thắc mắc: nếu đó là ơn đích thực, phải để mặc cho Chúa phương tiện giải đáp thắc mắc ấy, hay nói đúng hơn: hãy giao cho Chúa trước đã; phần việc ta có thể sẽ tới sau.</w:t>
      </w:r>
    </w:p>
    <w:p>
      <w:pPr>
        <w:pStyle w:val="Normal"/>
        <w:rPr>
          <w:b/>
          <w:b/>
          <w:szCs w:val="26"/>
        </w:rPr>
      </w:pPr>
      <w:r>
        <w:rPr>
          <w:b/>
          <w:szCs w:val="26"/>
        </w:rPr>
        <w:t>2) Ta nên lưu ý tới tình hình rất cao đẹp của thánh Giuse.</w:t>
      </w:r>
    </w:p>
    <w:p>
      <w:pPr>
        <w:pStyle w:val="Normal"/>
        <w:rPr>
          <w:szCs w:val="26"/>
        </w:rPr>
      </w:pPr>
      <w:r>
        <w:rPr>
          <w:szCs w:val="26"/>
        </w:rPr>
        <w:t>Người đã có thể chiều theo luật lệ sơ đẳng của xã hội đương thời mà tố giác Maria. Một sự ngay thẳng căn bản khiến người hành động cách khác. Qua hành động này ta thấy một giá trị nhân bản sâu xa, vượt xa mặt chữ của lề luật. Lúc đó Thiên Chúa can thiệp. Sự kiện này gợi cho ta một câu hỏi: ta có xác tín rằng các hồng ân cao cả nhất Chúa ban, cái mà ta gọi là các ơn siêu nhiên, cần được dựa trên nền móng các nhân đức tự nhiên như: tính ngay thẳng, lương thiện, can đảm, tinh thần phục vụ, tấm lòng cởi mở… hay không? Sau Đức Mẹ, thánh Giuse nêu cho ta tấm gương đầu tiên trong Hội Thánh về sự thánh thiện được phát triển từ những nền tảng nhân bản rất cao quý.</w:t>
      </w:r>
      <w:r>
        <w:br w:type="page"/>
      </w:r>
    </w:p>
    <w:p>
      <w:pPr>
        <w:pStyle w:val="Heading1"/>
        <w:ind w:hanging="0"/>
        <w:rPr/>
      </w:pPr>
      <w:bookmarkStart w:id="16" w:name="__RefHeading___Toc280034488"/>
      <w:bookmarkEnd w:id="16"/>
      <w:r>
        <w:rPr>
          <w:rFonts w:cs="Times New Roman"/>
          <w:szCs w:val="26"/>
        </w:rPr>
        <w:t>8. Mùa Vọng: Mùa trong veo – ĐGM Vũ Duy Thống</w:t>
      </w:r>
    </w:p>
    <w:p>
      <w:pPr>
        <w:pStyle w:val="Normal"/>
        <w:rPr>
          <w:szCs w:val="26"/>
        </w:rPr>
      </w:pPr>
      <w:r>
        <w:rPr>
          <w:szCs w:val="26"/>
        </w:rPr>
        <w:t>Trên chuyến xe xuôi miền lục tỉnh, người ta chuyển đến tôi một cuốn truyện cũ đã mất bìa để đọc cho quên đường dài. Truyện kể lại mối tình giữa một chàng trai là con sĩ quan học tập và một cô gái là con cán bộ chức quyền. Họ thương nhau và muốn kết hôn với nhau, nhưng khi công khai ý định ấy, họ đã gặp phải những lực cản từ hai phía gia đình. Đã có nhiều nghi ngờ từ phía cha chàng trai và cũng có lắm nghi ngại từ phía cha cô gái. Giải pháp phải chọn là chia xa đôi lứa.</w:t>
      </w:r>
    </w:p>
    <w:p>
      <w:pPr>
        <w:pStyle w:val="Normal"/>
        <w:rPr>
          <w:szCs w:val="26"/>
        </w:rPr>
      </w:pPr>
      <w:r>
        <w:rPr>
          <w:szCs w:val="26"/>
        </w:rPr>
      </w:r>
    </w:p>
    <w:p>
      <w:pPr>
        <w:pStyle w:val="Normal"/>
        <w:rPr>
          <w:szCs w:val="26"/>
        </w:rPr>
      </w:pPr>
      <w:r>
        <w:rPr>
          <w:szCs w:val="26"/>
        </w:rPr>
        <w:t>Đành lòng làm thế, nhưng họ vẫn âm thầm chờ đợi nhau, cho đến khi cha chàng trai mãn hạn học tập về nhà và cha cô gái đã đến tuổi về hưu. Hai người cha có dịp gần gũi cảm thông làm chất keo thân ái cho tình yêu đôi trẻ có điều kiện gắn hàn. Kết truyện là đám cưới.</w:t>
      </w:r>
    </w:p>
    <w:p>
      <w:pPr>
        <w:pStyle w:val="Normal"/>
        <w:rPr>
          <w:szCs w:val="26"/>
        </w:rPr>
      </w:pPr>
      <w:r>
        <w:rPr>
          <w:szCs w:val="26"/>
        </w:rPr>
      </w:r>
    </w:p>
    <w:p>
      <w:pPr>
        <w:pStyle w:val="Normal"/>
        <w:rPr>
          <w:szCs w:val="26"/>
        </w:rPr>
      </w:pPr>
      <w:r>
        <w:rPr>
          <w:szCs w:val="26"/>
        </w:rPr>
        <w:t xml:space="preserve">Truyện có hậu và có nét hấp dẫn riêng của thể loại, nhưng điều hấp dẫn hơn hết đối với tôi không phải là cốt truyện cho bằng chính tựa đề “Tình yêu trong veo”: trong veo giữa hai người cha biết xoá tan ngờ vực để thêm gần gũi; trong veo giữa hai bạn trẻ biết vượt qua thử thách để giữ vững tình yêu. Xin mượn tựa đề “Tình yêu trong veo” ấy để gọi tên Mùa Vọng là </w:t>
      </w:r>
      <w:r>
        <w:rPr>
          <w:i/>
          <w:szCs w:val="26"/>
        </w:rPr>
        <w:t>mùa trong veo một tình yêu</w:t>
      </w:r>
      <w:r>
        <w:rPr>
          <w:szCs w:val="26"/>
        </w:rPr>
        <w:t>.</w:t>
      </w:r>
    </w:p>
    <w:p>
      <w:pPr>
        <w:pStyle w:val="Normal"/>
        <w:rPr>
          <w:szCs w:val="26"/>
        </w:rPr>
      </w:pPr>
      <w:r>
        <w:rPr>
          <w:szCs w:val="26"/>
        </w:rPr>
      </w:r>
    </w:p>
    <w:p>
      <w:pPr>
        <w:pStyle w:val="Normal"/>
        <w:rPr/>
      </w:pPr>
      <w:r>
        <w:rPr>
          <w:b/>
          <w:szCs w:val="26"/>
        </w:rPr>
        <w:t>1) Bằng tình yêu trong veo, Thiên Chúa trao thân cho con người.</w:t>
      </w:r>
    </w:p>
    <w:p>
      <w:pPr>
        <w:pStyle w:val="Normal"/>
        <w:rPr>
          <w:szCs w:val="26"/>
        </w:rPr>
      </w:pPr>
      <w:r>
        <w:rPr>
          <w:szCs w:val="26"/>
        </w:rPr>
        <w:t>Trong khi người Do Thái còn đang mải miết với một vì Chúa ở trên cao và dường như say sưa về một Đấng ở xa con người, đến nỗi trong quan hệ nguyện cầu, thay vì xin những biểu tỏ gần gũi để dễ dàng nắm bắt, họ lại chỉ dám xin một dấu lạ điềm thiêng mãi tận trời cao vượt quá tầm nhìn; và trong niềm mong chờ Đấng Cứu Thế, vốn là mạch sống hy vọng cho cả dân tộc, họ những tưởng nghĩ rằng Người sẽ đến, nhưng là đến trong cung cách của một vị Chúa oai phong lẫm liệt, cho muôn dân nếu không phải cúi đầu sợ hãi thì cũng phải bái phục tôn thờ. Có ngờ đâu, khi Chúa đến, Người lại chọn cho mình một cách đến rất khác lạ.</w:t>
      </w:r>
    </w:p>
    <w:p>
      <w:pPr>
        <w:pStyle w:val="Normal"/>
        <w:rPr>
          <w:szCs w:val="26"/>
        </w:rPr>
      </w:pPr>
      <w:r>
        <w:rPr>
          <w:szCs w:val="26"/>
        </w:rPr>
      </w:r>
    </w:p>
    <w:p>
      <w:pPr>
        <w:pStyle w:val="Normal"/>
        <w:rPr>
          <w:szCs w:val="26"/>
        </w:rPr>
      </w:pPr>
      <w:r>
        <w:rPr>
          <w:szCs w:val="26"/>
        </w:rPr>
        <w:t xml:space="preserve">Người đến thật gần: trong thân phận của một con người để làm người giữa muôn người trần thế. Người đến thật thấp: thấp đến nỗi chọn cho mình cách sống của một người cùng khổ dưới đáy xã hội. Người yêu thương con người để sẵn sàng trao thân cho họ, chấp nhận phải điều đình, chấp nhận được cưu mang, chấp nhận được sinh hạ, chấp nhận được làm người: </w:t>
      </w:r>
      <w:r>
        <w:rPr>
          <w:b/>
          <w:i/>
          <w:szCs w:val="26"/>
        </w:rPr>
        <w:t>“Ngôi Lời đã làm người và cư ngụ giữa chúng ta”</w:t>
      </w:r>
      <w:r>
        <w:rPr>
          <w:szCs w:val="26"/>
        </w:rPr>
        <w:t xml:space="preserve"> (Ga 1,14)</w:t>
      </w:r>
    </w:p>
    <w:p>
      <w:pPr>
        <w:pStyle w:val="Normal"/>
        <w:rPr>
          <w:szCs w:val="26"/>
        </w:rPr>
      </w:pPr>
      <w:r>
        <w:rPr>
          <w:szCs w:val="26"/>
        </w:rPr>
      </w:r>
    </w:p>
    <w:p>
      <w:pPr>
        <w:pStyle w:val="Normal"/>
        <w:rPr>
          <w:szCs w:val="26"/>
        </w:rPr>
      </w:pPr>
      <w:r>
        <w:rPr>
          <w:szCs w:val="26"/>
        </w:rPr>
        <w:t>Phải chăng khi trao thân cho con người như thế, Thiên Chúa sẽ được thêm vinh quang? Phải chăng nếu không trao thân cho nhân loại, Thiên Chúa vẫn là Chúa, nhưng là một vị Chúa không được ai biết đến hay là một vị Chúa bị kết án phải cô đơn? Thưa không phải thế. Chính khi trao thân cho con người trong mầu nhiệm Nhập Thể, Thiên Chúa không còn úp mở như trong thời Cựu Ước nữa, Người đã dứt khoát cho thấy mình là Đấng giải cứu con người và sẵn sàng làm hết cách để thực hiện bằng được chương trình của Người mà không đợi chờ mảy may vinh quang nào ngoài lợi ích cứu độ cho người trần gian. Để độ thế, Thiên Chúa đã nhập thể; để cứu người, Thiên Chúa đã làm người.</w:t>
      </w:r>
    </w:p>
    <w:p>
      <w:pPr>
        <w:pStyle w:val="Normal"/>
        <w:rPr>
          <w:szCs w:val="26"/>
        </w:rPr>
      </w:pPr>
      <w:r>
        <w:rPr>
          <w:szCs w:val="26"/>
        </w:rPr>
      </w:r>
    </w:p>
    <w:p>
      <w:pPr>
        <w:pStyle w:val="Normal"/>
        <w:rPr>
          <w:szCs w:val="26"/>
        </w:rPr>
      </w:pPr>
      <w:r>
        <w:rPr>
          <w:szCs w:val="26"/>
        </w:rPr>
        <w:t xml:space="preserve">Chính hai Danh xưng được nêu lên trong phần Phụng Vụ Lời Chúa hôm nay đã nói lên tất cả. Danh xưng </w:t>
      </w:r>
      <w:r>
        <w:rPr>
          <w:b/>
          <w:i/>
          <w:szCs w:val="26"/>
        </w:rPr>
        <w:t>Emmanuel</w:t>
      </w:r>
      <w:r>
        <w:rPr>
          <w:szCs w:val="26"/>
        </w:rPr>
        <w:t xml:space="preserve"> khẳng định </w:t>
      </w:r>
      <w:r>
        <w:rPr>
          <w:b/>
          <w:i/>
          <w:szCs w:val="26"/>
        </w:rPr>
        <w:t>“Thiên Chúa ở cùng chúng ta”</w:t>
      </w:r>
      <w:r>
        <w:rPr>
          <w:szCs w:val="26"/>
        </w:rPr>
        <w:t xml:space="preserve">, Danh xưng </w:t>
      </w:r>
      <w:r>
        <w:rPr>
          <w:b/>
          <w:i/>
          <w:szCs w:val="26"/>
        </w:rPr>
        <w:t>Giêsu</w:t>
      </w:r>
      <w:r>
        <w:rPr>
          <w:szCs w:val="26"/>
        </w:rPr>
        <w:t xml:space="preserve"> bộc lộ </w:t>
      </w:r>
      <w:r>
        <w:rPr>
          <w:b/>
          <w:i/>
          <w:szCs w:val="26"/>
        </w:rPr>
        <w:t>“Thiên Chúa là Đấng Cứu Độ”</w:t>
      </w:r>
      <w:r>
        <w:rPr>
          <w:szCs w:val="26"/>
        </w:rPr>
        <w:t xml:space="preserve"> (Mt 1,23-25). Nối kết hai Danh xưng ấy nơi Đấng Cứu Thế, ta sẽ thấy một tình yêu trong veo Thiên Chúa dành cho con người: Người là Thiên Chúa ở cùng ta để cho ta ơn cứu rỗi, và Người là Thiên Chúa cứu độ ta bằng cách ở cùng ta.</w:t>
      </w:r>
    </w:p>
    <w:p>
      <w:pPr>
        <w:pStyle w:val="Normal"/>
        <w:rPr>
          <w:szCs w:val="26"/>
        </w:rPr>
      </w:pPr>
      <w:r>
        <w:rPr>
          <w:szCs w:val="26"/>
        </w:rPr>
      </w:r>
    </w:p>
    <w:p>
      <w:pPr>
        <w:pStyle w:val="Normal"/>
        <w:rPr>
          <w:b/>
          <w:b/>
          <w:szCs w:val="26"/>
        </w:rPr>
      </w:pPr>
      <w:r>
        <w:rPr>
          <w:b/>
          <w:szCs w:val="26"/>
        </w:rPr>
        <w:t>2) Bằng tình yêu trong veo, con người gửi phận cho Thiên Chúa.</w:t>
      </w:r>
    </w:p>
    <w:p>
      <w:pPr>
        <w:pStyle w:val="Normal"/>
        <w:rPr>
          <w:szCs w:val="26"/>
        </w:rPr>
      </w:pPr>
      <w:r>
        <w:rPr>
          <w:szCs w:val="26"/>
        </w:rPr>
        <w:t>Nếu bằng tình yêu trong veo cứu độ, Thiên Chúa trao thân cho con người, thì Chúa Nhật thứ tư Mùa Vọng cho thấy những nhân vật gần gũi với mầu nhiệm Giáng Sinh nhất là Đức Maria và thánh Giuse đã bằng tình yêu trong veo tự nhiên gửi phận mình cho Thiên Chúa.</w:t>
      </w:r>
    </w:p>
    <w:p>
      <w:pPr>
        <w:pStyle w:val="Normal"/>
        <w:rPr>
          <w:szCs w:val="26"/>
        </w:rPr>
      </w:pPr>
      <w:r>
        <w:rPr>
          <w:szCs w:val="26"/>
        </w:rPr>
      </w:r>
    </w:p>
    <w:p>
      <w:pPr>
        <w:pStyle w:val="Normal"/>
        <w:rPr>
          <w:szCs w:val="26"/>
        </w:rPr>
      </w:pPr>
      <w:r>
        <w:rPr>
          <w:szCs w:val="26"/>
        </w:rPr>
        <w:t xml:space="preserve">Đối với </w:t>
      </w:r>
      <w:r>
        <w:rPr>
          <w:b/>
          <w:i/>
          <w:szCs w:val="26"/>
        </w:rPr>
        <w:t>Đức Maria</w:t>
      </w:r>
      <w:r>
        <w:rPr>
          <w:szCs w:val="26"/>
        </w:rPr>
        <w:t xml:space="preserve">, tình yêu trong veo đã rõ qua tín điều Vô Nhiễm Nguyên Tội, mà Phụng Vụ hữu ý mừng kính ở đầu Mùa Vọng. Tình yêu ấy đã rõ trong việc Mẹ dâng mình vào Đền Thánh, nhưng tình yêu ấy còn rõ ràng hơn khi tiếp cận với mầu nhiệm Nhập Thể của Con Thiên Chúa. Ngày Truyền Tin, mới gặp sứ thần, Đức Maria đã bối rối, thứ bối rối của một tình yêu </w:t>
      </w:r>
      <w:r>
        <w:rPr>
          <w:i/>
          <w:szCs w:val="26"/>
        </w:rPr>
        <w:t>trong sạch</w:t>
      </w:r>
      <w:r>
        <w:rPr>
          <w:szCs w:val="26"/>
        </w:rPr>
        <w:t xml:space="preserve"> buổi đầu gặp gỡ. Rồi, lúc được đề xuất làm Mẹ Đấng Cứu Thế, Đức Maria đã băn khoăn, thứ băn khoăn của một tình yêu </w:t>
      </w:r>
      <w:r>
        <w:rPr>
          <w:i/>
          <w:szCs w:val="26"/>
        </w:rPr>
        <w:t>trong sáng</w:t>
      </w:r>
      <w:r>
        <w:rPr>
          <w:szCs w:val="26"/>
        </w:rPr>
        <w:t xml:space="preserve"> muốn được giải thích đôi câu. Và chính lúc thưa </w:t>
      </w:r>
      <w:r>
        <w:rPr>
          <w:i/>
          <w:szCs w:val="26"/>
        </w:rPr>
        <w:t>“Xin vâng”</w:t>
      </w:r>
      <w:r>
        <w:rPr>
          <w:szCs w:val="26"/>
        </w:rPr>
        <w:t xml:space="preserve"> (Lc 1,38) là cả một tình yêu trong veo như chưa bao giờ trong đến thế, Đức Maria đã gửi trọn phận mình vào tay Thiên Chúa, bất chấp đó là một mạo hiểm chết người: trinh nữ mà lại mang thai, phải ăn nói ra sao với thánh Giuse? Mới đính hôn thôi mà sắp thành mẹ, phải dàn xếp thế nào cho hợp luật pháp?</w:t>
      </w:r>
    </w:p>
    <w:p>
      <w:pPr>
        <w:pStyle w:val="Normal"/>
        <w:rPr>
          <w:szCs w:val="26"/>
        </w:rPr>
      </w:pPr>
      <w:r>
        <w:rPr>
          <w:szCs w:val="26"/>
        </w:rPr>
      </w:r>
    </w:p>
    <w:p>
      <w:pPr>
        <w:pStyle w:val="Normal"/>
        <w:rPr>
          <w:szCs w:val="26"/>
        </w:rPr>
      </w:pPr>
      <w:r>
        <w:rPr>
          <w:szCs w:val="26"/>
        </w:rPr>
        <w:t xml:space="preserve">Còn </w:t>
      </w:r>
      <w:r>
        <w:rPr>
          <w:b/>
          <w:i/>
          <w:szCs w:val="26"/>
        </w:rPr>
        <w:t>thánh Giuse</w:t>
      </w:r>
      <w:r>
        <w:rPr>
          <w:szCs w:val="26"/>
        </w:rPr>
        <w:t>, con người lặng thầm nhất của Mùa Vọng, đã được đặt vào một tình huống khó xử đến độ ray rứt, nhất là trong những ngày trước lúc Đấng Cứu Thế giáng sinh như Phúc Âm hôm nay mô tả. Nhưng chính ở đây ông đã chứng minh bằng những nét đẹp kín đáo hào hùng về một tình yêu trong veo từ lâu đã dệt nên đời sống qua những lựa chọn xé lòng. Là người công chính, dù ghi nhận ít nhiều dấu hiệu chuyển biến nơi Đức Maria, ông cũng chẳng dám nghi ngờ mà chỉ một thoáng băn khoăn, để rồi định chọn cho mình giải pháp âm thầm rút lui. “Đào vi thượng sách” là giải pháp an toàn nhất. Nhưng chính lúc ấy, được tỏ nguồn cơn, ông đã tiếp nhận ý Chúa và tiếp đón Đức Maria về nhà mình bằng một tình yêu trong veo, mà người trần mắt thịt dẫu có bản lĩnh cách mấy cũng khó mà dám xâm mình mạo hiểm (Mt 1,24).</w:t>
      </w:r>
    </w:p>
    <w:p>
      <w:pPr>
        <w:pStyle w:val="Normal"/>
        <w:rPr>
          <w:szCs w:val="26"/>
        </w:rPr>
      </w:pPr>
      <w:r>
        <w:rPr>
          <w:szCs w:val="26"/>
        </w:rPr>
      </w:r>
    </w:p>
    <w:p>
      <w:pPr>
        <w:pStyle w:val="Normal"/>
        <w:rPr>
          <w:szCs w:val="26"/>
        </w:rPr>
      </w:pPr>
      <w:r>
        <w:rPr>
          <w:szCs w:val="26"/>
        </w:rPr>
        <w:t>Nhìn như thế, tình yêu trong veo đã liên kết Đức Maria và thánh Giuse, để mái nhà chung sống không chỉ là nơi che nắng trú mưa cho qua ngày đoạn tháng, mà đã trở thành một mái ấm của những tấm lòng biết mở ra cưu mang Con Thiên Chúa và sẵn sàng để sinh Người ra cho dương thế, cho dẫu tình yêu trong veo ấy trên đường cứu độ như một bản trường ca sẽ không thiếu những quãng nghịch, mà việc khó xử hôm nay trong Phúc Âm mới chỉ là những nốt nhạc mở đầu.</w:t>
      </w:r>
    </w:p>
    <w:p>
      <w:pPr>
        <w:pStyle w:val="Normal"/>
        <w:rPr>
          <w:szCs w:val="26"/>
        </w:rPr>
      </w:pPr>
      <w:r>
        <w:rPr>
          <w:szCs w:val="26"/>
        </w:rPr>
      </w:r>
    </w:p>
    <w:p>
      <w:pPr>
        <w:pStyle w:val="Normal"/>
        <w:rPr>
          <w:b/>
          <w:b/>
          <w:szCs w:val="26"/>
        </w:rPr>
      </w:pPr>
      <w:r>
        <w:rPr>
          <w:b/>
          <w:szCs w:val="26"/>
        </w:rPr>
        <w:t>3) Cũng bằng tình yêu trong veo, ta đón mừng lễ Giáng Sinh.</w:t>
      </w:r>
    </w:p>
    <w:p>
      <w:pPr>
        <w:pStyle w:val="Normal"/>
        <w:rPr>
          <w:szCs w:val="26"/>
        </w:rPr>
      </w:pPr>
      <w:r>
        <w:rPr>
          <w:szCs w:val="26"/>
        </w:rPr>
        <w:t>Hiểu như trên, Chúa Nhật thứ tư Mùa Vọng rõ ràng là một tình yêu hai chiều trao gửi: Thiên Chúa trao thân cho con người để con người biết gửi phận mình cho Thiên Chúa. Đồng thời cũng là Chúa Nhật trong veo của những tấm lòng biết gửi trao tấm lòng trong ơn cứu độ.</w:t>
      </w:r>
    </w:p>
    <w:p>
      <w:pPr>
        <w:pStyle w:val="Normal"/>
        <w:rPr>
          <w:szCs w:val="26"/>
        </w:rPr>
      </w:pPr>
      <w:r>
        <w:rPr>
          <w:szCs w:val="26"/>
        </w:rPr>
      </w:r>
    </w:p>
    <w:p>
      <w:pPr>
        <w:pStyle w:val="Normal"/>
        <w:rPr>
          <w:szCs w:val="26"/>
        </w:rPr>
      </w:pPr>
      <w:r>
        <w:rPr>
          <w:szCs w:val="26"/>
        </w:rPr>
        <w:t xml:space="preserve">Trên nền tảng ấy, tình yêu trong veo đã trở nên </w:t>
      </w:r>
      <w:r>
        <w:rPr>
          <w:i/>
          <w:szCs w:val="26"/>
        </w:rPr>
        <w:t>tinh thần phải có để đón Chúa Giáng Sinh</w:t>
      </w:r>
      <w:r>
        <w:rPr>
          <w:szCs w:val="26"/>
        </w:rPr>
        <w:t>. Trong những ngày này, đi ra phố xá, đã nghe vang lên những bài ca Giáng Sinh quen thuộc; ngang qua nhà thờ, đã thấy trưng bày những bộ Noel với hang đá, cây thông, đèn sao đẹp mắt; và đi tới chỗ nào cũng thấy thấp thoáng Giáng Sinh với muôn màu lấp lánh. Nhưng có một màu được xem là không thể quên hay không bao giờ quên đối với mọi tín hữu mừng lễ Giáng Sinh, màu đó không ở trên áo quần giầy dép, môi mép tóc tai, hoa cài áo khoác, mà là ở trong tấm lòng kìa! Đó là màu trong veo của những tâm hồn trinh trong biết cưu mang ý Chúa và biết sinh hoa kết trái trong cuộc sống công minh chính trực của mình.</w:t>
      </w:r>
    </w:p>
    <w:p>
      <w:pPr>
        <w:pStyle w:val="Normal"/>
        <w:rPr>
          <w:szCs w:val="26"/>
        </w:rPr>
      </w:pPr>
      <w:r>
        <w:rPr>
          <w:szCs w:val="26"/>
        </w:rPr>
      </w:r>
    </w:p>
    <w:p>
      <w:pPr>
        <w:pStyle w:val="Normal"/>
        <w:rPr/>
      </w:pPr>
      <w:r>
        <w:rPr>
          <w:szCs w:val="26"/>
        </w:rPr>
        <w:t xml:space="preserve">Nếu ngày xưa trong khúc hát quan họ Sion, câu xướng </w:t>
      </w:r>
      <w:r>
        <w:rPr>
          <w:i/>
          <w:szCs w:val="26"/>
        </w:rPr>
        <w:t>“Ai được lên Núi Chúa?”</w:t>
      </w:r>
      <w:r>
        <w:rPr>
          <w:szCs w:val="26"/>
        </w:rPr>
        <w:t xml:space="preserve"> đã nhận được lời đáp </w:t>
      </w:r>
      <w:r>
        <w:rPr>
          <w:i/>
          <w:szCs w:val="26"/>
        </w:rPr>
        <w:t>“Chỉ những người thật thà ngay chính tay sạch lòng thanh mới được bước tới Thánh Cung”</w:t>
      </w:r>
      <w:r>
        <w:rPr>
          <w:szCs w:val="26"/>
        </w:rPr>
        <w:t xml:space="preserve"> (Tv 23,3-4), thì hôm nay cũng thế, trong bài ca cuộc sống ai cũng nôn nao xôn xao ồn ào huyên náo tiếp cận lễ Giáng Sinh cả, kẻ tiếp thị, người tiếp tân; nhưng chỉ có những tấm lòng trinh trong mới xứng đáng trở nên Hang đá tiếp đón Chúa sinh vào. Chúa chỉ một lần đến sinh ra trên trần thế là đủ để cứu chuộc muôn người, nhưng giả như Người có đến sinh ra nhiều lần hơn nữa cũng vẫn thiếu, nếu lòng người chưa sẵn sàng một tình yêu trong veo mở ra đón nhận. Liệu ta hôm nay đã sẵn có một tâm hồn như thế trước lễ Giáng Sinh?</w:t>
      </w:r>
    </w:p>
    <w:p>
      <w:pPr>
        <w:pStyle w:val="Normal"/>
        <w:rPr>
          <w:szCs w:val="26"/>
        </w:rPr>
      </w:pPr>
      <w:r>
        <w:rPr>
          <w:szCs w:val="26"/>
        </w:rPr>
        <w:t xml:space="preserve">Hơn nữa, tình yêu trong veo cũng là tiếng nói cuối cùng của Mùa Vọng </w:t>
      </w:r>
      <w:r>
        <w:rPr>
          <w:i/>
          <w:szCs w:val="26"/>
        </w:rPr>
        <w:t>thúc đẩy ta đến với những người xung quanh</w:t>
      </w:r>
      <w:r>
        <w:rPr>
          <w:szCs w:val="26"/>
        </w:rPr>
        <w:t>. Không thể có Mùa Vọng đầy đủ nếu bỏ quên chiều kích tha nhân trong tình yêu của mình, và cũng chẳng tiếp đón Chúa cho đủ nếu từ chối tiếp nhận anh chị em gần gũi với mình trong những sinh hoạt hằng ngày.</w:t>
      </w:r>
    </w:p>
    <w:p>
      <w:pPr>
        <w:pStyle w:val="Normal"/>
        <w:rPr>
          <w:szCs w:val="26"/>
        </w:rPr>
      </w:pPr>
      <w:r>
        <w:rPr>
          <w:szCs w:val="26"/>
        </w:rPr>
      </w:r>
    </w:p>
    <w:p>
      <w:pPr>
        <w:pStyle w:val="Normal"/>
        <w:rPr/>
      </w:pPr>
      <w:r>
        <w:rPr>
          <w:szCs w:val="26"/>
        </w:rPr>
        <w:t>Trong Phúc Âm, Giuse biết tiếp nhận ý Chúa “qua giấc mơ”, để rồi sau đó “tỉnh dậy” ông mau mắn đón Đức Maria nên bạn đường bạn đời của mình, cho dẫu hậu thế có kẻ điều ong tiếng ve xem ông như kẻ “vô tư”. Nhưng đó lại là bước đột phá của một tình yêu trong veo biết nhận ra rằng: Thiên Chúa đã ân cần trao thân cho mình qua mầu nhiệm Nhập Thể, thì mình cũng tín thác gửi phận mình trong mầu nhiệm quan phòng của Thiên Chúa. Đó là hai chiều gặp gỡ của tình yêu Giáng Sinh.</w:t>
      </w:r>
    </w:p>
    <w:p>
      <w:pPr>
        <w:pStyle w:val="Normal"/>
        <w:rPr>
          <w:szCs w:val="26"/>
        </w:rPr>
      </w:pPr>
      <w:r>
        <w:rPr>
          <w:szCs w:val="26"/>
        </w:rPr>
        <w:t>Tóm lại, tình yêu trong veo là động lực khiến Chúa đến với con người và là nguồn lực thúc đẩy con người tiếp đón Chúa, để trong cuộc sống cụ thể trở thành nỗ lực của mọi tín hữu đón lễ Giáng Sinh. Trong khi còn chuẩn bị và chưa thực sự được tiếp đón Chúa, hãy bắt đầu bằng cách thực tập tiếp đón những hình ảnh sống động của Chúa là những người ta gặp hoặc những người gặp ta bằng một tình yêu trong veo luôn thăng tiến. “Nếu không gặp Ngài trong nghèo khổ, sẽ chẳng gặp Ngài giữa cao sang. Nếu không gặp Ngài ở dưới đất, sẽ chẳng gặp Ngài chốn Thiên Đàng” (thơ Xuân Ly Băng).</w:t>
      </w:r>
    </w:p>
    <w:p>
      <w:pPr>
        <w:pStyle w:val="Normal"/>
        <w:rPr>
          <w:szCs w:val="26"/>
        </w:rPr>
      </w:pPr>
      <w:r>
        <w:rPr>
          <w:szCs w:val="26"/>
        </w:rPr>
      </w:r>
    </w:p>
    <w:p>
      <w:pPr>
        <w:pStyle w:val="Normal"/>
        <w:rPr/>
      </w:pPr>
      <w:r>
        <w:rPr>
          <w:szCs w:val="26"/>
        </w:rPr>
        <w:t>Đến đây, xin được khép lại những chia sẻ Mùa Vọng năm nay. Xin cám ơn Mùa Vọng đã đem đến những ý nghĩ đẹp màu. Xin cám ơn cộng đoàn đã vui lòng lắng nghe. Hy vọng những tâm tình chia sẻ cũng cung cấp chút ý tưởng giúp mỗi người hình thành được Máng Cỏ tâm hồn. Và cám ơn đứa cháu nhỏ đã tình cờ viết lộn chữ Mùa Vọng thành chữ “Màu Vọng” để có được bốn sắc màu chia sẻ nơi đây. Qua xanh đến tím gặp hồng, dìu ta đón Chúa với lòng trong veo.</w:t>
      </w:r>
    </w:p>
    <w:p>
      <w:pPr>
        <w:pStyle w:val="Heading1"/>
        <w:ind w:hanging="0"/>
        <w:rPr>
          <w:szCs w:val="26"/>
        </w:rPr>
      </w:pPr>
      <w:r>
        <w:rPr>
          <w:szCs w:val="26"/>
        </w:rPr>
      </w:r>
      <w:bookmarkStart w:id="17" w:name="__RefHeading___Toc280034489"/>
      <w:bookmarkStart w:id="18" w:name="__RefHeading___Toc280034489"/>
    </w:p>
    <w:p>
      <w:pPr>
        <w:pStyle w:val="Heading1"/>
        <w:ind w:hanging="0"/>
        <w:rPr>
          <w:szCs w:val="26"/>
        </w:rPr>
      </w:pPr>
      <w:r>
        <w:rPr>
          <w:szCs w:val="26"/>
        </w:rPr>
        <w:t xml:space="preserve">9. </w:t>
      </w:r>
      <w:r>
        <w:rPr/>
        <w:t>Chú giải của William Barclay</w:t>
      </w:r>
      <w:bookmarkEnd w:id="18"/>
    </w:p>
    <w:p>
      <w:pPr>
        <w:pStyle w:val="Normal"/>
        <w:rPr/>
      </w:pPr>
      <w:r>
        <w:rPr/>
        <w:t>CHÚA KITÔ BƯỚC VÀO THẾ GIAN (1,18-25)</w:t>
      </w:r>
    </w:p>
    <w:p>
      <w:pPr>
        <w:pStyle w:val="Normal"/>
        <w:rPr>
          <w:szCs w:val="26"/>
        </w:rPr>
      </w:pPr>
      <w:r>
        <w:rPr>
          <w:szCs w:val="26"/>
        </w:rPr>
        <w:t>Đối với cách suy nghĩ của người Tây phương, những mối liên hệ trong đoạn Kinh Thánh này thật rắc rối. Trước hết, Giuse được nói là hứa hôn với Maria, sau đó lại nói là Giuse định âm thầm ly dị nàng, và kế đó Maria lại được gọi là vợ Giuse. Những mối liên hệ này tiêu biểu cho thể thức hôn nhân thông thường của người Do Thái. Trong hôn nhân Do Thái có ba bước:</w:t>
      </w:r>
    </w:p>
    <w:p>
      <w:pPr>
        <w:pStyle w:val="Normal"/>
        <w:numPr>
          <w:ilvl w:val="0"/>
          <w:numId w:val="2"/>
        </w:numPr>
        <w:ind w:left="567" w:hanging="283"/>
        <w:rPr>
          <w:szCs w:val="26"/>
        </w:rPr>
      </w:pPr>
      <w:r>
        <w:rPr>
          <w:szCs w:val="26"/>
        </w:rPr>
        <w:t>Hứa hẹn. Khi đôi bạn còn nhỏ, chưa biết nhau, sự hứa hẹn thường do cha mẹ hoặc do người chuyên làm mai mối. Hôn nhân được xem là một bước vô cùng quan trọng nên không thể tuỳ thuộc đam mê và tình cảm con người được.</w:t>
      </w:r>
    </w:p>
    <w:p>
      <w:pPr>
        <w:pStyle w:val="Normal"/>
        <w:numPr>
          <w:ilvl w:val="0"/>
          <w:numId w:val="2"/>
        </w:numPr>
        <w:ind w:left="567" w:hanging="283"/>
        <w:rPr>
          <w:szCs w:val="26"/>
        </w:rPr>
      </w:pPr>
      <w:r>
        <w:rPr>
          <w:rFonts w:eastAsia="Arial"/>
          <w:szCs w:val="26"/>
        </w:rPr>
        <w:t xml:space="preserve"> </w:t>
      </w:r>
      <w:r>
        <w:rPr>
          <w:szCs w:val="26"/>
        </w:rPr>
        <w:t>Đính hôn. Đính hôn tức là xác nhận sự hứa hẹn khi trước. Vào lúc này, sự hứa hẹn do cha mẹ đôi bên chủ xướng hoặc người mai mối thức hiện có thể bị xoá bỏ, nếu người nữ không bằng lòng. Nhưng một khi đã đính hôn thì đôi bên bị ràng buộc với nhau cách tuyệt đối. Thời gian đính hôn kéo dài chừng một năm. Trong năm đó, đôi bạn được kể là vợ chồng dù họ không có những quyền của chồng và vợ. Nếu muốn chấm dứt thì chỉ có cách duy nhất là ly dị. Trong luật Do Thái chúng ta thường thấy câu nói hơi lạ này: người con gái có vị hôn phu chết trong năm này thì được gọi là “trinh nữ goá”. Maria và Giuse đang ở giai đoạn này, họ đã đính hôn. Nếu Giuse muốn chấm dứt thì không thể làm gì khác hơn là ly dị và theo luật thì trong năm đó Maria được kể là vợ của Giuse.</w:t>
      </w:r>
    </w:p>
    <w:p>
      <w:pPr>
        <w:pStyle w:val="Normal"/>
        <w:numPr>
          <w:ilvl w:val="0"/>
          <w:numId w:val="2"/>
        </w:numPr>
        <w:ind w:left="567" w:hanging="283"/>
        <w:rPr>
          <w:szCs w:val="26"/>
        </w:rPr>
      </w:pPr>
      <w:r>
        <w:rPr>
          <w:szCs w:val="26"/>
        </w:rPr>
        <w:t>Giai đoạn thứ ba là hôn nhân chính thức được cử hành vào cuối năm đính hôn. Nếu chúng ta nhớ những phong tục cưới gả thông thường của người Do Thái thì mối quan hệ trong đoạn sách này hoàn toàn là bình thường và rõ ràng.</w:t>
      </w:r>
    </w:p>
    <w:p>
      <w:pPr>
        <w:pStyle w:val="Normal"/>
        <w:rPr>
          <w:szCs w:val="26"/>
        </w:rPr>
      </w:pPr>
      <w:r>
        <w:rPr>
          <w:szCs w:val="26"/>
        </w:rPr>
      </w:r>
    </w:p>
    <w:p>
      <w:pPr>
        <w:pStyle w:val="Normal"/>
        <w:rPr>
          <w:szCs w:val="26"/>
        </w:rPr>
      </w:pPr>
      <w:r>
        <w:rPr>
          <w:szCs w:val="26"/>
        </w:rPr>
        <w:t>Chính trong giai đoạn này, Giuse được báo tin là Maria đã mang thai và do bởi Thánh Thần, và ông phải đặt tên con trai đó là Giêsu. Tiếng Hy Lạp Giêsu tương đương với tên Do Thái là Joshua (Giôsuê). Giôsuê có nghĩa là “Đức Chúa là sự cứu rỗi”. Nhiều năm trước đó, tác giả Thánh Vịnh đã nghe Chúa phán “Chính Người sẽ cứu chuộc Israel khỏi các sự gian ác” (Tv 130,8) và Giuse được báo con trẻ sinh ra, lớn lên sẽ làm Chúa Cứu Thế, Đấng sẽ cứu dân Chúa khỏi tội. Chúa Giêsu được sinh ra để làm Đấng Cứu Thế hơn là để làm Vua, Ngài đã bước vào thế gian không vì Ngài nhưng vì loài người và để cứu chuộc chúng ta.</w:t>
      </w:r>
    </w:p>
    <w:p>
      <w:pPr>
        <w:pStyle w:val="Normal"/>
        <w:rPr>
          <w:szCs w:val="26"/>
        </w:rPr>
      </w:pPr>
      <w:r>
        <w:rPr>
          <w:szCs w:val="26"/>
        </w:rPr>
      </w:r>
    </w:p>
    <w:p>
      <w:pPr>
        <w:pStyle w:val="Normal"/>
        <w:rPr>
          <w:szCs w:val="26"/>
        </w:rPr>
      </w:pPr>
      <w:r>
        <w:rPr>
          <w:b/>
          <w:szCs w:val="26"/>
        </w:rPr>
        <w:t>SINH BỞI THÁNH THẦN</w:t>
      </w:r>
      <w:r>
        <w:rPr>
          <w:szCs w:val="26"/>
        </w:rPr>
        <w:t xml:space="preserve"> (1,18-25)</w:t>
      </w:r>
    </w:p>
    <w:p>
      <w:pPr>
        <w:pStyle w:val="Normal"/>
        <w:rPr>
          <w:szCs w:val="26"/>
        </w:rPr>
      </w:pPr>
      <w:r>
        <w:rPr>
          <w:szCs w:val="26"/>
        </w:rPr>
        <w:t>Đoạn sách này cho chúng ta biết Chúa Giêsu đã sinh ra do tác động của Chúa Thánh Thần, và cho chúng ta biết về sự “sinh đồng trinh”. Đây là một điểm giáo lý. Điều chúng ta quan tâm ở đây là tìm hiểu “sinh đồng trinh” có nghĩa gì đối với chúng ta. Lần đầu tiên đọc đoạn sách này, chúng ta sẽ thấy thật ra nó không nhấn mạnh ở điểm Chúa Giêsu do một trinh nữ sinh ra cho bằng sự Giáng Sinh của Ngài là do công việc của Chúa Thánh Thần: “Maria, Mẹ Ngài đã đính hôn với Giuse, song trước khi chung sống, thì nàng đã thụ thai bởi Thánh Thần”. Những câu này được gạch dưới và in bằng chữ lớn. Đó là điều Matthêu muốn nói với chúng ta. Vậy trong sự Giáng Sinh của Chúa Giêsu, tác động đặc biệt của Thánh Thần có nghĩa gì? Chúng ta hãy gạt bỏ mọi hồ nghi, mọi biện luận mà chỉ tập trung vào chân lý lớn đó như Matthêu muốn. Theo quan niệm của người Do Thái, Thánh Thần có những chức năng nhất định. Chúng ta không thể đem vào đoạn sách này ý niệm đầy đủ của chúng ta về Thánh Thần, vì đó là những điều Giuse không hề biết. Chúng ta phải giải thích dưới ánh sáng của ý niệm Do Thái về Thánh Thần, vì đó là ý niệm mà Giuse buộc phải đem vào sứ điệp này và là tất cả điều ông biết.</w:t>
      </w:r>
    </w:p>
    <w:p>
      <w:pPr>
        <w:pStyle w:val="Normal"/>
        <w:rPr>
          <w:szCs w:val="26"/>
        </w:rPr>
      </w:pPr>
      <w:r>
        <w:rPr>
          <w:szCs w:val="26"/>
        </w:rPr>
      </w:r>
    </w:p>
    <w:p>
      <w:pPr>
        <w:pStyle w:val="Normal"/>
        <w:rPr>
          <w:szCs w:val="26"/>
        </w:rPr>
      </w:pPr>
      <w:r>
        <w:rPr>
          <w:szCs w:val="26"/>
        </w:rPr>
        <w:t>1. Theo ý niệm Do Thái, Thánh Thần là ngôi vị đem chân lý đến cho loài người: Chính Thánh Thần dạy các ngôn sứ điều phải nói, chính Thánh Thần của Thiên Chúa dạy cho con người điều phải làm, chính Thánh Thần trải qua các thời đại và và thế hệ đã đem chân lý của Thiên Chúa đến với loài người. Cũng vậy, Chúa Giêsu là Đấng đem chân lý của Thiên Chúa đến với loài người. Nói cách khác, Chúa Giêsu có thể cho ta biết Thiên Chúa như thế nào? Ngài muốn chúng ta ra sao? Chỉ trong Chúa Giêsu chúng ta thấy Thiên Chúa như thế nào. Trước khi Chúa Giêsu đến, người đời chỉ có ý niệm mơ hồ và thường sai lạc về Thiên Chúa, cùng lắm họ chỉ có thể đoán chừng và dò dẫm. Nhưng Chúa Giêsu đã phán: “Ai thấy Ta tức là thấy Chúa Cha” (Ga 14,9). Trong Chúa Giêsu chúng ta thấy tình yêu, sự thương xót, tấm lòng tìm kiếm, sự thánh thiện của Thiên Chúa như chưa từng thấy ở nơi nào trong thế gian. Khi Chúa Giêsu đến thì giai đoạn đoán mò đã qua và giai đoạn biết chắc đã đến. Trước khi Chúa Giêsu đến, con người không biết sự thiện chân chính là gì, chỉ trong Chúa Giêsu chúng ta mới thấy được thế nào là con người chân chính, sự thiện chân chính và sự vâng phục chân chính ý Thiên Chúa. Chúa Giêsu đã đến để chúng ta biết sự thật về Thiên Chúa và về loài người.</w:t>
      </w:r>
    </w:p>
    <w:p>
      <w:pPr>
        <w:pStyle w:val="Normal"/>
        <w:rPr>
          <w:szCs w:val="26"/>
        </w:rPr>
      </w:pPr>
      <w:r>
        <w:rPr>
          <w:szCs w:val="26"/>
        </w:rPr>
      </w:r>
    </w:p>
    <w:p>
      <w:pPr>
        <w:pStyle w:val="Normal"/>
        <w:rPr>
          <w:szCs w:val="26"/>
        </w:rPr>
      </w:pPr>
      <w:r>
        <w:rPr>
          <w:szCs w:val="26"/>
        </w:rPr>
        <w:t>2. Người Do Thái tin rằng Thánh Thần không những đem chân lý của Thiên Chúa đến cho loài người mà cũng làm cho loài người có thể nhận ra chân lý đó.</w:t>
      </w:r>
    </w:p>
    <w:p>
      <w:pPr>
        <w:pStyle w:val="Normal"/>
        <w:rPr>
          <w:szCs w:val="26"/>
        </w:rPr>
      </w:pPr>
      <w:r>
        <w:rPr>
          <w:szCs w:val="26"/>
        </w:rPr>
      </w:r>
    </w:p>
    <w:p>
      <w:pPr>
        <w:pStyle w:val="Normal"/>
        <w:rPr>
          <w:szCs w:val="26"/>
        </w:rPr>
      </w:pPr>
      <w:r>
        <w:rPr>
          <w:szCs w:val="26"/>
        </w:rPr>
        <w:t>Cũng vậy, Chúa Giêsu mở mắt cho con người thấy chân lý. Con người bị mù bởi chính sự ngu dốt của mình và họ bị thành kiến dẫn đi sai lạc. Tội lỗi và đam mê làm nhãn quan và tâm trí họ tăm tối. Chúa Giêsu có thể mở mắt cho chúng ta thấy được chân lý. Trong một tiểu thuyết của William J.Locke có kể một người đàn bà giàu có, suốt nửa đời nàng dành cho các chuyến du lịch thăm các thắng cảnh và các phòng triển lãm tranh ở khắp thế giới, nàng mệt mỏi, buồn chán, nhưng rồi nàng gặp một người Pháp tuy không giàu nhưng có một kiến thức uyên bác và lòng yêu cái đẹp tha thiết. Người ấy đến với nàng và tình bạn này đã làm mọi sự hoàn toàn đổi khác. Nàng nói với chàng “Tôi chưa bao giờ biết vạn vật như thế nào cho đến lúc anh dạy tôi cách nhìn chúng”. Đời sống cũng hoàn toàn khác hẳn khi Chúa Giêsu dạy chúng ta cách nhìn đời. Khi Chúa Giêsu ngự vào lòng, mắt chúng ta sẽ thấy sự việc hoàn toàn đổi khác, vì Ngài mở mắt để chúng ta có thể thấy chúng cách xác thực.</w:t>
      </w:r>
    </w:p>
    <w:p>
      <w:pPr>
        <w:pStyle w:val="Normal"/>
        <w:rPr>
          <w:szCs w:val="26"/>
        </w:rPr>
      </w:pPr>
      <w:r>
        <w:rPr>
          <w:szCs w:val="26"/>
        </w:rPr>
      </w:r>
    </w:p>
    <w:p>
      <w:pPr>
        <w:pStyle w:val="Normal"/>
        <w:rPr>
          <w:szCs w:val="26"/>
        </w:rPr>
      </w:pPr>
      <w:r>
        <w:rPr>
          <w:b/>
          <w:szCs w:val="26"/>
        </w:rPr>
        <w:t>SÁNG TẠO VÀ TÁI TẠO</w:t>
      </w:r>
      <w:r>
        <w:rPr>
          <w:szCs w:val="26"/>
        </w:rPr>
        <w:t xml:space="preserve"> (1,18-25)</w:t>
      </w:r>
    </w:p>
    <w:p>
      <w:pPr>
        <w:pStyle w:val="Normal"/>
        <w:rPr>
          <w:szCs w:val="26"/>
        </w:rPr>
      </w:pPr>
      <w:r>
        <w:rPr>
          <w:szCs w:val="26"/>
        </w:rPr>
        <w:t>3. Người Do Thái đặc biệt liên kết Thánh Thần của Thiên Chúa với công cuộc tạo dựng: Chính do Thánh Thần mà Thiên Chúa hoàn thành công cuộc sáng tạo. Ban đầu Thánh Thần của Thiên Chúa vận hành trên mặt nước và trên cảnh hỗn mang để tạo thành thế giới (St 1,2). Tác giả Thánh Vịnh nói “Các từng trời được làm nên bởi lời Đức Chúa, cả cơ bình Ngài bởi hơi thở của miệng Ngài mà có” (Tv 33,6). Cả tiếng Do Thái Ruah, lẫn tiếng Hy Lạp, pneuma đều dùng vừa chỉ “hơi thở” vừa chỉ “thần linh”. “Chúa sai thần Chúa ra, là chúng được dựng nên” (Tv 104,30), Gióp nói “Thần của Đức Chúa đã sáng tạo tôi. Hơi thở của Đấng Toàn Năng đã ban cho tôi sự sống” (G 33,4). Thánh Thần là Đấng tạo dựng thế gian và là Đấng ban sự sống.</w:t>
      </w:r>
    </w:p>
    <w:p>
      <w:pPr>
        <w:pStyle w:val="Normal"/>
        <w:rPr>
          <w:szCs w:val="26"/>
        </w:rPr>
      </w:pPr>
      <w:r>
        <w:rPr>
          <w:szCs w:val="26"/>
        </w:rPr>
      </w:r>
    </w:p>
    <w:p>
      <w:pPr>
        <w:pStyle w:val="Normal"/>
        <w:rPr>
          <w:szCs w:val="26"/>
        </w:rPr>
      </w:pPr>
      <w:r>
        <w:rPr>
          <w:szCs w:val="26"/>
        </w:rPr>
        <w:t>Cũng vậy, trong Chúa Giêsu có quyền năng sáng tạo và quyền năng ban sự sống của Chúa cho thế gian. Trong Chúa Giêsu chính quyền năng đó đã khiến cảnh hỗn mang trong thuở ban sơ trở nên trật tự, và chính quyền năng đó đem lại trật tự cho cuộc sống rối loạn của chúng ta. Chính quyền năng đó hà sinh khí vào trong vật không có sự sống, cũng đến để hà sinh khí vào trong sự yếu đuối và hư hỏng của ta. Có thể nói rằng chúng ta không sống cho đến chừng nào Chúa Giêsu ngự vào đời sống ta.</w:t>
      </w:r>
    </w:p>
    <w:p>
      <w:pPr>
        <w:pStyle w:val="Normal"/>
        <w:rPr>
          <w:szCs w:val="26"/>
        </w:rPr>
      </w:pPr>
      <w:r>
        <w:rPr>
          <w:szCs w:val="26"/>
        </w:rPr>
      </w:r>
    </w:p>
    <w:p>
      <w:pPr>
        <w:pStyle w:val="Normal"/>
        <w:rPr>
          <w:szCs w:val="26"/>
        </w:rPr>
      </w:pPr>
      <w:r>
        <w:rPr>
          <w:szCs w:val="26"/>
        </w:rPr>
        <w:t>4. Người Do Thái đặc biệt liên kết Thánh Thần không những với công cuộc tạo thành nhưng còn với công việc tái tạo nữa. Êdêkien vẽ bức tranh ảm đạm của trũng hài cốt khô. Ông tiếp tục mô tả hài cốt khô đã sống lại như thế nào. Kế đó ông nghe Chúa dạy “Ta sẽ đặt Thần Ta trong các ngươi, và các ngươi sẽ sống” (Ed 37,14). Các Rápbi Do Thái có một câu nói: “Chúa dạy cùng Israel: Trong thế gian này Thần Ta đã đặt sự khôn ngoan trong các ngươi, nhưng trong tương lai Thần Ta sẽ khiến các ngươi lại sống”. Khi con người chết trong tội lỗi, trong sự mê muội thì Thần Khí Chúa có thể khiến khiến họ lại sống. Cũng vậy, trong Chúa Giêsu có quyền năng thay đổi và tái tạo sự sống. Ngài có thể khiến linh hồn chết trong tội được sống lại. Ngài có thể phục hưng những lý tưởng đã chết, Ngài có thể khiến ý hướng thiện và đã hư mất được mạnh mẽ trở lại, Ngài có thể đổi mới và tái tạo cuộc sống khi nó đã mất tất cả ý nghĩa.</w:t>
      </w:r>
    </w:p>
    <w:p>
      <w:pPr>
        <w:pStyle w:val="Normal"/>
        <w:rPr>
          <w:szCs w:val="26"/>
        </w:rPr>
      </w:pPr>
      <w:r>
        <w:rPr>
          <w:szCs w:val="26"/>
        </w:rPr>
      </w:r>
    </w:p>
    <w:p>
      <w:pPr>
        <w:pStyle w:val="Normal"/>
        <w:rPr>
          <w:szCs w:val="26"/>
        </w:rPr>
      </w:pPr>
      <w:r>
        <w:rPr>
          <w:szCs w:val="26"/>
        </w:rPr>
        <w:t>Ngoài sự kiện Chúa Giêsu Kitô do một trinh nữ sinh ra, trong đoạn này còn nhiều điều khác nữa. Trọng tâm của tường thuật Matthêu là sự Giáng Sinh của Chúa Giêsu. Thánh Thần Thiên Chúa hoạt động đặc biệt chưa từng có trong thế gian này. Thánh Thần đã đem chân lý Chúa đến cho nhân loại. Chính Thánh Thần đã giúp con người đón nhận chân lý khi được nghe và chính Thánh Thần là Đấng duy nhất có thể tái tạo linh hồn con người khi đã mất sự sống. Chúa Giêsu cho chúng ta biết Thiên Chúa như thế nào và con người sẽ ra sao. Chúa Giêsu mở mắt tâm linh làm cho chúng ta có thể thấy chân lý của Chúa. Chúa Giêsu là quyền năng sáng tạo đến giữa loài người, Chúa Giêsu là quyền năng tái tạo có thể giải phóng linh hồn khỏi sự chết là hậu quả của tội lỗi.</w:t>
      </w:r>
    </w:p>
    <w:p>
      <w:pPr>
        <w:pStyle w:val="Heading1"/>
        <w:ind w:hanging="0"/>
        <w:rPr>
          <w:rFonts w:cs="Times New Roman"/>
          <w:szCs w:val="26"/>
        </w:rPr>
      </w:pPr>
      <w:r>
        <w:rPr>
          <w:rFonts w:cs="Times New Roman"/>
          <w:szCs w:val="26"/>
        </w:rPr>
      </w:r>
      <w:bookmarkStart w:id="19" w:name="__RefHeading___Toc280034490"/>
      <w:bookmarkStart w:id="20" w:name="__RefHeading___Toc280034490"/>
    </w:p>
    <w:p>
      <w:pPr>
        <w:pStyle w:val="Heading1"/>
        <w:ind w:hanging="0"/>
        <w:rPr/>
      </w:pPr>
      <w:bookmarkStart w:id="21" w:name="__RefHeading___Toc280034490"/>
      <w:r>
        <w:rPr>
          <w:rFonts w:cs="Times New Roman"/>
          <w:szCs w:val="26"/>
        </w:rPr>
        <w:t>10. Giuse im lặng</w:t>
      </w:r>
      <w:bookmarkEnd w:id="21"/>
    </w:p>
    <w:p>
      <w:pPr>
        <w:pStyle w:val="Normal"/>
        <w:rPr>
          <w:szCs w:val="26"/>
        </w:rPr>
      </w:pPr>
      <w:r>
        <w:rPr>
          <w:szCs w:val="26"/>
        </w:rPr>
        <w:t xml:space="preserve">Chúng ta cùng nhau tìm hiểu về bài học thinh lặng và đợi chờ trong đức tin của thánh Giuse. </w:t>
      </w:r>
    </w:p>
    <w:p>
      <w:pPr>
        <w:pStyle w:val="Normal"/>
        <w:rPr>
          <w:szCs w:val="26"/>
        </w:rPr>
      </w:pPr>
      <w:r>
        <w:rPr>
          <w:szCs w:val="26"/>
        </w:rPr>
      </w:r>
    </w:p>
    <w:p>
      <w:pPr>
        <w:pStyle w:val="Normal"/>
        <w:rPr>
          <w:szCs w:val="26"/>
        </w:rPr>
      </w:pPr>
      <w:r>
        <w:rPr>
          <w:szCs w:val="26"/>
        </w:rPr>
        <w:t>Thông thường khi bản thân hay gia đình gặp phải những tai ương hoạn nạn, bị người khác hiểu lầm và chà đạp lên danh dự, chúng ta có khuynh hướng trả đũa, bằng cách bêu xấu đối phương và phân trần với người khác về nỗi bực tức của mình. Thậm chí, chúng ta còn tức giận và tìm đủ mọi cách thức để phản pháo theo kiểu mắt đền mắt, răng đền răng.</w:t>
      </w:r>
    </w:p>
    <w:p>
      <w:pPr>
        <w:pStyle w:val="Normal"/>
        <w:rPr>
          <w:szCs w:val="26"/>
        </w:rPr>
      </w:pPr>
      <w:r>
        <w:rPr>
          <w:szCs w:val="26"/>
        </w:rPr>
      </w:r>
    </w:p>
    <w:p>
      <w:pPr>
        <w:pStyle w:val="Normal"/>
        <w:rPr/>
      </w:pPr>
      <w:r>
        <w:rPr>
          <w:szCs w:val="26"/>
        </w:rPr>
        <w:t xml:space="preserve">Thế nhưng, những người tin Chúa thì phản ứng một cách khác. Thay vì rêu rao phân trần với những người chung quanh, họ sẽ thưa lên với Chúa, tha thiết xin Chúa giải oan cho mình khỏi những chước mốc thiên hạ. Khi chúng ta kêu lên với Chúa, chúng ta hãy ghi nhớ một điều mà chúng ta thường hay quên đó là sự thinh lặng.  Phải, thinh lặng cũng là một cách cầu nguyện rất hữu hiệu. Kinh thánh nói rằng: </w:t>
      </w:r>
    </w:p>
    <w:p>
      <w:pPr>
        <w:pStyle w:val="Normal"/>
        <w:numPr>
          <w:ilvl w:val="0"/>
          <w:numId w:val="4"/>
        </w:numPr>
        <w:ind w:left="426" w:hanging="142"/>
        <w:rPr>
          <w:szCs w:val="26"/>
        </w:rPr>
      </w:pPr>
      <w:r>
        <w:rPr>
          <w:szCs w:val="26"/>
        </w:rPr>
        <w:t xml:space="preserve">Khi cõi lòng chất nặng nỗi ưu tư, khi ngôn ngữ không nói lên được nỗi sầu buồn của mình, thì chính Chúa Thánh Thần sẽ lấy những điều đang đè nặng tâm hồn chúng ta mà trình lên cùng Chúa Cha, cầu khấn thay cho chúng ta. </w:t>
      </w:r>
    </w:p>
    <w:p>
      <w:pPr>
        <w:pStyle w:val="Normal"/>
        <w:rPr>
          <w:szCs w:val="26"/>
        </w:rPr>
      </w:pPr>
      <w:r>
        <w:rPr>
          <w:szCs w:val="26"/>
        </w:rPr>
        <w:t xml:space="preserve">Bởi đó sự thinh lặng là điều rất cần thiết. Đúng thế, trước hết sự thinh lặng sẽ giúp chúng ta bình tĩnh lại để có thể lắng nghe được tiếng nói của Chúa và giúp chúng ta tập trung niềm tin tưởng vào Ngài. </w:t>
      </w:r>
    </w:p>
    <w:p>
      <w:pPr>
        <w:pStyle w:val="Normal"/>
        <w:rPr>
          <w:szCs w:val="26"/>
        </w:rPr>
      </w:pPr>
      <w:r>
        <w:rPr>
          <w:szCs w:val="26"/>
        </w:rPr>
      </w:r>
    </w:p>
    <w:p>
      <w:pPr>
        <w:pStyle w:val="Normal"/>
        <w:rPr>
          <w:szCs w:val="26"/>
        </w:rPr>
      </w:pPr>
      <w:r>
        <w:rPr>
          <w:szCs w:val="26"/>
        </w:rPr>
        <w:t>Thứ đến, sự thinh lặng sẽ làm rung động Chúa Thánh Thần, khiến Ngài sẽ cầu nguyện thay cho chúng ta. Liệu có lời cầu nguyện nào linh ứng hơn lời van xin của Chúa Thánh Thần? Ngài hiểu rõ ý muốn của Chúa Cha và biết rõ nhu cầu của chúng ta.</w:t>
      </w:r>
    </w:p>
    <w:p>
      <w:pPr>
        <w:pStyle w:val="Normal"/>
        <w:rPr>
          <w:szCs w:val="26"/>
        </w:rPr>
      </w:pPr>
      <w:r>
        <w:rPr>
          <w:szCs w:val="26"/>
        </w:rPr>
      </w:r>
    </w:p>
    <w:p>
      <w:pPr>
        <w:pStyle w:val="Normal"/>
        <w:rPr>
          <w:szCs w:val="26"/>
        </w:rPr>
      </w:pPr>
      <w:r>
        <w:rPr>
          <w:szCs w:val="26"/>
        </w:rPr>
        <w:t xml:space="preserve">Thánh vịnh 37 đã khuyên chúng ta: </w:t>
      </w:r>
    </w:p>
    <w:p>
      <w:pPr>
        <w:pStyle w:val="Normal"/>
        <w:numPr>
          <w:ilvl w:val="0"/>
          <w:numId w:val="4"/>
        </w:numPr>
        <w:rPr>
          <w:szCs w:val="26"/>
        </w:rPr>
      </w:pPr>
      <w:r>
        <w:rPr>
          <w:szCs w:val="26"/>
        </w:rPr>
        <w:t xml:space="preserve">Hãy thinh lặng và đợi chờ, chớ buồn lòng. </w:t>
      </w:r>
    </w:p>
    <w:p>
      <w:pPr>
        <w:pStyle w:val="Normal"/>
        <w:rPr>
          <w:szCs w:val="26"/>
        </w:rPr>
      </w:pPr>
      <w:r>
        <w:rPr>
          <w:szCs w:val="26"/>
        </w:rPr>
        <w:t>Vậy những lý do ấy đã đủ làm cho chúng ta thinh lặng và đợi chờ hay chưa? Nhiều khi chúng ta thêm buồn vì thấy kẻ làm khổ chúng ta lại được nhiều may mắn.</w:t>
      </w:r>
    </w:p>
    <w:p>
      <w:pPr>
        <w:pStyle w:val="Normal"/>
        <w:rPr>
          <w:szCs w:val="26"/>
        </w:rPr>
      </w:pPr>
      <w:r>
        <w:rPr>
          <w:szCs w:val="26"/>
        </w:rPr>
      </w:r>
    </w:p>
    <w:p>
      <w:pPr>
        <w:pStyle w:val="Normal"/>
        <w:rPr>
          <w:szCs w:val="26"/>
        </w:rPr>
      </w:pPr>
      <w:r>
        <w:rPr>
          <w:szCs w:val="26"/>
        </w:rPr>
        <w:t>Dưới con mắt trần gian, một người dù làm điều xấu mà vẫn thu hoạch được những kết quả tốt đẹp thì đó là thành công. Nhưng dưới con mắt đức tin, thì đó không phải là thành công thật. Thành công hay không là tùy vào kết quả sau này. Khi kẻ làm điều xấu mà được may mắn thì nên biết rằng Thiên Chúa muốn tỏ lòng tốt đối với họ, trước khi trừng phạt họ một cách xứng đáng.</w:t>
      </w:r>
    </w:p>
    <w:p>
      <w:pPr>
        <w:pStyle w:val="Normal"/>
        <w:rPr>
          <w:szCs w:val="26"/>
        </w:rPr>
      </w:pPr>
      <w:r>
        <w:rPr>
          <w:szCs w:val="26"/>
        </w:rPr>
      </w:r>
    </w:p>
    <w:p>
      <w:pPr>
        <w:pStyle w:val="Normal"/>
        <w:rPr>
          <w:szCs w:val="26"/>
        </w:rPr>
      </w:pPr>
      <w:r>
        <w:rPr>
          <w:szCs w:val="26"/>
        </w:rPr>
        <w:t xml:space="preserve">Trên đời này không thiếu gì những trường hợp ác giả ác báo nhãn tiền. Thiên bất dung gian. Trời xanh con mắt là gương, người ghét nó ít, người thương nó nhiều. </w:t>
      </w:r>
    </w:p>
    <w:p>
      <w:pPr>
        <w:pStyle w:val="Normal"/>
        <w:rPr>
          <w:szCs w:val="26"/>
        </w:rPr>
      </w:pPr>
      <w:r>
        <w:rPr>
          <w:szCs w:val="26"/>
        </w:rPr>
        <w:t>Nhưng cũng có những trường hợp Thiên Chúa chưa làm ngay mà lại để dành đời sau hay dòng dõi của kẻ ác. Dù sao những hình phạt chúng ta nghe được vẫn là nhẹ lắm, nếu đem so với án phạt của ngày phán xét. Thiên Chúa có luật công bình và thánh thiện của Ngài. Ngài không bao giờ quên người công chính bị oan khiên. Hãy xác tín Ngài luôn can thiệp thật đúng lúc. Hãy ghi nhớ trường hợp của thánh Giuse hôm nay để thấy được bàn tay Thiên Chúa quan phòng luôn sẵn sàng thi ơn giáng phúc.</w:t>
      </w:r>
    </w:p>
    <w:p>
      <w:pPr>
        <w:pStyle w:val="Normal"/>
        <w:rPr>
          <w:szCs w:val="26"/>
        </w:rPr>
      </w:pPr>
      <w:r>
        <w:rPr>
          <w:szCs w:val="26"/>
        </w:rPr>
      </w:r>
    </w:p>
    <w:p>
      <w:pPr>
        <w:pStyle w:val="Normal"/>
        <w:rPr>
          <w:szCs w:val="26"/>
        </w:rPr>
      </w:pPr>
      <w:r>
        <w:rPr>
          <w:szCs w:val="26"/>
        </w:rPr>
        <w:t xml:space="preserve">Là con cái Thiên Chúa, chúng ta phải biết yên lặng chờ đợi và trao phó mọi khó khăn oan trái cho Ngài phân xử, chứ đừng nóng lòng khi thấy kẻ dữ được sống thảnh thơi. Nhưng vấn đề là chung cuộc ai mới là người chiến thắng thật sự. Hãy can đảm yên lặng và chờ đợi ý Chúa và thời giờ của Chúa. Ý Chúa thì cao vời và Ngài có một chương trình tốt đẹp. </w:t>
      </w:r>
    </w:p>
    <w:p>
      <w:pPr>
        <w:pStyle w:val="Normal"/>
        <w:rPr>
          <w:szCs w:val="26"/>
        </w:rPr>
      </w:pPr>
      <w:r>
        <w:rPr>
          <w:szCs w:val="26"/>
        </w:rPr>
      </w:r>
    </w:p>
    <w:p>
      <w:pPr>
        <w:pStyle w:val="Normal"/>
        <w:rPr>
          <w:szCs w:val="26"/>
        </w:rPr>
      </w:pPr>
      <w:r>
        <w:rPr>
          <w:szCs w:val="26"/>
        </w:rPr>
        <w:t xml:space="preserve">Tin rằng khi Thiên Chúa giải quyết thì sẽ không trí óc nào suy tưởng nổi. Cho nên nếu giờ đây gia đình chúng ta còn đang hoạn nạn hoặc người ngoài làm nhục thì bí quyết để thành công, đó là yên lặng trong đức tin, hoàn toàn phó thác cho tình thương của Chúa. Đó cũng chính là bí quyết giúp chúng ta sống vui, sống mạnh giữa những đổ vỡ của đời mình. </w:t>
      </w:r>
    </w:p>
    <w:p>
      <w:pPr>
        <w:pStyle w:val="Normal"/>
        <w:rPr>
          <w:szCs w:val="26"/>
        </w:rPr>
      </w:pPr>
      <w:r>
        <w:rPr>
          <w:szCs w:val="26"/>
        </w:rPr>
      </w:r>
    </w:p>
    <w:p>
      <w:pPr>
        <w:pStyle w:val="Normal"/>
        <w:rPr>
          <w:szCs w:val="26"/>
        </w:rPr>
      </w:pPr>
      <w:r>
        <w:rPr>
          <w:szCs w:val="26"/>
        </w:rPr>
        <w:t xml:space="preserve">Lạy thánh Giuse, là gương sự nhịn nhục, xin giúp đỡ chúng con. </w:t>
      </w:r>
    </w:p>
    <w:p>
      <w:pPr>
        <w:pStyle w:val="Normal"/>
        <w:rPr>
          <w:szCs w:val="26"/>
        </w:rPr>
      </w:pPr>
      <w:r>
        <w:rPr>
          <w:rFonts w:eastAsia="Arial"/>
          <w:szCs w:val="26"/>
        </w:rPr>
        <w:t xml:space="preserve"> </w:t>
      </w:r>
      <w:r>
        <w:br w:type="page"/>
      </w:r>
    </w:p>
    <w:p>
      <w:pPr>
        <w:pStyle w:val="Heading1"/>
        <w:ind w:hanging="0"/>
        <w:rPr>
          <w:szCs w:val="26"/>
        </w:rPr>
      </w:pPr>
      <w:bookmarkStart w:id="22" w:name="__RefHeading___Toc280034491"/>
      <w:bookmarkEnd w:id="22"/>
      <w:r>
        <w:rPr>
          <w:szCs w:val="26"/>
        </w:rPr>
        <w:t xml:space="preserve">11. </w:t>
      </w:r>
      <w:r>
        <w:rPr/>
        <w:t>Chú giải của Noel Quesson</w:t>
      </w:r>
    </w:p>
    <w:p>
      <w:pPr>
        <w:pStyle w:val="Normal"/>
        <w:rPr>
          <w:szCs w:val="26"/>
        </w:rPr>
      </w:pPr>
      <w:r>
        <w:rPr>
          <w:szCs w:val="26"/>
        </w:rPr>
        <w:t>Những “Tin Mừng về tuổi thơ” là những trang Tin Mừng kỳ diệu, rất khác với các Tin Mừng khác: Matthêu và Luca là những người duy nhất nói cho chúng ta hay, lại không phải là những chứng nhân trực tiếp. Các ông đã sưu tập lại những kỷ niệm được lưu giữ trong các môi trường “Do Thái – Kitô” và nhất là trong gia đinh Đức Giêsu. Và với dữ kiện cơ bản” này, các ông đã xây dựng một Dẫn nhập thần học, có phần giống như một nhạc sĩ soạn một “Khúc dạo đầu” mà ở đó nhạc sĩ làm cho người ta nghe thấy những chủ đề chính mà ông muốn khai triển tiếp theo. Dưới vẻ bề ngoài thô thiển và vụn vặ, đó là những văn bản phong phú những giáo lý sâu sắc, dĩ nhiên được viết sau khi Đức Giêsu sống lại và cần phải đọc “trong đức tin”. Điều ấy không có ý nói rằng, “tính nhân bản không có trái lại là khác”.</w:t>
      </w:r>
    </w:p>
    <w:p>
      <w:pPr>
        <w:pStyle w:val="Normal"/>
        <w:rPr>
          <w:szCs w:val="26"/>
        </w:rPr>
      </w:pPr>
      <w:r>
        <w:rPr>
          <w:szCs w:val="26"/>
        </w:rPr>
      </w:r>
    </w:p>
    <w:p>
      <w:pPr>
        <w:pStyle w:val="Normal"/>
        <w:rPr>
          <w:szCs w:val="26"/>
        </w:rPr>
      </w:pPr>
      <w:r>
        <w:rPr>
          <w:szCs w:val="26"/>
        </w:rPr>
        <w:t>Matthêu, khác Luca, không tập trung tuổi thơ của Đức Giêsu và Đức Maria, nhưng vào Giuse: 1. Giả phả Đức Giêsu, theo dòng dõi Giuse; 2. Loan báo việc sinh Đức Giêsu cho Giuse, và chấp nhận vai trò của mình: chồng Đức Maria và cha pháp lý của Đức Giêsu; 3. Việc thờ phụng của các nhà chiêm tinh và vai trò chủ chốt của Giuse bảo đảm an toàn hài nhi khi trốn sang Ai Cập; 4. Trở về Na-da-rét, theo lệnh của một thiên thần luôn luôn nói với Giuse (Mt 1,1 - 2,23).</w:t>
      </w:r>
    </w:p>
    <w:p>
      <w:pPr>
        <w:pStyle w:val="Normal"/>
        <w:rPr>
          <w:szCs w:val="26"/>
        </w:rPr>
      </w:pPr>
      <w:r>
        <w:rPr>
          <w:szCs w:val="26"/>
        </w:rPr>
      </w:r>
    </w:p>
    <w:p>
      <w:pPr>
        <w:pStyle w:val="Normal"/>
        <w:rPr>
          <w:szCs w:val="26"/>
        </w:rPr>
      </w:pPr>
      <w:r>
        <w:rPr>
          <w:szCs w:val="26"/>
        </w:rPr>
        <w:t>Chúa nhật này trước lễ Giáng sinh. Giáo Hội đề nghị chúng ta nghe tin loan báo cho Giuse.</w:t>
      </w:r>
    </w:p>
    <w:p>
      <w:pPr>
        <w:pStyle w:val="Normal"/>
        <w:rPr>
          <w:szCs w:val="26"/>
        </w:rPr>
      </w:pPr>
      <w:r>
        <w:rPr>
          <w:szCs w:val="26"/>
        </w:rPr>
      </w:r>
    </w:p>
    <w:p>
      <w:pPr>
        <w:pStyle w:val="Normal"/>
        <w:rPr/>
      </w:pPr>
      <w:r>
        <w:rPr>
          <w:b/>
          <w:i/>
          <w:szCs w:val="26"/>
        </w:rPr>
        <w:t>Đây là gốc tích (“khởi nguyên”) của Đức Giêsu Kitô.</w:t>
      </w:r>
    </w:p>
    <w:p>
      <w:pPr>
        <w:pStyle w:val="Normal"/>
        <w:rPr/>
      </w:pPr>
      <w:r>
        <w:rPr>
          <w:szCs w:val="26"/>
        </w:rPr>
        <w:t>Nói “khởi nguyên” là nói đến “bắt đầu”. Đó là tiếng trang trọng lớn lao của khởi đầu thế giới, trong sách đầu tiên của Kinh Thánh.</w:t>
      </w:r>
    </w:p>
    <w:p>
      <w:pPr>
        <w:pStyle w:val="Normal"/>
        <w:rPr>
          <w:szCs w:val="26"/>
        </w:rPr>
      </w:pPr>
      <w:r>
        <w:rPr>
          <w:szCs w:val="26"/>
        </w:rPr>
        <w:t>Đối với người Sê-mít, quan niệm “nhân vị” như một cái toàn thể, vữa có tính thể xác và linh thiêng, khác với những người Hy Lạp, coi “nhân vị” trước hết như một linh hồn, thực tại linh thiêng, nhập thể vào trong một thân xác Đức Giêsu Kitô “bắt đầu” ở chính khoảnh khắc mà người nhập thân vào “lịh sử con người”, vào biến cố này, vào tình huống mà Đức Gìêsu sinh ra.</w:t>
      </w:r>
    </w:p>
    <w:p>
      <w:pPr>
        <w:pStyle w:val="Normal"/>
        <w:rPr>
          <w:szCs w:val="26"/>
        </w:rPr>
      </w:pPr>
      <w:r>
        <w:rPr>
          <w:szCs w:val="26"/>
        </w:rPr>
      </w:r>
    </w:p>
    <w:p>
      <w:pPr>
        <w:pStyle w:val="Normal"/>
        <w:rPr/>
      </w:pPr>
      <w:r>
        <w:rPr>
          <w:b/>
          <w:i/>
          <w:szCs w:val="26"/>
        </w:rPr>
        <w:t>Bà Maria, Mẹ Đức Giêsu đã thành hôn với ông Giuse.</w:t>
      </w:r>
    </w:p>
    <w:p>
      <w:pPr>
        <w:pStyle w:val="Normal"/>
        <w:rPr>
          <w:szCs w:val="26"/>
        </w:rPr>
      </w:pPr>
      <w:r>
        <w:rPr>
          <w:szCs w:val="26"/>
        </w:rPr>
        <w:t>A, tất cả mọi người đều tin là biết lịch sử về con người của Giuse. Một con người trở thành đề tài để giễu cợt trong trại lính và trong xưởng thợ. Người ta đã đặt thành những bài hát dân gian diễu cợt con người ngây thơ và nạn nhân này; ông Giuse đáng thương! không phải thế sao? Nhất thế là chế nhạo Tin Mừng và không biết tí gì về cặp Maria và Giuse. Cặp này chắc chắn là cặp hạnh phúc nhất trong suốt lịch sử. Người mà, trong tất cả các cặp được thành hình từ khi tạo thành thế giới, được mang dấu ấn một lịch sử phổ quát! Cặp này cũng là cặp ‘phong nhiêu nhất trong các cặp’. Ban đầu, tình hình của họ thế nào: hai thanh niên ở giữa tuổi 15 và 20, đính hôn với nhau, vì cùng có một dự tính kỳ diệu là thành vợ chồng. Bạn hãy nhớ đến cuộc đính hôn của các bạn! Cái thời hạnh phúc đó. Hãy, nhìn các bạn trẻ đang lui tới với nhau và xây dựng ý định lứa đôi.</w:t>
      </w:r>
    </w:p>
    <w:p>
      <w:pPr>
        <w:pStyle w:val="Normal"/>
        <w:rPr>
          <w:szCs w:val="26"/>
        </w:rPr>
      </w:pPr>
      <w:r>
        <w:rPr>
          <w:szCs w:val="26"/>
        </w:rPr>
      </w:r>
    </w:p>
    <w:p>
      <w:pPr>
        <w:pStyle w:val="Normal"/>
        <w:rPr/>
      </w:pPr>
      <w:r>
        <w:rPr>
          <w:b/>
          <w:i/>
          <w:szCs w:val="26"/>
        </w:rPr>
        <w:t>Nhưng trước khi ông bà về chung sống, Bà đã có thai do quyền năng của Chúa Thánh Thần, ông Giuse, chồng bà là người công chính là không muốn tố giác bà nên mới định tâm bỏ bà cách kín đáo.</w:t>
      </w:r>
    </w:p>
    <w:p>
      <w:pPr>
        <w:pStyle w:val="Normal"/>
        <w:rPr>
          <w:szCs w:val="26"/>
        </w:rPr>
      </w:pPr>
      <w:r>
        <w:rPr>
          <w:szCs w:val="26"/>
        </w:rPr>
        <w:t>Đây là chặng thứ hai: “dự tính tan vỡ”; khủng hoảng chuyện đôi lứa, khi Giuse thấy người đính hôn của mình mang thai. Tất cả mọi giấc mơ đầu bị phá tan. Có lẽ ta không thể hiểu được nỗi đau đớn tinh thần dày vò còn bị che khuất đằng sau đoạn Tin Mừng vắn tắt này? Ở giai đoạn tình huống này, Giuse quyết định không cưới Maria nữa. Và quyết định này là quyết định của người đàn ông công chính.”</w:t>
      </w:r>
    </w:p>
    <w:p>
      <w:pPr>
        <w:pStyle w:val="Normal"/>
        <w:rPr>
          <w:szCs w:val="26"/>
        </w:rPr>
      </w:pPr>
      <w:r>
        <w:rPr>
          <w:szCs w:val="26"/>
        </w:rPr>
      </w:r>
    </w:p>
    <w:p>
      <w:pPr>
        <w:pStyle w:val="Normal"/>
        <w:rPr>
          <w:szCs w:val="26"/>
        </w:rPr>
      </w:pPr>
      <w:r>
        <w:rPr>
          <w:szCs w:val="26"/>
        </w:rPr>
        <w:t>Người ta đưa ra nhiều cách giải thích về sự công chính này của Giuse. Thánh Justin nghĩ rằng Giuse công chính bởi vì người muốn áp dụng Luật (Đnl 22,23). Điều kỳ lạ và có vẻ không đúng là người ta đã có thể nghĩ đến một sự nghi ngờ tội ngoại tình, mà Luật Môsê đòi phải phạt. Thánh Giêrôm, chính người lại kết luận rằng Giuse “công chính bởi vì ông muốn bỏ bà Maria một cách kín đáo”. Nhưng cũng ở chính đó, có phải là điều công chính khi bỏ mặc cho số phận một người vợ mà người ta nhìn nhận là vô tội ư? Giải pháp thỏa đáng duy nhất cho vấn đề này chính là điều mà bản văn đã gợi ra. Quả thế, ngay trước lúc diễn tả cuộc tranh chấp tâm lý của Giuse, thì Matthêu, một cách rất rõ ràng, giả định là người ta có biết việc “thụ thai mà còn trinh nguyên một con trẻ”; thụ thai bởi tác động của Thánh Thần.</w:t>
      </w:r>
    </w:p>
    <w:p>
      <w:pPr>
        <w:pStyle w:val="Normal"/>
        <w:rPr>
          <w:szCs w:val="26"/>
        </w:rPr>
      </w:pPr>
      <w:r>
        <w:rPr>
          <w:szCs w:val="26"/>
        </w:rPr>
      </w:r>
    </w:p>
    <w:p>
      <w:pPr>
        <w:pStyle w:val="Normal"/>
        <w:rPr>
          <w:szCs w:val="26"/>
        </w:rPr>
      </w:pPr>
      <w:r>
        <w:rPr>
          <w:szCs w:val="26"/>
        </w:rPr>
        <w:t>Do đó có lẽ chính Đức Maria đã tiết lộ tâm sự với người mình đính hôn (hay đúng hơn, mẹ của Đức Maria theo tập quán Phương Đông). Và Giuse, sau khi suy nghĩ bằng những phương tiện nhân loại của mình, sau khi đã hiểu rằng con trẻ này do Chúa, mà đến, ông không muốn đòi hỏi về quyền hành đối với đứa con không phải là của mình; ông nhận ra ‘quyền làm cha’ của Thiên Chúa. Và ông nghĩ rằng, chính ông Giuse, không được con như cha của đứa con đó. Thế là ông quyết định từ khước ý định lứa đôi của mình. Cũng như Abraham, hy sinh cho Thiên Chúa, Giuse là “người công chính”, ông quyết định hy sinh mình.</w:t>
      </w:r>
    </w:p>
    <w:p>
      <w:pPr>
        <w:pStyle w:val="Normal"/>
        <w:rPr>
          <w:szCs w:val="26"/>
        </w:rPr>
      </w:pPr>
      <w:r>
        <w:rPr>
          <w:szCs w:val="26"/>
        </w:rPr>
      </w:r>
    </w:p>
    <w:p>
      <w:pPr>
        <w:pStyle w:val="Normal"/>
        <w:rPr>
          <w:szCs w:val="26"/>
        </w:rPr>
      </w:pPr>
      <w:r>
        <w:rPr>
          <w:b/>
          <w:i/>
          <w:szCs w:val="26"/>
        </w:rPr>
        <w:t xml:space="preserve">Ông đang toan tính như vậy thì kìa sứ thần Chúa hiện đến báo mộng cho ông rằng: “Này ông Giuse, con cháu Đavít, đừng ngại đón bà Maria vợ ông về...” </w:t>
      </w:r>
      <w:r>
        <w:rPr>
          <w:szCs w:val="26"/>
        </w:rPr>
        <w:t>Như thế chính Thiên Chúa can thiệp để thay đổi dự tính của Giuse. Để nhấn mạnh đến khía cạnh “tôn giáo”, thần linh”, của quyết định mới mà Giuse có, Matthêu để cho mạc khải” của mình chảy theo “thể loại văn chương” thoáng thấy của việc “loan báo theo ngôn ngữ quen thuộc Kinh Thánh, Chúa dựng ở đây sự can thiệp của “Thiên Thần của Chúa”, và của “giấc chiêm bao” loan tin.</w:t>
      </w:r>
    </w:p>
    <w:p>
      <w:pPr>
        <w:pStyle w:val="Normal"/>
        <w:rPr>
          <w:szCs w:val="26"/>
        </w:rPr>
      </w:pPr>
      <w:r>
        <w:rPr>
          <w:szCs w:val="26"/>
        </w:rPr>
      </w:r>
    </w:p>
    <w:p>
      <w:pPr>
        <w:pStyle w:val="Normal"/>
        <w:rPr>
          <w:szCs w:val="26"/>
        </w:rPr>
      </w:pPr>
      <w:r>
        <w:rPr>
          <w:szCs w:val="26"/>
        </w:rPr>
        <w:t xml:space="preserve">Thường đó là vấn đề về các giấc chiêm bao trong Kinh Thánh và đặc biệt trong cuộc đời của Giuse (Mt 1,20; 2,13.22). </w:t>
      </w:r>
    </w:p>
    <w:p>
      <w:pPr>
        <w:pStyle w:val="Normal"/>
        <w:rPr>
          <w:szCs w:val="26"/>
        </w:rPr>
      </w:pPr>
      <w:r>
        <w:rPr>
          <w:szCs w:val="26"/>
        </w:rPr>
      </w:r>
    </w:p>
    <w:p>
      <w:pPr>
        <w:pStyle w:val="Normal"/>
        <w:rPr>
          <w:szCs w:val="26"/>
        </w:rPr>
      </w:pPr>
      <w:r>
        <w:rPr>
          <w:szCs w:val="26"/>
        </w:rPr>
        <w:t>Giuse, một anh thợ tầm thường, ở đây được gọi lên một cách trang trọng là “con nhà Đavít”. Chính là với danh nghĩa “dòng dõi của hoàng gia” Do Thái, mà Thiên Chúa yêu cầu ông thay đổi ý định và nhận Maria làm vợ mình. Ông đã quyết định' “bỏ” nàng' và như thế khước từ làm cha đứa bé mà Maria mang thai... Tình hình cũng đúng như đại tổ phụ trong đức tin, Abraham tin điều đó, khi ông chấp nhận hy sinh con trai Ixaác của mình, thì ông xem con trai mình như một “của lễ của Thiên Chúa” (St 22). Với Giuse, người vừa khước từ một đứa con trai, cũng thế. “Thiên Thần của Thiên Chúa đòi ông đón nhận đứa con trai theo cách khác: Người phải nhận đứa con như một “của lễ”, trong đức tin. Đứa con mà ông đã khước từ theo xác thịt, thì ông lại nhận đứa con đó như “con của lời hứa” (Gl 4,2-28).</w:t>
      </w:r>
    </w:p>
    <w:p>
      <w:pPr>
        <w:pStyle w:val="Normal"/>
        <w:rPr>
          <w:szCs w:val="26"/>
        </w:rPr>
      </w:pPr>
      <w:r>
        <w:rPr>
          <w:szCs w:val="26"/>
        </w:rPr>
      </w:r>
    </w:p>
    <w:p>
      <w:pPr>
        <w:pStyle w:val="Normal"/>
        <w:rPr>
          <w:szCs w:val="26"/>
        </w:rPr>
      </w:pPr>
      <w:r>
        <w:rPr>
          <w:b/>
          <w:i/>
          <w:szCs w:val="26"/>
        </w:rPr>
        <w:t xml:space="preserve">Chắc chắn người con bà cưu mang là do quyền năng của Chúa Thánh Thần. Bà sẽ sinh con trai, và ông phải đặt tên con trẻ. </w:t>
      </w:r>
      <w:r>
        <w:rPr>
          <w:szCs w:val="26"/>
        </w:rPr>
        <w:t>Câu văn bằng tiếng Hy Lạp được xây dựng trên sự đối lập mà chúng ta đã nhấn mạnh; bộ phận đầu tiên của câu nói bắt đầu bằng “gar”, có nghĩa là “quả thế, chắc chắn”. Bộ phận thứ hai của câu nói bắt đầu “dé”, có nghĩa là “nhưng, tuy nhiên”.</w:t>
      </w:r>
    </w:p>
    <w:p>
      <w:pPr>
        <w:pStyle w:val="Normal"/>
        <w:rPr>
          <w:szCs w:val="26"/>
        </w:rPr>
      </w:pPr>
      <w:r>
        <w:rPr>
          <w:szCs w:val="26"/>
        </w:rPr>
      </w:r>
    </w:p>
    <w:p>
      <w:pPr>
        <w:pStyle w:val="Normal"/>
        <w:rPr>
          <w:szCs w:val="26"/>
        </w:rPr>
      </w:pPr>
      <w:r>
        <w:rPr>
          <w:szCs w:val="26"/>
        </w:rPr>
        <w:t>Vì thế thiên thần không báo cho Giuse biết việc thụ thai đứa con còn trinh nguyên, mà ông đã biết. Nhưng thiên thần yêu cầu ông, mặc dù ông đã biết, là thay đổi quyết định của ông. Không những Giuse không biết mình đi như ông tính làm, nhưng trái lại, Thiên Chúa cần ông. Thiên Chúa giao cho Giuse hai vai trò: 1. nhận lấy Maria về nhà mình; 2. đặt tên cho con trẻ. Trong ngôn ngữ Kinh Thánh, theo thói quen sêmít, điều ấy có nghĩa rõ ràng là “nhận lấy quyền làm cha pháp lý” cho đứa con. Người ta hiểu tại sao Giuse đã được chào kính với danh hiệu: Con Đavít. Chính do dòng họ Giuse mà Đức Giêsu lại trở nên con của Đavít, để hoàn thành tất cả mọi lời hứa của Thiên Chúa” (Mt 1,1 - 9,27 - 12,28: 20,23 - 21,9).</w:t>
      </w:r>
    </w:p>
    <w:p>
      <w:pPr>
        <w:pStyle w:val="Normal"/>
        <w:rPr>
          <w:szCs w:val="26"/>
        </w:rPr>
      </w:pPr>
      <w:r>
        <w:rPr>
          <w:szCs w:val="26"/>
        </w:rPr>
      </w:r>
    </w:p>
    <w:p>
      <w:pPr>
        <w:pStyle w:val="Normal"/>
        <w:rPr>
          <w:szCs w:val="26"/>
        </w:rPr>
      </w:pPr>
      <w:r>
        <w:rPr>
          <w:szCs w:val="26"/>
        </w:rPr>
        <w:t xml:space="preserve">Đối với ai hiểu văn bản này một cách sâu xa, như đa chép, Giuse không hề thuộc về thứ nhân vật xanh xao và thụ động mà người ta dã làm biến dạng một cách sai lầm Đó là một “người công chính” thực sự. Một người can đảm thực sự đã thay đổi quyết định mà mmh đã có với tất cả lòng thành. Một người tin tưởng vào người đã đòi mình một “lòng tin”, vào nhịp độ của biến cố khủng khiếp sắp xảy ra. Và ta hãy thêm, “một người chồng” hoàn toàn hiệp thông với lòng tin của người vợ mình. Ngày nay, tâm lý học hiện đại nhấn mạnh đến khái niệm “đôi lứa”, “đồng trách nhiệm”. Bất chấp tất cả những cái bề ngoài hờ hợ mà người ta có thể dừng lại, than ôi. Maria và Giuse sống, một cách vượt hẳn thường lệ, một cuộc sống đôi lứa kết hợp một cách phi thường: họ “đối thoại” ở mức độ sâu xa nhất, bằng cách mỗi người đi tìm ý của Thiên Chúa, và bằng cách chấp nhận cùng một thái độ; phải vượt qua những cái nhìn nhân loại đơn giản, để có thể tin tưởng vào một tương lai mà Thiên Chúa mở ra trước mắt họ. Và còn điều này, bất chấp “cơn khủng hoảng”, một lúc nào đó một chuyện không thể tiên liệu được đã tạo ra giữa họ. Như vậy trong cuộc sống chúng ta, có thể xảy ra một tình huống bắt buộc,bất ngờ, mà khi đó dường như Thiên Chúa đến phá vỡ những dự tính của chúng ta, tức là, trong thực tế, kêu gọi ta tiếp nhận ý chí mới của Thiên Chúa. Nhưng đó là trong đêm tối đức tin; như trong một giấc chiêm bao ban đêm. </w:t>
      </w:r>
    </w:p>
    <w:p>
      <w:pPr>
        <w:pStyle w:val="Normal"/>
        <w:rPr>
          <w:szCs w:val="26"/>
        </w:rPr>
      </w:pPr>
      <w:r>
        <w:rPr>
          <w:szCs w:val="26"/>
        </w:rPr>
      </w:r>
    </w:p>
    <w:p>
      <w:pPr>
        <w:pStyle w:val="Normal"/>
        <w:rPr>
          <w:szCs w:val="26"/>
        </w:rPr>
      </w:pPr>
      <w:r>
        <w:rPr>
          <w:b/>
          <w:i/>
          <w:szCs w:val="26"/>
        </w:rPr>
        <w:t xml:space="preserve">Ông phải đặt tên cho con trẻ là Giêsu, vì chính Người sẽ cứu dân Người khỏi tội lỗi của họ. Tất cả sự việc này đã xảy ra, là để ứng nghiệm lời xưa kia Chúa phán qua miệng ngôn sứ: Nây đây, Trinh nữ sẽ thụ thai và sinh hạ một con trai, người ta sẽ gọi tên con trẻ là Emmanuen, nghĩa là Thiên Chúa ở cùng chúng ta. </w:t>
      </w:r>
      <w:r>
        <w:rPr>
          <w:szCs w:val="26"/>
        </w:rPr>
        <w:t xml:space="preserve">Hai từ này là cả một nền thần học: Thiên Chúa cứu độ Thiên Chúa ở cùng chúng ta... Giuse, lúc này, chỉ muốn có tên thứ nhất, “Giêsu-Thiên-Chúa-cứu-độ”. Và chính Đức Giêsu Phục sinh sẽ đảm nhận tên thứ hai hàm nghĩa Sê-mít ở cuối sách Tin Mừng: “Còn tôi, tôi ở với các ông mọi ngày cho đến tận thế” (Mt 28,20). Con trẻ mà tôi sắp mừng lễ ngày Giáng sinh, con trẻ ấy có đúng là Giêsu kia không? Tôi có đón nhận người như Đấng giải thoát tôi khỏi tội lỗi của tôi không? Tôi có đón nhận dấu chỉ nhiệm tích của người không? </w:t>
      </w:r>
    </w:p>
    <w:p>
      <w:pPr>
        <w:pStyle w:val="Normal"/>
        <w:rPr>
          <w:szCs w:val="26"/>
        </w:rPr>
      </w:pPr>
      <w:r>
        <w:rPr>
          <w:szCs w:val="26"/>
        </w:rPr>
      </w:r>
    </w:p>
    <w:p>
      <w:pPr>
        <w:pStyle w:val="Normal"/>
        <w:rPr>
          <w:szCs w:val="26"/>
        </w:rPr>
      </w:pPr>
      <w:r>
        <w:rPr>
          <w:b/>
          <w:i/>
          <w:szCs w:val="26"/>
        </w:rPr>
        <w:t>Khi tỉnh giấc, ông Giuse làm như sứ thần Chúa dậy và đón vợ về nhà, ông không ăn ở với bà cho đến khi bà sinh một con trai, và ông đặt tên cho con trẻ là Giêsu.</w:t>
      </w:r>
      <w:r>
        <w:rPr>
          <w:szCs w:val="26"/>
        </w:rPr>
        <w:t>Cuối cùng bây giờ, chúng ta tìm thấy lại cái dự tính đôi lứa muốn hình thành lúc đầu câu truyện (“Maria thuận cưới Giuse”); dự tính này, trong khoảnh khắc bị tan vỡ do tình huống đã gây ra khủng hoảng, và bây giờ thành hình (nhưng khác hẳn với dự kiến (“không có quan hệ vợ chồng”), ông ấy chẳng hề biết bà ấy”). Bản văn có một sự sáng tỏ làm lóa mắt, giống như tất cả những gì thuộc về thần linh: Giuse. nhờ quyết định của Thiên Chúa được đồng thuận tự do trong đức tin, đón nhận một chức năng làm cha đích thực mà không có quan hệ xác thịt. Tôi tưởng tượng thấy điều đó, sung sướng, hồ hởi. Tất cả chuyện đó là huyền nhiệm, như Thiên Chúa là huyền nhiệm, cũng như “Phục sinh”, như “Thánh Thể” đều là huyền nhiệm.</w:t>
      </w:r>
      <w:r>
        <w:br w:type="page"/>
      </w:r>
    </w:p>
    <w:p>
      <w:pPr>
        <w:pStyle w:val="Heading1"/>
        <w:ind w:hanging="0"/>
        <w:rPr>
          <w:szCs w:val="26"/>
        </w:rPr>
      </w:pPr>
      <w:bookmarkStart w:id="23" w:name="__RefHeading___Toc280034492"/>
      <w:bookmarkEnd w:id="23"/>
      <w:r>
        <w:rPr>
          <w:szCs w:val="26"/>
        </w:rPr>
        <w:t xml:space="preserve">12. </w:t>
      </w:r>
      <w:r>
        <w:rPr/>
        <w:t>Chú giải của Fiches Dominicales</w:t>
      </w:r>
    </w:p>
    <w:p>
      <w:pPr>
        <w:pStyle w:val="Normal"/>
        <w:jc w:val="center"/>
        <w:rPr>
          <w:b/>
          <w:b/>
          <w:szCs w:val="26"/>
        </w:rPr>
      </w:pPr>
      <w:r>
        <w:rPr>
          <w:b/>
          <w:szCs w:val="26"/>
        </w:rPr>
        <w:t>BÁO TIN CHO GIUSE</w:t>
      </w:r>
    </w:p>
    <w:p>
      <w:pPr>
        <w:pStyle w:val="Normal"/>
        <w:rPr>
          <w:b/>
          <w:b/>
          <w:szCs w:val="26"/>
        </w:rPr>
      </w:pPr>
      <w:r>
        <w:rPr>
          <w:b/>
          <w:szCs w:val="26"/>
        </w:rPr>
        <w:t>VÀI ĐIỂM CHÚ GIẢI</w:t>
      </w:r>
    </w:p>
    <w:p>
      <w:pPr>
        <w:pStyle w:val="Normal"/>
        <w:rPr/>
      </w:pPr>
      <w:r>
        <w:rPr>
          <w:b/>
          <w:i/>
          <w:szCs w:val="26"/>
        </w:rPr>
        <w:t xml:space="preserve">1. Một gia phả kỳ dị: </w:t>
      </w:r>
    </w:p>
    <w:p>
      <w:pPr>
        <w:pStyle w:val="Normal"/>
        <w:rPr>
          <w:szCs w:val="26"/>
        </w:rPr>
      </w:pPr>
      <w:r>
        <w:rPr>
          <w:szCs w:val="26"/>
        </w:rPr>
        <w:t xml:space="preserve">Chúa nhật thứ IV này, bài đọc năm A tích trong đoạn mở đầu Phúc âm thánh Matthêu (1,1-4,16). Claude Tassin giải thích: Một đoạn mở đầu như một cái sàng, cho phép đi từ Cựu ước đến Tân ước. Bởi vì, đối với Matthêu, Đức Giêsu không đến cắt đứt những quỹ đạo lịch sử Kinh Thánh thời trước, nhưng nối kết chúng lại trong một chiều hướng bất ngờ (“L'evangile de Matthieu”, Centurion, 1991, trang 19). Đó rõ ràng là điều nỗi bật của đoạn văn dùng cho ngày 24 tháng 12 này. </w:t>
      </w:r>
    </w:p>
    <w:p>
      <w:pPr>
        <w:pStyle w:val="Normal"/>
        <w:rPr>
          <w:szCs w:val="26"/>
        </w:rPr>
      </w:pPr>
      <w:r>
        <w:rPr>
          <w:szCs w:val="26"/>
        </w:rPr>
      </w:r>
    </w:p>
    <w:p>
      <w:pPr>
        <w:pStyle w:val="Normal"/>
        <w:rPr>
          <w:szCs w:val="26"/>
        </w:rPr>
      </w:pPr>
      <w:r>
        <w:rPr>
          <w:szCs w:val="26"/>
        </w:rPr>
        <w:t xml:space="preserve">Khác với thánh Luca đã gom lại các mẩu chuyện về thời ấu của Đức Giêsu, nhưng tập trung vào Đức Maria, thánh sử Matthêu đưa Giuse ra trước; như thế, ngài cống hiến cho các độc giả của ngài một con đường đi đến mầu nhiệm Đức Giêsu. Gia phả của ông: “Đây là gốc gác Đức Giêsu Kitô...” (1, 1-17) trước hết muốn tỏ cho biết Đức Giêsu Kitô là Ai: “Đức Kitô, con vua David, con của Abraham”. Tuy nhiên, việc giới thiệu ấy bất ngờ chuyển hướng; một khâu cuối cùng bị trục trặc, sự liên tục của các thế hệ bị đứt đoạn, bởi vì, ông nói rõ ràng là, Giuse không phải là cha ruột của Đức Giêsu: “Giacob sinh Giuse, chồng của Maria, từ nơi bà Đức Giêsu sinh ra, cũng gọi là Đức Kitô” (câu 16). Mặc dầu vậy, Matthêu sẽ chỉ cho biết, làm thế nào Đức Giêsu là con của David được các tiên tri báo trước, và làm thế nào, Giuse, không hề cắt đứt sự liên tục, lại là người nối kết lại. Ông nhấn mạnh ở câu 18: “Đây là gốc tích (nguồn gốc) của Đức Giêsu. </w:t>
      </w:r>
    </w:p>
    <w:p>
      <w:pPr>
        <w:pStyle w:val="Normal"/>
        <w:rPr>
          <w:szCs w:val="26"/>
        </w:rPr>
      </w:pPr>
      <w:r>
        <w:rPr>
          <w:szCs w:val="26"/>
        </w:rPr>
      </w:r>
    </w:p>
    <w:p>
      <w:pPr>
        <w:pStyle w:val="Normal"/>
        <w:rPr>
          <w:szCs w:val="26"/>
        </w:rPr>
      </w:pPr>
      <w:r>
        <w:rPr>
          <w:szCs w:val="26"/>
        </w:rPr>
        <w:t>“</w:t>
      </w:r>
      <w:r>
        <w:rPr>
          <w:szCs w:val="26"/>
        </w:rPr>
        <w:t xml:space="preserve">Maria, mẹ của Đức Giêsu, đã đính hôn với Giuse...”. Vào thời đó, đôi vợ chồng đính hôn khi còn là thanh niên, sau một thời gian mới đi đến hôn nhân và vợ về nhà chồng. Chính trong khoảng thời gian này, “trước khi hai ông bà về chung sống với nhau Maria có thai do tác động của Chúa Thánh Thần”, Matthêu thêm vào ngay lập tức nhìn nhận đây là sự khởi đầu thánh thiêng, thay thế một hành động tạo dựng, cho tiến trình sinh vật học. </w:t>
      </w:r>
    </w:p>
    <w:p>
      <w:pPr>
        <w:pStyle w:val="Normal"/>
        <w:rPr>
          <w:szCs w:val="26"/>
        </w:rPr>
      </w:pPr>
      <w:r>
        <w:rPr>
          <w:szCs w:val="26"/>
        </w:rPr>
      </w:r>
    </w:p>
    <w:p>
      <w:pPr>
        <w:pStyle w:val="Normal"/>
        <w:rPr>
          <w:szCs w:val="26"/>
        </w:rPr>
      </w:pPr>
      <w:r>
        <w:rPr>
          <w:szCs w:val="26"/>
        </w:rPr>
        <w:t>“</w:t>
      </w:r>
      <w:r>
        <w:rPr>
          <w:szCs w:val="26"/>
        </w:rPr>
        <w:t xml:space="preserve">Giuse, người công chính...”. Chúng ta đừng tìm cách đi vào tâm lý của Giuse, đang phải đương đầu với một hoàn cảnh tế nhị. Tuyệt nhiên, bản văn không nói với chúng ta điều gì cả. Chúng ta chỉ có thể đọc được ở đây quan điểm của thánh sử. C.Tassin chú giải: “đối với ông Giuse là người công chính, bởi vì ngài đã từ chối đảm nhận tư cách làm cha không phải là của ngài, và bởi vì ngài đã vâng lời Thiên Chúa mà chịu nhận vai trò làm cha này” (O.C. trang 26). </w:t>
      </w:r>
    </w:p>
    <w:p>
      <w:pPr>
        <w:pStyle w:val="Normal"/>
        <w:rPr>
          <w:szCs w:val="26"/>
        </w:rPr>
      </w:pPr>
      <w:r>
        <w:rPr>
          <w:szCs w:val="26"/>
        </w:rPr>
      </w:r>
    </w:p>
    <w:p>
      <w:pPr>
        <w:pStyle w:val="Normal"/>
        <w:rPr>
          <w:szCs w:val="26"/>
        </w:rPr>
      </w:pPr>
      <w:r>
        <w:rPr>
          <w:szCs w:val="26"/>
        </w:rPr>
        <w:t>“</w:t>
      </w:r>
      <w:r>
        <w:rPr>
          <w:szCs w:val="26"/>
        </w:rPr>
        <w:t xml:space="preserve">Thiên thần Chúa hiện ra với ông trong giấc mơ...”. Rõ ràng là chúng ta đang gặp thể loại văn chương chuyên loan báo việc hạ sinh trong Kinh Thánh mà Matthêu đi theo sơ đồ truyền thống: 1- một hoàn cảnh bế tắc. 2- Thiên thần hiện ra và uỷ thác sứ mạng. 3- Việc thực hiện sứ mạng này. Giữa hoàn cảnh bế tắc, Giuse được uỷ nhiệm một sứ mạng: với tư cách là “Con vua David”, ngài được giao phó sứ mạng “đặt tên cho con trẻ”, dành riêng cho ngài. Mà, theo H.Vulliez giải thích: “Theo luật Do Thái lúc bấy giờ, đứa bé hiện hữu hợp pháp bằng tên mà người ta gọi nó, và nó thuộc dòng dõi người cha, dù đó là người cha. (sinh vật học) ruột thịt hay không” (“Dieu si proche”, Desclée de Brouwer, trang 16). Như vậy, tư cách con vua Daviđ thực sự của hài nhi và sự thực hiện trọn vẹn các lời tiên tri cứu thế tuỳ thuộc ở sự vâng lời của Giuse. Chẳng những ngài không phải mờ nhạt đi, mà Thiên Chúa muốn cần đến ngài để thực hiện ý định cứu độ của Thiên Chúa. “Khi thức dậy, Giuse đã thực hiện điều Thiên Chúa truyền...” Với sự mau mắn của người công chính, hoàn toàn sẵn sàng trước sự mới lạ của Thiên Chúa, Giuse đón nhận về nhà mình mầu nhiệm của Giao ước mới: ông rước vợ về nhà mình, như thế, cho phép các lời tiên tri được thực hiện trọn vẹn: Này đây, một trinh nữ sẽ thụ thai và sinh hạ một con trai, người ta sẽ đặt tên là Emmanuel, có nghĩa là “Thiên Chúa ở cùng chúng tôi” (xem Is. 7). Nhờ Giuse, Đấng Cứu Thế, thụ thai trong lòng Đức Maria, bởi Thánh Thần của sự sáng tạo mới, được đưa nhập vào dòng dõi David. Với đoạn các Nhà Đạo kế tiếp Ngài sẽ tỏ mình ra cho Israel và dân ngoại. </w:t>
      </w:r>
    </w:p>
    <w:p>
      <w:pPr>
        <w:pStyle w:val="Normal"/>
        <w:rPr>
          <w:szCs w:val="26"/>
        </w:rPr>
      </w:pPr>
      <w:r>
        <w:rPr>
          <w:szCs w:val="26"/>
        </w:rPr>
      </w:r>
    </w:p>
    <w:p>
      <w:pPr>
        <w:pStyle w:val="Normal"/>
        <w:rPr/>
      </w:pPr>
      <w:r>
        <w:rPr>
          <w:b/>
          <w:i/>
          <w:szCs w:val="26"/>
        </w:rPr>
        <w:t xml:space="preserve">2. Một tên gọi khai mào và kết thúc Phúc Âm: </w:t>
      </w:r>
    </w:p>
    <w:p>
      <w:pPr>
        <w:pStyle w:val="Normal"/>
        <w:rPr/>
      </w:pPr>
      <w:r>
        <w:rPr>
          <w:szCs w:val="26"/>
        </w:rPr>
        <w:t xml:space="preserve">Thế nhưng, hơn cả vai trò của Giuse trong ý định cứu độ chính sứ mạng của Đức Giêsu mới làm cho Matthêu quan tâm. Một sứ mạng mà hai tên gọi loan báo được trao phó cho Ngài: Tên mà Giuse được uỷ thác trao phó cho Ngài: “Giêsu”, và có nghĩa là: “Thiên Chúa cứu chuộc”, bởi vì, chính Ngài sẽ cứu dân Ngài khỏi tội lỗi. - Tên gọi mà sau này sẽ dùng để chỉ định Ngài, khi mà, trong ánh sáng phục sinh, các môn đệ sẽ hiểu là đã thực hiện lời sấm của Isaia: Người ta gọi tên Ngài là Emmanuel, nghĩa là: “Thiên Chúa ờ cùng chúng tôi”. Thực ra, vào cuối Phúc âm, khi gặp nhau tại điểm hẹn, đấng Phục Sinh sẽ sai họ ra di với sứ mạng không biên giới, Ngài tuyên bố với họ: Và Ta, Ta ở cùng các con mọi ngày cho đến tận thế, thì họ sẽ hiểu rõ tầm mức quan trọng cuối cùng của lời tiên tri về Emmanuel, “lời loan báo cho Giuse đã vẽ lên quĩ đạo sứ mạng của Đức Kitô” (C.Tassin, O.C. trang 28). </w:t>
      </w:r>
    </w:p>
    <w:p>
      <w:pPr>
        <w:pStyle w:val="Normal"/>
        <w:rPr>
          <w:szCs w:val="26"/>
        </w:rPr>
      </w:pPr>
      <w:r>
        <w:rPr>
          <w:szCs w:val="26"/>
        </w:rPr>
      </w:r>
    </w:p>
    <w:p>
      <w:pPr>
        <w:pStyle w:val="Normal"/>
        <w:rPr>
          <w:b/>
          <w:b/>
          <w:szCs w:val="26"/>
        </w:rPr>
      </w:pPr>
      <w:r>
        <w:rPr>
          <w:b/>
          <w:szCs w:val="26"/>
        </w:rPr>
        <w:t>BÀI ĐỌC THÊM</w:t>
      </w:r>
    </w:p>
    <w:p>
      <w:pPr>
        <w:pStyle w:val="Normal"/>
        <w:rPr>
          <w:b/>
          <w:b/>
          <w:i/>
          <w:i/>
          <w:szCs w:val="26"/>
        </w:rPr>
      </w:pPr>
      <w:r>
        <w:rPr>
          <w:b/>
          <w:i/>
          <w:szCs w:val="26"/>
        </w:rPr>
        <w:t>1. “Nguồn gốc khác”</w:t>
      </w:r>
    </w:p>
    <w:p>
      <w:pPr>
        <w:pStyle w:val="Normal"/>
        <w:rPr>
          <w:szCs w:val="26"/>
        </w:rPr>
      </w:pPr>
      <w:r>
        <w:rPr>
          <w:szCs w:val="26"/>
        </w:rPr>
        <w:t>“</w:t>
      </w:r>
      <w:r>
        <w:rPr>
          <w:szCs w:val="26"/>
        </w:rPr>
        <w:t xml:space="preserve">Đây là gốc tích của Đức Giêsu...”. Sau quyển sách gốc tích của Đức Giêsu Kitô, thì đây là một nguồn gốc khác được trình bày cho chúng ta. Đức Giêsu, bám rễ sâu vào một lịch sử, trong một dân tộc, cũng là Đấng đến từ nơi khác. Giacob sinh Giuse, chồng của Maria, từ nơi bà, Đức Giêsu sinh ra... Giuse đã đưa đứa trẻ sắp sinh nhập vào trong dòng dõi tổ tiên mình một cách hợp pháp; nhưng hài nhi này lại đến từ một Đấng khác: đứa con bà sinh ra là bởi Chúa Thánh Thần. Giuse, người công chính, sẽ đặt tên cho hài nhi: bà sẽ sinh một con trai mà ông sẽ đặt tên là Giêsu. Tên gọi có ý nghĩa, cho biết hài nhi không phải là hậu duệ như những người khác, đóng kín trong những giới hạn của khả năng loài người: Bởi chính Ngài sẽ cứu dân Ngài khỏi tội lỗi. Ai có thể giải thoát khỏi tội lỗi, nếu không phải là Thiên Chúa? Lời tiên tri nhận lấy đầy đủ tất cả ý nghĩa: người ta sẽ gọi tên Ngài là Emmanuel, nghĩa là Thiên Chúa ở cùng chúng tôi. Đức Giêsu ghi tên vào một gia phả, nhưng Ngài làm nổ tung gia phả đó. Chính Thiên Chúa bước vào trong thế giới loài người chúng ta. Tuy nhiên, vai trò của Giuse không phải là tầm thường. Khoa tâm lý hiện đại đã tỏ cho chúng ta biết tầm quan trọng của hình ảnh người cha đối với việc tạo thành nhân cách của hài nhi. Chính nhờ gần gũi với Giuse mà Đức Giêsu sẽ học biết người cha là gì. Chính nơi ông, mà Ngài sẽ nhìn thấy phản ánh nhân loại tình phụ tử của Thiên Chúa. Biết nói với chúng ta rõ ràng về Cha của Ngài, phải chăng khi đã nhìn thấy Giuse mà Ngài đã có kinh nghiệm về sự âu yếm của cha: “Ai trong các anh, nếu đứa con xin bánh mà lại cho một hòn đá ư? Hay, nếu nó xin một con cá, mà lại cho nó một con rắn (7,9- 10). Ngài đã học biết rằng, các người cha dưới đất biết cho con cái mình những sự tốt lành. Ngài đã học biết điều đó nơi thánh Giuse. chúng ta đừng quên rằng, những đoạn văn đến “sau”; sau một sự khám phá lâu dài về con người Gìêsu, con của bác thợ mộc, sau những lời nói và những dấu chỉ đã làm nảy sinh đức tin trong tâm hồn các môn đệ, sau những hồ nghi và sau cùng, sau một sự chắc chắn về sự phục sinh: phải nhìn nhân rằng, Đức Giêsu đã là một Đấng khác, để chúng ta có thể hiểu rằng ngài đã từ nơi khác mà đến: Trong lịch sử nhân loại, nguồn gốc thần thiêng của Đức Giêsu là một sự kiện không ai để ý đến, không ngừng được tranh cãi và chối bỏ: Đó không phải là con bác thợ mộc sao? Nhờ Thánh Thần Thiên Chúa dẫn nhập cái mới vào trong thế giới chúng ta. Ngài đã trở thành Thiên-Chúa-ở-cùng-chúng-tôi. Cả nguyên việc đón nhận cái mới là chính Đức Giêsu, cái mới mà Ngài đem đến cho cuộc đời chúng ta, có thể dẫn ta đến chấp nhận điều bất ngờ trong việc Ngài sinh ra. Chính kết quả của việc khám phá này mà Matthêu muốn gởi gấm cho chúng ta. Chúng ta không thể chấp nhận nguồn gốc của Đức Giêsu bởi tác động của Chúa Thánh Thần mà không nhìn nhận là Ngài đến từ Thiên Chúa. Chính khi đã nhìn biết Ngài, chính khi đã hiểu rằng, Ngài là Đấng khác, thì chúng ta mới có thể đón nhận mầu nhiệm giáng sinh của Ngài”. </w:t>
      </w:r>
    </w:p>
    <w:p>
      <w:pPr>
        <w:pStyle w:val="Normal"/>
        <w:rPr>
          <w:szCs w:val="26"/>
        </w:rPr>
      </w:pPr>
      <w:r>
        <w:rPr>
          <w:szCs w:val="26"/>
        </w:rPr>
      </w:r>
    </w:p>
    <w:p>
      <w:pPr>
        <w:pStyle w:val="Normal"/>
        <w:rPr/>
      </w:pPr>
      <w:r>
        <w:rPr>
          <w:b/>
          <w:i/>
          <w:szCs w:val="26"/>
        </w:rPr>
        <w:t>2. Tính cách làm cha của Giuse đối với Đức Giêsu chắc chắn quan trọng hơn như người ta vẫn thường nghĩ”.</w:t>
      </w:r>
    </w:p>
    <w:p>
      <w:pPr>
        <w:pStyle w:val="Normal"/>
        <w:rPr>
          <w:szCs w:val="26"/>
        </w:rPr>
      </w:pPr>
      <w:r>
        <w:rPr>
          <w:szCs w:val="26"/>
        </w:rPr>
        <w:t>“</w:t>
      </w:r>
      <w:r>
        <w:rPr>
          <w:szCs w:val="26"/>
        </w:rPr>
        <w:t>Tính cách làm cha của Giuse đón với Đức Giêsu quan trọng hơn ta vẫn thường nghĩ. Để gọi tên Đấng mà tất cả mọi người xưng là Thiên Chúa, để chỉ định sự hiện diện rất gần gũi mà từ đó Ngài lãnh nhận tất cả mọi sự, hữu thể mà Ngài luôn luôn ý thức chỉ là một với Ngài, Đức Giêsu tự động dùng lại danh xưng mà ngài âu yếm gọi Giuse; ‘Cha, Ba, Bố’. Và khi phải giải thích sự thật gây kinh ngạc này với Thiên Chúa của Israel, Thiên Chúa mà Ngài đòi tiếp tục công trình sáng tạo, Đức Giêsu lại dùng những từ ngữ đơn giản nhất khi còn tập tành ở Nagiarét, trong xưởng của bác thợ mộc Giuse: “Cho đến bấy giờ vẫn làm việc, và Ta cũng vậy, Ta cũng làm việc. Điều mà Cha làm, thì Con cũng làm giống như vậy. Chính Cha yêu mến Con, và Cha cho Con tất cả những gì Ngài làm” (Jn 5,17-20). Chính nơi những từ ngữ thường ngày, những từ ngữ mà Ngài dùng để diễn tả cuộc đời Ngài, những mối liên hệ của Ngài, những tình cảm của Ngài, mà Đức Giêsu muốn nói đối với Ngài, Thiên Chúa là ai. Làm sao không tình thấy trong tình cảm của cha mẹ Ngài những từ ngữ đúng đắn nhất để nói cho chúng ta biết mối liên hệ tuyệt đối duy nhất vốn vẫn hiện diện trong con tim Ngài: “Cha và Ta, Chúng Ta là một” (Jn 10,30).</w:t>
      </w:r>
      <w:r>
        <w:br w:type="page"/>
      </w:r>
    </w:p>
    <w:p>
      <w:pPr>
        <w:pStyle w:val="Heading1"/>
        <w:ind w:hanging="0"/>
        <w:rPr/>
      </w:pPr>
      <w:bookmarkStart w:id="24" w:name="__RefHeading___Toc280034493"/>
      <w:bookmarkEnd w:id="24"/>
      <w:r>
        <w:rPr>
          <w:szCs w:val="26"/>
        </w:rPr>
        <w:t xml:space="preserve">13. </w:t>
      </w:r>
      <w:r>
        <w:rPr/>
        <w:t>Chú giải của Giáo Hoàng Học Viện Đà Lạt</w:t>
      </w:r>
    </w:p>
    <w:p>
      <w:pPr>
        <w:pStyle w:val="Normal"/>
        <w:jc w:val="center"/>
        <w:rPr>
          <w:b/>
          <w:b/>
          <w:szCs w:val="26"/>
        </w:rPr>
      </w:pPr>
      <w:r>
        <w:rPr>
          <w:b/>
          <w:szCs w:val="26"/>
        </w:rPr>
        <w:t>THIÊN SỨ BÁO TIN CHO GIUSE</w:t>
      </w:r>
    </w:p>
    <w:p>
      <w:pPr>
        <w:pStyle w:val="Normal"/>
        <w:rPr>
          <w:b/>
          <w:b/>
          <w:szCs w:val="26"/>
        </w:rPr>
      </w:pPr>
      <w:r>
        <w:rPr>
          <w:b/>
          <w:szCs w:val="26"/>
        </w:rPr>
      </w:r>
    </w:p>
    <w:p>
      <w:pPr>
        <w:pStyle w:val="Normal"/>
        <w:rPr>
          <w:b/>
          <w:b/>
          <w:szCs w:val="26"/>
        </w:rPr>
      </w:pPr>
      <w:r>
        <w:rPr>
          <w:b/>
          <w:szCs w:val="26"/>
        </w:rPr>
        <w:t>CÂU HỎI GỢI Ý</w:t>
      </w:r>
    </w:p>
    <w:p>
      <w:pPr>
        <w:pStyle w:val="Normal"/>
        <w:numPr>
          <w:ilvl w:val="0"/>
          <w:numId w:val="5"/>
        </w:numPr>
        <w:ind w:left="567" w:hanging="283"/>
        <w:rPr>
          <w:szCs w:val="26"/>
        </w:rPr>
      </w:pPr>
      <w:r>
        <w:rPr>
          <w:szCs w:val="26"/>
        </w:rPr>
        <w:t xml:space="preserve">Ai là nhân vật chính của trình thuật: Chúa Giêsu? Đức Maria? Thánh Giuse? Ai là chủ từ các câu xét về văn phạm? Tại sao nơi câu 18, tác giả lại dùng kiểu nói thụ động (“bà đã chịu thai”)? </w:t>
      </w:r>
    </w:p>
    <w:p>
      <w:pPr>
        <w:pStyle w:val="Normal"/>
        <w:numPr>
          <w:ilvl w:val="0"/>
          <w:numId w:val="5"/>
        </w:numPr>
        <w:ind w:left="567" w:hanging="283"/>
        <w:rPr>
          <w:szCs w:val="26"/>
        </w:rPr>
      </w:pPr>
      <w:r>
        <w:rPr>
          <w:szCs w:val="26"/>
        </w:rPr>
        <w:t>Bí ẩn của trình thuật: thánh Giuse tỏ ra công chính ở chỗ nào? phải chăng là công chính theo luật? Như vậy thì tại sao ngài hành động cách bí mật? Phải chăng là lòng từ tâm? Vậy thì tại sao ngài định ly dị Đức Maria nếu nghĩ rằng bà vô tội? Muốn trả lời, phải giải quyết bí ẩn khác sau đây: thánh Giuse cho rằng Maria có tội hay vô tội? hay ngài tôn kính bà như hòm bia Thiên Chúa? Có nền tảng văn chương nào cho những lập trường ấy không? hay chỉ có những khó khăn không vượt qua được?</w:t>
      </w:r>
    </w:p>
    <w:p>
      <w:pPr>
        <w:pStyle w:val="Normal"/>
        <w:numPr>
          <w:ilvl w:val="0"/>
          <w:numId w:val="5"/>
        </w:numPr>
        <w:ind w:left="567" w:hanging="283"/>
        <w:rPr>
          <w:szCs w:val="26"/>
        </w:rPr>
      </w:pPr>
      <w:r>
        <w:rPr>
          <w:szCs w:val="26"/>
        </w:rPr>
        <w:t>Việc hiện ra cho Giuse được tường thuật với thể văn của các cuộc truyền tin, loại biến cố trong đó luôn có vấn đề một dấu chỉ được mặc khải và một sứ mệnh được trao phó: so sánh với St 16,11; 17, 19; Tl 13, 3- 5; Is 7, 14; Lc 1, 26- 28. Trong trình thuật Mt, ta có gặp lại những yếu tố của lược đồ chung ấy không?</w:t>
      </w:r>
    </w:p>
    <w:p>
      <w:pPr>
        <w:pStyle w:val="Normal"/>
        <w:numPr>
          <w:ilvl w:val="0"/>
          <w:numId w:val="5"/>
        </w:numPr>
        <w:ind w:left="567" w:hanging="283"/>
        <w:rPr>
          <w:szCs w:val="26"/>
        </w:rPr>
      </w:pPr>
      <w:r>
        <w:rPr>
          <w:szCs w:val="26"/>
        </w:rPr>
        <w:t>Trong các lần hiện ra của thiên sứ sau đó, Giuse có còn được gọi là “con Đavít” nữa không? Nơi Mt 1,1 phải chăng Chúa Giêsu đã không được gọi là Con Đavít? Đối chiếu hai trường hợp.</w:t>
      </w:r>
    </w:p>
    <w:p>
      <w:pPr>
        <w:pStyle w:val="Normal"/>
        <w:numPr>
          <w:ilvl w:val="0"/>
          <w:numId w:val="5"/>
        </w:numPr>
        <w:ind w:left="567" w:hanging="283"/>
        <w:rPr>
          <w:szCs w:val="26"/>
        </w:rPr>
      </w:pPr>
      <w:r>
        <w:rPr>
          <w:szCs w:val="26"/>
        </w:rPr>
        <w:t>So sánh câu trích dẫn Is 7,14 trong Mt và trong nguyên bản: đâu là chi giết thay đổi chính? Chi tiết này có ám chỉ điều gì về ý nghĩa của trình thuật không?</w:t>
      </w:r>
    </w:p>
    <w:p>
      <w:pPr>
        <w:pStyle w:val="Normal"/>
        <w:numPr>
          <w:ilvl w:val="0"/>
          <w:numId w:val="5"/>
        </w:numPr>
        <w:ind w:left="567" w:hanging="283"/>
        <w:rPr>
          <w:szCs w:val="26"/>
        </w:rPr>
      </w:pPr>
      <w:r>
        <w:rPr>
          <w:szCs w:val="26"/>
        </w:rPr>
        <w:t>Phải chăng không có đồng nhất cơ cấu giữa sứ điệp (cc.20- 21), câu trích dẫn sấm ngôn (c. 23) và trình thuật (c.25)? Hãy nhấn mạnh đến những hạn từ được lấy lại trong mỗi phần cửa ba phần câu chuyện.</w:t>
      </w:r>
    </w:p>
    <w:p>
      <w:pPr>
        <w:pStyle w:val="Normal"/>
        <w:numPr>
          <w:ilvl w:val="0"/>
          <w:numId w:val="5"/>
        </w:numPr>
        <w:ind w:left="567" w:hanging="283"/>
        <w:rPr>
          <w:szCs w:val="26"/>
        </w:rPr>
      </w:pPr>
      <w:r>
        <w:rPr>
          <w:szCs w:val="26"/>
        </w:rPr>
        <w:t>So sánh viễn tượng của Mt và của Lc trong các trình thuật thời thơ ấu. Lc muốn dạy về việc thụ thai đồng trinh và cho thấy Thiên Chúa làm được mọi sự. Mt có mục đích khác không? (x. 1, 1- 17).</w:t>
      </w:r>
    </w:p>
    <w:p>
      <w:pPr>
        <w:pStyle w:val="Normal"/>
        <w:numPr>
          <w:ilvl w:val="0"/>
          <w:numId w:val="5"/>
        </w:numPr>
        <w:ind w:left="567" w:hanging="283"/>
        <w:rPr>
          <w:szCs w:val="26"/>
        </w:rPr>
      </w:pPr>
      <w:r>
        <w:rPr>
          <w:szCs w:val="26"/>
        </w:rPr>
        <w:t xml:space="preserve">Hãy thử tái lập lại cách dịch cc.20- 21: chữ “vì” mở đầu câu nói đến việc thụ thai đồng trinh có ý nghĩa gì? </w:t>
      </w:r>
    </w:p>
    <w:p>
      <w:pPr>
        <w:pStyle w:val="Normal"/>
        <w:numPr>
          <w:ilvl w:val="0"/>
          <w:numId w:val="5"/>
        </w:numPr>
        <w:ind w:left="567" w:hanging="283"/>
        <w:rPr>
          <w:szCs w:val="26"/>
        </w:rPr>
      </w:pPr>
      <w:r>
        <w:rPr>
          <w:szCs w:val="26"/>
        </w:rPr>
        <w:t>Nên gán cho đoạn văn tiêu đề nào: “Việc thụ thai Chúa Giêsu cách đồng trinh” hay “Giuse đứng trước mầu nhiệm”? Có thể tìm được một tiêu đề hay hơn không? Hãy tra cứu các ấn bản sách Tin Mừng.</w:t>
      </w:r>
    </w:p>
    <w:p>
      <w:pPr>
        <w:pStyle w:val="Normal"/>
        <w:numPr>
          <w:ilvl w:val="0"/>
          <w:numId w:val="5"/>
        </w:numPr>
        <w:tabs>
          <w:tab w:val="clear" w:pos="567"/>
          <w:tab w:val="left" w:pos="709" w:leader="none"/>
        </w:tabs>
        <w:ind w:left="567" w:hanging="283"/>
        <w:rPr>
          <w:szCs w:val="26"/>
        </w:rPr>
      </w:pPr>
      <w:r>
        <w:rPr>
          <w:szCs w:val="26"/>
        </w:rPr>
        <w:t>Có thể so sánh Giuse với Gioan tiền hô theo nghĩa nào? Đâu là vai trò của Giuse trong nhiệm cục cứu rỗi?</w:t>
      </w:r>
    </w:p>
    <w:p>
      <w:pPr>
        <w:pStyle w:val="Normal"/>
        <w:jc w:val="center"/>
        <w:rPr>
          <w:b/>
          <w:b/>
          <w:szCs w:val="26"/>
        </w:rPr>
      </w:pPr>
      <w:r>
        <w:rPr>
          <w:rFonts w:eastAsia="Wingdings" w:cs="Wingdings" w:ascii="Wingdings" w:hAnsi="Wingdings"/>
          <w:b/>
          <w:szCs w:val="26"/>
        </w:rPr>
        <w:t></w:t>
      </w:r>
    </w:p>
    <w:p>
      <w:pPr>
        <w:pStyle w:val="Normal"/>
        <w:rPr>
          <w:b/>
          <w:b/>
          <w:szCs w:val="26"/>
        </w:rPr>
      </w:pPr>
      <w:r>
        <w:rPr>
          <w:b/>
          <w:szCs w:val="26"/>
        </w:rPr>
      </w:r>
    </w:p>
    <w:p>
      <w:pPr>
        <w:pStyle w:val="Normal"/>
        <w:rPr>
          <w:b/>
          <w:b/>
          <w:szCs w:val="26"/>
        </w:rPr>
      </w:pPr>
      <w:r>
        <w:rPr>
          <w:b/>
          <w:szCs w:val="26"/>
        </w:rPr>
        <w:t>CHÚ GIẢI CHI TIẾT</w:t>
      </w:r>
    </w:p>
    <w:p>
      <w:pPr>
        <w:pStyle w:val="Normal"/>
        <w:rPr>
          <w:szCs w:val="26"/>
        </w:rPr>
      </w:pPr>
      <w:r>
        <w:rPr>
          <w:szCs w:val="26"/>
        </w:rPr>
        <w:t xml:space="preserve">Qua tiêu đề bản văn (c.18a), Mt muốn ngỏ lời với các tín hữu để xác định hoặc sửa sai quan niệm của họ về việc Chúa Giêsu Kitô sinh ra. Mt không đưa ra một chỉ dẫn nào về Maria và Giuse; ông nói đến các ngài như những người mà độc giả đều biết rõ. Chủ ý của ông chẳng phải là trưng tài liệu song là dạy giáo lý. </w:t>
      </w:r>
    </w:p>
    <w:p>
      <w:pPr>
        <w:pStyle w:val="Normal"/>
        <w:rPr>
          <w:szCs w:val="26"/>
        </w:rPr>
      </w:pPr>
      <w:r>
        <w:rPr>
          <w:szCs w:val="26"/>
        </w:rPr>
      </w:r>
    </w:p>
    <w:p>
      <w:pPr>
        <w:pStyle w:val="Normal"/>
        <w:rPr>
          <w:szCs w:val="26"/>
        </w:rPr>
      </w:pPr>
      <w:r>
        <w:rPr>
          <w:szCs w:val="26"/>
        </w:rPr>
        <w:t xml:space="preserve">Câu 18b gợi ý (song không minh nhiên quả quyết) rằng Giuse đã biết việc thụ thai con trẻ là do Chúa Thánh Thần. </w:t>
      </w:r>
    </w:p>
    <w:p>
      <w:pPr>
        <w:pStyle w:val="Normal"/>
        <w:rPr>
          <w:szCs w:val="26"/>
        </w:rPr>
      </w:pPr>
      <w:r>
        <w:rPr>
          <w:szCs w:val="26"/>
        </w:rPr>
      </w:r>
    </w:p>
    <w:p>
      <w:pPr>
        <w:pStyle w:val="Normal"/>
        <w:rPr/>
      </w:pPr>
      <w:r>
        <w:rPr>
          <w:szCs w:val="26"/>
        </w:rPr>
        <w:t xml:space="preserve">Động từ </w:t>
      </w:r>
      <w:r>
        <w:rPr>
          <w:i/>
          <w:szCs w:val="26"/>
        </w:rPr>
        <w:t>sunelthein</w:t>
      </w:r>
      <w:r>
        <w:rPr>
          <w:szCs w:val="26"/>
        </w:rPr>
        <w:t xml:space="preserve">, theo tự nghĩa là </w:t>
      </w:r>
      <w:r>
        <w:rPr>
          <w:i/>
          <w:szCs w:val="26"/>
        </w:rPr>
        <w:t>“đến với, phối hợp với một người nào đó”</w:t>
      </w:r>
      <w:r>
        <w:rPr>
          <w:szCs w:val="26"/>
        </w:rPr>
        <w:t xml:space="preserve">, có thể chỉ việc giao hợp hoặc việc sống chung. Văn mạch gần phù hợp với nghĩa đầu hơn. Cô thiếu nữ Do thái, được đính hôn vào khoảng tuổi 12, thoát khỏi quyền giám hộ của người cha để ở dưới quyền giám hộ của người chồng vào lúc 13-14 tuổi (việc chuyển tiếp này, khai mạc việc sống chung, làm nên lễ hôn phối). </w:t>
      </w:r>
    </w:p>
    <w:p>
      <w:pPr>
        <w:pStyle w:val="Normal"/>
        <w:rPr>
          <w:szCs w:val="26"/>
        </w:rPr>
      </w:pPr>
      <w:r>
        <w:rPr>
          <w:b/>
          <w:i/>
          <w:szCs w:val="26"/>
        </w:rPr>
        <w:t>“</w:t>
      </w:r>
      <w:r>
        <w:rPr>
          <w:b/>
          <w:i/>
          <w:szCs w:val="26"/>
        </w:rPr>
        <w:t>Do tự Thánh Thần”</w:t>
      </w:r>
      <w:r>
        <w:rPr>
          <w:szCs w:val="26"/>
        </w:rPr>
        <w:t>: giới từ “ek” ở đây nói đến một nguyên nhân lịch sử: do một hành động độc nhất của Thánh Thần. Lc 1,35 thì loan báo một hoạt động tích cực hơn: Thánh Thần “sẽ đến trên” Đức Maria. Từ ngữ của Mt, vì chỉ ghi nhận sự kiện, nên có vẻ dè dặt hơn. Vả lại, Mt mỗi lần nói đến Thánh Thần, là để công bố hoạt động cao siêu của Thiên Chúa, nhưng không giải nghĩa hoặc phân tích gì thêm (3,11; 4,1; 10,20; 12,18; 12,28.31).</w:t>
      </w:r>
    </w:p>
    <w:p>
      <w:pPr>
        <w:pStyle w:val="Normal"/>
        <w:rPr>
          <w:szCs w:val="26"/>
        </w:rPr>
      </w:pPr>
      <w:r>
        <w:rPr>
          <w:szCs w:val="26"/>
        </w:rPr>
      </w:r>
    </w:p>
    <w:p>
      <w:pPr>
        <w:pStyle w:val="Normal"/>
        <w:rPr>
          <w:szCs w:val="26"/>
        </w:rPr>
      </w:pPr>
      <w:r>
        <w:rPr>
          <w:b/>
          <w:i/>
          <w:szCs w:val="26"/>
        </w:rPr>
        <w:t>“</w:t>
      </w:r>
      <w:r>
        <w:rPr>
          <w:b/>
          <w:i/>
          <w:szCs w:val="26"/>
        </w:rPr>
        <w:t>Giuse, chồng bà, vì là người công chính và không muốn tố giác bà”</w:t>
      </w:r>
      <w:r>
        <w:rPr>
          <w:szCs w:val="26"/>
        </w:rPr>
        <w:t xml:space="preserve">: sự công chính của Giuse hệ tại chỗ nào? Giai thoại ta đang nghiên cứu đã làm các nhà chú giải bối rối không ít. Phần lớn cho rằng sự công chính đó chính là việc mặc khải cho Giuse biết Maria đã thụ thai bởi quyền năng Thánh Thần, hầu chấm dứt mối băn khoăn nghi ngờ nơi ngài. Nhưng lập trường này đẩy ta vào những vấn đề tâm lý giả tạo và khó giải quyết, những vấn đề hoàn toàn xa lạ với tinh thần của tác giả và độc giả Tin Mừng. Đúng hơn là hình như Giuse băn khoăn không phải về tiết hạnh của bạn mình, song là về mối liên hệ giữa ngài và đứa trẻ, về nhiệm vụ ngài phải gánh vác đối với đứa bé đó. Giuse không công chính theo nghĩa là ngài vâng lời Lề luật vì chả có luật nào buộc phải ly dị vị hôn thê mới bị coi như là ngoại tình cả (Đnl 22,13-21.23-27 chỉ liên hệ tới hôn nhân hoàn hợp, như Đnl 24,1 làm chứng). Đàng khác, nếu âm thầm ly dị Maria, thì Giuse lại càng bất tuân Lề luật, vì chứng thư ly dị chỉ có giá trị pháp lý khi mang tính cách chính thức công khai (Đệ nhị luật có nói đến việc ly dị tổ chức ở cửa thành). (Vẫn biết pháp chế của các tiến sĩ luật có cho phép tổ chức việc ly dị riêng tư trước hai nhân chứng - x.Mishnah, Sotah 1, 5- song hình như pháp chế ấy nằm sau thời Chúa Giêsu; hơn nữa, kiểu ly dị như vậy không thể là điều Giuse nghĩ tới, vì bản văn Mt rõ ràng nói đến một việc ly dị “âm thầm, bí mật” - từ ngừ hy lạp lathra, theo Zorelle, Bauer..., chỉ có ý nghĩa ấy - với lại ly dị mà có hai nhân chứng thì sức mấy giữ được bí mật lâu trong một ngôi làng nhỏ như Nadarét...). Sau cùng, mọi lối giải thích sự công chính của Giuse như là “công chính chiếu luật” sẽ đẩy ta vào chỗ tiến thoái lưỡng nan. Thật vậy nếu theo con mắt của Giuse, Maria phạm tội ngoại tình, thì ta hiểu ngay là ngài đã nghĩ tới chuyện ly dị, song ta không thấy tại sao ngài lại nghĩ đến việc ly dị âm thầm, vì bấy giờ việc ly dị sẽ chẳng có hiệu lực pháp lý và lại không thể giữ bí mật được lâu. Đàng khác, nếu Giuse coi Maria vô tội, thì ta không thấy tại sao ngài lại nghĩ đến chuyện ly dị bà, vì pháp luật đâu cho phép và vì, xét như là hôn phu, người có bổn phận bảo vệ vị hôn thê vô tội chống lại mọi nghi ngờ vô bằng cứ của kẻ khác. Thành ra không thể cắt nghĩa sự công chính của Giuse như là “công chính theo luật” được. </w:t>
      </w:r>
    </w:p>
    <w:p>
      <w:pPr>
        <w:pStyle w:val="Normal"/>
        <w:rPr>
          <w:szCs w:val="26"/>
        </w:rPr>
      </w:pPr>
      <w:r>
        <w:rPr>
          <w:szCs w:val="26"/>
        </w:rPr>
      </w:r>
    </w:p>
    <w:p>
      <w:pPr>
        <w:pStyle w:val="Normal"/>
        <w:rPr/>
      </w:pPr>
      <w:r>
        <w:rPr>
          <w:szCs w:val="26"/>
        </w:rPr>
        <w:t xml:space="preserve">Vấn đề ở đây là sự công chính tôn giáo, sự công chính đòi hỏi Giuse tôn trọng công trình Thiên Chúa nơi Maria và cấm ông không được đoạt lấy công lao của một hành động thần linh: Giuse nghĩ rằng mình không được quyền đem về nhà một kẻ mà Giavê đã dành riêng cho Ngài. Trước mầu nhiệm ấy, Giuse muốn rút lui, và vì tế nhị đối với Thiên Chúa. Ngài cẩn thận không muốn “tiết lộ” mầu nhiệm thần linh nơi Maria (tiếng deigmatisai, theo Origène và Eusèbe, không bao hàm ý nghĩa xấu tố giác? bêu nhục) như tiếng paradeigmatisai; Jouon cũng dịch là tiết lộ, bày tỏ “). Ngài phản ứng như hết thảy mọi kẻ công chính trong Thánh Kinh trước việc Thiên Chúa can thiệp vào đời họ: như Môisen cởi giày trước bụi gai rực cháy, như Isaia khiếp đảm truởc sự xuất hiện của vị Thiên Chúa ba lần thánh, như Elidabét tự hỏi tại sao mình được mẹ Chúa viếng thăm, như viên bách quản trong Tin Mừng, như Phêrô cúi mình tâu: “Lạy Chúa, xin hãy xa con, vì con là kẻ tội lỗi “... Như “Abel người công chính”, Giuse đã tỏ mình ra là kẻ hết dạ tôn thờ Thiên Chúa tabel là người “công chính” duy nhất được Mt gọi tên trong Tin Mừng của ông, 23, 36, công chính không phải vì tuân hành Lề luật, vì Lề luật chỉ được công bố với Môisen!). </w:t>
      </w:r>
    </w:p>
    <w:p>
      <w:pPr>
        <w:pStyle w:val="Normal"/>
        <w:rPr>
          <w:szCs w:val="26"/>
        </w:rPr>
      </w:pPr>
      <w:r>
        <w:rPr>
          <w:szCs w:val="26"/>
        </w:rPr>
        <w:t xml:space="preserve">Lối giải thích này được văn mạch chung của chương 1 Mt xác nhận. Thật vậy, trong đoạn văn đầu tiên, Mt kể lại gia phả của Chúa Giêsu bắt đầu từ Abraham và Đavít, đi ngang qua Giuse. Nhưng chính gia phả ấy lại gặp một vấn đề hóc búa nơi Giuse. Hóc búa là vì Chúa Giêsu chẳng phải là con Giuse theo xác thịt. Thành ra bản văn chúng ta đây có mục đích giải thích làm sao Chúa Giêsu thuộc về dòng dõi Đavít, mặc dù Người chẳng phải là con Giuse. Và lời giải thích nằm ngay trong việc Giuse thừa nhận Chúa Giêsu trước mặt pháp lý. Do đó ta thấy rõ trình thuật không có mục đích bênh vực việc thụ thai đồng trinh cho bằng là chứng minh làm sao Chúa Giêsu đã trở nên con cháu Đavít và là Đấng Thiên sai dòng dõi Đavít, mặc dầu Người được mang thai đồng trinh, một yếu tố đã gây nên vấn nạn lớn lao. Hai phần của chương đầu Mt như thế làm nên hai vế của cùng một chứng minh vậy. </w:t>
      </w:r>
    </w:p>
    <w:p>
      <w:pPr>
        <w:pStyle w:val="Normal"/>
        <w:rPr>
          <w:szCs w:val="26"/>
        </w:rPr>
      </w:pPr>
      <w:r>
        <w:rPr>
          <w:szCs w:val="26"/>
        </w:rPr>
      </w:r>
    </w:p>
    <w:p>
      <w:pPr>
        <w:pStyle w:val="Normal"/>
        <w:rPr>
          <w:szCs w:val="26"/>
        </w:rPr>
      </w:pPr>
      <w:r>
        <w:rPr>
          <w:szCs w:val="26"/>
        </w:rPr>
        <w:t xml:space="preserve">Một luận cứ xác nhận khác là chính lời của thiên sứ (cc 20-21), nếu được hiểu đúng. Cách dịch hay nhất có lẽ như thế này: “Hỡi Giuse, con Đavít, chớ sợ đem Maria về nhà làm vợ vì quả thật (Hy ngữ: gar; pháp ngữ: can certes) thai sinh nơi bà là công thành của Thánh Thần, nhưng (Hy ngữ: dé) bà sẽ sinh một con trai mà ông sẽ đặt tên là Giêsu; vì chính Người sẽ cứu dân mình khỏi tội lỗi “. Đúng vậy, lối dịch chữ gar ra vì quả thật thường được thấy trong Tân ước (1 Cr 9, 19; 2 Tx 2, 20; Mt 18, 7; 22,14; 24,6...). Thành ra qua lời mình, thiên sứ giả thiết là Giuse đã biết Maria mang thai đồng trinh rồi và chính việc thụ thai này đã thúc đẩy ngài rút lui trước sự can thiệp của Thiên Chúa; tuy nhiên thiên sứ ra lệnh cho ông dù sao (“nhưng”) cũng phải chấp nhận đặt tên cho đứa trẻ và đưa nó vào dòng dõi Đavít. </w:t>
      </w:r>
    </w:p>
    <w:p>
      <w:pPr>
        <w:pStyle w:val="Normal"/>
        <w:rPr>
          <w:szCs w:val="26"/>
        </w:rPr>
      </w:pPr>
      <w:r>
        <w:rPr>
          <w:szCs w:val="26"/>
        </w:rPr>
      </w:r>
    </w:p>
    <w:p>
      <w:pPr>
        <w:pStyle w:val="Normal"/>
        <w:rPr>
          <w:szCs w:val="26"/>
        </w:rPr>
      </w:pPr>
      <w:r>
        <w:rPr>
          <w:b/>
          <w:i/>
          <w:szCs w:val="26"/>
        </w:rPr>
        <w:t>“</w:t>
      </w:r>
      <w:r>
        <w:rPr>
          <w:b/>
          <w:i/>
          <w:szCs w:val="26"/>
        </w:rPr>
        <w:t>Giêsu”</w:t>
      </w:r>
      <w:r>
        <w:rPr>
          <w:szCs w:val="26"/>
        </w:rPr>
        <w:t xml:space="preserve">: tên chỉ định con người và, đặc biệt trong Kinh Thánh, chỉ định chức vụ mà Thiên Chúa đặt định cho trong lịch sử cứu rỗi. Iêsous là phiên âm hy lạp của tiếng hy bá Yehôshua (Xh 24, 1 3) hoặc Yéthua (Nhm 7, 7), “Giavê là sự cứu độ”, một tên riêng khá phổ thông trong Cựu ước và Tân ước. </w:t>
      </w:r>
    </w:p>
    <w:p>
      <w:pPr>
        <w:pStyle w:val="Normal"/>
        <w:rPr>
          <w:szCs w:val="26"/>
        </w:rPr>
      </w:pPr>
      <w:r>
        <w:rPr>
          <w:szCs w:val="26"/>
        </w:rPr>
      </w:r>
    </w:p>
    <w:p>
      <w:pPr>
        <w:pStyle w:val="Normal"/>
        <w:rPr>
          <w:szCs w:val="26"/>
        </w:rPr>
      </w:pPr>
      <w:r>
        <w:rPr>
          <w:b/>
          <w:i/>
          <w:szCs w:val="26"/>
        </w:rPr>
        <w:t>“</w:t>
      </w:r>
      <w:r>
        <w:rPr>
          <w:b/>
          <w:i/>
          <w:szCs w:val="26"/>
        </w:rPr>
        <w:t>Vì</w:t>
      </w:r>
      <w:r>
        <w:rPr>
          <w:szCs w:val="26"/>
        </w:rPr>
        <w:t xml:space="preserve"> (từ ngữ mở đầu câu nói về ơn gọi, cái ơn gọi được diễn tả qua danh tánh mà Thiên Chúa truyền phải đặt cho đứa trẻ) </w:t>
      </w:r>
      <w:r>
        <w:rPr>
          <w:b/>
          <w:i/>
          <w:szCs w:val="26"/>
        </w:rPr>
        <w:t>chính Người sẽ cứu”</w:t>
      </w:r>
      <w:r>
        <w:rPr>
          <w:szCs w:val="26"/>
        </w:rPr>
        <w:t xml:space="preserve"> (động từ “cứu” cũng tái xuất hiện trong ba Tin Mừng Nhất Lãm: 15- 15- 17 là n trong Mt-Mc-Lc, trong khi chỉ mình Lc gán cho Chúa Giêsu tước hiệu “Đấng Cứu Thế” nơi chương 2, 11 và dùng chữ “ơn cứu độ “) </w:t>
      </w:r>
      <w:r>
        <w:rPr>
          <w:b/>
          <w:i/>
          <w:szCs w:val="26"/>
        </w:rPr>
        <w:t>dân mình</w:t>
      </w:r>
      <w:r>
        <w:rPr>
          <w:szCs w:val="26"/>
        </w:rPr>
        <w:t xml:space="preserve"> tức Giáo Hội, Israel đích thực; lao, “dân”, là một từ ngữ riêng của Mt (14 lần, trong lúc Mc chỉ dùng hai lần) dùng để chỉ dân Thiên Chúa) khỏi tội lỗi (x.Tv 130, 8; ta không được bảo toàn thể Do thái giáo đương thời Tân ước đều mong chờ một Đấng Thiên sai thuần túy có tính cách quốc gia và chính trị; Thánh vịnh Salomon 17 vẫn hy vọng rằng Con Đavít sẽ quy tụ dân Người, thanh tẩy và thánh hóa họ). </w:t>
      </w:r>
    </w:p>
    <w:p>
      <w:pPr>
        <w:pStyle w:val="Normal"/>
        <w:rPr>
          <w:szCs w:val="26"/>
        </w:rPr>
      </w:pPr>
      <w:r>
        <w:rPr>
          <w:szCs w:val="26"/>
        </w:rPr>
      </w:r>
    </w:p>
    <w:p>
      <w:pPr>
        <w:pStyle w:val="Normal"/>
        <w:rPr>
          <w:szCs w:val="26"/>
        </w:rPr>
      </w:pPr>
      <w:r>
        <w:rPr>
          <w:b/>
          <w:i/>
          <w:szCs w:val="26"/>
        </w:rPr>
        <w:t>“</w:t>
      </w:r>
      <w:r>
        <w:rPr>
          <w:b/>
          <w:i/>
          <w:szCs w:val="26"/>
        </w:rPr>
        <w:t>Mọi sự này xảy ra...”</w:t>
      </w:r>
      <w:r>
        <w:rPr>
          <w:szCs w:val="26"/>
        </w:rPr>
        <w:t xml:space="preserve"> (cc.22-23). Công thức quen thuộc này của Mt không muốn quả quyết rằng giữa các bản văn Cựu ước và thực tai của Tân ước có một cái gì bình đẳng. Mt cho rằng bao giờ cũng vẫn là chính Thiên Chúa điều khiển lịch sử thánh, nhưng các thực tại Tân ước mới là đích điểm và là sự viên mãn của Cựu ước. </w:t>
      </w:r>
    </w:p>
    <w:p>
      <w:pPr>
        <w:pStyle w:val="Normal"/>
        <w:rPr>
          <w:szCs w:val="26"/>
        </w:rPr>
      </w:pPr>
      <w:r>
        <w:rPr>
          <w:szCs w:val="26"/>
        </w:rPr>
      </w:r>
    </w:p>
    <w:p>
      <w:pPr>
        <w:pStyle w:val="Normal"/>
        <w:rPr/>
      </w:pPr>
      <w:r>
        <w:rPr>
          <w:b/>
          <w:i/>
          <w:szCs w:val="26"/>
        </w:rPr>
        <w:t>“</w:t>
      </w:r>
      <w:r>
        <w:rPr>
          <w:b/>
          <w:i/>
          <w:szCs w:val="26"/>
        </w:rPr>
        <w:t>Này đây, Trinh nữ sẽ thụ thai”</w:t>
      </w:r>
      <w:r>
        <w:rPr>
          <w:szCs w:val="26"/>
        </w:rPr>
        <w:t xml:space="preserve">: Mt trích Is 7,14 (x.2V 16, 5- 9) theo bản 70 với chữ parthenos, “tính nữ”, trong lúc nguyên bản dùng chữ almâ, là tiếng vừa chỉ một thiếu nữ, vừa chỉ một người vợ trẻ. Vì thế, dựa vào Is 7,14, Do thái giáo miền Palestine không mong chờ một Đấng Thiên sai sinh hạ đồng trinh, nhưng dù vậy Đấng Thiên sai cũng sẽ là một người con đầu lòng (Lc 2,7). Trong hoàn cảnh lịch sử của Is 7,14, vị ngôn sứ chỉ loan báo một biến cố sắp gây chưng hửng cho vua Achaz cũng lòng tin. </w:t>
      </w:r>
    </w:p>
    <w:p>
      <w:pPr>
        <w:pStyle w:val="Normal"/>
        <w:rPr>
          <w:szCs w:val="26"/>
        </w:rPr>
      </w:pPr>
      <w:r>
        <w:rPr>
          <w:b/>
          <w:i/>
          <w:szCs w:val="26"/>
        </w:rPr>
        <w:t>“</w:t>
      </w:r>
      <w:r>
        <w:rPr>
          <w:b/>
          <w:i/>
          <w:szCs w:val="26"/>
        </w:rPr>
        <w:t>Emmanuel”</w:t>
      </w:r>
      <w:r>
        <w:rPr>
          <w:szCs w:val="26"/>
        </w:rPr>
        <w:t xml:space="preserve">: Mt chẳng cố ý nêu ra một tên mới của Đấng Thiên sai, song chỉ muốn nói lên ý nghĩa của con người và của công cuộc Người thực hiện. Chính Is 7,14, bản văn ông trích dẫn, và 8,8 cũng đã không nhấn mạnh đến sự hiện diện đơn thuần của Thiên Chúa, điều mà cả Kinh Thánh đều giả thiết, nhưng đến sự hiện diện tích cực, hằng cứu giúp của Ngài. Như vậy, qua Chúa Giêsu, Thiên Chúa sẽ hiện diện giữa dân Ngài để cứu vớt họ. Lời hứa long trọng của Chúa Kitô vinh hiển “Ta sẽ ở cùng các con mọi ngày cho đến tận thế”, 28,20) đánh dấu việc thể hiện hoàn toàn lời loan -báo trên. Như thế, Tin Mừng Mt mở đầu và kết thúc với ý tưởng này là: Thiên Chúa đã hiện diện tích cực với nhân loại trong con người Chúa Giêsu. </w:t>
      </w:r>
    </w:p>
    <w:p>
      <w:pPr>
        <w:pStyle w:val="Normal"/>
        <w:rPr>
          <w:szCs w:val="26"/>
        </w:rPr>
      </w:pPr>
      <w:r>
        <w:rPr>
          <w:szCs w:val="26"/>
        </w:rPr>
      </w:r>
    </w:p>
    <w:p>
      <w:pPr>
        <w:pStyle w:val="Normal"/>
        <w:rPr>
          <w:szCs w:val="26"/>
        </w:rPr>
      </w:pPr>
      <w:r>
        <w:rPr>
          <w:szCs w:val="26"/>
        </w:rPr>
        <w:t xml:space="preserve">Nơi câu 24-25, Mt ghi nhận: sau khi được Thiên Chúa báo mộng, Giuse không còn thụ động nữa; ngài “tỉnh giấc” hay “chỗi dậy” tuân hành răm rắp lệnh truyền. Chi tiết các câu 24- 25 tương ứng sít sao với lời dạy của thiên sứ (cc.20-21) và với lời giải thích cùng trích dẫn sấm ngôn (cc.22-23). Như câu 23, câu 25 nhận xét rằng Maria còn đồng trinh lúc hài thi sinh ra; thành ra kiểu nói “ông đã không biết bà cho tới ngày bà sinh con” không phủ nhận cũng chẳng ám chỉ sự đồng trinh sau đó. Vả lại ta nên nhớ mẫu tính đồng trinh của Đức Maria không có ý nghĩa sinh vật học (mặc dầu sự kiện có thật) song là Kitô học, nghĩa là diễn tả đức tin của Giáo Hội vào thần tính và nhân tính của Chúa Giêsu. </w:t>
      </w:r>
    </w:p>
    <w:p>
      <w:pPr>
        <w:pStyle w:val="Normal"/>
        <w:rPr>
          <w:szCs w:val="26"/>
        </w:rPr>
      </w:pPr>
      <w:r>
        <w:rPr>
          <w:szCs w:val="26"/>
        </w:rPr>
      </w:r>
    </w:p>
    <w:p>
      <w:pPr>
        <w:pStyle w:val="Normal"/>
        <w:rPr>
          <w:b/>
          <w:b/>
          <w:szCs w:val="26"/>
        </w:rPr>
      </w:pPr>
      <w:r>
        <w:rPr>
          <w:b/>
          <w:szCs w:val="26"/>
        </w:rPr>
        <w:t xml:space="preserve">KẾT LUẬN </w:t>
      </w:r>
    </w:p>
    <w:p>
      <w:pPr>
        <w:pStyle w:val="Normal"/>
        <w:rPr>
          <w:szCs w:val="26"/>
        </w:rPr>
      </w:pPr>
      <w:r>
        <w:rPr>
          <w:szCs w:val="26"/>
        </w:rPr>
        <w:t>Ở hai đầu của lịch sử Lời hứa, có hai ơn gọi làm âm vang cho nhau và bổ túc nhau: ơn gọi Abraham, cha của Lời hứa, và ơn gọi Giuse, kẻ mà lòng vâng phục mệnh lệnh thần linh đã giúp thực hiện lời Thiên Chúa hứa là cho Đấng Emmanuel tới. Và nhờ được Giuse đưa vào dòng dõi Đavít, kẻ thụ thác Lời hứa, Chúa Kitô từ nay liên hệ trực tiếp với mỗi người con cháu Abraham, đón con cháu đông như sao trên trời chẳng ai đếm nổi (St 15, 5).</w:t>
      </w:r>
    </w:p>
    <w:p>
      <w:pPr>
        <w:pStyle w:val="Normal"/>
        <w:rPr>
          <w:szCs w:val="26"/>
        </w:rPr>
      </w:pPr>
      <w:r>
        <w:rPr>
          <w:szCs w:val="26"/>
        </w:rPr>
      </w:r>
    </w:p>
    <w:p>
      <w:pPr>
        <w:pStyle w:val="Normal"/>
        <w:rPr>
          <w:b/>
          <w:b/>
          <w:szCs w:val="26"/>
        </w:rPr>
      </w:pPr>
      <w:r>
        <w:rPr>
          <w:b/>
          <w:szCs w:val="26"/>
        </w:rPr>
        <w:t>Ý HƯỚNG BÀI GIẢNG</w:t>
      </w:r>
    </w:p>
    <w:p>
      <w:pPr>
        <w:pStyle w:val="Normal"/>
        <w:rPr>
          <w:szCs w:val="26"/>
        </w:rPr>
      </w:pPr>
      <w:r>
        <w:rPr>
          <w:b/>
          <w:i/>
          <w:szCs w:val="26"/>
        </w:rPr>
        <w:t>1.</w:t>
      </w:r>
      <w:r>
        <w:rPr>
          <w:szCs w:val="26"/>
        </w:rPr>
        <w:t xml:space="preserve"> </w:t>
      </w:r>
      <w:r>
        <w:rPr>
          <w:b/>
          <w:i/>
          <w:szCs w:val="26"/>
        </w:rPr>
        <w:t>Sự công chính của thánh Giuse</w:t>
      </w:r>
      <w:r>
        <w:rPr>
          <w:szCs w:val="26"/>
        </w:rPr>
        <w:t xml:space="preserve"> không nằm ở chỗ ngài muốn bí mật ly dị Đức Maria. Thật ra nó nằm ở chỗ thánh nhân từ chối coi mình là cha đứa trẻ mà ngài biết là Con Thiên Chúa. Ngài sợ mang tiếng chiếm đoạt vai trò mà Chúa không ủy thác. Sở dĩ ngài muốn ly dị Đức Maria đó là vì tế nhị, vì vâng theo thánh ý Chúa, Đấng không giao cho ngài sứ mạng gì đối với Đức Maria và Hài nhi cả. Đối với Giuse, Thiên Chúa có mặt trong công chuyện này. Thiên Chúa đã sử dụng vị hôn thê của ngài, và vì thế ngài muốn rút êm để khỏi làm cản trở việc thực hiện một chương trình ngài không hiểu thấu. Nói cho đúng, sự “công chính” của thánh Giuse chính là ý thức của ngài về Thiên Chúa, là sự tôn trọng của ngài đối với mầu nhiệm và thánh ý Thiên Chúa. Người Kitô hữu cũng phải có lòng kính trọng sâu xa như vậy đối với các dự tính của Thiên Chúa về mình, phải có ý thức về sự siêu việt của Thiên Chúa mỗi khi Ngài cho ta cảm nhận sự hiện diện của Ngài trong đời sống thường ngày: qua niềm vui, qua Thánh Thể, qua thử thách, qua lời kêu van giúp đỡ của tha nhân v.v... </w:t>
      </w:r>
    </w:p>
    <w:p>
      <w:pPr>
        <w:pStyle w:val="Normal"/>
        <w:rPr>
          <w:szCs w:val="26"/>
        </w:rPr>
      </w:pPr>
      <w:r>
        <w:rPr>
          <w:szCs w:val="26"/>
        </w:rPr>
      </w:r>
    </w:p>
    <w:p>
      <w:pPr>
        <w:pStyle w:val="Normal"/>
        <w:rPr>
          <w:szCs w:val="26"/>
        </w:rPr>
      </w:pPr>
      <w:r>
        <w:rPr>
          <w:b/>
          <w:i/>
          <w:szCs w:val="26"/>
        </w:rPr>
        <w:t>2.</w:t>
      </w:r>
      <w:r>
        <w:rPr>
          <w:szCs w:val="26"/>
        </w:rPr>
        <w:t xml:space="preserve"> </w:t>
      </w:r>
      <w:r>
        <w:rPr>
          <w:b/>
          <w:i/>
          <w:szCs w:val="26"/>
        </w:rPr>
        <w:t>Thánh Giuse đã đón nhận Chúa Giêsu Kitô hằng sống</w:t>
      </w:r>
      <w:r>
        <w:rPr>
          <w:szCs w:val="26"/>
        </w:rPr>
        <w:t>. Chúng ta cũng phải đón nhận Người như thế, vì Chúa đang thực sự sống động trong Giáo Hội; nhờ Giáo Hội mà Người tự thông ban cho ta qua Thánh Kinh và Thánh Thể. Ngày nay, tin vào sự hiện diện sống động của Chúa trong Thánh Kinh và Thánh Thể không khó hơn việc thánh Giuse tin rằng con trẻ mà vị hôn thê của ngày chờ đợi thật là Con Đấng Tối Cao..</w:t>
      </w:r>
    </w:p>
    <w:p>
      <w:pPr>
        <w:pStyle w:val="Normal"/>
        <w:rPr>
          <w:szCs w:val="26"/>
        </w:rPr>
      </w:pPr>
      <w:r>
        <w:rPr>
          <w:szCs w:val="26"/>
        </w:rPr>
      </w:r>
    </w:p>
    <w:p>
      <w:pPr>
        <w:pStyle w:val="Normal"/>
        <w:rPr/>
      </w:pPr>
      <w:r>
        <w:rPr>
          <w:b/>
          <w:i/>
          <w:szCs w:val="26"/>
        </w:rPr>
        <w:t>3.</w:t>
      </w:r>
      <w:r>
        <w:rPr>
          <w:szCs w:val="26"/>
        </w:rPr>
        <w:t xml:space="preserve"> </w:t>
      </w:r>
      <w:r>
        <w:rPr>
          <w:b/>
          <w:i/>
          <w:szCs w:val="26"/>
        </w:rPr>
        <w:t>Thánh Giuse im lặng</w:t>
      </w:r>
      <w:r>
        <w:rPr>
          <w:szCs w:val="26"/>
        </w:rPr>
        <w:t xml:space="preserve">: Thánh Kinh không ghi lại một lời nào của ngài, một kẻ dù sao vẫn là con cháu Đavít và đã cho Chúa Giêsu được nên con Đavít. </w:t>
      </w:r>
    </w:p>
    <w:p>
      <w:pPr>
        <w:pStyle w:val="Normal"/>
        <w:rPr>
          <w:szCs w:val="26"/>
        </w:rPr>
      </w:pPr>
      <w:r>
        <w:rPr>
          <w:b/>
          <w:i/>
          <w:szCs w:val="26"/>
        </w:rPr>
        <w:t>4. Emmanuel:</w:t>
      </w:r>
      <w:r>
        <w:rPr>
          <w:szCs w:val="26"/>
        </w:rPr>
        <w:t xml:space="preserve"> Thiên-Chúa-ở-cùng-chúng-ta. Giêsu: Thiên-Chúa-cứu. Sở dĩ Thiên Chúa ở với chúng ta, đó là để luôn luôn cứu chúng ta. Sự hiện diện của Người trong đời ta là nguồn bình an và hoan lạc lớn lao nhất. Ngày nay, Chúa Giêsu là Emmanuel đối với chúng ta hơn bao giờ hết, vì sau khi sống lại, người đã hứa ớ với chúng ta cho đến tận thế.</w:t>
      </w:r>
    </w:p>
    <w:p>
      <w:pPr>
        <w:pStyle w:val="Heading1"/>
        <w:ind w:hanging="0"/>
        <w:rPr>
          <w:rFonts w:cs="Times New Roman"/>
          <w:szCs w:val="26"/>
        </w:rPr>
      </w:pPr>
      <w:r>
        <w:rPr>
          <w:rFonts w:cs="Times New Roman"/>
          <w:szCs w:val="26"/>
        </w:rPr>
      </w:r>
      <w:bookmarkStart w:id="25" w:name="__RefHeading___Toc280034494"/>
      <w:bookmarkStart w:id="26" w:name="__RefHeading___Toc280034494"/>
    </w:p>
    <w:p>
      <w:pPr>
        <w:pStyle w:val="Heading1"/>
        <w:ind w:hanging="0"/>
        <w:rPr/>
      </w:pPr>
      <w:bookmarkStart w:id="27" w:name="__RefHeading___Toc280034494"/>
      <w:r>
        <w:rPr>
          <w:rFonts w:cs="Times New Roman"/>
          <w:szCs w:val="26"/>
        </w:rPr>
        <w:t>14. Mộng báo</w:t>
      </w:r>
      <w:bookmarkEnd w:id="27"/>
    </w:p>
    <w:p>
      <w:pPr>
        <w:pStyle w:val="Normal"/>
        <w:rPr>
          <w:szCs w:val="26"/>
        </w:rPr>
      </w:pPr>
      <w:r>
        <w:rPr>
          <w:szCs w:val="26"/>
        </w:rPr>
        <w:t>Chuyện kể rằng: có một cô gái hàng ngày cầu nguyện đã nhiều năm qua, xin thánh Giuse tìm cho được tấm chồng tốt, nhưng chẳng kết quả gì. Cô bắt đầu cảm thấy thất vọng.</w:t>
      </w:r>
    </w:p>
    <w:p>
      <w:pPr>
        <w:pStyle w:val="Normal"/>
        <w:rPr>
          <w:szCs w:val="26"/>
        </w:rPr>
      </w:pPr>
      <w:r>
        <w:rPr>
          <w:szCs w:val="26"/>
        </w:rPr>
      </w:r>
    </w:p>
    <w:p>
      <w:pPr>
        <w:pStyle w:val="Normal"/>
        <w:rPr>
          <w:szCs w:val="26"/>
        </w:rPr>
      </w:pPr>
      <w:r>
        <w:rPr>
          <w:szCs w:val="26"/>
        </w:rPr>
        <w:t>Một sáng Chúa nhật, sau khi đi lễ về, cô quì trước tượng thánh Giuse nài xin ngài ban cho điều cô khấn nguyện. Nhưng mười phút sau cô bỗng phát cáu vì thánh nhân không chịu đáp lời. Cô liền cầm tượng thánh Giuse ném ra ngoài cửa sổ. Tượng rơi trúng đầu anh thanh niên vừa đi ngang qua đó làm cho anh bị thương. Anh vội chạy đến gõ cửa xin cô giúp đỡ.</w:t>
      </w:r>
    </w:p>
    <w:p>
      <w:pPr>
        <w:pStyle w:val="Normal"/>
        <w:rPr>
          <w:szCs w:val="26"/>
        </w:rPr>
      </w:pPr>
      <w:r>
        <w:rPr>
          <w:szCs w:val="26"/>
        </w:rPr>
      </w:r>
    </w:p>
    <w:p>
      <w:pPr>
        <w:pStyle w:val="Normal"/>
        <w:rPr>
          <w:szCs w:val="26"/>
        </w:rPr>
      </w:pPr>
      <w:r>
        <w:rPr>
          <w:szCs w:val="26"/>
        </w:rPr>
        <w:t>Cô gái rất ân hận thành thật xin lỗi anh và ao ước được chăm sóc vết thương cho anh. Họ trở nên đôi bạn thân thiết và sáu tháng sau đám cưới được tổ chức rất trọng thể.</w:t>
      </w:r>
    </w:p>
    <w:p>
      <w:pPr>
        <w:pStyle w:val="Normal"/>
        <w:rPr>
          <w:szCs w:val="26"/>
        </w:rPr>
      </w:pPr>
      <w:r>
        <w:rPr>
          <w:szCs w:val="26"/>
        </w:rPr>
      </w:r>
    </w:p>
    <w:p>
      <w:pPr>
        <w:pStyle w:val="Normal"/>
        <w:rPr/>
      </w:pPr>
      <w:r>
        <w:rPr>
          <w:szCs w:val="26"/>
        </w:rPr>
        <w:t>Qua câu chuyện vui hi hữu trên đây, thánh Giuse đã giải quyết khá là ngoạn mục cho đôi tân hôn tưởng như không may lại hóa ra may mắn. Còn hôm nay, chuyện trăm năm của Ngài với Đức Mẹ phải tính sao đây? Thánh Kinh viết: “Trước khi hai ông bà về chung sống, bà đã có thai do quyền năng Chúa Thánh Thần” (Mt 1,18). Đính hôn là thời kỳ hạnh phúc nhất, là lúc đôi bạn yêu nhau dệt nên bao giấc mộng vàng. Thế mà, giờ đây giấc mơ ấy, bỗng tan thành mây khói. Maria thục nữ 15 tuổi, đạo hạnh, kiều diễm lại có thai trước khi về nhà chồng. Thật là bối rối, khó xử.</w:t>
      </w:r>
    </w:p>
    <w:p>
      <w:pPr>
        <w:pStyle w:val="Normal"/>
        <w:rPr>
          <w:szCs w:val="26"/>
        </w:rPr>
      </w:pPr>
      <w:r>
        <w:rPr>
          <w:szCs w:val="26"/>
        </w:rPr>
        <w:t>Để rồi cuối cùng, Giuse cũng phải đi tới một quyết định “Đào vi thượng sách”: “Ông Giuse, chồng bà là người công chính và không muốn tố giác bà nên mới định tâm bỏ bà cách kín đáo” (Mt 1,19). Bỏ mặc cho số phận một người vợ đang mang thai mà Thánh Kinh gọi là “người công chính” được sao? Có lẽ Đức Maria, hay nói đúng hơn là bà thánh Anna mẹ của Đức Maria đã tiết lộ nguồn gốc của thai nhi, chính là bởi tác động của Chúa Thánh Thần. Biết được ý định mầu nhiệm của Thiên Chúa nơi Đức Maria nên Giuse rất mực tôn trọng chương trình của Người. Vì thế, ông đã quyết định âm thầm rút lui, không dám nhận “quyền làm cha” đứa trẻ. Giuse quả thật là “người công chính”.</w:t>
      </w:r>
    </w:p>
    <w:p>
      <w:pPr>
        <w:pStyle w:val="Normal"/>
        <w:rPr>
          <w:szCs w:val="26"/>
        </w:rPr>
      </w:pPr>
      <w:r>
        <w:rPr>
          <w:szCs w:val="26"/>
        </w:rPr>
      </w:r>
    </w:p>
    <w:p>
      <w:pPr>
        <w:pStyle w:val="Normal"/>
        <w:rPr>
          <w:szCs w:val="26"/>
        </w:rPr>
      </w:pPr>
      <w:r>
        <w:rPr>
          <w:szCs w:val="26"/>
        </w:rPr>
        <w:t>Nhưng chính lúc Giuse khước từ “Đứa con theo xác thịt” thì ông lại nhận được “đứa con của lời hứa”. Cũng như tổ phụ Abraham hy sinh Isaac con trai mình, thì ông xem đứa con ấy như “của lễ” dâng cho Thiên Chúa. Chính vì dòng dõi vua Đavid mà Thiên Chúa đã muốn Giuse đổi ý để “đón Maria vợ ông về”, và “đặt tên cho con trẻ là Giêsu”. Theo ngôn ngữ Sêmit trong Kinh Thánh, việc đặt tên có nghĩa là “nhận lấy quyền làm cha pháp lý” cho đứa trẻ. Chính qua dòng họ Giuse mà Đức Giêsu mới trở nên “con vua Đavid, để hoàn tất mọi lời hứa của Thiên Chúa”. Kết thúc Tin Mừng hôm nay, Matthêu viết: “Khi tỉnh giấc, ông Giuse làm như sứ thần Chúa dạy và đón vợ về nhà” (Mt 1,24). Khép lại những giấc mơ của Giuse, là mở ra một thế giới tình yêu mới. Dù biết tình yêu rồi cũng không thoát khỏi những gian nan vất vả.</w:t>
      </w:r>
    </w:p>
    <w:p>
      <w:pPr>
        <w:pStyle w:val="Normal"/>
        <w:rPr>
          <w:szCs w:val="26"/>
        </w:rPr>
      </w:pPr>
      <w:r>
        <w:rPr>
          <w:szCs w:val="26"/>
        </w:rPr>
      </w:r>
    </w:p>
    <w:p>
      <w:pPr>
        <w:pStyle w:val="Normal"/>
        <w:rPr>
          <w:szCs w:val="26"/>
        </w:rPr>
      </w:pPr>
      <w:r>
        <w:rPr>
          <w:szCs w:val="26"/>
        </w:rPr>
        <w:t>Như Maria, Giuse cũng phải mò mẫn trong đêm tối của đức tin, đến miền ánh sáng của thiên ý. Và khi nhận ra chương trình nhiệm mầu của Thiên Chúa, mặc dù chưa hiểu hết sự việc, các ngài vẫn mau mắn đáp lời xin vâng, với trọn niềm kính tin và phó thác. Các ngài nhìn tất cả chỗ nào cũng là hồng ân.</w:t>
      </w:r>
    </w:p>
    <w:p>
      <w:pPr>
        <w:pStyle w:val="Normal"/>
        <w:rPr/>
      </w:pPr>
      <w:r>
        <w:rPr>
          <w:szCs w:val="26"/>
        </w:rPr>
        <w:t>Thật đáng mừng là trong thế giới thực dụng và hưởng thụ của chúng ta ngày nay, vẫn còn hàng trăm ngàn các bạn trẻ nam nữ, tuổi 16 – 30 từ Mỹ và Pháp tình nguyện gia nhập hội Ava với bản hợp đồng “không sinh hoạt tình dục trước ngày cưới”. Đó là một lối sống mới tích cực trong hiểm họa AIDS hiện nay.</w:t>
      </w:r>
    </w:p>
    <w:p>
      <w:pPr>
        <w:pStyle w:val="Normal"/>
        <w:rPr/>
      </w:pPr>
      <w:r>
        <w:rPr>
          <w:szCs w:val="26"/>
        </w:rPr>
        <w:t>Sau khi “cam kết”, các thành viên Ava sẽ đến các trường học, các nơi công cộng… để nói với các thanh niên khác về hậu quả tai hại từ việc quan hệ tình dục bừa bãi, tuyên truyền chống lại loại phim ảnh khiêu dâm, bạo lực và cả những nhóm nhạc có phong cách quá khích.</w:t>
      </w:r>
    </w:p>
    <w:p>
      <w:pPr>
        <w:pStyle w:val="Heading1"/>
        <w:ind w:hanging="0"/>
        <w:rPr>
          <w:szCs w:val="26"/>
        </w:rPr>
      </w:pPr>
      <w:r>
        <w:rPr>
          <w:szCs w:val="26"/>
        </w:rPr>
      </w:r>
      <w:bookmarkStart w:id="28" w:name="__RefHeading___Toc280034495"/>
      <w:bookmarkStart w:id="29" w:name="__RefHeading___Toc280034495"/>
    </w:p>
    <w:p>
      <w:pPr>
        <w:pStyle w:val="Heading1"/>
        <w:ind w:hanging="0"/>
        <w:rPr/>
      </w:pPr>
      <w:bookmarkStart w:id="30" w:name="__RefHeading___Toc280034495"/>
      <w:r>
        <w:rPr/>
        <w:t>15. Đức Trinh Nữ Maria</w:t>
      </w:r>
      <w:bookmarkEnd w:id="30"/>
    </w:p>
    <w:p>
      <w:pPr>
        <w:pStyle w:val="Normal"/>
        <w:rPr>
          <w:szCs w:val="26"/>
        </w:rPr>
      </w:pPr>
      <w:r>
        <w:rPr>
          <w:szCs w:val="26"/>
        </w:rPr>
        <w:t>Một khuôn mặt nổi bật trong những ngày cuối cùng của mùa vọng, đó là khuôn mặt của Đức Trinh Nữ Maria. Chúng ta có thể nói được rằng Mẹ là người đầu tiên được diễm phúc đón nhận Chúa. Tại sao thế? Vì tâm hồn Mẹ vô cùng trong trắng, không vướng mắc tội lỗi, đã trở thành chiếc nôi hồng ấm áp và tuyệt vời nhất cho Chúa ngự trị. Từ đó, chúng ta đi tới một kết luận: tội lỗi chính là chướng ngại vật ngăn cản không cho Chúa đến với chúng ta, cũng như không chúng chúng ta đến cùng Chúa.</w:t>
      </w:r>
    </w:p>
    <w:p>
      <w:pPr>
        <w:pStyle w:val="Normal"/>
        <w:rPr>
          <w:szCs w:val="26"/>
        </w:rPr>
      </w:pPr>
      <w:r>
        <w:rPr>
          <w:szCs w:val="26"/>
        </w:rPr>
      </w:r>
    </w:p>
    <w:p>
      <w:pPr>
        <w:pStyle w:val="Normal"/>
        <w:rPr>
          <w:szCs w:val="26"/>
        </w:rPr>
      </w:pPr>
      <w:r>
        <w:rPr>
          <w:szCs w:val="26"/>
        </w:rPr>
        <w:t>Đúng thế, Thiên Chúa là Đấng thánh thiện, còn tội lỗi thì xấu xa, nên không thể đội trời chung với nhau, trái lại luôn đối kháng nhau như trắng với đen, như lửa với nước, như ánh sáng với đêm tối. Giữa Thiên Chúa thánh thiện và tội lỗi xấu xa là cả một vực thẳm ngàn trùng ngăn cách, không thể có được một nhịp cầu cảm thông. Nơi nào có Thiên Chúa ngự trị, thì nơi đó phải quét sạch mọi bóng dáng của tội lỗi. Trái lại, nơi nào tội lỗi ngập tràn, thì chắc chắn sẽ không có được sự hiện diện đầy yêu thương của Thiên Chúa. Chính vì thế, tâm hồn tội lỗi sẽ không thể nào đón nhận Chúa mỗi khi Ngài viếng thăm, bởi vì Ngài luôn ghét bỏ tội lỗi, dù rất mực yêu thương các tội nhân.</w:t>
      </w:r>
    </w:p>
    <w:p>
      <w:pPr>
        <w:pStyle w:val="Normal"/>
        <w:rPr>
          <w:szCs w:val="26"/>
        </w:rPr>
      </w:pPr>
      <w:r>
        <w:rPr>
          <w:szCs w:val="26"/>
        </w:rPr>
      </w:r>
    </w:p>
    <w:p>
      <w:pPr>
        <w:pStyle w:val="Normal"/>
        <w:rPr>
          <w:szCs w:val="26"/>
        </w:rPr>
      </w:pPr>
      <w:r>
        <w:rPr>
          <w:szCs w:val="26"/>
        </w:rPr>
        <w:t>Thực vậy, tội lỗi là một sự xúc phạm đến Thiên Chúa, người cha toàn năng và giàu lòng nhân ái. Từng giây và từng phút, chúng ta đã nhận được biết bao ơn lành của Ngài. Chẳng hạn nếu không có khí trời, thì chỉ trong dăm ba phút, chúng ta sẽ không thể nào sống được. Nếu không có cơm ăn và nước uống, thì chỉ trong dăm ba ngày, chúng ta cũng sẽ không thể nào tồn tại. Vì thế, tội lỗi chính là một sự vô ơn bạc nghĩa đối với Chúa. Khi phạm tội, chúng ta giống như chàng trai phung phá trong Phúc Âm, đã bỏ mặc ngoài tai những lời khuyên nhủ, những lời van xin của người cha.</w:t>
      </w:r>
    </w:p>
    <w:p>
      <w:pPr>
        <w:pStyle w:val="Normal"/>
        <w:rPr>
          <w:szCs w:val="26"/>
        </w:rPr>
      </w:pPr>
      <w:r>
        <w:rPr>
          <w:szCs w:val="26"/>
        </w:rPr>
      </w:r>
    </w:p>
    <w:p>
      <w:pPr>
        <w:pStyle w:val="Normal"/>
        <w:rPr>
          <w:szCs w:val="26"/>
        </w:rPr>
      </w:pPr>
      <w:r>
        <w:rPr>
          <w:szCs w:val="26"/>
        </w:rPr>
        <w:t xml:space="preserve">Hơn thế nữa, tội lỗi còn là một sự phản bội lại tình thương của Chúa. Vì khi phạm tội, chúng ta đã dùng những ân huệ Ngài ban để chống lại Ngài. Chẳng hạn Chúa ban cho chúng ta cặp mắt là để chúng ta chiêm ngưỡng những kỳ công của Ngài mà lên tiếng ca tụng, thế nhưng khi phạm tội, chúng ta lại dùng để nhìn vào những sự xấu xa, khả dĩ làm cho tâm hồn bị hoen ố. </w:t>
      </w:r>
    </w:p>
    <w:p>
      <w:pPr>
        <w:pStyle w:val="Normal"/>
        <w:rPr>
          <w:szCs w:val="26"/>
        </w:rPr>
      </w:pPr>
      <w:r>
        <w:rPr>
          <w:szCs w:val="26"/>
        </w:rPr>
        <w:t xml:space="preserve">Chúa ban cho chúng ta đôi bàn tay là để chúng ta lao động sản xuất, kiếm tìm chén cơm manh áo cũng như cộng tác với Ngài trong công cuộc sáng tạo, thế nhưng khi phạm tội, chúng ta lại dùng để đánh đập người khác và thực hiện những hành động gian tham trộm cắp. </w:t>
      </w:r>
    </w:p>
    <w:p>
      <w:pPr>
        <w:pStyle w:val="Normal"/>
        <w:rPr>
          <w:szCs w:val="26"/>
        </w:rPr>
      </w:pPr>
      <w:r>
        <w:rPr>
          <w:szCs w:val="26"/>
        </w:rPr>
      </w:r>
    </w:p>
    <w:p>
      <w:pPr>
        <w:pStyle w:val="Normal"/>
        <w:rPr>
          <w:szCs w:val="26"/>
        </w:rPr>
      </w:pPr>
      <w:r>
        <w:rPr>
          <w:szCs w:val="26"/>
        </w:rPr>
        <w:t>Chúa ban cho chúng ta một trái tim là để chúng ta kính mến Ngài và yêu thương anh em, thế nhưng khi phạm tội, chúng ta lại dùng để chất chứa những hận thù ghen ghét.</w:t>
      </w:r>
    </w:p>
    <w:p>
      <w:pPr>
        <w:pStyle w:val="Normal"/>
        <w:rPr>
          <w:szCs w:val="26"/>
        </w:rPr>
      </w:pPr>
      <w:r>
        <w:rPr>
          <w:szCs w:val="26"/>
        </w:rPr>
      </w:r>
    </w:p>
    <w:p>
      <w:pPr>
        <w:pStyle w:val="Normal"/>
        <w:rPr>
          <w:szCs w:val="26"/>
        </w:rPr>
      </w:pPr>
      <w:r>
        <w:rPr>
          <w:szCs w:val="26"/>
        </w:rPr>
        <w:t>Cũng vậy, chính vì tội lỗi chúng ta mà Chúa đã phải sinh ra nghèo túng nơi máng cỏ Bêlem và đã phải chết một cách tủi nhục trên thập giá Canvê. Bởi đó, mỗi khi phạm tội là một lần chúng ta hò hét như dân Do Thái ngày xưa:</w:t>
      </w:r>
    </w:p>
    <w:p>
      <w:pPr>
        <w:pStyle w:val="Normal"/>
        <w:numPr>
          <w:ilvl w:val="0"/>
          <w:numId w:val="4"/>
        </w:numPr>
        <w:rPr>
          <w:szCs w:val="26"/>
        </w:rPr>
      </w:pPr>
      <w:r>
        <w:rPr>
          <w:szCs w:val="26"/>
        </w:rPr>
        <w:t>Đóng đinh nó đi, đóng đinh nó vào cây thập giá.</w:t>
      </w:r>
    </w:p>
    <w:p>
      <w:pPr>
        <w:pStyle w:val="Normal"/>
        <w:rPr>
          <w:szCs w:val="26"/>
        </w:rPr>
      </w:pPr>
      <w:r>
        <w:rPr>
          <w:szCs w:val="26"/>
        </w:rPr>
      </w:r>
    </w:p>
    <w:p>
      <w:pPr>
        <w:pStyle w:val="Normal"/>
        <w:rPr>
          <w:szCs w:val="26"/>
        </w:rPr>
      </w:pPr>
      <w:r>
        <w:rPr>
          <w:szCs w:val="26"/>
        </w:rPr>
        <w:t xml:space="preserve">Mỗi khi phạm tội là một lần chúng ta giết Chúa, là một lần chúng ta đóng đinh Ngài vào thập giá. Đồng thời, mỗi tội chúng ta phạm là một lằn roi, là một gai nhọn, là một khạc nhổ chúng ta đổ xuống trên thân xác Chúa. Như thế, sống trong tội lỗi là chúng ta đã làm cho những khổ đau Chúa phải chịu và những giọt máu Chúa đã chảy ra trở nên vô ích. </w:t>
      </w:r>
    </w:p>
    <w:p>
      <w:pPr>
        <w:pStyle w:val="Normal"/>
        <w:rPr>
          <w:szCs w:val="26"/>
        </w:rPr>
      </w:pPr>
      <w:r>
        <w:rPr>
          <w:szCs w:val="26"/>
        </w:rPr>
      </w:r>
    </w:p>
    <w:p>
      <w:pPr>
        <w:pStyle w:val="Normal"/>
        <w:rPr>
          <w:szCs w:val="26"/>
        </w:rPr>
      </w:pPr>
      <w:r>
        <w:rPr>
          <w:szCs w:val="26"/>
        </w:rPr>
        <w:t>Có một tên sát nhân âm mưu giết hại hoàng tử. Rất may hoàng tử chỉ bị thương nặng và được cứu sống. Hoàng tử đã xin vua cha tha tội chết cho tên sát nhân. Cảm động trước tấm lòng khoan dung ấy,, vua cha đã dẫn tên sát nhân tới gặp hoàng tử và hỏi hắn:</w:t>
      </w:r>
    </w:p>
    <w:p>
      <w:pPr>
        <w:pStyle w:val="Normal"/>
        <w:numPr>
          <w:ilvl w:val="0"/>
          <w:numId w:val="4"/>
        </w:numPr>
        <w:ind w:left="567" w:hanging="283"/>
        <w:rPr>
          <w:szCs w:val="26"/>
        </w:rPr>
      </w:pPr>
      <w:r>
        <w:rPr>
          <w:szCs w:val="26"/>
        </w:rPr>
        <w:t>Ngươi sẽ làm gì để đền đáp tấm lòng khoan dung tha thứ của hoàng tử?</w:t>
      </w:r>
    </w:p>
    <w:p>
      <w:pPr>
        <w:pStyle w:val="Normal"/>
        <w:rPr>
          <w:szCs w:val="26"/>
        </w:rPr>
      </w:pPr>
      <w:r>
        <w:rPr>
          <w:szCs w:val="26"/>
        </w:rPr>
        <w:t>Tên sát nhân không ngần ngại trả lời:</w:t>
      </w:r>
    </w:p>
    <w:p>
      <w:pPr>
        <w:pStyle w:val="Normal"/>
        <w:numPr>
          <w:ilvl w:val="0"/>
          <w:numId w:val="4"/>
        </w:numPr>
        <w:ind w:left="567" w:hanging="360"/>
        <w:rPr>
          <w:szCs w:val="26"/>
        </w:rPr>
      </w:pPr>
      <w:r>
        <w:rPr>
          <w:szCs w:val="26"/>
        </w:rPr>
        <w:t>Tôi sẽ tìm cách để giết chết hoàng tử một lần nữa.</w:t>
      </w:r>
    </w:p>
    <w:p>
      <w:pPr>
        <w:pStyle w:val="Normal"/>
        <w:rPr>
          <w:szCs w:val="26"/>
        </w:rPr>
      </w:pPr>
      <w:r>
        <w:rPr>
          <w:szCs w:val="26"/>
        </w:rPr>
      </w:r>
    </w:p>
    <w:p>
      <w:pPr>
        <w:pStyle w:val="Normal"/>
        <w:rPr>
          <w:szCs w:val="26"/>
        </w:rPr>
      </w:pPr>
      <w:r>
        <w:rPr>
          <w:szCs w:val="26"/>
        </w:rPr>
        <w:t>Đức Kitô đã xuống thế và đã chết trên thập giá để cứu chuộc chúng ta, thế nhưng khi phạm tội, chúng ta cũng nói như tên sát nhân:</w:t>
      </w:r>
    </w:p>
    <w:p>
      <w:pPr>
        <w:pStyle w:val="Normal"/>
        <w:numPr>
          <w:ilvl w:val="0"/>
          <w:numId w:val="4"/>
        </w:numPr>
        <w:ind w:left="567" w:hanging="360"/>
        <w:rPr>
          <w:szCs w:val="26"/>
        </w:rPr>
      </w:pPr>
      <w:r>
        <w:rPr>
          <w:szCs w:val="26"/>
        </w:rPr>
        <w:t>Tôi sẽ tìm cách để giết chết Ngài một lần nữa.</w:t>
      </w:r>
    </w:p>
    <w:p>
      <w:pPr>
        <w:pStyle w:val="Normal"/>
        <w:rPr>
          <w:szCs w:val="26"/>
        </w:rPr>
      </w:pPr>
      <w:r>
        <w:rPr>
          <w:szCs w:val="26"/>
        </w:rPr>
        <w:t>Sau cùng, tội lỗi làm cho tâm hồn chúng ta trở nên nhơ bẩn, không còn xứng đáng làm nơi cho Chúa cư ngụ. Trong ngày lãnh nhận bí tích Rửa tội, vị linh mục xức dầu dự tòng cho chúng ta và nói:</w:t>
      </w:r>
    </w:p>
    <w:p>
      <w:pPr>
        <w:pStyle w:val="Normal"/>
        <w:numPr>
          <w:ilvl w:val="0"/>
          <w:numId w:val="4"/>
        </w:numPr>
        <w:ind w:left="567" w:hanging="360"/>
        <w:rPr>
          <w:szCs w:val="26"/>
        </w:rPr>
      </w:pPr>
      <w:r>
        <w:rPr>
          <w:szCs w:val="26"/>
        </w:rPr>
        <w:t>Hời thần ô uế, hãy ra khỏi người này để nhường chỗ cho Thiên Chúa ngự trị.</w:t>
      </w:r>
    </w:p>
    <w:p>
      <w:pPr>
        <w:pStyle w:val="Normal"/>
        <w:rPr>
          <w:szCs w:val="26"/>
        </w:rPr>
      </w:pPr>
      <w:r>
        <w:rPr>
          <w:szCs w:val="26"/>
        </w:rPr>
        <w:t>Thế nhưng, khi phạm tội, chúng ta nói ngược lại với những lời ấy:</w:t>
      </w:r>
    </w:p>
    <w:p>
      <w:pPr>
        <w:pStyle w:val="Normal"/>
        <w:numPr>
          <w:ilvl w:val="0"/>
          <w:numId w:val="4"/>
        </w:numPr>
        <w:ind w:left="567" w:hanging="360"/>
        <w:rPr>
          <w:szCs w:val="26"/>
        </w:rPr>
      </w:pPr>
      <w:r>
        <w:rPr>
          <w:szCs w:val="26"/>
        </w:rPr>
        <w:t>Hỡi Thiên Chúa, hãy ra khỏi tâm hồn tôi, để nhường chỗ cho ma quỉ và tội lỗi ngự trị.</w:t>
      </w:r>
    </w:p>
    <w:p>
      <w:pPr>
        <w:pStyle w:val="Normal"/>
        <w:rPr>
          <w:szCs w:val="26"/>
        </w:rPr>
      </w:pPr>
      <w:r>
        <w:rPr>
          <w:szCs w:val="26"/>
        </w:rPr>
        <w:t>Tội lỗi sẽ biến tâm hồn chúng ta trở thành một hang trộm cướp, nếu Chúa có ghé thăm, chắc chắn Ngài sẽ phải nổi nóng, rút dây lưng mà xua đuổi, như ngày xưa Ngài đã từng xua đuổi phường buôn bán ra khỏi đền thờ Giêrusalem.</w:t>
      </w:r>
    </w:p>
    <w:p>
      <w:pPr>
        <w:pStyle w:val="Normal"/>
        <w:rPr>
          <w:szCs w:val="26"/>
        </w:rPr>
      </w:pPr>
      <w:r>
        <w:rPr>
          <w:szCs w:val="26"/>
        </w:rPr>
      </w:r>
    </w:p>
    <w:p>
      <w:pPr>
        <w:pStyle w:val="Normal"/>
        <w:rPr>
          <w:szCs w:val="26"/>
        </w:rPr>
      </w:pPr>
      <w:r>
        <w:rPr>
          <w:szCs w:val="26"/>
        </w:rPr>
        <w:t>Vì thế, để đón mừng Chúa, để tìm gặp Chúa, cũng như để được Chúa ngự trị, điều kiện đầu tiên chúng ta phải có đó là một tâm hồn trong sạch. Muốn được như vậy, chúng ta phải ra sức chống trả những cám dỗ, xa tránh những dịp tội, là những hoàn cảnh thúc đẩy chúng ta vấp ngã. Vì lửa gần rơm lâu ngày cũng cháy, chơi dao có ngày đứt tay. Sống trong dịp tội mà không vấp phạm, thì đó là một phép lạ cả thể mà chắc chắn Chúa sẽ không bao giờ thực hiện cho chúng.</w:t>
      </w:r>
    </w:p>
    <w:p>
      <w:pPr>
        <w:pStyle w:val="Normal"/>
        <w:rPr>
          <w:szCs w:val="26"/>
        </w:rPr>
      </w:pPr>
      <w:r>
        <w:rPr>
          <w:szCs w:val="26"/>
        </w:rPr>
      </w:r>
    </w:p>
    <w:p>
      <w:pPr>
        <w:pStyle w:val="Normal"/>
        <w:rPr>
          <w:szCs w:val="26"/>
        </w:rPr>
      </w:pPr>
      <w:r>
        <w:rPr>
          <w:szCs w:val="26"/>
        </w:rPr>
        <w:t>Có khử trừ tội lỗi, thì tâm hồn chúng ta mới sẽ trở nên một hang đá máng cỏ sống động cho Chúa ngự đến.</w:t>
      </w:r>
    </w:p>
    <w:p>
      <w:pPr>
        <w:pStyle w:val="Normal"/>
        <w:rPr>
          <w:rFonts w:eastAsia="Arial"/>
          <w:szCs w:val="26"/>
        </w:rPr>
      </w:pPr>
      <w:r>
        <w:rPr>
          <w:rFonts w:eastAsia="Arial"/>
          <w:szCs w:val="26"/>
        </w:rPr>
        <w:t xml:space="preserve"> </w:t>
      </w:r>
    </w:p>
    <w:p>
      <w:pPr>
        <w:pStyle w:val="Heading1"/>
        <w:ind w:hanging="0"/>
        <w:rPr/>
      </w:pPr>
      <w:bookmarkStart w:id="31" w:name="__RefHeading___Toc280034496"/>
      <w:bookmarkEnd w:id="31"/>
      <w:r>
        <w:rPr>
          <w:rFonts w:cs="Times New Roman"/>
          <w:szCs w:val="26"/>
        </w:rPr>
        <w:t>16. Công chính</w:t>
      </w:r>
    </w:p>
    <w:p>
      <w:pPr>
        <w:pStyle w:val="Normal"/>
        <w:rPr>
          <w:szCs w:val="26"/>
        </w:rPr>
      </w:pPr>
      <w:r>
        <w:rPr>
          <w:szCs w:val="26"/>
        </w:rPr>
        <w:t xml:space="preserve">Qua phần chia sẻ hôm nay, chúng ta cùng nhau tìm hiểu về thánh cả Giuse. </w:t>
      </w:r>
    </w:p>
    <w:p>
      <w:pPr>
        <w:pStyle w:val="Normal"/>
        <w:rPr>
          <w:szCs w:val="26"/>
        </w:rPr>
      </w:pPr>
      <w:r>
        <w:rPr>
          <w:szCs w:val="26"/>
        </w:rPr>
      </w:r>
    </w:p>
    <w:p>
      <w:pPr>
        <w:pStyle w:val="Normal"/>
        <w:rPr>
          <w:szCs w:val="26"/>
        </w:rPr>
      </w:pPr>
      <w:r>
        <w:rPr>
          <w:szCs w:val="26"/>
        </w:rPr>
        <w:t>Trước hết thánh cả là người tin tưởng nơi cha mẹ và truyền thống. Tin mừng giúp chúng ta hiểu sự liên hệ giữa thánh Giuse và Đức Maria trước khi Chúa Giêsu sinh ra. Theo phong tục Do Thái, đám cưới gồm ba giai đoạn:</w:t>
      </w:r>
    </w:p>
    <w:p>
      <w:pPr>
        <w:pStyle w:val="Normal"/>
        <w:numPr>
          <w:ilvl w:val="0"/>
          <w:numId w:val="2"/>
        </w:numPr>
        <w:ind w:left="567" w:hanging="360"/>
        <w:rPr>
          <w:szCs w:val="26"/>
        </w:rPr>
      </w:pPr>
      <w:r>
        <w:rPr>
          <w:szCs w:val="26"/>
        </w:rPr>
        <w:t>Giai đoạn thứ nhất là sự cam kết. Sự cam kết được thực hiện bởi cha mẹ hai bên hay bởi ông bà mai mối. Thường thường cả hai người bạn trẻ đã không biết nhau trước khi cam kết. Giai đoạn thứ hai là hứa hôn. Thời gian này kéo dài cả năm để cho đôi trai gái có cơ hội quen biết nhau. Sau khi hứa hôn họ được coi như vợ chồng, mặc dù không được sống chung với nhau. Nhưng nếu không muốn tiến tới hôn nhân nữa, họ phải xin ly dị. Giai đoạn thứ ba là đám cưới: xảy ra vào cuối năm của giai đoạn hứa hôn. Chính trong giai đoạn thứ hai của đám cưới Do Thái, Giuse biết Maria đã có thai như bài Phúc âm hôm nay tường thuật.</w:t>
      </w:r>
    </w:p>
    <w:p>
      <w:pPr>
        <w:pStyle w:val="Normal"/>
        <w:numPr>
          <w:ilvl w:val="0"/>
          <w:numId w:val="2"/>
        </w:numPr>
        <w:ind w:left="567" w:hanging="360"/>
        <w:rPr/>
      </w:pPr>
      <w:r>
        <w:rPr>
          <w:szCs w:val="26"/>
        </w:rPr>
        <w:t>Tiếp đến, thánh cả Giuse là người tin tưởng bạn mình, Maria. Trong thời gian hứa hôn, nếu người vợ ngoại tình và bị tố cáo, sẽ bị xử tội “ném đá”. Sự kiện Maria đã có thai làm Giuse phải đau khổ, bối rối, nghi ngờ và khó xử lắm! Nhưng với tình yêu, sự khoan dung và lòng nhân từ Giuse “không muốn tố giác bà”, nhưng chỉ “định tâm bỏ bà cách kín đáo”. Trong hoàn cảnh khó khăn này, chính tình yêu đã hòa giải sự đối nghịch giữa luật lệ và con người để khám phá ra sự quan phòng của Thiên Chúa. Tình yêu đã dẫn tới niềm tin.</w:t>
      </w:r>
    </w:p>
    <w:p>
      <w:pPr>
        <w:pStyle w:val="Normal"/>
        <w:rPr>
          <w:szCs w:val="26"/>
        </w:rPr>
      </w:pPr>
      <w:r>
        <w:rPr>
          <w:szCs w:val="26"/>
        </w:rPr>
      </w:r>
    </w:p>
    <w:p>
      <w:pPr>
        <w:pStyle w:val="Normal"/>
        <w:rPr>
          <w:szCs w:val="26"/>
        </w:rPr>
      </w:pPr>
      <w:r>
        <w:rPr>
          <w:szCs w:val="26"/>
        </w:rPr>
        <w:t>Maria đã xác tín rằng, mặc dù nàng đồng trinh, nàng “đã thụ thai bởi phép Chúa Thánh Thần” như lời thiên thần đã loan báo. Khi được sứ thần báo trong giấc mơ phù hợp với điều bạn mình đã nói, Giuse liền tin tưởng vào tấm lòng thành thật của Maria và “nhận Maria về nhà làm vợ mình”. Họ đã thành thật tin tưởng nhau.</w:t>
      </w:r>
    </w:p>
    <w:p>
      <w:pPr>
        <w:pStyle w:val="Normal"/>
        <w:rPr>
          <w:szCs w:val="26"/>
        </w:rPr>
      </w:pPr>
      <w:r>
        <w:rPr>
          <w:szCs w:val="26"/>
        </w:rPr>
      </w:r>
    </w:p>
    <w:p>
      <w:pPr>
        <w:pStyle w:val="Normal"/>
        <w:rPr>
          <w:szCs w:val="26"/>
        </w:rPr>
      </w:pPr>
      <w:r>
        <w:rPr>
          <w:szCs w:val="26"/>
        </w:rPr>
        <w:t>Một trong những điều sợ hãi và kinh khủng nhất của con người là phải sống trong nghi ngờ và đố kỵ. Đó là hỏa ngục trần gian. Và một trong những khó khăn nhất của cuộc sống ở mọi thời đại là sự tin tưởng lẫn nhau.</w:t>
      </w:r>
    </w:p>
    <w:p>
      <w:pPr>
        <w:pStyle w:val="Normal"/>
        <w:rPr>
          <w:szCs w:val="26"/>
        </w:rPr>
      </w:pPr>
      <w:r>
        <w:rPr>
          <w:szCs w:val="26"/>
        </w:rPr>
      </w:r>
    </w:p>
    <w:p>
      <w:pPr>
        <w:pStyle w:val="Normal"/>
        <w:rPr>
          <w:szCs w:val="26"/>
        </w:rPr>
      </w:pPr>
      <w:r>
        <w:rPr>
          <w:szCs w:val="26"/>
        </w:rPr>
        <w:t>Sau cùng, thánh cả Giuse là người tin tưởng nơi Thiên Chúa. Người Do Thái quan niệm Chúa Thánh Thần là người mang sự thật đến cho con người. Chúa Thánh Thần đã dạy cho các tiên tri trong Cựu Ước phải nói gì và làm gì. Và cũng chính Chúa Thánh Thần sẽ hướng dẫn con người nhìn nhận ra sự thật khi gặp thấy. Bởi Giuse là người công chính, nên đã được Chúa Thánh Thần mang sự thật đến. Ông đã nhận ra sự thật và tin tưởng vào sự thật được mạc khải đó, cho dù cách thức mạc khải chỉ là trong giấc mơ.</w:t>
      </w:r>
    </w:p>
    <w:p>
      <w:pPr>
        <w:pStyle w:val="Normal"/>
        <w:rPr>
          <w:szCs w:val="26"/>
        </w:rPr>
      </w:pPr>
      <w:r>
        <w:rPr>
          <w:szCs w:val="26"/>
        </w:rPr>
      </w:r>
    </w:p>
    <w:p>
      <w:pPr>
        <w:pStyle w:val="Normal"/>
        <w:rPr>
          <w:szCs w:val="26"/>
        </w:rPr>
      </w:pPr>
      <w:r>
        <w:rPr>
          <w:szCs w:val="26"/>
        </w:rPr>
        <w:t>Một câu ngạn ngữ của người Nigeria nói rằng, “Hãy lắng nghe, và bạn sẽ nghe được những bước chân của các con kiến”. Chúng ta cũng được mời gọi để lắng nghe những bước chân âm thầm của Thiên Chúa đến trong cuộc đời qua những cách thức không ngờ tới. Chính ở nơi Chúa Thánh Thần, chúng ta đón nhận được sự thật: “Chính ở nơi Người mà chúng ta sống, cử động, và hiện hữu”.</w:t>
      </w:r>
    </w:p>
    <w:p>
      <w:pPr>
        <w:pStyle w:val="Normal"/>
        <w:rPr>
          <w:szCs w:val="26"/>
        </w:rPr>
      </w:pPr>
      <w:r>
        <w:rPr>
          <w:szCs w:val="26"/>
        </w:rPr>
      </w:r>
    </w:p>
    <w:p>
      <w:pPr>
        <w:pStyle w:val="Normal"/>
        <w:rPr>
          <w:szCs w:val="26"/>
        </w:rPr>
      </w:pPr>
      <w:r>
        <w:rPr>
          <w:szCs w:val="26"/>
        </w:rPr>
        <w:t>Chúng ta ca tụng thánh Giuse là “Đấng công chính” đã nêu cao tấm gương nhân từ, thánh thiện và vâng phục thánh ý Thiên Chúa, Giuse là tôi tớ trung tín. Vì thế trong kế hoạch mầu nhiệm của Thiên Chúa, ngài được chọn làm bạn của Đức Trinh Nữ Maria, và dưới dòng họ của ngài, Con Thiên Chúa đã làm người thuộc dòng tộc Đavid, đã âu yếm gọi ngài là “Cha”.</w:t>
      </w:r>
    </w:p>
    <w:p>
      <w:pPr>
        <w:pStyle w:val="Normal"/>
        <w:rPr>
          <w:szCs w:val="26"/>
        </w:rPr>
      </w:pPr>
      <w:r>
        <w:rPr>
          <w:szCs w:val="26"/>
        </w:rPr>
      </w:r>
    </w:p>
    <w:p>
      <w:pPr>
        <w:pStyle w:val="Normal"/>
        <w:rPr/>
      </w:pPr>
      <w:r>
        <w:rPr>
          <w:szCs w:val="26"/>
        </w:rPr>
        <w:t>Với lòng nhân hậu, thánh Giuse luôn phù trợ cho các con cái của ngài như thánh Têrêsa Avila đã nói với chúng ta: “Tôi thấy không lần nào xin sự gì cùng thánh Giuse mà không được như ý. Dường như Thiên Chúa ban ơn cho các thánh giúp ta việc này việc nọ, nhưng kinh nghiệm cho tôi biết thánh Giuse giúp chúng ta trong mọi trường hợp. Tôi lấy danh Chúa mà xin những ai không tin lời tôi hãy thử mà xem”.</w:t>
      </w:r>
    </w:p>
    <w:p>
      <w:pPr>
        <w:pStyle w:val="Normal"/>
        <w:rPr>
          <w:szCs w:val="26"/>
        </w:rPr>
      </w:pPr>
      <w:r>
        <w:rPr>
          <w:szCs w:val="26"/>
        </w:rPr>
      </w:r>
      <w:r>
        <w:br w:type="page"/>
      </w:r>
    </w:p>
    <w:p>
      <w:pPr>
        <w:pStyle w:val="Heading1"/>
        <w:ind w:hanging="0"/>
        <w:rPr/>
      </w:pPr>
      <w:bookmarkStart w:id="32" w:name="__RefHeading___Toc280034497"/>
      <w:bookmarkEnd w:id="32"/>
      <w:r>
        <w:rPr>
          <w:rFonts w:cs="Times New Roman"/>
          <w:szCs w:val="26"/>
        </w:rPr>
        <w:t>17. Suy niệm của JKN</w:t>
      </w:r>
    </w:p>
    <w:p>
      <w:pPr>
        <w:pStyle w:val="Normal"/>
        <w:rPr>
          <w:b/>
          <w:b/>
          <w:szCs w:val="26"/>
        </w:rPr>
      </w:pPr>
      <w:r>
        <w:rPr>
          <w:b/>
          <w:szCs w:val="26"/>
        </w:rPr>
        <w:t xml:space="preserve">Câu hỏi gợi ý: </w:t>
      </w:r>
    </w:p>
    <w:p>
      <w:pPr>
        <w:pStyle w:val="Normal"/>
        <w:rPr>
          <w:szCs w:val="26"/>
        </w:rPr>
      </w:pPr>
      <w:r>
        <w:rPr>
          <w:szCs w:val="26"/>
        </w:rPr>
        <w:t xml:space="preserve">1. Nếu gặp hoàn cảnh của Giuse, tâm trạng của bạn sẽ thế nào? Bạn sẽ đối xử thế nào với người yêu mà bạn ngỡ là đã phản bội bạn? </w:t>
      </w:r>
    </w:p>
    <w:p>
      <w:pPr>
        <w:pStyle w:val="Normal"/>
        <w:rPr>
          <w:szCs w:val="26"/>
        </w:rPr>
      </w:pPr>
      <w:r>
        <w:rPr>
          <w:szCs w:val="26"/>
        </w:rPr>
        <w:t>2. Trong trường hợp này Giuse đã hành xử thế nào? Tình yêu của Giuse đối với Maria là thứ tình yêu nào? vị kỷ hay vị tha? chiếm đoạt hay dâng hiến?</w:t>
      </w:r>
    </w:p>
    <w:p>
      <w:pPr>
        <w:pStyle w:val="Normal"/>
        <w:rPr>
          <w:szCs w:val="26"/>
        </w:rPr>
      </w:pPr>
      <w:r>
        <w:rPr>
          <w:szCs w:val="26"/>
        </w:rPr>
        <w:t>3. Tại sao Thiên Chúa lại chủ trương Đức Giêsu phải được sinh ra bởi một người mẹ đồng trinh, nghĩa là không do sự kết hợp với một người nam?</w:t>
      </w:r>
    </w:p>
    <w:p>
      <w:pPr>
        <w:pStyle w:val="Normal"/>
        <w:rPr>
          <w:szCs w:val="26"/>
        </w:rPr>
      </w:pPr>
      <w:r>
        <w:rPr>
          <w:szCs w:val="26"/>
        </w:rPr>
        <w:t>4. Giới răn yêu thương của Đức Giêsu phải được áp dụng ưu tiên hàng đầu cho những ai? Tại sao?</w:t>
      </w:r>
    </w:p>
    <w:p>
      <w:pPr>
        <w:pStyle w:val="Normal"/>
        <w:rPr>
          <w:b/>
          <w:b/>
          <w:szCs w:val="26"/>
        </w:rPr>
      </w:pPr>
      <w:r>
        <w:rPr>
          <w:b/>
          <w:szCs w:val="26"/>
        </w:rPr>
      </w:r>
    </w:p>
    <w:p>
      <w:pPr>
        <w:pStyle w:val="Normal"/>
        <w:rPr>
          <w:b/>
          <w:b/>
          <w:szCs w:val="26"/>
        </w:rPr>
      </w:pPr>
      <w:r>
        <w:rPr>
          <w:b/>
          <w:szCs w:val="26"/>
        </w:rPr>
        <w:t xml:space="preserve">Suy tư gợi ý: </w:t>
      </w:r>
    </w:p>
    <w:p>
      <w:pPr>
        <w:pStyle w:val="Normal"/>
        <w:rPr>
          <w:b/>
          <w:b/>
          <w:i/>
          <w:i/>
          <w:szCs w:val="26"/>
        </w:rPr>
      </w:pPr>
      <w:r>
        <w:rPr>
          <w:b/>
          <w:i/>
          <w:szCs w:val="26"/>
        </w:rPr>
        <w:t>1. Tâm trạng của Giuse khi thấy Maria có thai</w:t>
      </w:r>
    </w:p>
    <w:p>
      <w:pPr>
        <w:pStyle w:val="Normal"/>
        <w:rPr>
          <w:szCs w:val="26"/>
        </w:rPr>
      </w:pPr>
      <w:r>
        <w:rPr>
          <w:szCs w:val="26"/>
        </w:rPr>
        <w:t>Theo tục lệ Do Thái, để trở nên vợ chồng thực thụ, đôi nam nữ phải trải qua ba giai đoạn: (1) Hai gia đình tiếp xúc với nhau, đồng ý cho đôi nam nữ tiến tới hôn nhân. (2) Đính hôn hay hứa hôn: đôi nam nữ hứa hôn với nhau trước mặt hai gia đình, bà con, bạn bè và mọi người. Kể từ đây, đôi nam nữ được coi như vợ chồng, nhưng chưa được sống chung hoặc có quan hệ tính dục với nhau. Mối liên hệ này chỉ được hủy bỏ khi một trong hai người qua đời, hoặc khi tuyên bố ly dị. (3) Lễ cưới: đôi nam nữ chính thức là vợ chồng và bắt đầu sống chung với nhau. Khi Maria thụ thai bởi quyền năng Thánh Thần và Giuse được sứ thần báo mộng, thì hai người đang ở giai đoạn thứ hai: đính hôn.</w:t>
      </w:r>
    </w:p>
    <w:p>
      <w:pPr>
        <w:pStyle w:val="Normal"/>
        <w:rPr>
          <w:szCs w:val="26"/>
        </w:rPr>
      </w:pPr>
      <w:r>
        <w:rPr>
          <w:szCs w:val="26"/>
        </w:rPr>
      </w:r>
    </w:p>
    <w:p>
      <w:pPr>
        <w:pStyle w:val="Normal"/>
        <w:rPr>
          <w:szCs w:val="26"/>
        </w:rPr>
      </w:pPr>
      <w:r>
        <w:rPr>
          <w:szCs w:val="26"/>
        </w:rPr>
        <w:t>Trước khi được sứ thần báo mộng, Giuse thấy Maria – người bạn đã đính hôn với mình – có thai. Cứ theo cách cắt nghĩa tự nhiên cũng là duy nhất, thì rõ ràng Maria đã ngoại tình. Chắc chắn Giuse rất bối rối, buồn phiền, thậm chí thấy mình bị xúc phạm mãnh liệt. Theo luật dân sự, trong trường hợp này, Giuse có quyền từ hôn. Chàng có thể tố cáo Maria về vụ việc này, và nhà cầm quyền Do Thái có thể xử tử nàng bằng cách ném đá cho đến chết, chiếu theo luật trong Đnl 22,23-24. Nhưng chàng không làm như thế. Mặc dù cảm thấy như bị xúc phạm và phản bội, chàng chỉ định tâm bỏ nàng cách kín đáo, cho đến khi được sứ thần báo mộng.</w:t>
      </w:r>
    </w:p>
    <w:p>
      <w:pPr>
        <w:pStyle w:val="Normal"/>
        <w:rPr>
          <w:szCs w:val="26"/>
        </w:rPr>
      </w:pPr>
      <w:r>
        <w:rPr>
          <w:szCs w:val="26"/>
        </w:rPr>
      </w:r>
    </w:p>
    <w:p>
      <w:pPr>
        <w:pStyle w:val="Normal"/>
        <w:rPr>
          <w:szCs w:val="26"/>
        </w:rPr>
      </w:pPr>
      <w:r>
        <w:rPr>
          <w:szCs w:val="26"/>
        </w:rPr>
        <w:t>Mặc dù chỉ biết qua giấc mộng – nghĩa là không chắc chắn và rõ ràng – rằng Maria thụ thai bởi Thánh Thần, Giuse đã chấp nhận đem Maria về nhà mình, bất chấp dư luận không hay về mình. Vì Giuse làm như thế, dư luận sẽ cho rằng: hoặc hai người đã quan hệ vợ chồng một cách bất chính trước khi được phép, điều này chứng tỏ hai người thiếu đạo đức; hoặc Giuse đã chấp nhận cái nhục «người ta ăn ốc, mình đổ vỏ». Do đó, việc chàng chấp nhận Maria phải nói là can đảm, hy sinh, và tình yêu của chàng đối với Maria quả là chân thật và mãnh liệt. Chàng đúng là một người công chính, cao thượng, biết tuân phục thánh ý Thiên Chúa.</w:t>
      </w:r>
    </w:p>
    <w:p>
      <w:pPr>
        <w:pStyle w:val="Normal"/>
        <w:rPr>
          <w:szCs w:val="26"/>
        </w:rPr>
      </w:pPr>
      <w:r>
        <w:rPr>
          <w:szCs w:val="26"/>
        </w:rPr>
      </w:r>
    </w:p>
    <w:p>
      <w:pPr>
        <w:pStyle w:val="Normal"/>
        <w:rPr>
          <w:b/>
          <w:b/>
          <w:i/>
          <w:i/>
          <w:szCs w:val="26"/>
        </w:rPr>
      </w:pPr>
      <w:r>
        <w:rPr>
          <w:b/>
          <w:i/>
          <w:szCs w:val="26"/>
        </w:rPr>
        <w:t>2. Đức Giêsu sinh ra bởi một người mẹ đồng trinh</w:t>
      </w:r>
    </w:p>
    <w:p>
      <w:pPr>
        <w:pStyle w:val="Normal"/>
        <w:rPr>
          <w:szCs w:val="26"/>
        </w:rPr>
      </w:pPr>
      <w:r>
        <w:rPr>
          <w:szCs w:val="26"/>
        </w:rPr>
        <w:t xml:space="preserve">Việc Đức Giêsu được sinh ra bởi một người mẹ đồng trinh, không do ý muốn của người nam, là do ý định khôn ngoan của Thiên Chúa. Điều này rất quan trọng trong Kitô giáo. Đức Giêsu, Con Thiên Chúa, với sứ mạng giải phóng con người khỏi tội lỗi, Ngài phải hoàn toàn không bị vướng vào tội lỗi. Nếu chính Ngài mà còn có tội, còn sống dưới ách tội lỗi, thì Ngài có thể giải phóng tội lỗi cho ai? Mà mọi người sinh ra bởi người nam, đều vướng tội tổ tông do Ađam truyền lại. Vì theo quan điểm của xã hội phụ hệ Do Thái, sự kế thừa từ thế hệ trước sang thế hệ sau hoàn toàn qua người nam. Do đó, nếu Đức Giêsu sinh ra từ một người nam, Ngài không khỏi kế thừa tội tội tổ tông từ cha mình. Để Ngài không chịu ảnh hưởng tội tổ tông, Thiên Chúa đã dùng quyền năng Thánh Thần của mình để Đức Giêsu chỉ được sinh ra duy nhất từ một người nữ – vốn là điều cần thiết để trở nên một người trần – mà không do sự kết hợp với người nam. Nhờ thế, Ngài không bị ảnh hưởng của tội tổ tông, lại hoàn toàn và duy nhất là Con của Thiên Chúa, đồng thời vẫn là một con người trọn vẹn. </w:t>
      </w:r>
    </w:p>
    <w:p>
      <w:pPr>
        <w:pStyle w:val="Normal"/>
        <w:rPr>
          <w:szCs w:val="26"/>
        </w:rPr>
      </w:pPr>
      <w:r>
        <w:rPr>
          <w:szCs w:val="26"/>
        </w:rPr>
      </w:r>
    </w:p>
    <w:p>
      <w:pPr>
        <w:pStyle w:val="Normal"/>
        <w:rPr>
          <w:b/>
          <w:b/>
          <w:i/>
          <w:i/>
          <w:szCs w:val="26"/>
        </w:rPr>
      </w:pPr>
      <w:r>
        <w:rPr>
          <w:b/>
          <w:i/>
          <w:szCs w:val="26"/>
        </w:rPr>
        <w:t>3. Tình yêu đích thực trong đời sống vợ chồng</w:t>
      </w:r>
    </w:p>
    <w:p>
      <w:pPr>
        <w:pStyle w:val="Normal"/>
        <w:rPr>
          <w:szCs w:val="26"/>
        </w:rPr>
      </w:pPr>
      <w:r>
        <w:rPr>
          <w:szCs w:val="26"/>
        </w:rPr>
        <w:t xml:space="preserve">Trong sứ mạng cứu chuộc nhân loại, thì một trong những mục đích quan trọng của Đức Giêsu là dạy con người sống yêu thương nhau. Ngài đã lập nên luật mới cho kỷ nguyên của Ngài là: «Thầy ban cho anh em một điều răn mới là anh em hãy yêu thương nhau; anh em hãy yêu thương nhau như Thầy đã yêu thương anh em» (Ga 13,34). Ngài đã làm gương cho cả nhân loại bằng cách yêu thương đến tận cùng (x. Ga 13,1), hy sinh cả mạng sống cho nhân loại mà mình thương yêu (x. Ga 15,13). Nhưng Ngài không sống đời hôn nhân, nên Ngài không thể có một tấm gương cụ thể của một người chồng yêu thương vợ mình. Nhưng bù lại, cha nuôi của Ngài là thánh Giuse đã cho nhân loại gương sáng ấy. Bài Tin Mừng cho thấy Giuse đã yêu Maria bằng một tình yêu đầy tính vị tha và dâng hiến. </w:t>
      </w:r>
    </w:p>
    <w:p>
      <w:pPr>
        <w:pStyle w:val="Normal"/>
        <w:rPr>
          <w:szCs w:val="26"/>
        </w:rPr>
      </w:pPr>
      <w:r>
        <w:rPr>
          <w:szCs w:val="26"/>
        </w:rPr>
      </w:r>
    </w:p>
    <w:p>
      <w:pPr>
        <w:pStyle w:val="Normal"/>
        <w:rPr>
          <w:szCs w:val="26"/>
        </w:rPr>
      </w:pPr>
      <w:r>
        <w:rPr>
          <w:szCs w:val="26"/>
        </w:rPr>
        <w:t>Tình yêu trong đời sống vợ chồng có thể phân thành hai loại:</w:t>
      </w:r>
    </w:p>
    <w:p>
      <w:pPr>
        <w:pStyle w:val="Normal"/>
        <w:rPr>
          <w:szCs w:val="26"/>
        </w:rPr>
      </w:pPr>
      <w:r>
        <w:rPr>
          <w:szCs w:val="26"/>
        </w:rPr>
        <w:t>–</w:t>
      </w:r>
      <w:r>
        <w:rPr>
          <w:rFonts w:eastAsia="Arial"/>
          <w:szCs w:val="26"/>
        </w:rPr>
        <w:t xml:space="preserve"> </w:t>
      </w:r>
      <w:r>
        <w:rPr>
          <w:szCs w:val="26"/>
        </w:rPr>
        <w:t>tình yêu vị kỷ hay chiếm đoạt: Trong thứ tình yêu này, người ta coi người mình yêu như một phương tiện để thỏa mãn nhu cầu tình cảm của mình, hay như một đối tượng mà mình phải chiếm đoạt làm của mình. Với tình yêu vị kỷ, người ta coi người mình yêu phải phục vụ cho hạnh phúc của mình. Và người ta đặt hạnh phúc của mình lên trên hạnh phúc của người mình yêu. Khi có sự xung đột giữa hạnh phúc của mình và của người yêu, thì họ sẵn sàng hy sinh hạnh phúc của người yêu cho hạnh phúc của mình, sẵn sàng chấp nhận để người mình yêu đau khổ miễn mình được hạnh phúc. Và họ không thể chấp nhận bị người yêu phản bội. Họ sẵn sàng đày đọa người mình yêu vì sự phản bội ấy. Họ không thể chấp nhận cho người mình yêu được hạnh phúc với một ai khác ngoài mình. Thực ra, đây không phải là tình yêu đích thực. Người ta chỉ yêu chính bản thân mình một cách gián tiếp qua người yêu của mình, chứ không phải yêu thương người ấy thật sự.</w:t>
      </w:r>
    </w:p>
    <w:p>
      <w:pPr>
        <w:pStyle w:val="Normal"/>
        <w:numPr>
          <w:ilvl w:val="0"/>
          <w:numId w:val="4"/>
        </w:numPr>
        <w:rPr>
          <w:szCs w:val="26"/>
        </w:rPr>
      </w:pPr>
      <w:r>
        <w:rPr>
          <w:szCs w:val="26"/>
        </w:rPr>
        <w:t>tình yêu vị tha hay dâng hiến: Với tình yêu này, người ta cảm thấy có nhu cầu ra khỏi chính mình để hướng về người mình yêu, sẵn sàng hy sinh để làm người mình yêu có giá trị hơn và được hạnh phúc hơn. Người ta sẵn sàng chấp nhận mình thiệt thòi để người mình yêu được lợi, chấp nhận đau khổ để người mình yêu hạnh phúc. Với tình yêu này, người ta sẵn sàng thông cảm và tha thứ cho người mình yêu khi người này lầm lỗi. Đây mới chính là tình yêu đích thực mà Thiên Chúa muốn mọi cặp vợ chồng phải có đối với nhau. Giuse đã yêu Maria bằng thứ tình yêu này.</w:t>
      </w:r>
    </w:p>
    <w:p>
      <w:pPr>
        <w:pStyle w:val="Normal"/>
        <w:rPr>
          <w:szCs w:val="26"/>
        </w:rPr>
      </w:pPr>
      <w:r>
        <w:rPr>
          <w:szCs w:val="26"/>
        </w:rPr>
        <w:t>Người yêu bằng tình yêu vị tha hay dâng hiến, gặp trường hợp tương tự như Giuse – thấy người sắp kết hôn với mình có vẻ như phản bội – thì chỉ biết đau khổ cho mình, chứ không hề muốn làm một điều gì có hại cho người mình yêu. Người ấy sẽ nghĩ: nếu người mình yêu cảm thấy sống với người khác sẽ hạnh phúc hơn sống với mình, thì mình cũng sẽ an tâm và sẵn sàng chấp nhận đau khổ, hy sinh để người mình yêu được hạnh phúc.</w:t>
      </w:r>
    </w:p>
    <w:p>
      <w:pPr>
        <w:pStyle w:val="Normal"/>
        <w:rPr>
          <w:szCs w:val="26"/>
        </w:rPr>
      </w:pPr>
      <w:r>
        <w:rPr>
          <w:szCs w:val="26"/>
        </w:rPr>
      </w:r>
    </w:p>
    <w:p>
      <w:pPr>
        <w:pStyle w:val="Normal"/>
        <w:rPr>
          <w:b/>
          <w:b/>
          <w:i/>
          <w:i/>
          <w:szCs w:val="26"/>
        </w:rPr>
      </w:pPr>
      <w:r>
        <w:rPr>
          <w:b/>
          <w:i/>
          <w:szCs w:val="26"/>
        </w:rPr>
        <w:t>4. Đối tượng phải yêu thương hàng đầu là người trong gia đình</w:t>
      </w:r>
    </w:p>
    <w:p>
      <w:pPr>
        <w:pStyle w:val="Normal"/>
        <w:rPr>
          <w:szCs w:val="26"/>
        </w:rPr>
      </w:pPr>
      <w:r>
        <w:rPr>
          <w:szCs w:val="26"/>
        </w:rPr>
        <w:t>Giới răn yêu thương của Đức Giêsu cần được áp dụng cho tất cả mọi người, kể cả kẻ thù hay người làm hại mình (x. Mt 5,44; Rm 12,20). Nhưng trước hết, nó phải được áp dụng ưu tiên cho những người gần mình nhất, có quan hệ ruột thịt với mình, cùng sống trong một gia đình hay một nhà với mình: cha mẹ, vợ chồng, anh chị em, con cái, cháu chắt… Trong số đó không ai gần gũi mình cho bằng vợ hay chồng mình, vì là vợ chồng thì «không còn là hai, nhưng chỉ là một xương một thịt» (Mt 19,5; x. St 2,24; Ep 5,31). Vì thế, giới răn yêu thương của Đức Giêsu phải được áp dụng ưu tiên hàng đầu cho vợ hay chồng mình, rồi tới cha mẹ, con cái mình. Nếu những người ruột thịt này mà ta không yêu thương được bằng một tình yêu chân thật, vị tha, dâng hiến, thì ta không thể yêu ai khác bằng tình yêu này được. Mọi thứ tình yêu ta có đối với người khác đều chỉ là tình yêu vị kỷ, hoặc tệ hơn nữa, tình yêu môi miệng, tình yêu đóng kịch, tình yêu xây dựng trên sự đổi chác quyền lợi… Đó không phải là tình yêu đích thực.</w:t>
      </w:r>
    </w:p>
    <w:p>
      <w:pPr>
        <w:pStyle w:val="Normal"/>
        <w:rPr>
          <w:szCs w:val="26"/>
        </w:rPr>
      </w:pPr>
      <w:r>
        <w:rPr>
          <w:szCs w:val="26"/>
        </w:rPr>
      </w:r>
    </w:p>
    <w:p>
      <w:pPr>
        <w:pStyle w:val="Normal"/>
        <w:rPr>
          <w:szCs w:val="26"/>
        </w:rPr>
      </w:pPr>
      <w:r>
        <w:rPr>
          <w:szCs w:val="26"/>
        </w:rPr>
        <w:t>Thiết tưởng trong việc chuẩn bị đón Chúa đến, không gì thích hợp và đẹp lòng Thiên Chúa cho bằng canh tân, đổi mới lại tình yêu trong chính gia đình của mình. Hãy yêu mọi người trong gia đình mình bằng một tình yêu chân thật, mãnh liệt, đầy tính vị tha và dâng hiến. Tình yêu đối với gia đình sẽ là mẫu mực và là căn bản để từ đó ta áp dụng đối với tất cả mọi người.</w:t>
      </w:r>
    </w:p>
    <w:p>
      <w:pPr>
        <w:pStyle w:val="Normal"/>
        <w:rPr>
          <w:szCs w:val="26"/>
        </w:rPr>
      </w:pPr>
      <w:r>
        <w:rPr>
          <w:szCs w:val="26"/>
        </w:rPr>
      </w:r>
    </w:p>
    <w:p>
      <w:pPr>
        <w:pStyle w:val="Normal"/>
        <w:rPr>
          <w:b/>
          <w:b/>
          <w:szCs w:val="26"/>
        </w:rPr>
      </w:pPr>
      <w:r>
        <w:rPr>
          <w:b/>
          <w:szCs w:val="26"/>
        </w:rPr>
        <w:t>CẦU NGUYỆN</w:t>
      </w:r>
    </w:p>
    <w:p>
      <w:pPr>
        <w:pStyle w:val="Normal"/>
        <w:rPr>
          <w:szCs w:val="26"/>
        </w:rPr>
      </w:pPr>
      <w:r>
        <w:rPr>
          <w:szCs w:val="26"/>
        </w:rPr>
        <w:t>Lạy Cha, xin cho con có được một tình yêu đích thực, thứ tình yêu vị tha, dâng hiến, chứ không phải thứ tình yêu mang tính vị kỷ, chiếm đoạt, hay tình yêu giả hiệu, ngoài môi miệng. Xin cho con biết áp dụng tình yêu đích thực ấy ngay trong gia đình của con, để từ đó lan tỏa ra với tất cả mọi người.</w:t>
      </w:r>
    </w:p>
    <w:p>
      <w:pPr>
        <w:pStyle w:val="Normal"/>
        <w:rPr>
          <w:szCs w:val="26"/>
        </w:rPr>
      </w:pPr>
      <w:r>
        <w:rPr>
          <w:szCs w:val="26"/>
        </w:rPr>
      </w:r>
      <w:r>
        <w:br w:type="page"/>
      </w:r>
    </w:p>
    <w:p>
      <w:pPr>
        <w:pStyle w:val="Heading1"/>
        <w:ind w:hanging="0"/>
        <w:rPr/>
      </w:pPr>
      <w:bookmarkStart w:id="33" w:name="__RefHeading___Toc280034498"/>
      <w:bookmarkEnd w:id="33"/>
      <w:r>
        <w:rPr>
          <w:rFonts w:cs="Times New Roman"/>
          <w:szCs w:val="26"/>
        </w:rPr>
        <w:t>18. Emmanuel</w:t>
      </w:r>
    </w:p>
    <w:p>
      <w:pPr>
        <w:pStyle w:val="Normal"/>
        <w:rPr>
          <w:szCs w:val="26"/>
        </w:rPr>
      </w:pPr>
      <w:r>
        <w:rPr>
          <w:szCs w:val="26"/>
        </w:rPr>
        <w:t xml:space="preserve">Đọc lại Cựu Ước, chúng ta thấy được hình ảnh nào của Thiên Chúa? Theo tôi nghĩ, điều Cựu ước nhấn mạnh cho dân Do thái, đó là một Thiên Chúa duy nhất đầy quyền uy. </w:t>
      </w:r>
    </w:p>
    <w:p>
      <w:pPr>
        <w:pStyle w:val="Normal"/>
        <w:rPr>
          <w:szCs w:val="26"/>
        </w:rPr>
      </w:pPr>
      <w:r>
        <w:rPr>
          <w:szCs w:val="26"/>
        </w:rPr>
      </w:r>
    </w:p>
    <w:p>
      <w:pPr>
        <w:pStyle w:val="Normal"/>
        <w:rPr>
          <w:szCs w:val="26"/>
        </w:rPr>
      </w:pPr>
      <w:r>
        <w:rPr>
          <w:szCs w:val="26"/>
        </w:rPr>
        <w:t>Thực vậy, ngay những trang đầu của sách Sáng thế ký, sau khi Adong Evà phạm tội, thì buổi chiều Thiên Chúa đã tản bộ đi trong vườn địa đàng với làn gió nhẹ. Adong Evà đã hoảng sợ và tìm kiếm chỗ ẩn núp, nhưng cũng không thể nào thoát khỏi cái nhìn của Thiên Chúa, để rồi cuối cùng đã lãnh nhận bản án của đau khổ, của chết chóc cho hành vi phản bội đầu tiên ấy.</w:t>
      </w:r>
    </w:p>
    <w:p>
      <w:pPr>
        <w:pStyle w:val="Normal"/>
        <w:rPr>
          <w:szCs w:val="26"/>
        </w:rPr>
      </w:pPr>
      <w:r>
        <w:rPr>
          <w:szCs w:val="26"/>
        </w:rPr>
      </w:r>
    </w:p>
    <w:p>
      <w:pPr>
        <w:pStyle w:val="Normal"/>
        <w:rPr>
          <w:szCs w:val="26"/>
        </w:rPr>
      </w:pPr>
      <w:r>
        <w:rPr>
          <w:szCs w:val="26"/>
        </w:rPr>
        <w:t>Tiếp theo là việc Thiên Chúa hiện ra và kêu gọi Maisen lên đường giải phóng dân tộc Do thái, đang sống dưới ách nô lệ, dưới sự kìm kẹp của vương quốc Ai cập. Lúc bấy giờ Maisen nhìn thấy một bụi gai bừng cháy, ông mon men tiến tới, thì được Giavê đã phán:</w:t>
      </w:r>
    </w:p>
    <w:p>
      <w:pPr>
        <w:pStyle w:val="Normal"/>
        <w:numPr>
          <w:ilvl w:val="0"/>
          <w:numId w:val="4"/>
        </w:numPr>
        <w:ind w:left="567" w:hanging="360"/>
        <w:rPr>
          <w:szCs w:val="26"/>
        </w:rPr>
      </w:pPr>
      <w:r>
        <w:rPr>
          <w:szCs w:val="26"/>
        </w:rPr>
        <w:t xml:space="preserve">Chớ lại gần, hãy cởi dép vì chỗ ngươi đang đứng là nơi thánh. </w:t>
      </w:r>
    </w:p>
    <w:p>
      <w:pPr>
        <w:pStyle w:val="Normal"/>
        <w:rPr>
          <w:szCs w:val="26"/>
        </w:rPr>
      </w:pPr>
      <w:r>
        <w:rPr>
          <w:szCs w:val="26"/>
        </w:rPr>
      </w:r>
    </w:p>
    <w:p>
      <w:pPr>
        <w:pStyle w:val="Normal"/>
        <w:rPr>
          <w:szCs w:val="26"/>
        </w:rPr>
      </w:pPr>
      <w:r>
        <w:rPr>
          <w:szCs w:val="26"/>
        </w:rPr>
        <w:t>Maisen đã phải che mặt vì ông sợ không dám nhìn Thiên Chúa.</w:t>
      </w:r>
    </w:p>
    <w:p>
      <w:pPr>
        <w:pStyle w:val="Normal"/>
        <w:rPr>
          <w:szCs w:val="26"/>
        </w:rPr>
      </w:pPr>
      <w:r>
        <w:rPr>
          <w:szCs w:val="26"/>
        </w:rPr>
      </w:r>
    </w:p>
    <w:p>
      <w:pPr>
        <w:pStyle w:val="Normal"/>
        <w:rPr>
          <w:szCs w:val="26"/>
        </w:rPr>
      </w:pPr>
      <w:r>
        <w:rPr>
          <w:szCs w:val="26"/>
        </w:rPr>
        <w:t xml:space="preserve">Và sau cùng trong cuộc xuất hành trở về miền đất hứa, Đức Giavê đã tàn sát các con trai đầu lòng Ai cập, đã vùi dập binh đội của Pharaon nơi lòng biển cả. Và tại đỉnh núi Sinai, Đức Giavê đã trao ban lề luật cho Maisen trong một cảnh tượng hùng vĩ. Kinh thánh ghi lại rằng: Bấy giờ ngọn núi cuồn cuộn như bốc khói. Ngay cả sau khi Maisen xuống núi, khuôn mặt ông vẫn còn chói lọi, đến nỗi dân chúng sợ hãi không dám tiến lại với ông. </w:t>
      </w:r>
    </w:p>
    <w:p>
      <w:pPr>
        <w:pStyle w:val="Normal"/>
        <w:rPr>
          <w:szCs w:val="26"/>
        </w:rPr>
      </w:pPr>
      <w:r>
        <w:rPr>
          <w:szCs w:val="26"/>
        </w:rPr>
        <w:t>Bằng đó những sự kiện chỉ có ý muốn nói lên rằng: Thiên Chúa trong Cựu ước là Thiên Chúa của uy quyền. Ngài hiện ra trong sấm chớp hãi hùng, để truyền khiến, để sửa phạt. Đứng trước vị Thiên Chúa toàn năng ấy, con người nhỏ bé của chúng ta chỉ có một thái độ, đó là run sợ và khiếp hãi.</w:t>
      </w:r>
    </w:p>
    <w:p>
      <w:pPr>
        <w:pStyle w:val="Normal"/>
        <w:rPr>
          <w:szCs w:val="26"/>
        </w:rPr>
      </w:pPr>
      <w:r>
        <w:rPr>
          <w:szCs w:val="26"/>
        </w:rPr>
      </w:r>
    </w:p>
    <w:p>
      <w:pPr>
        <w:pStyle w:val="Normal"/>
        <w:rPr>
          <w:szCs w:val="26"/>
        </w:rPr>
      </w:pPr>
      <w:r>
        <w:rPr>
          <w:szCs w:val="26"/>
        </w:rPr>
        <w:t xml:space="preserve">Thế nhưng, Cựu ước chỉ nắm giữ vai trò chuẩn bị, vai trò sửa soạn cho Đức kitô xuất hiện. Tất cả Cựu ước đều qui hướng về Đức Kitô và cùng với Đức Kitô, chúng ta có được một hình ảnh đầy yêu thương của Thiên Chúa. Hình ảnh này đã được tiên tri Isaia loan báo gần 700 năm về trước: </w:t>
      </w:r>
    </w:p>
    <w:p>
      <w:pPr>
        <w:pStyle w:val="Normal"/>
        <w:numPr>
          <w:ilvl w:val="0"/>
          <w:numId w:val="4"/>
        </w:numPr>
        <w:ind w:left="567" w:hanging="360"/>
        <w:rPr>
          <w:szCs w:val="26"/>
        </w:rPr>
      </w:pPr>
      <w:r>
        <w:rPr>
          <w:szCs w:val="26"/>
        </w:rPr>
        <w:t xml:space="preserve">Này đây một trinh nữ sẽ thụ thai, sinh hạ một con trai và tên con trẻ là Emmanuel, nghĩa là Thiên Chúa ở cùng chúng ta. </w:t>
      </w:r>
    </w:p>
    <w:p>
      <w:pPr>
        <w:pStyle w:val="Normal"/>
        <w:rPr>
          <w:szCs w:val="26"/>
        </w:rPr>
      </w:pPr>
      <w:r>
        <w:rPr>
          <w:szCs w:val="26"/>
        </w:rPr>
      </w:r>
    </w:p>
    <w:p>
      <w:pPr>
        <w:pStyle w:val="Normal"/>
        <w:rPr>
          <w:szCs w:val="26"/>
        </w:rPr>
      </w:pPr>
      <w:r>
        <w:rPr>
          <w:szCs w:val="26"/>
        </w:rPr>
        <w:t>Lời loan báo này đã trở thành một sự thật trong Tân ước. Phải, đúng thế, Tân ước đã làm tròn những hình ảnh được nói đến trong Cựu ước, nhờ đó chúng ta thấy rõ Đức kitô chính là Thiên Chúa.</w:t>
      </w:r>
    </w:p>
    <w:p>
      <w:pPr>
        <w:pStyle w:val="Normal"/>
        <w:rPr>
          <w:szCs w:val="26"/>
        </w:rPr>
      </w:pPr>
      <w:r>
        <w:rPr>
          <w:szCs w:val="26"/>
        </w:rPr>
      </w:r>
    </w:p>
    <w:p>
      <w:pPr>
        <w:pStyle w:val="Normal"/>
        <w:rPr>
          <w:szCs w:val="26"/>
        </w:rPr>
      </w:pPr>
      <w:r>
        <w:rPr>
          <w:szCs w:val="26"/>
        </w:rPr>
        <w:t>Qua bài Phúc âm hôm nay, sứ thần đã nhắc lại cho Giuse trong một giấc mộng lời nói tiên tri Isaia, để rồi một vài ngày nữa, trong đêm Giáng sinh, lời hứa về đấng Emmanuel sẽ được thực hiện. Thiên Chúa đã đến ở giữa chúng ta, không phải trong uy quyền với áng mây cột lửa, nhưng trong yêu thương với quang cảnh ngèo nàn và đơn sơ của máng cỏ Bêlem.</w:t>
      </w:r>
    </w:p>
    <w:p>
      <w:pPr>
        <w:pStyle w:val="Normal"/>
        <w:rPr>
          <w:szCs w:val="26"/>
        </w:rPr>
      </w:pPr>
      <w:r>
        <w:rPr>
          <w:szCs w:val="26"/>
        </w:rPr>
      </w:r>
    </w:p>
    <w:p>
      <w:pPr>
        <w:pStyle w:val="Normal"/>
        <w:rPr>
          <w:szCs w:val="26"/>
        </w:rPr>
      </w:pPr>
      <w:r>
        <w:rPr>
          <w:szCs w:val="26"/>
        </w:rPr>
        <w:t xml:space="preserve">Từ một Thiên Chúa uy quyền và công bằng, Ngài đã trở nên một Thiên Chúa yêu thương và tha thứ. Ngài đó, một hài nhi bé bỏng như muôn ngàn vạn hài nhi khác. Ngài không đến trong sấm chớp, nhưng trong yên lặng của đêm khuya, trong rét mướt của mùa đông và trong nghèo hèn của chuồng bò. Ngài không làm cho bụi cây trong sa mạc bốc cháy, nhưng khi trông thấy Ngài các vì sao như rực sáng long lanh. Ngài không đòi phải có đền thánh huy hoàng, nhưng một nắm cỏ khô đã đủ cho ngài. Không phải là những biểu ngữ, những cổng chào của đám đông cuồng nhiệt đã tiếp đón Ngài như một ngày hội lớn, nhưng là nụ cười hiền dịu của Đức Maria và tấm lòng chân thành của thánh Giuse và các mục đồng, đúng như lời tiên tri Isaia đã loan báo: </w:t>
      </w:r>
    </w:p>
    <w:p>
      <w:pPr>
        <w:pStyle w:val="Normal"/>
        <w:numPr>
          <w:ilvl w:val="0"/>
          <w:numId w:val="4"/>
        </w:numPr>
        <w:ind w:left="567" w:hanging="360"/>
        <w:rPr>
          <w:szCs w:val="26"/>
        </w:rPr>
      </w:pPr>
      <w:r>
        <w:rPr>
          <w:szCs w:val="26"/>
        </w:rPr>
        <w:t xml:space="preserve">Ngài sẽ không la to, không nói lớn và người ta sẽ chẳng nghe thấy tiếng Ngài ngoài phố. Ngài đã không bẻ gẫy cây sậy đã dập và không thổi tắt ngọn đèn còn leo loét. </w:t>
      </w:r>
    </w:p>
    <w:p>
      <w:pPr>
        <w:pStyle w:val="Normal"/>
        <w:rPr>
          <w:szCs w:val="26"/>
        </w:rPr>
      </w:pPr>
      <w:r>
        <w:rPr>
          <w:szCs w:val="26"/>
        </w:rPr>
      </w:r>
    </w:p>
    <w:p>
      <w:pPr>
        <w:pStyle w:val="Normal"/>
        <w:rPr>
          <w:szCs w:val="26"/>
        </w:rPr>
      </w:pPr>
      <w:r>
        <w:rPr>
          <w:szCs w:val="26"/>
        </w:rPr>
        <w:t>Thiên Chúa của chúng ta là như thế đó. Vậy đâu là nguyên nhân, là động lực thúc đẩy Ngài trở thành một Emmanuel, một Thiên Chúa ở cùng chúng ta? Tôi xin thưa:</w:t>
      </w:r>
    </w:p>
    <w:p>
      <w:pPr>
        <w:pStyle w:val="Normal"/>
        <w:numPr>
          <w:ilvl w:val="0"/>
          <w:numId w:val="4"/>
        </w:numPr>
        <w:rPr>
          <w:szCs w:val="26"/>
        </w:rPr>
      </w:pPr>
      <w:r>
        <w:rPr>
          <w:szCs w:val="26"/>
        </w:rPr>
        <w:t xml:space="preserve">Đó chính là vì tình yêu. </w:t>
      </w:r>
    </w:p>
    <w:p>
      <w:pPr>
        <w:pStyle w:val="Normal"/>
        <w:rPr>
          <w:szCs w:val="26"/>
        </w:rPr>
      </w:pPr>
      <w:r>
        <w:rPr>
          <w:szCs w:val="26"/>
        </w:rPr>
        <w:t xml:space="preserve">Thực vậy, người ta thường nói: </w:t>
      </w:r>
    </w:p>
    <w:p>
      <w:pPr>
        <w:pStyle w:val="Normal"/>
        <w:numPr>
          <w:ilvl w:val="0"/>
          <w:numId w:val="4"/>
        </w:numPr>
        <w:rPr>
          <w:szCs w:val="26"/>
        </w:rPr>
      </w:pPr>
      <w:r>
        <w:rPr>
          <w:szCs w:val="26"/>
        </w:rPr>
        <w:t>Yêu nhau chẳng quản xa gần,</w:t>
      </w:r>
    </w:p>
    <w:p>
      <w:pPr>
        <w:pStyle w:val="Normal"/>
        <w:ind w:firstLine="360"/>
        <w:rPr/>
      </w:pPr>
      <w:r>
        <w:rPr>
          <w:rFonts w:eastAsia="Arial"/>
          <w:szCs w:val="26"/>
        </w:rPr>
        <w:t xml:space="preserve">   </w:t>
      </w:r>
      <w:r>
        <w:rPr>
          <w:szCs w:val="26"/>
        </w:rPr>
        <w:t>Mấy sông cũng lội, mấy ngàn cũng qua.</w:t>
      </w:r>
    </w:p>
    <w:p>
      <w:pPr>
        <w:pStyle w:val="Normal"/>
        <w:rPr>
          <w:szCs w:val="26"/>
        </w:rPr>
      </w:pPr>
      <w:r>
        <w:rPr>
          <w:szCs w:val="26"/>
        </w:rPr>
      </w:r>
    </w:p>
    <w:p>
      <w:pPr>
        <w:pStyle w:val="Normal"/>
        <w:rPr>
          <w:szCs w:val="26"/>
        </w:rPr>
      </w:pPr>
      <w:r>
        <w:rPr>
          <w:szCs w:val="26"/>
        </w:rPr>
        <w:t>Nhìn vào kinh nghiệm thường ngày chúng ta cũng thấy được như vậy. Chẳng hạn hai anh chị yêu thương nhau, họ luôn mong muốn và làm mọi cách để có thể gặp nhau, để có thể ngồi tâm sự vui với nhau giờ này qua giờ khác.</w:t>
      </w:r>
    </w:p>
    <w:p>
      <w:pPr>
        <w:pStyle w:val="Normal"/>
        <w:rPr>
          <w:szCs w:val="26"/>
        </w:rPr>
      </w:pPr>
      <w:r>
        <w:rPr>
          <w:szCs w:val="26"/>
        </w:rPr>
      </w:r>
    </w:p>
    <w:p>
      <w:pPr>
        <w:pStyle w:val="Normal"/>
        <w:rPr>
          <w:szCs w:val="26"/>
        </w:rPr>
      </w:pPr>
      <w:r>
        <w:rPr>
          <w:szCs w:val="26"/>
        </w:rPr>
        <w:t>Chẳng hạn người chồng phải đi học tập cải tạo tại, nhưng vì yêu thương, người vợ không bao giờ quản ngại đường sá xa xôi. Mỗi tháng lếch thếch với đứa con nhỏ và những đồ tiếp tế để đi thăm chồng.</w:t>
      </w:r>
    </w:p>
    <w:p>
      <w:pPr>
        <w:pStyle w:val="Normal"/>
        <w:rPr>
          <w:szCs w:val="26"/>
        </w:rPr>
      </w:pPr>
      <w:r>
        <w:rPr>
          <w:szCs w:val="26"/>
        </w:rPr>
      </w:r>
    </w:p>
    <w:p>
      <w:pPr>
        <w:pStyle w:val="Normal"/>
        <w:rPr>
          <w:szCs w:val="26"/>
        </w:rPr>
      </w:pPr>
      <w:r>
        <w:rPr>
          <w:szCs w:val="26"/>
        </w:rPr>
        <w:t xml:space="preserve">Nếu quả thực là như vậy, thì hẳn tình yêu Thiên Chúa dành cho chúng ta phải lớn lao, phải vĩ đại biết bao nhiêu. Bởi vì Ngài đã đi con đường dài nhất, con đường từ trời xuống đất, từ Thiên Chúa toàn năng đến một hài nhi yếu ớt. Khoảng cách ngàn trùng ấy đã được Chúa Giêsu vượt qua cho đến đời đời, bởi vì Ngài đã ở lại với chúng ta luôn mãi. Chúng ta có thể nói được rằng: </w:t>
      </w:r>
    </w:p>
    <w:p>
      <w:pPr>
        <w:pStyle w:val="Normal"/>
        <w:numPr>
          <w:ilvl w:val="0"/>
          <w:numId w:val="4"/>
        </w:numPr>
        <w:ind w:left="567" w:hanging="360"/>
        <w:rPr>
          <w:szCs w:val="26"/>
        </w:rPr>
      </w:pPr>
      <w:r>
        <w:rPr>
          <w:szCs w:val="26"/>
        </w:rPr>
        <w:t xml:space="preserve">Ngài đã kết hôn với bản tính nhân loại chúng ta để ăn mày đến vô biên. </w:t>
      </w:r>
    </w:p>
    <w:p>
      <w:pPr>
        <w:pStyle w:val="Normal"/>
        <w:rPr>
          <w:szCs w:val="26"/>
        </w:rPr>
      </w:pPr>
      <w:r>
        <w:rPr>
          <w:szCs w:val="26"/>
        </w:rPr>
      </w:r>
    </w:p>
    <w:p>
      <w:pPr>
        <w:pStyle w:val="Normal"/>
        <w:rPr>
          <w:szCs w:val="26"/>
        </w:rPr>
      </w:pPr>
      <w:r>
        <w:rPr>
          <w:szCs w:val="26"/>
        </w:rPr>
        <w:t>Điểm đặc sắc của kitô giáo là ở chỗ đó: Thiên Chúa của chúng ta không phải là một ý niệm trừu tượng, một nhân vật hoang đường, nhưng là một con người cụ thể đã, đang và sẽ còn sống mãi bên chúng ta suốt những chặng đường đời, để yêu thương và tha thứ. Một Emmanuel, nghĩa là một Thiên Chúa ở cùng chúng ta.</w:t>
      </w:r>
    </w:p>
    <w:p>
      <w:pPr>
        <w:pStyle w:val="Normal"/>
        <w:rPr>
          <w:szCs w:val="26"/>
        </w:rPr>
      </w:pPr>
      <w:r>
        <w:rPr>
          <w:szCs w:val="26"/>
        </w:rPr>
      </w:r>
    </w:p>
    <w:p>
      <w:pPr>
        <w:pStyle w:val="Normal"/>
        <w:rPr>
          <w:szCs w:val="26"/>
        </w:rPr>
      </w:pPr>
      <w:r>
        <w:rPr>
          <w:szCs w:val="26"/>
        </w:rPr>
        <w:t xml:space="preserve">Thiên Chúa đã đi quãng đường dài nhất để đến với chúng ta, còn bây giờ chúng ta sẽ phải đi nốt những bước chân còn lại. Ngài đến ở giữa chúng ta, nhưng có yêu thương và gắn bó với Ngài hay là chúng ta đã lạnh nhạt và xua đuổi Ngài như hánh Gioan đã viết: </w:t>
      </w:r>
    </w:p>
    <w:p>
      <w:pPr>
        <w:pStyle w:val="Normal"/>
        <w:numPr>
          <w:ilvl w:val="0"/>
          <w:numId w:val="4"/>
        </w:numPr>
        <w:ind w:left="567" w:hanging="360"/>
        <w:rPr>
          <w:szCs w:val="26"/>
        </w:rPr>
      </w:pPr>
      <w:r>
        <w:rPr>
          <w:szCs w:val="26"/>
        </w:rPr>
        <w:t>Ngài đã đến nhà mình, nhưng người nhà đã chẳng đón nhận.</w:t>
      </w:r>
    </w:p>
    <w:p>
      <w:pPr>
        <w:pStyle w:val="Normal"/>
        <w:rPr>
          <w:szCs w:val="26"/>
        </w:rPr>
      </w:pPr>
      <w:r>
        <w:rPr>
          <w:szCs w:val="26"/>
        </w:rPr>
      </w:r>
    </w:p>
    <w:p>
      <w:pPr>
        <w:pStyle w:val="Normal"/>
        <w:rPr>
          <w:szCs w:val="26"/>
        </w:rPr>
      </w:pPr>
      <w:r>
        <w:rPr>
          <w:szCs w:val="26"/>
        </w:rPr>
        <w:t>Nếu như bây giờ Chúa trở lại, liệu Ngài có tìm thấy một nơi trú ngụ trong tâm hồn chúng ta hay không?</w:t>
      </w:r>
      <w:r>
        <w:br w:type="page"/>
      </w:r>
    </w:p>
    <w:p>
      <w:pPr>
        <w:pStyle w:val="Heading1"/>
        <w:ind w:hanging="0"/>
        <w:rPr/>
      </w:pPr>
      <w:bookmarkStart w:id="34" w:name="__RefHeading___Toc280034499"/>
      <w:bookmarkEnd w:id="34"/>
      <w:r>
        <w:rPr>
          <w:rFonts w:cs="Times New Roman"/>
          <w:szCs w:val="26"/>
        </w:rPr>
        <w:t>19. Dòng tộc</w:t>
      </w:r>
    </w:p>
    <w:p>
      <w:pPr>
        <w:pStyle w:val="Normal"/>
        <w:rPr>
          <w:szCs w:val="26"/>
        </w:rPr>
      </w:pPr>
      <w:r>
        <w:rPr>
          <w:szCs w:val="26"/>
        </w:rPr>
        <w:t>Có một vị vua kia đã già cả nhưng lại không có con nối dõi tông đường, nên nhà vua đã ra lệnh mời các chàng trai trẻ đến cung vua để chọn một người làm dưỡng tử mà sau này sẽ lên ngôi cai trị. Điều kiện thật đơn giản, chỉ cần người đó biết mến Chúa và yêu mến anh em hết lòng.</w:t>
      </w:r>
    </w:p>
    <w:p>
      <w:pPr>
        <w:pStyle w:val="Normal"/>
        <w:rPr>
          <w:szCs w:val="26"/>
        </w:rPr>
      </w:pPr>
      <w:r>
        <w:rPr>
          <w:szCs w:val="26"/>
        </w:rPr>
      </w:r>
    </w:p>
    <w:p>
      <w:pPr>
        <w:pStyle w:val="Normal"/>
        <w:rPr>
          <w:szCs w:val="26"/>
        </w:rPr>
      </w:pPr>
      <w:r>
        <w:rPr>
          <w:szCs w:val="26"/>
        </w:rPr>
        <w:t>Từ một vùng quê xa xôi, một chàng thanh niên cũng biết đến việc chọn này của nhà vua. Chàng muốn đến cung vua ứng thi nhưng khốn nỗi chàng chẳng có một bộ áo quàn nào xứng cho buổi triều yết. Sau một thời gian dành dụm, cuối cùng chàng củng cố gắng sắm cho mình một bộ đồ tạm xứng với lối triều yết.</w:t>
      </w:r>
    </w:p>
    <w:p>
      <w:pPr>
        <w:pStyle w:val="Normal"/>
        <w:rPr>
          <w:szCs w:val="26"/>
        </w:rPr>
      </w:pPr>
      <w:r>
        <w:rPr>
          <w:szCs w:val="26"/>
        </w:rPr>
      </w:r>
    </w:p>
    <w:p>
      <w:pPr>
        <w:pStyle w:val="Normal"/>
        <w:rPr>
          <w:szCs w:val="26"/>
        </w:rPr>
      </w:pPr>
      <w:r>
        <w:rPr>
          <w:szCs w:val="26"/>
        </w:rPr>
        <w:t>Đến gần hoàng cung, chàng gặp một ông lão xá lạy bên vệ đường trong bộ quần áo rách rưới. Ông lão ngửa tay xin bộ đồ chàng đang mặc.</w:t>
      </w:r>
    </w:p>
    <w:p>
      <w:pPr>
        <w:pStyle w:val="Normal"/>
        <w:rPr>
          <w:szCs w:val="26"/>
        </w:rPr>
      </w:pPr>
      <w:r>
        <w:rPr>
          <w:szCs w:val="26"/>
        </w:rPr>
      </w:r>
    </w:p>
    <w:p>
      <w:pPr>
        <w:pStyle w:val="Normal"/>
        <w:rPr>
          <w:szCs w:val="26"/>
        </w:rPr>
      </w:pPr>
      <w:r>
        <w:rPr>
          <w:szCs w:val="26"/>
        </w:rPr>
        <w:t>Động lòng thương, chẳng chút ngần ngừ chàng đổi cho ông già bộ quần áo của mình.</w:t>
      </w:r>
    </w:p>
    <w:p>
      <w:pPr>
        <w:pStyle w:val="Normal"/>
        <w:rPr>
          <w:szCs w:val="26"/>
        </w:rPr>
      </w:pPr>
      <w:r>
        <w:rPr>
          <w:szCs w:val="26"/>
        </w:rPr>
      </w:r>
    </w:p>
    <w:p>
      <w:pPr>
        <w:pStyle w:val="Normal"/>
        <w:rPr>
          <w:szCs w:val="26"/>
        </w:rPr>
      </w:pPr>
      <w:r>
        <w:rPr>
          <w:szCs w:val="26"/>
        </w:rPr>
        <w:t>Khi đến gần cửa thành, lòng chàng lại hoang mang chẳng biết lính canh có cho chàng vào với quần áo tả tơi như vậy không. May mắn thay chẳng một ai hạch hỏi về quần áo của chàng và khi đến trước ngai rồng chàng càng ngạc nhiên hơn nữa, vị vua đang ngồi trên ngai chính là ông già ăn xin đã được chàng giúp cho bộ quần áo. Chàng không tin vào mắt mình. Nhưng kìa, vua đang mỉm cười nhìn chàng: “Hỡi con yêu dấu, hãy đến đây, ta đang chờ con”</w:t>
      </w:r>
    </w:p>
    <w:p>
      <w:pPr>
        <w:pStyle w:val="Normal"/>
        <w:rPr>
          <w:szCs w:val="26"/>
        </w:rPr>
      </w:pPr>
      <w:r>
        <w:rPr>
          <w:szCs w:val="26"/>
        </w:rPr>
      </w:r>
    </w:p>
    <w:p>
      <w:pPr>
        <w:pStyle w:val="Normal"/>
        <w:rPr>
          <w:szCs w:val="26"/>
        </w:rPr>
      </w:pPr>
      <w:r>
        <w:rPr>
          <w:szCs w:val="26"/>
        </w:rPr>
        <w:t>Chàng thanh niên đã được chọn làm dưỡng tử và làm thừa kế nhờ tấm lòng quảng đại bao dung của anh. Hôm nay thánh sử Matthêu cũng tường thuận việc Vua trời đất chọn lựa một người Cha cho mình trước khi Ngài đến ở với con người.</w:t>
      </w:r>
    </w:p>
    <w:p>
      <w:pPr>
        <w:pStyle w:val="Normal"/>
        <w:rPr>
          <w:szCs w:val="26"/>
        </w:rPr>
      </w:pPr>
      <w:r>
        <w:rPr>
          <w:szCs w:val="26"/>
        </w:rPr>
      </w:r>
    </w:p>
    <w:p>
      <w:pPr>
        <w:pStyle w:val="Normal"/>
        <w:rPr>
          <w:szCs w:val="26"/>
        </w:rPr>
      </w:pPr>
      <w:r>
        <w:rPr>
          <w:szCs w:val="26"/>
        </w:rPr>
        <w:t>Xét về nguồn gốc, thánh Giuse đích thực thuộc dòng dõi David, hậu duệ của vua David. Đấng Cứu Thế sẽ sinh ra trong dòng dõi này để ứng nghiệm lời các tiên tri đã báo trước: “Này đây đã tới ngày Ta gây cho David một mầm giống côn chính, mầu giống này sẽ làm Vua thống trị, sẽ là người khôn ngoan thực hiện công lý và công bình trên đất nước”. Hoặc ở một chỗ khác: “Chúa sẽ lập cho David một nhà. Nhà của Người và triều đại Người sẽ vững bền mãi mãi”.</w:t>
      </w:r>
    </w:p>
    <w:p>
      <w:pPr>
        <w:pStyle w:val="Normal"/>
        <w:rPr>
          <w:szCs w:val="26"/>
        </w:rPr>
      </w:pPr>
      <w:r>
        <w:rPr>
          <w:szCs w:val="26"/>
        </w:rPr>
      </w:r>
    </w:p>
    <w:p>
      <w:pPr>
        <w:pStyle w:val="Normal"/>
        <w:rPr>
          <w:szCs w:val="26"/>
        </w:rPr>
      </w:pPr>
      <w:r>
        <w:rPr>
          <w:szCs w:val="26"/>
        </w:rPr>
        <w:t>Tuy nhiên, hậu duệ của David không phải chỉ có một mình Giuse nhưng đã có hàng trăm hàng ngàn hậu duệ David. Đồng thời với Giuse, dù với hậu duệ ấy Giuse đã được chọn làm dưỡng tử của Con Thiên Chúa, vì Ngài quảng đại và bao dung.</w:t>
      </w:r>
    </w:p>
    <w:p>
      <w:pPr>
        <w:pStyle w:val="Normal"/>
        <w:rPr>
          <w:szCs w:val="26"/>
        </w:rPr>
      </w:pPr>
      <w:r>
        <w:rPr>
          <w:szCs w:val="26"/>
        </w:rPr>
      </w:r>
    </w:p>
    <w:p>
      <w:pPr>
        <w:pStyle w:val="Normal"/>
        <w:rPr>
          <w:szCs w:val="26"/>
        </w:rPr>
      </w:pPr>
      <w:r>
        <w:rPr>
          <w:szCs w:val="26"/>
        </w:rPr>
        <w:t>Một gia đình sống đời vợ chồng ai lại chẳng mơ ước đến chuyện chung chăn gối, thế mà Giuse lại ký kết hôn ước với một người đã thề hứa suốt đời không biết đến người Nam. Và rồi người Nữ mà Ngài hết lòng yêu mến và quí trọng ấy bỗng dưng lại mang thai. Nàng là người đức hạnh đoan trang sao lại bụng mang dạ chửa cách lén lút?</w:t>
      </w:r>
    </w:p>
    <w:p>
      <w:pPr>
        <w:pStyle w:val="Normal"/>
        <w:rPr>
          <w:szCs w:val="26"/>
        </w:rPr>
      </w:pPr>
      <w:r>
        <w:rPr>
          <w:szCs w:val="26"/>
        </w:rPr>
      </w:r>
    </w:p>
    <w:p>
      <w:pPr>
        <w:pStyle w:val="Normal"/>
        <w:rPr>
          <w:szCs w:val="26"/>
        </w:rPr>
      </w:pPr>
      <w:r>
        <w:rPr>
          <w:szCs w:val="26"/>
        </w:rPr>
        <w:t>Theo luật Do thái, Giuse có thể tố cáo người Nữ ấy trước Hội Trường Do Thái để nàng bị ném đá vì tội ngoại tình. Nhưng do tấm lòng bao dung ngãi đã không làm thế. Ngài chỉ muốn âm thầm rút lui, không cãi vã to tiếng. Ngài tôn trọng nàng, ngái muốn để mặc cho nàng tự phận xử.</w:t>
      </w:r>
    </w:p>
    <w:p>
      <w:pPr>
        <w:pStyle w:val="Normal"/>
        <w:rPr>
          <w:szCs w:val="26"/>
        </w:rPr>
      </w:pPr>
      <w:r>
        <w:rPr>
          <w:szCs w:val="26"/>
        </w:rPr>
      </w:r>
    </w:p>
    <w:p>
      <w:pPr>
        <w:pStyle w:val="Normal"/>
        <w:rPr>
          <w:szCs w:val="26"/>
        </w:rPr>
      </w:pPr>
      <w:r>
        <w:rPr>
          <w:szCs w:val="26"/>
        </w:rPr>
        <w:t>Đang khi định tâm như vậy thì Thiên Chúa đã ra tay can thiệp, vì ngần ấy diễn tiến cũng đủ để cho Giuse làm dưỡng tử của Ngôi Hai Thiên Chúa làm người. Lời của sứ thần đã soi sáng giải đáp thắc mắc bấy lâu đang dày vò tâm hồn Giuse. Hơn thế nữa, sứ thần đả trao cho Giuse nhiệm vụ đặt tên cho con trẻ mới sinh. Với người Do thái chỉ có người cha là người có quyền tối hậu trong việc đặt tên cho đứa trẻ, dù cho bà con thân thuộc có muốn gì đi nữa thì khi chưa có ý kiến của người cha thì việc đặt tên cũng không mang lại giá trị gì.</w:t>
      </w:r>
    </w:p>
    <w:p>
      <w:pPr>
        <w:pStyle w:val="Normal"/>
        <w:rPr>
          <w:szCs w:val="26"/>
        </w:rPr>
      </w:pPr>
      <w:r>
        <w:rPr>
          <w:szCs w:val="26"/>
        </w:rPr>
      </w:r>
    </w:p>
    <w:p>
      <w:pPr>
        <w:pStyle w:val="Normal"/>
        <w:rPr>
          <w:szCs w:val="26"/>
        </w:rPr>
      </w:pPr>
      <w:r>
        <w:rPr>
          <w:szCs w:val="26"/>
        </w:rPr>
        <w:t>Như chúng ta đã thấy buổi lễ đặt tên cho Giaon tẩy giả cũng phải do người cha tặc tên. Ở đây cũng vậy, Giuse được Thiên Chúa ra tay can thiệp để lòng yêu thương nơi Ngài không bị rạn nứt, sứt mẻ mà từ đây lòng yêu thương đã có dịp bộc lộ trọn vẹn. Giuse đã đón nhận người bạn đời về nhà mình và hết òng yêu thương chăm sóc cho nàng cũng như cho người con đang cưu mang.</w:t>
      </w:r>
    </w:p>
    <w:p>
      <w:pPr>
        <w:pStyle w:val="Normal"/>
        <w:rPr>
          <w:szCs w:val="26"/>
        </w:rPr>
      </w:pPr>
      <w:r>
        <w:rPr>
          <w:szCs w:val="26"/>
        </w:rPr>
      </w:r>
    </w:p>
    <w:p>
      <w:pPr>
        <w:pStyle w:val="Normal"/>
        <w:rPr>
          <w:szCs w:val="26"/>
        </w:rPr>
      </w:pPr>
      <w:r>
        <w:rPr>
          <w:szCs w:val="26"/>
        </w:rPr>
        <w:t>Thật thế, cuộc đời của mỗi người cũng có lúc căng thẳng, phân vân, đau khổ vì phải chọn lựa quyết định, nhưng Thiên Chúa Ngài đã thông suốt tất cả những giai cấp này thế nhưng Ngài vẫn im lặng chờ đợi. Ngài chờ phản ứng nơi mổi người chúng ta do yêu thương hay dận ghét, nếu chúng ta xử sự với tấm lòng yêu thương quảng đại thì chắc chắn Ngài sẽ kịp thời trợ giúp và chẳng bao giờ Ngài để cho lòng yêu thương bị rạn nứt sứt mẻ. Trong mùa đón chờ vị vua tình yêu giáng thế, ước mong rằng mỗi người trong chúng ta sẽ luôn dùng thái độ bao dung quảng đại làm kim chỉ nam hứng dẫn các suy tưởng và hành động của mỗi người chúng ta.</w:t>
      </w:r>
      <w:r>
        <w:br w:type="page"/>
      </w:r>
    </w:p>
    <w:p>
      <w:pPr>
        <w:pStyle w:val="Heading1"/>
        <w:ind w:hanging="0"/>
        <w:rPr/>
      </w:pPr>
      <w:bookmarkStart w:id="35" w:name="__RefHeading___Toc280034500"/>
      <w:bookmarkEnd w:id="35"/>
      <w:r>
        <w:rPr>
          <w:rFonts w:cs="Times New Roman"/>
          <w:szCs w:val="26"/>
        </w:rPr>
        <w:t>20. Thánh Giuse trong mầu nhiệm cứu độ của Thiên Chúa</w:t>
      </w:r>
    </w:p>
    <w:p>
      <w:pPr>
        <w:pStyle w:val="Normal"/>
        <w:rPr>
          <w:szCs w:val="26"/>
        </w:rPr>
      </w:pPr>
      <w:r>
        <w:rPr>
          <w:szCs w:val="26"/>
        </w:rPr>
        <w:t>Trong chương trình cứu rỗi của Thiên Chúa, Thánh Cả Giuse đóng vai trò vô cùng quan trọng trong mầu nhiệm cứu độ. Có thể nói, Chúa Giêsu có được “nhập khẩu” vào dòng dõi vua David hay không đều phụ thuộc vào lời đáp trả của Thánh nhân. Chính vì thế, Chúa nhật 4 mùa Vọng, Giáo hội mời gọi chúng ta chiêm ngưỡng Đấng Emmanuel đã đến và ở giữa dân Người như thế nào thông qua vai trò của Thánh Giuse- người Cha Công chính.</w:t>
      </w:r>
    </w:p>
    <w:p>
      <w:pPr>
        <w:pStyle w:val="Normal"/>
        <w:rPr>
          <w:szCs w:val="26"/>
        </w:rPr>
      </w:pPr>
      <w:r>
        <w:rPr>
          <w:szCs w:val="26"/>
        </w:rPr>
      </w:r>
    </w:p>
    <w:p>
      <w:pPr>
        <w:pStyle w:val="Normal"/>
        <w:rPr>
          <w:szCs w:val="26"/>
        </w:rPr>
      </w:pPr>
      <w:r>
        <w:rPr>
          <w:szCs w:val="26"/>
        </w:rPr>
        <w:t xml:space="preserve">Tin mừng hôm nay khiến cho không ít người thắc mắc xung quanh một nhân vật có tên là Giuse. Thắc mắc ở đây là, ông Giuse lúc đó có biết mình bị “cắm sừng” trước khi được sứ thần truyền tin? Đây quả là một vấn nạn không dễ trả lời. </w:t>
      </w:r>
    </w:p>
    <w:p>
      <w:pPr>
        <w:pStyle w:val="Normal"/>
        <w:rPr>
          <w:szCs w:val="26"/>
        </w:rPr>
      </w:pPr>
      <w:r>
        <w:rPr>
          <w:szCs w:val="26"/>
        </w:rPr>
      </w:r>
    </w:p>
    <w:p>
      <w:pPr>
        <w:pStyle w:val="Normal"/>
        <w:rPr>
          <w:szCs w:val="26"/>
        </w:rPr>
      </w:pPr>
      <w:r>
        <w:rPr>
          <w:szCs w:val="26"/>
        </w:rPr>
        <w:t>Ngày xưa, câu trả lời cho vấn nạn đó rất ư dễ thương và giản dị, vốn chỉ vỏn vẹn có mỗi hai từ: không biết! Họ lý luận rằng, vì Tin mừng không cho biết Thánh Giuse có biết Đức Maria có thai là do đâu, nên chúng ta cũng… không biết!</w:t>
      </w:r>
    </w:p>
    <w:p>
      <w:pPr>
        <w:pStyle w:val="Normal"/>
        <w:rPr>
          <w:szCs w:val="26"/>
        </w:rPr>
      </w:pPr>
      <w:r>
        <w:rPr>
          <w:szCs w:val="26"/>
        </w:rPr>
      </w:r>
    </w:p>
    <w:p>
      <w:pPr>
        <w:pStyle w:val="Normal"/>
        <w:rPr>
          <w:szCs w:val="26"/>
        </w:rPr>
      </w:pPr>
      <w:r>
        <w:rPr>
          <w:szCs w:val="26"/>
        </w:rPr>
        <w:t xml:space="preserve">Thế nhưng, Chúa ban cho con người có trí hiểu nên đâu chịu câu trả lời dễ thương và giản dị như vậy. Chính vì thế mới có lời giải đáp mang tính logic và hiện đại hơn. Dựa vào câu: “Ông Giuse, là người công chính, không muốn tố giác bà, nên mới định tâm bỏ bà cách kín đáo”, họ lý luận rằng, chắc chắn Thánh Giuse thấy có gì “khang khác” nơi người bạn đời của mình, ông tự điều tra và phát hiện người bạn đời của mình “hổng biết sao” lại đang mang thai. Và vì thế, ông hoang mang, đau khổ, dự tính bỏ bà cách kín đáo để khỏi làm nhục cho bà. Chính vì thế, sứ thần đến truyền tin cho ông là vì vậy. Đây là lối giải thích khá phổ thông, nhưng vẫn chưa sáng tỏ gì cho lắm.Các nhà chú giải Kinh thánh thì đưa ra một lối giải thích khác xem ra dễ hiểu và sáng sủa hơn. Họ cho rằng, Đức Maria đã chia sẻ với Thánh Giuse về sứ mạng cao trọng này. Và do đó, thánh Giuse đã biết trước khi hai người về chung sống rằng Đức Maria mang thai bởi quyền năng Chúa Thánh Thần. Chúng ta thấy lối lý giải này thích hợp với bản văn Tin mừng. Nếu để ý, chúng ta sẽ thấy nơi Tin mừng Luca, Đức Maria sau khi nhận lời sứ thần truyền tin, Mẹ đã không giữ niềm vui trọng đại này cho riêng mình, Mẹ đã đem tin vui đó loan báo cho người chị họ là bà Êlisabét (x. Lc 1, 39-45). Người chị họ ở xa mà còn được Mẹ loan báo, thì chẳng lẽ Mẹ lại giấu vị lang quân của mình? </w:t>
      </w:r>
    </w:p>
    <w:p>
      <w:pPr>
        <w:pStyle w:val="Normal"/>
        <w:rPr>
          <w:szCs w:val="26"/>
        </w:rPr>
      </w:pPr>
      <w:r>
        <w:rPr>
          <w:szCs w:val="26"/>
        </w:rPr>
      </w:r>
    </w:p>
    <w:p>
      <w:pPr>
        <w:pStyle w:val="Normal"/>
        <w:rPr>
          <w:szCs w:val="26"/>
        </w:rPr>
      </w:pPr>
      <w:r>
        <w:rPr>
          <w:szCs w:val="26"/>
        </w:rPr>
        <w:t>Mặt khác, chúng ta thấy, sứ thần hiện ra với Giuse và nói với ngài rằng “đừng ngại” khi đón Đức Maria về nhà mình. Thánh Giuse tại sao lại ngại nếu người đã không biết trước việc Đức Mẹ mang thai. Mà nếu biết bào thai là kết quả do Đức Mẹ muốn người “bị cắm sừng” thì đó không phải là lý do để người phải ngại. Bởi luật Dothái cho đi tố cáo mà. Thế thì điều gì khiến Thánh Giuse ngại? Thánh Giuse ngại là bởi vì người được biết trong việc này có sự can thiệp của Thiên Chúa, mà người lại quá ư hèn mọn không xứng đáng để lãnh nhận niềm vinh dự cũng như trách nhiệm trong kế hoạch trọng đại ấy.</w:t>
      </w:r>
    </w:p>
    <w:p>
      <w:pPr>
        <w:pStyle w:val="Normal"/>
        <w:rPr>
          <w:szCs w:val="26"/>
        </w:rPr>
      </w:pPr>
      <w:r>
        <w:rPr>
          <w:szCs w:val="26"/>
        </w:rPr>
      </w:r>
    </w:p>
    <w:p>
      <w:pPr>
        <w:pStyle w:val="Normal"/>
        <w:rPr/>
      </w:pPr>
      <w:r>
        <w:rPr>
          <w:szCs w:val="26"/>
        </w:rPr>
        <w:t xml:space="preserve">Lý giải như thế, hiệu quả tiếp theo là chúng ta sẽ dễ dàng hiểu vì sao Kinh thánh lại gọi Thánh Giuse là “người công chính”. Công chính của Thánh Giuse ở đây chắc chắn không phải ở chuyện giữ luật Môsê đến từng chi tiết, bởi nếu như thế, hẳn người đã làm thủ tục để đưa Đức Mẹ ra toà. Công chính ở đây cũng không phải là việc Thánh Giuse không muốn làm cha “bất đắc dĩ”. Thánh Giuse Công chính là bởi vì người thấy mình không xứng đáng làm cha một đứa trẻ mà ông biết nguồn gốc xuất phát không do con người mà do thần linh. Làm chồng của một người mà ông biết là bà đã được hiến thánh cho Thiên Chúa trong công cuộc cứu độ. </w:t>
      </w:r>
    </w:p>
    <w:p>
      <w:pPr>
        <w:pStyle w:val="Normal"/>
        <w:rPr>
          <w:szCs w:val="26"/>
        </w:rPr>
      </w:pPr>
      <w:r>
        <w:rPr>
          <w:szCs w:val="26"/>
        </w:rPr>
        <w:t>Lời Ngôn sứ Isaia nói về Đấng Emmanuel hoàn toàn được ứng nghiệm khi Thánh Giuse đón Đức Maria về nhà mình. Cũng chính từ đây, Chúa Giêsu đàng hoàng bước vào dòng họ vua David, tiếp tục làm nên những kỳ công vĩ đại của Thiên Chúa. Được như thế, nhờ có công rất lớn của Cha Thánh Giuse.</w:t>
      </w:r>
    </w:p>
    <w:p>
      <w:pPr>
        <w:pStyle w:val="Normal"/>
        <w:rPr>
          <w:szCs w:val="26"/>
        </w:rPr>
      </w:pPr>
      <w:r>
        <w:rPr>
          <w:szCs w:val="26"/>
        </w:rPr>
      </w:r>
    </w:p>
    <w:p>
      <w:pPr>
        <w:pStyle w:val="Normal"/>
        <w:rPr>
          <w:szCs w:val="26"/>
        </w:rPr>
      </w:pPr>
      <w:r>
        <w:rPr>
          <w:szCs w:val="26"/>
        </w:rPr>
        <w:t>Lễ Giáng Sinh gần kề, là dịp thuận lợi để chúng ta nhìn lại vai trò cao trọng của Thánh Cả Giuse trong công trình cứu chuộc của Thiên Chúa. Đồng thời cũng là lúc để mỗi người trong chúng ta vất bỏ những vướng bận, những hận thù chia rẽ để đồng thanh cất tiếng tung hô: “Maranatha, Lạy Chúa, xin hãy đến!”</w:t>
      </w:r>
    </w:p>
    <w:p>
      <w:pPr>
        <w:pStyle w:val="Normal"/>
        <w:rPr>
          <w:szCs w:val="26"/>
        </w:rPr>
      </w:pPr>
      <w:r>
        <w:rPr>
          <w:szCs w:val="26"/>
        </w:rPr>
      </w:r>
    </w:p>
    <w:p>
      <w:pPr>
        <w:pStyle w:val="Heading1"/>
        <w:ind w:hanging="0"/>
        <w:rPr>
          <w:rFonts w:cs="Times New Roman"/>
          <w:szCs w:val="26"/>
        </w:rPr>
      </w:pPr>
      <w:r>
        <w:rPr>
          <w:rFonts w:cs="Times New Roman"/>
          <w:szCs w:val="26"/>
        </w:rPr>
      </w:r>
      <w:bookmarkStart w:id="36" w:name="__RefHeading___Toc280034501"/>
      <w:bookmarkStart w:id="37" w:name="__RefHeading___Toc280034501"/>
    </w:p>
    <w:p>
      <w:pPr>
        <w:pStyle w:val="Heading1"/>
        <w:ind w:hanging="0"/>
        <w:rPr/>
      </w:pPr>
      <w:bookmarkStart w:id="38" w:name="__RefHeading___Toc280034501"/>
      <w:r>
        <w:rPr>
          <w:rFonts w:cs="Times New Roman"/>
          <w:szCs w:val="26"/>
        </w:rPr>
        <w:t>21. Đừng sợ – Lm. Nguyễn Minh Hùng</w:t>
      </w:r>
      <w:bookmarkEnd w:id="38"/>
    </w:p>
    <w:p>
      <w:pPr>
        <w:pStyle w:val="Normal"/>
        <w:rPr>
          <w:szCs w:val="26"/>
        </w:rPr>
      </w:pPr>
      <w:r>
        <w:rPr>
          <w:szCs w:val="26"/>
        </w:rPr>
        <w:t xml:space="preserve">Lần giở lại những trang Tin Mừng, bạn và tôi sẽ bắt gặp ở đó đến bốn cuộc truyền tin của Thiên Chúa nói với loài người, liên quan đến mầu nhiệm Con Chúa giáng sinh. Ba cuộc truyền tin được ghi trong Tin mừng theo thánh Luca và một trong Tin mừng theo thánh Mathêu. Cả bốn cuộc truyền tin đều do thiên thần mang sứ điệp của Thiên Chúa đến cho con người. Quan trọng hơn, cả bốn cuộc truyền tin, thiên thần đều có chung một lời trấn an: “Đừng sợ!” </w:t>
      </w:r>
    </w:p>
    <w:p>
      <w:pPr>
        <w:pStyle w:val="Normal"/>
        <w:rPr>
          <w:szCs w:val="26"/>
        </w:rPr>
      </w:pPr>
      <w:r>
        <w:rPr>
          <w:szCs w:val="26"/>
        </w:rPr>
      </w:r>
    </w:p>
    <w:p>
      <w:pPr>
        <w:pStyle w:val="Normal"/>
        <w:rPr>
          <w:szCs w:val="26"/>
        </w:rPr>
      </w:pPr>
      <w:r>
        <w:rPr>
          <w:szCs w:val="26"/>
        </w:rPr>
        <w:t xml:space="preserve">Đối với ông Giacaria: “Giacaria, đừng sợ! Vì lời cầu của ngươi đã được chấp nhận”. Sau đó, thiên thần cho biết ông sẽ có một con trai như lòng mong ước. Người con này sẽ nên cao trọng vì “nó sẽ làm lớn trước mặt Chúa” (Lc 1, 5- 20). </w:t>
      </w:r>
    </w:p>
    <w:p>
      <w:pPr>
        <w:pStyle w:val="Normal"/>
        <w:rPr>
          <w:szCs w:val="26"/>
        </w:rPr>
      </w:pPr>
      <w:r>
        <w:rPr>
          <w:szCs w:val="26"/>
        </w:rPr>
      </w:r>
    </w:p>
    <w:p>
      <w:pPr>
        <w:pStyle w:val="Normal"/>
        <w:rPr/>
      </w:pPr>
      <w:r>
        <w:rPr>
          <w:szCs w:val="26"/>
        </w:rPr>
        <w:t xml:space="preserve">Đối với Đức Maria: “Maria, đừng sợ! Vì Người đã đắc sủng nơi Thiên Chúa”. Qua lời thiên thần, Thiên Chúa mời gọi Mẹ làm mẹ Đấng Cứu Thế (Lc 1, 26- 38). </w:t>
      </w:r>
    </w:p>
    <w:p>
      <w:pPr>
        <w:pStyle w:val="Normal"/>
        <w:rPr>
          <w:szCs w:val="26"/>
        </w:rPr>
      </w:pPr>
      <w:r>
        <w:rPr>
          <w:szCs w:val="26"/>
        </w:rPr>
        <w:t>Đối với các mục đồng: “Đừng sợ! Ta báo cho các ngươi một tin mừng trọng đại”. Qua lời thiên thần, các mục đồng là những người được Thiên Chúa báo tin mừng giáng sinh trước tiên (Lc 2, 8- 15)</w:t>
      </w:r>
    </w:p>
    <w:p>
      <w:pPr>
        <w:pStyle w:val="Normal"/>
        <w:rPr>
          <w:szCs w:val="26"/>
        </w:rPr>
      </w:pPr>
      <w:r>
        <w:rPr>
          <w:szCs w:val="26"/>
        </w:rPr>
        <w:t xml:space="preserve">. </w:t>
      </w:r>
    </w:p>
    <w:p>
      <w:pPr>
        <w:pStyle w:val="Normal"/>
        <w:rPr>
          <w:szCs w:val="26"/>
        </w:rPr>
      </w:pPr>
      <w:r>
        <w:rPr>
          <w:szCs w:val="26"/>
        </w:rPr>
        <w:t xml:space="preserve">Đối với thánh Giuse: “Giuse, đừng sợ! Vì thai nơi bà là do Chúa Thánh Thần” (Mt 1, 18- 24). </w:t>
      </w:r>
    </w:p>
    <w:p>
      <w:pPr>
        <w:pStyle w:val="Normal"/>
        <w:rPr>
          <w:szCs w:val="26"/>
        </w:rPr>
      </w:pPr>
      <w:r>
        <w:rPr>
          <w:szCs w:val="26"/>
        </w:rPr>
      </w:r>
    </w:p>
    <w:p>
      <w:pPr>
        <w:pStyle w:val="Normal"/>
        <w:rPr>
          <w:szCs w:val="26"/>
        </w:rPr>
      </w:pPr>
      <w:r>
        <w:rPr>
          <w:szCs w:val="26"/>
        </w:rPr>
        <w:t>Hôm nay Chúa nhật áp lễ Giáng sinh, Giáo Hội muốn ta suy niệm cuộc truyền tin cho thánh Giuse. Để rút ra cho mình bài học Thánh Kinh từ câu chuyện truyền tin này, tôi lại rút ra bài học từ lời của thiên thần: “Đừng sợ”.</w:t>
      </w:r>
    </w:p>
    <w:p>
      <w:pPr>
        <w:pStyle w:val="Normal"/>
        <w:rPr>
          <w:szCs w:val="26"/>
        </w:rPr>
      </w:pPr>
      <w:r>
        <w:rPr>
          <w:szCs w:val="26"/>
        </w:rPr>
      </w:r>
    </w:p>
    <w:p>
      <w:pPr>
        <w:pStyle w:val="Normal"/>
        <w:rPr>
          <w:szCs w:val="26"/>
        </w:rPr>
      </w:pPr>
      <w:r>
        <w:rPr>
          <w:szCs w:val="26"/>
        </w:rPr>
        <w:t>Lần giở tiếp những trang Tin Mừng, ta sẽ phát hiện rất nhiều lần Chúa bảo các môn đệ “đừng sợ”. Khi căn dặn các ông làm chứng cho Người, Chúa nói: “Các con đừng sợ những kẻ giết thân xác mà không giết được linh hồn” (Mt 10, 28). Trong bữa tiệc ly, ngay trước giờ tử nạn của mình, Chúa căn dặn: “Lòng các con đừng xao xuyến và đừng sợ hãi” (Ga 14, 27). Sau khi sống lại, ban bình an hoặc trấn an môn đệ “Đừng sợ! Hãy đi báo tin cho anh em của Thầy” (Mt 28, 10).</w:t>
      </w:r>
    </w:p>
    <w:p>
      <w:pPr>
        <w:pStyle w:val="Normal"/>
        <w:rPr>
          <w:szCs w:val="26"/>
        </w:rPr>
      </w:pPr>
      <w:r>
        <w:rPr>
          <w:szCs w:val="26"/>
        </w:rPr>
      </w:r>
    </w:p>
    <w:p>
      <w:pPr>
        <w:pStyle w:val="Normal"/>
        <w:rPr>
          <w:szCs w:val="26"/>
        </w:rPr>
      </w:pPr>
      <w:r>
        <w:rPr>
          <w:szCs w:val="26"/>
        </w:rPr>
        <w:t>“</w:t>
      </w:r>
      <w:r>
        <w:rPr>
          <w:szCs w:val="26"/>
        </w:rPr>
        <w:t>Đừng sợ”! Lời Chúa ngày xưa nói với Giacaria, Đức maria, các mục đồng, thánh Giuse, và các môn đệ. Ngày nay lời này của Thiên Chúa cũng đang là lời nhắn gởi bạn và tôi. Bạn có sợ không? Riêng tôi, tôi thấy bạn và tôi sống trong cuộc đời này mà như chìm trong nỗi sợ. Tôi không bi quan đâu, sự thật đấy. Ngày nhỏ chúng ta sợ ma, sợ đòn. Lớn hơn một chút: sợ học tập thua sút bạn bè. Lớn hơn một chút nữa: sợ người yêu bội phản. Ngày ta lập gia đình, cũng là ngày ta sợ mình không tròn trách nhiệm của một người sống đời gia đình. Và cả cuộc đời ta, nỗi sợ lớn nhất, có lẽ là sợ chết.</w:t>
      </w:r>
    </w:p>
    <w:p>
      <w:pPr>
        <w:pStyle w:val="Normal"/>
        <w:rPr>
          <w:szCs w:val="26"/>
        </w:rPr>
      </w:pPr>
      <w:r>
        <w:rPr>
          <w:szCs w:val="26"/>
        </w:rPr>
      </w:r>
    </w:p>
    <w:p>
      <w:pPr>
        <w:pStyle w:val="Normal"/>
        <w:rPr>
          <w:szCs w:val="26"/>
        </w:rPr>
      </w:pPr>
      <w:r>
        <w:rPr>
          <w:szCs w:val="26"/>
        </w:rPr>
        <w:t>“</w:t>
      </w:r>
      <w:r>
        <w:rPr>
          <w:szCs w:val="26"/>
        </w:rPr>
        <w:t>Đừng sợ, hãy mở rộng cửa đón Chúa Kitô”. Nếu tôi nhớ không lầm, thì ngay sau khi làm giáo hoàng, đức Gioan Phaolô II đã mở đầu triều đại của mìn bằng một sứ điệp với những lời lẽ như thế. Trải dài trên 20 năm làm giáo hoàng của mình, Đức thánh cha không ngừng nhắc đi nhắc lại với thế giới: “Đừng sợ!”. Xoay quanh hai tiếng “đừng sợ”, Đức thánh cha mở ra cho ta thấy có những cái sợ rất nghịch lý. Lẽ ra ta không được sợ, lẽ ra ta phải xây dựng nó, thì ta lại sợ. Bằng chứng là hai sứ điệp ngày Quốc tế Giới trẻ lần thứ 15 và lần thứ 16, Đức thánh cha nhắc tới nỗi sợ nghịch lý này: “Các con đừng sợ trở nên những vị thánh của thiên niên kỷ mới” (ngày QTGT lần thứ 15, số 3), và các con đừng sợ đi trên con đường Chúa đã đi” (ngày QTGT lần thứ 16, số 6). Nên thánh mà sợ? Đi con đường của Chúa mà sợ? Đúng lắm! Vì đi trên con đường của Chúa để được nên thánh là khổ nạn, là từ bỏ bản thân, là sống các giá trị Tin Mừng như nghèo khó, khiêm nhu, hiền từ, vâng lời… Suy nghĩ như thế, cho tôi cảm nhận trọn vẹn lời của Đức thánh cha: “Các con đừng sợ nen thánh, đừng sợ đi trên con đường của Chúa”. Đức thánh cha chắc phải có một cảm nghiệm thiêng liêng sâu đậm lắm, người mới vượt lên trên sự sợ hãi, tông du khắp thế giới làm cho nhiều tâm hồn thay đổi, Lời Chúa được loan báo.</w:t>
      </w:r>
    </w:p>
    <w:p>
      <w:pPr>
        <w:pStyle w:val="Normal"/>
        <w:rPr>
          <w:szCs w:val="26"/>
        </w:rPr>
      </w:pPr>
      <w:r>
        <w:rPr>
          <w:szCs w:val="26"/>
        </w:rPr>
      </w:r>
    </w:p>
    <w:p>
      <w:pPr>
        <w:pStyle w:val="Normal"/>
        <w:rPr>
          <w:szCs w:val="26"/>
        </w:rPr>
      </w:pPr>
      <w:r>
        <w:rPr>
          <w:szCs w:val="26"/>
        </w:rPr>
        <w:t>Nhưng chắc chắn, khi nói tới sợ hãi, thì cái sợ của chúng ta không chỉ là sợ ma, sợ học thua sút, sợ mất người yêu, sợ không tròn trách nhiệm gia đình… mà nỗi sợ còn lớn hơn nhiều. Đó là nỗi sợ trước một thế giới mà giá trị của Tin Mừng bị xem nhẹ. Một thế giới màvật chất đang lên ngôi, quyền lực đang thắng thế, tự do tình dục đang được ưa chuộng, quyền của trẻ thơ, của thai nhi bị tước mất. Có khi chính những người cha, người mẹ lại tước mất quyền sống của con mình. Một thế giới mà ngòi nổ của khủng bố, chiến tranh lúc nào cũng sẵn sàng. Sự bình an của tôi, của anh chị em, của cả nhân loại luôn bị đe dọa. Ngay trên quê hương của Chúa Giêsu, nơi mà ngày xưa Chúa sinh ra, lại không có được một thánh lễ trong đêm sinh nhật Chúa, vì người ta đang gieo rắc bạo lực và chiến tranh…</w:t>
      </w:r>
    </w:p>
    <w:p>
      <w:pPr>
        <w:pStyle w:val="Normal"/>
        <w:rPr>
          <w:szCs w:val="26"/>
        </w:rPr>
      </w:pPr>
      <w:r>
        <w:rPr>
          <w:szCs w:val="26"/>
        </w:rPr>
      </w:r>
    </w:p>
    <w:p>
      <w:pPr>
        <w:pStyle w:val="Normal"/>
        <w:rPr>
          <w:szCs w:val="26"/>
        </w:rPr>
      </w:pPr>
      <w:r>
        <w:rPr>
          <w:szCs w:val="26"/>
        </w:rPr>
        <w:t>Trước viễn cảnh của thế giới như thế, người Kitô hữu lại được mời gọi hãy sống các giá trị của Tin Mừng. Nghĩa là phải ngay thẳng trong một thế giới nhiều gian dối, yêu thương trong những hận thù, có tinh thần nghèo khó trong một xã hội đề cao tiền của, sống tha thứ giữa những chống đối và bạo lực… Sống như thế chỉ toàn là thiệt thòi thôi. Bởi đó ai mà không sợ. Tôi cũng sợ lắm bạn ạ! Nhưng chính trong lúc này đây, chuẩn bị mừng lễ Giáng sinh, bạn và tôi được mời gọi “đừng sợ”, để có thể sống trong bình an của ngày Giáng sinh. Để có bình an, bạn và tôi hãy đặt hết niềm tin vào Chúa. Tin rằng Chúa sẽ thực hiện chương trình của Người theo ý mà Người muốn. Và xin cho Thánh Ý được thể hiện nơi trần gian trong mọi hoàn cảnh của thế giới, của nhân loại, của Giáo Hội, và của mỗi người. Tin nơi Thiên Chúa là gói trọn cuộc đời mình trong tay Người, để mặc Ý Chúa được thể hiện, chắc chắn ta sẽ có bình an. Tôi xin mượn lời thiên thần lặp lại một lần nữa: “Bạn và tôi, đừng sợ!”.</w:t>
      </w:r>
    </w:p>
    <w:p>
      <w:pPr>
        <w:pStyle w:val="Normal"/>
        <w:rPr>
          <w:szCs w:val="26"/>
        </w:rPr>
      </w:pPr>
      <w:r>
        <w:rPr>
          <w:szCs w:val="26"/>
        </w:rPr>
      </w:r>
    </w:p>
    <w:p>
      <w:pPr>
        <w:pStyle w:val="Normal"/>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567" w:right="56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Calibri">
    <w:altName w:val="LuzSans-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50" w:hanging="390"/>
      </w:pPr>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spacing w:before="200" w:after="80"/>
      <w:ind w:hanging="0"/>
      <w:outlineLvl w:val="0"/>
    </w:pPr>
    <w:rPr>
      <w:rFonts w:eastAsia="Batang;바탕" w:cs="Arial"/>
      <w:b/>
      <w:bCs/>
      <w:color w:val="FF0000"/>
      <w:kern w:val="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olor w:val="000000"/>
      <w:sz w:val="24"/>
    </w:rPr>
  </w:style>
  <w:style w:type="character" w:styleId="WW8Num8z0">
    <w:name w:val="WW8Num8z0"/>
    <w:qFormat/>
    <w:rPr>
      <w:sz w:val="24"/>
    </w:rPr>
  </w:style>
  <w:style w:type="character" w:styleId="WW8Num9z0">
    <w:name w:val="WW8Num9z0"/>
    <w:qFormat/>
    <w:rPr>
      <w:rFonts w:ascii="Times New Roman" w:hAnsi="Times New Roman" w:cs="Times New Roman"/>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CharChar3">
    <w:name w:val=" Char Char3"/>
    <w:basedOn w:val="DefaultParagraphFont"/>
    <w:qFormat/>
    <w:rPr>
      <w:rFonts w:ascii="VNI-Times" w:hAnsi="VNI-Times" w:eastAsia="Batang;바탕" w:cs="Arial"/>
      <w:b/>
      <w:bCs/>
      <w:color w:val="FF0000"/>
      <w:kern w:val="2"/>
      <w:sz w:val="24"/>
      <w:szCs w:val="24"/>
    </w:rPr>
  </w:style>
  <w:style w:type="character" w:styleId="CharChar1">
    <w:name w:val=" Char Char1"/>
    <w:basedOn w:val="DefaultParagraphFont"/>
    <w:qFormat/>
    <w:rPr>
      <w:rFonts w:ascii="VNI-Times" w:hAnsi="VNI-Times" w:cs="VNI-Times"/>
      <w:sz w:val="24"/>
      <w:szCs w:val="24"/>
    </w:rPr>
  </w:style>
  <w:style w:type="character" w:styleId="CharChar">
    <w:name w:val=" Char Char"/>
    <w:basedOn w:val="DefaultParagraphFont"/>
    <w:qFormat/>
    <w:rPr>
      <w:rFonts w:ascii="VNI-Times" w:hAnsi="VNI-Times" w:cs="VNI-Times"/>
      <w:sz w:val="24"/>
      <w:szCs w:val="24"/>
    </w:rPr>
  </w:style>
  <w:style w:type="character" w:styleId="CharChar2">
    <w:name w:val=" Char Char2"/>
    <w:basedOn w:val="DefaultParagraphFont"/>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Contents1">
    <w:name w:val="TOC 1"/>
    <w:basedOn w:val="Normal"/>
    <w:next w:val="Normal"/>
    <w:pPr>
      <w:tabs>
        <w:tab w:val="clear" w:pos="567"/>
        <w:tab w:val="right" w:pos="7371" w:leader="dot"/>
      </w:tabs>
      <w:ind w:left="567" w:hanging="0"/>
    </w:pPr>
    <w:rPr>
      <w:color w:val="FF0000"/>
      <w:szCs w:val="2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7:04:00Z</dcterms:created>
  <dc:creator>Nguyen Luong</dc:creator>
  <dc:description/>
  <cp:keywords/>
  <dc:language>en-US</dc:language>
  <cp:lastModifiedBy>Tinh Cao</cp:lastModifiedBy>
  <dcterms:modified xsi:type="dcterms:W3CDTF">2010-12-18T07:04:00Z</dcterms:modified>
  <cp:revision>2</cp:revision>
  <dc:subject/>
  <dc:title>Suy Niem Chua Nhat 4 Mua Vong A</dc:title>
</cp:coreProperties>
</file>