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M NHẬT VƯỢT QUA 2010</w:t>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34180" cy="4064635"/>
            <wp:effectExtent l="0" t="0" r="0" b="0"/>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4"/>
                    <a:srcRect l="-4" t="-5" r="-4" b="-5"/>
                    <a:stretch>
                      <a:fillRect/>
                    </a:stretch>
                  </pic:blipFill>
                  <pic:spPr bwMode="auto">
                    <a:xfrm>
                      <a:off x="0" y="0"/>
                      <a:ext cx="4234180" cy="4064635"/>
                    </a:xfrm>
                    <a:prstGeom prst="rect">
                      <a:avLst/>
                    </a:prstGeom>
                  </pic:spPr>
                </pic:pic>
              </a:graphicData>
            </a:graphic>
          </wp:inline>
        </w:drawing>
      </w:r>
    </w:p>
    <w:p>
      <w:pPr>
        <w:pStyle w:val="Normal"/>
        <w:rPr/>
      </w:pPr>
      <w:r>
        <w:rPr/>
      </w:r>
    </w:p>
    <w:p>
      <w:pPr>
        <w:pStyle w:val="Normal"/>
        <w:rPr/>
      </w:pPr>
      <w:r>
        <w:rPr/>
        <w:t xml:space="preserve">Mỗi người Kitô hữu cũng như toàn dân Thiên Chúa cảm thấy có nhu cầu phải lần lượt ôn lại, trong kỳ lễ Vượt Qua hàng năm, những gì xảy ra trong cuộc thương khó của Chúa Giêsu như các sách Tin Mừng thuật lại. Từ bữa tối Người ăn với các môn đệ trước khi đi chịu chết, cho đến lần Người hiện ra với cũng các môn đệ đó ngày Chúa Nhật kế tiếp, tất cả những gì Người đã làm, nhất là việc Người chịu chết và sống lại, đều đem lại ơn cứu độ, tất cả những gì Người đã nói đều là lời cứu độ. </w:t>
      </w:r>
    </w:p>
    <w:p>
      <w:pPr>
        <w:pStyle w:val="Normal"/>
        <w:rPr/>
      </w:pPr>
      <w:r>
        <w:rPr/>
      </w:r>
    </w:p>
    <w:p>
      <w:pPr>
        <w:pStyle w:val="Normal"/>
        <w:rPr/>
      </w:pPr>
      <w:r>
        <w:rPr/>
        <w:t xml:space="preserve">Giáo Hội xưa nay vẫn đặc biệt lưu tâm đến việc cử hành ba ngày trọng đại nhất </w:t>
      </w:r>
      <w:r>
        <w:rPr>
          <w:i/>
          <w:iCs/>
        </w:rPr>
        <w:t>“ trong đó Chúa Giêsu đã chịu đau khổ, đã an nghỉ và đã phục sinh ”</w:t>
      </w:r>
      <w:r>
        <w:rPr/>
        <w:t xml:space="preserve"> (thánh Amrôxiô). Tam nhật Vượt Qua bắt đầu bằng thánh lễ chiều thứ năm Tuần Thánh và kết thúc chiều ngày Phục Sinh, sau khi đã đạt tới những giờ phút sốt sắng nhất trong buổi canh thức Đêm Thánh, gồm tóm lại tất cả việc cử hành mầu nhiệm Vượt Qua của Chúa Kitô. </w:t>
      </w:r>
    </w:p>
    <w:p>
      <w:pPr>
        <w:pStyle w:val="Normal"/>
        <w:rPr/>
      </w:pPr>
      <w:r>
        <w:rPr/>
      </w:r>
    </w:p>
    <w:p>
      <w:pPr>
        <w:pStyle w:val="Normal"/>
        <w:rPr>
          <w:i/>
          <w:i/>
          <w:iCs/>
        </w:rPr>
      </w:pPr>
      <w:r>
        <w:rPr/>
        <w:t xml:space="preserve">Tam nhật Vượt Qua liên hệ đến đời sống thâm sâu nhất của mỗi cộng đoàn Kitô hữu, vì toàn thể dân Thiên Chúa cùng với Chúa Kitô thực hiện cuộc </w:t>
      </w:r>
      <w:r>
        <w:rPr>
          <w:i/>
          <w:iCs/>
        </w:rPr>
        <w:t>“ Vượt Qua ”</w:t>
      </w:r>
      <w:r>
        <w:rPr/>
        <w:t xml:space="preserve"> đi về với Chúa Cha. Đêm Vượt Qua là đêm Thanh Tẩy long trọng nhất trong năm, và các Tín hữu cầu nguyện cách khẩn thiết hơn trong hai ngày mà các anh chị em dự tòng trực tiếp sửa soạn để được cùng chết và sống lại với Chúa Kitô. Cũng trong chiều hướng ấy, người có tội chuẩn bị bằng hai ngày ăn chay, tức là ngày thứ sáu, và nếu được, cả ngày thứ bảy nữa, để được làm hòa với Thiên Chúa và với anh chị em, nếu chưa lãnh Bí tích Hòa Giải trong những ngày cuối mùa Chay. Ngoài việc liên đới nói trên với các người dự tòng và những người sắp được ngồi lại vào bàn ăn của Chúa, tất cả các Kitô hữu cũng mừng lễ Phục Sinh khi họ lặp lại các lời đã cam kết khi chịu phép Rửa, và khi họ tham dự bàn tiệc Thánh Thể. Vì thế, ta có thể áp dụng cho cả tam nhật chỉ thị mà một trong những tài liệu cổ nhất về phụng vụ đã ra về Đêm Thánh: </w:t>
      </w:r>
      <w:r>
        <w:rPr>
          <w:i/>
          <w:iCs/>
        </w:rPr>
        <w:t>“ Toàn dân phải ở trong ánh sáng ” .</w:t>
      </w:r>
    </w:p>
    <w:p>
      <w:pPr>
        <w:pStyle w:val="Normal"/>
        <w:rPr>
          <w:i/>
          <w:i/>
          <w:iCs/>
        </w:rPr>
      </w:pPr>
      <w:r>
        <w:rPr>
          <w:i/>
          <w:iCs/>
        </w:rPr>
      </w:r>
    </w:p>
    <w:p>
      <w:pPr>
        <w:pStyle w:val="Normal"/>
        <w:rPr>
          <w:i/>
          <w:i/>
          <w:iCs/>
        </w:rPr>
      </w:pPr>
      <w:r>
        <w:rPr>
          <w:i/>
          <w:iCs/>
        </w:rPr>
      </w:r>
    </w:p>
    <w:p>
      <w:pPr>
        <w:pStyle w:val="Normal"/>
        <w:jc w:val="center"/>
        <w:rPr>
          <w:b/>
          <w:b/>
          <w:bCs/>
        </w:rPr>
      </w:pPr>
      <w:r>
        <w:rPr>
          <w:b/>
          <w:bCs/>
        </w:rPr>
      </w:r>
    </w:p>
    <w:p>
      <w:pPr>
        <w:pStyle w:val="Normal"/>
        <w:jc w:val="center"/>
        <w:rPr>
          <w:b/>
          <w:b/>
          <w:bCs/>
        </w:rPr>
      </w:pPr>
      <w:r>
        <w:rPr>
          <w:b/>
          <w:bCs/>
        </w:rPr>
        <w:t>THỨ NĂM TUẦN THÁNH</w:t>
      </w:r>
    </w:p>
    <w:p>
      <w:pPr>
        <w:pStyle w:val="Normal"/>
        <w:jc w:val="center"/>
        <w:rPr>
          <w:b/>
          <w:b/>
          <w:bCs/>
        </w:rPr>
      </w:pPr>
      <w:r>
        <w:rPr>
          <w:b/>
          <w:bCs/>
        </w:rPr>
        <w:t>Thánh Lễ Tiệc Ly</w:t>
      </w:r>
    </w:p>
    <w:p>
      <w:pPr>
        <w:pStyle w:val="Normal"/>
        <w:jc w:val="center"/>
        <w:rPr>
          <w:color w:val="0000FF"/>
          <w:lang w:val="en-US" w:eastAsia="en-US"/>
        </w:rPr>
      </w:pPr>
      <w:r>
        <w:rPr>
          <w:color w:val="0000FF"/>
          <w:lang w:val="en-US" w:eastAsia="en-US"/>
        </w:rPr>
        <w:drawing>
          <wp:inline distT="0" distB="0" distL="0" distR="0">
            <wp:extent cx="3408680" cy="283718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7" t="-9" r="-7" b="-9"/>
                    <a:stretch>
                      <a:fillRect/>
                    </a:stretch>
                  </pic:blipFill>
                  <pic:spPr bwMode="auto">
                    <a:xfrm>
                      <a:off x="0" y="0"/>
                      <a:ext cx="3408680" cy="2837180"/>
                    </a:xfrm>
                    <a:prstGeom prst="rect">
                      <a:avLst/>
                    </a:prstGeom>
                  </pic:spPr>
                </pic:pic>
              </a:graphicData>
            </a:graphic>
          </wp:inline>
        </w:drawing>
      </w:r>
    </w:p>
    <w:p>
      <w:pPr>
        <w:pStyle w:val="Normal"/>
        <w:rPr/>
      </w:pPr>
      <w:hyperlink r:id="rId7">
        <w:r>
          <w:rPr/>
        </w:r>
      </w:hyperlink>
    </w:p>
    <w:p>
      <w:pPr>
        <w:pStyle w:val="Normal"/>
        <w:rPr/>
      </w:pPr>
      <w:r>
        <w:rPr/>
        <w:t xml:space="preserve">Mỗi năm, dân Do thái ăn lễ Vượt Qua để tưởng niệm việc họ đã được Thiên Chúa giải thoát khỏi cảnh áp bức, và giao ước với họ. Chúa Giêsu Kitô đã mở đầu cuộc Thương Khó khi cùng với các môn đệ dùng bữa tiệc Vượt Qua đó. Nhưng Người đã muốn cho bữa tiệc này trở thành bữa tiệc của giao ước mới, giao ước Người lập khi đổ máu hy sinh trên thập giá. Vì thế, khi trao cho các môn đệ tấm bánh và chén rượu, là đồ ăn thức uống đã trở thành Mình và Máu của Người, Người đã thiết lập nghi thức tưởng niệm lễ tế mà hôm sau Người sẽ dâng trên thập giá. </w:t>
      </w:r>
    </w:p>
    <w:p>
      <w:pPr>
        <w:pStyle w:val="Normal"/>
        <w:rPr/>
      </w:pPr>
      <w:r>
        <w:rPr/>
      </w:r>
    </w:p>
    <w:p>
      <w:pPr>
        <w:pStyle w:val="Normal"/>
        <w:rPr/>
      </w:pPr>
      <w:r>
        <w:rPr/>
        <w:t xml:space="preserve">Mỗi lần cử hành thánh lễ, chúng ta cũng tái diễn bữa tiệc của Chúa để nhớ đến Người, để tưởng niệm Người đã chịu chết, mừng vui vì Người hiện diện, và trông mong Người trở lại. Nhưng chúng ta tưởng niệm cách sốt sắng hơn cả, trong thánh lễ thứ năm Tuần Thánh. Thánh lễ này cử hành vào buổi chiều, với đông đủ giáo dân tham dự sau một ngày làm việc, và với hết các Linh mục trong họ đồng tế để cho thấy rằng chức tư tế chỉ là một. Sau bài diễn giảng, vị chủ tế làm lại cử chỉ của Chúa Giêsu là rửa chân cho mười hai đại diện cộng đoàn tín hữu. Trong khung cảnh đặt biệt của buổi lễ, không bài giảng nào nói rõ hơn rằng chức Linh mục là để phục vụ, cho bằng việc chủ tế quỳ xuống trước mặt người anh em như thế. </w:t>
      </w:r>
    </w:p>
    <w:p>
      <w:pPr>
        <w:pStyle w:val="Normal"/>
        <w:rPr/>
      </w:pPr>
      <w:r>
        <w:rPr/>
      </w:r>
    </w:p>
    <w:p>
      <w:pPr>
        <w:pStyle w:val="Normal"/>
        <w:jc w:val="center"/>
        <w:rPr>
          <w:color w:val="0000FF"/>
          <w:lang w:val="en-US" w:eastAsia="en-US"/>
        </w:rPr>
      </w:pPr>
      <w:r>
        <w:rPr>
          <w:color w:val="0000FF"/>
          <w:lang w:val="en-US" w:eastAsia="en-US"/>
        </w:rPr>
        <w:drawing>
          <wp:inline distT="0" distB="0" distL="0" distR="0">
            <wp:extent cx="2028825" cy="2294255"/>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22" t="-20" r="-22" b="-20"/>
                    <a:stretch>
                      <a:fillRect/>
                    </a:stretch>
                  </pic:blipFill>
                  <pic:spPr bwMode="auto">
                    <a:xfrm>
                      <a:off x="0" y="0"/>
                      <a:ext cx="2028825" cy="2294255"/>
                    </a:xfrm>
                    <a:prstGeom prst="rect">
                      <a:avLst/>
                    </a:prstGeom>
                  </pic:spPr>
                </pic:pic>
              </a:graphicData>
            </a:graphic>
          </wp:inline>
        </w:drawing>
      </w:r>
    </w:p>
    <w:p>
      <w:pPr>
        <w:pStyle w:val="Normal"/>
        <w:jc w:val="center"/>
        <w:rPr/>
      </w:pPr>
      <w:r>
        <w:rPr/>
      </w:r>
    </w:p>
    <w:p>
      <w:pPr>
        <w:pStyle w:val="Normal"/>
        <w:rPr>
          <w:i/>
          <w:i/>
          <w:iCs/>
        </w:rPr>
      </w:pPr>
      <w:r>
        <w:rPr/>
        <w:t xml:space="preserve">Lễ xong, mỗi người có thể yên lặng chầu Thánh Thể để suy gẫm những lời tâm sự cuối cùng của Chúa Giêsu nói với các môn đệ trước khi vào vườn Giêsêmani, nhất là suy gẫm lời trối long trọng nhất: </w:t>
      </w:r>
      <w:r>
        <w:rPr>
          <w:i/>
          <w:iCs/>
        </w:rPr>
        <w:t>“ Anh em hãy yêu thương nhau, như Thầy đã yêu thương anh em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sz w:val="32"/>
          <w:szCs w:val="32"/>
        </w:rPr>
      </w:pPr>
      <w:r>
        <w:rPr>
          <w:b/>
          <w:bCs/>
          <w:sz w:val="32"/>
          <w:szCs w:val="32"/>
        </w:rPr>
        <w:t>CUỘC KHỔ NẠN VÀ PHỤC SINH</w:t>
      </w:r>
    </w:p>
    <w:p>
      <w:pPr>
        <w:pStyle w:val="Normal"/>
        <w:rPr/>
      </w:pPr>
      <w:r>
        <w:rPr/>
      </w:r>
    </w:p>
    <w:p>
      <w:pPr>
        <w:pStyle w:val="Normal"/>
        <w:jc w:val="right"/>
        <w:rPr>
          <w:b/>
          <w:b/>
          <w:i/>
          <w:i/>
          <w:sz w:val="18"/>
          <w:szCs w:val="18"/>
        </w:rPr>
      </w:pPr>
      <w:r>
        <w:rPr>
          <w:b/>
          <w:i/>
          <w:sz w:val="18"/>
          <w:szCs w:val="18"/>
        </w:rPr>
        <w:t>Lm Giacobe Tạ Chúc</w:t>
      </w:r>
    </w:p>
    <w:p>
      <w:pPr>
        <w:pStyle w:val="Normal"/>
        <w:rPr/>
      </w:pPr>
      <w:r>
        <w:rPr/>
        <w:t>Ba ngày đầu Tháng 4 năm nay là Tam Nhật Vượt Qua với Đại Lễ Phục Sinh-chóp đỉnh của năm phụng vụ. Tam Nhật Vượt Qua là cuộc khổ nạn và phục sinh của Chúa Giêsu-nguồn phát sinh ơn cứu độ cho chúng ta. Nhịp sống đạo tháng này mời gọi mọi người đi vào mầu nhiệm cao cả ấy.</w:t>
      </w:r>
    </w:p>
    <w:p>
      <w:pPr>
        <w:pStyle w:val="Normal"/>
        <w:rPr/>
      </w:pPr>
      <w:r>
        <w:rPr/>
        <w:br/>
        <w:t xml:space="preserve">Nói đến cuộc đời của Đức Giê-su, những người tin hay không tin Ngài đều có thể chấp nhận cái chết của Chúa Giê-su là một điều hết sức thật. Nhưng sẽ là thiếu xót nếu không nói đến sự Phục sinh khi nhắc đến cuộc khổ nạn. Sự sống lại của Đức Giê-su là trung tâm và là nền tảng của Ki-tô giáo. Như Thánh Phao-lô Tông đồ đã viết trong thư thứ nhất gởi Giáo đoàn Cô-rin-tô: “ Nếu Đức Ki-tô đã không chỗi dậy, thì lời rao giảng của chúng tôi trống rỗng và cả đức tin của anh em cũng trống rỗng” và “ những người đã chết cũng tiêu vong”(1Cr15,14.17 ). </w:t>
      </w:r>
    </w:p>
    <w:p>
      <w:pPr>
        <w:pStyle w:val="Normal"/>
        <w:rPr/>
      </w:pPr>
      <w:r>
        <w:rPr/>
        <w:br/>
        <w:t xml:space="preserve">Khổ nạn và Phục sinh là hai đề tài gây nhiều tranh cãi cho các nhà Thần học và cho tất cả những ai muốn khám phá con người Giê-su Nazareth. Riêng với những tín hữu Công giáo, thì Thập Giá là nguồn ơn cứu độ và Phục sinh là hệ quả của ơn ban ấy. </w:t>
      </w:r>
    </w:p>
    <w:p>
      <w:pPr>
        <w:pStyle w:val="Normal"/>
        <w:rPr/>
      </w:pPr>
      <w:r>
        <w:rPr/>
        <w:br/>
      </w:r>
      <w:r>
        <w:rPr>
          <w:b/>
        </w:rPr>
        <w:t>Cuộc Khổ nạn của Chúa Giêsu</w:t>
      </w:r>
    </w:p>
    <w:p>
      <w:pPr>
        <w:pStyle w:val="Normal"/>
        <w:rPr/>
      </w:pPr>
      <w:r>
        <w:rPr/>
        <w:t xml:space="preserve">Có nhiều lý do đưa đến cái chết của Chúa Giê-su. Thế nhưng nổi lên trên hết và dễ dàng nhìn thấy được là Đức Giêsu đã chấp nhận đau khổ và chết một cách nhục nhã: </w:t>
      </w:r>
    </w:p>
    <w:p>
      <w:pPr>
        <w:pStyle w:val="ListParagraph"/>
        <w:numPr>
          <w:ilvl w:val="0"/>
          <w:numId w:val="2"/>
        </w:numPr>
        <w:rPr/>
      </w:pPr>
      <w:r>
        <w:rPr/>
        <w:t>Vì trung tín với Chúa Cha</w:t>
      </w:r>
    </w:p>
    <w:p>
      <w:pPr>
        <w:pStyle w:val="ListParagraph"/>
        <w:numPr>
          <w:ilvl w:val="0"/>
          <w:numId w:val="2"/>
        </w:numPr>
        <w:rPr/>
      </w:pPr>
      <w:r>
        <w:rPr/>
        <w:t>Vì liên đới với các tội nhân</w:t>
      </w:r>
    </w:p>
    <w:p>
      <w:pPr>
        <w:pStyle w:val="ListParagraph"/>
        <w:numPr>
          <w:ilvl w:val="0"/>
          <w:numId w:val="2"/>
        </w:numPr>
        <w:rPr/>
      </w:pPr>
      <w:r>
        <w:rPr/>
        <w:t>Vì liên đới với những người nghèo</w:t>
      </w:r>
    </w:p>
    <w:p>
      <w:pPr>
        <w:pStyle w:val="Normal"/>
        <w:rPr>
          <w:b/>
          <w:b/>
          <w:bCs/>
        </w:rPr>
      </w:pPr>
      <w:r>
        <w:rPr>
          <w:b/>
          <w:bCs/>
        </w:rPr>
        <w:t>Vì trung tín với Chúa Cha</w:t>
      </w:r>
    </w:p>
    <w:p>
      <w:pPr>
        <w:pStyle w:val="Normal"/>
        <w:rPr/>
      </w:pPr>
      <w:r>
        <w:rPr/>
        <w:t xml:space="preserve">Tất cả cuộc đời của Chúa Giêsu, sứ điệp và hoạt động đều quy hướng về Thiên Chúa. Ngài hằng vâng phục Cha trong mọi sự. Chính sự vâng phục này đã đưa Ngài đến cái chết, và sự trút bỏ tất cả vinh quang và quyền năng của mình một cách hiện sinh và cụ thể. Một bài thánh ca lâu đời mà Phao-lô còn giữ lại có đoạn viết: </w:t>
      </w:r>
    </w:p>
    <w:p>
      <w:pPr>
        <w:pStyle w:val="Normal"/>
        <w:ind w:left="567" w:hanging="0"/>
        <w:rPr>
          <w:i/>
          <w:i/>
        </w:rPr>
      </w:pPr>
      <w:r>
        <w:rPr>
          <w:i/>
        </w:rPr>
        <w:t>“</w:t>
      </w:r>
      <w:r>
        <w:rPr>
          <w:rFonts w:eastAsia="Arial"/>
          <w:i/>
        </w:rPr>
        <w:t xml:space="preserve"> </w:t>
      </w:r>
      <w:r>
        <w:rPr>
          <w:i/>
        </w:rPr>
        <w:t>Đức Giêsu Ki-tô vốn dĩ là Thiên Chúa</w:t>
      </w:r>
    </w:p>
    <w:p>
      <w:pPr>
        <w:pStyle w:val="Normal"/>
        <w:ind w:left="567" w:hanging="0"/>
        <w:rPr>
          <w:i/>
          <w:i/>
        </w:rPr>
      </w:pPr>
      <w:r>
        <w:rPr>
          <w:i/>
        </w:rPr>
        <w:t>Mà không nghĩ phải nhất quyết duy trì</w:t>
      </w:r>
    </w:p>
    <w:p>
      <w:pPr>
        <w:pStyle w:val="Normal"/>
        <w:ind w:left="567" w:hanging="0"/>
        <w:rPr>
          <w:i/>
          <w:i/>
        </w:rPr>
      </w:pPr>
      <w:r>
        <w:rPr>
          <w:i/>
        </w:rPr>
        <w:t>Địa vị ngang hàng với Thiên Chúa</w:t>
      </w:r>
    </w:p>
    <w:p>
      <w:pPr>
        <w:pStyle w:val="Normal"/>
        <w:ind w:left="567" w:hanging="0"/>
        <w:rPr>
          <w:i/>
          <w:i/>
        </w:rPr>
      </w:pPr>
      <w:r>
        <w:rPr>
          <w:i/>
        </w:rPr>
        <w:t>Nhưng Người đã hoàn toàn trút bỏ vinh quang...</w:t>
      </w:r>
    </w:p>
    <w:p>
      <w:pPr>
        <w:pStyle w:val="Normal"/>
        <w:ind w:left="567" w:hanging="0"/>
        <w:rPr>
          <w:i/>
          <w:i/>
        </w:rPr>
      </w:pPr>
      <w:r>
        <w:rPr>
          <w:i/>
        </w:rPr>
        <w:t>Người lại còn hạ mình vâng lời,</w:t>
      </w:r>
    </w:p>
    <w:p>
      <w:pPr>
        <w:pStyle w:val="Normal"/>
        <w:ind w:left="567" w:hanging="0"/>
        <w:rPr>
          <w:i/>
          <w:i/>
        </w:rPr>
      </w:pPr>
      <w:r>
        <w:rPr>
          <w:i/>
        </w:rPr>
        <w:t>Cho đến nỗi bằng lòng chịu chết,</w:t>
      </w:r>
    </w:p>
    <w:p>
      <w:pPr>
        <w:pStyle w:val="Normal"/>
        <w:ind w:left="567" w:hanging="0"/>
        <w:rPr>
          <w:i/>
          <w:i/>
        </w:rPr>
      </w:pPr>
      <w:r>
        <w:rPr>
          <w:i/>
        </w:rPr>
        <w:t>Chết trên cây Thập Tự” (Pl 2, 6-8 )</w:t>
      </w:r>
    </w:p>
    <w:p>
      <w:pPr>
        <w:pStyle w:val="Normal"/>
        <w:rPr>
          <w:b/>
          <w:b/>
          <w:bCs/>
        </w:rPr>
      </w:pPr>
      <w:r>
        <w:rPr/>
        <w:br/>
      </w:r>
      <w:r>
        <w:rPr>
          <w:b/>
          <w:bCs/>
        </w:rPr>
        <w:t>Vì liên đới với các tội nhân</w:t>
      </w:r>
    </w:p>
    <w:p>
      <w:pPr>
        <w:pStyle w:val="Normal"/>
        <w:rPr/>
      </w:pPr>
      <w:r>
        <w:rPr/>
        <w:t xml:space="preserve">Đức Giêsu đã chết vì trung tín với Thiên Chúa: điều đó cũng có nghĩa là Người trung tín với khuôn mặt của Thiên Chúa mà Người rao giảng. Đó là kết luận mà chúng ta thấy được khi nhìn vào thái độ của Chúa Giêsu đối với các tội nhân và sự chống đối đa dạng mà Người gây ra chung quanh mình. Bằng cách sống cũng như bằng lời rao giảng, Đức Giêsu tuyên bố rằng Thiên Chúa, Đấng sắp đến cứu độ, sẽ không loại bỏ một ai; chính Thiên Chúa đang đi tìm kiếm những người tội lỗi với tấm lòng đầy nhân ái. Ấy thế, nhưng lại chính tội lỗi của con người đưa Đức Giêsu đến cái chết: “ Này Con người bị nộp vào tay phường tội lỗi” (Mc 14,41). </w:t>
      </w:r>
    </w:p>
    <w:p>
      <w:pPr>
        <w:pStyle w:val="Normal"/>
        <w:rPr/>
      </w:pPr>
      <w:r>
        <w:rPr/>
        <w:br/>
        <w:t xml:space="preserve">Thánh Phê-rô Tông đồ, trong thứ thứ nhất của mình cũng đã khẳng định: </w:t>
      </w:r>
    </w:p>
    <w:p>
      <w:pPr>
        <w:pStyle w:val="Normal"/>
        <w:ind w:left="567" w:hanging="0"/>
        <w:rPr>
          <w:i/>
          <w:i/>
        </w:rPr>
      </w:pPr>
      <w:r>
        <w:rPr>
          <w:i/>
        </w:rPr>
        <w:t>“</w:t>
      </w:r>
      <w:r>
        <w:rPr>
          <w:rFonts w:eastAsia="Arial"/>
          <w:i/>
        </w:rPr>
        <w:t xml:space="preserve"> </w:t>
      </w:r>
      <w:r>
        <w:rPr>
          <w:i/>
        </w:rPr>
        <w:t>Người không hề phạm tội;</w:t>
      </w:r>
    </w:p>
    <w:p>
      <w:pPr>
        <w:pStyle w:val="Normal"/>
        <w:ind w:left="567" w:hanging="0"/>
        <w:rPr>
          <w:i/>
          <w:i/>
        </w:rPr>
      </w:pPr>
      <w:r>
        <w:rPr>
          <w:i/>
        </w:rPr>
        <w:t>Chẳng ai thấy miệng Người nói một lời gian dối,</w:t>
      </w:r>
    </w:p>
    <w:p>
      <w:pPr>
        <w:pStyle w:val="Normal"/>
        <w:ind w:left="567" w:hanging="0"/>
        <w:rPr>
          <w:i/>
          <w:i/>
        </w:rPr>
      </w:pPr>
      <w:r>
        <w:rPr>
          <w:i/>
        </w:rPr>
        <w:t>Bị nguyền rủa, Người không nguyền rủa lại,</w:t>
      </w:r>
    </w:p>
    <w:p>
      <w:pPr>
        <w:pStyle w:val="Normal"/>
        <w:ind w:left="567" w:hanging="0"/>
        <w:rPr>
          <w:i/>
          <w:i/>
        </w:rPr>
      </w:pPr>
      <w:r>
        <w:rPr>
          <w:i/>
        </w:rPr>
        <w:t>Đau khổ mà chẳng ngăm đe;</w:t>
      </w:r>
    </w:p>
    <w:p>
      <w:pPr>
        <w:pStyle w:val="Normal"/>
        <w:ind w:left="567" w:hanging="0"/>
        <w:rPr>
          <w:i/>
          <w:i/>
        </w:rPr>
      </w:pPr>
      <w:r>
        <w:rPr>
          <w:i/>
        </w:rPr>
        <w:t>Nhưng một bề phó thác cho Đấng xét xử công bình,</w:t>
      </w:r>
    </w:p>
    <w:p>
      <w:pPr>
        <w:pStyle w:val="Normal"/>
        <w:ind w:left="567" w:hanging="0"/>
        <w:rPr>
          <w:i/>
          <w:i/>
        </w:rPr>
      </w:pPr>
      <w:r>
        <w:rPr>
          <w:i/>
        </w:rPr>
        <w:t>Tội lỗi chúng ta,</w:t>
      </w:r>
    </w:p>
    <w:p>
      <w:pPr>
        <w:pStyle w:val="Normal"/>
        <w:ind w:left="567" w:hanging="0"/>
        <w:rPr>
          <w:i/>
          <w:i/>
        </w:rPr>
      </w:pPr>
      <w:r>
        <w:rPr>
          <w:i/>
        </w:rPr>
        <w:t>Chính Người đã mang vào thân thể mà đưa lên cây Thập giá” (1 Pr 2, 22-24 ).</w:t>
      </w:r>
    </w:p>
    <w:p>
      <w:pPr>
        <w:pStyle w:val="Normal"/>
        <w:rPr>
          <w:b/>
          <w:b/>
          <w:bCs/>
        </w:rPr>
      </w:pPr>
      <w:r>
        <w:rPr/>
        <w:br/>
      </w:r>
      <w:r>
        <w:rPr>
          <w:b/>
          <w:bCs/>
        </w:rPr>
        <w:t xml:space="preserve">Vì liên đới với người nghèo </w:t>
      </w:r>
    </w:p>
    <w:p>
      <w:pPr>
        <w:pStyle w:val="Normal"/>
        <w:rPr/>
      </w:pPr>
      <w:r>
        <w:rPr/>
        <w:t xml:space="preserve">Khi chấp nhận một cái chết của kẻ hèn mọn nhất, giữa những người trộm cướp, những người mình trần, thân trụi. Đức Giêsu đã đồng hóa mình với tầng lớp những người nghèo đói, cô thân cô thế, những người không có quyền lợi và không được ai bênh đỡ. Người hoàn toàn trút bỏ mọi vinh quang, và tự nguyện chết treo trên Thập Tự giá, một hình phạt dành riêng cho những người nô lệ. Trong cuộc đời công khai rao giảng Nước Trời, những người đau khổ, đói nghèo và bệnh tật là đối tượng của tình liên đới mà Đức Giêsu hằng ưu ái, khi dành tất cả tình yêu thương. Nơi con người và trong định mạng của Đức Giêsu, chúng ta thấy khuôn mặt của Thiên Chúa qua tình yêu đồng cảm với những nỗi xâu xé của những người anh em đang bị hành hạ do lòng độc ác và tàn bạo của những người anh em đồng loại. </w:t>
      </w:r>
    </w:p>
    <w:p>
      <w:pPr>
        <w:pStyle w:val="Normal"/>
        <w:rPr/>
      </w:pPr>
      <w:r>
        <w:rPr/>
        <w:br/>
      </w:r>
      <w:r>
        <w:rPr>
          <w:b/>
        </w:rPr>
        <w:t>Và sự Phục sinh của Ngài</w:t>
      </w:r>
    </w:p>
    <w:p>
      <w:pPr>
        <w:pStyle w:val="Normal"/>
        <w:rPr/>
      </w:pPr>
      <w:r>
        <w:rPr/>
        <w:t>“</w:t>
      </w:r>
      <w:r>
        <w:rPr/>
        <w:t xml:space="preserve">Sống lại” là một trong những ý niệm cơ bản của khoa Thần học. Như đã trình bày trong phần mở đầu, sự sống lại của Đức Giêsu là trung tâm và là nền tảng của Ki-tô giáo ( 1Cr 15, 14.17). Niềm tin vào Đức Giêsu sống lại và lòng mong đợi ngày kẻ chết sống lại ăn sâu vào trong những lời tuyên tín của Giáo hội. </w:t>
      </w:r>
    </w:p>
    <w:p>
      <w:pPr>
        <w:pStyle w:val="Normal"/>
        <w:rPr/>
      </w:pPr>
      <w:r>
        <w:rPr/>
        <w:br/>
        <w:t xml:space="preserve">Ngay những thế kỷ đầu, Giáo hội sơ khai chỉ cử hành Mầu nhiệm Phục sinh. Các bài Kerygma của các Tông đồ chỉ xoáy vào một đề tài cơ bản: Đức Ki-tô đã Phục sinh (Cv 2, 22-40; 3, 12-16; 4, 8-12; 5,29-32...). Lời rao giảng của các Tông đồ nhấn mạnh tới việc Kinh Thánh được ứng nghiệm: Đấng Mêsia đã chiến thắng sự chết. Phê-rô và các Tông đồ tuyên bố họ là những chứng nhân của Tin Mừng Phục sinh. Tin mừng nhất lãm và Tin mừng của Gioan đều thuật lại sự kiện Ngôi mộ trống và những lần hiện ra của Chúa Giêsu, sau khi từ trong cõi chết. </w:t>
      </w:r>
    </w:p>
    <w:p>
      <w:pPr>
        <w:pStyle w:val="Normal"/>
        <w:rPr/>
      </w:pPr>
      <w:r>
        <w:rPr/>
        <w:br/>
        <w:t xml:space="preserve">Sống Mầu nhiệm Vượt qua là sống chính sự chết của Đức Giêsu trên đỉnh cao Thập Giá. Còn sống Mầu nhiệm Phục sinh cùa Ngài là sống niềm hy vọng hạnh phúc đời đời trong Nước trời. Con người của mọi thời vẫn trải qua sự sống và cái chết. Nhưng thử hỏi có mấy ai dám tin và đón nhận cái chết và sự phục sinh của Chúa Giêsu? Họa chăng một người cùng chịu đóng đinh với Chúa Giêsu, khi anh thưa lên rằng: “ Thưa Ngài, khi vào nước Trời xin nhớ đến tôi”. Và người nói với anh ta: “ Ta bảo thật anh, hôm nay, anh sẽ được ở với Ta trên thiên đàng” (Lc 23, 42-43). </w:t>
      </w:r>
    </w:p>
    <w:p>
      <w:pPr>
        <w:pStyle w:val="Normal"/>
        <w:rPr/>
      </w:pPr>
      <w:r>
        <w:rPr/>
      </w:r>
    </w:p>
    <w:p>
      <w:pPr>
        <w:pStyle w:val="Normal"/>
        <w:rPr/>
      </w:pPr>
      <w:r>
        <w:rPr/>
      </w:r>
    </w:p>
    <w:p>
      <w:pPr>
        <w:pStyle w:val="Normal"/>
        <w:jc w:val="center"/>
        <w:rPr>
          <w:b/>
          <w:b/>
          <w:sz w:val="32"/>
          <w:szCs w:val="32"/>
        </w:rPr>
      </w:pPr>
      <w:r>
        <w:rPr>
          <w:b/>
          <w:sz w:val="32"/>
          <w:szCs w:val="32"/>
        </w:rPr>
        <w:t>RỮA CHÂN</w:t>
      </w:r>
    </w:p>
    <w:p>
      <w:pPr>
        <w:pStyle w:val="Normal"/>
        <w:rPr/>
      </w:pPr>
      <w:r>
        <w:rPr/>
        <w:t xml:space="preserve">Rửa chân chỉ là một nghi thức trong Thánh lễ Tiệc Ly của ngày thứ năm Tuần Thánh. Thế nhưng, với việc cử hành này, đã nói lên biết bao điều gởi trao của Chúa Giê-su, trước cuộc Khổ nạn của Ngài. Chúa Giê-su gởi trao cho các môn đệ ba điều: </w:t>
      </w:r>
    </w:p>
    <w:p>
      <w:pPr>
        <w:pStyle w:val="ListParagraph"/>
        <w:numPr>
          <w:ilvl w:val="0"/>
          <w:numId w:val="2"/>
        </w:numPr>
        <w:rPr/>
      </w:pPr>
      <w:r>
        <w:rPr/>
        <w:t>Gởi trao tình yêu</w:t>
      </w:r>
    </w:p>
    <w:p>
      <w:pPr>
        <w:pStyle w:val="ListParagraph"/>
        <w:numPr>
          <w:ilvl w:val="0"/>
          <w:numId w:val="2"/>
        </w:numPr>
        <w:rPr/>
      </w:pPr>
      <w:r>
        <w:rPr/>
        <w:t>Gởi trao sự phục vụ khiêm tốn</w:t>
      </w:r>
    </w:p>
    <w:p>
      <w:pPr>
        <w:pStyle w:val="ListParagraph"/>
        <w:numPr>
          <w:ilvl w:val="0"/>
          <w:numId w:val="2"/>
        </w:numPr>
        <w:rPr/>
      </w:pPr>
      <w:r>
        <w:rPr/>
        <w:t>Gởi trao niềm hy vọng, hạnh phúc Nước trời.</w:t>
      </w:r>
    </w:p>
    <w:p>
      <w:pPr>
        <w:pStyle w:val="Normal"/>
        <w:rPr>
          <w:b/>
          <w:b/>
        </w:rPr>
      </w:pPr>
      <w:r>
        <w:rPr>
          <w:b/>
        </w:rPr>
        <w:t>Gởi trao tình yêu</w:t>
      </w:r>
    </w:p>
    <w:p>
      <w:pPr>
        <w:pStyle w:val="Normal"/>
        <w:rPr/>
      </w:pPr>
      <w:r>
        <w:rPr/>
        <w:t>Tin Mừng của Gioan cho ta thấy rõ điều này là: “Trước lễ Vượt Qua, Chúa Giê-su biết giờ của Người đã đến, giờ phải bỏ thế gian mà về với Chúa Cha. Người vẫn yêu thương những kẻ thuộc vế mình còn ở thế gian, và Người vẫn yêu thương họ đến cùng”(Ga 13, 1). Chỉ trong một bối cảnh hết sức đặc biệt này mà các môn đệ có thể nhận ra Thầy yêu thương họ như thế nào. Chúa Giê-su biết cuộc ra đi của Ngài, nên đây là một bữa ăn cuối cùng, bữa ăn mang đậm nét biệt ly. Rồi đây, giữa dòng đời đầy phong ba, bão nổi, các môn đệ không còn có Thầy bên cạnh nữa. Một điều quan trọng không thể thiếu để các học trò có thể đứng vững đó là: “Đây là điều răn của Thầy: anh em hãy yêu thương nhau, như Thầy đã yêu thương anh em”(Ga 15, 12). Vâng chỉ với tình yêu cháy bỏng và mãnh liệt của các môn đệ mới có thể là bằng chứng sống động của sự hiện diện của Thiên Chúa trải qua dòng thời gian. Từ gởi trao lòng mến Chúa Giê-su thực hiện một cử chỉ mà xem ra ít có người thủ lãnh, người lãnh đạo nào cũng có thể làm: Rửa chân cho các môn đệ.</w:t>
      </w:r>
    </w:p>
    <w:p>
      <w:pPr>
        <w:pStyle w:val="Normal"/>
        <w:rPr/>
      </w:pPr>
      <w:r>
        <w:rPr/>
        <w:br/>
      </w:r>
      <w:r>
        <w:rPr>
          <w:b/>
        </w:rPr>
        <w:t>Gởi trao sự phục vụ khiêm tốn</w:t>
      </w:r>
    </w:p>
    <w:p>
      <w:pPr>
        <w:pStyle w:val="Normal"/>
        <w:rPr/>
      </w:pPr>
      <w:r>
        <w:rPr/>
        <w:t xml:space="preserve">Ông Phê-rô kịch liệt phản đối: Vậy Người đến chỗ ông Si-mon Phê-rô, ông liền thưa với Người: “Thưa Thầy! Thầy mà lại rửa chân cho con sao?”(Ga 13, 6). Làm sao con có thể chấp nhận được khi trong con là người tội lỗi, còn Thầy là Đấng Thánh của Thiên Chúa. Suy nghĩ cũa Phê-rô hoàn toàn có lý và có tình. Không thể với con người nhưng với Thiên Chúa là điều có thể. Từ trong vinh quang và quyền năng không thể thấu đạt, ấy vậy mà Thiên Chúa đành bỏ tất cả vinh hoa phú quý để đến với con người, trong phận kiếp là một người tôi tớ. Quả vậy, Chúa Giê-su vẫn biết các môn đệ cững chưa thể thoát ra được những danh vọng, quyền lực và lạc thú trần gian đang cám dỗ họ. Nên đây là một hành động hết sức có ý nghĩa để từ đây trong các môn đệ, ai muốn làm đầu, thì hãy làm người phục vụ anh chị em mình. Sau khi đã rửa chân cho các môn đệ, chúa Giê-su bảo họ: “Anh em gọi Thầy là Thầy và là Chúa, điều đó phải lắm, vì quả thật, Thầy là Thầy và là Chúa. Vậy nếu Thầy là Chúa là Thầy, mà còn rửa chân cho anh em, thì anh em cũng phải rửa chân cho nhau. Thầy đã nêu gương cho anh em, để anh em cũng làm như Thầy đã làm cho anh em” (Ga 13, 12-14). </w:t>
      </w:r>
    </w:p>
    <w:p>
      <w:pPr>
        <w:pStyle w:val="Normal"/>
        <w:rPr/>
      </w:pPr>
      <w:r>
        <w:rPr/>
        <w:t xml:space="preserve">Và sau cùng, Chúa Giê-su gởi trao cho họ: </w:t>
      </w:r>
    </w:p>
    <w:p>
      <w:pPr>
        <w:pStyle w:val="Normal"/>
        <w:rPr/>
      </w:pPr>
      <w:r>
        <w:rPr/>
      </w:r>
    </w:p>
    <w:p>
      <w:pPr>
        <w:pStyle w:val="Normal"/>
        <w:rPr>
          <w:b/>
          <w:b/>
        </w:rPr>
      </w:pPr>
      <w:r>
        <w:rPr>
          <w:b/>
        </w:rPr>
        <w:t>Niềm hy vọng, hạnh phúc nước Trời.</w:t>
      </w:r>
    </w:p>
    <w:p>
      <w:pPr>
        <w:pStyle w:val="Normal"/>
        <w:rPr/>
      </w:pPr>
      <w:r>
        <w:rPr/>
        <w:t xml:space="preserve">Trước sự ngỡ ngàng và đầy hoang mang của các môn đệ, Chúa Giê-su đã trấn an họ: “Thầy nói với anh em điều đó ngay từ lúc này, để khi sự việc xảy ra, anh em tin là Thầy Hằng Hữu” (Ga 13, 19). Hay ở những đoạn tiếp theo trong diễn từ ly biệt, chúng ta có thể thấy rất rõ Chúa Giê-su đang chuẩn bị hạnh phúc Nước Trời cho những ai yêu mến và tuân giữ lời của Ngài: “Lòng anh em đừng xao xuyến! Hãy tin vào Thiên Chúa và tin vào Thầy. Trong nhà Cha của Thầy có nhiều chỗ ở; nếu không Thầy đã nói với anh em rồi, vì Thầy đi dọn chỗ cho anh em. Nếu Thầy đi dọn chỗ cho anh em, thì Thầy lại đến và đem anh em về với Thầy, để Thầy ở đâu, anh em cũng ở đó” (Ga 14, 1-3). </w:t>
      </w:r>
    </w:p>
    <w:p>
      <w:pPr>
        <w:pStyle w:val="Normal"/>
        <w:rPr/>
      </w:pPr>
      <w:r>
        <w:rPr/>
        <w:br/>
        <w:t xml:space="preserve">Cử chỉ của Chúa Giê-su vẫn đang được đón nhận và trao ban trong cuộc sống hằng ngày của các môn đệ, những người đi theo Chúa. Chỉ với tình yêu thương, con người mới có thể chấp nhận tha nhân như là đối tượng để quên mình, hy sinh phục vụ, và chỉ trong niềm tin vào ơn cứu rỗi, thì mỗi ngưới mới có thể rửa chân cho nhau trong tình yêu cao độ nhất. </w:t>
      </w:r>
    </w:p>
    <w:p>
      <w:pPr>
        <w:pStyle w:val="Normal"/>
        <w:rPr/>
      </w:pPr>
      <w:r>
        <w:rPr/>
      </w:r>
    </w:p>
    <w:p>
      <w:pPr>
        <w:pStyle w:val="Normal"/>
        <w:jc w:val="right"/>
        <w:rPr/>
      </w:pPr>
      <w:r>
        <w:rPr>
          <w:b/>
          <w:i/>
          <w:sz w:val="18"/>
          <w:szCs w:val="18"/>
        </w:rPr>
        <w:t>Lm Giacobe Tạ Chúc</w:t>
      </w:r>
    </w:p>
    <w:p>
      <w:pPr>
        <w:pStyle w:val="Normal"/>
        <w:jc w:val="center"/>
        <w:rPr>
          <w:b/>
          <w:b/>
          <w:iCs/>
          <w:sz w:val="32"/>
          <w:szCs w:val="32"/>
        </w:rPr>
      </w:pPr>
      <w:r>
        <w:rPr>
          <w:b/>
          <w:iCs/>
          <w:sz w:val="32"/>
          <w:szCs w:val="32"/>
        </w:rPr>
        <w:t>LINH MỤC, DẤU CHỈ CỦA YÊU THƯƠNG VÀ PHỤC VỤ</w:t>
      </w:r>
    </w:p>
    <w:p>
      <w:pPr>
        <w:pStyle w:val="Normal"/>
        <w:rPr>
          <w:b/>
          <w:b/>
          <w:iCs/>
          <w:sz w:val="32"/>
          <w:szCs w:val="32"/>
        </w:rPr>
      </w:pPr>
      <w:r>
        <w:rPr>
          <w:b/>
          <w:iCs/>
          <w:sz w:val="32"/>
          <w:szCs w:val="32"/>
        </w:rPr>
      </w:r>
    </w:p>
    <w:p>
      <w:pPr>
        <w:pStyle w:val="Normal"/>
        <w:jc w:val="right"/>
        <w:rPr>
          <w:b/>
          <w:b/>
          <w:sz w:val="18"/>
          <w:szCs w:val="18"/>
        </w:rPr>
      </w:pPr>
      <w:r>
        <w:rPr>
          <w:b/>
          <w:i/>
          <w:iCs/>
          <w:sz w:val="18"/>
          <w:szCs w:val="18"/>
        </w:rPr>
        <w:t xml:space="preserve">Lm. </w:t>
      </w:r>
      <w:r>
        <w:rPr>
          <w:b/>
          <w:i/>
          <w:sz w:val="18"/>
          <w:szCs w:val="18"/>
        </w:rPr>
        <w:t>Micae Hoàng Đô Đốc</w:t>
      </w:r>
      <w:r>
        <w:rPr>
          <w:b/>
          <w:sz w:val="18"/>
          <w:szCs w:val="18"/>
        </w:rPr>
        <w:t xml:space="preserve"> </w:t>
      </w:r>
    </w:p>
    <w:p>
      <w:pPr>
        <w:pStyle w:val="Normal"/>
        <w:rPr/>
      </w:pPr>
      <w:r>
        <w:rPr/>
        <w:t>Thứ Năm Tuần Thánh, toàn thể Giáo Hội Công Giáo kỷ niệm lại bữa Tiệc Ly của Đức Giêsu cùng với các tông đồ, vì cũng ngày này năm xưa trong bữa ăn tối cuối cùng với các tông đồ trước khi đi vào cuộc khổ hình, Đức Giêsu đã lập Bí tích Thánh Thể để làm thần lương nuôi dưỡng người Kitô hữu. Ngài cũng lập Bí tích Truyền Chức Thánh, để thông ban chức linh mục thượng phẩm đời đời cho một số nam nhân được tuyển chọn, tiếp nối sứ mạng của Đức Giêsu là đem ơn Cứu Độ cho nhân loại. Trong thánh lễ chiều hôm nay xin mời cộng đoàn cùng suy tư về đề tài: Linh mục, dấu chỉ của yêu thương và phục vụ.</w:t>
      </w:r>
    </w:p>
    <w:p>
      <w:pPr>
        <w:pStyle w:val="Normal"/>
        <w:rPr/>
      </w:pPr>
      <w:r>
        <w:rPr/>
        <w:br/>
        <w:t>Kính thưa cộng đoàn,</w:t>
      </w:r>
    </w:p>
    <w:p>
      <w:pPr>
        <w:pStyle w:val="Normal"/>
        <w:rPr/>
      </w:pPr>
      <w:r>
        <w:rPr/>
        <w:t xml:space="preserve">Vào thế kỷ 19, bên Pháp có một linh mục nổi tiếng tên là Gioan Maria Vianney, cha sở họ Ars. Ngày nay trên lộ trình hành hương về xứ Ars, tại một ngã ba đường người ta đã dựng một bức tượng ghi dấu cuộc gặp gỡ đầu tiên giữa ngài, một cha sở mới về nhận xứ với một chú bé đang đứng ở bên vệ đường cùng với câu nói nổi tiếng: “Con hãy chỉ cho cha đường tới nhà thờ, cha sẽ chỉ cho con đường lên thiên đàng”. Bằng cách nào mà cha Vianney đã chỉ không những cho một chú bé đang tuổi mê chơi mà ngài còn chỉ cho cả giáo dân xứ Ars và rồi sau đó chỉ dẫn cho tất cả những ai đến với ngài đường lên thiên đàng. Cha Vianney đã dùng nhiều phương cách, nhưng nhất là qua hai bí tích Giải Tội và Thánh Thể, cha đã đem nhiều linh hồn về cho Chúa. Tiểu sử của ngài đã ghi lại, mỗi ngày cha Vianney đã giải tội khoảng 18 tiếng đồng hồ và mỗi buổi sáng, ngài đều dọn mình dâng lễ rất sốt sắng. Một hôm có một giáo dân từ nơi xa đến dự lễ của cha Vianney, khi ra về, ông ta đã phải thốt lên: “Tôi đã thấy Thiên Chúa trong một con người”. </w:t>
      </w:r>
    </w:p>
    <w:p>
      <w:pPr>
        <w:pStyle w:val="Normal"/>
        <w:rPr/>
      </w:pPr>
      <w:r>
        <w:rPr/>
        <w:br/>
        <w:t>Hình ảnh và mẫu gương phục vụ đoàn chiên của cha Gioan Maria Vianney chính là hình ảnh của Đức Giêsu, linh mục thượng phẩm đời đời, là Đấng đã lập nên Bí tích Thánh Thể và Bí tích Truyền Chức Thánh mà chúng ta kỷ niệm lại trong buổi chiều hôm nay. Với ba bài Kinh Thánh mà chúng ta vừa nghe, đã trình bày một cách đầy đủ về ý nghĩa và sự liên kết mật thiết của hai bí tích quan trọng này đối với người Kitô hữu.</w:t>
      </w:r>
    </w:p>
    <w:p>
      <w:pPr>
        <w:pStyle w:val="Normal"/>
        <w:rPr/>
      </w:pPr>
      <w:r>
        <w:rPr/>
        <w:br/>
        <w:t>Bài đọc thứ nhất được trích trong Sách Xuất Hành, đã tường thuật về bữa ăn Vượt Qua của người Do Thái trước khi xuất hành từ Ai Cập trở về Đất Hứa. Theo lệnh của ông Môisen, mỗi nhà phải giết một con chiên đực vào lúc xế chiều, lấy máu bôi lên khung cửa, còn thịt sẽ nướng lên và ăn ngay trong đêm ấy với bánh không men và rau đắng. Mọi người phải ăn vội vã. Đêm ấy Thiên Thần Chúa sẽ rảo qua khắp đất nước Ai cập, sẽ sát hại các con đầu lòng, còn dấu máu chiên bôi lên cửa nhà người Do Thái sẽ là dấu hiệu để họ được cứu thoát. Cũng trong đêm ấy vua Pharaô đã cho phép người Do Thái trở về Đất Hứa.</w:t>
      </w:r>
    </w:p>
    <w:p>
      <w:pPr>
        <w:pStyle w:val="Normal"/>
        <w:rPr/>
      </w:pPr>
      <w:r>
        <w:rPr/>
        <w:br/>
        <w:t>Bài đọc thứ hai trích từ thư thứ 2 của thánh Phaolô Tông đồ gửi cho tín hữu Côrintô, tông đồ Phaolô đã nhắc lại cho những người tín hữu biết về bữa ăn sau cùng của Đức Giêsu, một bữa ăn “Vượt Qua” của thời Tân Ước: “Trong đêm bị nộp, Chúa Giêsu đã cầm lấy bánh, dâng lời Tạ ơn, rồi bẻ ra và nói: “Đây là Mình Thầy, hiến dâng vì anh em… Cũng thế, sau bữa ăn, Người cầm lấy chén rượu và nói: “Chén này là Giao Ước mới, lập bằng Máu Thầy; mỗi khi uống, anh em hãy làm việc này mà tưởng nhớ đến Thầy” (2Cr 11, 23.24). Như thế với những lời nói và hành động của Đức Giêsu trong bữa tiệc ly, Chúa đã lập nên Bí tích Thánh Thể để nuôi dưỡng nhân loại bằng chính Mình Máu Thánh của Ngài. Và với lệnh truyền: “Anh em hãy làm việc này mà tưởng nhớ đến Thầy”, Đức Giêsu đã lập nên Bí tích Truyền Chức Thánh để có những con người tiếp nối sứ vụ phục vụ đoàn chiên như chính mẫu gương của Chúa.</w:t>
      </w:r>
    </w:p>
    <w:p>
      <w:pPr>
        <w:pStyle w:val="Normal"/>
        <w:rPr/>
      </w:pPr>
      <w:r>
        <w:rPr/>
        <w:br/>
        <w:t xml:space="preserve">Bài Tin Mừng qua lời tường thuật của thánh Gioan tông đồ, người môn đệ yêu dấu của Đức Giêsu, đã kể lại giờ phút sau cùng của Chúa tại nhà Tiệc Ly, trước khi Chúa đi vào vườn cây dầu để bắt đầu hành trình thập giá. Trong bữa ăn tối này, Đức Giêsu đã thực hiện một việc rất ý nghĩa cho các tông đồ để nhắc nhở các ông về bổn phận khi làm người phục vụ đoàn chiên, Chúa đã lấy nước rửa chân cho các ông: “Trong bữa ăn, Người đứng dậy, rời bàn ăn, cởi áo ngoài ra, và lấy khăn mà thắt lưng. Rồi Đức Giêsu đổ nước vào chậu và bắt đầu rửa chân cho các môn đệ và lấy khăn thắt lưng mà lau” (Ga 13, 4-5). Hành động phục vụ của Đức Giêsu làm cho các tông đồ ngỡ ngàng: rửa chân là công việc của người đầy tớ phải phục vụ ông chủ, thế mà chính Chúa lại đi rửa chân cho các môn đệ. Sau khi đã hoàn tất công việc rửa chân, Đức Giêsu đã nói với các ông: “Anh em có hiểu biết việc Thầy vừa mới làm cho anh em không? Anh em gọi Thầy là Thầy, là Chúa, điều đó phải lắm, vì quả thật Thầy là Thầy, là Chúa. Vậy nếu Thầy là Chúa, là Thầy, mà còn rửa chân cho anh em, thì anh em cũng phải rửa chân cho nhau” (Ga 13, 13-14). Đây là một lệnh truyền và cũng là một di chúc của Đức Giêsu để lại cho các tông đồ phải thực hiện. </w:t>
      </w:r>
    </w:p>
    <w:p>
      <w:pPr>
        <w:pStyle w:val="Normal"/>
        <w:rPr/>
      </w:pPr>
      <w:r>
        <w:rPr/>
        <w:br/>
        <w:br/>
        <w:t xml:space="preserve">Thư Mục vụ của HĐGMVN năm 2006 đã lấy chủ đề “Sống Đạo Hôm Nay” để làm đường hướng mục vụ cho toàn thể Giáo Hội Công Giáo Việt Nam. Trong thư mục vụ này, các vị chủ chăn đã kêu gọi mọi thành phần dân Chúa hãy thể hiện việc sống đạo qua tinh thần yêu thương và phục vụ. Nhắc đến vai trò của linh mục và tu sĩ, các vị chủ chăn đã nhắn nhủ: “Chúng tôi kêu gọi anh chị em hãy nỗ lực và kiên trì dấn thân, để vừa xoa dịu nỗi khổ đau của anh chị em đồng loại, vừa làm cho Chúa Giêsu thực sự hiện diện trong lòng xã hội chúng ta đang sống” (TMV số 8). Để việc phục vụ được thể hiện một cách kiên trì và rõ nét thì đòi hỏi những người dấn thân phải có tinh thần yêu thương như chính Đức Giêsu, qua việc Chúa đã rửa chân cho các tông đồ mà cộng đoàn chúng ta sẽ chứng kiến lại việc rửa chân này ngay sau bài chia sẻ. </w:t>
      </w:r>
    </w:p>
    <w:p>
      <w:pPr>
        <w:pStyle w:val="Normal"/>
        <w:rPr/>
      </w:pPr>
      <w:r>
        <w:rPr/>
        <w:br/>
        <w:t>Kính thưa cộng đoàn,</w:t>
      </w:r>
    </w:p>
    <w:p>
      <w:pPr>
        <w:pStyle w:val="Normal"/>
        <w:rPr/>
      </w:pPr>
      <w:r>
        <w:rPr/>
        <w:t xml:space="preserve">Con đường về trời mà cha thánh Gioan Maria Vianney đã chỉ cho chú bé làng Ars khi xưa, chính là con đường mà Đức Giêsu đã thể hiện trong cuộc sống trên trần gian, đặc biệt là trong nhưng giờ phút sau cùng của cuộc đời của Chúa. Chính Chúa đã lập Bí tích Thánh Thể để vừa làm thần lương nuôi dưỡng những ai đi trên con đường nên thánh và cũng để ở với nhân loại cho đến ngày tận thế. Và để có những người hướng đạo, những người dẫn đường, Đức Giêsu đã lập Bí tích Truyền Chức thánh, nhờ đó Giáo Hội mới có những nam nhân được tuyển chọn, tiếp nối công việc yêu thương và phục vụ như chính Chúa mời gọi. Vì thế cuộc sống của người linh mục, những người đã được thông ban thiên chức linh mục, phải là dấu chỉ của yêu thương và phục vụ nhân loại giữa lòng thế giới hôm nay. </w:t>
      </w:r>
    </w:p>
    <w:p>
      <w:pPr>
        <w:pStyle w:val="Normal"/>
        <w:rPr/>
      </w:pPr>
      <w:r>
        <w:rPr/>
        <w:br/>
        <w:t xml:space="preserve">Tuy nhiên thực tế cuộc sống hằng ngày, là những linh mục, chúng tôi ý thức rằng chính bản thân còn rất nhiều những yếu đuối và bất toàn. Thiên chức linh mục thì cao trọng, nhưng con người được trao ban thì lại quá tầm thường. Do đó chúng tôi rất cần đến những lời cầu nguyện và sự nâng đỡ của anh chị em, nhờ đó thiên chức mà chúng tôi được thông ban trong ngày thụ phong linh mục, sẽ là lời mời gọi để chúng tôi nên thánh và dẫn dắt các linh hồn tìm về nẻo ngay đường ngay. Xin cám ơn cộng đoàn về những sự nâng đỡ anh em linh mục chúng tôi đang phục vụ tại giáo xứ trong thời gian qua. Những sự nâng đỡ rất quý báu về cả tinh thần lẫn vật chất, nhờ đó chúng tôi mới có thể chu toàn việc phục vụ trong yêu thương. </w:t>
      </w:r>
    </w:p>
    <w:p>
      <w:pPr>
        <w:pStyle w:val="Normal"/>
        <w:rPr/>
      </w:pPr>
      <w:r>
        <w:rPr/>
        <w:br/>
        <w:t>Nguyện xin Đức Giêsu, Linh Mục Thượng Phẩm đời đời, ban cho mỗi người tín hữu trong cộng đoàn giáo xứ thân yêu của chúng ta muôn hồng phúc trong Tam Nhật Thánh này, nhờ đó chúng ta sẽ xứng đáng hơn với hồng ân Phục Sinh sắp đến. Amen.</w:t>
      </w:r>
    </w:p>
    <w:p>
      <w:pPr>
        <w:pStyle w:val="Normal"/>
        <w:rPr>
          <w:i/>
          <w:i/>
          <w:iCs/>
        </w:rPr>
      </w:pPr>
      <w:r>
        <w:rPr>
          <w:i/>
          <w:iCs/>
        </w:rPr>
        <w:t>(Tỉnh Dòng Thừa Sai Đức Tin Việt Nam)</w:t>
      </w:r>
    </w:p>
    <w:p>
      <w:pPr>
        <w:pStyle w:val="Normal"/>
        <w:rPr>
          <w:i/>
          <w:i/>
          <w:iCs/>
        </w:rPr>
      </w:pPr>
      <w:r>
        <w:rPr>
          <w:i/>
          <w:iCs/>
        </w:rPr>
      </w:r>
    </w:p>
    <w:p>
      <w:pPr>
        <w:pStyle w:val="Normal"/>
        <w:jc w:val="right"/>
        <w:rPr>
          <w:b/>
          <w:b/>
          <w:i/>
          <w:i/>
          <w:iCs/>
          <w:sz w:val="18"/>
          <w:szCs w:val="18"/>
        </w:rPr>
      </w:pPr>
      <w:r>
        <w:rPr>
          <w:b/>
          <w:i/>
          <w:iCs/>
          <w:sz w:val="18"/>
          <w:szCs w:val="18"/>
        </w:rPr>
        <w:t xml:space="preserve">Lm. </w:t>
      </w:r>
      <w:r>
        <w:rPr>
          <w:b/>
          <w:i/>
          <w:sz w:val="18"/>
          <w:szCs w:val="18"/>
        </w:rPr>
        <w:t>Micae Hoàng Đô Đốc</w:t>
      </w:r>
      <w:r>
        <w:rPr>
          <w:b/>
          <w:sz w:val="18"/>
          <w:szCs w:val="18"/>
        </w:rPr>
        <w:t xml:space="preserve"> </w:t>
      </w:r>
    </w:p>
    <w:p>
      <w:pPr>
        <w:pStyle w:val="Normal"/>
        <w:rPr>
          <w:b/>
          <w:b/>
          <w:i/>
          <w:i/>
          <w:iCs/>
          <w:sz w:val="18"/>
          <w:szCs w:val="18"/>
        </w:rPr>
      </w:pPr>
      <w:r>
        <w:rPr>
          <w:b/>
          <w:i/>
          <w:iCs/>
          <w:sz w:val="18"/>
          <w:szCs w:val="18"/>
        </w:rPr>
      </w:r>
    </w:p>
    <w:p>
      <w:pPr>
        <w:pStyle w:val="Normal"/>
        <w:jc w:val="center"/>
        <w:rPr>
          <w:b/>
          <w:b/>
          <w:sz w:val="32"/>
          <w:szCs w:val="32"/>
        </w:rPr>
      </w:pPr>
      <w:r>
        <w:rPr>
          <w:b/>
          <w:sz w:val="32"/>
          <w:szCs w:val="32"/>
        </w:rPr>
        <w:t xml:space="preserve">XIN RỮA SẠCH </w:t>
      </w:r>
    </w:p>
    <w:p>
      <w:pPr>
        <w:pStyle w:val="Normal"/>
        <w:jc w:val="center"/>
        <w:rPr>
          <w:b/>
          <w:b/>
          <w:sz w:val="32"/>
          <w:szCs w:val="32"/>
        </w:rPr>
      </w:pPr>
      <w:r>
        <w:rPr>
          <w:b/>
          <w:sz w:val="32"/>
          <w:szCs w:val="32"/>
        </w:rPr>
        <w:t>NHỮNG BẤT TRUNG PHẢN BỘI</w:t>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t>Sự bất trung và phản bội là những yếu đuối của bản tính con người. Sự bất trung và phản bội cũng là cách sống của kẻ “ăn cháo đá bát”, của kẻ thiếu trách nhiệm với bản thân và gia đình. Chúa Giê-su trong thân phận làm người, Ngài cũng nếm cảnh trần trụi của tình người thay trắng đổi đen, của sự vô ơn và phản bội của thế gian. Ngài cũng hiểu nỗi đau của sự bị bỏ rơi, của sự vô ơn của kẻ Ngài đã từng thi ân. Ngài đã từng tiếc nuối cho kẻ vì danh lợi thú mau qua mà bán rẽ nhân phẩm của mình, vì chút bổng lộc mà bán đứng anh em. Ngài đã từng ước mơ: “thà nó đừng sinh ra thì hơn”. Nhưng cuộc đời hôm qua và hôm nay vẫn còn đó những con người lòng chai dạ đá đã bán đứng anh em, đã phản bội gia đình, đã bán rẻ phẩm giá của mình để đạt được danh lợi thú dơ bẩn ở đời. Nước mắt của tình đời thay trắng đổi đen. Nước mắt của sự cô đơn bị phản bội và bỏ rơi vẫn rơi trong kiếp người vốn dĩ là bể khổ, càng khổ thêm vì những người thân thiết nhất lại phản bội lẫn nhau. Vợ chồng phản bội nhau. Anh em chơi xấu nhau. Đồng loại lừa dối nhau đó là những cách sống đang làm cho thế gian đã gian dối lại càng dối gian thêm. Đó là cách sống đang giết chết tình người, đang gặm nhấm con tim của đồng loại.</w:t>
      </w:r>
    </w:p>
    <w:p>
      <w:pPr>
        <w:pStyle w:val="Normal"/>
        <w:rPr/>
      </w:pPr>
      <w:r>
        <w:rPr/>
        <w:br/>
        <w:t>Thánh lễ hôm nay vẫn gọi là thánh lễ tiệc ly. Vì nó gợi nhớ lại bữa tiệc cuối cùng của Chúa Giê-su và các môn sinh. Tiệc chia tay đã buồn lại buồn thêm bởi sự ngăn cách tình người. Một trong anh em sẽ phản bội. Một trong anh em sẽ chối Thầy. Và đêm nay anh em sẽ vấp phạm vì Thầy. Quả thực là buổi chia tay thật buồn. Buồn vì giờ chia tay đã gần. Càng buồn hơn vì sự phản bội, bỏ rơi của các môn sinh. Thế nhưng, tình yêu Chúa vẫn mãi mãi tín trung. Ngài vẫn tiếp tục yêu họ cho đến cùng. Ngài đã thực hiện một dấu chỉ tuyệt vời của tình yêu thẳm sâu và lòng tha thứ bao dung qua hành vi rửa chân cho các môn sinh. Một hành vi mà chẳng ai hiểu được. Một hành vi mà Phê-rô cảm thấy không ổn chút nào! “Không đời nào Thầy lại rửa chân cho con sao?”. Thế nhưng, Chúa Giê-su vẫn tiếp tục cúi xuống rửa chân cho các ông. Ngài không nhằm rửa sạch bên ngoài mà là thanh tẩy cõi lòng các ông. Ngài muốn rửa đi những lem lấm bụi đời, những toan tính trần thế. Ngài muốn dùng tình yêu để thanh tẩy tâm hồn các ông mỗi ngày thêm mới, thêm đẹp hơn. Ngài muốn thanh tẩy tâm hồn các ông khỏi những mưu đồ bất chính, những thói đời giả tạo, những kỳ vọng viễn vông. Bao lâu nay các ông theo Chúa nhưng lại nuôi dưỡng tham vọng quyền bính và bổng lộc trần gian. Sự tranh giành vị trí đã xảy ra. Kẻ đòi ngồi bên tả. Kẻ đòi ngồi bên hữu. Một vương quốc mà chia rẽ thì đâu còn tồn tại. Chúa rửa chân để các ông cũng sẽ rửa chân cho nhau. Kẻ làm lớn hãy dùng tình yêu để phục vụ. Hãy dùng tình yêu để hoán cải lòng người. Hãy dùng tình yêu để sửa lỗi cho nhau. Chính Chúa đã làm gương. Dù biết rằng Giu-đa phản bội. Dù biết rằng Phê-rô sẽ chối mình. Dù biết rằng các môn đệ sẽ bỏ Thầy trong lúc gian nguy. Việc Chúa làm lúc này để các ông mãi ghi khắc trong tim về tình yêu của Thầy. Cho dù đôi chân của các ông có bước tới tận bùn sâu của lầm lỗi, Chúa vẫn tha thứ. Chúa vẫn tiếp tục cúi xuống rửa sạch vết nhơ tội lỗi cho các ông. Chúa vẫn cho các ông cơ hội để làm lại cuộc đời, vì tình yêu của Ngài là tình yêu thuỷ chung, sắt son vẹn tuyền.</w:t>
      </w:r>
    </w:p>
    <w:p>
      <w:pPr>
        <w:pStyle w:val="Normal"/>
        <w:rPr/>
      </w:pPr>
      <w:r>
        <w:rPr/>
        <w:br/>
        <w:t xml:space="preserve">Như vậy, bài học mà Chúa muốn dạy các môn sinh chính là: “Hãy yêu thương nhau”. Một tình yêu tha thứ có thể rửa xoá đi những thù hận, có thể làm sạch mọi vết nhơ của hiểu lầm, bất trung và phản bội. Một tình yêu khiêm cung thẳm sâu để có thể cúi xuống phục vụ những con người sẽ bỏ mặc mình trong gian nguy, sẽ chối bỏ mình trong hiểm nguy, sẽ bán đứng mình vì một chút bổng lộc trần gian. Thế mà, Thầy chí Thánh đã làm như vậy! Ngài còn mời gọi chúng ta hãy noi gương Ngài mà “Yêu thương nhau như Thầy đã yêu thương anh em”. Yêu như Thầy là mặc lấy tâm tình của Thầy để có lòng bao dung, độ lượng với nhau, để có thể tha thứ và tha thứ mãi mãi khôn cùng. </w:t>
      </w:r>
    </w:p>
    <w:p>
      <w:pPr>
        <w:pStyle w:val="Normal"/>
        <w:rPr/>
      </w:pPr>
      <w:r>
        <w:rPr/>
        <w:br/>
        <w:t xml:space="preserve">Ước gì những nghĩa cử cao đẹp mà Thầy Chí Thánh Giê-su đã làm luôn tồn tại nơi gia đình ky-tô hữu chúng ta. Gia đình cần có lòng bao dung để tha thứ và đón nhận nhau. Gia đình cần có sự khiêm tốn để có thể cúi xuống phục vụ những con người đang hành hạ mình, đang đầy đoạ mình bởi thiếu trách nhiệm và đạo đức. Gia đình cần có tình yêu phục vụ để rửa sạch những toan tính phản bội, những nhẹ dạ tội lỗi của các thành viên trong gia đình. </w:t>
      </w:r>
    </w:p>
    <w:p>
      <w:pPr>
        <w:pStyle w:val="Normal"/>
        <w:rPr/>
      </w:pPr>
      <w:r>
        <w:rPr/>
        <w:br/>
        <w:t>Ước gì từng người chúng ta đừng phản bội lẫn nhau chỉ vì những mối tình bất chính, những đam mê tội lỗi. Ước gì mỗi người chúng ta biết sống cao đẹp qua đời sống trung tín, thuỷ chung. Ước gì tình yêu như Thầy Giê-su sẽ làm cho các gia đình luôn ngập tràn niềm vui và hạnh phúc trong tình Chúa, tình người. Amen</w:t>
      </w:r>
    </w:p>
    <w:p>
      <w:pPr>
        <w:pStyle w:val="Normal"/>
        <w:rPr/>
      </w:pPr>
      <w:r>
        <w:rPr/>
      </w:r>
    </w:p>
    <w:p>
      <w:pPr>
        <w:pStyle w:val="Normal"/>
        <w:rPr/>
      </w:pPr>
      <w:r>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i/>
          <w:i/>
          <w:iCs/>
        </w:rPr>
      </w:pPr>
      <w:r>
        <w:rPr>
          <w:i/>
          <w:iCs/>
        </w:rPr>
      </w:r>
    </w:p>
    <w:p>
      <w:pPr>
        <w:pStyle w:val="Normal"/>
        <w:jc w:val="center"/>
        <w:rPr>
          <w:b/>
          <w:b/>
          <w:sz w:val="32"/>
          <w:szCs w:val="32"/>
        </w:rPr>
      </w:pPr>
      <w:r>
        <w:rPr>
          <w:b/>
          <w:sz w:val="32"/>
          <w:szCs w:val="32"/>
        </w:rPr>
        <w:t>“</w:t>
      </w:r>
      <w:r>
        <w:rPr>
          <w:rFonts w:eastAsia="Arial"/>
          <w:b/>
          <w:sz w:val="32"/>
          <w:szCs w:val="32"/>
        </w:rPr>
        <w:t xml:space="preserve"> </w:t>
      </w:r>
      <w:r>
        <w:rPr>
          <w:b/>
          <w:sz w:val="32"/>
          <w:szCs w:val="32"/>
        </w:rPr>
        <w:t>XEM TRỜI GIẢI NGHĨA YÊU”</w:t>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rPr/>
      </w:pPr>
      <w:r>
        <w:rPr/>
        <w:t xml:space="preserve">Người ta đề cập rất nhiều về tình yêu, phân tích tình yêu dưới nhiều góc độ, tốn nhiều giấy mực để lý giải tình yêu… nhưng có lẽ rất ít người hiểu cho đúng tình yêu là gì. </w:t>
      </w:r>
    </w:p>
    <w:p>
      <w:pPr>
        <w:pStyle w:val="Normal"/>
        <w:rPr/>
      </w:pPr>
      <w:r>
        <w:rPr/>
        <w:br/>
        <w:t xml:space="preserve">Ngay cả thi sĩ Xuân Diệu, người được xem là nhà thơ của tình yêu, có những cảm nhận rất tinh tế về tình yêu và tâm lý con người, cũng thú nhận là không thể giải nghĩa được tình yêu. Ông viết: </w:t>
      </w:r>
    </w:p>
    <w:p>
      <w:pPr>
        <w:pStyle w:val="Normal"/>
        <w:ind w:left="567" w:hanging="0"/>
        <w:rPr>
          <w:i/>
          <w:i/>
        </w:rPr>
      </w:pPr>
      <w:r>
        <w:rPr>
          <w:i/>
        </w:rPr>
        <w:t>“</w:t>
      </w:r>
      <w:r>
        <w:rPr>
          <w:i/>
        </w:rPr>
        <w:t>Làm sao giải nghĩa được tình yêu…</w:t>
      </w:r>
    </w:p>
    <w:p>
      <w:pPr>
        <w:pStyle w:val="Normal"/>
        <w:ind w:left="567" w:hanging="0"/>
        <w:rPr>
          <w:i/>
          <w:i/>
        </w:rPr>
      </w:pPr>
      <w:r>
        <w:rPr>
          <w:i/>
        </w:rPr>
        <w:t>Có nghĩa gì đâu, một buổi chiều</w:t>
      </w:r>
    </w:p>
    <w:p>
      <w:pPr>
        <w:pStyle w:val="Normal"/>
        <w:ind w:left="567" w:hanging="0"/>
        <w:rPr>
          <w:i/>
          <w:i/>
        </w:rPr>
      </w:pPr>
      <w:r>
        <w:rPr>
          <w:i/>
        </w:rPr>
        <w:t>Nó chiếm hồn ta bằng nắng nhạt…”</w:t>
      </w:r>
    </w:p>
    <w:p>
      <w:pPr>
        <w:pStyle w:val="Normal"/>
        <w:rPr/>
      </w:pPr>
      <w:r>
        <w:rPr/>
        <w:t>Và khi con người không lý giải được tình yêu thì có lẽ phải viện tới Trời. Vì thế, Hàn Mặc Tử, một nhà thơ công giáo trứ danh, khuyên chúng ta -trong bài “Đà Lạt trăng mờ” - như sau:</w:t>
      </w:r>
    </w:p>
    <w:p>
      <w:pPr>
        <w:pStyle w:val="Normal"/>
        <w:ind w:left="567" w:hanging="0"/>
        <w:rPr>
          <w:i/>
          <w:i/>
        </w:rPr>
      </w:pPr>
      <w:r>
        <w:rPr>
          <w:i/>
        </w:rPr>
        <w:t>“</w:t>
      </w:r>
      <w:r>
        <w:rPr>
          <w:i/>
        </w:rPr>
        <w:t xml:space="preserve">Ai hãy làm thinh chớ nói nhiều, </w:t>
      </w:r>
    </w:p>
    <w:p>
      <w:pPr>
        <w:pStyle w:val="Normal"/>
        <w:ind w:left="567" w:hanging="0"/>
        <w:rPr>
          <w:i/>
          <w:i/>
        </w:rPr>
      </w:pPr>
      <w:r>
        <w:rPr>
          <w:i/>
        </w:rPr>
        <w:t>Để nghe dưới đáy, nước hồ reo</w:t>
      </w:r>
    </w:p>
    <w:p>
      <w:pPr>
        <w:pStyle w:val="Normal"/>
        <w:ind w:left="567" w:hanging="0"/>
        <w:rPr>
          <w:i/>
          <w:i/>
        </w:rPr>
      </w:pPr>
      <w:r>
        <w:rPr>
          <w:i/>
        </w:rPr>
        <w:t>Để nghe tơ liễu run trong gió</w:t>
      </w:r>
    </w:p>
    <w:p>
      <w:pPr>
        <w:pStyle w:val="Normal"/>
        <w:ind w:left="567" w:hanging="0"/>
        <w:rPr>
          <w:i/>
          <w:i/>
        </w:rPr>
      </w:pPr>
      <w:r>
        <w:rPr>
          <w:i/>
        </w:rPr>
        <w:t>Và để xem Trời giải nghĩa yêu.”</w:t>
      </w:r>
    </w:p>
    <w:p>
      <w:pPr>
        <w:pStyle w:val="Normal"/>
        <w:rPr/>
      </w:pPr>
      <w:r>
        <w:rPr/>
        <w:br/>
        <w:t>“Và để xem Trời giải nghĩa yêu!” Đúng vậy, Thiên Chúa là Tình Yêu. Tình Yêu là bản chất của Thiên Chúa nên chỉ có Thiên Chúa mới biết thế nào là yêu và chỉ có Người mới có đủ thẩm quyền để “giải nghĩa yêu.”</w:t>
      </w:r>
    </w:p>
    <w:p>
      <w:pPr>
        <w:pStyle w:val="Normal"/>
        <w:rPr/>
      </w:pPr>
      <w:r>
        <w:rPr/>
        <w:br/>
        <w:t>Chúa Giê-su “giải nghĩa yêu” khi Người ngỏ lời với ông Nicôđêmô: “Thiên Chúa đã yêu thương thế gian đến nỗi đã ban Con Một Người để tất cả những ai tin vào Con của Người thì không phải hư mất nhưng được sống đời đời” (Ga 3,16).</w:t>
        <w:br/>
        <w:br/>
        <w:t>Chúa Giê-su cũng đã “giải nghĩa yêu” khi Người nói: “Không có tình yêu nào cao cả hơn tình thương của người đã hy sinh tính mạng vì bạn hữu mình.” (Ga 15, 13)</w:t>
      </w:r>
    </w:p>
    <w:p>
      <w:pPr>
        <w:pStyle w:val="Normal"/>
        <w:rPr/>
      </w:pPr>
      <w:r>
        <w:rPr/>
        <w:br/>
        <w:t>Thế là ý nghĩa của tình yêu giờ đây đã được sáng tỏ: yêu thương là trao ban, là hy sinh, là cống hiến, là cho đi… Thiên Chúa Cha yêu thương thế gian nên đã trao ban Người Con Một cho thế gian; Chúa Giê-su đã yêu thương thế gian nên Ngài đã hy sinh tính mạng cho thế gian.</w:t>
      </w:r>
    </w:p>
    <w:p>
      <w:pPr>
        <w:pStyle w:val="Normal"/>
        <w:rPr/>
      </w:pPr>
      <w:r>
        <w:rPr/>
        <w:br/>
        <w:t>Nhưng Chúa Giê-su không chỉ giải nghĩa yêu bằng những lời hoa mĩ. Người thể hiện lòng yêu thương qua cuộc sống. Tin Mừng hôm nay cho biết rằng: “Người vốn yêu thương những kẻ thuộc về mình còn ở thế gian, và Người yêu thương họ đến cùng… Người đứng dậy, rời bàn ăn, cởi áo ngoài ra, và lấy khăn thắt lưng. Rồi Đức Giê-su đổ nước vào chậu, bắt đầu rửa chân cho các môn đệ và lấy khăn thắt lưng mà lau.” (Ga 13, 1.4-5).</w:t>
      </w:r>
    </w:p>
    <w:p>
      <w:pPr>
        <w:pStyle w:val="Normal"/>
        <w:rPr/>
      </w:pPr>
      <w:r>
        <w:rPr/>
        <w:br/>
        <w:t>Thế mới hiểu rằng:</w:t>
      </w:r>
    </w:p>
    <w:p>
      <w:pPr>
        <w:pStyle w:val="Normal"/>
        <w:rPr/>
      </w:pPr>
      <w:r>
        <w:rPr/>
        <w:t>Yêu là hạ mình làm tôi tớ người khác, là “đổ nước vào chậu, bắt đầu rửa chân cho các môn đệ và lấy khăn thắt lưng mà lau.”</w:t>
      </w:r>
    </w:p>
    <w:p>
      <w:pPr>
        <w:pStyle w:val="Normal"/>
        <w:rPr/>
      </w:pPr>
      <w:r>
        <w:rPr/>
        <w:br/>
        <w:t>Yêu là bẻ thân mình làm bánh trao ban cho bạn: “Nầy là Mình Thầy sẽ bị nộp vì các con”</w:t>
      </w:r>
    </w:p>
    <w:p>
      <w:pPr>
        <w:pStyle w:val="Normal"/>
        <w:rPr/>
      </w:pPr>
      <w:r>
        <w:rPr/>
        <w:br/>
        <w:t>Yêu là rót máu mình như rượu hiến ban cho người khác được sống còn: “Nầy là Máu Thầy sẽ đổ ra cho các con và nhiều người được tha tội.”</w:t>
      </w:r>
    </w:p>
    <w:p>
      <w:pPr>
        <w:pStyle w:val="Normal"/>
        <w:rPr/>
      </w:pPr>
      <w:r>
        <w:rPr/>
        <w:t>Yêu là nộp mình chết thay cho người mình yêu thương được sống: “Thà một người chết thay cho dân còn hơn là để toàn dân phải bị tiêu diệt” (Ga 11, 50).</w:t>
      </w:r>
    </w:p>
    <w:p>
      <w:pPr>
        <w:pStyle w:val="Normal"/>
        <w:rPr/>
      </w:pPr>
      <w:r>
        <w:rPr/>
        <w:br/>
        <w:t xml:space="preserve">Lạy Chúa Giê-su, </w:t>
      </w:r>
    </w:p>
    <w:p>
      <w:pPr>
        <w:pStyle w:val="Normal"/>
        <w:rPr/>
      </w:pPr>
      <w:r>
        <w:rPr/>
        <w:t>Thế ra lâu nay chúng con đã ngộ nhận rất nhiều về tình yêu.</w:t>
      </w:r>
    </w:p>
    <w:p>
      <w:pPr>
        <w:pStyle w:val="Normal"/>
        <w:rPr/>
      </w:pPr>
      <w:r>
        <w:rPr/>
        <w:br/>
        <w:t>Chúng con ngỡ rằng yêu là say mê, là khai thác, là chiếm đoạt đối tượng mình yêu mến.</w:t>
      </w:r>
    </w:p>
    <w:p>
      <w:pPr>
        <w:pStyle w:val="Normal"/>
        <w:rPr/>
      </w:pPr>
      <w:r>
        <w:rPr/>
        <w:br/>
        <w:t>Hôm nay, nhờ bài học yêu thương Chúa dạy, chúng con mới hiểu rằng tình yêu đúng nghĩa là hy sinh, là quên mình để phục vụ, là cống hiến không ngừng cho tha nhân được hạnh phúc; và câu tỏ tình hay nhất, chân thật nhất, ý nghĩa nhất trên cõi đời nầy là:</w:t>
      </w:r>
    </w:p>
    <w:p>
      <w:pPr>
        <w:pStyle w:val="Normal"/>
        <w:rPr/>
      </w:pPr>
      <w:r>
        <w:rPr/>
        <w:t>“</w:t>
      </w:r>
      <w:r>
        <w:rPr/>
        <w:t xml:space="preserve">Nầy là Mình Thầy sẽ bị nộp vì các con… Nầy là chén Máu Thầy… sẽ đổ ra cho các con và nhiều người được tha tội…”. </w:t>
      </w:r>
    </w:p>
    <w:p>
      <w:pPr>
        <w:pStyle w:val="Normal"/>
        <w:rPr/>
      </w:pPr>
      <w:r>
        <w:rPr/>
        <w:br/>
        <w:t xml:space="preserve">Và hôm nay, khi mời gọi “các con hãy làm việc nầy mà nhớ đến Thầy, Chúa tha thiết kêu mời chúng con hãy sống yêu thương theo cách yêu thương của Chúa; Chúa muốn chúng con nói lời yêu thương theo cách thức Chúa đã tỏ bày, nghĩa là: </w:t>
      </w:r>
    </w:p>
    <w:p>
      <w:pPr>
        <w:pStyle w:val="Normal"/>
        <w:rPr/>
      </w:pPr>
      <w:r>
        <w:rPr/>
        <w:t>“</w:t>
      </w:r>
      <w:r>
        <w:rPr/>
        <w:t>Nầy là thời giờ của tôi, sức lực tôi, tim óc tôi, xin hy sinh vì bạn.</w:t>
      </w:r>
    </w:p>
    <w:p>
      <w:pPr>
        <w:pStyle w:val="Normal"/>
        <w:rPr/>
      </w:pPr>
      <w:r>
        <w:rPr/>
        <w:br/>
        <w:t xml:space="preserve">Nầy là thân xác tôi, trọn cuộc sống tôi, xin cống hiến cho cha mẹ, cho người bạn đời, cho con cái và cho tha nhân.” </w:t>
      </w:r>
    </w:p>
    <w:p>
      <w:pPr>
        <w:pStyle w:val="Normal"/>
        <w:rPr/>
      </w:pPr>
      <w:r>
        <w:rPr/>
      </w:r>
    </w:p>
    <w:p>
      <w:pPr>
        <w:pStyle w:val="Normal"/>
        <w:rPr/>
      </w:pPr>
      <w:r>
        <w:rPr/>
      </w:r>
    </w:p>
    <w:p>
      <w:pPr>
        <w:pStyle w:val="Normal"/>
        <w:jc w:val="right"/>
        <w:rPr>
          <w:b/>
          <w:b/>
          <w:i/>
          <w:i/>
          <w:sz w:val="18"/>
          <w:szCs w:val="18"/>
        </w:rPr>
      </w:pPr>
      <w:r>
        <w:rPr>
          <w:b/>
          <w:i/>
          <w:sz w:val="18"/>
          <w:szCs w:val="18"/>
        </w:rPr>
        <w:t>Lm. Ignatiô Trần Ngà</w:t>
      </w:r>
    </w:p>
    <w:p>
      <w:pPr>
        <w:pStyle w:val="Normal"/>
        <w:rPr>
          <w:rFonts w:eastAsia="Arial"/>
        </w:rPr>
      </w:pPr>
      <w:r>
        <w:rPr>
          <w:rFonts w:eastAsia="Arial"/>
        </w:rPr>
        <w:t xml:space="preserve"> </w:t>
      </w:r>
    </w:p>
    <w:p>
      <w:pPr>
        <w:pStyle w:val="Normal"/>
        <w:rPr/>
      </w:pPr>
      <w:r>
        <w:rPr/>
      </w:r>
    </w:p>
    <w:p>
      <w:pPr>
        <w:pStyle w:val="Normal"/>
        <w:jc w:val="center"/>
        <w:rPr>
          <w:b/>
          <w:b/>
          <w:sz w:val="32"/>
          <w:szCs w:val="32"/>
        </w:rPr>
      </w:pPr>
      <w:r>
        <w:rPr>
          <w:b/>
          <w:sz w:val="32"/>
          <w:szCs w:val="32"/>
        </w:rPr>
        <w:t>KHI CHÚA RỮA CHÂN CHO CON NGƯỜI</w:t>
      </w:r>
    </w:p>
    <w:p>
      <w:pPr>
        <w:pStyle w:val="Normal"/>
        <w:jc w:val="right"/>
        <w:rPr>
          <w:b/>
          <w:b/>
          <w:i/>
          <w:i/>
          <w:sz w:val="18"/>
          <w:szCs w:val="18"/>
        </w:rPr>
      </w:pPr>
      <w:r>
        <w:rPr>
          <w:b/>
          <w:i/>
          <w:sz w:val="18"/>
          <w:szCs w:val="18"/>
        </w:rPr>
        <w:t>Lm. JB Nguyễn Quốc Tuấn</w:t>
      </w:r>
    </w:p>
    <w:p>
      <w:pPr>
        <w:pStyle w:val="Normal"/>
        <w:rPr>
          <w:b/>
          <w:b/>
          <w:bCs/>
          <w:i/>
          <w:i/>
          <w:sz w:val="18"/>
          <w:szCs w:val="18"/>
        </w:rPr>
      </w:pPr>
      <w:r>
        <w:rPr>
          <w:b/>
          <w:bCs/>
          <w:i/>
          <w:sz w:val="18"/>
          <w:szCs w:val="18"/>
        </w:rPr>
      </w:r>
    </w:p>
    <w:p>
      <w:pPr>
        <w:pStyle w:val="Normal"/>
        <w:rPr/>
      </w:pPr>
      <w:r>
        <w:rPr>
          <w:b/>
          <w:bCs/>
        </w:rPr>
        <w:t>1. D</w:t>
      </w:r>
      <w:r>
        <w:rPr>
          <w:rFonts w:cs="Arial"/>
          <w:b/>
          <w:bCs/>
        </w:rPr>
        <w:t>ấ</w:t>
      </w:r>
      <w:r>
        <w:rPr>
          <w:b/>
          <w:bCs/>
        </w:rPr>
        <w:t xml:space="preserve">u </w:t>
      </w:r>
      <w:r>
        <w:rPr>
          <w:rFonts w:cs="Arial"/>
          <w:b/>
          <w:bCs/>
        </w:rPr>
        <w:t>ấ</w:t>
      </w:r>
      <w:r>
        <w:rPr>
          <w:b/>
          <w:bCs/>
        </w:rPr>
        <w:t>n Ti</w:t>
      </w:r>
      <w:r>
        <w:rPr>
          <w:rFonts w:cs="Arial"/>
          <w:b/>
          <w:bCs/>
        </w:rPr>
        <w:t>ệ</w:t>
      </w:r>
      <w:r>
        <w:rPr>
          <w:b/>
          <w:bCs/>
        </w:rPr>
        <w:t>c Ly</w:t>
      </w:r>
    </w:p>
    <w:p>
      <w:pPr>
        <w:pStyle w:val="Normal"/>
        <w:rPr/>
      </w:pPr>
      <w:r>
        <w:rPr/>
        <w:t>Nhiều người trong chúng ta khi nhắc đến “Tiệc Ly” (Bữa tiệc cuối cùng của Chúa Giêsu với các môn đệ Người), vẫn nghĩ đó như một bữa tiệc giã biệt huynh – đệ thông thường. Đối với người Kitô hữu, ý nghĩa của “Tiệc Ly” không thể dừng lại ở đó. Nét bao trùm toàn khung cảnh của BỮA TIỆC CUỐI CÙNG giữa Đức Giêsu và các môn đệ chính là thông điệp Yêu Thương – Phục Vụ. Đây là trọng tâm của Tin Mừng Ga (13, 1-15), mời gọi chúng ta đồng hành với Đức KiTô trong yêu thương phục vụ muôn người.</w:t>
      </w:r>
    </w:p>
    <w:p>
      <w:pPr>
        <w:pStyle w:val="Normal"/>
        <w:rPr/>
      </w:pPr>
      <w:r>
        <w:rPr/>
        <w:br/>
        <w:t>Đức Giêsu đã mở ra cho nhân loại linh đạo tình thương kỳ diệu khi Ngài làm gương cúi xuống rửa chân cho các môn đệ trước lúc giã biệt các ông để đi vào cuộc Thương Khó.</w:t>
      </w:r>
    </w:p>
    <w:p>
      <w:pPr>
        <w:pStyle w:val="Normal"/>
        <w:rPr/>
      </w:pPr>
      <w:r>
        <w:rPr/>
        <w:br/>
        <w:t>“…trong một bữa ăn, Người đứng dậy, rời bàn ăn, cởi áo ngoài ra, và lấy khăn mà thắt lưng. Rồi Người đổ nước vào chậu, bắt đầu rửa chân cho các môn đệ và lấy khăn thắt lưng mà lau” (Ga 13, 4 – 5).</w:t>
      </w:r>
    </w:p>
    <w:p>
      <w:pPr>
        <w:pStyle w:val="Normal"/>
        <w:rPr/>
      </w:pPr>
      <w:r>
        <w:rPr/>
        <w:br/>
        <w:t>Đấng tự biết mình là Vua cả muôn loài lại tự hạ làm một việc quá đỗi tầm thường của người tôi tớ. Lẽ ra, khi biết mọi sự đã được giao phó trong tay Ngài, giờ Ngài được tôn vinh đã cận kề, Chúa Giêsu đã ngẩng cao đầu tự hào về vị thế của mình ? Nhưng không, chính trong thời khắc nhạy cảm ấy, Ngài lại cúi mình rửa chân cho các môn đệ. Cử chỉ khiêm hạ của Chúa Giêsu được khởi phát từ tấm lòng bao dung, nhân hậu, giàu tinh thương tự hiến cho đối tượng đã được Chúa Cha trao phó.</w:t>
      </w:r>
    </w:p>
    <w:p>
      <w:pPr>
        <w:pStyle w:val="Normal"/>
        <w:rPr/>
      </w:pPr>
      <w:r>
        <w:rPr/>
        <w:t>“</w:t>
      </w:r>
      <w:r>
        <w:rPr/>
        <w:t>Người vẫn yêu thương những kẻ thuộc về mình còn ở thế gian, và Người yêu thương họ đến cùng” (Ga 13, 1b).</w:t>
      </w:r>
    </w:p>
    <w:p>
      <w:pPr>
        <w:pStyle w:val="Normal"/>
        <w:rPr/>
      </w:pPr>
      <w:r>
        <w:rPr/>
        <w:br/>
        <w:t>Lẽ ra, trước lúc bước vào khổ nạn, Chúa Giêsu đã căm hận, thù ghét những kẻ bên cạnh mình, khi biết họ đang ra tay phản bội, chối bỏ Ngài cách nghiệt ngã ? Không, giữa lúc đắng cay dày xé tâm can ấy, “lòng Ngài tuôn trào một một tình thương cao cả hơn bao giờ hết. Điều lạ lùng khiến chúng ta phải ngạc nhiên, đó là loài người càng gây tổn hại cho Chúa Giêsu bao nhiêu, Ngài lại càng thương yêu họ bấy nhiêu. Tức giận với kẻ làm sai, cay cú với kẻ sỉ nhục, làm tổn thương ta, đó là điều hết sức dễ dàng và tự nhiên. Nhưng Chúa Giêsu đã đối phó với sự tổn thương lớn nhất cùng sự bất trung tệ bạc nhất bằng thái độ khiêm hạ nhất và bằng tình yêu cao cả hơn hết” (William Barclay, Tin Mừng Theo Thánh Gioan)</w:t>
      </w:r>
    </w:p>
    <w:p>
      <w:pPr>
        <w:pStyle w:val="Normal"/>
        <w:rPr/>
      </w:pPr>
      <w:r>
        <w:rPr/>
        <w:t xml:space="preserve">Hôm nay, chúng ta có thể ngạc nhiên như Si-mon Phêrô xưa trước hành động khiêm hạ tột bậc của Chúa Giêsu. Chúng ta có thể chất vất về một “Thiên Chúa ẩn mình” lại có thể làm một việc hèn hạ như thế ? Chúng ta có thể nghi ngờ về quyền năng của Ngài trước sự dữ, sự ác… </w:t>
      </w:r>
    </w:p>
    <w:p>
      <w:pPr>
        <w:pStyle w:val="Normal"/>
        <w:rPr/>
      </w:pPr>
      <w:r>
        <w:rPr/>
        <w:br/>
        <w:t xml:space="preserve">Chính cuộc khổ nạn và Phục Sinh của Đức Kitô là câu trả lời thuyết phục nhất cho chúng ta. </w:t>
      </w:r>
    </w:p>
    <w:p>
      <w:pPr>
        <w:pStyle w:val="Normal"/>
        <w:rPr/>
      </w:pPr>
      <w:r>
        <w:rPr/>
        <w:br/>
      </w:r>
      <w:r>
        <w:rPr>
          <w:b/>
          <w:bCs/>
        </w:rPr>
        <w:t>2. Lời Chúa mời gọi tôi.</w:t>
      </w:r>
    </w:p>
    <w:p>
      <w:pPr>
        <w:pStyle w:val="Normal"/>
        <w:rPr/>
      </w:pPr>
      <w:r>
        <w:rPr/>
        <w:t>Giữa bộn bề cuộc sống, giữa cơn ác mộng của quyền lực, danh vọng, Chúa vẫn đang mời gọi tôi làm người phục vụ anh em:</w:t>
      </w:r>
    </w:p>
    <w:p>
      <w:pPr>
        <w:pStyle w:val="Normal"/>
        <w:rPr/>
      </w:pPr>
      <w:r>
        <w:rPr/>
        <w:t>“…</w:t>
      </w:r>
      <w:r>
        <w:rPr/>
        <w:t>Vậy nếu Thầy là Chúa, là Thầy, mà còn rửa chân cho anh em, thì anh em cũng phải rửa chân cho nhau” (Ga 13, 14)</w:t>
        <w:br/>
        <w:br/>
        <w:t xml:space="preserve">Hành động cao cả của Chúa Giêsu khiến tôi phải suy nghĩ. Nhiều khi tôi vẫn viển vông nghĩ về quyền cao, chức trọng, nghĩ về những chiếc ghế danh dự với ngàn vạn lời chúc vinh nồng nhiệt, nhưng tôi lại rùng mình sợ hãi khi nghĩ đến hai từ “phục vụ” đúng nghĩa. </w:t>
      </w:r>
    </w:p>
    <w:p>
      <w:pPr>
        <w:pStyle w:val="Normal"/>
        <w:rPr/>
      </w:pPr>
      <w:r>
        <w:rPr/>
        <w:br/>
        <w:t>Tôi có thể vui vẻ cúi xuống xúc nhát đất đầu tiên trong ngày khởi công một công trình lớn trước ống kính máy quay. Tôi có thể đĩnh đạc đi dưới trời mưa bão với danh nghĩa “thăm hỏi đồng bào” để có được những thước phim truyền hình ấn tượng. Nhưng tôi lại co mình nhát đảm khi được mời vào phục vụ tình nguyện trong những trung tâm có người mắc bệnh lây nhiễm.</w:t>
      </w:r>
    </w:p>
    <w:p>
      <w:pPr>
        <w:pStyle w:val="Normal"/>
        <w:rPr/>
      </w:pPr>
      <w:r>
        <w:rPr/>
        <w:br/>
        <w:t>Tôi thích được dõng dạc nói những lời hay ý đẹp trước đông đảo công chúng, nhưng lại ẩn mình, sợ phải đặt chân đến những nơi mà công lý, sự thật đang bị trấn áp, để bênh vực cho những người vô tội thấp cổ bé miệng…</w:t>
      </w:r>
    </w:p>
    <w:p>
      <w:pPr>
        <w:pStyle w:val="Normal"/>
        <w:rPr/>
      </w:pPr>
      <w:r>
        <w:rPr/>
        <w:br/>
        <w:t>Quả thực, tôi thích được người ta “rửa chân” mình, nhưng lại sợ và hoàn toàn không muốn “rửa chân” người.</w:t>
      </w:r>
    </w:p>
    <w:p>
      <w:pPr>
        <w:pStyle w:val="Normal"/>
        <w:rPr/>
      </w:pPr>
      <w:r>
        <w:rPr/>
        <w:br/>
        <w:t>Trước cám dỗ về địa vị, danh giá, quyền lợi của riêng mình, bức tranh Đức Giêsu – Con Chúa “rửa chân cho các môn đệ và lấy khăn mà lau” (Ga 13, 5b) thực sự đã lay động tôi.</w:t>
      </w:r>
    </w:p>
    <w:p>
      <w:pPr>
        <w:pStyle w:val="Normal"/>
        <w:rPr/>
      </w:pPr>
      <w:r>
        <w:rPr/>
        <w:br/>
        <w:t xml:space="preserve">Gương khiêm hạ của Chúa Giêsu đã dạy cho tôi bài học quý về sự cao trọng của phục vụ. Nó chỉ thực sự thành tựu nơi tôi khi tôi biết lắng nghe lời mời gọi của Tin Mừng với tâm tình và hành động của người môn đệ đã được Chúa Giêsu thương yêu và biết phục vụ như Người. </w:t>
      </w:r>
    </w:p>
    <w:p>
      <w:pPr>
        <w:pStyle w:val="Normal"/>
        <w:rPr/>
      </w:pPr>
      <w:r>
        <w:rPr/>
      </w:r>
    </w:p>
    <w:p>
      <w:pPr>
        <w:pStyle w:val="Normal"/>
        <w:jc w:val="right"/>
        <w:rPr>
          <w:b/>
          <w:b/>
          <w:i/>
          <w:i/>
          <w:sz w:val="18"/>
          <w:szCs w:val="18"/>
        </w:rPr>
      </w:pPr>
      <w:r>
        <w:rPr>
          <w:b/>
          <w:i/>
          <w:sz w:val="18"/>
          <w:szCs w:val="18"/>
        </w:rPr>
        <w:t>Lm. JB Nguyễn Quốc Tuấn</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ĐỨC KITÔ ĐÃ CỨU ĐỘ CHÚNG TA</w:t>
      </w:r>
    </w:p>
    <w:p>
      <w:pPr>
        <w:pStyle w:val="Normal"/>
        <w:jc w:val="center"/>
        <w:rPr>
          <w:b/>
          <w:b/>
          <w:sz w:val="32"/>
          <w:szCs w:val="32"/>
        </w:rPr>
      </w:pPr>
      <w:r>
        <w:rPr>
          <w:b/>
          <w:sz w:val="32"/>
          <w:szCs w:val="32"/>
        </w:rPr>
        <w:t>ĐIỀU ĐÓ NGHĨA LÀ GÌ</w:t>
      </w:r>
    </w:p>
    <w:p>
      <w:pPr>
        <w:pStyle w:val="Normal"/>
        <w:jc w:val="right"/>
        <w:rPr>
          <w:b/>
          <w:b/>
          <w:i/>
          <w:i/>
          <w:sz w:val="18"/>
          <w:szCs w:val="18"/>
        </w:rPr>
      </w:pPr>
      <w:r>
        <w:rPr>
          <w:b/>
          <w:i/>
          <w:sz w:val="18"/>
          <w:szCs w:val="18"/>
        </w:rPr>
        <w:t>Lm. Nguyễn Hữu Thy</w:t>
      </w:r>
    </w:p>
    <w:p>
      <w:pPr>
        <w:pStyle w:val="Normal"/>
        <w:rPr>
          <w:b/>
          <w:b/>
          <w:i/>
          <w:i/>
          <w:sz w:val="18"/>
          <w:szCs w:val="18"/>
        </w:rPr>
      </w:pPr>
      <w:r>
        <w:rPr>
          <w:b/>
          <w:i/>
          <w:sz w:val="18"/>
          <w:szCs w:val="18"/>
        </w:rPr>
      </w:r>
    </w:p>
    <w:p>
      <w:pPr>
        <w:pStyle w:val="Normal"/>
        <w:rPr/>
      </w:pPr>
      <w:r>
        <w:rPr/>
        <w:t>Chúng ta đang sống Tuần Thánh, tuần lễ trọng đại nhất trong năm đối với đời sống Kitô hữu: Đức Kitô đã tự hiến thân chấp nhận cuộc khổ nạn và cái chết đau thương trên thập giá để cứu độ chúng ta, hầu cho ta khỏi bị hư mất đời đời, nhưng được sống trong hạnh phúc vĩnh cửu. Vậy, chúng ta thử tìm hiểu tổng thể cuộc diễn biến đó có ý nghĩa gì.</w:t>
      </w:r>
    </w:p>
    <w:p>
      <w:pPr>
        <w:pStyle w:val="Normal"/>
        <w:rPr/>
      </w:pPr>
      <w:r>
        <w:rPr/>
        <w:br/>
      </w:r>
      <w:r>
        <w:rPr>
          <w:b/>
          <w:bCs/>
        </w:rPr>
        <w:t xml:space="preserve">1. Phải chăng từ „cứu độ“ hay „cứu rỗi“ là một từ ngữ xa lạ? </w:t>
      </w:r>
      <w:r>
        <w:rPr/>
        <w:t>Suốt trong các bản văn phụng vụ chúng ta luôn gặp đi gặp lại từ „</w:t>
      </w:r>
      <w:r>
        <w:rPr>
          <w:i/>
          <w:iCs/>
        </w:rPr>
        <w:t>cứu độ</w:t>
      </w:r>
      <w:r>
        <w:rPr/>
        <w:t>“, „</w:t>
      </w:r>
      <w:r>
        <w:rPr>
          <w:i/>
          <w:iCs/>
        </w:rPr>
        <w:t>cứu chuộc</w:t>
      </w:r>
      <w:r>
        <w:rPr/>
        <w:t>“, hay „</w:t>
      </w:r>
      <w:r>
        <w:rPr>
          <w:i/>
          <w:iCs/>
        </w:rPr>
        <w:t>cứu rỗi</w:t>
      </w:r>
      <w:r>
        <w:rPr/>
        <w:t xml:space="preserve">“. Trong Mùa Vọng, chúng ta nói đến sự chờ đợi Đấng Cứu Thế hay Đấng Cứu Độ và trong Mùa Chay chúng ta lại đề cập tới mầu nhiệm cứu độ, sự cứu chuộc nhân loại bằng giá máu của chính Con Thiên Chúa. </w:t>
      </w:r>
    </w:p>
    <w:p>
      <w:pPr>
        <w:pStyle w:val="Normal"/>
        <w:rPr/>
      </w:pPr>
      <w:r>
        <w:rPr/>
        <w:br/>
        <w:t>Nhưng ở đây, chúng ta cũng không nên quên rằng ngày nay trong ngôn ngữ trao đổi hằng ngày, những từ ngữ thường quen thuộc trong phụng vụ đã bị lạm dụng và đã bị làm sai lạc ý nghĩa nguyên thủy của chúng và gán cho chúng những ý nghĩa mới, nhưng chúng ta lại không để ý. Ví dụ: từ „</w:t>
      </w:r>
      <w:r>
        <w:rPr>
          <w:i/>
          <w:iCs/>
        </w:rPr>
        <w:t>cứu rỗi</w:t>
      </w:r>
      <w:r>
        <w:rPr/>
        <w:t>“ cũng như từ „</w:t>
      </w:r>
      <w:r>
        <w:rPr>
          <w:i/>
          <w:iCs/>
        </w:rPr>
        <w:t>tội lỗi</w:t>
      </w:r>
      <w:r>
        <w:rPr/>
        <w:t>“ mà chúng ta thường nghe trong khi cử hành Thánh Lễ: „</w:t>
      </w:r>
      <w:r>
        <w:rPr>
          <w:i/>
          <w:iCs/>
        </w:rPr>
        <w:t>Lạy Chiên Thiên Chúa, Đấng gánh tội trần gian</w:t>
      </w:r>
      <w:r>
        <w:rPr/>
        <w:t>“, hay: „</w:t>
      </w:r>
      <w:r>
        <w:rPr>
          <w:i/>
          <w:iCs/>
        </w:rPr>
        <w:t>Đây là chén máu Ta, máu Tân Ước vĩnh cửu, sẽ đổ ra cho các con và nhiều người được tha tội</w:t>
      </w:r>
      <w:r>
        <w:rPr/>
        <w:t>“. Đúng thế, ý nghĩa tôn giáo của từ „</w:t>
      </w:r>
      <w:r>
        <w:rPr>
          <w:i/>
          <w:iCs/>
        </w:rPr>
        <w:t>tội lỗi</w:t>
      </w:r>
      <w:r>
        <w:rPr/>
        <w:t>“ đã bị biến mất, khi người ta cho rằng một người phụ nữ đã lỡ phạm phải một tội khó lòng thông cảm được là đã „</w:t>
      </w:r>
      <w:r>
        <w:rPr>
          <w:i/>
          <w:iCs/>
        </w:rPr>
        <w:t>làm hại đến vóc dáng mảnh mai</w:t>
      </w:r>
      <w:r>
        <w:rPr/>
        <w:t>“ của mình, vì cô đã ăn uống quá nhiều, hay: một người lái xe đã phạm tội giao thông vì đã lái quá nhanh, vì thế bằng lái của anh bị cảnh sát giao thông bấm lỗ trừ điểm, hay: một người phạm tội trốn thuê, nên bị ty thuế vụ phạt nặng, v.v... Trong khi đó, ý nghĩa của tội lỗi trước hết phải được hiểu là thái độ con người chối từ hay chống đối Thiên Chúa.</w:t>
      </w:r>
    </w:p>
    <w:p>
      <w:pPr>
        <w:pStyle w:val="Normal"/>
        <w:rPr/>
      </w:pPr>
      <w:r>
        <w:rPr/>
        <w:br/>
        <w:t>Phải chăng chúng ta, những con người tân tiến ngày nay, còn cảm nhận được rằng mình là những kẻ cần đến sự tha thứ tội lỗi và được cứu rỗi? Phải chăng tất cả chúng ta có thể xác tín cho rằng mình đang sống một cách đàng hoàng và đúng đắn, mặc dù không ít người trong chúng ta luôn đinh ninh rằng nếu vì tôi mà thôi thì Đức Kitô không cần phải chịu chết một cách đau thương như thế, có lẽ quá lắm chỉ vì những người khác, những người đang sống trong tội lỗi nặng nề mà thôi?</w:t>
      </w:r>
    </w:p>
    <w:p>
      <w:pPr>
        <w:pStyle w:val="Normal"/>
        <w:rPr/>
      </w:pPr>
      <w:r>
        <w:rPr/>
        <w:br/>
      </w:r>
      <w:r>
        <w:rPr>
          <w:b/>
          <w:i/>
        </w:rPr>
        <w:t>Nếu vậy, chúng ta cần tự hỏi mình: „</w:t>
      </w:r>
      <w:r>
        <w:rPr>
          <w:b/>
          <w:i/>
          <w:iCs/>
        </w:rPr>
        <w:t>Cứu rỗi</w:t>
      </w:r>
      <w:r>
        <w:rPr>
          <w:b/>
          <w:i/>
        </w:rPr>
        <w:t xml:space="preserve">“ nghĩa là gì? Và: Phải chăng tôi cũng cần phải được cứu rỗi? </w:t>
      </w:r>
    </w:p>
    <w:p>
      <w:pPr>
        <w:pStyle w:val="Normal"/>
        <w:rPr/>
      </w:pPr>
      <w:r>
        <w:rPr/>
        <w:t>Trong Thánh Kinh, sự bất khả cứu rỗi hay bất khả cứu sống của con người đã được diễn tả bằng nhiều từ ngữ và bằng nhiều hình ảnh khác nhau: chẳng hạn con người cảm nhận được sự bất khả cứu thoát của mình trong cơn đói khát, trong cảnh nô lệ, bệnh tật hay trước sự chết. Tuy nhiên, sự cùng cực về tinh thần và tâm linh còn chua xót, còn đau thương và còn giày vò lương tâm con người hơn sự cùng cực về thể xác bội phần, như: tâm trạng triền miên lo lắng sợ hãi, sự thống trị của ma quỷ, tội lỗi và những giờ phút tâm hồn đầy u sầu, khắc khoải và bất an, khi con người phạm tội bất công chống lại Thiên Chúa và loài người.</w:t>
      </w:r>
    </w:p>
    <w:p>
      <w:pPr>
        <w:pStyle w:val="Normal"/>
        <w:rPr/>
      </w:pPr>
      <w:r>
        <w:rPr/>
      </w:r>
    </w:p>
    <w:p>
      <w:pPr>
        <w:pStyle w:val="Normal"/>
        <w:rPr/>
      </w:pPr>
      <w:r>
        <w:rPr/>
        <w:t>Tuy nhiên, chính trong lúc cùng cực như thế, con người vẫn còn có lối thoát, chứ chưa phải đã rơi vào con đường cùng, đó là lúc con người cần phải can đảm và tin tưởng kêu cầu sự cứu thoát và sự tha thứ của Thiên Chúa, Đấng luôn dang rộng cánh tay như một người cha đầy lòng yêu thương đón chờ con người trở về với Người (x. Lc 15,11-32). Và trong Cựu Ước hành động cứu rỗi của Thiên Chúa được gọi là „</w:t>
      </w:r>
      <w:r>
        <w:rPr>
          <w:i/>
          <w:iCs/>
        </w:rPr>
        <w:t>cứu thoát</w:t>
      </w:r>
      <w:r>
        <w:rPr/>
        <w:t>“, „</w:t>
      </w:r>
      <w:r>
        <w:rPr>
          <w:i/>
          <w:iCs/>
        </w:rPr>
        <w:t>cứu chuộc</w:t>
      </w:r>
      <w:r>
        <w:rPr/>
        <w:t>“, „</w:t>
      </w:r>
      <w:r>
        <w:rPr>
          <w:i/>
          <w:iCs/>
        </w:rPr>
        <w:t>phù trợ</w:t>
      </w:r>
      <w:r>
        <w:rPr/>
        <w:t>“, „</w:t>
      </w:r>
      <w:r>
        <w:rPr>
          <w:i/>
          <w:iCs/>
        </w:rPr>
        <w:t>đưa ra khỏi</w:t>
      </w:r>
      <w:r>
        <w:rPr/>
        <w:t>“ hay „</w:t>
      </w:r>
      <w:r>
        <w:rPr>
          <w:i/>
          <w:iCs/>
        </w:rPr>
        <w:t>giải phóng</w:t>
      </w:r>
      <w:r>
        <w:rPr/>
        <w:t>“ (khỏi cảnh tù đày và nộ lệ). Và phần Tân Ước lại tiếp nhận những tư tưởng đó của Cựu Ước.</w:t>
      </w:r>
    </w:p>
    <w:p>
      <w:pPr>
        <w:pStyle w:val="Normal"/>
        <w:rPr/>
      </w:pPr>
      <w:r>
        <w:rPr/>
        <w:br/>
      </w:r>
      <w:r>
        <w:rPr>
          <w:b/>
          <w:bCs/>
        </w:rPr>
        <w:t>2. Sự cứu rỗi duy chỉ đến từ một mình thiên Chúa</w:t>
      </w:r>
    </w:p>
    <w:p>
      <w:pPr>
        <w:pStyle w:val="Normal"/>
        <w:rPr/>
      </w:pPr>
      <w:r>
        <w:rPr/>
        <w:t>Đấng Cứu Chuộc hay Đấng Cứu Thế chân chính luôn luôn chỉ một mình Thiên Chúa mà thôi (x. Is 45,8). Và Thiên Chúa luôn muốn cho con người ăn năn hối cải để được sống, chứ Người tuyệt đối không hề vui khi nhìn thấy con người bị hư mất hay phải sống trong sự khốn cùng (x. Ed 18,23). Chính vì thế, ngay sau khi Nguyên Tổ phạm tội chống lại Thiên Chúa và những hậu quả tai hại của nó đã xâm nhập vào thế gian, tức: sự chết, những căng thẳng và phân rẽ giữa các phái tính, tội giết hại những người cùng ruột thịt và sự hận thù (x. St 4,8tt; 3,3.16; 4,24), thì Thiên Chúa đã hứa ban Đấng Cứu Chuộc, Đấng sẽ đạp nát đầu con rắn, tức ma quỷ, đầu mối mọi tội lỗi (x. St 3,15).</w:t>
      </w:r>
    </w:p>
    <w:p>
      <w:pPr>
        <w:pStyle w:val="Normal"/>
        <w:rPr/>
      </w:pPr>
      <w:r>
        <w:rPr/>
        <w:br/>
        <w:t>Như thế, sự cứu rỗi đã được bắt đầu từ đó, tức lúc Thiên Chúa mặc khải cho „</w:t>
      </w:r>
      <w:r>
        <w:rPr>
          <w:i/>
          <w:iCs/>
        </w:rPr>
        <w:t>những kẻ phụng thờ các thần linh khác</w:t>
      </w:r>
      <w:r>
        <w:rPr/>
        <w:t>“ (Gs 24,2b) biết rằng chỉ mình Người là Thiên Chúa thật, Đấng Toàn Năng có thể cứu rỗi và ban cho con người sự sống vĩnh cửu. Trong khi đó, các thần linh giả dối hay các tà thần khác, thì hoàn toàn không thể cứu rỗi được ai và cũng không thể ban cho bất cứ ai sự sống chân thật. Thế nhưng con người lại thường dễ đặt hết hy vọng vào các tà thần ấy và hương khói nghi ngút trước các bàn thờ chúng.</w:t>
      </w:r>
    </w:p>
    <w:p>
      <w:pPr>
        <w:pStyle w:val="Normal"/>
        <w:rPr/>
      </w:pPr>
      <w:r>
        <w:rPr/>
      </w:r>
    </w:p>
    <w:p>
      <w:pPr>
        <w:pStyle w:val="Normal"/>
        <w:rPr/>
      </w:pPr>
      <w:r>
        <w:rPr/>
        <w:t>Một dẫn chứng điển hình về Thiên Chúa cứu độ, đó là việc Người đã giải thoát con cái Ít-ra-en ra khỏi nhà nô lệ Ai-cập bằng những điềm thiêng dấu lạ vĩ đại qua bàn tay người tôi trung của Người là Tổ phụ Mô-sê. Người đã trực tiếp can thiệp đưa dân tuyển chọn đi qua sa mạc để tiến vào đất hứa. Người cũng đã ban cho dân Người và các vua chúa cai trị họ quyền lực và sự phồn thịnh. Nhưng chính con cái Ít-ra-en, dân tộc Người yêu thương và tuyển chọn, lại thường cho rằng không cần có sự trợ lực của Thiên Chúa Jahwe họ cũng có thể tự tìm gặp được cuộc sống hạnh phúc, thịnh vượng và an bình bền lâu. Vâng, mặc dù họ đã thề hứa tuyệt đối trung thành tôn thờ một mình Jahwe mà thôi và „</w:t>
      </w:r>
      <w:r>
        <w:rPr>
          <w:i/>
          <w:iCs/>
        </w:rPr>
        <w:t>thực thi tất cả những gì Đức Chúa đã truyền ban cho họ</w:t>
      </w:r>
      <w:r>
        <w:rPr/>
        <w:t xml:space="preserve">“ (x.Xh 24,3), họ lại sống theo thói tục của các dân ngoại và thờ kính các tà thần của những dân này. </w:t>
      </w:r>
    </w:p>
    <w:p>
      <w:pPr>
        <w:pStyle w:val="Normal"/>
        <w:rPr/>
      </w:pPr>
      <w:r>
        <w:rPr/>
        <w:br/>
        <w:t>Bởi vậy, dân Ít-ra-en đã phải nhận thức được rằng họ đã bị thất sủng với Thiên Chúa, đã bị Người „</w:t>
      </w:r>
      <w:r>
        <w:rPr>
          <w:i/>
          <w:iCs/>
        </w:rPr>
        <w:t>quay lưng lại</w:t>
      </w:r>
      <w:r>
        <w:rPr/>
        <w:t xml:space="preserve">“ với họ, và điều đó có nghĩa là họ phải đối mặt với chiến tranh, bị thua trận nhục nhã, bị thống trị bởi các dân tộc khác và phải sống cuộc đời bất hạnh trong cảnh nô lệ. Nói cách khác, sự phản bội lại giao ước với Thiên Chúa Jahwe cũng tương tự như sự phản bội trong giao ước hôn nhân, là một tội lỗi, tội hủy bỏ một sự quan hệ, một giao ước mà mình đã thề hứa với người yêu mến tin tưởng. </w:t>
      </w:r>
    </w:p>
    <w:p>
      <w:pPr>
        <w:pStyle w:val="Normal"/>
        <w:rPr/>
      </w:pPr>
      <w:r>
        <w:rPr/>
        <w:br/>
        <w:t xml:space="preserve">Những điều vừa nói cũng muốn khẳng định rằng dân tuyển chọn của Thiên Chúa, dân Ít-ra-en, đã luôn luôn nhận thức được rằng việc tâm hồn họ xa lìa và chối từ Thiên Chúa là cả một tai họa, một bất hạnh và là con đường dẫn họ tới chỗ diệt vong, mà những dấu chỉ bên ngoài của sự bất hạnh đó là đau ốm bệnh tật, nghèo đói và chết chóc về thể xác. Vì thế, họ cầu mong được cứu rỗi. Và nhu cầu mong được cứu rỗi đó đã khiến toàn thể con cái Ít-ra-en chờ đợi Đấng Messias, chờ đợi Đấng Thiên Sai, từ hàng bao ngàn năm qua, và chính Đấng Thiên Sai đó đã xuất hiện hữu hình và thực tiễn trong con người Đức Giê-su Na-da-rét lịch sử. Người đã chữa lành các người đau ốm bệnh tật, cho người phong cùi được lành mạnh, cho người đói được ăn no nê. Người cũng đã cho người chết được sống lại và nhất là qua chính sự sống lại của Người, Đức Giê-su Kitô đã mang lại cho tất cả mọi người niềm hy vọng vào cuộc sống vĩnh cửu. </w:t>
      </w:r>
    </w:p>
    <w:p>
      <w:pPr>
        <w:pStyle w:val="Normal"/>
        <w:rPr/>
      </w:pPr>
      <w:r>
        <w:rPr/>
        <w:br/>
        <w:t>Trong khi rao giảng Nước Trời cho dân chúng, Đức Giê-su Kitô đã thương giải cứu nhiều người khỏi những đau khổ thể xác và tâm thần. Người nói với hết mọi người: „</w:t>
      </w:r>
      <w:r>
        <w:rPr>
          <w:i/>
          <w:iCs/>
        </w:rPr>
        <w:t>Tất cả các ngươi, những người đang vất vả mang gánh nặng nề, hãy đến với Ta, Ta muốn bổ sức cho các ngươi</w:t>
      </w:r>
      <w:r>
        <w:rPr/>
        <w:t>“ (Mt 11,28). Nhưng là cả một sai lầm khi cho rằng sứ vụ cứu thế của Đức Kitô chủ yếu là nhằm giải thoát con người khỏi tất cả mọi khó khăn, mọi thiếu thốn và mọi đau khổ về phương diện thể xác. Thật vậy, việc Đức Kitô chữa lành cho nhiều người khỏi các thứ bệnh tật, cho người đói khát được ăn uống no nê, làm cho nhiều người đã chết được sống lại, v.v… như thế là biểu tượng cho sứ mệnh chính yếu của Người khi đến trong thế gian là giải cứu con người khỏi sự tiêu diệt đời đời do tội lỗi họ gây ra. Một biến cố mà Phúc Âm đã tường thuật lại đã chứng minh điều đó, số là khi Người dạy dỗ dân chúng, thì người ta đã mang đến cho Người một người bị bại liệt toàn thân để xin Người chữa lành. Nhưng vì đám dân chúng quá đông đúc khiến họ không sao mang người bệnh đến với Người được, người ta đã cho khoét một lỗ hổng trên mái nhà ngay chỗ Đức Giêsu ngồi và thả người bệnh nằm trên chõng xuống. Thấy họ có lòng tin mạnh mẽ như thế, Đức Kitô đã không nói với người bệnh: „</w:t>
      </w:r>
      <w:r>
        <w:rPr>
          <w:i/>
          <w:iCs/>
        </w:rPr>
        <w:t>Này con, con đã được chữa lành bệnh rồi</w:t>
      </w:r>
      <w:r>
        <w:rPr/>
        <w:t>“ như tất cả mọi người có mặt lúc bấy giờ chờ đợi, nhưng người đã nói: „</w:t>
      </w:r>
      <w:r>
        <w:rPr>
          <w:i/>
          <w:iCs/>
        </w:rPr>
        <w:t>Này con, con đã được tha tội rồi</w:t>
      </w:r>
      <w:r>
        <w:rPr/>
        <w:t>“. Và lập tức người bị bại liệt có thể đứng dậy và đi lại được (x. Mc 2,2-12).</w:t>
      </w:r>
    </w:p>
    <w:p>
      <w:pPr>
        <w:pStyle w:val="Normal"/>
        <w:rPr/>
      </w:pPr>
      <w:r>
        <w:rPr/>
        <w:br/>
        <w:t>Qua hành động đó, Đức Giêsu Kitô muốn nói cho mọi người hay rằng Người là chính Đấng Thiên Sai, là Con Thiên Chúa hằng sống; Người có quyền chữa lành mọi bệnh tật thể xác cũng như có quyền tha mọi tội lỗi nếu con người tin vào Người, nghĩa là đức tin là điều kiên tiên quyết để được hưởng ơn cứu độ. Nhất là đối với Người, sự tha tội, tức sự giải cứu con người ra khỏi vòng nô lệ tội lỗi và quyền thống trị của ma quỷ còn quan trọng hơn sự chữa lành bệnh tật thể xác bội phần. Đó là điều thánh sử Gio-an đã viết: „</w:t>
      </w:r>
      <w:r>
        <w:rPr>
          <w:i/>
          <w:iCs/>
        </w:rPr>
        <w:t>Sở dĩ Con Thiên Chúa xuất hiện, là để phá hủy công việc của ma quỷ</w:t>
      </w:r>
      <w:r>
        <w:rPr/>
        <w:t>“ (1Ga 3,8b) và theo thánh Phaolô, Con Thiên Chúa đã trở nên phàm nhân để „</w:t>
      </w:r>
      <w:r>
        <w:rPr>
          <w:i/>
          <w:iCs/>
        </w:rPr>
        <w:t>nhờ cái chết của Người, Người đã tiêu diệt tên lãnh chúa gây ra sự chết, tức ma quỷ</w:t>
      </w:r>
      <w:r>
        <w:rPr/>
        <w:t xml:space="preserve">“ (Dt 2,14). </w:t>
      </w:r>
    </w:p>
    <w:p>
      <w:pPr>
        <w:pStyle w:val="Normal"/>
        <w:rPr/>
      </w:pPr>
      <w:r>
        <w:rPr/>
        <w:br/>
        <w:t>Nói tóm lại, trong vai trò là Đấng Thiên Sai, Đức Kitô chiến đấu chống lại cả những nỗi cùng cực thể xác, nhưng trước hết Người luôn chiến đấu không hề mệt mỏi trong công cuộc loại trừ tất cả mọi ảnh hưởng tinh thần của sự dữ và của tội lỗi, vì nỗi cùng cực thực sự của con người nằm sâu trong tận trái tim, trong tận nội tâm con người.</w:t>
      </w:r>
    </w:p>
    <w:p>
      <w:pPr>
        <w:pStyle w:val="Normal"/>
        <w:rPr/>
      </w:pPr>
      <w:r>
        <w:rPr/>
        <w:br/>
      </w:r>
      <w:r>
        <w:rPr>
          <w:b/>
          <w:bCs/>
        </w:rPr>
        <w:t>3. Sự chết và sự phục sinh của Đức Kitô là tột điểm của sự kiện cứu rỗi</w:t>
      </w:r>
    </w:p>
    <w:p>
      <w:pPr>
        <w:pStyle w:val="Normal"/>
        <w:rPr/>
      </w:pPr>
      <w:r>
        <w:rPr/>
        <w:t xml:space="preserve">Trong suốt phần Kinh Thánh Cựu Ước chúng ta luôn cảm nhận được một cách rõ ràng chân lý này là Thiên chúa hằng tìm cách giải cứu con người khỏi sự bất hạnh thể xác (đói nghèo, bệnh tật, sự chết) và khỏi sự cùng khổ tinh thần (sự lầm lạc, tội lỗi). Trong Đức Kitô, công trình cứu độ đã đạt tới cao điểm của nó. Công trình cứu độ ấy đã bắt đầu với biến cố nhập thể của Ngôi Hai Thiên Chúa hằng sống, và qua việc mặc lấy xác phàm ấy trong con người Đức Giê-su Kitô, Thiên Chúa và con người đã đi tới một sự hiệp nhất bất khả phân ly. </w:t>
      </w:r>
    </w:p>
    <w:p>
      <w:pPr>
        <w:pStyle w:val="Normal"/>
        <w:rPr/>
      </w:pPr>
      <w:r>
        <w:rPr/>
        <w:br/>
        <w:t>Vì thế, trong Thư Thánh Gio-an đã viết: „</w:t>
      </w:r>
      <w:r>
        <w:rPr>
          <w:i/>
          <w:iCs/>
        </w:rPr>
        <w:t>Điều vẫn có từ lúc khởi đầu, điều chúng tôi đã nghe… đó là Lời sự sống… và sự sống ấy, sự sống vĩnh cửu, vốn ở nơi Chúa Cha và nay đã đã xuất hiện cho chúng tôi</w:t>
      </w:r>
      <w:r>
        <w:rPr/>
        <w:t>“ (1Ga 1,1tt). Nhưng hành động cứu độ thực sự đã xảy ra qua cuộc khổ nạn thập giá: Đức Kitô đã chịu chết „</w:t>
      </w:r>
      <w:r>
        <w:rPr>
          <w:i/>
          <w:iCs/>
        </w:rPr>
        <w:t>vì tội lội chúng ta</w:t>
      </w:r>
      <w:r>
        <w:rPr/>
        <w:t>“. Với sự tuyên tín này, các Tông đồ đã bắt đầu loan báo tin mừng trong những năm đầu tiên sau các biến cố đã xảy ra cho Đức Kitô tại Giê-ru-sa-lem (x. 1Cr 15,3-6), và Đức Giê-su đã đổ máu mình ra để chúng ta và nhiều người khác được hưởng ơn tha tội (x. Mt 26,28) như chúng ta luôn được nghe trong Thánh Lễ.</w:t>
      </w:r>
    </w:p>
    <w:p>
      <w:pPr>
        <w:pStyle w:val="Normal"/>
        <w:rPr/>
      </w:pPr>
      <w:r>
        <w:rPr/>
        <w:br/>
        <w:t>Nhưng ở đây, chúng ta có thể tự hỏi: Tại sao Đức Kitô phải hy sinh mạng sống mình một đau đớn nhục nhã như thế để loài người chúng ta được tha tội?</w:t>
      </w:r>
    </w:p>
    <w:p>
      <w:pPr>
        <w:pStyle w:val="Normal"/>
        <w:rPr/>
      </w:pPr>
      <w:r>
        <w:rPr/>
        <w:br/>
        <w:t>Sự cứu rỗi nhân loại đòi phải được trả bằng một cái giá như chính Đức Kitô đã nói: „</w:t>
      </w:r>
      <w:r>
        <w:rPr>
          <w:i/>
          <w:iCs/>
        </w:rPr>
        <w:t>Con Người đến không phải để được người ta phục vụ, nhưng là để phục vụ và hiến mạng sống làm giá cứu chuộc nhiều người</w:t>
      </w:r>
      <w:r>
        <w:rPr/>
        <w:t>“ (Mc 10,45); x. 1Tm 2,6). Vâng, sự cứu rỗi đòi hỏi phải được trả lại bằng một cái giá, nhưng không phải bằng „vàng bạc“, nhưng bằng „máu châu báu của Đức Kitô“ (1Pr 1,18tt). Còn thánh Phaolô cũng nhắc nhủ các tín hữu ở Cô-rin-tô: „</w:t>
      </w:r>
      <w:r>
        <w:rPr>
          <w:i/>
          <w:iCs/>
        </w:rPr>
        <w:t>Thiên Chúa đã phải trả đắt mà chuộc lấy anh em</w:t>
      </w:r>
      <w:r>
        <w:rPr/>
        <w:t>“ (1Cr 6,20; 7,23).</w:t>
      </w:r>
    </w:p>
    <w:p>
      <w:pPr>
        <w:pStyle w:val="Normal"/>
        <w:rPr/>
      </w:pPr>
      <w:r>
        <w:rPr/>
      </w:r>
    </w:p>
    <w:p>
      <w:pPr>
        <w:pStyle w:val="Normal"/>
        <w:rPr/>
      </w:pPr>
      <w:r>
        <w:rPr/>
        <w:t>Nhưng ở đây một câu hỏi cần phải đuợc đặt ra: „</w:t>
      </w:r>
      <w:r>
        <w:rPr>
          <w:i/>
          <w:iCs/>
        </w:rPr>
        <w:t>Thiên Chúa là tình yêu</w:t>
      </w:r>
      <w:r>
        <w:rPr/>
        <w:t>", nhưng tại sao Người lại không thể tha thứ cho con người bằng một lời nói đơn giản, không thể dùng lòng từ nhân mà ân xá cho con người, mà lại nhất thiết đòi hỏi phải được trả bằng một giá đắt như vậy cho sự hòa giải, và giá đắt đó là chính cái chết của Con Một Người? Phải chăng Thiên Chúa chỉ là một nhà kế toán rởm, không biết tính toán, lại còn đòi hỏi mỗi tội đã phạm phải được trả giá bằng một sự đền bù quá đắt? Thiên Chúa có thể thay vì đòi hỏi một cái chết quá đau thương của Đức Kitô, thì chỉ bằng lòng với một của lễ thiêu bình thường nào đó?</w:t>
      </w:r>
    </w:p>
    <w:p>
      <w:pPr>
        <w:pStyle w:val="Normal"/>
        <w:rPr/>
      </w:pPr>
      <w:r>
        <w:rPr/>
        <w:br/>
        <w:t>Trước khi thử đi tìm lời giải đáp cho những câu hỏi trên, chúng ta không nên quên rằng không ai có thể hiểu trọn vẹn được mọi đường lối của Thiên Chúa hay chỉ rõi theo sự an bài của Người bằng tư tưởng một cách lý thuyết suông mà thôi, chứ không bằng các hành động thực tiễn. Vì thế, thánh tiến sĩ Thomas Aquinô đã nói rằng chì một giọt máu châu báu của Đức Kitô cũng có thể cứu rỗi được nhân loại. Nhưng giả thử Thiên Chúa cứu chuộc con người một cách quá „đơn giản“ hay với một giá „</w:t>
      </w:r>
      <w:r>
        <w:rPr>
          <w:i/>
          <w:iCs/>
        </w:rPr>
        <w:t>quá rẻ</w:t>
      </w:r>
      <w:r>
        <w:rPr/>
        <w:t>“, liệu chúng ta còn có thể cảm nhận được rằng Thiên Chúa đã „</w:t>
      </w:r>
      <w:r>
        <w:rPr>
          <w:i/>
          <w:iCs/>
        </w:rPr>
        <w:t>quá yêu thương</w:t>
      </w:r>
      <w:r>
        <w:rPr/>
        <w:t>“ loài người chúng ta (x. Ga 3,16) và đồng thời còn cảm nhận được tội lỗi độc hại như thế nào cũng như việc tiêu diệt được nó đã đòi Thiên Chúa phải tổn hại ra sao?</w:t>
      </w:r>
    </w:p>
    <w:p>
      <w:pPr>
        <w:pStyle w:val="Normal"/>
        <w:rPr/>
      </w:pPr>
      <w:r>
        <w:rPr/>
        <w:br/>
        <w:t>Người ta cũng phải tự hỏi là đứng trước sự ngạo mạn và thách thức của tội lỗi nhân loại như thế, Thiên Chúa cần phải hành động thế nào? Phải chăng Thiên Chúa công minh phải khoan hồng ân xá cho tất cả, tức đều tỏ lòng thương xót và tha thứ cho tất cả mọi kẻ tội lỗi như nhau: các tên đao phủ cũng như các người nạn nhân (trong các trại cải tạo, trong các trại tập trung hay những nơi đày ải), hay cả những kẻ từ chối sự ăn năn hối cải?</w:t>
      </w:r>
    </w:p>
    <w:p>
      <w:pPr>
        <w:pStyle w:val="Normal"/>
        <w:rPr/>
      </w:pPr>
      <w:r>
        <w:rPr/>
      </w:r>
    </w:p>
    <w:p>
      <w:pPr>
        <w:pStyle w:val="Normal"/>
        <w:rPr/>
      </w:pPr>
      <w:r>
        <w:rPr/>
        <w:t>Bởi vì, tự mình con người không thể cứu rỗi được chính mình, không thể tạo cho mình được sự hòa giải, nên chính Con Thiên Chúa phải thay thế vào vị trí con người để cứu rỗi con người và mang lại cho con người sự hòa giải. Dĩ nhiên trong sự hòa giải đó, không phải tính cách rùng rợn và nặng nề của cuộc khổ nạn mà Đức Kitô đã phải gánh vác thay cho ta là yếu tố quyết định, nhưng là tình yêu vô biên của Đức Kitô, Đấng vừa là Thiên Chúa thật vừa là người thật, đối với Thiên Chúa Cha cũng như đối với các anh chị em nhân loại của Người, và qua đó Người trở nên vị Trung Gian hòa giải cả hai lại với nhau, toàn thể nhân loại và Chúa Cha, và sự vâng lời của Người đối với thánh ý Chúa Cha, một sự vâng lời tuyệt đối và đã được minh chứng qua cuộc khổ nạn thập giá (x. Pl 2,8; Dt 5,8).</w:t>
      </w:r>
    </w:p>
    <w:p>
      <w:pPr>
        <w:pStyle w:val="Normal"/>
        <w:rPr/>
      </w:pPr>
      <w:r>
        <w:rPr/>
        <w:br/>
        <w:t>Nếu vì một người mà sự ác đã được thu nhập vào thế gian qua sự bất tuân phục và sự vô cảm, thì cũng nhờ một người, tức Đức Kitô, Con Thiên Chúa làm người, sự ác lại bị tiêu diệt và con người được cải thiện. Tất cả điều đó muốn khẳng định rằng Thiên Chúa chỉ cứu rỗi con người khi con người cùng cộng tác với Người mà thôi. Thánh tiến sĩ Augustinô đã diễn tả điều đó như sau: Đấng đã dựng nên con đã không cần có con, nhưng Người không muốn cứu rỗi con, nếu không có con.</w:t>
      </w:r>
    </w:p>
    <w:p>
      <w:pPr>
        <w:pStyle w:val="Normal"/>
        <w:rPr/>
      </w:pPr>
      <w:r>
        <w:rPr/>
        <w:br/>
      </w:r>
      <w:r>
        <w:rPr>
          <w:b/>
          <w:bCs/>
        </w:rPr>
        <w:t>4. Các cấp độ của sự cứu rỗi</w:t>
      </w:r>
    </w:p>
    <w:p>
      <w:pPr>
        <w:pStyle w:val="Normal"/>
        <w:rPr/>
      </w:pPr>
      <w:r>
        <w:rPr/>
        <w:t>Ban ân xá cho một tội nhân có nghĩa là bãi bỏ án phạt cho người ấy, và thường vào một dịp may thuận tiện nào đó. Ví dụ: một tù nhân được thả tự do nhân dịp lễ sinh nhật của nhà vua hay lễ quốc khánh của quốc gia. Dĩ nhiên ân xá chưa hẳn là sự cứu rỗi và sự hòa giải đích thực, vì liệu người có tội được ân xá kia có thực tâm tin tưởng vào Thiên Chúa và yêu mến Người hết lòng – những điều kiện để được hòa giải và tha tội – không?</w:t>
      </w:r>
    </w:p>
    <w:p>
      <w:pPr>
        <w:pStyle w:val="Normal"/>
        <w:rPr/>
      </w:pPr>
      <w:r>
        <w:rPr/>
        <w:br/>
        <w:t>Tiếp đến, công trình cứu rỗi được hoàn tất trọn vẹn với sự sống lại toàn diện trong ngày sau hết. Trong ngày ấy, không chỉ linh hồn nhưng cả thể xác con người cũng được tham phần vào cuộc sống vĩnh cửu. Vì thể, để loại bỏ quan niệm lệch lạc của một số nhóm người chủ trương thù ghét thân xác, nhất là những người theo duy trí hay ngộ đạo chủ nghĩa (Gnostique), cho rằng tự bản chất, thể xác thì xấu xa và không thể được hiển linh cùng với linh hồn. Và hậu quả tất nhiên của chủ trương ấy là chối bỏ mầu nhiệm nhập thể của Con Thiên Chúa. Họ cho rằng Thiên Chúa toàn năng và thánh thiện không thể xuống thế mặc lấy xác phàm, tức mặc lấy cái xấu xa được, và cũng vì thế không thể có sự sống lại.</w:t>
      </w:r>
    </w:p>
    <w:p>
      <w:pPr>
        <w:pStyle w:val="Normal"/>
        <w:rPr/>
      </w:pPr>
      <w:r>
        <w:rPr/>
        <w:br/>
        <w:t>Trước khi chúng ta đạt tới được mục đích của sự cứu rỗi trọn vẹn nơi Thiên Chúa, tức không phải bằng đức tin nữa, nhưng thực sự được ở trong tình trạng chiêm ngưỡng, chúng ta phải trải qua giai đoạn đức tin. Trong giai đoạn ấy chúng ta mở rộng mình ra và vươn tới thực tại tương lai, một thực mà hiện tại chúng ta đang phải tham phần vào bằng đức tin.Đức Giê-su là Đấng đã chiến thắng tội lỗi và sự chết. Vì thế, nhờ vào ơn được thanh tẩy khỏi tội lỗi do cuộc khổ nạn thập giá của Đức Kitô đã mang lại, chúng ta mới có được sự kết hiệp mật thiết và tâm linh với Đấng Phục Sinh, đến nỗi qua đó ngay bây giờ chúng ta đã thực sự có thể vượt qua được cái chết về tâm linh, tức thực sự được cứu rỗi trong đức tin, mặc dù chúng ta chưa được hạnh phúc bước vào tình trạng chiêm ngưỡng Thiên Chúa nhãn tiền.</w:t>
      </w:r>
    </w:p>
    <w:p>
      <w:pPr>
        <w:pStyle w:val="Normal"/>
        <w:rPr>
          <w:i/>
          <w:i/>
          <w:iCs/>
        </w:rPr>
      </w:pPr>
      <w:r>
        <w:rPr>
          <w:i/>
          <w:iCs/>
        </w:rPr>
        <w:t>(Suy niệm Tuần Thánh 2010)</w:t>
      </w:r>
    </w:p>
    <w:p>
      <w:pPr>
        <w:pStyle w:val="Normal"/>
        <w:rPr/>
      </w:pPr>
      <w:r>
        <w:rPr/>
      </w:r>
    </w:p>
    <w:p>
      <w:pPr>
        <w:pStyle w:val="Normal"/>
        <w:jc w:val="right"/>
        <w:rPr>
          <w:b/>
          <w:b/>
          <w:i/>
          <w:i/>
          <w:sz w:val="18"/>
          <w:szCs w:val="18"/>
        </w:rPr>
      </w:pPr>
      <w:r>
        <w:rPr>
          <w:b/>
          <w:i/>
          <w:sz w:val="18"/>
          <w:szCs w:val="18"/>
        </w:rPr>
        <w:t>Lm. Nguyễn Hữu Thy</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PHẢI RỮA CHÂN CHO NHAU</w:t>
      </w:r>
    </w:p>
    <w:p>
      <w:pPr>
        <w:pStyle w:val="Normal"/>
        <w:jc w:val="right"/>
        <w:rPr>
          <w:i/>
          <w:i/>
        </w:rPr>
      </w:pPr>
      <w:r>
        <w:rPr>
          <w:b/>
          <w:i/>
          <w:sz w:val="18"/>
          <w:szCs w:val="18"/>
        </w:rPr>
        <w:t xml:space="preserve">Lm.  </w:t>
      </w:r>
      <w:r>
        <w:rPr>
          <w:b/>
          <w:i/>
          <w:iCs/>
          <w:sz w:val="18"/>
          <w:szCs w:val="18"/>
        </w:rPr>
        <w:t>Antôn Nguyễn Cao Siêu, SJ</w:t>
      </w:r>
    </w:p>
    <w:p>
      <w:pPr>
        <w:pStyle w:val="Normal"/>
        <w:rPr/>
      </w:pPr>
      <w:r>
        <w:rPr>
          <w:rFonts w:eastAsia="Wingdings" w:cs="Wingdings" w:ascii="Wingdings" w:hAnsi="Wingdings"/>
          <w:b/>
          <w:iCs/>
          <w:sz w:val="36"/>
          <w:szCs w:val="36"/>
        </w:rPr>
        <w:t></w:t>
      </w:r>
      <w:r>
        <w:rPr>
          <w:rFonts w:eastAsia="Arial" w:cs="Arial"/>
          <w:i/>
          <w:iCs/>
        </w:rPr>
        <w:t xml:space="preserve"> </w:t>
      </w:r>
      <w:r>
        <w:rPr>
          <w:rFonts w:cs="Arial"/>
          <w:b/>
        </w:rPr>
        <w:t>LỜI CHÚA</w:t>
      </w:r>
      <w:r>
        <w:rPr>
          <w:rFonts w:cs="Arial"/>
        </w:rPr>
        <w:t>: Ga 13, 1-15 </w:t>
      </w:r>
    </w:p>
    <w:p>
      <w:pPr>
        <w:pStyle w:val="Normal"/>
        <w:rPr>
          <w:rFonts w:cs="Arial"/>
          <w:i/>
          <w:i/>
          <w:iCs/>
        </w:rPr>
      </w:pPr>
      <w:r>
        <w:rPr>
          <w:rFonts w:cs="Arial"/>
          <w:i/>
          <w:iCs/>
          <w:vertAlign w:val="subscript"/>
        </w:rPr>
        <w:t>1</w:t>
      </w:r>
      <w:r>
        <w:rPr>
          <w:rFonts w:cs="Arial"/>
          <w:i/>
          <w:iCs/>
        </w:rPr>
        <w:t xml:space="preserve"> Trước lễ Vượt Qua, Đức Giê-su biết giờ của Người đã đến, giờ phải bỏ thế gian mà về với Chúa Cha. Người vẫn yêu thương những kẻ thuộc về mình còn ở thế gian, và Người yêu thương họ đến cùng.</w:t>
      </w:r>
    </w:p>
    <w:p>
      <w:pPr>
        <w:pStyle w:val="Normal"/>
        <w:rPr>
          <w:rFonts w:cs="Arial"/>
          <w:i/>
          <w:i/>
          <w:iCs/>
        </w:rPr>
      </w:pPr>
      <w:r>
        <w:rPr>
          <w:rFonts w:cs="Arial"/>
          <w:i/>
          <w:iCs/>
        </w:rPr>
        <w:t> </w:t>
      </w:r>
      <w:r>
        <w:rPr>
          <w:rFonts w:cs="Arial"/>
          <w:i/>
          <w:iCs/>
        </w:rPr>
        <w:br/>
      </w:r>
      <w:r>
        <w:rPr>
          <w:rFonts w:cs="Arial"/>
          <w:i/>
          <w:iCs/>
          <w:vertAlign w:val="subscript"/>
        </w:rPr>
        <w:t>2</w:t>
      </w:r>
      <w:r>
        <w:rPr>
          <w:rFonts w:cs="Arial"/>
          <w:i/>
          <w:iCs/>
        </w:rPr>
        <w:t xml:space="preserve"> Ma quỷ đã gieo vào lòng Giu-đa, con ông Si-môn Ít-ca-ri-ốt, ý định nộp Đức Giê-su.</w:t>
      </w:r>
      <w:r>
        <w:rPr>
          <w:rFonts w:cs="Arial"/>
          <w:i/>
          <w:iCs/>
          <w:vertAlign w:val="subscript"/>
        </w:rPr>
        <w:t>3</w:t>
      </w:r>
      <w:r>
        <w:rPr>
          <w:rFonts w:cs="Arial"/>
          <w:i/>
          <w:iCs/>
        </w:rPr>
        <w:t xml:space="preserve"> Đức Giê-su biết rằng: Chúa Cha đã giao phó mọi sự trong tay Người, Người bởi Thiên Chúa mà đến, và sắp trở về cùng Thiên Chúa,</w:t>
      </w:r>
      <w:r>
        <w:rPr>
          <w:rFonts w:cs="Arial"/>
          <w:i/>
          <w:iCs/>
          <w:vertAlign w:val="subscript"/>
        </w:rPr>
        <w:t>4</w:t>
      </w:r>
      <w:r>
        <w:rPr>
          <w:rFonts w:cs="Arial"/>
          <w:i/>
          <w:iCs/>
        </w:rPr>
        <w:t xml:space="preserve"> nên trong một bữa ăn, Người đứng dậy, rời bàn ăn, cởi áo ngoài ra, và lấy khăn mà thắt lưng.</w:t>
      </w:r>
      <w:r>
        <w:rPr>
          <w:rFonts w:cs="Arial"/>
          <w:i/>
          <w:iCs/>
          <w:vertAlign w:val="subscript"/>
        </w:rPr>
        <w:t>5</w:t>
      </w:r>
      <w:r>
        <w:rPr>
          <w:rFonts w:cs="Arial"/>
          <w:i/>
          <w:iCs/>
        </w:rPr>
        <w:t xml:space="preserve"> Rồi Đức Giê-su đổ nước vào chậu, bắt đầu rửa chân cho các môn đệ và lấy khăn thắt lưng mà lau. </w:t>
      </w:r>
    </w:p>
    <w:p>
      <w:pPr>
        <w:pStyle w:val="Normal"/>
        <w:rPr>
          <w:rFonts w:cs="Arial"/>
          <w:i/>
          <w:i/>
          <w:iCs/>
        </w:rPr>
      </w:pPr>
      <w:r>
        <w:rPr>
          <w:rFonts w:cs="Arial"/>
          <w:i/>
          <w:iCs/>
        </w:rPr>
        <w:t> </w:t>
      </w:r>
      <w:r>
        <w:rPr>
          <w:rFonts w:cs="Arial"/>
          <w:i/>
          <w:iCs/>
        </w:rPr>
        <w:br/>
      </w:r>
      <w:r>
        <w:rPr>
          <w:rFonts w:cs="Arial"/>
          <w:i/>
          <w:iCs/>
          <w:vertAlign w:val="subscript"/>
        </w:rPr>
        <w:t>6</w:t>
      </w:r>
      <w:r>
        <w:rPr>
          <w:rFonts w:cs="Arial"/>
          <w:i/>
          <w:iCs/>
        </w:rPr>
        <w:t xml:space="preserve"> Vậy, Người đến chỗ ông Si-môn Phê-rô, ông liền thưa với Người: "Thưa Thầy! Thầy mà lại rửa chân cho con sao? "</w:t>
      </w:r>
      <w:r>
        <w:rPr>
          <w:rFonts w:cs="Arial"/>
          <w:i/>
          <w:iCs/>
          <w:vertAlign w:val="subscript"/>
        </w:rPr>
        <w:t>7</w:t>
      </w:r>
      <w:r>
        <w:rPr>
          <w:rFonts w:cs="Arial"/>
          <w:i/>
          <w:iCs/>
        </w:rPr>
        <w:t xml:space="preserve"> Đức Giê-su trả lời: "Việc Thầy làm, bây giờ anh chưa hiểu, nhưng sau này anh sẽ hiểu."</w:t>
      </w:r>
      <w:r>
        <w:rPr>
          <w:rFonts w:cs="Arial"/>
          <w:i/>
          <w:iCs/>
          <w:vertAlign w:val="subscript"/>
        </w:rPr>
        <w:t>8</w:t>
      </w:r>
      <w:r>
        <w:rPr>
          <w:rFonts w:cs="Arial"/>
          <w:i/>
          <w:iCs/>
        </w:rPr>
        <w:t xml:space="preserve"> Ông Phê-rô lại thưa: "Thầy mà rửa chân cho con, không đời nào con chịu đâu! " Đức Giê-su đáp: "Nếu Thầy không rửa cho anh, anh sẽ chẳng được chung phần với Thầy."</w:t>
      </w:r>
      <w:r>
        <w:rPr>
          <w:rFonts w:cs="Arial"/>
          <w:i/>
          <w:iCs/>
          <w:vertAlign w:val="subscript"/>
        </w:rPr>
        <w:t>9</w:t>
      </w:r>
      <w:r>
        <w:rPr>
          <w:rFonts w:cs="Arial"/>
          <w:i/>
          <w:iCs/>
        </w:rPr>
        <w:t xml:space="preserve"> Ông Si-môn Phê-rô liền thưa: "Vậy, thưa Thầy, xin cứ rửa, không những chân, mà cả tay và đầu con nữa."</w:t>
      </w:r>
      <w:r>
        <w:rPr>
          <w:rFonts w:cs="Arial"/>
          <w:i/>
          <w:iCs/>
          <w:vertAlign w:val="subscript"/>
        </w:rPr>
        <w:t>10</w:t>
      </w:r>
      <w:r>
        <w:rPr>
          <w:rFonts w:cs="Arial"/>
          <w:i/>
          <w:iCs/>
        </w:rPr>
        <w:t xml:space="preserve"> Đức Giê-su bảo ông: "Ai đã tắm rồi, thì không cần phải rửa nữa; toàn thân người ấy đã sạch. Về phần anh em, anh em đã sạch, nhưng không phải tất cả đâu! "</w:t>
      </w:r>
      <w:r>
        <w:rPr>
          <w:rFonts w:cs="Arial"/>
          <w:i/>
          <w:iCs/>
          <w:vertAlign w:val="subscript"/>
        </w:rPr>
        <w:t>11</w:t>
      </w:r>
      <w:r>
        <w:rPr>
          <w:rFonts w:cs="Arial"/>
          <w:i/>
          <w:iCs/>
        </w:rPr>
        <w:t xml:space="preserve"> Thật vậy, Người biết ai sẽ nộp Người, nên mới nói: "Không phải tất cả anh em đều sạch."</w:t>
      </w:r>
    </w:p>
    <w:p>
      <w:pPr>
        <w:pStyle w:val="Normal"/>
        <w:rPr>
          <w:rFonts w:cs="Arial"/>
        </w:rPr>
      </w:pPr>
      <w:r>
        <w:rPr>
          <w:rFonts w:cs="Arial"/>
          <w:i/>
          <w:iCs/>
        </w:rPr>
        <w:t> </w:t>
      </w:r>
      <w:r>
        <w:rPr>
          <w:rFonts w:cs="Arial"/>
          <w:i/>
          <w:iCs/>
        </w:rPr>
        <w:br/>
      </w:r>
      <w:r>
        <w:rPr>
          <w:rFonts w:cs="Arial"/>
          <w:i/>
          <w:iCs/>
          <w:vertAlign w:val="subscript"/>
        </w:rPr>
        <w:t>12</w:t>
      </w:r>
      <w:r>
        <w:rPr>
          <w:rFonts w:cs="Arial"/>
          <w:i/>
          <w:iCs/>
        </w:rPr>
        <w:t xml:space="preserve"> Khi rửa chân cho các môn đệ xong, Đức Giê-su mặc áo vào, về chỗ và nói: "Anh em có hiểu việc Thầy mới làm cho anh em không?</w:t>
      </w:r>
      <w:r>
        <w:rPr>
          <w:rFonts w:cs="Arial"/>
          <w:i/>
          <w:iCs/>
          <w:vertAlign w:val="subscript"/>
        </w:rPr>
        <w:t>13</w:t>
      </w:r>
      <w:r>
        <w:rPr>
          <w:rFonts w:cs="Arial"/>
          <w:i/>
          <w:iCs/>
        </w:rPr>
        <w:t xml:space="preserve"> Anh em gọi Thầy là "Thầy", là "Chúa", điều đó phải lắm, vì quả thật, Thầy là Thầy, là Chúa.</w:t>
      </w:r>
      <w:r>
        <w:rPr>
          <w:rFonts w:cs="Arial"/>
          <w:i/>
          <w:iCs/>
          <w:vertAlign w:val="subscript"/>
        </w:rPr>
        <w:t>14</w:t>
      </w:r>
      <w:r>
        <w:rPr>
          <w:rFonts w:cs="Arial"/>
          <w:i/>
          <w:iCs/>
        </w:rPr>
        <w:t xml:space="preserve"> Vậy, nếu Thầy là Chúa, là Thầy, mà còn rửa chân cho anh em, thì anh em cũng phải rửa chân cho nhau.</w:t>
      </w:r>
      <w:r>
        <w:rPr>
          <w:rFonts w:cs="Arial"/>
          <w:i/>
          <w:iCs/>
          <w:vertAlign w:val="subscript"/>
        </w:rPr>
        <w:t>15</w:t>
      </w:r>
      <w:r>
        <w:rPr>
          <w:rFonts w:cs="Arial"/>
          <w:i/>
          <w:iCs/>
        </w:rPr>
        <w:t xml:space="preserve"> Thầy đã nêu gương cho anh em, để anh em cũng làm như Thầy đã làm cho anh em.</w:t>
      </w:r>
      <w:r>
        <w:rPr>
          <w:rFonts w:cs="Arial"/>
        </w:rPr>
        <w:t> </w:t>
      </w:r>
    </w:p>
    <w:p>
      <w:pPr>
        <w:pStyle w:val="Normal"/>
        <w:rPr>
          <w:rFonts w:cs="Arial"/>
        </w:rPr>
      </w:pPr>
      <w:r>
        <w:rPr>
          <w:rFonts w:cs="Arial"/>
        </w:rPr>
      </w:r>
    </w:p>
    <w:p>
      <w:pPr>
        <w:pStyle w:val="Normal"/>
        <w:rPr/>
      </w:pPr>
      <w:r>
        <w:rPr>
          <w:rFonts w:eastAsia="Wingdings" w:cs="Wingdings" w:ascii="Wingdings" w:hAnsi="Wingdings"/>
          <w:b/>
          <w:iCs/>
          <w:sz w:val="36"/>
          <w:szCs w:val="36"/>
        </w:rPr>
        <w:t></w:t>
      </w:r>
      <w:r>
        <w:rPr>
          <w:rFonts w:eastAsia="Arial" w:cs="Arial"/>
          <w:i/>
          <w:iCs/>
        </w:rPr>
        <w:t xml:space="preserve"> </w:t>
      </w:r>
      <w:r>
        <w:rPr>
          <w:rFonts w:cs="Arial"/>
          <w:b/>
          <w:szCs w:val="26"/>
        </w:rPr>
        <w:t>SUY NIỆM </w:t>
      </w:r>
    </w:p>
    <w:p>
      <w:pPr>
        <w:pStyle w:val="Normal"/>
        <w:rPr>
          <w:rFonts w:cs="Arial"/>
        </w:rPr>
      </w:pPr>
      <w:r>
        <w:rPr>
          <w:rFonts w:cs="Arial"/>
        </w:rPr>
        <w:t>Người biết mình sắp qua đời thường để lại di chúc cho con cái. Di chúc nói lên ước nguyện, lời nhắn nhủ hay lệnh truyền của người sắp ra đi. Có thể  nói Thầy Giêsu khi biết cuộc Khổ Nạn gần đến cũng đã  để lại một di chúc kép cho các môn đệ dấu yêu: Ngài  đã rửa chân cho các môn đệ và nhất là Ngài  đã lập bí tích Thánh Thể. Thứ  Năm Tuần Thánh là ngày chúng ta đặc biệt nhớ  đến di chúc ấy.</w:t>
      </w:r>
    </w:p>
    <w:p>
      <w:pPr>
        <w:pStyle w:val="Normal"/>
        <w:rPr>
          <w:rFonts w:cs="Arial"/>
        </w:rPr>
      </w:pPr>
      <w:r>
        <w:rPr>
          <w:rFonts w:cs="Arial"/>
        </w:rPr>
      </w:r>
    </w:p>
    <w:p>
      <w:pPr>
        <w:pStyle w:val="Normal"/>
        <w:rPr>
          <w:rFonts w:cs="Arial"/>
        </w:rPr>
      </w:pPr>
      <w:r>
        <w:rPr>
          <w:rFonts w:cs="Arial"/>
        </w:rPr>
        <w:t>Sống di chúc của Chúa Giêsu là cách biểu lộ tình yêu đối với Ngài. Có nhiều  điểm giống nhau nơi việc Rửa chân và lập Bí tích Thánh Thể. Cả hai đều là những cử chỉ Thầy Giêsu làm lúc cận kề cái chết. Cả hai đều được làm trong bầu khí một bữa ăn tối gần lễ Vượt Qua. Vào lúc cuối  đời, sau bao năm tận tụy với sứ mạng phục vụ, Thầy Giêsu muốn gói ghém trong hai cử chỉ đơn giản ấy lễ hiến dâng đời mình. Cả hai đều tượng trưng cho cái chết tự hạ trên thập giá.</w:t>
      </w:r>
    </w:p>
    <w:p>
      <w:pPr>
        <w:pStyle w:val="Normal"/>
        <w:rPr>
          <w:rFonts w:cs="Arial"/>
        </w:rPr>
      </w:pPr>
      <w:r>
        <w:rPr>
          <w:rFonts w:cs="Arial"/>
        </w:rPr>
      </w:r>
    </w:p>
    <w:p>
      <w:pPr>
        <w:pStyle w:val="Normal"/>
        <w:rPr>
          <w:rFonts w:cs="Arial"/>
        </w:rPr>
      </w:pPr>
      <w:r>
        <w:rPr>
          <w:rFonts w:cs="Arial"/>
        </w:rPr>
        <w:t>Rửa chân đòi Thầy phải cúi xuống rất sâu, phải trở thành tôi tớ phục vụ. Rửa chân là điều mà tôi tớ không hẳn phải làm cho chủ, thì bây giờ Thầy làm cho trò. Cái chết trên thập giá là sự phục vụ cao nhất  được diễn tả qua việc rửa chân. Bí tích Thánh Thể còn diễn tả cách tuyệt vời hơn cái chết hy sinh ấy. Trong bí tích này, tấm bánh trở nên Mình Thầy bị bẻ  ra và trao đi. Rượu trở  nên Máu Thầy, Máu sẽ bị đổ ra cho muôn người trên thế giới. </w:t>
      </w:r>
    </w:p>
    <w:p>
      <w:pPr>
        <w:pStyle w:val="Normal"/>
        <w:rPr>
          <w:rFonts w:cs="Arial"/>
        </w:rPr>
      </w:pPr>
      <w:r>
        <w:rPr>
          <w:rFonts w:cs="Arial"/>
        </w:rPr>
      </w:r>
    </w:p>
    <w:p>
      <w:pPr>
        <w:pStyle w:val="Normal"/>
        <w:rPr/>
      </w:pPr>
      <w:r>
        <w:rPr>
          <w:rFonts w:cs="Arial"/>
        </w:rPr>
        <w:t>Trong cả  hai biến cố Rửa chân và Bí tích Thánh Thể, Thầy Giêsu đều mời các môn đệ tham dự cách tích cực. Tham dự  vào cái chết của Thầy bằng cách để cho Thầy rửa chân, hay tham dự  bằng cách ăn uống Mình và Máu Ngài. Hai biến cố trên không phải là chuyện chỉ xảy ra một lần bởi Thầy Giêsu. Thầy mời các môn đệ cũng làm như Thầy, và lặp đi lặp lại những cử chỉ đó.</w:t>
      </w:r>
    </w:p>
    <w:p>
      <w:pPr>
        <w:pStyle w:val="Normal"/>
        <w:ind w:left="567" w:hanging="0"/>
        <w:rPr>
          <w:rFonts w:cs="Arial"/>
          <w:i/>
          <w:i/>
        </w:rPr>
      </w:pPr>
      <w:r>
        <w:rPr>
          <w:rFonts w:cs="Arial"/>
          <w:i/>
        </w:rPr>
        <w:t>“</w:t>
      </w:r>
      <w:r>
        <w:rPr>
          <w:rFonts w:cs="Arial"/>
          <w:i/>
        </w:rPr>
        <w:t>Anh em cũng phải rửa chân cho nhau” (Ga 13, 14).</w:t>
      </w:r>
    </w:p>
    <w:p>
      <w:pPr>
        <w:pStyle w:val="Normal"/>
        <w:ind w:left="567" w:hanging="0"/>
        <w:rPr>
          <w:rFonts w:cs="Arial"/>
          <w:i/>
          <w:i/>
        </w:rPr>
      </w:pPr>
      <w:r>
        <w:rPr>
          <w:rFonts w:cs="Arial"/>
          <w:i/>
        </w:rPr>
        <w:t>“</w:t>
      </w:r>
      <w:r>
        <w:rPr>
          <w:rFonts w:cs="Arial"/>
          <w:i/>
        </w:rPr>
        <w:t>Anh em hãy làm việc này mà tưởng nhớ đến Thầy (Lc 22, 19).</w:t>
      </w:r>
    </w:p>
    <w:p>
      <w:pPr>
        <w:pStyle w:val="Normal"/>
        <w:rPr>
          <w:rFonts w:cs="Arial"/>
          <w:i/>
          <w:i/>
        </w:rPr>
      </w:pPr>
      <w:r>
        <w:rPr>
          <w:rFonts w:cs="Arial"/>
          <w:i/>
        </w:rPr>
      </w:r>
    </w:p>
    <w:p>
      <w:pPr>
        <w:pStyle w:val="Normal"/>
        <w:rPr>
          <w:rFonts w:cs="Arial"/>
        </w:rPr>
      </w:pPr>
      <w:r>
        <w:rPr>
          <w:rFonts w:cs="Arial"/>
        </w:rPr>
        <w:t>Cúi xuống phục vụ tha nhân và lãnh nhận Bí Tích Thánh Thể</w:t>
      </w:r>
    </w:p>
    <w:p>
      <w:pPr>
        <w:pStyle w:val="Normal"/>
        <w:rPr>
          <w:rFonts w:cs="Arial"/>
        </w:rPr>
      </w:pPr>
      <w:r>
        <w:rPr>
          <w:rFonts w:cs="Arial"/>
        </w:rPr>
        <w:t>sẽ giúp chúng ta tham dự vào cái chết và sự Phục sinh của Chúa Giêsu. Muốn  ở lại trong tình thương của Thầy Giêsu, cần giữ  lệnh Thầy truyền (Ga 15, 10). Mà “đây là lệnh truyền của Thầy, anh em hãy yêu thương nhau như Thầy  đã yêu thương anh em” (Ga 15, 12). Hơn nữa, Thầy Giêsu còn cho ta một cách khác để ở lại trong Thầy :</w:t>
      </w:r>
    </w:p>
    <w:p>
      <w:pPr>
        <w:pStyle w:val="Normal"/>
        <w:ind w:left="567" w:hanging="0"/>
        <w:rPr>
          <w:rFonts w:cs="Arial"/>
          <w:i/>
          <w:i/>
        </w:rPr>
      </w:pPr>
      <w:r>
        <w:rPr>
          <w:rFonts w:cs="Arial"/>
          <w:i/>
        </w:rPr>
        <w:t>“</w:t>
      </w:r>
      <w:r>
        <w:rPr>
          <w:rFonts w:cs="Arial"/>
          <w:i/>
        </w:rPr>
        <w:t xml:space="preserve">Ai ăn Thịt và uống Máu tôi, thì ở lại trong tôi, </w:t>
      </w:r>
    </w:p>
    <w:p>
      <w:pPr>
        <w:pStyle w:val="Normal"/>
        <w:ind w:left="567" w:hanging="0"/>
        <w:rPr>
          <w:rFonts w:cs="Arial"/>
          <w:i/>
          <w:i/>
        </w:rPr>
      </w:pPr>
      <w:r>
        <w:rPr>
          <w:rFonts w:cs="Arial"/>
          <w:i/>
        </w:rPr>
        <w:t>và tôi  ở lại trong người ấy” (Ga 6, 56). </w:t>
      </w:r>
    </w:p>
    <w:p>
      <w:pPr>
        <w:pStyle w:val="Normal"/>
        <w:rPr>
          <w:rFonts w:cs="Arial"/>
          <w:i/>
          <w:i/>
        </w:rPr>
      </w:pPr>
      <w:r>
        <w:rPr>
          <w:rFonts w:cs="Arial"/>
          <w:i/>
        </w:rPr>
      </w:r>
    </w:p>
    <w:p>
      <w:pPr>
        <w:pStyle w:val="Normal"/>
        <w:rPr>
          <w:rFonts w:cs="Arial"/>
        </w:rPr>
      </w:pPr>
      <w:r>
        <w:rPr>
          <w:rFonts w:cs="Arial"/>
        </w:rPr>
        <w:t>Thứ  Năm Tuần Thánh là ngày lễ của Tình Yêu theo đúng nghĩa nhất. Yêu là  cúi xuống phục vụ, yêu là bẻ đời mình cho tha nhân như Thầy Giêsu. Ước gì chúng ta được ở lại trong tình yêu của Giêsu nhờ biết yêu. </w:t>
      </w:r>
    </w:p>
    <w:p>
      <w:pPr>
        <w:pStyle w:val="Normal"/>
        <w:rPr>
          <w:rFonts w:cs="Arial"/>
        </w:rPr>
      </w:pPr>
      <w:r>
        <w:rPr>
          <w:rFonts w:cs="Arial"/>
        </w:rPr>
      </w:r>
    </w:p>
    <w:p>
      <w:pPr>
        <w:pStyle w:val="Normal"/>
        <w:rPr/>
      </w:pPr>
      <w:r>
        <w:rPr>
          <w:rFonts w:eastAsia="Wingdings" w:cs="Wingdings" w:ascii="Wingdings" w:hAnsi="Wingdings"/>
          <w:b/>
          <w:iCs/>
          <w:sz w:val="36"/>
          <w:szCs w:val="36"/>
        </w:rPr>
        <w:t></w:t>
      </w:r>
      <w:r>
        <w:rPr>
          <w:rFonts w:eastAsia="Arial" w:cs="Arial"/>
          <w:b/>
          <w:i/>
          <w:iCs/>
        </w:rPr>
        <w:t xml:space="preserve"> </w:t>
      </w:r>
      <w:r>
        <w:rPr>
          <w:rFonts w:cs="Arial"/>
          <w:b/>
        </w:rPr>
        <w:t>LỜI NGUYỆN    </w:t>
      </w:r>
    </w:p>
    <w:p>
      <w:pPr>
        <w:pStyle w:val="Normal"/>
        <w:rPr>
          <w:rFonts w:cs="Arial"/>
        </w:rPr>
      </w:pPr>
      <w:r>
        <w:rPr>
          <w:rFonts w:cs="Arial"/>
          <w:i/>
          <w:iCs/>
        </w:rPr>
        <w:t>Lạy Thầy Giêsu, khi Thầy rửa chân cho các môn đệ chúng con hiểu rằng Thầy đã làm một cuộc cách mạng lớn. Thày dạy chúng con một bài học rất ấn tượng khi Thầy bưng chậu nước, bất ngờ  đến với các môn đệ trong bữa  ăn, khi Thầy cúi xuống, dùng bàn tay của mình để rửa chân rồi lau chân cho họ.</w:t>
      </w:r>
    </w:p>
    <w:p>
      <w:pPr>
        <w:pStyle w:val="Normal"/>
        <w:rPr>
          <w:rFonts w:cs="Arial"/>
        </w:rPr>
      </w:pPr>
      <w:r>
        <w:rPr>
          <w:rFonts w:cs="Arial"/>
          <w:i/>
          <w:iCs/>
        </w:rPr>
        <w:t>Chắc Thầy  đã nhìn thật sâu vào mắt của từng môn đệ và gọi tên từng người.</w:t>
      </w:r>
    </w:p>
    <w:p>
      <w:pPr>
        <w:pStyle w:val="Normal"/>
        <w:rPr>
          <w:rFonts w:cs="Arial"/>
        </w:rPr>
      </w:pPr>
      <w:r>
        <w:rPr>
          <w:rFonts w:cs="Arial"/>
          <w:i/>
          <w:iCs/>
        </w:rPr>
        <w:t>Giây phút  được rửa chân là giây phút ngỡ  ngàng và linh thánh.</w:t>
      </w:r>
      <w:r>
        <w:rPr>
          <w:rFonts w:cs="Arial"/>
        </w:rPr>
        <w:t> </w:t>
      </w:r>
    </w:p>
    <w:p>
      <w:pPr>
        <w:pStyle w:val="Normal"/>
        <w:rPr>
          <w:rFonts w:cs="Arial"/>
        </w:rPr>
      </w:pPr>
      <w:r>
        <w:rPr>
          <w:rFonts w:cs="Arial"/>
        </w:rPr>
      </w:r>
    </w:p>
    <w:p>
      <w:pPr>
        <w:pStyle w:val="Normal"/>
        <w:rPr>
          <w:rFonts w:cs="Arial"/>
        </w:rPr>
      </w:pPr>
      <w:r>
        <w:rPr>
          <w:rFonts w:cs="Arial"/>
          <w:i/>
          <w:iCs/>
        </w:rPr>
        <w:t>Lạy Thầy Giêsu, thế  giới chúng con đang sống rất thấm bài học của Thầy. Chúng con vẫn xâu xé nhau chỉ  vì chức tước và những đặc quyền, đặc lợi. Ai cũng sợ phải xóa mình, quên mình. Ai cũng muốn vun vén cho cái tôi bất chấp lương tri và  lẽ phải. Khi nhìn Thầy rửa chân, chúng con hiểu mình phải thay đổi cách cư xử. Không phải là ban bố như một  ân nhân, nhưng khiêm hạ  như một tôi tớ. Từ  khi Thầy cúi xuống rửa chân cho anh Giuđa, kẻ sắp nộp Thầy, chúng con thấy chẳng ai là không xứng đáng cho chúng con phục vụ.</w:t>
      </w:r>
      <w:r>
        <w:rPr>
          <w:rFonts w:cs="Arial"/>
        </w:rPr>
        <w:t> </w:t>
      </w:r>
    </w:p>
    <w:p>
      <w:pPr>
        <w:pStyle w:val="Normal"/>
        <w:rPr>
          <w:rFonts w:cs="Arial"/>
        </w:rPr>
      </w:pPr>
      <w:r>
        <w:rPr>
          <w:rFonts w:cs="Arial"/>
        </w:rPr>
      </w:r>
    </w:p>
    <w:p>
      <w:pPr>
        <w:pStyle w:val="Normal"/>
        <w:rPr>
          <w:rFonts w:cs="Arial"/>
          <w:i/>
          <w:i/>
          <w:iCs/>
        </w:rPr>
      </w:pPr>
      <w:r>
        <w:rPr>
          <w:rFonts w:cs="Arial"/>
          <w:i/>
          <w:iCs/>
        </w:rPr>
        <w:t>Lạy Thầy Giêsu, Thầy  để lại cho chúng con một di chúc bằng hành động. Thầy  đã nêu gương cho chúng con noi theo, để rửa chân chẳng còn là chuyện nhục nhã, nhưng là mối phúc. Xin cho chúng con thấy Thầy vẫn cúi xuống trên đời từng người chúng con, để nhờ  đó chúng con có thể cúi xuống trên đời những ai khổ đau bất hạnh.</w:t>
      </w:r>
    </w:p>
    <w:p>
      <w:pPr>
        <w:pStyle w:val="Normal"/>
        <w:rPr>
          <w:rFonts w:cs="Arial"/>
          <w:i/>
          <w:i/>
          <w:iCs/>
        </w:rPr>
      </w:pPr>
      <w:r>
        <w:rPr>
          <w:rFonts w:cs="Arial"/>
          <w:i/>
          <w:iCs/>
        </w:rPr>
      </w:r>
    </w:p>
    <w:p>
      <w:pPr>
        <w:pStyle w:val="Normal"/>
        <w:rPr/>
      </w:pPr>
      <w:r>
        <w:rPr/>
      </w:r>
    </w:p>
    <w:p>
      <w:pPr>
        <w:pStyle w:val="Normal"/>
        <w:jc w:val="right"/>
        <w:rPr>
          <w:i/>
          <w:i/>
        </w:rPr>
      </w:pPr>
      <w:r>
        <w:rPr>
          <w:b/>
          <w:i/>
          <w:sz w:val="18"/>
          <w:szCs w:val="18"/>
        </w:rPr>
        <w:t xml:space="preserve">Lm.  </w:t>
      </w:r>
      <w:r>
        <w:rPr>
          <w:b/>
          <w:i/>
          <w:iCs/>
          <w:sz w:val="18"/>
          <w:szCs w:val="18"/>
        </w:rPr>
        <w:t>Antôn Nguyễn Cao Siêu, SJ</w:t>
      </w:r>
    </w:p>
    <w:p>
      <w:pPr>
        <w:pStyle w:val="Normal"/>
        <w:rPr>
          <w:i/>
          <w:i/>
        </w:rPr>
      </w:pPr>
      <w:r>
        <w:rPr>
          <w:i/>
        </w:rPr>
      </w:r>
    </w:p>
    <w:p>
      <w:pPr>
        <w:pStyle w:val="Normal"/>
        <w:jc w:val="center"/>
        <w:rPr/>
      </w:pPr>
      <w:r>
        <w:rPr>
          <w:rStyle w:val="Style356"/>
          <w:b/>
          <w:sz w:val="32"/>
          <w:szCs w:val="32"/>
        </w:rPr>
        <w:t>LỄ VƯỢT QUA MỚI</w:t>
      </w:r>
    </w:p>
    <w:p>
      <w:pPr>
        <w:pStyle w:val="Normal"/>
        <w:jc w:val="center"/>
        <w:rPr>
          <w:i/>
          <w:i/>
          <w:sz w:val="20"/>
          <w:szCs w:val="20"/>
        </w:rPr>
      </w:pPr>
      <w:r>
        <w:rPr>
          <w:rStyle w:val="Style357"/>
          <w:i/>
          <w:sz w:val="20"/>
          <w:szCs w:val="20"/>
        </w:rPr>
        <w:t>Gn 13,1-15</w:t>
      </w:r>
    </w:p>
    <w:p>
      <w:pPr>
        <w:pStyle w:val="Normal"/>
        <w:jc w:val="right"/>
        <w:rPr>
          <w:b/>
          <w:b/>
          <w:i/>
          <w:i/>
          <w:sz w:val="18"/>
          <w:szCs w:val="18"/>
        </w:rPr>
      </w:pPr>
      <w:r>
        <w:rPr>
          <w:b/>
          <w:i/>
          <w:sz w:val="18"/>
          <w:szCs w:val="18"/>
        </w:rPr>
        <w:t>Gp. Vĩnh Long</w:t>
      </w:r>
    </w:p>
    <w:p>
      <w:pPr>
        <w:pStyle w:val="Normal"/>
        <w:rPr/>
      </w:pPr>
      <w:r>
        <w:rPr/>
        <w:t xml:space="preserve">Xưa kia, Môsê đưa dân do thái vượt qua biển đỏ, thoát khỏi ách nô lệ ai cập. Ngày nay, chúng ta có Chúa Giêsu dẫn chúng ta vượt qua biển trần gian, thoát khỏi ách nô lệ tội lỗi và sự chết. Ai nghe lời Chúa Giêsu và đi theo đường Ngài chỉ thì không lạc lối nhưng an toàn về đất hứa. </w:t>
      </w:r>
    </w:p>
    <w:p>
      <w:pPr>
        <w:pStyle w:val="Normal"/>
        <w:rPr/>
      </w:pPr>
      <w:r>
        <w:rPr/>
      </w:r>
    </w:p>
    <w:p>
      <w:pPr>
        <w:pStyle w:val="Normal"/>
        <w:rPr/>
      </w:pPr>
      <w:r>
        <w:rPr/>
        <w:t xml:space="preserve">Thật vậy, Đức Giêsu là Môsê mới, đã không ngại đối đầu với quyền lực thế gian. ngài đã chiến thắng mọi mưu chước thế gian và trở nên khuôn mẫu cho chúng ta noi theo. Khuôn mẫu về lòng kính sợ Thiên Chúa, nhân từ, khôn ngoan, bác ái, vô tỳ tích… vì yêu thương chúng ta, Đức Giêsu đã không từ nan việc chịu nạn vì chúng ta. Ngài đã chuẩn bị cho việc đó từ lâu. Ngài sắp xếp để có phòng dọn tiệc ly, và sai các tông đồ đến gặp chủ nhà để chuẩn bị bữa tiệc vượt qua trước một ngày. Ngài biết không thể ở mãi với các môn đệ. Nên trong bữa ăn tối, Ngài đã trối lại cho các môn đệ một điều hết sức quan trọng: đó là sống phục vụ: Anh em gọi Thầy là "Thầy", là "Chúa", điều đó phải lắm. Vậy, nếu Thầy là Chúa, là Thầy, mà còn rửa chân cho anh em, thì anh em cũng phải rửa chân cho nhau. Thầy đã nêu gương cho anh em, để anh em cũng làm như Thầy đã làm cho anh em. Và gương phục vụ lớn nhất của Ngài là sẵn sàng chết thay cho loài người. Ngài đã tự nguyện lãnh án phạt mà lẽ ra loài người đáng phải chịu vì tội của mình (tội lớn nhất là chối từ Thiên Chúa, Đấng Tạo Thành mình và không vâng nghe lời Người). Ngài đã đền tội thay cho chúng ta và nêu gương yêu thương qua việc tiếp tục ở với loài người nơi hình bánh hình rượu trong Bí Tích Thánh Thể. Ngài hiện diện cách khả giác để an ủi, ban ơn nuôi dưỡng linh hồn chúng ta. </w:t>
      </w:r>
    </w:p>
    <w:p>
      <w:pPr>
        <w:pStyle w:val="Normal"/>
        <w:rPr/>
      </w:pPr>
      <w:r>
        <w:rPr/>
      </w:r>
    </w:p>
    <w:p>
      <w:pPr>
        <w:pStyle w:val="Normal"/>
        <w:rPr/>
      </w:pPr>
      <w:r>
        <w:rPr/>
        <w:t xml:space="preserve">Chúa yêu thương chúng ta và luôn nghĩ đến chúng ta. Còn chúng ta, ngày hôm nay, chúng ta đã rửa chân cho nhau, phục vụ cho nhau theo lời dạy của Chúa Giêsu hay chưa? </w:t>
      </w:r>
    </w:p>
    <w:p>
      <w:pPr>
        <w:pStyle w:val="Normal"/>
        <w:rPr/>
      </w:pPr>
      <w:r>
        <w:rPr/>
      </w:r>
    </w:p>
    <w:p>
      <w:pPr>
        <w:pStyle w:val="Normal"/>
        <w:rPr/>
      </w:pPr>
      <w:r>
        <w:rPr/>
        <w:t xml:space="preserve">Nếu chúng ta chưa làm được như vậy, chúng ta hãy cầu xin Chúa mỗi ngày cho chúng ta thấm thía được tình thương hy sinh của Chúa Giêsu đối với từng người. Chúng ta hãy cố gắng chu toàn bổn phận của mình đối với Chúa, với tha nhân, với chính mình. Xin Chúa trợ giúp bằng ân sủng Chúa và thanh luyện chúng con, cho chúng con lớn lên trong đức tin và tình thương. </w:t>
      </w:r>
    </w:p>
    <w:p>
      <w:pPr>
        <w:pStyle w:val="Normal"/>
        <w:rPr/>
      </w:pPr>
      <w:r>
        <w:rPr/>
      </w:r>
    </w:p>
    <w:p>
      <w:pPr>
        <w:pStyle w:val="Normal"/>
        <w:rPr/>
      </w:pPr>
      <w:r>
        <w:rPr/>
        <w:t xml:space="preserve">Ðặc biệt hôm nay, thứ năm Tuần thánh này, ngày Chúa thiết lập Bí tích Tình yêu. Xin soi sáng và nâng đỡ chúng con thi hành tốt đẹp mệnh lệnh sống yêu thương của Chúa. Xin cho mỗi người chúng con biết siêng năng đến với Chúa trong Bí tích Thánh thể để có đủ sức mạnh mà thực hiện những điều đẹp ý Chúa, đó là thực thi giới luật mến Chúa và yêu thương anh em. </w:t>
      </w:r>
    </w:p>
    <w:p>
      <w:pPr>
        <w:pStyle w:val="Normal"/>
        <w:rPr/>
      </w:pPr>
      <w:r>
        <w:rPr/>
      </w:r>
    </w:p>
    <w:p>
      <w:pPr>
        <w:pStyle w:val="Normal"/>
        <w:rPr>
          <w:lang w:val="fr-FR"/>
        </w:rPr>
      </w:pPr>
      <w:r>
        <w:rPr>
          <w:lang w:val="fr-FR"/>
        </w:rPr>
        <w:t xml:space="preserve">Chúa Giêsu là Con của Chúa Cha. Là người duy nhất thấy Chúa Cha, biết rõ đường về nhà Cha. Chính Chúa Giêsu đã nói rõ: không Thầy chúng con không thể làm gì được. Không đi theo Chúa Giêsu thì chúng con không thể về tới nhà Cha trên trời; không nhờ Chúa trợ giúp chúng con không thể sống giới răn của Chúa như Chúa đã nêu gương cho chúng con. </w:t>
      </w:r>
    </w:p>
    <w:p>
      <w:pPr>
        <w:pStyle w:val="Normal"/>
        <w:rPr>
          <w:lang w:val="fr-FR"/>
        </w:rPr>
      </w:pPr>
      <w:r>
        <w:rPr>
          <w:lang w:val="fr-FR"/>
        </w:rPr>
      </w:r>
    </w:p>
    <w:p>
      <w:pPr>
        <w:pStyle w:val="Normal"/>
        <w:rPr>
          <w:lang w:val="fr-FR"/>
        </w:rPr>
      </w:pPr>
      <w:r>
        <w:rPr>
          <w:lang w:val="fr-FR"/>
        </w:rPr>
        <w:t>Lạy Chúa Giêsu, xin hãy mở trí mở lòng chúng con, cho chúng con biết chiêm ngắm các hành vi mà Phụng Vụ chiều nay cử hành để thán phục, thật lòng ngợi khen, và sống tâm tình biết ơn Chúa đã cứu chuộc chúng con. Amen</w:t>
      </w:r>
    </w:p>
    <w:p>
      <w:pPr>
        <w:pStyle w:val="Normal"/>
        <w:rPr>
          <w:lang w:val="fr-FR"/>
        </w:rPr>
      </w:pPr>
      <w:r>
        <w:rPr>
          <w:lang w:val="fr-FR"/>
        </w:rPr>
      </w:r>
    </w:p>
    <w:p>
      <w:pPr>
        <w:pStyle w:val="Normal"/>
        <w:rPr>
          <w:lang w:val="fr-FR"/>
        </w:rPr>
      </w:pPr>
      <w:r>
        <w:rPr>
          <w:lang w:val="fr-FR"/>
        </w:rPr>
      </w:r>
    </w:p>
    <w:p>
      <w:pPr>
        <w:pStyle w:val="Normal"/>
        <w:jc w:val="center"/>
        <w:rPr/>
      </w:pPr>
      <w:r>
        <w:rPr>
          <w:rStyle w:val="Style351"/>
          <w:b/>
          <w:sz w:val="32"/>
          <w:szCs w:val="32"/>
          <w:lang w:val="fr-FR"/>
        </w:rPr>
        <w:t>THÁNH LỄ TIỆC LY</w:t>
      </w:r>
    </w:p>
    <w:p>
      <w:pPr>
        <w:pStyle w:val="Normal"/>
        <w:jc w:val="center"/>
        <w:rPr>
          <w:i/>
          <w:i/>
          <w:sz w:val="20"/>
          <w:szCs w:val="20"/>
          <w:lang w:val="fr-FR"/>
        </w:rPr>
      </w:pPr>
      <w:r>
        <w:rPr>
          <w:rStyle w:val="Style54"/>
          <w:i/>
          <w:sz w:val="20"/>
          <w:szCs w:val="20"/>
          <w:lang w:val="fr-FR"/>
        </w:rPr>
        <w:t>Gn 13,1-15</w:t>
      </w:r>
    </w:p>
    <w:p>
      <w:pPr>
        <w:pStyle w:val="Normal"/>
        <w:jc w:val="right"/>
        <w:rPr>
          <w:b/>
          <w:b/>
          <w:i/>
          <w:i/>
          <w:sz w:val="18"/>
          <w:szCs w:val="18"/>
          <w:lang w:val="fr-FR"/>
        </w:rPr>
      </w:pPr>
      <w:r>
        <w:rPr>
          <w:b/>
          <w:i/>
          <w:sz w:val="18"/>
          <w:szCs w:val="18"/>
          <w:lang w:val="fr-FR"/>
        </w:rPr>
        <w:t>Gp. Vĩnh Long</w:t>
      </w:r>
    </w:p>
    <w:p>
      <w:pPr>
        <w:pStyle w:val="Normal"/>
        <w:rPr/>
      </w:pPr>
      <w:r>
        <w:rPr>
          <w:rStyle w:val="StrongEmphasis"/>
          <w:lang w:val="fr-FR"/>
        </w:rPr>
        <w:t>Anh chị em thân mến.</w:t>
      </w:r>
      <w:r>
        <w:rPr>
          <w:lang w:val="fr-FR"/>
        </w:rPr>
        <w:t xml:space="preserve"> </w:t>
      </w:r>
    </w:p>
    <w:p>
      <w:pPr>
        <w:pStyle w:val="Normal"/>
        <w:rPr>
          <w:lang w:val="fr-FR"/>
        </w:rPr>
      </w:pPr>
      <w:r>
        <w:rPr>
          <w:lang w:val="fr-FR"/>
        </w:rPr>
        <w:t xml:space="preserve">Chúng ta nhìn thấy, tất cả mọi ngôi nhà đều có những cánh cửa. Mọi người chỉ có thể vào nhà được khi cánh cửa đã mở. Nếu có một ai đó, nhất định không chịu bước qua ngưỡng cửa để vào nhà, chúng ta thử nghĩ xem người đó có thể vào được cách an toàn không? Hay là người đó phải đành đứng bên ngoài, vì không chịu bước qua con đường chính thức mà chủ nhà đã mở cho. </w:t>
      </w:r>
    </w:p>
    <w:p>
      <w:pPr>
        <w:pStyle w:val="Normal"/>
        <w:rPr>
          <w:lang w:val="fr-FR"/>
        </w:rPr>
      </w:pPr>
      <w:r>
        <w:rPr>
          <w:lang w:val="fr-FR"/>
        </w:rPr>
      </w:r>
    </w:p>
    <w:p>
      <w:pPr>
        <w:pStyle w:val="Normal"/>
        <w:rPr>
          <w:lang w:val="fr-FR"/>
        </w:rPr>
      </w:pPr>
      <w:r>
        <w:rPr>
          <w:lang w:val="fr-FR"/>
        </w:rPr>
        <w:t xml:space="preserve">"Nếu Thầy không rửa chân cho con, con sẽ không được dự phần với Thầy." Chúa Giêsu đã nói mạnh với Phêrô khi ông không chịu để Thầy rửa chân cho mình. Theo cảm tính và những gì ông suy nghĩ, ông không chấp nhận được việc làm của Thầy. Ong cho như thế là không đúng, không phải, nên ông nhất định cự tuyệt, không để cho Thầy thực hiện điều mà ông cho là không đúng. Nhưng khi nghe câu nói của Thầy, ông cảm thấy như một lệnh truyền, măc dù ông không hiểu hết những gì Thầy nói, nhưng đành vâng phục theo như những gì Thầy dạy bảo. </w:t>
      </w:r>
    </w:p>
    <w:p>
      <w:pPr>
        <w:pStyle w:val="Normal"/>
        <w:rPr>
          <w:lang w:val="fr-FR"/>
        </w:rPr>
      </w:pPr>
      <w:r>
        <w:rPr>
          <w:lang w:val="fr-FR"/>
        </w:rPr>
      </w:r>
    </w:p>
    <w:p>
      <w:pPr>
        <w:pStyle w:val="Normal"/>
        <w:rPr>
          <w:lang w:val="fr-FR"/>
        </w:rPr>
      </w:pPr>
      <w:r>
        <w:rPr>
          <w:lang w:val="fr-FR"/>
        </w:rPr>
        <w:t xml:space="preserve">Chính vì Phêrô đã chịu để cho thầy rửa chân, chính vì Phêrô đã biết vâng phục, nên ông đã được tẩy xóa khỏi những yếu hèn, những nóng nảy, cùng với sự bốc đồng, để ông được tha thứ mà quay trở về. Ong đã biết vâng phục, nên ông đã để cho Thầy rửa chân không phải một lần, nhưng nhiều lần trong đời. Cũng không phải tẩy rửa bàn chân thể chất, nhưng là bàn chân của cuộc sống, của con người thật sự mà Thiên Chúa mong muốn. Thầy Chí Thánh mong muốn ông có những bước chân thảnh thơi không vướn bận, những bước chân trong sạch đã được tẩy rửa. </w:t>
      </w:r>
    </w:p>
    <w:p>
      <w:pPr>
        <w:pStyle w:val="Normal"/>
        <w:rPr>
          <w:lang w:val="fr-FR"/>
        </w:rPr>
      </w:pPr>
      <w:r>
        <w:rPr>
          <w:lang w:val="fr-FR"/>
        </w:rPr>
      </w:r>
    </w:p>
    <w:p>
      <w:pPr>
        <w:pStyle w:val="Normal"/>
        <w:rPr>
          <w:lang w:val="fr-FR"/>
        </w:rPr>
      </w:pPr>
      <w:r>
        <w:rPr>
          <w:lang w:val="fr-FR"/>
        </w:rPr>
        <w:t xml:space="preserve">Phêrô đã để cho Thầy rửa chân, nên ông đã có những bước chân trong sạch để bước theo Thầy. Ong đã đi con đường giống như Thầy. Ong đã bước những bước chân như Thầy đã bước. Nếu Phêrô cương quyết không chịu để cho Thầy rửa chân cho mình, thì thử hỏi cuộc đời ông sẽ ra sao? </w:t>
      </w:r>
    </w:p>
    <w:p>
      <w:pPr>
        <w:pStyle w:val="Normal"/>
        <w:rPr>
          <w:lang w:val="fr-FR"/>
        </w:rPr>
      </w:pPr>
      <w:r>
        <w:rPr>
          <w:lang w:val="fr-FR"/>
        </w:rPr>
      </w:r>
    </w:p>
    <w:p>
      <w:pPr>
        <w:pStyle w:val="Normal"/>
        <w:rPr>
          <w:lang w:val="fr-FR"/>
        </w:rPr>
      </w:pPr>
      <w:r>
        <w:rPr>
          <w:lang w:val="fr-FR"/>
        </w:rPr>
        <w:t xml:space="preserve">Những môn đệ của ngày hôm nay, những Phêrô của thời đại mới, những con người sống trong thời đại văn minh, lại khó chấp nhận được những việc làm của Thầy Chí Thánh. Chúng ta cũng còn thái độ như phêrô thuở xưa, chúng ta cũng cương quyết vì thấy mình bất xứng. Đó là điều rất tốt, nhưng nếu tiếp tục nữa, bước thêm bước nữa. Chúng ta không biết vâng phục như Phêrô. Chúng ta đã quá khô cứng trong sự hiểu biết của mình. Chúng ta cũng quá tự phụ về quyết định của mình. Chúng ta lại quá tự hào về cách sống của mình. Chính vì thế mà chúng ta chưa học được bài học vâng phục trong những điều chúng ta cho là nghịch lý. Chúng ta cũng không nhìn thấy được những yếu đuối của mình, càng không nhìn thấy được những thiếu sót, những sai lỗi. Như thế làm sao chúng ta có thể để cho Chúa rửa chân cho chúng ta được sạch. </w:t>
      </w:r>
    </w:p>
    <w:p>
      <w:pPr>
        <w:pStyle w:val="Normal"/>
        <w:rPr>
          <w:lang w:val="fr-FR"/>
        </w:rPr>
      </w:pPr>
      <w:r>
        <w:rPr>
          <w:lang w:val="fr-FR"/>
        </w:rPr>
        <w:t xml:space="preserve">"Nếu thầy không rửa chân cho con, con sẽ không được dự phần với thầy." </w:t>
      </w:r>
    </w:p>
    <w:p>
      <w:pPr>
        <w:pStyle w:val="Normal"/>
        <w:rPr>
          <w:lang w:val="fr-FR"/>
        </w:rPr>
      </w:pPr>
      <w:r>
        <w:rPr>
          <w:lang w:val="fr-FR"/>
        </w:rPr>
      </w:r>
    </w:p>
    <w:p>
      <w:pPr>
        <w:pStyle w:val="Normal"/>
        <w:rPr>
          <w:lang w:val="fr-FR"/>
        </w:rPr>
      </w:pPr>
      <w:r>
        <w:rPr>
          <w:lang w:val="fr-FR"/>
        </w:rPr>
        <w:t xml:space="preserve">Chúa Giêsu cũng từng nói với mỗi người chúng ta như thế. Không phải một lần, nhưng rất nhiều lần trong cuộc sống. Thế mà chúng ta vẫn cứ trốn chạy, chúng ta vẫn cứ cương quyết trong những gì mình muốn, chúng ta vẫn cự tuyệt không để cho mình được thanh tẩy. </w:t>
      </w:r>
    </w:p>
    <w:p>
      <w:pPr>
        <w:pStyle w:val="Normal"/>
        <w:rPr>
          <w:lang w:val="fr-FR"/>
        </w:rPr>
      </w:pPr>
      <w:r>
        <w:rPr>
          <w:lang w:val="fr-FR"/>
        </w:rPr>
      </w:r>
    </w:p>
    <w:p>
      <w:pPr>
        <w:pStyle w:val="Normal"/>
        <w:rPr>
          <w:lang w:val="fr-FR"/>
        </w:rPr>
      </w:pPr>
      <w:r>
        <w:rPr>
          <w:lang w:val="fr-FR"/>
        </w:rPr>
        <w:t xml:space="preserve">Mỗi người trong chúng ta, nhìn lại chính mình. Có những lúc chúng ta ngỡ rằng mình khôn ngoan, suy tính kỷ lưởng, nhưng rồi ý kiến của mình không được chấp nhận, khi đó chúng ta khó chịu, chúng ta tìm cách bảo vệ những gì là của mình, có khi đi đến hành động quá khích. Khi đó chúng ta không còn biết lắng nghe, không biết nhìn lại để chấp nhận được những gì chúng ta cho là nghịch lý. Khi đó chúng ta không học được bài học vâng phục của Phêrô ngày xưa. Cũng vì thế chúng ta không chịu bước qua ngưỡng cửa mà Thiên Chúa mời gọi. Chúng ta thử nghĩ xem mình có được dự phần với Chúa với những cố chấp như thế không? </w:t>
      </w:r>
    </w:p>
    <w:p>
      <w:pPr>
        <w:pStyle w:val="Normal"/>
        <w:rPr>
          <w:lang w:val="fr-FR"/>
        </w:rPr>
      </w:pPr>
      <w:r>
        <w:rPr>
          <w:lang w:val="fr-FR"/>
        </w:rPr>
      </w:r>
    </w:p>
    <w:p>
      <w:pPr>
        <w:pStyle w:val="Normal"/>
        <w:rPr/>
      </w:pPr>
      <w:r>
        <w:rPr>
          <w:rStyle w:val="Emphasis"/>
          <w:lang w:val="fr-FR"/>
        </w:rPr>
        <w:t>Chúng ta cùng nhau cầu xin Chúa cho mỗi người chúng ta biết lắng nghe tiếng Chúa trong mọi hoàn cảnh sống, để biết chấp nhận và vâng phục theo Thánh Ý của Ngài.</w:t>
      </w:r>
      <w:r>
        <w:rPr>
          <w:lang w:val="fr-FR"/>
        </w:rPr>
        <w:t xml:space="preserve"> </w:t>
      </w:r>
    </w:p>
    <w:p>
      <w:pPr>
        <w:pStyle w:val="Normal"/>
        <w:rPr>
          <w:lang w:val="fr-FR"/>
        </w:rPr>
      </w:pPr>
      <w:r>
        <w:rPr>
          <w:lang w:val="fr-FR"/>
        </w:rPr>
      </w:r>
    </w:p>
    <w:p>
      <w:pPr>
        <w:pStyle w:val="Normal"/>
        <w:rPr>
          <w:lang w:val="fr-FR"/>
        </w:rPr>
      </w:pPr>
      <w:r>
        <w:rPr>
          <w:lang w:val="fr-FR"/>
        </w:rPr>
      </w:r>
    </w:p>
    <w:p>
      <w:pPr>
        <w:pStyle w:val="Normal"/>
        <w:rPr>
          <w:rStyle w:val="Style353"/>
          <w:lang w:val="fr-FR"/>
        </w:rPr>
      </w:pPr>
      <w:r>
        <w:rPr>
          <w:lang w:val="fr-FR"/>
        </w:rPr>
      </w:r>
    </w:p>
    <w:p>
      <w:pPr>
        <w:pStyle w:val="Normal"/>
        <w:jc w:val="center"/>
        <w:rPr/>
      </w:pPr>
      <w:r>
        <w:rPr>
          <w:rStyle w:val="Style353"/>
          <w:b/>
          <w:sz w:val="32"/>
          <w:szCs w:val="32"/>
        </w:rPr>
        <w:t>PHỤC VỤ</w:t>
      </w:r>
    </w:p>
    <w:p>
      <w:pPr>
        <w:pStyle w:val="Normal"/>
        <w:jc w:val="center"/>
        <w:rPr>
          <w:i/>
          <w:i/>
          <w:sz w:val="20"/>
          <w:szCs w:val="20"/>
        </w:rPr>
      </w:pPr>
      <w:r>
        <w:rPr>
          <w:rStyle w:val="Style54"/>
          <w:i/>
          <w:sz w:val="20"/>
          <w:szCs w:val="20"/>
        </w:rPr>
        <w:t>Gn 13,1-15</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Vì yêu nhân loại, Ngôi Hai Thiên Chúa đã xuống thế làm người để cứu độ nhân loại tội lỗi. Ngài rao giảng nước Trời và chuẩn bị cho mọi người đón nhận ơn cứu độ. Khi giờ cứu chuộc đã đến, người đã khởi đầu bằng một bữa tiệc Vượt qua, chấm dứt lễ Vượt Qua Cựu ước và mở đầu lễ Vượt Qua Tân Ước. trong bữa tiệc Vượt Qua này, Người đã lập Bí tích Thánh Thể tiên báo cuộc hiến tế đẫm máu của Người trên đồi Canvê. Từ đây, Hy Tế Thập Giá của Ngài sẽ tiếp tục được tái hiện trên bàn thờ mỗi khi linh mục dâng thánh lễ. </w:t>
      </w:r>
    </w:p>
    <w:p>
      <w:pPr>
        <w:pStyle w:val="Normal"/>
        <w:rPr/>
      </w:pPr>
      <w:r>
        <w:rPr/>
      </w:r>
    </w:p>
    <w:p>
      <w:pPr>
        <w:pStyle w:val="Normal"/>
        <w:rPr/>
      </w:pPr>
      <w:r>
        <w:rPr/>
        <w:t xml:space="preserve">Hôm nay cả thế giới mừng lễ Chúa Giêsu lập Bí Tích Thánh Thể và tự nộp mình chịu chết cho loài người chúng con. Chúng con hết lòng cảm tạ và yêu mến Chúa. Chúa chịu nhuốc hổ trên cây Thánh giá và chết cô độc; lúc đó có được mấy ai hiểu rõ lý do vì sao Chúa phải chịu chết. Nhiều người chỉ biết nhìn Chúa Giêsu tử nạn như một tử tội nào đó bị kết án tử hình, không đoái hoài đến lý do Chúa chịu chết! Chúa đã tỏ lòng thương yêu vô bờ bến của Ngài đối với loài người chúng con. Chúa đã chịu khổ đau tột cùng theo khả năng chịu đựng của một con người nhưng Chúa còn muốn chịu khổ hình nhiều hơn nữa để cứu những người chưa quay về với Chúa trong thời gian hiện tại này. Ngài cúi xuống phục vụ nhân loạI thấp hèn mặc dù nhân loại hay bất trung với Chúa. Chắc chắn lúc đó Chúa rất nhớ đến phần rỗi chúng con nên đã chấp nhận chén đắng đau thương trong cuộc thương khó. Lạy Chúa Giêsu, loài người chúng con hôm nay vẫn còn tiếp tục sống bạc bẽo với Chúa, nhiều người vì chưa có dịp nên chưa biết Chúa, nhiều ngườI muốn phớt lờ đi tất cả lời Chúa dạy, không muốn học biết để an tâm sống theo ý mình, để kiếm chút lợi lộc nào đó dù mình có thể hy sinh được. xin Chúa thứ tha, chúng con sẽ cố gắng hy sinh, làm chứng cho tình thương của Chúa giữa trần gian này. </w:t>
      </w:r>
    </w:p>
    <w:p>
      <w:pPr>
        <w:pStyle w:val="Normal"/>
        <w:rPr/>
      </w:pPr>
      <w:r>
        <w:rPr/>
      </w:r>
    </w:p>
    <w:p>
      <w:pPr>
        <w:pStyle w:val="Normal"/>
        <w:rPr/>
      </w:pPr>
      <w:r>
        <w:rPr/>
        <w:t xml:space="preserve">Ngày thứ Năm Tuần Thánh, Chúa Giêsu rửa chân cho các Tông đồ. Thực ra, trong xã hội Do Thái bấy giờ chỉ có đầy tớ rửa chân cho chủ. Ở đây Thầy lạI rửa chân cho trò. Còn hơn thế nữa, Thiên Chúa rửa chân cho con người, mà lại là những con người còn nhiều khuyết điểm. Chúa Giêsu rửa chân cho Phêrô, kẻ chối Thầy, cho những kẻ bỏ Thầy một mình chạy trốn! Quả là một điều khó làm đối với loài người. Nhưng Thiên Chúa đã làm và kêu gọi mọi người chúng ta cũng hãy làm như vậy. Người ta có thể quỳ trước kẻ quyền thế cao sang để hy vọng được ban bố lợi lộc, ít gì cũng được chút lợi để bù lại cho việc hạ mình. Còn Chúa Giêsu cúi xuống rửa chân cho những người yếu kém, sẽ bỏ Ngài một mình bơ vơ lúc bị sỉ nhục, bị hành khổ và chết trên thánh giá. Tất cả chỉ vì yêu thương con ngừơi và muốn cho con người được sống dồi dào hạnh phúc. Đó là lý do Ngài xuống thế làm người. Ngày nay biết bao tu sĩ nam nữ đang thiết tha đáp trả tình Chúa và noi gương Chúa Giêsu trên con đường bỏ mình tận hiến, tập sống bỏ mình phục vụ vô vị lợi theo gương Ngài. Ước chi càng ngày càng có nhiều người cảm nghiệm được tình yêu Chúa và biết hiến mình làm chứng cho tình yêu Chúa theo gương Chúa Giêsu Kitô và làm mọi việc trong tình mến Chúa yêu người luôn. </w:t>
      </w:r>
    </w:p>
    <w:p>
      <w:pPr>
        <w:pStyle w:val="Normal"/>
        <w:rPr/>
      </w:pPr>
      <w:r>
        <w:rPr/>
      </w:r>
    </w:p>
    <w:p>
      <w:pPr>
        <w:pStyle w:val="Normal"/>
        <w:rPr/>
      </w:pPr>
      <w:r>
        <w:rPr/>
        <w:t>Lạy Chúa Giêsu, con phải hổ thẹn biết bao vì đã không biết đáp lại tình thương của Chúa trên cây thập giá, Chúa đã không nệ hạ mình cho đến nỗi làm một người nghèo khó, gác qua mọi quyền lực Ngài đáng phảI có vì yêu chúng con. Xin Chúa cho chúng con biết luôn suy niệm công khó của Chúa để mà ăn năn, từ bỏ những thói xấu, hết lòng yêu mến Chúa, phục vụ anh em như Chúa đã truyền dạy .</w:t>
      </w:r>
    </w:p>
    <w:p>
      <w:pPr>
        <w:pStyle w:val="Normal"/>
        <w:rPr/>
      </w:pPr>
      <w:r>
        <w:rPr/>
      </w:r>
    </w:p>
    <w:p>
      <w:pPr>
        <w:pStyle w:val="Normal"/>
        <w:rPr/>
      </w:pPr>
      <w:r>
        <w:rPr/>
      </w:r>
    </w:p>
    <w:p>
      <w:pPr>
        <w:pStyle w:val="Normal"/>
        <w:jc w:val="center"/>
        <w:rPr/>
      </w:pPr>
      <w:r>
        <w:rPr>
          <w:rStyle w:val="Style359"/>
          <w:b/>
          <w:sz w:val="32"/>
          <w:szCs w:val="32"/>
        </w:rPr>
        <w:t>TIỆC LY</w:t>
      </w:r>
    </w:p>
    <w:p>
      <w:pPr>
        <w:pStyle w:val="Normal"/>
        <w:jc w:val="right"/>
        <w:rPr/>
      </w:pPr>
      <w:r>
        <w:rPr>
          <w:b/>
          <w:i/>
          <w:sz w:val="18"/>
          <w:szCs w:val="18"/>
        </w:rPr>
        <w:t>Gp. Vĩnh Long</w:t>
      </w:r>
    </w:p>
    <w:p>
      <w:pPr>
        <w:pStyle w:val="Normal"/>
        <w:rPr>
          <w:b/>
          <w:b/>
          <w:i/>
          <w:i/>
          <w:sz w:val="18"/>
          <w:szCs w:val="18"/>
        </w:rPr>
      </w:pPr>
      <w:r>
        <w:rPr>
          <w:b/>
          <w:i/>
          <w:sz w:val="18"/>
          <w:szCs w:val="18"/>
        </w:rPr>
      </w:r>
    </w:p>
    <w:p>
      <w:pPr>
        <w:pStyle w:val="Normal"/>
        <w:rPr/>
      </w:pPr>
      <w:r>
        <w:rPr/>
        <w:t xml:space="preserve">Anh chị em thân mến. </w:t>
      </w:r>
    </w:p>
    <w:p>
      <w:pPr>
        <w:pStyle w:val="Normal"/>
        <w:rPr/>
      </w:pPr>
      <w:r>
        <w:rPr/>
        <w:t xml:space="preserve">Trong ngày giỗ, để tưởng nhớ đến người đã chết, cũng để nói lên tâm tình của những người còn ở lại đối với người đã ra đi. Người ta thường làm những món ăn mà người đó thích, làm những công việc mà người đó thường làm, nhắc lại những lời nói mà cố nhân đã từng khuyên nhủ và chỉ dạy. Đồng thời đây cũng là một dịp để cho con cháu cân đo lại mức độ tình cảm của họ đối với người quá cố. Bằng cách nhìn lại đời sống của họ trong thời gian qua như thế nào, xem họ có sống theo những gì mà người quá cố đã từng tâm quyết. Đặt biệt là những lời trối trăn sau cùng, xem họ đã chu toàn đến mức nào. Nhìn qua cách sống, nhìn qua những việc làm, nhìn qua con người, chúng ta sẽ nhận ra được mức độ tình cảm của người sống đối với người chết như thế nào. </w:t>
      </w:r>
    </w:p>
    <w:p>
      <w:pPr>
        <w:pStyle w:val="Normal"/>
        <w:rPr/>
      </w:pPr>
      <w:r>
        <w:rPr/>
      </w:r>
    </w:p>
    <w:p>
      <w:pPr>
        <w:pStyle w:val="Normal"/>
        <w:rPr/>
      </w:pPr>
      <w:r>
        <w:rPr/>
        <w:t xml:space="preserve">"...Các con hãy làm việc nầy mà nhớ đến Ta." Trong bữa tiệc trọng đại và sau cùng với các môn đệ, Chúa Giêsu cũng nói lên những lời tâm quyết với các môn đệ thân yêu của Ngài. Không chỉ nói bằng lời, nhưng bằng hành động. Ngài đã để lại gương phục vụ tuyệt vời. Ngài đã hạ mình làm công việc hèn hạ mà các môn đệ không thể ngờ được, dường như lúc đó Ngài không còn là chính Ngài nữa, Ngài chỉ còn nhìn thấy những người mà Ngài yêu thương. Còn hơn thế nữa Ngài dùng chính thân thể Mình làm lương thực để nuôi dưỡng những người mà Ngài yêu thương. Như thế Ngài còn chưa cho là đủ, Ngài còn quyết định dùng chính mạng sống Mình, chịu treo trên thập giá, để đem lại sức sống mới cho những người Ngài yêu thương. Ngài không lo gì cho chính Mình. Ngài chỉ biết vâng phục, và lo cho những người mà Ngài yêu thương. Ngài yêu thương những người con ngoan hiền, Ngài yêu thương những người trung thành, Ngài cũng yêu thương cả những người phản bội, những người bất trung. Ngài yêu thương tất cả không trừ một ai. "Các con hãy làm việc nầy mà nhớ đến Ta." Ngài muốn những người mà Ngài yêu thương cũng sống như Ngài, biết yêu thương như Ngài đã từng yêu thương họ. Ngài yêu thương tất cả, Ngài yêu thương chúng ta, những người của thời đại mới. Ngài cũng nói với từng người trong chúng ta: " Các con hãy làm việc nầy mà nhớ đến Ta." </w:t>
      </w:r>
    </w:p>
    <w:p>
      <w:pPr>
        <w:pStyle w:val="Normal"/>
        <w:rPr/>
      </w:pPr>
      <w:r>
        <w:rPr/>
      </w:r>
    </w:p>
    <w:p>
      <w:pPr>
        <w:pStyle w:val="Normal"/>
        <w:rPr/>
      </w:pPr>
      <w:r>
        <w:rPr/>
        <w:t xml:space="preserve">Hôm nay , một lần nữa chúng ta lại đến nhà thờ, một lần nữa chúng ta cân đo lại lòng yêu thương của mình đối với Đấng đã từng yêu thương, lo lắng dạy dỗ và dám chết cho chúng ta. Chúng ta cũng đã từng thề hứa từ bỏ tất cả để bước theo Ngài, trung thành với Ngài. Bao nhiêu lần trong đời sống, chúng ta cũng đã từng cảm kích như Phêrô , vì nhìn thấy những gì Thiên Chúa làm cho chúng ta là quá sức, không thể hiểu nổi. Cũng bao nhiêu lần chúng ta quyết tâm: "Dù cho tất cả bỏ Thầy, còn con thì không bao giờ." Nhưng, Chúa Giêsu nhận được gì nơi chúng ta? Có phải cũng như các môn đồ ngày xưa, Ngài chỉ nhận được nơi chúng ta sự phản bội của Giuda qua những lần chúng ta lén lút làm những chuyện bất chánh, qua những lần chúng ta chỉ biết tìm những lợi ích riêng tư mà hại không biết bao nhiêu người khác phải khốn khổ. Trong những lúc chúng ta sống bê tha tội lỗi, không chu toàn bổn phận hằng ngày của mình, những lúc chúng ta lười biếng, những lúc chúng ta muốn được yên ổn bản thân nên không thể động lòng trắc ẩn trước bao nhiêu người cần đến sự giúp đở của mình. Như vậy là chúng ta đã trung thành với Chúa, chúng ta đã yêu thương Chúa. Chúng ta đã thực hiện lời: "các con hãy làm việc nầy mà nhớ đến Ta." Chúng ta giữ Lời Chúa như thế sao? </w:t>
      </w:r>
    </w:p>
    <w:p>
      <w:pPr>
        <w:pStyle w:val="Normal"/>
        <w:rPr/>
      </w:pPr>
      <w:r>
        <w:rPr/>
      </w:r>
    </w:p>
    <w:p>
      <w:pPr>
        <w:pStyle w:val="Normal"/>
        <w:rPr/>
      </w:pPr>
      <w:r>
        <w:rPr/>
        <w:t xml:space="preserve">Mỗi người chúng ta nhìn lại chính mình xem: chúng ta đã nhớ đến Chúa như thế nào ? Có phải chúng ta chỉ nhớ trong tâm trí, còn trong hành động , trong việc làm thì hoàn toàn khác, vì chúng ta ngở rằng Thiên chúa không nhìn thấy những việc làm của chúng ta. Thiên Chúa cần nơi chúng ta là chính con người thật sự, phải được biểu hiện qua hành động trong cuộc sống, những hành động đó làm sao có thể nói lên được Tình Yêu của Thiên Chúa đối với chúng ta, đồng thời cũng nói lên được lòng yêu thương mà chúng ta dùng để đối xử với nhau trong đời sống thường ngày. Có như thế chúng ta mới thực hiện đúng lời nói: "Các con hãy làm việc nầy mà nhớ đến Ta." </w:t>
      </w:r>
    </w:p>
    <w:p>
      <w:pPr>
        <w:pStyle w:val="Normal"/>
        <w:rPr/>
      </w:pPr>
      <w:r>
        <w:rPr/>
      </w:r>
    </w:p>
    <w:p>
      <w:pPr>
        <w:pStyle w:val="Normal"/>
        <w:rPr/>
      </w:pPr>
      <w:r>
        <w:rPr/>
        <w:t xml:space="preserve">Chúng ta cùng nhau cầu xin Chúa cho mỗi người biết lắng nghe Lời Chúa thật sự, để chúng ta biết dùng tình yêu thương mà đối xử với nhau, để đời sống chung quanh mình mỗi ngày được thăng tiến tốt đẹp hơn. </w:t>
      </w:r>
    </w:p>
    <w:p>
      <w:pPr>
        <w:pStyle w:val="Normal"/>
        <w:rPr/>
      </w:pPr>
      <w:r>
        <w:rPr/>
      </w:r>
    </w:p>
    <w:p>
      <w:pPr>
        <w:pStyle w:val="Normal"/>
        <w:rPr/>
      </w:pPr>
      <w:r>
        <w:rPr/>
      </w:r>
    </w:p>
    <w:p>
      <w:pPr>
        <w:pStyle w:val="Normal"/>
        <w:jc w:val="center"/>
        <w:rPr/>
      </w:pPr>
      <w:r>
        <w:rPr>
          <w:rStyle w:val="Style359"/>
          <w:b/>
          <w:sz w:val="32"/>
          <w:szCs w:val="32"/>
        </w:rPr>
        <w:t>PHỤC VỤ</w:t>
      </w:r>
    </w:p>
    <w:p>
      <w:pPr>
        <w:pStyle w:val="Normal"/>
        <w:jc w:val="center"/>
        <w:rPr>
          <w:i/>
          <w:i/>
          <w:sz w:val="20"/>
          <w:szCs w:val="20"/>
        </w:rPr>
      </w:pPr>
      <w:r>
        <w:rPr>
          <w:rStyle w:val="Style353"/>
          <w:i/>
          <w:sz w:val="20"/>
          <w:szCs w:val="20"/>
        </w:rPr>
        <w:t>Ga13, 1-15</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Tiệc ly hôm nay là một kỷ niệm đáng nhớ và đầy ý nghĩa đối với các môn đệ và Chúa Giêsu. Chia tay nào người ta cũng luôn dành cho nhau những gì tốt đẹp nhất, ấn tượng nhất. Đây cũng là dịp để người ta bày tỏ tình thương yêu của mình danh cho nhau sau những ngày chung sống. Chúa Giêsu hôm nay cũng không dấu được tình thương yêu mà Ngài đã dành cho các môn đệ yêu dấu của Ngài. Mở đầu Tin Mừng, thánh Gioan đã viết: Khi biết giờ của Người đã đến, giờ phải bỏ thế gian mà về với Chúa Cha, Người vẫn yêu thương những kẻ thuộc về mình còn ở thế gian, và Người yêu thương họ đến cùng. </w:t>
      </w:r>
    </w:p>
    <w:p>
      <w:pPr>
        <w:pStyle w:val="Normal"/>
        <w:rPr/>
      </w:pPr>
      <w:r>
        <w:rPr/>
      </w:r>
    </w:p>
    <w:p>
      <w:pPr>
        <w:pStyle w:val="Normal"/>
        <w:rPr/>
      </w:pPr>
      <w:r>
        <w:rPr/>
        <w:t xml:space="preserve">Yù thức giờ bị sỉ nhục sắp đến, và cũng biết rõ mình sắp được tôn vinh, đáng lẽ Chúa Giêsu sẽ lấy làm tự hào về mình, tự hào vì sắp về với Chúa Cha. Điều thật là kỳ nơi chúa Giêsu là đúng vào lúc đáng lẽ Ngài có thể hãnh diện đến tuyệt đỉnh thì Ngài lại mặc lấy tâm tình khiêm hạ đến tột cùng. Lúc mà đáng lẽ Ngài phân cách với loài người thì Ngài tại tỏ ra gần gũi với họ hơn bao giờ hết. Ngài cúi mình xuống rửa chân cho các ông. </w:t>
      </w:r>
    </w:p>
    <w:p>
      <w:pPr>
        <w:pStyle w:val="Normal"/>
        <w:rPr/>
      </w:pPr>
      <w:r>
        <w:rPr/>
      </w:r>
    </w:p>
    <w:p>
      <w:pPr>
        <w:pStyle w:val="Normal"/>
        <w:rPr/>
      </w:pPr>
      <w:r>
        <w:rPr/>
        <w:t xml:space="preserve">Rửa chân là công việc của đầy tớ đối với chủ mình. Chúa Giêsu là Thầy, là Chúa mà lại cúi xuống rửa chân cho các đồ đệ. Đường sá xứ Palestine ngày xưa gồ ghề và nhiều bụi cát. Mùa khô, đất bụi phủ đầy mặt đường mùa mưa thì thàn bùn lỏng lầy lội. Giới bình dân ngày xưa mang dép không có đẹp và chất lượng như các loại giầy dép Hàn Quốc bây giờ đâu. Dép ngày ấy chỉ là một miếng đế được cột vào bàn chân bằng mấy sợi dây. Vì thế chân dễ bị bám bụi đường hay sình lầy trên đường đi. trước mỗi cửa nhà luôn có những chậu nước và có người đầy tớ túc trực đẻ rửa chân cho khách. Hôm nay Chúa Giêsu đã thực hiện công việc như một người đầy tớ. </w:t>
      </w:r>
    </w:p>
    <w:p>
      <w:pPr>
        <w:pStyle w:val="Normal"/>
        <w:rPr/>
      </w:pPr>
      <w:r>
        <w:rPr/>
      </w:r>
    </w:p>
    <w:p>
      <w:pPr>
        <w:pStyle w:val="Normal"/>
        <w:rPr/>
      </w:pPr>
      <w:r>
        <w:rPr/>
        <w:t>Trong xã hội Do thái, chỉ có đầy tớ, nô lệ mới rửa chân cho chủ. Ơû đây Thầy rửa chân cho trò, còn hơn thế nữa, Thiên chúa lại rửa chân cho con người, mà lại là con người tội lỗi. Ngài cúi xuống rửa chân cho Phêrô kẻ chối Thầy; rửa cho tất cả những người còn lại, là những kẻ sẽ bỏ Thầy trốn hết. Chúa Giêsu làm vậy để được cái gì? Thưa, không được gì cả. Lý do duy nhất chỉ minh chứng cho con người biết rằng Thiên Chúa là thế đó. Một Thiên Chúa đến để phục vụ con người và hiến mạng sống để cứu chuộc con người. Một Thiên Chúa thay vì tiêu diệt bọn tội lỗi, xấu xa thì lại quỳ xuống trước mặt họ và rửa chân họ. Một Thiên Chúa thay vì có thể đem thiên binh với những vũ khí tối tân để trả thù những kẻ đóng đinh mình thì trái lại Ngài đã đổ máu ra để minh chứng một tình yêu thương không điều kiện. Một Thiên Chúa thật lạ lùng, một đạo lý ngược đời, một con đường khó bước. Thế nhưng Chúa Giêsu muốn những ai bước theo Ngài cũng phải làm như thế. “</w:t>
      </w:r>
      <w:r>
        <w:rPr>
          <w:rStyle w:val="Emphasis"/>
        </w:rPr>
        <w:t xml:space="preserve">Ai muốn làm đầu thì phải hầu thiên hạ. Ai muốn làm lớn thì phải làm tôi tớ mọi người. </w:t>
      </w:r>
    </w:p>
    <w:p>
      <w:pPr>
        <w:pStyle w:val="Normal"/>
        <w:rPr>
          <w:rStyle w:val="Emphasis"/>
        </w:rPr>
      </w:pPr>
      <w:r>
        <w:rPr/>
      </w:r>
    </w:p>
    <w:p>
      <w:pPr>
        <w:pStyle w:val="Normal"/>
        <w:rPr/>
      </w:pPr>
      <w:r>
        <w:rPr/>
        <w:t xml:space="preserve">Thông thường người ta dễ dàng quỳ xuống trước người quyền quý, giàu sang chỉ vì người ta hy vọng nơi đó một sự ban bố lợi lộc. Người ta cũng dễ dàng quỳ xuống trước một người đẹp” để xin bố thí một chút tình yêu cho cuộc đời phần nào bớt đi trống vắng. Và người ta quỳ xuống trước một người thánh thiện đẻ cầu mong một ân huệ thiêng thiêng nào đó. Nhưng có mấy ai quỳ xuống trước một kẻ thù, quỳ xuống trước môït người bệnh tật, ốm đau hay những người tội lỗi. </w:t>
      </w:r>
    </w:p>
    <w:p>
      <w:pPr>
        <w:pStyle w:val="Normal"/>
        <w:rPr/>
      </w:pPr>
      <w:r>
        <w:rPr/>
      </w:r>
    </w:p>
    <w:p>
      <w:pPr>
        <w:pStyle w:val="Normal"/>
        <w:rPr/>
      </w:pPr>
      <w:r>
        <w:rPr/>
        <w:t xml:space="preserve">Chúa Giêsu là Thiên Chúa đã không ngại quỳ xuống trước mặt tội nhân. Thử hỏi Ngài được lợi cái gì? Là Thiên Chúa Ngài còn thiếu gì chăng? Ngài là tình yêu, tình yêu nơi Ngài đã trọn hão rồi, không lẽ Ngài thiếu thốn đến độ phải van xin tình yêu con người sao? Không, Ngài không van xin gì cả. Ngài quý xuống trước mặt con người chỉ vì Ngài quý trọng con người. Ngài quỳ xuống rửa chân chỉ vì Ngài yêu thương con người. Ngài muốn con người được sống và sống hạnh phúc. Khi con người biết sống để người khác được hạnh phúc là họ đã theo gương của Chúa Giêsu vì họ đã biết “rửa chân cho nhau”. Sự phục vụ khiêm hạ của Ngài đã chiến thắng những quyền lực của thế gian. </w:t>
      </w:r>
    </w:p>
    <w:p>
      <w:pPr>
        <w:pStyle w:val="Normal"/>
        <w:rPr/>
      </w:pPr>
      <w:r>
        <w:rPr/>
      </w:r>
    </w:p>
    <w:p>
      <w:pPr>
        <w:pStyle w:val="Normal"/>
        <w:rPr/>
      </w:pPr>
      <w:r>
        <w:rPr/>
        <w:t xml:space="preserve">Trong vương quốc của trần gian, tiêu chuẩn về sự cao trọng là quyền thế. Người quyền thế thì dùng quyền để thống trị người khác. Trong vương quốc của Chúa Giêsu tiêu chuẩn lại là sự phục vụ. Sự cao trọng không hệ tại việc bắt người khác phục vụ mình nhưng là đặt chính mình vào việc phục vụ tha nhân. Giá trị của sự cao trọng được kiểm chứng không phải là người khác đã phục vụ mình tới mức nào nhưng là tôi có thể phục vụ người khác tới mức nào. </w:t>
      </w:r>
    </w:p>
    <w:p>
      <w:pPr>
        <w:pStyle w:val="Normal"/>
        <w:rPr/>
      </w:pPr>
      <w:r>
        <w:rPr/>
      </w:r>
    </w:p>
    <w:p>
      <w:pPr>
        <w:pStyle w:val="Normal"/>
        <w:rPr/>
      </w:pPr>
      <w:r>
        <w:rPr/>
        <w:t xml:space="preserve">Nhiều lúc, ta có khuynh hướng nghĩ rằng, điều Chúa Giêsu dạy ở đây chỉ là một tình trạng lý tưởng về cách ở đời. Làm sao mà thực hiện được. Nhưng đây là một lẽ thường, hợp lý, là nguyên tắc đầu tiên của cách sống hằng ngày mà Chúa Giêsu đòi buộc nơi mỗi kitô hưũ. Ngài đòi hỏi chúng ta cũng phải hiến thân phục vụ như Ngài đã phục vụ. Thực tế, cuộc sống con người vẫn còn nhiều rắc rối. Ai cũng muốn làm ít nhất nhưng muốn được hưởng lợi nhiều nhất. Chỉ khi nào người ta muốn đầu tư vào cuộc sống thật nhiều mà chỉ lấy ra thật ít thì cuộc sống mới trở nên phong phú, mang đến hạnh phúc cho mình và cho người khác. Thế giới còn đang rất cần những con người có lý tưởng phục vụ. </w:t>
      </w:r>
    </w:p>
    <w:p>
      <w:pPr>
        <w:pStyle w:val="Normal"/>
        <w:rPr/>
      </w:pPr>
      <w:r>
        <w:rPr/>
      </w:r>
    </w:p>
    <w:p>
      <w:pPr>
        <w:pStyle w:val="Normal"/>
        <w:rPr/>
      </w:pPr>
      <w:r>
        <w:rPr/>
        <w:t>Anh chị em thân mến, người đời thường đo đếm, đánh giá cuộc sống qua từng tháng ngày mình sống. Số khác đánh giá thông qua những kết quả do mồ hôi, nước mắt mà mình đỗ ra. Nhưng sự đánh giá chính xác nhất trên đời này chính là những gì bạn đã làm cho người khác trong suốt cuộc đời. Albert Schweizer, người từng đoạt giải Nobel đã phát biểu: “</w:t>
      </w:r>
      <w:r>
        <w:rPr>
          <w:rStyle w:val="Emphasis"/>
        </w:rPr>
        <w:t xml:space="preserve">Người duy nhất trong chúng ta cảm thấy thật sự hạnh phúc chính là người đã nghiên cứu và tìm ra những phương thuốc để phục vụ mọi người”. </w:t>
      </w:r>
    </w:p>
    <w:p>
      <w:pPr>
        <w:pStyle w:val="Normal"/>
        <w:rPr>
          <w:rStyle w:val="Emphasis"/>
        </w:rPr>
      </w:pPr>
      <w:r>
        <w:rPr/>
      </w:r>
    </w:p>
    <w:p>
      <w:pPr>
        <w:pStyle w:val="Normal"/>
        <w:rPr/>
      </w:pPr>
      <w:r>
        <w:rPr/>
        <w:t>Chúa Giêsu khi đến trần gian Ngài đã dành cả cuộc đời để phục vụ con người. Ngài đã đưa con người ra khỏi mọi lo âu của bệnh tật, khổ đau. Ngài giải thoát con người khỏi mọi ràng buộc của những luật lệ khắc khe. Ngài phục vụ con người như một đầy tớ chứ không phải như người đứng ở bực trên. Noi gương Chúa Giêsu mỗii kitô hữu cũng hãy phục vụ anh em mình như Chúa Giêsu đã từng phục vu,ï hầu cuộc sống trở nên nhẹ nhàng, tốt đẹp hơn. Xin Thiên Chúa chúc lành cho những tâm hồn khát khao sống phục vụ vì lợi ích cộng đồng và vì hạnh phúc của những người chung quanh.</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jc w:val="center"/>
        <w:rPr/>
      </w:pPr>
      <w:r>
        <w:rPr/>
        <w:drawing>
          <wp:inline distT="0" distB="0" distL="0" distR="0">
            <wp:extent cx="2853690" cy="261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0" r="-9" b="-10"/>
                    <a:stretch>
                      <a:fillRect/>
                    </a:stretch>
                  </pic:blipFill>
                  <pic:spPr bwMode="auto">
                    <a:xfrm>
                      <a:off x="0" y="0"/>
                      <a:ext cx="2853690" cy="2611120"/>
                    </a:xfrm>
                    <a:prstGeom prst="rect">
                      <a:avLst/>
                    </a:prstGeom>
                  </pic:spPr>
                </pic:pic>
              </a:graphicData>
            </a:graphic>
          </wp:inline>
        </w:drawing>
      </w:r>
    </w:p>
    <w:p>
      <w:pPr>
        <w:pStyle w:val="Normal"/>
        <w:jc w:val="center"/>
        <w:rPr>
          <w:b/>
          <w:b/>
          <w:bCs/>
        </w:rPr>
      </w:pPr>
      <w:r>
        <w:rPr>
          <w:b/>
          <w:bCs/>
        </w:rPr>
        <w:t>THỨ SÁU TUẦN THÁNH</w:t>
      </w:r>
    </w:p>
    <w:p>
      <w:pPr>
        <w:pStyle w:val="Normal"/>
        <w:jc w:val="center"/>
        <w:rPr>
          <w:b/>
          <w:b/>
          <w:bCs/>
        </w:rPr>
      </w:pPr>
      <w:r>
        <w:rPr>
          <w:b/>
          <w:bCs/>
        </w:rPr>
        <w:t>Ngày Chúa chịu Thương Khó</w:t>
      </w:r>
    </w:p>
    <w:p>
      <w:pPr>
        <w:pStyle w:val="Normal"/>
        <w:jc w:val="center"/>
        <w:rPr>
          <w:color w:val="0000FF"/>
          <w:lang w:val="en-US" w:eastAsia="en-US"/>
        </w:rPr>
      </w:pPr>
      <w:r>
        <w:rPr>
          <w:color w:val="0000FF"/>
          <w:lang w:val="en-US" w:eastAsia="en-US"/>
        </w:rPr>
        <w:drawing>
          <wp:inline distT="0" distB="0" distL="0" distR="0">
            <wp:extent cx="2410460" cy="1875790"/>
            <wp:effectExtent l="0" t="0" r="0" b="0"/>
            <wp:docPr id="6"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2"/>
                    </pic:cNvPr>
                    <pic:cNvPicPr>
                      <a:picLocks noChangeAspect="1" noChangeArrowheads="1"/>
                    </pic:cNvPicPr>
                  </pic:nvPicPr>
                  <pic:blipFill>
                    <a:blip r:embed="rId11"/>
                    <a:srcRect l="-15" t="-19" r="-15" b="-19"/>
                    <a:stretch>
                      <a:fillRect/>
                    </a:stretch>
                  </pic:blipFill>
                  <pic:spPr bwMode="auto">
                    <a:xfrm>
                      <a:off x="0" y="0"/>
                      <a:ext cx="2410460" cy="1875790"/>
                    </a:xfrm>
                    <a:prstGeom prst="rect">
                      <a:avLst/>
                    </a:prstGeom>
                  </pic:spPr>
                </pic:pic>
              </a:graphicData>
            </a:graphic>
          </wp:inline>
        </w:drawing>
      </w:r>
    </w:p>
    <w:p>
      <w:pPr>
        <w:pStyle w:val="Normal"/>
        <w:jc w:val="center"/>
        <w:rPr/>
      </w:pPr>
      <w:r>
        <w:rPr/>
      </w:r>
    </w:p>
    <w:p>
      <w:pPr>
        <w:pStyle w:val="Normal"/>
        <w:rPr/>
      </w:pPr>
      <w:r>
        <w:rPr/>
        <w:t xml:space="preserve">Ngày thứ sáu Tuần Thánh, mọi Kitô hữu trên toàn cầu đều ăn chay: đây là ngày chay Vượt Qua kỷ niệm Chúa đã chịu thương khó, và Giáo Hội khuyên chúng ta tiếp tục giữ cho tới Đêm Thánh. </w:t>
      </w:r>
    </w:p>
    <w:p>
      <w:pPr>
        <w:pStyle w:val="Normal"/>
        <w:rPr/>
      </w:pPr>
      <w:r>
        <w:rPr/>
      </w:r>
    </w:p>
    <w:p>
      <w:pPr>
        <w:pStyle w:val="Normal"/>
        <w:rPr/>
      </w:pPr>
      <w:r>
        <w:rPr/>
        <w:t xml:space="preserve">Vào buổi chiều hoặc tối hôm nay, có nghi lễ về cuộc Thương Khó của Chúa. Bắt đầu là Phụng Vụ Lời Chúa, với bài Thương Khó theo thánh Gioan. Sau bài diễn giải là những lời cầu nguyện đặc biệt long trọng cho toàn thể Giáo Hội và thế giới, cho hết mọi hạng người, vì ơn cứu độ do Đấng Cứu Thế đã đổ máu ra để thực hiện, cần phải đạt tới khắp nơi trên mặt đất. Sau đó Linh mục đưa Thánh Giá ra cho cộng đoàn tôn kính, rồi mọi người thông hiệp với Mình Thánh Chúa Kitô. </w:t>
      </w:r>
    </w:p>
    <w:p>
      <w:pPr>
        <w:pStyle w:val="Normal"/>
        <w:rPr/>
      </w:pPr>
      <w:r>
        <w:rPr/>
      </w:r>
    </w:p>
    <w:p>
      <w:pPr>
        <w:pStyle w:val="Normal"/>
        <w:rPr/>
      </w:pPr>
      <w:r>
        <w:rPr/>
        <w:t xml:space="preserve">Trong buổi họp mừng này, điều nổi bật hơn cả không phải là các đau khổ nhục nhằn của cuộc Thương Khó, nhưng là vinh quang của Thánh Giá, vì mỗi lần Giáo Hội tưởng niệm Chúa đã chịu chết thì đồng thời cũng tuyên xưng Người đã phục sinh. Vì thế, các bài ca hôm nay đầy những lời tung hô Chúa Kitô chiến thắng: </w:t>
      </w:r>
      <w:r>
        <w:rPr>
          <w:i/>
          <w:iCs/>
        </w:rPr>
        <w:t>“ Lạy Thiên Chúa chí thánh! Lạy Thiên Chúa oai hùng! Lạy Thiên Chúa muôn đời hằng hữu! Xin thương xót chúng con! ”</w:t>
      </w:r>
      <w:r>
        <w:rPr/>
        <w:t xml:space="preserve"> (Dân Ta hỡi). </w:t>
      </w:r>
      <w:r>
        <w:rPr>
          <w:i/>
          <w:iCs/>
        </w:rPr>
        <w:t>“ Lạy Chúa, chúng con tôn thờ Thánh Giá Chúa, hát mừng Ngài sống lại hiển vinh; ấy chính là bởi cây Thập Giá, niềm hân hoan tràn ngập địa cầu ”</w:t>
      </w:r>
      <w:r>
        <w:rPr/>
        <w:t xml:space="preserve"> (Điệp ca). </w:t>
      </w:r>
    </w:p>
    <w:p>
      <w:pPr>
        <w:pStyle w:val="Normal"/>
        <w:rPr/>
      </w:pPr>
      <w:r>
        <w:rPr/>
      </w:r>
    </w:p>
    <w:p>
      <w:pPr>
        <w:pStyle w:val="Normal"/>
        <w:rPr/>
      </w:pPr>
      <w:r>
        <w:rPr/>
      </w:r>
    </w:p>
    <w:p>
      <w:pPr>
        <w:pStyle w:val="Normal"/>
        <w:jc w:val="center"/>
        <w:rPr>
          <w:b/>
          <w:b/>
          <w:i/>
          <w:i/>
          <w:sz w:val="18"/>
          <w:szCs w:val="18"/>
        </w:rPr>
      </w:pPr>
      <w:r>
        <w:rPr>
          <w:b/>
          <w:bCs/>
          <w:sz w:val="32"/>
          <w:szCs w:val="32"/>
        </w:rPr>
        <w:t>THẾ LÀ ĐÃ HOÀN TẤT</w:t>
      </w:r>
    </w:p>
    <w:p>
      <w:pPr>
        <w:pStyle w:val="Normal"/>
        <w:jc w:val="right"/>
        <w:rPr>
          <w:i/>
          <w:i/>
        </w:rPr>
      </w:pPr>
      <w:r>
        <w:rPr>
          <w:b/>
          <w:i/>
          <w:sz w:val="18"/>
          <w:szCs w:val="18"/>
        </w:rPr>
        <w:t xml:space="preserve">Lm.  </w:t>
      </w:r>
      <w:r>
        <w:rPr>
          <w:b/>
          <w:i/>
          <w:iCs/>
          <w:sz w:val="18"/>
          <w:szCs w:val="18"/>
        </w:rPr>
        <w:t>Antôn Nguyễn Cao Siêu, SJ</w:t>
      </w:r>
    </w:p>
    <w:p>
      <w:pPr>
        <w:pStyle w:val="Normal"/>
        <w:rPr/>
      </w:pPr>
      <w:r>
        <w:rPr>
          <w:rFonts w:eastAsia="Wingdings" w:cs="Wingdings" w:ascii="Wingdings" w:hAnsi="Wingdings"/>
          <w:b/>
          <w:iCs/>
          <w:sz w:val="36"/>
          <w:szCs w:val="36"/>
        </w:rPr>
        <w:t></w:t>
      </w:r>
      <w:r>
        <w:rPr>
          <w:rFonts w:eastAsia="Arial" w:cs="Arial"/>
          <w:i/>
          <w:iCs/>
        </w:rPr>
        <w:t xml:space="preserve"> </w:t>
      </w:r>
      <w:r>
        <w:rPr>
          <w:rFonts w:cs="Arial"/>
          <w:b/>
        </w:rPr>
        <w:t xml:space="preserve">LỜI CHÚA: </w:t>
      </w:r>
      <w:r>
        <w:rPr/>
        <w:t>Ga 18, 1 – 19, 42 </w:t>
      </w:r>
    </w:p>
    <w:p>
      <w:pPr>
        <w:pStyle w:val="Normal"/>
        <w:rPr/>
      </w:pPr>
      <w:r>
        <w:rPr/>
      </w:r>
    </w:p>
    <w:p>
      <w:pPr>
        <w:pStyle w:val="Normal"/>
        <w:rPr/>
      </w:pPr>
      <w:r>
        <w:rPr>
          <w:rFonts w:eastAsia="Wingdings" w:cs="Wingdings" w:ascii="Wingdings" w:hAnsi="Wingdings"/>
          <w:b/>
          <w:iCs/>
          <w:sz w:val="36"/>
          <w:szCs w:val="36"/>
        </w:rPr>
        <w:t></w:t>
      </w:r>
      <w:r>
        <w:rPr>
          <w:rFonts w:eastAsia="Arial" w:cs="Arial"/>
          <w:i/>
          <w:iCs/>
        </w:rPr>
        <w:t xml:space="preserve"> </w:t>
      </w:r>
      <w:r>
        <w:rPr>
          <w:rFonts w:cs="Arial"/>
          <w:b/>
          <w:szCs w:val="26"/>
        </w:rPr>
        <w:t>SUY NIỆM:</w:t>
      </w:r>
      <w:r>
        <w:rPr/>
        <w:t> </w:t>
      </w:r>
    </w:p>
    <w:p>
      <w:pPr>
        <w:pStyle w:val="Normal"/>
        <w:rPr/>
      </w:pPr>
      <w:r>
        <w:rPr/>
        <w:t>Vào Chúa nhật Lễ Lá chúng ta đã nghe đọc bài Thương Khó</w:t>
      </w:r>
    </w:p>
    <w:p>
      <w:pPr>
        <w:pStyle w:val="Normal"/>
        <w:rPr/>
      </w:pPr>
      <w:r>
        <w:rPr/>
        <w:t>trong các sách Tin Mừng Nhất Lãm. Vào thứ  Sáu Tuần Thánh, chúng ta luôn nghe đọc bài Thương Khó theo Gioan. Thánh Gioan kể lại cuộc Khổ nạn của Chúa Giêsu với những nét riêng của ông. Chúng ta trân trọng cái nhìn bổ sung của thánh Gioan cho những Tin Mừng khác. </w:t>
      </w:r>
    </w:p>
    <w:p>
      <w:pPr>
        <w:pStyle w:val="Normal"/>
        <w:rPr/>
      </w:pPr>
      <w:r>
        <w:rPr/>
      </w:r>
    </w:p>
    <w:p>
      <w:pPr>
        <w:pStyle w:val="Normal"/>
        <w:rPr/>
      </w:pPr>
      <w:r>
        <w:rPr/>
        <w:t xml:space="preserve">Trong cuộc Khổ Nạn, Đức Giêsu của Gioan tỏ ra là người chủ động. Ngài biết trước các biến cố sắp xảy ra, và Ngài có quyền năng làm chủ mọi sự. Chính Ngài tiến ra và hỏi các kẻ đến bắt Ngài : “Các anh tìm  ai?” Câu trả  lời của Ngài đủ làm họ lùi lại và ngã  xuống đất (18, 4-9). </w:t>
      </w:r>
    </w:p>
    <w:p>
      <w:pPr>
        <w:pStyle w:val="Normal"/>
        <w:rPr/>
      </w:pPr>
      <w:r>
        <w:rPr/>
      </w:r>
    </w:p>
    <w:p>
      <w:pPr>
        <w:pStyle w:val="Normal"/>
        <w:rPr/>
      </w:pPr>
      <w:r>
        <w:rPr/>
        <w:t>Đức Giêsu bình an và uy nghiêm bước vào cuộc Khổ nạn, vì Ngài  đã chấp nhận chén đắng Cha trao (18, 11). Khi bị  vị thượng tế Khanna tra hỏi về giáo huấn, chẳng chút sợ hãi, Ngài đã thẳng thắn từ chối trả  lời (18, 19-21). Khi bị vả mặt, Ngài cũng đòi kẻ xúc phạm Ngài phải nói rõ tại sao (18, 23).</w:t>
      </w:r>
    </w:p>
    <w:p>
      <w:pPr>
        <w:pStyle w:val="Normal"/>
        <w:rPr/>
      </w:pPr>
      <w:r>
        <w:rPr/>
      </w:r>
    </w:p>
    <w:p>
      <w:pPr>
        <w:pStyle w:val="Normal"/>
        <w:rPr/>
      </w:pPr>
      <w:r>
        <w:rPr/>
        <w:t>Đức Giêsu bị đem tới dinh tổng trấn Philatô lúc trời đã sáng. Philatô  là người xét xử Đức Giêsu, nhưng có vẻ  ông là người bị động. Ông bị giằng co giữa một bên là Đức Giêsu đang ở trong dinh, bên kia là  đám đông và các nhà lãnh đạo Do-thái giáo  đang ở ngoài dinh. Một bên là ông Giêsu mà ông không tìm thấy lý do nào để kết tội (18, 38; 19, 4. 6). Bên kia là  chức tổng trấn và chức “Bạn của Xê-da”  mà ông đang nắm giữ (19, 12). Philatô  không biết phải theo ai, chọn ai trong tình cảnh căng thẳng này. Vì thế  ông đã đi ra, đi vào cả thảy bảy lần (18, 18, 29. 33. 38; 19, 1. 4. 9. 13). Đức Giêsu đã đối thoại khá dài với Philatô về Nước của Ngài (18, 36-37), một nước không có trên bản đồ, không có quân đội, không dùng bạo lực. Nước của Ngài gồm những người biết nghe sự thật và đứng về phía sự thật,</w:t>
      </w:r>
    </w:p>
    <w:p>
      <w:pPr>
        <w:pStyle w:val="Normal"/>
        <w:rPr/>
      </w:pPr>
      <w:r>
        <w:rPr/>
        <w:t xml:space="preserve">sự thật này được Ngài làm chứng và cất tiếng nói lên. </w:t>
      </w:r>
    </w:p>
    <w:p>
      <w:pPr>
        <w:pStyle w:val="Normal"/>
        <w:rPr/>
      </w:pPr>
      <w:r>
        <w:rPr/>
      </w:r>
    </w:p>
    <w:p>
      <w:pPr>
        <w:pStyle w:val="Normal"/>
        <w:rPr/>
      </w:pPr>
      <w:r>
        <w:rPr/>
        <w:t>“</w:t>
      </w:r>
      <w:r>
        <w:rPr/>
        <w:t>Đây là Vua các người”, Philatô đã giới thiệu Đức Giêsu như thế (19, 14) và ông đã cương quyết giữ lại tấm bảng treo trên thập giá mang dòng chữ: “Giêsu Nadarét, Vua dân Do-thái” (19, 19). Đức Giêsu đã tự mình vác thập giá lên đồi Sọ và bị đóng đinh vào giữa trưa. Chiên Thiên Chúa bị giết đúng vào lúc ở Đền Thờ  người ta giết chiên Vượt qua. Đức Giêsu không cô đơn trên thập giá vì có Mẹ và người môn đệ dấu yêu. Suốt một  đời Ngài đã sống cho sứ mạng Cha trao, nay Ngài biết nó đã hoàn tất. Chủ  động cả trong cái chết, Ngài “gục đầu xuống và trao Thần Khí” (19, 30). Qua cái chết trên thập giá, Đức Giêsu cho thấy tình yêu lớn nhất của Ngài (15, 13), tình yêu trao hiến cả Máu và Nước từ trái tim bị đâm thâu (19, 34). Nhưng thập giá cũng cho thấy tình yêu của Cha khi ban Con Một cho ta (3, 16). </w:t>
      </w:r>
    </w:p>
    <w:p>
      <w:pPr>
        <w:pStyle w:val="Normal"/>
        <w:rPr/>
      </w:pPr>
      <w:r>
        <w:rPr/>
      </w:r>
    </w:p>
    <w:p>
      <w:pPr>
        <w:pStyle w:val="Normal"/>
        <w:rPr/>
      </w:pPr>
      <w:r>
        <w:rPr/>
        <w:t>Đức Giêsu Kitô đã trở về với Cha bằng con đường khó  đi. Người Kitô  hữu cũng về với Thiên Chúa bằng con đường hẹp. Ước gì chúng ta sống cuộc Khổ nạn của mình với sự bình an, can đảm của Giêsu. </w:t>
      </w:r>
    </w:p>
    <w:p>
      <w:pPr>
        <w:pStyle w:val="Normal"/>
        <w:rPr/>
      </w:pPr>
      <w:r>
        <w:rPr/>
      </w:r>
    </w:p>
    <w:p>
      <w:pPr>
        <w:pStyle w:val="Normal"/>
        <w:rPr/>
      </w:pPr>
      <w:r>
        <w:rPr>
          <w:rFonts w:eastAsia="Wingdings" w:cs="Wingdings" w:ascii="Wingdings" w:hAnsi="Wingdings"/>
          <w:b/>
          <w:iCs/>
          <w:sz w:val="36"/>
          <w:szCs w:val="36"/>
        </w:rPr>
        <w:t></w:t>
      </w:r>
      <w:r>
        <w:rPr>
          <w:rFonts w:eastAsia="Arial" w:cs="Arial"/>
          <w:b/>
          <w:i/>
          <w:iCs/>
        </w:rPr>
        <w:t xml:space="preserve"> </w:t>
      </w:r>
      <w:r>
        <w:rPr>
          <w:rFonts w:cs="Arial"/>
          <w:b/>
        </w:rPr>
        <w:t>LỜI NGUYỆN:</w:t>
      </w:r>
      <w:r>
        <w:rPr/>
        <w:t>   </w:t>
      </w:r>
    </w:p>
    <w:p>
      <w:pPr>
        <w:pStyle w:val="Normal"/>
        <w:rPr/>
      </w:pPr>
      <w:r>
        <w:rPr>
          <w:i/>
          <w:iCs/>
        </w:rPr>
        <w:t xml:space="preserve">Lạy Chúa Giêsu, </w:t>
      </w:r>
    </w:p>
    <w:p>
      <w:pPr>
        <w:pStyle w:val="Normal"/>
        <w:rPr/>
      </w:pPr>
      <w:r>
        <w:rPr>
          <w:i/>
          <w:iCs/>
        </w:rPr>
        <w:t xml:space="preserve">vì Chúa đã bẻ tấm bánh trao cho chúng con, </w:t>
      </w:r>
    </w:p>
    <w:p>
      <w:pPr>
        <w:pStyle w:val="Normal"/>
        <w:ind w:left="567" w:hanging="0"/>
        <w:rPr/>
      </w:pPr>
      <w:r>
        <w:rPr>
          <w:b/>
          <w:i/>
          <w:iCs/>
        </w:rPr>
        <w:t xml:space="preserve">xin cho những người nghèo khổ được no đủ </w:t>
      </w:r>
    </w:p>
    <w:p>
      <w:pPr>
        <w:pStyle w:val="Normal"/>
        <w:rPr/>
      </w:pPr>
      <w:r>
        <w:rPr>
          <w:i/>
          <w:iCs/>
        </w:rPr>
        <w:t xml:space="preserve">Vì Chúa đã xao xuyến trong Vườn Dầu, </w:t>
      </w:r>
    </w:p>
    <w:p>
      <w:pPr>
        <w:pStyle w:val="Normal"/>
        <w:ind w:left="567" w:hanging="0"/>
        <w:rPr>
          <w:i/>
          <w:i/>
          <w:iCs/>
        </w:rPr>
      </w:pPr>
      <w:r>
        <w:rPr>
          <w:b/>
          <w:i/>
          <w:iCs/>
        </w:rPr>
        <w:t>xin cho các bạn trẻ đủ sức đối diện với những khó khăn gay gắt của cuộc sống</w:t>
      </w:r>
      <w:r>
        <w:rPr>
          <w:i/>
          <w:iCs/>
        </w:rPr>
        <w:t>.</w:t>
      </w:r>
    </w:p>
    <w:p>
      <w:pPr>
        <w:pStyle w:val="Normal"/>
        <w:rPr>
          <w:i/>
          <w:i/>
          <w:iCs/>
        </w:rPr>
      </w:pPr>
      <w:r>
        <w:rPr>
          <w:i/>
          <w:iCs/>
          <w:sz w:val="15"/>
          <w:szCs w:val="15"/>
        </w:rPr>
        <w:t> </w:t>
      </w:r>
      <w:r>
        <w:rPr>
          <w:i/>
          <w:iCs/>
          <w:sz w:val="15"/>
          <w:szCs w:val="15"/>
        </w:rPr>
        <w:br/>
      </w:r>
      <w:r>
        <w:rPr>
          <w:i/>
          <w:iCs/>
        </w:rPr>
        <w:t>Vì Chúa bị kết án bất công,</w:t>
      </w:r>
    </w:p>
    <w:p>
      <w:pPr>
        <w:pStyle w:val="Normal"/>
        <w:ind w:left="567" w:hanging="0"/>
        <w:rPr>
          <w:b/>
          <w:b/>
          <w:i/>
          <w:i/>
          <w:iCs/>
        </w:rPr>
      </w:pPr>
      <w:r>
        <w:rPr>
          <w:b/>
          <w:i/>
          <w:iCs/>
        </w:rPr>
        <w:t>xin cho chúng con can đảm bênh vực sự thật.  </w:t>
      </w:r>
    </w:p>
    <w:p>
      <w:pPr>
        <w:pStyle w:val="Normal"/>
        <w:rPr>
          <w:i/>
          <w:i/>
          <w:iCs/>
        </w:rPr>
      </w:pPr>
      <w:r>
        <w:rPr>
          <w:i/>
          <w:iCs/>
        </w:rPr>
        <w:t xml:space="preserve">Vì Chúa bị làm nhục và nhạo báng, </w:t>
      </w:r>
    </w:p>
    <w:p>
      <w:pPr>
        <w:pStyle w:val="Normal"/>
        <w:ind w:left="567" w:hanging="0"/>
        <w:rPr>
          <w:b/>
          <w:b/>
          <w:i/>
          <w:i/>
          <w:iCs/>
        </w:rPr>
      </w:pPr>
      <w:r>
        <w:rPr>
          <w:b/>
          <w:i/>
          <w:iCs/>
        </w:rPr>
        <w:t>xin cho phụ nữ và trẻ em được tôn trọng.  </w:t>
      </w:r>
    </w:p>
    <w:p>
      <w:pPr>
        <w:pStyle w:val="Normal"/>
        <w:rPr>
          <w:i/>
          <w:i/>
          <w:iCs/>
        </w:rPr>
      </w:pPr>
      <w:r>
        <w:rPr>
          <w:i/>
          <w:iCs/>
          <w:sz w:val="15"/>
          <w:szCs w:val="15"/>
        </w:rPr>
        <w:t> </w:t>
      </w:r>
      <w:r>
        <w:rPr>
          <w:i/>
          <w:iCs/>
          <w:sz w:val="15"/>
          <w:szCs w:val="15"/>
        </w:rPr>
        <w:br/>
      </w:r>
      <w:r>
        <w:rPr>
          <w:i/>
          <w:iCs/>
        </w:rPr>
        <w:t xml:space="preserve">Vì Chúa chịu vác thập giá nặng nề, </w:t>
      </w:r>
    </w:p>
    <w:p>
      <w:pPr>
        <w:pStyle w:val="Normal"/>
        <w:ind w:left="567" w:hanging="0"/>
        <w:rPr>
          <w:b/>
          <w:b/>
          <w:i/>
          <w:i/>
          <w:iCs/>
        </w:rPr>
      </w:pPr>
      <w:r>
        <w:rPr>
          <w:b/>
          <w:i/>
          <w:iCs/>
        </w:rPr>
        <w:t xml:space="preserve">xin cho những người bệnh tật được đỡ nâng. </w:t>
      </w:r>
    </w:p>
    <w:p>
      <w:pPr>
        <w:pStyle w:val="Normal"/>
        <w:rPr>
          <w:i/>
          <w:i/>
          <w:iCs/>
        </w:rPr>
      </w:pPr>
      <w:r>
        <w:rPr>
          <w:i/>
          <w:iCs/>
        </w:rPr>
        <w:t>Vì Chúa bị lột áo và đóng đinh,  </w:t>
      </w:r>
    </w:p>
    <w:p>
      <w:pPr>
        <w:pStyle w:val="Normal"/>
        <w:ind w:left="567" w:hanging="0"/>
        <w:rPr>
          <w:b/>
          <w:b/>
          <w:i/>
          <w:i/>
          <w:iCs/>
        </w:rPr>
      </w:pPr>
      <w:r>
        <w:rPr>
          <w:b/>
          <w:i/>
          <w:iCs/>
        </w:rPr>
        <w:t xml:space="preserve">xin cho sự hiền hòa thắng được bạo lực. </w:t>
      </w:r>
    </w:p>
    <w:p>
      <w:pPr>
        <w:pStyle w:val="Normal"/>
        <w:rPr>
          <w:i/>
          <w:i/>
          <w:iCs/>
        </w:rPr>
      </w:pPr>
      <w:r>
        <w:rPr>
          <w:i/>
          <w:iCs/>
          <w:sz w:val="15"/>
          <w:szCs w:val="15"/>
        </w:rPr>
        <w:t> </w:t>
      </w:r>
      <w:r>
        <w:rPr>
          <w:i/>
          <w:iCs/>
          <w:sz w:val="15"/>
          <w:szCs w:val="15"/>
        </w:rPr>
        <w:br/>
      </w:r>
      <w:r>
        <w:rPr>
          <w:i/>
          <w:iCs/>
        </w:rPr>
        <w:t xml:space="preserve">Vì Chúa dang tay chết trên thập giá, </w:t>
      </w:r>
    </w:p>
    <w:p>
      <w:pPr>
        <w:pStyle w:val="Normal"/>
        <w:ind w:left="567" w:hanging="0"/>
        <w:rPr>
          <w:b/>
          <w:b/>
          <w:i/>
          <w:i/>
          <w:iCs/>
        </w:rPr>
      </w:pPr>
      <w:r>
        <w:rPr>
          <w:b/>
          <w:i/>
          <w:iCs/>
        </w:rPr>
        <w:t>xin cho đất nối lại với trời,</w:t>
      </w:r>
    </w:p>
    <w:p>
      <w:pPr>
        <w:pStyle w:val="Normal"/>
        <w:ind w:left="567" w:hanging="0"/>
        <w:rPr>
          <w:i/>
          <w:i/>
          <w:iCs/>
        </w:rPr>
      </w:pPr>
      <w:r>
        <w:rPr>
          <w:b/>
          <w:i/>
          <w:iCs/>
        </w:rPr>
        <w:t>con người nối lại mối dây liên đới với nhau</w:t>
      </w:r>
      <w:r>
        <w:rPr>
          <w:i/>
          <w:iCs/>
        </w:rPr>
        <w:t>.  </w:t>
      </w:r>
    </w:p>
    <w:p>
      <w:pPr>
        <w:pStyle w:val="Normal"/>
        <w:rPr>
          <w:i/>
          <w:i/>
          <w:iCs/>
        </w:rPr>
      </w:pPr>
      <w:r>
        <w:rPr>
          <w:i/>
          <w:iCs/>
          <w:sz w:val="15"/>
          <w:szCs w:val="15"/>
        </w:rPr>
        <w:t> </w:t>
      </w:r>
      <w:r>
        <w:rPr>
          <w:i/>
          <w:iCs/>
          <w:sz w:val="15"/>
          <w:szCs w:val="15"/>
        </w:rPr>
        <w:br/>
      </w:r>
      <w:r>
        <w:rPr>
          <w:i/>
          <w:iCs/>
        </w:rPr>
        <w:t>Vì Chúa đã phục sinh trong niềm vui òa vỡ,  </w:t>
      </w:r>
    </w:p>
    <w:p>
      <w:pPr>
        <w:pStyle w:val="Normal"/>
        <w:ind w:left="567" w:hanging="0"/>
        <w:rPr>
          <w:b/>
          <w:b/>
          <w:i/>
          <w:i/>
          <w:iCs/>
        </w:rPr>
      </w:pPr>
      <w:r>
        <w:rPr>
          <w:b/>
          <w:i/>
          <w:iCs/>
        </w:rPr>
        <w:t>xin cho chúng con biết đón lấy đời thường  </w:t>
      </w:r>
    </w:p>
    <w:p>
      <w:pPr>
        <w:pStyle w:val="Normal"/>
        <w:ind w:left="567" w:hanging="0"/>
        <w:rPr/>
      </w:pPr>
      <w:r>
        <w:rPr>
          <w:b/>
          <w:i/>
          <w:iCs/>
        </w:rPr>
        <w:t>với tâm hồn thanh thản bình an. Amen.</w:t>
      </w:r>
      <w:r>
        <w:rPr>
          <w:b/>
        </w:rPr>
        <w:t> </w:t>
      </w:r>
    </w:p>
    <w:p>
      <w:pPr>
        <w:pStyle w:val="Normal"/>
        <w:rPr>
          <w:b/>
          <w:b/>
        </w:rPr>
      </w:pPr>
      <w:r>
        <w:rPr>
          <w:b/>
        </w:rPr>
      </w:r>
    </w:p>
    <w:p>
      <w:pPr>
        <w:pStyle w:val="Normal"/>
        <w:rPr/>
      </w:pPr>
      <w:r>
        <w:rPr/>
      </w:r>
    </w:p>
    <w:p>
      <w:pPr>
        <w:pStyle w:val="Normal"/>
        <w:jc w:val="right"/>
        <w:rPr>
          <w:i/>
          <w:i/>
        </w:rPr>
      </w:pPr>
      <w:r>
        <w:rPr>
          <w:b/>
          <w:i/>
          <w:sz w:val="18"/>
          <w:szCs w:val="18"/>
        </w:rPr>
        <w:t xml:space="preserve">Lm.  </w:t>
      </w:r>
      <w:r>
        <w:rPr>
          <w:b/>
          <w:i/>
          <w:iCs/>
          <w:sz w:val="18"/>
          <w:szCs w:val="18"/>
        </w:rPr>
        <w:t>Antôn Nguyễn Cao Siêu, SJ</w:t>
      </w:r>
    </w:p>
    <w:p>
      <w:pPr>
        <w:pStyle w:val="Normal"/>
        <w:rPr>
          <w:i/>
          <w:i/>
        </w:rPr>
      </w:pPr>
      <w:r>
        <w:rPr>
          <w:i/>
        </w:rPr>
      </w:r>
    </w:p>
    <w:p>
      <w:pPr>
        <w:pStyle w:val="Normal"/>
        <w:jc w:val="center"/>
        <w:rPr>
          <w:b/>
          <w:b/>
          <w:bCs/>
          <w:caps/>
          <w:sz w:val="32"/>
          <w:szCs w:val="32"/>
        </w:rPr>
      </w:pPr>
      <w:r>
        <w:rPr>
          <w:b/>
          <w:bCs/>
          <w:caps/>
          <w:sz w:val="32"/>
          <w:szCs w:val="32"/>
        </w:rPr>
        <w:t>Nicôđêmô và GiôxẾp</w:t>
      </w:r>
    </w:p>
    <w:p>
      <w:pPr>
        <w:pStyle w:val="Normal"/>
        <w:jc w:val="right"/>
        <w:rPr>
          <w:b/>
          <w:b/>
          <w:i/>
          <w:i/>
          <w:sz w:val="18"/>
          <w:szCs w:val="18"/>
        </w:rPr>
      </w:pPr>
      <w:r>
        <w:rPr>
          <w:b/>
          <w:i/>
          <w:sz w:val="18"/>
          <w:szCs w:val="18"/>
        </w:rPr>
        <w:t>Lm. Giuse Nguyễn Hữu An</w:t>
      </w:r>
    </w:p>
    <w:p>
      <w:pPr>
        <w:pStyle w:val="Normal"/>
        <w:rPr/>
      </w:pPr>
      <w:r>
        <w:rPr/>
        <w:br/>
        <w:t xml:space="preserve">Tuần Thánh là thời gian trọng nhất của năm Phụng vụ. Giáo Hội tưởng niệm những sự kiện đặc biệt của cuộc khổ nạn của Chúa Giêsu. </w:t>
      </w:r>
    </w:p>
    <w:p>
      <w:pPr>
        <w:pStyle w:val="Normal"/>
        <w:rPr/>
      </w:pPr>
      <w:r>
        <w:rPr/>
        <w:br/>
        <w:t xml:space="preserve">Đọc bài Thương Khó nhiều lần, tôi dừng lại nơi cuộc táng xác Chúa và nghĩ về hai môn đệ âm thầm: Nicôđêmô và Giôxêp. </w:t>
      </w:r>
    </w:p>
    <w:p>
      <w:pPr>
        <w:pStyle w:val="Normal"/>
        <w:rPr/>
      </w:pPr>
      <w:r>
        <w:rPr/>
        <w:br/>
        <w:t>Việc táng xác Chúa đựơc cả bốn Phúc Âm tường trình; Giôxếp và Nicôđêmô an táng Chúa.(Mt 27,57-61; Ga 19,38-42; Lc 23, 50-55; Mc 15, 42-47)</w:t>
      </w:r>
    </w:p>
    <w:p>
      <w:pPr>
        <w:pStyle w:val="Normal"/>
        <w:rPr/>
      </w:pPr>
      <w:r>
        <w:rPr/>
        <w:br/>
        <w:t xml:space="preserve">Vào chiều tối ngày Thứ Sáu đau thương, Giôxếp người ở xứ Arimathê đến xin Philatô cho tháo xác Chúa xuống khỏi thập giá. Sau đó ông cùng với Nicôđêmô táng xác Chúa theo tục lệ người Do Thái thời đó: tẩm liệm xác Chúa bằng thuốc thơm, quấn khăn liệm và đặt trong mộ đá, rồi lăn tảng đá lấp cửa mộ. Mộ đá còn mới của ông Giôxếp và nằm trong thửa vườn của gia đình ông. Vườn nầy lại gần nơi Chúa Giêsu chịu đóng đinh. Lúc táng xác Chúa, có Bà Maria Mađalêna và Maria mẹ ông Giôxêt chứng kiến (Mc 15,47). Chắc là có một số người khác nữa cùng tham dự cuộc táng xác; nhất là Đức Mẹ, nhưng không thấy Phúc Âm nói đến. </w:t>
      </w:r>
    </w:p>
    <w:p>
      <w:pPr>
        <w:pStyle w:val="Normal"/>
        <w:rPr/>
      </w:pPr>
      <w:r>
        <w:rPr/>
        <w:br/>
        <w:t>Thật lạ lùng. Khi Chúa bị bắt, bị đánh đòn, bị sỉ nhục, các môn đệ trốn chạy hết (Mc 14, 50).</w:t>
      </w:r>
    </w:p>
    <w:p>
      <w:pPr>
        <w:pStyle w:val="Normal"/>
        <w:rPr/>
      </w:pPr>
      <w:r>
        <w:rPr/>
        <w:br/>
        <w:t>Dưới chân thập giá chỉ có Đức Mẹ, thánh Gioan, bà Maria vợ ông Cơlôpat và bà Maria Mađalêna (Ga 19, 25-26).</w:t>
      </w:r>
    </w:p>
    <w:p>
      <w:pPr>
        <w:pStyle w:val="Normal"/>
        <w:rPr/>
      </w:pPr>
      <w:r>
        <w:rPr/>
        <w:t xml:space="preserve">Lúc táng xác Chúa, cả bốn Phúc Âm chỉ nói tơi hai người trí thức Do Thái: Giôxếp và Nicôđêmô. Ông Giôxếp đến xin Philatô và tháo xác, còn ông Nicôđêmô đem một trăm cân mộc dược trộn trầm hương để tẩm xác Chúa. Ông Giôxếp cho Chúa ngôi mộ của chính mình. Hai ông đều là thành viên Thượng Hội Đồng Tối Cao Do thái, có chức quyền và giàu có. Họ đã ái mộ Chúa từ lâu và dấu kín trong lòng. Đến khi Chúa chết, họ công khai biểu lộ lòng tin. </w:t>
      </w:r>
    </w:p>
    <w:p>
      <w:pPr>
        <w:pStyle w:val="Normal"/>
        <w:rPr/>
      </w:pPr>
      <w:r>
        <w:rPr/>
        <w:br/>
      </w:r>
      <w:r>
        <w:rPr>
          <w:b/>
          <w:bCs/>
        </w:rPr>
        <w:t>Nicôđêmô.</w:t>
      </w:r>
      <w:r>
        <w:rPr/>
        <w:br/>
        <w:t xml:space="preserve">Trong Tin Mừng Gioan, Nicôđêmô xuất hiện ba lần: </w:t>
      </w:r>
    </w:p>
    <w:p>
      <w:pPr>
        <w:pStyle w:val="Normal"/>
        <w:numPr>
          <w:ilvl w:val="0"/>
          <w:numId w:val="3"/>
        </w:numPr>
        <w:rPr/>
      </w:pPr>
      <w:r>
        <w:rPr/>
        <w:t>Lần thứ nhất trong bài tường thuật (Ga 3,1-21). Ông đến với Ðức Giêsu "ban đêm" để thảo luận với Ngài về tình yêu Thiên Chúa và ơn cứu độ. Một người trí thức có địa vị và có thiện chí. Ông lén đến gặp Chúa vào một buổi tối. Sau đó ông ra đi.</w:t>
      </w:r>
    </w:p>
    <w:p>
      <w:pPr>
        <w:pStyle w:val="Normal"/>
        <w:numPr>
          <w:ilvl w:val="0"/>
          <w:numId w:val="3"/>
        </w:numPr>
        <w:rPr/>
      </w:pPr>
      <w:r>
        <w:rPr/>
        <w:t>Lần thứ hai (Ga 7,51), khi các thủ lãnh tôn giáo Do Thái muốn giết Ðức Giêsu. Là thành viên của Thượng Hội Đồng, Nicôđêmô phản đối quyết định ấy. Ông nói: "Lề luật của chúng ta có cho phép kết án ai trước khi nghe người ấy và biết người ấy làm gì không?".</w:t>
      </w:r>
    </w:p>
    <w:p>
      <w:pPr>
        <w:pStyle w:val="Normal"/>
        <w:numPr>
          <w:ilvl w:val="0"/>
          <w:numId w:val="3"/>
        </w:numPr>
        <w:rPr/>
      </w:pPr>
      <w:r>
        <w:rPr/>
        <w:t xml:space="preserve">Lần thứ ba (Ga 19,39-40), lúc táng xác Ðức Giêsu. Nicôđêmô đến để tẩm liệm thi hài Ðức Giêsu một cách sang trọng như người ta tẩn liệm một vị vua "Ông mang theo chừng một trăm cân mộc dược trộn với trầm hương. Các ông lãnh thi hài Ðức Giêsu, lấy băng vải tẩm thuốc thơm mà quấn, theo tục lệ chôn cất của người Do thái". </w:t>
      </w:r>
    </w:p>
    <w:p>
      <w:pPr>
        <w:pStyle w:val="Normal"/>
        <w:rPr/>
      </w:pPr>
      <w:r>
        <w:rPr/>
        <w:br/>
        <w:t xml:space="preserve">Lần thứ nhất Nicôđêmô đến với Ðức Giêsu để thưa chuyện với Ngài, lần thứ hai ông lên tiếng bênh vực Ngài, và lần thứ ba ông tôn kính thi hài của Ngài. Nicôđêmô là hình ảnh minh họa cho hành trình của người tìm đến với ánh sáng: "Ai sống theo sự thật thì đến với ánh sáng". </w:t>
      </w:r>
    </w:p>
    <w:p>
      <w:pPr>
        <w:pStyle w:val="Normal"/>
        <w:rPr/>
      </w:pPr>
      <w:r>
        <w:rPr/>
        <w:br/>
      </w:r>
      <w:r>
        <w:rPr>
          <w:b/>
          <w:bCs/>
        </w:rPr>
        <w:t>Giôxếp thành Arimathê</w:t>
      </w:r>
    </w:p>
    <w:p>
      <w:pPr>
        <w:pStyle w:val="Normal"/>
        <w:rPr/>
      </w:pPr>
      <w:r>
        <w:rPr/>
        <w:t>Xuyên suốt Phúc âm không thấy nhắc đến tên ông. Xuyên suốt cuộc đời Chúa, không thấy bóng dáng ông. Ông chỉ xuất hiện trong nghi thức táng xác Chúa, và đựơc cả bốn Phúc âm kể lại.</w:t>
      </w:r>
    </w:p>
    <w:p>
      <w:pPr>
        <w:pStyle w:val="Normal"/>
        <w:rPr/>
      </w:pPr>
      <w:r>
        <w:rPr/>
        <w:br/>
        <w:t>Theo Matthêu: Chiều đến, có một người giàu sang tới. Ông này là người thành Arimathê, tên là Giôxêp (27,57).</w:t>
      </w:r>
    </w:p>
    <w:p>
      <w:pPr>
        <w:pStyle w:val="Normal"/>
        <w:rPr/>
      </w:pPr>
      <w:r>
        <w:rPr/>
        <w:br/>
        <w:t>Theo Marcô: Ông là người thành Arimathê, thành viên có thế giá của Hội Đồng, và cũng là người vẫn mong đợi Triều đại của Thiên Chúa. Ông mạnh dạn đến gặp tổng trấn Philatô để xin thi hài Đức Giêsu ( 15,43).</w:t>
      </w:r>
    </w:p>
    <w:p>
      <w:pPr>
        <w:pStyle w:val="Normal"/>
        <w:rPr/>
      </w:pPr>
      <w:r>
        <w:rPr/>
        <w:br/>
        <w:t>Theo Luca: Khi ấy có một người tên là Giôxếp, thành viên của Thượng Hội Đồng, một người lương thiện, công chính. Ông đã không tán thành quyết định và hành động của Thượng Hội Đồng ( 23,50-51).</w:t>
      </w:r>
    </w:p>
    <w:p>
      <w:pPr>
        <w:pStyle w:val="Normal"/>
        <w:rPr/>
      </w:pPr>
      <w:r>
        <w:rPr/>
        <w:br/>
        <w:t xml:space="preserve">Theo Gioan: Ông Giôxếp này là một môn đệ theo Đức Giêsu, nhưng cách kín đáo, vì sợ người Do thái (19,38). </w:t>
      </w:r>
    </w:p>
    <w:p>
      <w:pPr>
        <w:pStyle w:val="Normal"/>
        <w:rPr/>
      </w:pPr>
      <w:r>
        <w:rPr/>
        <w:br/>
        <w:t>Giôxếp là nhân vật khá đặc biệt. Dựa vào bốn Phúc âm vừa kể, ta thấy ông có những đặc tính:</w:t>
      </w:r>
    </w:p>
    <w:p>
      <w:pPr>
        <w:pStyle w:val="Normal"/>
        <w:ind w:left="567" w:hanging="0"/>
        <w:rPr>
          <w:i/>
          <w:i/>
        </w:rPr>
      </w:pPr>
      <w:r>
        <w:rPr>
          <w:i/>
        </w:rPr>
        <w:t xml:space="preserve">Là người giàu có. </w:t>
      </w:r>
    </w:p>
    <w:p>
      <w:pPr>
        <w:pStyle w:val="Normal"/>
        <w:ind w:left="567" w:hanging="0"/>
        <w:rPr>
          <w:i/>
          <w:i/>
        </w:rPr>
      </w:pPr>
      <w:r>
        <w:rPr>
          <w:i/>
        </w:rPr>
        <w:t xml:space="preserve">Là người lương thiện, công chính. </w:t>
      </w:r>
    </w:p>
    <w:p>
      <w:pPr>
        <w:pStyle w:val="Normal"/>
        <w:ind w:left="567" w:hanging="0"/>
        <w:rPr>
          <w:i/>
          <w:i/>
        </w:rPr>
      </w:pPr>
      <w:r>
        <w:rPr>
          <w:i/>
        </w:rPr>
        <w:t xml:space="preserve">Là thành viên thế giá trong Hội đồng. </w:t>
      </w:r>
    </w:p>
    <w:p>
      <w:pPr>
        <w:pStyle w:val="Normal"/>
        <w:ind w:left="567" w:hanging="0"/>
        <w:rPr>
          <w:i/>
          <w:i/>
        </w:rPr>
      </w:pPr>
      <w:r>
        <w:rPr>
          <w:i/>
        </w:rPr>
        <w:t xml:space="preserve">Ông mong đợi Triều Đại Thiên Chúa đến. </w:t>
      </w:r>
    </w:p>
    <w:p>
      <w:pPr>
        <w:pStyle w:val="Normal"/>
        <w:ind w:left="567" w:hanging="0"/>
        <w:rPr>
          <w:i/>
          <w:i/>
        </w:rPr>
      </w:pPr>
      <w:r>
        <w:rPr>
          <w:i/>
        </w:rPr>
        <w:t xml:space="preserve">Ông không tán thành quyết định của Thượng Hội Đồng là giết Chúa. </w:t>
      </w:r>
    </w:p>
    <w:p>
      <w:pPr>
        <w:pStyle w:val="Normal"/>
        <w:ind w:left="567" w:hanging="0"/>
        <w:rPr>
          <w:i/>
          <w:i/>
        </w:rPr>
      </w:pPr>
      <w:r>
        <w:rPr>
          <w:i/>
        </w:rPr>
        <w:t xml:space="preserve">Ông mạnh dạn xin Philatô cho tháo xác Chúa. </w:t>
      </w:r>
    </w:p>
    <w:p>
      <w:pPr>
        <w:pStyle w:val="Normal"/>
        <w:ind w:left="567" w:hanging="0"/>
        <w:rPr>
          <w:i/>
          <w:i/>
        </w:rPr>
      </w:pPr>
      <w:r>
        <w:rPr>
          <w:i/>
        </w:rPr>
        <w:t xml:space="preserve">Là người liệm xác Chúa. </w:t>
      </w:r>
    </w:p>
    <w:p>
      <w:pPr>
        <w:pStyle w:val="Normal"/>
        <w:ind w:left="567" w:hanging="0"/>
        <w:rPr>
          <w:i/>
          <w:i/>
        </w:rPr>
      </w:pPr>
      <w:r>
        <w:rPr>
          <w:i/>
        </w:rPr>
        <w:t xml:space="preserve">Là người cho Chúa mượn mô của chính mình. </w:t>
      </w:r>
    </w:p>
    <w:p>
      <w:pPr>
        <w:pStyle w:val="Normal"/>
        <w:ind w:left="567" w:hanging="0"/>
        <w:rPr>
          <w:i/>
          <w:i/>
        </w:rPr>
      </w:pPr>
      <w:r>
        <w:rPr>
          <w:i/>
        </w:rPr>
        <w:t xml:space="preserve">Là môn đệ Chúa cách kín đáo vì sợ người Do thái. </w:t>
      </w:r>
    </w:p>
    <w:p>
      <w:pPr>
        <w:pStyle w:val="Normal"/>
        <w:rPr/>
      </w:pPr>
      <w:r>
        <w:rPr/>
        <w:br/>
        <w:t xml:space="preserve">Ông chưa bao giờ dám bày tỏ sự thiện cảm của mình khi Đức Giêsu còn sống. </w:t>
      </w:r>
    </w:p>
    <w:p>
      <w:pPr>
        <w:pStyle w:val="Normal"/>
        <w:rPr/>
      </w:pPr>
      <w:r>
        <w:rPr>
          <w:i/>
          <w:sz w:val="20"/>
          <w:szCs w:val="20"/>
        </w:rPr>
        <w:t xml:space="preserve">(xin xem thêm: thư gửi ông Giôxêp, Lm Nguyễn Tầm Thường, xuất bản 2009: Kẻ đi tìm). </w:t>
      </w:r>
    </w:p>
    <w:p>
      <w:pPr>
        <w:pStyle w:val="Normal"/>
        <w:rPr/>
      </w:pPr>
      <w:r>
        <w:rPr/>
        <w:br/>
        <w:t xml:space="preserve">Nicôđêmô và Giôxếp là hai môn đệ đặc biệt của Chúa Giêsu. Họ là thành phần trí thức, giàu sang và có địa vị xã hội. Như thế không phải chỉ có những người nghèo, bệnh tật, tội lỗi theo Chúa mà còn có một lớp “quan lại” trí thức là thủ lãnh thế giá trong xã hội. Cả hai ông đều theo Chúa cách kín đáo. Theo kín đáo vì sợ (Ga 19,38). Sợ mất quyền lợi. Quyền thì cao, lợi thì lớn. Tất cả đều được xây dựng và củng cố bởi cơ chế Do Thái giáo. Cơ chế ấy quá nghiệt ngã. Nó loại trừ để củng cố. Bị loại trừ thì quyền và lợi bay theo mây khói. Ôi, quyền và lợi! Đáng sợ vô cùng! </w:t>
      </w:r>
    </w:p>
    <w:p>
      <w:pPr>
        <w:pStyle w:val="Normal"/>
        <w:rPr/>
      </w:pPr>
      <w:r>
        <w:rPr/>
        <w:br/>
        <w:t xml:space="preserve">Thế nhưng, điều lạ lùng nữa là khi Chúa chết, cả hai ông không còn sợ hãi. Ông Giôxếp hạ thi hài Chúa xuống, ông Nicôđêmô mang đến một trăm cân mộc dược trộn với trầm hương, các ông lãnh thi hài Chúa, lấy băng vải tẩm thuốc thơm mà quấn, theo tục lệ chôn cất của người Do thái (Ga 19,39). Hai ông công khai đứng về phía Chúa, chấp nhận mọi mất mát. Hai ông thấy rõ mọi âm mưu đen tối và bẩn thỉu của Thượng tế và Công nghị. Cả hai ông đều thương cảm cái chết oan khiên đau đớn tủi nhục của Chúa. Lương tâm ngay thẳng của người trí thức chân chính không cho phép họ sống hèn. Giôxêp “đã không tán thành quyết định và hành động của Thượng hội đồng”. Sau cái chết của Chúa “Ông đã mạnh dạn đến gặp tổng trấn Philatô để xin thi hài Đức Giêsu”. Ông phải đến với Chúa trong giờ phút thương đau để tạ tội vì đã hơi hèn nhát. </w:t>
      </w:r>
    </w:p>
    <w:p>
      <w:pPr>
        <w:pStyle w:val="Normal"/>
        <w:rPr/>
      </w:pPr>
      <w:r>
        <w:rPr/>
        <w:br/>
        <w:t>Nicôđêmô và Giôxếp được diễm phúc. Vinh dự như Simon người Cyrênê vác đỡ thập giá giúp Chúa trên đường thương khó. Nicôđêmô và Giôxếp là hai môn đệ âm thầm sống trong nội bộ những người chống Chúa Giêsu. Người có thiện chí, thiện tâm thì ở trong cơ chế nào, họ cũng là môn đệ của Chúa. (theo Lm Piô Phúc Hậu). Nếu vậy thì có lẽ những trí thức can đảm như Lữ Phương, Bùi Minh Quốc, Tiêu Dao Bảo Cự, Đào Hiếu, Hà Sĩ Phu, Ts Nguyễn Thanh Giang, Luật sư Lê Trần Luật, Tạ Phong Tần… đều là môn đệ của Chúa như Giôxếp và Nicôđêmô!!! Sự sợ hãi làm cho người ta trở nên hèn nhát. Ơn can đảm giúp người trí thức sống đúng lương tâm chân chính. Giữa cuộc đời cũng như trong mọi hình thái xã hội hôm nay, những Giôxếp và Nicôđêmô hiện diện ở khắp mọi nơi. Rất lặng lẽ. Rất âm thầm. Nhưng rất tích cực che mưa che nắng để hạt giống Tin mừng nảy mầm và lớn lên.</w:t>
      </w:r>
    </w:p>
    <w:p>
      <w:pPr>
        <w:pStyle w:val="Normal"/>
        <w:rPr/>
      </w:pPr>
      <w:r>
        <w:rPr/>
        <w:br/>
        <w:t xml:space="preserve">Chúa Giêsu chết và được mai táng trong mồ. Dầu thơm và hương liệu khuếch tán vị ngọt ngào ra khắp vũ trụ. Các phụ nữ im lặng canh thức. Các thiên thần đứng gác bên mộ. Cận vệ đền thờ nghĩ rằng dấu niêm phong của lãnh đạo Do Thái có khả năng thách thức được quyền phép Chúa Giêsu. Nấm mồ bằng đá nặng nề sẽ vỡ tan như vỏ trứng. Nấm mồ lạnh lẽo, chật hẹp, tối tăm sẽ mở tung ra. Như cánh hoa hồng, như đôi môi thắm của nụ cười thiếu nữ, đầy sức sống và bình an. Sự sống mới sẽ xuất hiện ngang qua cái chết.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jc w:val="center"/>
        <w:rPr>
          <w:b/>
          <w:b/>
          <w:bCs/>
          <w:sz w:val="32"/>
          <w:szCs w:val="32"/>
        </w:rPr>
      </w:pPr>
      <w:r>
        <w:rPr>
          <w:b/>
          <w:bCs/>
          <w:sz w:val="32"/>
          <w:szCs w:val="32"/>
        </w:rPr>
        <w:t>BẢY DI NGÔN TRÊN THÁNH GIÁ</w:t>
      </w:r>
    </w:p>
    <w:p>
      <w:pPr>
        <w:pStyle w:val="Normal"/>
        <w:jc w:val="right"/>
        <w:rPr>
          <w:b/>
          <w:b/>
          <w:i/>
          <w:i/>
          <w:sz w:val="18"/>
          <w:szCs w:val="18"/>
        </w:rPr>
      </w:pPr>
      <w:r>
        <w:rPr>
          <w:b/>
          <w:i/>
          <w:sz w:val="18"/>
          <w:szCs w:val="18"/>
        </w:rPr>
        <w:t>Lm. Giuse Nguyễn Hữu An</w:t>
      </w:r>
    </w:p>
    <w:p>
      <w:pPr>
        <w:pStyle w:val="Normal"/>
        <w:rPr/>
      </w:pPr>
      <w:r>
        <w:rPr/>
        <w:br/>
        <w:t>Có hai sứ điệp nổi bật nhất của Chúa Cứu Thế được gởi đến cho loài người.Sứ điệp đầu tiên là Tám Mối Phúc Thật được Chúa công bố trên một sườn núi.Sứ điệp cuối cùng là Bảy Di Ngôn trên thánh giá.</w:t>
      </w:r>
    </w:p>
    <w:p>
      <w:pPr>
        <w:pStyle w:val="Normal"/>
        <w:rPr/>
      </w:pPr>
      <w:r>
        <w:rPr/>
        <w:br/>
        <w:t xml:space="preserve">Tuần Thánh, chiêm ngắm cuộc thương khó của Chúa, dừng lại nơi bảy Lời Di Ngôn của Đấng Cứu Thế để nhận thấy Calvê là ngọn núi đầy hấp dẫn, lôi cuốn chúng ta hưởng nếm tình yêu hiến dâng phục vụ. </w:t>
      </w:r>
    </w:p>
    <w:p>
      <w:pPr>
        <w:pStyle w:val="Normal"/>
        <w:rPr>
          <w:b/>
          <w:b/>
          <w:bCs/>
        </w:rPr>
      </w:pPr>
      <w:r>
        <w:rPr/>
        <w:br/>
      </w:r>
      <w:r>
        <w:rPr>
          <w:b/>
          <w:bCs/>
        </w:rPr>
        <w:t>1. Lạy Cha xin tha thứ cho họ vì họ chẳng hiểu biết việc họ làm (Lc 23,34)</w:t>
      </w:r>
    </w:p>
    <w:p>
      <w:pPr>
        <w:pStyle w:val="Normal"/>
        <w:rPr/>
      </w:pPr>
      <w:r>
        <w:rPr/>
        <w:t>Lẽ thường, vào giờ hấp hối, tự đáy lòng con người bộc lộ những lời tha thiết với người thân yêu, người lân cận. Lời đầu tiên của Chúa là xin Chúa Cha tha thứ cho những kẻ bách hại, kết án, lăng nhục, đóng đinh Ngài.</w:t>
      </w:r>
    </w:p>
    <w:p>
      <w:pPr>
        <w:pStyle w:val="Normal"/>
        <w:rPr/>
      </w:pPr>
      <w:r>
        <w:rPr/>
        <w:br/>
        <w:t>Triết gia Xê-nê-ca kể lại rằng, người bị treo trên thập giá trù ẻo cha mẹ,nguyền rủa ngày sinh tháng đẻ,mắng nhiếc lý hình,thậm chí còn khạc nhổ vào bất cứ ai qua lại đứng ngồi dưới chân cây thập giá.</w:t>
      </w:r>
    </w:p>
    <w:p>
      <w:pPr>
        <w:pStyle w:val="Normal"/>
        <w:rPr/>
      </w:pPr>
      <w:r>
        <w:rPr/>
        <w:br/>
        <w:t>Nhà hùng biện Si-sê-rô còn cho biết rằng, đôi khi phải cắt lưỡi người bị đóng đinh vào thập giá, để họ thôi buông lời phạm thượng. Bởi thế, dân chúng bồn chồn. Đám lý hình,luật sĩ,biệt phái chờ đợi tiếng la thét,mắng nhiếc,nguyền rủa của người bị đóng đinh đang hấp hối. Nhưng,cũng như loại hương mộc tiết hương thơm ra cho cả chiếc rìu hạ chúng,Thánh Tâm trên cây Tình Thương tự đáy lòng đã thoát toả ra một lời nguyện thầm thỉ đầy êm ái về sự dung thứ và xá tội “Lạy Cha xin tha thứ cho họ vì họ chẳng hiểu biết việc họ làm”.</w:t>
      </w:r>
    </w:p>
    <w:p>
      <w:pPr>
        <w:pStyle w:val="Normal"/>
        <w:rPr/>
      </w:pPr>
      <w:r>
        <w:rPr/>
        <w:br/>
        <w:t>Tha thứ,vì họ không biết. Giả mà họ biết tội họ phạm kinh tởm đến đâu khi lên án chết cho Đấng ban sự sống;giả mà họ biết rằng họ đang đổ máu Đức Giêsu dùng để cứu chuộc họ,giả mà họ biết như thế thì đời nào họ lại được tha ?</w:t>
      </w:r>
    </w:p>
    <w:p>
      <w:pPr>
        <w:pStyle w:val="Normal"/>
        <w:rPr/>
      </w:pPr>
      <w:r>
        <w:rPr/>
        <w:br/>
        <w:t>Giả mà ta biết tội lỗi khủng khiếp dường nào mà cứ phạm tội;giả mà ta biết Chúa yêu ta đến nổi Nhập Thể Làm Người mà ta vẫn khước từ không chịu đón nhận và tin yêu; giả mà ta thấu hiểu tình yêu tha thứ trong Bí Tích Giải Tội thật là vô biên mà không chịu xưng tội; giả mà ta biết Bí Tích Thánh Thể hàm chứa một sức sống vô song mà cứ khước từ không chịu ăn Mình Thánh và uống Máu Thánh. Giả mà ta biết rõ những điều ấy,ta sẽ bị hư mất.Ta không thấu hiểu lòng lành Thiên Chúa,đó là lý lẽ độc nhất rộng thứ cái tội chưa chịu làm thánh của ta.</w:t>
      </w:r>
    </w:p>
    <w:p>
      <w:pPr>
        <w:pStyle w:val="Normal"/>
        <w:rPr/>
      </w:pPr>
      <w:r>
        <w:rPr/>
        <w:br/>
        <w:t xml:space="preserve">Chúa không chấp nhất,nhưng lại tha thứ,thì ta cũng phải tha thứ cho nhau.( x Mt 6,12; 6,15;18,23-35). </w:t>
      </w:r>
    </w:p>
    <w:p>
      <w:pPr>
        <w:pStyle w:val="Normal"/>
        <w:rPr>
          <w:b/>
          <w:b/>
          <w:bCs/>
        </w:rPr>
      </w:pPr>
      <w:r>
        <w:rPr/>
        <w:br/>
      </w:r>
      <w:r>
        <w:rPr>
          <w:b/>
          <w:bCs/>
        </w:rPr>
        <w:t xml:space="preserve">2. Hôm nay, anh sẽ được ở với tôi trên thiên đàng(Lc 23,43) </w:t>
      </w:r>
    </w:p>
    <w:p>
      <w:pPr>
        <w:pStyle w:val="Normal"/>
        <w:rPr/>
      </w:pPr>
      <w:r>
        <w:rPr/>
        <w:t>Kẻ tử tội bị đóng đinh bên hữu ngoảnh đầu nhìn sang đọc được tấm bảng: Giêsu Nazareth,Vua dân Do thái.Trong tâm hồn người đạo chích này dậy lên những tâm tình nồng nàn. Một tia sáng từ Thập giá chiếu ra làm rực sáng đức tin của anh nên anh đã dâng lời khẩn cầu: Xin Ngài nhớ đến con khi Ngài về nơi vương quốc. Chính lúc tử thần rình rập bên cạnh,chỉ có một người nhìn biết Chúa Kitô là minh chủ một vương quốc. Chúa đã cứu chữa anh khi phán: Hôm nay, con sẽ ở trên thiên đàng cùng với Ta.</w:t>
      </w:r>
    </w:p>
    <w:p>
      <w:pPr>
        <w:pStyle w:val="Normal"/>
        <w:rPr/>
      </w:pPr>
      <w:r>
        <w:rPr/>
        <w:t>Trước đó đã chẳng có ai được hứa ban như vậy, cho dù là Môisen hay Gioan, Mađalêna hay cả Đức Maria.</w:t>
      </w:r>
    </w:p>
    <w:p>
      <w:pPr>
        <w:pStyle w:val="Normal"/>
        <w:rPr/>
      </w:pPr>
      <w:r>
        <w:rPr/>
        <w:br/>
        <w:t>Người đạo chích đã gõ cửa, đã cầu xin chỉ có một lần, anh đã dám làm tất cả nên đã được tất cả. Liệu có thể nói được rằng: Người trộm này đến chết vẫn còn hành nghề đạo chích, vì đến lúc chết, còn ăn trộm được thiên đường ?</w:t>
      </w:r>
    </w:p>
    <w:p>
      <w:pPr>
        <w:pStyle w:val="Normal"/>
        <w:rPr/>
      </w:pPr>
      <w:r>
        <w:rPr/>
        <w:br/>
        <w:t>Lòng từ ái của Chúa đối với người trộm gợi nhớ lời sấm ngôn: Tội lỗi con có thắm như hồng điều, cũng sẽ nên trắng sạch như tuyết, có thẫm như vải đỏ, cũng sẽ mịn mướt như lông chiên.</w:t>
      </w:r>
    </w:p>
    <w:p>
      <w:pPr>
        <w:pStyle w:val="Normal"/>
        <w:rPr/>
      </w:pPr>
      <w:r>
        <w:rPr/>
        <w:br/>
        <w:t>Ơn dung thứ Chúa ban cho người trộm thống hối càng làm chúng ta hiểu hơn lời Chúa phán:” Ta không đến để kêu gọi người công chính, nhưng để kêu gọi kẻ tội lỗi …không phải người mạnh khoẻ nhưng người bệnh tật mới cần đến lang y …một người tội lỗi thống hối làm cho cả thiên đường vui mừng hơn là chín mươi chín người công chính không cần phải thống hối.”.</w:t>
      </w:r>
    </w:p>
    <w:p>
      <w:pPr>
        <w:pStyle w:val="Normal"/>
        <w:rPr/>
      </w:pPr>
      <w:r>
        <w:rPr/>
        <w:br/>
        <w:t xml:space="preserve">Người trộm biết sám hối ăn năn tiêu biểu cho thế giới dân ngoại tin và tuyên xưng Đức Giêsu là Vua. Miễn là con người biết sám hối,Thiên Chúa luôn bao dung và từ ái. </w:t>
      </w:r>
    </w:p>
    <w:p>
      <w:pPr>
        <w:pStyle w:val="Normal"/>
        <w:rPr>
          <w:b/>
          <w:b/>
          <w:bCs/>
        </w:rPr>
      </w:pPr>
      <w:r>
        <w:rPr/>
        <w:br/>
      </w:r>
      <w:r>
        <w:rPr>
          <w:b/>
          <w:bCs/>
        </w:rPr>
        <w:t xml:space="preserve">3. Thưa Bà, đây là con Bà (Ga 19,26) </w:t>
      </w:r>
    </w:p>
    <w:p>
      <w:pPr>
        <w:pStyle w:val="Normal"/>
        <w:rPr/>
      </w:pPr>
      <w:r>
        <w:rPr/>
        <w:t>Những lời Sứ thần Gabriel nói tại Nazareth: ”Kính chào Bà đầy ân phúc” ( Lc 1,28) cũng soi sáng cho khung cảnh Calvê. Biến cố Truyền tin báo hiệu một khởi đầu,Thánh giá đánh giá một kết thúc.Trong cảnh Truyền tin, Mẹ Maria trao ban bản tính loài người cho Con Thiên Chúa trong cung lòng Mẹ; dưới chân Thánh giá,nơi Thánh Gioan,Mẹ đón nhận toàn thể nhân loại vào tâm hồn Mẹ. Là Mẹ Thiên Chúa ngay từ lúc đầu tiên của biến cố nhập thể, Mẹ đã trở thành mẹ của loài người trong những giây phút cuối cùng của cuộc đời Chúa Giêsu, con Mẹ. Dưới chân Thánh giá, Mẹ đón nhận từ Chúa Giêsu như một lời truyền tin thứ hai: “Hỡi Bà này là con Bà” ( Ga 19,26).</w:t>
      </w:r>
    </w:p>
    <w:p>
      <w:pPr>
        <w:pStyle w:val="Normal"/>
        <w:rPr/>
      </w:pPr>
      <w:r>
        <w:rPr/>
        <w:br/>
        <w:t>Lời truyền tin thứ nhất do Sứ thần đem đến, lần truyền tin thứ hai lại do chính Chúa phán ra. Lời truyền tin thứ hai long trọng, Đức Giêsu, Ngôi Lời truyền tin cho Mẹ mình, công bố vai trò vai trò Đức Maria là Mẹ Nhân Loại, Mẹ Giáo Hội.</w:t>
      </w:r>
    </w:p>
    <w:p>
      <w:pPr>
        <w:pStyle w:val="Normal"/>
        <w:rPr/>
      </w:pPr>
      <w:r>
        <w:rPr/>
        <w:br/>
        <w:t>Ở gốc cây biết lành biết dữ, Evà đã mất chức làm mẹ loài người.</w:t>
      </w:r>
    </w:p>
    <w:p>
      <w:pPr>
        <w:pStyle w:val="Normal"/>
        <w:rPr/>
      </w:pPr>
      <w:r>
        <w:rPr/>
        <w:t>Ở dưới chân Thánh giá, Đức Mẹ đón nhận chức vị làm Mẹ loài người.</w:t>
      </w:r>
    </w:p>
    <w:p>
      <w:pPr>
        <w:pStyle w:val="Normal"/>
        <w:rPr/>
      </w:pPr>
      <w:r>
        <w:rPr/>
        <w:br/>
        <w:t xml:space="preserve">Đức Maria là mẹ Thiên ân vì là mẹ của Tác giả ơn thánh.Các con hãy hoàn toàn tín nhiệm phó thác cho Mẹ ! Hãy chiếu toả rạng ngời vẻ đẹp của Chúa Kitô khi cởi mở đón nhận hơi thở của Thánh Linh. </w:t>
      </w:r>
    </w:p>
    <w:p>
      <w:pPr>
        <w:pStyle w:val="Normal"/>
        <w:rPr>
          <w:b/>
          <w:b/>
          <w:bCs/>
        </w:rPr>
      </w:pPr>
      <w:r>
        <w:rPr/>
        <w:br/>
      </w:r>
      <w:r>
        <w:rPr>
          <w:b/>
          <w:bCs/>
        </w:rPr>
        <w:t xml:space="preserve">4. Lạy Thiên Chúa! lạy Thiên Chúa của con ! sao Ngài bỏ rơi con ( Mt 27,46) </w:t>
      </w:r>
    </w:p>
    <w:p>
      <w:pPr>
        <w:pStyle w:val="Normal"/>
        <w:rPr/>
      </w:pPr>
      <w:r>
        <w:rPr/>
        <w:t>Ba Lời Di Ngôn đầu từ thánh giá phán ra được gởi đến các kẻ được Thiên Chúa yêu thương theo thứ tự: kẻ thù địch, kẻ tội lỗi, người lành thánh. Hai lời thứ tư, thứ năm biểu lộ sự đau khổ của Thiên Chúa làm người trên thánh giá. Lời thứ tư biểu lộ sự khốn khổ của con người bị Thiên Chúa phế bỏ. Lời thứ năm nói lên nổi cay cực của Thiên Chúa bị con người chối bỏ.</w:t>
      </w:r>
    </w:p>
    <w:p>
      <w:pPr>
        <w:pStyle w:val="Normal"/>
        <w:rPr/>
      </w:pPr>
      <w:r>
        <w:rPr/>
        <w:br/>
        <w:t xml:space="preserve">Ngày Thứ Sáu Chịu Nạn là ngày đen tối nhất trần gian.Bóng tối bao trùm trái đất in mờ Thập Giá Đức Kitô trên nền trời đen thẳm.Mọi sự đều tối tăm mịt mùng! Ngài từ bỏ Mẹ hiền và môn đệ yêu dấu. Thiên Chúa xem ra cũng như từ bỏ Ngài luôn. ”Eli ! Eli ! Lamma sabacthani ! Chúa ơi ! Chúa ơi ! sao Chúa bỏ con ? ! Tiếng kêu than này, trong ngôn ngữ huyền nghĩa Do thái tiết diễn một mầu nhiệm kinh khủng về sự kiện: Thiên Chúa từ bỏ Thiên Chúa. Chúa Con gọi Chúa Cha là Thiên Chúa.Khác hẳn lời cầu ngày nào Ngài dạy: ”Lạy Cha chúng con ở trên trời”. Chúa Cha cũng có vẻ như ngoảnh mặt đi,khi Ngài hứng chịu lấy tội lỗi trần gian.Ngài cam chịu nổi đớn đau bi thống đó vì con người để chúng ta hiểu rằng: Khi con người mất Thiên Chúa thì tình trạng khủng khiếp chừng nào. </w:t>
      </w:r>
    </w:p>
    <w:p>
      <w:pPr>
        <w:pStyle w:val="Normal"/>
        <w:rPr>
          <w:b/>
          <w:b/>
          <w:bCs/>
        </w:rPr>
      </w:pPr>
      <w:r>
        <w:rPr>
          <w:b/>
          <w:bCs/>
        </w:rPr>
      </w:r>
    </w:p>
    <w:p>
      <w:pPr>
        <w:pStyle w:val="Normal"/>
        <w:rPr>
          <w:b/>
          <w:b/>
          <w:bCs/>
        </w:rPr>
      </w:pPr>
      <w:r>
        <w:rPr>
          <w:b/>
          <w:bCs/>
        </w:rPr>
        <w:t xml:space="preserve">5. Ta Khát ( Ga 19,28) </w:t>
      </w:r>
    </w:p>
    <w:p>
      <w:pPr>
        <w:pStyle w:val="Normal"/>
        <w:rPr/>
      </w:pPr>
      <w:r>
        <w:rPr/>
        <w:t xml:space="preserve">Đây là lời ngắn nhất trong bảy Di Ngôn, chỉ vỏn vẹn một tiếng Ta khát.Tận đáy tâm hồn Chúa chỉ bật ra một nổi thao thức:Ta Khát. </w:t>
      </w:r>
    </w:p>
    <w:p>
      <w:pPr>
        <w:pStyle w:val="Normal"/>
        <w:rPr/>
      </w:pPr>
      <w:r>
        <w:rPr/>
        <w:br/>
        <w:t>Hiện tượng khát nước là sự kiện bình thường của một người tử tội đóng đinh thập giá, do việc người đó mất quá nhiều máu trong người. Nhưng ở đây, chắc chắn Gioan không có ý nói tới điều đó mà nói đến nghĩa thiêng liêng. Đức Giêsu khao khát thông truyền hiệu quả cuộc khổ nạn của Người là Ơn cứu độ cho tất cả mọi người và như thế thì lời Kinh thánh mới nên trọn.Ý nghĩa của lời Ta Khát gắn liền với việc “để lời kinh thánh được nên trọn”. Lời Kinh Thánh có thể hiểu là Lời các Tiên tri trong Cựu ước loan báo về sứ mạng Cứu thế của Đấng Messia; Lời Kinh Thánh còn có thể hiểu là chính công việc cứu thế của Đức Giêsu. Vì thế, Đức Giêsu biết rằng sứ mạng cứu thế của Người đã được thi hành trọn vẹn và đầy đủ; kể từ nay bắt đầu giai đoạn mới của lịch sử cứu độ, con người sẽ lãnh nhận hiệu quả do cuộc khổ nạn người đem đến thì Ngài nói: Ta Khát.</w:t>
      </w:r>
    </w:p>
    <w:p>
      <w:pPr>
        <w:pStyle w:val="Normal"/>
        <w:rPr/>
      </w:pPr>
      <w:r>
        <w:rPr/>
        <w:t>Trong Phúc âm Gioan, từ ngữ “khát” thường chỉ nguyện vọng sâu xa của con người khát mong những hồng ân của Thiên Chúa vào thời Đấng Messia “Ai uống nước Ta ban thì đời đời sẽ không còn khát nữa,nước Ta ban sẽ trở thành nơi người ấy một mạch nước vọt lên đem lại sự sống đời đời” (Ga 4,13); ” Ai đến với Ta sẽ không hề đói,và kẻ tin vào Ta sẽ không hề khát bao giờ” ( Ga 6,35); “ Ai khát hãy đến với Ta,ai tin vào ta hãy đến mà uống ! Như kinh thánh đã nói: Tự lòng Ngài sẽ tuôn chảy những dòng nước hằng sống” (Ga 7,37).</w:t>
      </w:r>
    </w:p>
    <w:p>
      <w:pPr>
        <w:pStyle w:val="Normal"/>
        <w:rPr/>
      </w:pPr>
      <w:r>
        <w:rPr/>
        <w:br/>
        <w:t xml:space="preserve">Như thế Di Ngôn “Ta Khát” chính là nguyện vọng sâu thẳm của Chúa muốn mọi người lãnh nhận ơn cứu độ mà cuộc khổ nạn Ngài đem đến cho thế gian. </w:t>
      </w:r>
    </w:p>
    <w:p>
      <w:pPr>
        <w:pStyle w:val="Normal"/>
        <w:rPr>
          <w:b/>
          <w:b/>
          <w:bCs/>
        </w:rPr>
      </w:pPr>
      <w:r>
        <w:rPr/>
        <w:br/>
      </w:r>
      <w:r>
        <w:rPr>
          <w:b/>
          <w:bCs/>
        </w:rPr>
        <w:t xml:space="preserve">6. Mọi sự đã hoàn tất ( Ga 19,30) </w:t>
      </w:r>
    </w:p>
    <w:p>
      <w:pPr>
        <w:pStyle w:val="Normal"/>
        <w:rPr/>
      </w:pPr>
      <w:r>
        <w:rPr/>
        <w:t>Mọi sự là sự gì ? thưa là Thánh ý Chúa Cha. Lật trong sách Tin mừng rất nhiều chỗ nói “để ứng nghiệm lời Thiên Chúa,để lời các Ngôn sứ được hoàn tất”.Trong cuộc đời dương thế, Đức Giêsu luôn thực thi Thánh ý. Và giờ đây trong giây phút cuối đời trên thập giá, hình như Đức Giêsu làm bảng tổng kết: mọi sự Chúa Cha đã hoạch định, Ngài đã chu toàn, mọi sự đã hoàn tất từ ngày lọt lòng mẹ tại Bêlem cho đến nghiêng đầu trước khi chết.</w:t>
      </w:r>
    </w:p>
    <w:p>
      <w:pPr>
        <w:pStyle w:val="Normal"/>
        <w:rPr/>
      </w:pPr>
      <w:r>
        <w:rPr/>
        <w:br/>
        <w:t xml:space="preserve">Công cuộc cứu độ trần gian đã được thể hiện. Đây là lời Ngài trình lại với Chúa Cha và đây cũng chính là lời loan báo sự chiến thắng của Ngài.Quyền lực bóng tối đã giết được thân xác Ngài,vị vua Messia. Nhưng qua cái chết này, ơn cứu độ được trao ban cho mọi người và giải thoát con người khỏi vòng cương toả của bóng tối, tội lỗi, satan. Đúng như Thánh Gioan đã suy niệm “Sự sáng đã rạng trong tối tăm và tối tăm đã không triệt được ánh sáng’ ( Ga 1,5). </w:t>
      </w:r>
    </w:p>
    <w:p>
      <w:pPr>
        <w:pStyle w:val="Normal"/>
        <w:rPr>
          <w:b/>
          <w:b/>
          <w:bCs/>
        </w:rPr>
      </w:pPr>
      <w:r>
        <w:rPr>
          <w:b/>
          <w:bCs/>
        </w:rPr>
        <w:t>7. Lạy Cha ! con phó thác linh hồn con trong tay Cha ( Lc 23,46)</w:t>
      </w:r>
    </w:p>
    <w:p>
      <w:pPr>
        <w:pStyle w:val="Normal"/>
        <w:rPr/>
      </w:pPr>
      <w:r>
        <w:rPr/>
        <w:t>Lời thứ sáu là lời biệt ly trần gian. Lời thứ bảy là lời khải hoàn thiên quốc.</w:t>
      </w:r>
    </w:p>
    <w:p>
      <w:pPr>
        <w:pStyle w:val="Normal"/>
        <w:rPr/>
      </w:pPr>
      <w:r>
        <w:rPr/>
        <w:br/>
        <w:t>Chúa Kitô, Đấng từ trời xuống,đã chu toàn nhiệm vụ, hoàn thành cuộc hành trình, nay lại trở về cùng Chúa Cha để tỏ niềm tôn phục Đấng đã phái Ngài đi thực thi công cuộc cứu chuộc thế gian: “Lạy Cha,Con phó thác linh hồn con trong tay Cha”</w:t>
      </w:r>
    </w:p>
    <w:p>
      <w:pPr>
        <w:pStyle w:val="Normal"/>
        <w:rPr/>
      </w:pPr>
      <w:r>
        <w:rPr/>
        <w:br/>
        <w:t>Ba mươi năm trước, Ngài từ bỏ Nhà Cha để đến một xứ xa lạ là trần gian. Ở đó, Ngài sống cuộc đời tiêu xài không kể mức độ nào cả. Quyền năng và sự khôn ngoan được Ngài phân phát vô số kể. Ân sủng và lòng ái tuất được Ngài chuẩn ban cách quãng đại. Đến giờ sau hết, Ngài còn ban luôn cả bản thể của mình cho kẻ tội lỗi. Và Ngài đã đổ đến giọt máu cuối cùng để làm giá cứu chuộc thế gian.Trên đường về Nhà Cha, từ Thập giá Ngài dâng lên Chúa Cha lời nguyện hoàn hảo nhất ”Lạy Cha, con phó thác linh hồn con trong tay Cha”.</w:t>
      </w:r>
    </w:p>
    <w:p>
      <w:pPr>
        <w:pStyle w:val="Normal"/>
        <w:rPr/>
      </w:pPr>
      <w:r>
        <w:rPr/>
        <w:br/>
        <w:t xml:space="preserve">Sau khi đã hạ mình xuống ở giữa những con cái hư mất của nhà Ít-ra-en, Ngài đã phung phí thời giờ của Ngài với những người đau ốm tật nguyền, với những người tội lỗi. Ngay cả với những gái điếm, Ngài cũng hứa cho họ vào Nước của Cha Ngài. Sau khi đã bị đối xử như một tên tham ăn, như một bợm nhậu, như một người bạn của bọn thu thuế và tội lỗi, như một người Sa-ma-ri-a, một người bị quỷ ám, một kẻ phạm thượng; sau khi đã hiến dâng tất cả mọi sự, ngay cả thân xác và máu Ngài; và khi linh hồn Ngài cảm thấy một nỗi buồn sâu xa, hấp hối, phiền sầu; sau khi đã đi tới đáy của sự tuyệt vọng, Ngài muốn mặc lấy nơi mình sự bị bỏ rơi bởi Cha, lìa xa ngưồn Nước Hằng Sống, Ngài đã kêu lên từ Thánh Giá nơi Ngài bị đóng đinh: ”Ta khát”. Ngài đã yên nghỉ trong bụi đất và bóng đêm sự chết. Ngài đã mang lấy tội lỗi của chúng ta, Ngài đã gánh hết những đau thương của chúng ta. </w:t>
      </w:r>
    </w:p>
    <w:p>
      <w:pPr>
        <w:pStyle w:val="Normal"/>
        <w:rPr/>
      </w:pPr>
      <w:r>
        <w:rPr/>
        <w:br/>
        <w:t>Phó thác linh hồn cho Chúa Cha, thân xác Ngài trao trong tay Đức Mẹ.Từ chén cứu chuộc những giọt máu cuối cùng nhỏ xuống nhuộm đỏ cây thập giá.</w:t>
      </w:r>
    </w:p>
    <w:p>
      <w:pPr>
        <w:pStyle w:val="Normal"/>
        <w:rPr/>
      </w:pPr>
      <w:r>
        <w:rPr/>
        <w:br/>
        <w:t xml:space="preserve">Đây cũng là giờ bi thảm nhất của Đức Mẹ.Có nổi đớn đau nào hơn của nổi đớn đau của người Mẹ ôm xác người con yêu dấu? Đức Giêsu sinh ra trong vòng tay mẹ hiền, đến chết vẫn ở trong vòng tay Mẹ từ ái. </w:t>
      </w:r>
    </w:p>
    <w:p>
      <w:pPr>
        <w:pStyle w:val="Normal"/>
        <w:rPr/>
      </w:pPr>
      <w:r>
        <w:rPr/>
      </w:r>
    </w:p>
    <w:p>
      <w:pPr>
        <w:pStyle w:val="Normal"/>
        <w:rPr/>
      </w:pPr>
      <w:r>
        <w:rPr/>
        <w:t>Chúa Giêsu đã để lại sứ điệp cuối cùng: Bảy Di Ngôn trên thánh giá.Trong cao điểm mầu nhiệm cứu độ, Chúa đã mạc khải tình yêu hiến tế qua Bảy Di Ngôn do lòng yêu thương. Những lời này vang dội qua mọi thời đại, xuyên qua tâm trí nhân loại, cải hoá và dẫn đưa bao linh hồn về với Chúa.</w:t>
      </w:r>
    </w:p>
    <w:p>
      <w:pPr>
        <w:pStyle w:val="Normal"/>
        <w:rPr/>
      </w:pPr>
      <w:r>
        <w:rPr/>
        <w:br/>
        <w:t>Calvê nơi hành hình tội nhân giờ đây đã trở thành ngọn núi đầy hấp dẫn lôi cuốn thế giới đến chiêm ngắm và đón nhận tình yêu của Đấng chịu đóng đinh.</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Nguyễn Hữu An</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A CÁCH ĐÓNH NHẬN CÁI CHẾT KHÁC NHAU</w:t>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t>Chúa Giêsu đã từng nói: “Được cả thế gian, mà  phải thiệt mất mạng sống, nào có ích gì”. Thực vậy, có những người khi sống đã được cả  thế gian, nhưng cuối đời họ đã đánh mất tất cả. Mất cả danh dự. Mất cả bổng lộc. Mất cả người thân và cuối cùng là mất cả mạng sống.</w:t>
      </w:r>
    </w:p>
    <w:p>
      <w:pPr>
        <w:pStyle w:val="Normal"/>
        <w:rPr/>
      </w:pPr>
      <w:r>
        <w:rPr/>
      </w:r>
    </w:p>
    <w:p>
      <w:pPr>
        <w:pStyle w:val="Normal"/>
        <w:rPr/>
      </w:pPr>
      <w:r>
        <w:rPr/>
        <w:t>Cuối năm 2006, toàn thể thế giới đều nghe nói về ba cái chết của ba nguyên thủ ba quốc gia. Ba người ba cá tính, ba cung cách lãnh đạo khác nhau. Trước cái chết của họ, có kẻ khóc, có  người vui. Có kẻ ngậm ngùi thương tiếc, có kẻ khai rượu ăn mừng. Điểm chung của họ là được cả thế gian nhưng rồi họ cũng ra đi tay trắng như bao người khác.</w:t>
      </w:r>
    </w:p>
    <w:p>
      <w:pPr>
        <w:pStyle w:val="Normal"/>
        <w:rPr/>
      </w:pPr>
      <w:r>
        <w:rPr/>
      </w:r>
    </w:p>
    <w:p>
      <w:pPr>
        <w:pStyle w:val="Normal"/>
        <w:rPr/>
      </w:pPr>
      <w:r>
        <w:rPr/>
        <w:t>Người thứ nhất đó là tổng thống Chilê, Ausgusto Pinochê đã qua đời ngày 10/12/2006. Ông đã cai trị  nước Chi Lê từ năm 1973 đến 1990. Các tổ chức nhân quyền của Chi Lê đã ước lượng dưới quyền thống trị của ông, có ít nhất 2,100 người bị xử tử vì lý do chính trị, hơn 1,100 tù nhân bị mất tích và khoảng 10,000 tù nhân bị tra tấn trong những trại tù bí mật ở trong nước. Ông đã bị toà án quốc tế truy tố năm 1998 về tội diệt chủng. Ngày an táng của ông, Đức Hồng Y Karmelic đã cầu xin Thiên Chúa “quên đi những lầm lỗi của Augusto Pinochê”.</w:t>
      </w:r>
    </w:p>
    <w:p>
      <w:pPr>
        <w:pStyle w:val="Normal"/>
        <w:rPr/>
      </w:pPr>
      <w:r>
        <w:rPr/>
      </w:r>
    </w:p>
    <w:p>
      <w:pPr>
        <w:pStyle w:val="Normal"/>
        <w:rPr/>
      </w:pPr>
      <w:r>
        <w:rPr/>
        <w:t>Người thứ hai đó là tổng thống Geral Ford, tổng thống thứ 38 của Hoa Kỳ. Ông đã an nghỉ vĩnh viễn vào ngày 26/12/2006. Cuộc đời ông không có gì vẻ vang, không có chiến tích đánh đông dẹp tây, nhưng ông được nhìn nhận là người ôn hoà. Ông đã có một hành động thật phi thường là tha thứ cho cựu tổng tống Nixon khỏi bị truy tố. Ông đã nói rằng: Ông tha thứ cho Nixon vì quốc gia Hoa Kỳ chứ không phải vì bản thân Nixon.</w:t>
      </w:r>
    </w:p>
    <w:p>
      <w:pPr>
        <w:pStyle w:val="Normal"/>
        <w:rPr/>
      </w:pPr>
      <w:r>
        <w:rPr/>
      </w:r>
    </w:p>
    <w:p>
      <w:pPr>
        <w:pStyle w:val="Normal"/>
        <w:rPr/>
      </w:pPr>
      <w:r>
        <w:rPr/>
        <w:t>Cuối cùng là cái chết của nhà độc tài Sadam Hussen, cựu tổng thống Iraq. Ông đã bị kết án treo cổ  tử hình vì tội giết người vô tội. Ông là một người đã được trời ban cho mọi vinh hoa phú qúy trần gian, nhưng khi chết chỉ có một dây thòng lòng quốn quanh cổ. Dù rằng, ông không chấp nhận bản án, không chấp nhận cái chết nhục nhã này, nhưng định mệnh đã lấy đi mạng sống của ông khỏi trần gian.</w:t>
      </w:r>
    </w:p>
    <w:p>
      <w:pPr>
        <w:pStyle w:val="Normal"/>
        <w:rPr/>
      </w:pPr>
      <w:r>
        <w:rPr/>
      </w:r>
    </w:p>
    <w:p>
      <w:pPr>
        <w:pStyle w:val="Normal"/>
        <w:rPr/>
      </w:pPr>
      <w:r>
        <w:rPr/>
        <w:t xml:space="preserve">Ba nhân vật này đã đi vào cái chết khác nhau. Có người bình thản ra đi. Có người ra đi nhưng vẫn ôm trong lòng những ray rức lương tâm. Có người ra đi trong bất mãn tột cùng. Và như vậy, cuộc đời chỉ có giá trị khi mình biết sống để phục vụ sự sống. Cuộc đời sẽ bị người đời khinh chê nếu chỉ biết gieo vãi sự chết chóc và kinh hoàng. Sự ra đi trong thanh thản bình an hay lo âu sợ hãi cũng tuỳ thuộc vào cuộc sống của chúng ta: nhân đức hay tội lỗi, công bình hay gia dối, hiền lành hay gian ác. </w:t>
      </w:r>
    </w:p>
    <w:p>
      <w:pPr>
        <w:pStyle w:val="Normal"/>
        <w:rPr/>
      </w:pPr>
      <w:r>
        <w:rPr/>
      </w:r>
    </w:p>
    <w:p>
      <w:pPr>
        <w:pStyle w:val="Normal"/>
        <w:rPr/>
      </w:pPr>
      <w:r>
        <w:rPr/>
        <w:t xml:space="preserve">Cách đây hơn hai ngàn năm, trên đồi Golgôtha, có ba tử tội đã bị kết án tử hình trên thập tự giá. Ba tử tội, tuy sinh không cùng năm nhưng lại chết cùng ngày, cùng tháng. Ba tử tội đã đi vào cái chết thật khác nhau. </w:t>
      </w:r>
    </w:p>
    <w:p>
      <w:pPr>
        <w:pStyle w:val="Normal"/>
        <w:rPr/>
      </w:pPr>
      <w:r>
        <w:rPr/>
      </w:r>
    </w:p>
    <w:p>
      <w:pPr>
        <w:pStyle w:val="Normal"/>
        <w:rPr/>
      </w:pPr>
      <w:r>
        <w:rPr/>
        <w:t xml:space="preserve">Người thứ nhất bên tả đã oán hận phận số của mình. Cuộc đời của anh chỉ biết giết người và cướp của. Cuộc đời anh chỉ lo gom góp cho bản thân, chỉ nhằm phục vụ bản thân, cuối cùng anh đã ra đi tay trắng trong uất hận đau thương. </w:t>
      </w:r>
    </w:p>
    <w:p>
      <w:pPr>
        <w:pStyle w:val="Normal"/>
        <w:rPr/>
      </w:pPr>
      <w:r>
        <w:rPr/>
      </w:r>
    </w:p>
    <w:p>
      <w:pPr>
        <w:pStyle w:val="Normal"/>
        <w:rPr/>
      </w:pPr>
      <w:r>
        <w:rPr/>
        <w:t>Người thứ hai bên hữu đã đón nhận cái chết trong khiêm tốn, ăn năn. Anh đã hoang phí cuộc đời để chạy theo ảo ảnh trần gian. Thế nhưng, anh đã kịp ăn năn về cả một quá khứ lầm lạc. Anh đã chấp nhận cái chết khổ hình như một hình phạt xứng với tội lỗi của mình. Anh ra đi trong an bình của người biết sám hối ăn năn.</w:t>
      </w:r>
    </w:p>
    <w:p>
      <w:pPr>
        <w:pStyle w:val="Normal"/>
        <w:rPr/>
      </w:pPr>
      <w:r>
        <w:rPr/>
      </w:r>
    </w:p>
    <w:p>
      <w:pPr>
        <w:pStyle w:val="Normal"/>
        <w:rPr/>
      </w:pPr>
      <w:r>
        <w:rPr/>
        <w:t xml:space="preserve">Ở chính giữa là thập giá Chúa Giêsu. Chúa đi vào cái chết như của lễ đền tội cho nhân sinh. Chúa chấp nhận cái chết vì loài người và để cứu rỗi loài người. Chúa đã chịu khổ hình không do lầm lỗi của mình mà vì vâng phục thánh ý Chúa Cha. Chúa đã chết vì tình yêu đối với nhân loại, đến nỗi đã trở thành khuân mẫu cho mọi tình yêu. Vì “không có tình yêu nào cao qúy hơn tình yêu dám chết thay cho bạn hữu”. </w:t>
      </w:r>
    </w:p>
    <w:p>
      <w:pPr>
        <w:pStyle w:val="Normal"/>
        <w:rPr/>
      </w:pPr>
      <w:r>
        <w:rPr/>
      </w:r>
    </w:p>
    <w:p>
      <w:pPr>
        <w:pStyle w:val="Normal"/>
        <w:rPr/>
      </w:pPr>
      <w:r>
        <w:rPr/>
        <w:t xml:space="preserve">Hôm nay thứ sáu tuần thánh, Giáo hội mời gọi chúng ta chiêm ngắm tình yêu tự hiến của Chúa Giêsu. Khi mang thân phận của một con người như chúng ta, Chúa Giêsu đã sống một đời để phục vụ con người, và Ngài cũng đón nhận cái chết vì con người. Thế nên, tình yêu của Ngài đã thành bất tử trên trần gian. Thập giá không còn là nỗi ô nhục mà là một cuộc khải hoàn vinh quang. </w:t>
      </w:r>
    </w:p>
    <w:p>
      <w:pPr>
        <w:pStyle w:val="Normal"/>
        <w:rPr/>
      </w:pPr>
      <w:r>
        <w:rPr/>
      </w:r>
    </w:p>
    <w:p>
      <w:pPr>
        <w:pStyle w:val="Normal"/>
        <w:rPr/>
      </w:pPr>
      <w:r>
        <w:rPr/>
        <w:t>Đó chính là sứ điệp ngày thứ sáu tuần thánh mà Chúa đang mời gọi chúng ta, muốn trở môn đệ của Chúa hãy vác khổ giá mà buớc theo Chúa. Hãy sống một đời biết cho đi. Hãy biết dùng khả năng của mình mà phục vụ sự sống cho đồng loại. Và hãy biết hiến thân mình để đem lại hạnh phúc cho tha nhân, vì chưng: “được lời lãi cả thế gian, chết mất linh hồn nào ích gì?”. Amen</w:t>
      </w:r>
    </w:p>
    <w:p>
      <w:pPr>
        <w:pStyle w:val="Normal"/>
        <w:rPr/>
      </w:pPr>
      <w:r>
        <w:rPr/>
      </w:r>
    </w:p>
    <w:p>
      <w:pPr>
        <w:pStyle w:val="Normal"/>
        <w:rPr/>
      </w:pPr>
      <w:r>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GIỜ CỦA CHÚA GIÊ SU</w:t>
      </w:r>
    </w:p>
    <w:p>
      <w:pPr>
        <w:pStyle w:val="Normal"/>
        <w:jc w:val="right"/>
        <w:rPr>
          <w:b/>
          <w:b/>
          <w:i/>
          <w:i/>
          <w:sz w:val="18"/>
          <w:szCs w:val="18"/>
        </w:rPr>
      </w:pPr>
      <w:r>
        <w:rPr>
          <w:b/>
          <w:i/>
          <w:sz w:val="18"/>
          <w:szCs w:val="18"/>
        </w:rPr>
        <w:t>Lm. Giacobe Tạ Chúc</w:t>
      </w:r>
    </w:p>
    <w:p>
      <w:pPr>
        <w:pStyle w:val="Normal"/>
        <w:rPr>
          <w:b/>
          <w:b/>
          <w:i/>
          <w:i/>
          <w:sz w:val="18"/>
          <w:szCs w:val="18"/>
        </w:rPr>
      </w:pPr>
      <w:r>
        <w:rPr>
          <w:b/>
          <w:i/>
          <w:sz w:val="18"/>
          <w:szCs w:val="18"/>
        </w:rPr>
      </w:r>
    </w:p>
    <w:p>
      <w:pPr>
        <w:pStyle w:val="Normal"/>
        <w:rPr/>
      </w:pPr>
      <w:r>
        <w:rPr/>
        <w:t>Trong cuộc đời công khai rao giảng, Chúa Giêsu hay sử dụng từ “giờ”, rất nhiều lần. Điệp khúc ấy nhắc nhở cho con người về “Giờ Tử nạn” của Ngài. Tin mừng Gioan có 26 lần sử dụng từ “ giờ”. Dụng ngữ này cũng xuất hiện trong các Tin Mừng Nhất Lãm.</w:t>
      </w:r>
    </w:p>
    <w:p>
      <w:pPr>
        <w:pStyle w:val="Normal"/>
        <w:rPr/>
      </w:pPr>
      <w:r>
        <w:rPr/>
        <w:br/>
        <w:t>Tin mừng Gioan thuật lại rằng:</w:t>
      </w:r>
    </w:p>
    <w:p>
      <w:pPr>
        <w:pStyle w:val="Normal"/>
        <w:rPr/>
      </w:pPr>
      <w:r>
        <w:rPr/>
        <w:t>“</w:t>
      </w:r>
      <w:r>
        <w:rPr/>
        <w:t xml:space="preserve">Giờ đã đến cho Con Người được tôn vinh! Quả thật, quả thật Ta bảo các ngươi: Giả như hạt lúa gieo xuống đất không chết đi, thì nó trơ trọi một mình, nhưng nếu nó chết đi, nó mới sai hoa lắm quả”(Ga 12,23-24). </w:t>
      </w:r>
    </w:p>
    <w:p>
      <w:pPr>
        <w:pStyle w:val="Normal"/>
        <w:rPr/>
      </w:pPr>
      <w:r>
        <w:rPr/>
        <w:br/>
        <w:t xml:space="preserve">Chính giờ này, mà trong cuộc đời của Chúa Giêsu, nhiều lần Ngài nói đến.Tại Cana, trước phép lạ đầu tiên hoá nước thành rượu, Đức Giêsu khẳng định: “Giờ Ta chưa đến” (Ga 2,4). Lần lần, Chúa Giêsu bắt đầu nói về giờ khổ nạn của Ngài một cách tương đối rõ hơn, ít ra với những người thân cận: “Các ngươi hãy vào thành gặp ông kia mà nói với ông:Thầy bảo: Giờ của Ta đã gần, Ta muốn cử hành lễ Vượt qua với môn đệ Ta tại nhà ngươi”(Mt 26,18). Và trong vườn Ghết-sê-ma-ni, Đức Giêsu trải qua nỗi đớn đau mãnh liệt khi bước vào giờ tử nạn: “Ngươi đi xa hơn một chút, quỳ xuống đất mà cầu xin cho giờ ấy rời khỏi mình, nếu có thể được”(Mc 14, 35). Sau cùng, trong nỗi đau tột cùng, một lần nữa, Chúa Giêsu thổn thức: “Lần thứ ba, Người trở lại và bảo các ông: “Lúc này mà còn ngủ, còn nghỉ sao?Thôi đủ rồi giờ đã điểm. Này Con Người bị nộp vào tay phường tội lỗi”(Mc14, 41). Tất cả đó cho chúng ta thấy, ý nghĩa của từ “giờ” mà Chúa Giêsu thường nói rất nhiều: </w:t>
      </w:r>
    </w:p>
    <w:p>
      <w:pPr>
        <w:pStyle w:val="Normal"/>
        <w:numPr>
          <w:ilvl w:val="0"/>
          <w:numId w:val="3"/>
        </w:numPr>
        <w:rPr/>
      </w:pPr>
      <w:r>
        <w:rPr/>
        <w:t>Đó là giờ hấp hối tại vườn Ghết-sê-ma-ni, nơi Chúa Giêsu cầu nguyện, sấp mặt xuống đất với mồ hôi và máu tuôn chảy.</w:t>
      </w:r>
    </w:p>
    <w:p>
      <w:pPr>
        <w:pStyle w:val="Normal"/>
        <w:numPr>
          <w:ilvl w:val="0"/>
          <w:numId w:val="3"/>
        </w:numPr>
        <w:rPr/>
      </w:pPr>
      <w:r>
        <w:rPr/>
        <w:t>Đó là giờ của sự phản bội bằng một nụ hôn của môn đệ Giu-đa.</w:t>
      </w:r>
    </w:p>
    <w:p>
      <w:pPr>
        <w:pStyle w:val="Normal"/>
        <w:numPr>
          <w:ilvl w:val="0"/>
          <w:numId w:val="3"/>
        </w:numPr>
        <w:rPr/>
      </w:pPr>
      <w:r>
        <w:rPr/>
        <w:t>Đó là giờ mà Phê-rô đã đành đoạn chối từ Chúa Giêsu.</w:t>
      </w:r>
    </w:p>
    <w:p>
      <w:pPr>
        <w:pStyle w:val="Normal"/>
        <w:numPr>
          <w:ilvl w:val="0"/>
          <w:numId w:val="3"/>
        </w:numPr>
        <w:rPr/>
      </w:pPr>
      <w:r>
        <w:rPr/>
        <w:t>Đó là giờ trước toà án của người Do thái và của Philatô, Đức Giêsu phải chịu sỉ nhục, chịu đội mũ gai, chịu đánh đòn, chịu tuyên án tử hình.</w:t>
      </w:r>
    </w:p>
    <w:p>
      <w:pPr>
        <w:pStyle w:val="Normal"/>
        <w:numPr>
          <w:ilvl w:val="0"/>
          <w:numId w:val="3"/>
        </w:numPr>
        <w:rPr/>
      </w:pPr>
      <w:r>
        <w:rPr/>
        <w:t>Đó là giờ trên đồi Golgôtha, nơi Chúa Giêsu chịu đóng đinh, chịu treo trên Thập Giá, giữa những tên trộm cướp và trong vô vàn tiếng hò la, nhạo báng của quân lính và dân chúng.</w:t>
      </w:r>
    </w:p>
    <w:p>
      <w:pPr>
        <w:pStyle w:val="Normal"/>
        <w:numPr>
          <w:ilvl w:val="0"/>
          <w:numId w:val="3"/>
        </w:numPr>
        <w:rPr/>
      </w:pPr>
      <w:r>
        <w:rPr/>
        <w:t>Đó là giờ mà dưới chân Thập tự giá, Mẹ Maria phải quặn thắt cõi lòng khi chứng kiến con một mình hấp hối.</w:t>
      </w:r>
    </w:p>
    <w:p>
      <w:pPr>
        <w:pStyle w:val="Normal"/>
        <w:numPr>
          <w:ilvl w:val="0"/>
          <w:numId w:val="3"/>
        </w:numPr>
        <w:rPr/>
      </w:pPr>
      <w:r>
        <w:rPr/>
        <w:t>Sau cùng, là giờ mà Chúa Cha sẽ tôn vinh Chúa Giêsu trong vinh quang.</w:t>
      </w:r>
    </w:p>
    <w:p>
      <w:pPr>
        <w:pStyle w:val="Normal"/>
        <w:rPr/>
      </w:pPr>
      <w:r>
        <w:rPr/>
        <w:br/>
        <w:t>Lạy Chúa Giêsu, xin cho chúng con đón nhận những giờ khắc của Chúa bằng cả tâm hồn yêu mến và tôn vinh. Xin cho mỗi người biết quảng đại dành nhiều giờ cho Chúa và cho anh em trong những ngày Thánh này. Ame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acobe Tạ Chúc</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UNG MẠO NGƯỜI TÔI TỚ ĐAU KHỔ</w:t>
      </w:r>
    </w:p>
    <w:p>
      <w:pPr>
        <w:pStyle w:val="Normal"/>
        <w:jc w:val="right"/>
        <w:rPr>
          <w:b/>
          <w:b/>
          <w:i/>
          <w:i/>
          <w:sz w:val="18"/>
          <w:szCs w:val="18"/>
        </w:rPr>
      </w:pPr>
      <w:r>
        <w:rPr>
          <w:b/>
          <w:i/>
          <w:sz w:val="18"/>
          <w:szCs w:val="18"/>
        </w:rPr>
        <w:t>Lm. Giuse Nguyễn Thành Long</w:t>
      </w:r>
    </w:p>
    <w:p>
      <w:pPr>
        <w:pStyle w:val="Normal"/>
        <w:rPr>
          <w:b/>
          <w:b/>
          <w:i/>
          <w:i/>
          <w:sz w:val="18"/>
          <w:szCs w:val="18"/>
        </w:rPr>
      </w:pPr>
      <w:r>
        <w:rPr>
          <w:b/>
          <w:i/>
          <w:sz w:val="18"/>
          <w:szCs w:val="18"/>
        </w:rPr>
      </w:r>
    </w:p>
    <w:p>
      <w:pPr>
        <w:pStyle w:val="Normal"/>
        <w:rPr/>
      </w:pPr>
      <w:r>
        <w:rPr/>
        <w:t xml:space="preserve">Trong ngày Thứ Sáu Tuần Thánh, Giáo Hội cho chúng ta đi lại hành trình thương khó của Chúa Giêsu trên dương thế. Trong hành trình đó, chúng ta gặp được dung mạo của một Đức Kitô đau khổ, đau khổ tột cùng. </w:t>
      </w:r>
    </w:p>
    <w:p>
      <w:pPr>
        <w:pStyle w:val="Normal"/>
        <w:rPr/>
      </w:pPr>
      <w:r>
        <w:rPr/>
        <w:br/>
      </w:r>
      <w:r>
        <w:rPr>
          <w:b/>
          <w:bCs/>
        </w:rPr>
        <w:t>1. Những đau khổ mà Đức Kitô phải chịu là gì ?</w:t>
      </w:r>
    </w:p>
    <w:p>
      <w:pPr>
        <w:pStyle w:val="Normal"/>
        <w:rPr/>
      </w:pPr>
      <w:r>
        <w:rPr/>
        <w:t>Trong khoa tâm lý học, người ta phân biệt 2 loại đau khổ: đau khổ về thể lý và đau khổ về tinh thần hay tâm linh. Đau khổ nào cũng là khổ đau. Đau khổ nào cũng có sức huỷ hoại sự sống con người cả. Nơi cuộc thương khó của Chúa Giêsu, chúng ta thấy có đủ cả 2 loại đau khổ này.</w:t>
      </w:r>
    </w:p>
    <w:p>
      <w:pPr>
        <w:pStyle w:val="Normal"/>
        <w:numPr>
          <w:ilvl w:val="0"/>
          <w:numId w:val="2"/>
        </w:numPr>
        <w:ind w:left="426" w:hanging="284"/>
        <w:rPr>
          <w:i/>
          <w:i/>
          <w:sz w:val="18"/>
          <w:szCs w:val="18"/>
        </w:rPr>
      </w:pPr>
      <w:r>
        <w:rPr/>
        <w:t>Đau khổ về mặt thể lý: Bị lý hình đánh đập hành hạ bằng những đòn roi tàn bạo. Bị những vòng gai nhọn đâm sâu vào đầu. Theo lời sách ngắm thì vòng gai có đến 72 cái gai do quân dữ đánh lọt vào óc (chỉ vài cái đã đau đớn lắm rồi đàng này 72 cái). Bị cái đói cái khát dày vò. Bởi vì máu càng ra nhiều bao nhiêu, thì càng khát nước bấy nhiêu. Nhất là bị đóng đinh căng thây trên cây thập giá, tay chân đinh nhọn xuyên qua.</w:t>
      </w:r>
    </w:p>
    <w:p>
      <w:pPr>
        <w:pStyle w:val="Normal"/>
        <w:numPr>
          <w:ilvl w:val="0"/>
          <w:numId w:val="2"/>
        </w:numPr>
        <w:ind w:left="426" w:hanging="284"/>
        <w:rPr>
          <w:i/>
          <w:i/>
          <w:sz w:val="18"/>
          <w:szCs w:val="18"/>
        </w:rPr>
      </w:pPr>
      <w:r>
        <w:rPr/>
        <w:t xml:space="preserve">Đau khổ về mặt tinh thần: Bị dân chúng trở mặt lên án, đòi đóng đinh vào Thập giá. Trong số đó, có cả những kẻ mà mình đã thi ân giáng phúc. Bị quân lính xỉ nhục lăng mạ. Bị các môn đệ bỏ rơi, đặc biệt là bị chính những người thân tín nhất chối từ, bội phản. Một Giuđa, kẻ được tín nhiệm trao cho việc quản lý tài chánh, không ngại ngùng dùng chính cái hôn để phản nộp sư phụ của mình. Một Phêrô, người được trọng dụng cất nhắc lên địa vị trưởng Tông Đồ đoàn, cũng chẳng thẹn thùng chối bai chối bải Thầy mình không những một lần mà đến ba lần. Chắc là không còn nỗi đau nào hơn thế. </w:t>
      </w:r>
    </w:p>
    <w:p>
      <w:pPr>
        <w:pStyle w:val="Normal"/>
        <w:rPr>
          <w:b/>
          <w:b/>
          <w:bCs/>
        </w:rPr>
      </w:pPr>
      <w:r>
        <w:rPr>
          <w:b/>
          <w:bCs/>
        </w:rPr>
        <w:t>2. Chúa Giêsu đã đón nhận đau khổ với thái độ nào ?</w:t>
      </w:r>
    </w:p>
    <w:p>
      <w:pPr>
        <w:pStyle w:val="Normal"/>
        <w:rPr/>
      </w:pPr>
      <w:r>
        <w:rPr/>
        <w:t xml:space="preserve">Chúa Giêsu đã đón nhận tất cả những đau khổ đó với thái độ tự hạ, tự hiến nhằm dâng lên Thiên Chúa Cha của lễ hy sinh làm giá cứu chuộc nhân loại. Ngài như con chiên hiền lành bị đem đi giết mà không một lời kêu ca. Bị hành hạ, Ngài không một lời kêu than. Bị xỉ nhục, Ngài không mắng chửi. Bị vác thập giá, Ngài không vừa vác vừa càm ràm than trách. Bị ngã lên ngã xuống, Ngài không thở dài tuyệt vọng. Bị treo trần trụi trên thập giá, Ngài không nguyền rủa. Các sử gia La mã (Seneca, Cicêrô) cho biết những kẻ bị đóng đinh thường la hét và chửi rủa. Do đó có khi phải cắt lưỡi kẻ bị đóng đinh, để y khỏi thốt ra những lời xúc phạm, lăng mạ kinh tởm… Nhóm Luật sĩ và Biệt phái chắc cũng chờ đợi: từ thập giá Đức Giêsu sẽ thốt ra những tiếng kêu la và nguyền rủa! Nhưng không phải thế. Những lời của Đức Giêsu lại tràn đầy dịu dàng và yêu thương: “Lạy Cha, xin tha cho chúng, vì chúng chẳng hiểu biết việc chúng làm”. Ngài còn hướng về kẻ trộm lành, đại diện cho những người có tâm tình hoán cải: “Hôm nay, người sẽ được ở trên thiên đàng với Ta”. </w:t>
      </w:r>
    </w:p>
    <w:p>
      <w:pPr>
        <w:pStyle w:val="Normal"/>
        <w:rPr/>
      </w:pPr>
      <w:r>
        <w:rPr/>
        <w:br/>
        <w:t>Ở đời người ta vẫn thường nói: “Yêu là khổ”. Câu nói này rất đúng với trường hợp của Chúa Giêsu. Nhìn vào cuộc thương khó của Chúa Giêsu, ta không thể tìm được một lý do nào thích hợp hơn để lý giải, ngoại trừ lý do yêu thương. Nói cách khác, hành trình thương khó của Chúa Giêsu là hành trình của tình yêu. Vì yêu nên Ngài đã sẵn lòng đón nhận mọi khổ đau, vui lòng chấp nhận mọi hy sinh, và bằng lòng cho đi đến cùng.</w:t>
      </w:r>
    </w:p>
    <w:p>
      <w:pPr>
        <w:pStyle w:val="Normal"/>
        <w:rPr/>
      </w:pPr>
      <w:r>
        <w:rPr/>
        <w:br/>
        <w:t xml:space="preserve">Trên thập giá, Chúa Giêsu đã trao hiến tất cả: y phục, Ngài trao cho lý hình; uy quền trần thế, Ngài trao cho Hêrôđê; thân mẫu, Ngài trao cho một người môn đệ; ngay cả sự sống, Ngài trao cũng lại cho Thiên Chúa Cha. Tắt một lời, Ngài không còn giữ lại gì cho mình. </w:t>
      </w:r>
    </w:p>
    <w:p>
      <w:pPr>
        <w:pStyle w:val="Normal"/>
        <w:rPr/>
      </w:pPr>
      <w:r>
        <w:rPr/>
        <w:br/>
        <w:t xml:space="preserve">Và chính vì yêu bằng một tình yêu hiến trao tất cả như thế, nên Thập giá của Chúa Giêsu đã nở hoa, hoa cứu độ, hoa đem lại sự sống trường sinh cho con người. </w:t>
      </w:r>
    </w:p>
    <w:p>
      <w:pPr>
        <w:pStyle w:val="Normal"/>
        <w:rPr/>
      </w:pPr>
      <w:r>
        <w:rPr/>
        <w:br/>
      </w:r>
      <w:r>
        <w:rPr>
          <w:b/>
          <w:bCs/>
        </w:rPr>
        <w:t>3. Thái độ của chúng ta ra sao khi đối diện với đau khổ ?</w:t>
      </w:r>
    </w:p>
    <w:p>
      <w:pPr>
        <w:pStyle w:val="Normal"/>
        <w:rPr/>
      </w:pPr>
      <w:r>
        <w:rPr/>
        <w:t xml:space="preserve">Cuộc sống của con người cũng luôn đầy dẫy những khổ đau. Đức Phật đã nói: “Đời là bể khổ”. Vậy làm gì trước những đau khổ của mình và của người khác ? Nếu chúng ta biết vui lòng đón nhận và liên kết với đau khổ của Chúa Giêsu thì những đau khổ mà chúng ta chịu sẽ mang lại giá trị cứu độ. Nếu chúng ta biết chia sẻ và cố gắng làm vơi bớt đi những đau khổ của người khác, thì chắc chắn chúng ta sẽ được Chúa ân thưởng bội hậu mai sau. </w:t>
      </w:r>
    </w:p>
    <w:p>
      <w:pPr>
        <w:pStyle w:val="Normal"/>
        <w:rPr/>
      </w:pPr>
      <w:r>
        <w:rPr/>
        <w:br/>
        <w:t>Thế nhưng, trên thực tế ta thấy rằng khi gặp thử thách gian truân, ta thường hay kêu ca và phản kháng. Gặp thánh giá, ta thường than vắn thở dài, muốn vứt bỏ càng sớm càng tốt. Gặp thất bại, ta thường nãn lòng oán trách. Gặp những gì trái ý, ta thường bực bội cau có. Chính vì thế, thập giá khổ đau càng thêm nặng, vả lại chúng ta lại mất hết công phúc.</w:t>
      </w:r>
    </w:p>
    <w:p>
      <w:pPr>
        <w:pStyle w:val="Normal"/>
        <w:rPr>
          <w:i/>
          <w:i/>
          <w:sz w:val="18"/>
          <w:szCs w:val="18"/>
        </w:rPr>
      </w:pPr>
      <w:r>
        <w:rPr/>
        <w:br/>
        <w:t xml:space="preserve">Xin cho mỗi người chúng ta biết năng suy ngắm cuộc thương khó của Chúa Giêsu, nhất là biết nhìn lên Thánh giá Chúa để hiểu rõ hơn ý nghĩa của đau khổ, đồng thời tìm được nghị lực và sức mạnh hầu có thể vác thập giá mà theo chân Chúa cho đến cùng. Amen.    </w:t>
      </w:r>
      <w:r>
        <w:rPr>
          <w:i/>
          <w:sz w:val="18"/>
          <w:szCs w:val="18"/>
        </w:rPr>
        <w:t xml:space="preserve">(Phan Thiết, Tuần Thánh 2010)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b/>
          <w:b/>
          <w:i/>
          <w:i/>
          <w:sz w:val="18"/>
          <w:szCs w:val="18"/>
        </w:rPr>
      </w:pPr>
      <w:r>
        <w:rPr>
          <w:b/>
          <w:i/>
          <w:sz w:val="18"/>
          <w:szCs w:val="18"/>
        </w:rPr>
        <w:t>Lm. Giuse Nguyễn Thành Long</w:t>
      </w:r>
    </w:p>
    <w:p>
      <w:pPr>
        <w:pStyle w:val="Normal"/>
        <w:rPr>
          <w:b/>
          <w:b/>
          <w:i/>
          <w:i/>
          <w:sz w:val="18"/>
          <w:szCs w:val="18"/>
        </w:rPr>
      </w:pPr>
      <w:r>
        <w:rPr>
          <w:b/>
          <w:i/>
          <w:sz w:val="18"/>
          <w:szCs w:val="18"/>
        </w:rPr>
      </w:r>
    </w:p>
    <w:p>
      <w:pPr>
        <w:pStyle w:val="Normal"/>
        <w:jc w:val="center"/>
        <w:rPr/>
      </w:pPr>
      <w:r>
        <w:rPr>
          <w:b/>
          <w:caps/>
          <w:sz w:val="32"/>
          <w:szCs w:val="32"/>
        </w:rPr>
        <w:t>ChẾt vì yêu</w:t>
      </w:r>
    </w:p>
    <w:p>
      <w:pPr>
        <w:pStyle w:val="Normal"/>
        <w:jc w:val="right"/>
        <w:rPr>
          <w:b/>
          <w:b/>
          <w:i/>
          <w:i/>
          <w:sz w:val="18"/>
          <w:szCs w:val="18"/>
        </w:rPr>
      </w:pPr>
      <w:r>
        <w:rPr>
          <w:b/>
          <w:i/>
          <w:sz w:val="18"/>
          <w:szCs w:val="18"/>
        </w:rPr>
        <w:t xml:space="preserve">Lm. Inhaxiô Trần Ngà </w:t>
      </w:r>
    </w:p>
    <w:p>
      <w:pPr>
        <w:pStyle w:val="Normal"/>
        <w:rPr/>
      </w:pPr>
      <w:r>
        <w:rPr/>
        <w:br/>
        <w:t>Xưa kia có một vị hoàng đế rất giàu sang và cũng rất đại lượng. Vua rộng ban vàng bạc châu báu cho tất cả những ai làm đẹp lòng vua. Thế là nịnh thần mọc lên như nấm khắp triều đình.</w:t>
      </w:r>
    </w:p>
    <w:p>
      <w:pPr>
        <w:pStyle w:val="Normal"/>
        <w:rPr/>
      </w:pPr>
      <w:r>
        <w:rPr/>
        <w:br/>
        <w:t>Các hoàng tử thì xu nịnh với hy vọng được vua cha ban cho ngai vàng. Các quan trong triều đình thì nịnh bợ để được thêm nhiều bỗng lộc hoặc được thăng quan tiến chức. Ai cũng huênh hoang cho rằng mình hết lòng trung nghĩa với vua, sẵn sàng hiến mạng sống để bảo vệ nhà vua, sẵn sàng chết thay cho vua bất cứ lúc nào.</w:t>
      </w:r>
    </w:p>
    <w:p>
      <w:pPr>
        <w:pStyle w:val="Normal"/>
        <w:rPr/>
      </w:pPr>
      <w:r>
        <w:rPr/>
        <w:br/>
        <w:t xml:space="preserve">Nhà vua vốn là người đơn sơ tốt bụng, dễ tin vào những lời nịnh hót nên đã ban phát cho họ bỗng lộc dồi dào khiến ngân khố của triều đình cạn kiệt. </w:t>
      </w:r>
    </w:p>
    <w:p>
      <w:pPr>
        <w:pStyle w:val="Normal"/>
        <w:rPr/>
      </w:pPr>
      <w:r>
        <w:rPr/>
        <w:br/>
        <w:t xml:space="preserve">Cả triều đình chỉ có quan ngự y là người trung nghĩa. Ông đã nhiều lần can gián, thuyết phục vua đừng tin bè lũ xu nịnh, nhưng vua chẳng chịu nghe. </w:t>
      </w:r>
    </w:p>
    <w:p>
      <w:pPr>
        <w:pStyle w:val="Normal"/>
        <w:rPr/>
      </w:pPr>
      <w:r>
        <w:rPr/>
        <w:br/>
        <w:t>Ngày nọ, vua lâm trọng bệnh thập tử nhất sinh, tính mạng nhà vua chỉ còn được đếm từng giờ. Quan ngự y tâu trình vua là bệnh của vua chỉ có thể chữa lành nếu một vị hoàng tử nào đó hiến tặng trái tim mình làm thuốc cho vua.</w:t>
      </w:r>
    </w:p>
    <w:p>
      <w:pPr>
        <w:pStyle w:val="Normal"/>
        <w:rPr/>
      </w:pPr>
      <w:r>
        <w:rPr/>
        <w:br/>
        <w:t>Nghe tin nầy loan ra, các hoàng tử trong cung trốn biệt!</w:t>
      </w:r>
    </w:p>
    <w:p>
      <w:pPr>
        <w:pStyle w:val="Normal"/>
        <w:rPr/>
      </w:pPr>
      <w:r>
        <w:rPr/>
        <w:t xml:space="preserve">Khi không thể tìm được trái tim của hoàng tử làm thuốc, nhà vua hỏi quan ngự y xem có thể sử dụng tim của một người khác làm thuốc được không. Quan ngự y trả lời nếu không có trái tim của hoàng tử thì ít ra phải dùng trái tim của các vị quan lớn trong triều. </w:t>
      </w:r>
    </w:p>
    <w:p>
      <w:pPr>
        <w:pStyle w:val="Normal"/>
        <w:rPr/>
      </w:pPr>
      <w:r>
        <w:rPr/>
        <w:br/>
        <w:t>Nghe tin đó, các quan lớn rồi các quan nhỏ trong triều đều biệt tăm. Túng quá, thôi thì dùng tạm trái tim của công chúa, của lính hầu cũng được. Nghe tin đó, cả công chúa, cả lính hầu, cả hàng trăm thê thiếp không còn ai lai vãng trong cung điện nữa. Cung điện thường ngày nhộn nhịp người ra kẻ vào để cầu xin ân huệ, giờ nầy vắng lặng như bãi tha ma!</w:t>
      </w:r>
    </w:p>
    <w:p>
      <w:pPr>
        <w:pStyle w:val="Normal"/>
        <w:rPr/>
      </w:pPr>
      <w:r>
        <w:rPr/>
        <w:br/>
        <w:t xml:space="preserve">Hoá ra, chính quan ngự y đã khéo dàn dựng kịch bản lấy tim làm thuốc để chứng tỏ cho vua thấy rằng chẳng có ai trên đời nầy, ngay cả những người thân yêu nhất, chịu hy sinh mạng sống vì vua! </w:t>
      </w:r>
    </w:p>
    <w:p>
      <w:pPr>
        <w:pStyle w:val="Normal"/>
        <w:rPr/>
      </w:pPr>
      <w:r>
        <w:rPr/>
        <w:br/>
        <w:t>Cuộc đời là thế! Không mấy ai trên đời có lòng yêu thương đủ lớn đến độ dám hy sinh trái tim của mình để cứu mạng người khác, cho dù người đó là cha mẹ hay ân nhân của mình.</w:t>
      </w:r>
    </w:p>
    <w:p>
      <w:pPr>
        <w:pStyle w:val="Normal"/>
        <w:rPr/>
      </w:pPr>
      <w:r>
        <w:rPr/>
        <w:br/>
        <w:t xml:space="preserve">Vậy mà có một Đấng vô cùng cao cả không chỉ cống hiến trái tim mà còn trao ban toàn bộ cuộc đời và hiến dâng cả mạng sống trên thập giá để cứu mạng cho cả những kẻ phản bội mình. </w:t>
      </w:r>
    </w:p>
    <w:p>
      <w:pPr>
        <w:pStyle w:val="Normal"/>
        <w:rPr/>
      </w:pPr>
      <w:r>
        <w:rPr/>
        <w:br/>
        <w:t>“Như ông Mô-sê đã giương cao con rắn trong sa mạc, Con Người cũng sẽ phải được giương cao như vậy, để ai tin vào Người thì được sống muôn đời. Thiên Chúa yêu thế gian đến nỗi đã ban Con Một, để ai tin vào Con của Người thì khỏi phải chết, nhưng được sống muôn đời” (Gioan 3, 14-16)</w:t>
      </w:r>
    </w:p>
    <w:p>
      <w:pPr>
        <w:pStyle w:val="Normal"/>
        <w:rPr/>
      </w:pPr>
      <w:r>
        <w:rPr/>
        <w:t>Tình Chúa yêu thương loài người thật cao vời khôn ví. “Không có tình yêu nào cao cả bằng tình thương của người đã hy sinh tính mạng vì bạn hữu mình” (Gioan 15,13)</w:t>
      </w:r>
    </w:p>
    <w:p>
      <w:pPr>
        <w:pStyle w:val="Normal"/>
        <w:rPr/>
      </w:pPr>
      <w:r>
        <w:rPr/>
        <w:br/>
        <w:t>Tình thương đã khiến Thiên Chúa Ngôi Hai “trút bỏ vinh quang, mặc lấy thân nô lệ, trở nên giống phàm nhân, sống như người trần thế” (Philip 2,7) để chia sẻ thân phận con người, mang lấy tội lỗi của muôn người và chịu chết để đền tội thay cho họ.</w:t>
      </w:r>
    </w:p>
    <w:p>
      <w:pPr>
        <w:pStyle w:val="Normal"/>
        <w:rPr/>
      </w:pPr>
      <w:r>
        <w:rPr/>
        <w:br/>
        <w:t>“Tội lỗi của chúng ta, chính Người đã mang vào thân thể mà đưa lên cây thập giá, để một khi đã chết đối với tội, chúng ta sống cuộc đời công chính. Vì Người phải mang những vết thương mà anh em đã được chữa lành” (1 Pr 2, 21-24)</w:t>
      </w:r>
    </w:p>
    <w:p>
      <w:pPr>
        <w:pStyle w:val="Normal"/>
        <w:rPr>
          <w:b/>
          <w:b/>
          <w:sz w:val="32"/>
          <w:szCs w:val="32"/>
        </w:rPr>
      </w:pPr>
      <w:r>
        <w:rPr>
          <w:rFonts w:eastAsia="Wingdings" w:cs="Wingdings" w:ascii="Wingdings" w:hAnsi="Wingdings"/>
          <w:b/>
          <w:sz w:val="32"/>
          <w:szCs w:val="32"/>
        </w:rPr>
        <w:t></w:t>
      </w:r>
    </w:p>
    <w:p>
      <w:pPr>
        <w:pStyle w:val="Normal"/>
        <w:rPr/>
      </w:pPr>
      <w:r>
        <w:rPr/>
        <w:t>Ôi, Chúa Giê-su, tình thương của Ngài thật bao la! Chúa thương chúng con hết lòng, hết sức, trên hết mọi sự nên đã trao ban tất cả vì chúng con.</w:t>
      </w:r>
    </w:p>
    <w:p>
      <w:pPr>
        <w:pStyle w:val="Normal"/>
        <w:numPr>
          <w:ilvl w:val="0"/>
          <w:numId w:val="3"/>
        </w:numPr>
        <w:rPr/>
      </w:pPr>
      <w:r>
        <w:rPr/>
        <w:t>Chúng con xin cúi mình thẳm sâu để cảm tạ tình thương Chúa.</w:t>
      </w:r>
    </w:p>
    <w:p>
      <w:pPr>
        <w:pStyle w:val="Normal"/>
        <w:numPr>
          <w:ilvl w:val="0"/>
          <w:numId w:val="3"/>
        </w:numPr>
        <w:rPr/>
      </w:pPr>
      <w:r>
        <w:rPr/>
        <w:t>Chúng con nguyện ghi sâu dấu ấn yêu thương của Chúa tận đáy lòng.</w:t>
      </w:r>
    </w:p>
    <w:p>
      <w:pPr>
        <w:pStyle w:val="Normal"/>
        <w:numPr>
          <w:ilvl w:val="0"/>
          <w:numId w:val="3"/>
        </w:numPr>
        <w:rPr/>
      </w:pPr>
      <w:r>
        <w:rPr/>
        <w:t>Chúng con quyết đem hết tình yêu mọn hèn của chúng con để đáp trả tình yêu cao vời của Chúa, nguyện hiến dâng cuộc đời còn lại để báo đền cuộc sống của Chúa đã trao hiến vì chúng con.</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 xml:space="preserve">Lm. Inhaxiô Trần Ngà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NGHỊCH LÝ CỦA THẬP GIÁ</w:t>
      </w:r>
    </w:p>
    <w:p>
      <w:pPr>
        <w:pStyle w:val="Normal"/>
        <w:jc w:val="center"/>
        <w:rPr>
          <w:i/>
          <w:i/>
          <w:sz w:val="20"/>
          <w:szCs w:val="20"/>
        </w:rPr>
      </w:pPr>
      <w:r>
        <w:rPr>
          <w:rStyle w:val="Style365"/>
          <w:i/>
          <w:sz w:val="20"/>
          <w:szCs w:val="20"/>
        </w:rPr>
        <w:t>Ga 18,1 - 19,42</w:t>
      </w:r>
    </w:p>
    <w:p>
      <w:pPr>
        <w:pStyle w:val="Normal"/>
        <w:jc w:val="right"/>
        <w:rPr>
          <w:b/>
          <w:b/>
          <w:i/>
          <w:i/>
          <w:sz w:val="20"/>
          <w:szCs w:val="20"/>
        </w:rPr>
      </w:pPr>
      <w:r>
        <w:rPr>
          <w:b/>
          <w:i/>
          <w:sz w:val="20"/>
          <w:szCs w:val="20"/>
        </w:rPr>
        <w:t>Gp. Vĩnh Long</w:t>
      </w:r>
    </w:p>
    <w:p>
      <w:pPr>
        <w:pStyle w:val="Normal"/>
        <w:rPr>
          <w:b/>
          <w:b/>
          <w:i/>
          <w:i/>
          <w:sz w:val="20"/>
          <w:szCs w:val="20"/>
        </w:rPr>
      </w:pPr>
      <w:r>
        <w:rPr>
          <w:b/>
          <w:i/>
          <w:sz w:val="20"/>
          <w:szCs w:val="20"/>
        </w:rPr>
      </w:r>
    </w:p>
    <w:p>
      <w:pPr>
        <w:pStyle w:val="Normal"/>
        <w:rPr/>
      </w:pPr>
      <w:r>
        <w:rPr/>
        <w:t>Trong các vị sáng lập tôn giáo, tôi chưa thấy vị nào có thời gian rao giảng ngắn ngủi (chỉ có 3 năm) và cuối đời bị xử tử đau thương như Đức Giêsu.</w:t>
      </w:r>
    </w:p>
    <w:p>
      <w:pPr>
        <w:pStyle w:val="Normal"/>
        <w:rPr/>
      </w:pPr>
      <w:r>
        <w:rPr/>
      </w:r>
    </w:p>
    <w:p>
      <w:pPr>
        <w:pStyle w:val="Normal"/>
        <w:rPr/>
      </w:pPr>
      <w:r>
        <w:rPr/>
        <w:t xml:space="preserve">Xét theo người đời thì Đức Giêsu trước mắt đã thất bại hoàn toàn. Còn các thủ lãnh biệt phái, luật sĩ, tư tế đã thành công trong việc mưu hại Đức Giêsu và các môn đệ của Ngài. Đức Giêsu thì họ giết chết, rồi những người quảng bá giáo lý của Đức Giêsu cũng bị giết đi để bịt miệng. Các môn đệ Chúa Giêsu không được rao giảng công khai, thậm chí còn bị kết án tử chỉ vì đã dám thuật lại lời dạy thánh thiện của Đức Giêsu. Thủ lãnh thế gian cho mình đã có những biện pháp khôn khéo để ngăn chặn lời chân lý và nghĩ rằng họ sẽ loại trừ được đạo Chúa bằng biện pháp bạo lực: bỏ tù, hành hạ và cấm đoán. </w:t>
      </w:r>
    </w:p>
    <w:p>
      <w:pPr>
        <w:pStyle w:val="Normal"/>
        <w:rPr/>
      </w:pPr>
      <w:r>
        <w:rPr/>
      </w:r>
    </w:p>
    <w:p>
      <w:pPr>
        <w:pStyle w:val="Normal"/>
        <w:rPr/>
      </w:pPr>
      <w:r>
        <w:rPr/>
        <w:t xml:space="preserve">Trong thời gian đầu của Kitô giáo, đế quốc Rôma đã bách hại Kitô giáo bằng những hình thức tàn ác như cho thú dữ cắn xé, thiêu sống, đánh đập… Mặc dù các Kitô hữu không có lỗi gì với quốc gia, không có lỗi gì với xã hội vì họ vẫn một lòng yêu mến dân tộc mình. Họ chịu tử hình chỉ vì mang danh là kitô hữu! Để rồi sau 300 năm bách hại, người ta bắt đầu nhận ra sai lầm của mình và gia nhập Kitô giáo rất đông, đến gần như toàn tòng. </w:t>
      </w:r>
    </w:p>
    <w:p>
      <w:pPr>
        <w:pStyle w:val="Normal"/>
        <w:rPr/>
      </w:pPr>
      <w:r>
        <w:rPr/>
      </w:r>
    </w:p>
    <w:p>
      <w:pPr>
        <w:pStyle w:val="Normal"/>
        <w:rPr/>
      </w:pPr>
      <w:r>
        <w:rPr/>
        <w:t>Thời gian Kitô giáo mới truyền vào Việt Nam cũng vậy, có vua đối xử tốt, nhưng cũng có những vị tìm cách ngăn cản chỉ vì đạo kitô giáo du nhập từ nước ngoài, không giống đạo vua đã biết từ nhỏ. Tàn bạo nhất là thời vua Minh Mạng, Thiệu Trị, Tự Đức. Các vua này bắt tất cả những người có đạo phải bước qua thập giá, tu sĩ linh mục thì hành hạ, còn giáo dân bị thích 2 chữ “tả đạo” lên trán hoặc bị tịch thu tài sản, bị làm khó dễ…</w:t>
      </w:r>
    </w:p>
    <w:p>
      <w:pPr>
        <w:pStyle w:val="Normal"/>
        <w:rPr/>
      </w:pPr>
      <w:r>
        <w:rPr/>
      </w:r>
    </w:p>
    <w:p>
      <w:pPr>
        <w:pStyle w:val="Normal"/>
        <w:rPr/>
      </w:pPr>
      <w:r>
        <w:rPr/>
        <w:t>Các vị thủ lãnh trần gian cho rằng mình đúng khi đối xử tệ bạc với những người Kitô giáo vốn vô tội. Còn kitô hữu dù bị đối xử tệ nhưng vẫn một lòng tha thứ và chủ trương sống yêu thương kể cả những kẻ bách hại mình.</w:t>
      </w:r>
    </w:p>
    <w:p>
      <w:pPr>
        <w:pStyle w:val="Normal"/>
        <w:rPr/>
      </w:pPr>
      <w:r>
        <w:rPr/>
      </w:r>
    </w:p>
    <w:p>
      <w:pPr>
        <w:pStyle w:val="Normal"/>
        <w:rPr/>
      </w:pPr>
      <w:r>
        <w:rPr/>
        <w:t>Xét theo phương diện trần gian thì lẽ ra với sự đối xử tàn bạo đó, Kitô hữu yếu thế và đã mai một từ lâu vì: vị sáng lập đã bị giết, các môn đệ của Ngài sau một thời gian rao giảng cũng bị giết. Riêng ở Việt Nam, lúc đạo mới truyền vào cũng gặp nhiều kỳ thị vì thành kiến vô lý của một số vua quan.</w:t>
      </w:r>
    </w:p>
    <w:p>
      <w:pPr>
        <w:pStyle w:val="Normal"/>
        <w:rPr/>
      </w:pPr>
      <w:r>
        <w:rPr/>
      </w:r>
    </w:p>
    <w:p>
      <w:pPr>
        <w:pStyle w:val="Normal"/>
        <w:rPr/>
      </w:pPr>
      <w:r>
        <w:rPr/>
        <w:t>Thế nhưng, chính lúc thế gian bách hại và kitô hữu phải gặp nhiều khó khăn như vậy mà chúng ta thấy rõ được bàn tay của thiên Chúa can thiệp trong Giáo hội của Người. Chính Chúa ban sức mạnh cho con cái mình trong những lúc gặp gian nan khốn khó. Chính Chúa giữ vững con thuyền giáo hội giữa lúc phong ba bão táp mà theo cái nhìn của loài người là không thể nào qua khỏi. Chính lúc Kitô hữu bị thế gian bách hại là lúc họ chứng tỏ được niềm tin vào sự sống lại và giúp cho nhiều người nhận thấy giá trị của sự sống đời sau và lòng vị tha, bác ái của Kitô hữu. họ đã trở nên giống Đức Giêsu khi bị treo trên thập giá đã nói những lời yêu thương tha thứ cho kẻ giết hại mình. Các Kitô hữu ra pháp trường mà vẫn vui tươi hát thánh ca và tỏ lòng tha thứ cho vua quan đang bách hại mình.</w:t>
      </w:r>
    </w:p>
    <w:p>
      <w:pPr>
        <w:pStyle w:val="Normal"/>
        <w:rPr/>
      </w:pPr>
      <w:r>
        <w:rPr/>
      </w:r>
    </w:p>
    <w:p>
      <w:pPr>
        <w:pStyle w:val="Normal"/>
        <w:rPr/>
      </w:pPr>
      <w:r>
        <w:rPr/>
        <w:t>Hôm nay thứ 6 tuần thánh, chúng ta cùng tưởng niệm Chúa Giêsu chịu thương khó và hãy tin tưởng vào sức mạnh của thiên Chúa, tin tưởng và vâng theo sự hoạt động của Chúa Thánh Thần trong thế giới. Chúng ta hãy năng suy gẫm về tình thương của Chúa Giêsu và vác thánh giá với ngài để mai ngày chúng ta cũng được phục sinh và hưởng hạnh phúc đời đời với Chúa trên thiên quốc.</w:t>
      </w:r>
    </w:p>
    <w:p>
      <w:pPr>
        <w:pStyle w:val="Normal"/>
        <w:rPr/>
      </w:pPr>
      <w:r>
        <w:rPr/>
      </w:r>
    </w:p>
    <w:p>
      <w:pPr>
        <w:pStyle w:val="Normal"/>
        <w:rPr/>
      </w:pPr>
      <w:r>
        <w:rPr/>
      </w:r>
    </w:p>
    <w:p>
      <w:pPr>
        <w:pStyle w:val="Normal"/>
        <w:jc w:val="center"/>
        <w:rPr>
          <w:rStyle w:val="Style196"/>
          <w:b/>
          <w:b/>
          <w:sz w:val="32"/>
          <w:szCs w:val="32"/>
        </w:rPr>
      </w:pPr>
      <w:r>
        <w:rPr>
          <w:rStyle w:val="Style196"/>
          <w:b/>
          <w:sz w:val="32"/>
          <w:szCs w:val="32"/>
        </w:rPr>
        <w:t>MẦU NHIỆM THẬP GIÁ</w:t>
      </w:r>
    </w:p>
    <w:p>
      <w:pPr>
        <w:pStyle w:val="Normal"/>
        <w:jc w:val="center"/>
        <w:rPr>
          <w:i/>
          <w:i/>
          <w:sz w:val="20"/>
          <w:szCs w:val="20"/>
        </w:rPr>
      </w:pPr>
      <w:r>
        <w:rPr>
          <w:rStyle w:val="Style365"/>
          <w:i/>
          <w:sz w:val="20"/>
          <w:szCs w:val="20"/>
        </w:rPr>
        <w:t>Ga 18,1 - 19,42</w:t>
      </w:r>
    </w:p>
    <w:p>
      <w:pPr>
        <w:pStyle w:val="Normal"/>
        <w:jc w:val="right"/>
        <w:rPr>
          <w:b/>
          <w:b/>
          <w:i/>
          <w:i/>
          <w:sz w:val="20"/>
          <w:szCs w:val="20"/>
        </w:rPr>
      </w:pPr>
      <w:r>
        <w:rPr>
          <w:b/>
          <w:i/>
          <w:sz w:val="20"/>
          <w:szCs w:val="20"/>
        </w:rPr>
        <w:t>Gp. Vĩnh Long</w:t>
      </w:r>
    </w:p>
    <w:p>
      <w:pPr>
        <w:pStyle w:val="Normal"/>
        <w:rPr/>
      </w:pPr>
      <w:r>
        <w:rPr>
          <w:rStyle w:val="StrongEmphasis"/>
        </w:rPr>
        <w:t>Anh chị em thân mến.</w:t>
      </w:r>
      <w:r>
        <w:rPr/>
        <w:t xml:space="preserve"> </w:t>
      </w:r>
    </w:p>
    <w:p>
      <w:pPr>
        <w:pStyle w:val="Normal"/>
        <w:rPr/>
      </w:pPr>
      <w:r>
        <w:rPr/>
        <w:t xml:space="preserve">Trong những ngày đầu tháng tư của năm 2004, những người VN yêu âm nhạc đã phải bùi ngùi thương tiếc, vì sự ra đi của người nhạc sĩ tài hoa Trịnh Công Sơn. Rất nhiều người chờ đợi đến lượt mình vào thắp cho ông nén hương. Cả một rừng hoa vây quanh linh cửu, đến nỗi ngôi nhà không còn chỗ chứa. Từng đoàn người nối tiếp nhau đưa ông đến nơi an nghĩ cuối cùng. Người ta đến với ông như thế, vì những gì ông để lại, những gì ông ban tặng cho đời đã đi vào lòng người. Những gì ông cống hiến không thể bị chôn vùi với thân xác bất động của ông. Hằng triệu triệu người yêu âm nhạc mến thương ông và biết ơn vì những gì ông đã làm. </w:t>
      </w:r>
    </w:p>
    <w:p>
      <w:pPr>
        <w:pStyle w:val="Normal"/>
        <w:rPr/>
      </w:pPr>
      <w:r>
        <w:rPr/>
      </w:r>
    </w:p>
    <w:p>
      <w:pPr>
        <w:pStyle w:val="Normal"/>
        <w:rPr/>
      </w:pPr>
      <w:r>
        <w:rPr/>
        <w:t xml:space="preserve">Nhưng những gì là của con người thì cũng sẽ phai tàn theo năm tháng và cũng sẽ đi vào quên lãng như thân xác bị chôn vùi. </w:t>
      </w:r>
    </w:p>
    <w:p>
      <w:pPr>
        <w:pStyle w:val="Normal"/>
        <w:rPr/>
      </w:pPr>
      <w:r>
        <w:rPr/>
      </w:r>
    </w:p>
    <w:p>
      <w:pPr>
        <w:pStyle w:val="Normal"/>
        <w:rPr/>
      </w:pPr>
      <w:r>
        <w:rPr/>
        <w:t xml:space="preserve">Hôm nay là ngày đại tang của Giáo Hội. Việc làm này không phải chỉ tưởng nhớ đến một người đã làm một chút gì cho vui thỏa lòng người. Cũng không phải để tưởng nhớ một người đã ra đi và bị chôn vùi. Càng không phải hơn nữa khi chỉ đến để tỏ lòng bùi ngùi thương tiếc. Vì những gì mà con người nhận được, không phải chỉ để vui thỏa lòng người, nhưng có sức mạnh vô biên biến đỗi hoàn toàn con người. Cũng không phải chỉ ban tặng cho một ít người thích hợp, nhưng cho tất cả mọi người không loại trừ ai. Càng không phải hơn nữa, cho dù con người có phai tàn theo năm tháng, nhưng công ơn của Đấng đã để lại, những việc làm mà Ngài đã làm, những gì mà Ngài đã cống hiến cho nhân loại vì Tình Yêu Thương, sẽ tồn tại mãi mãi. Những gì mà Ngài đã làm, những gì Ngài đã nói, những gì Ngài đã cống hiến, đã được vươn cao qua biểu tượng thập giá. </w:t>
      </w:r>
    </w:p>
    <w:p>
      <w:pPr>
        <w:pStyle w:val="Normal"/>
        <w:rPr/>
      </w:pPr>
      <w:r>
        <w:rPr/>
      </w:r>
    </w:p>
    <w:p>
      <w:pPr>
        <w:pStyle w:val="Normal"/>
        <w:rPr/>
      </w:pPr>
      <w:r>
        <w:rPr/>
        <w:t xml:space="preserve">Hôm nay một lần nữa, chúng ta chúng ta đến với biểu tượng của Tình Yêu Thương, chúng ta đến với Hồng Ân Cứu Độ. Nhưng cứ mỗi năm và đều đều như thế, dường như một thói quen, những việc làm của chúng ta giống như một cái máy vô tri. Chúng ta làm cho xong việc, hoàn tất những gì bị bắt buộc, và chúng ta yên tâm sống những ngày tháng kế tiếp mà không một chút gì thay đỗi, thì thật là uổng phí những gì Thiên Chúa đã ban cho chúng ta. Nhìn lại tuổi đời của mỗi người, đồng thời cũng nhìn lại cuộc sống đã qua cho đến ngày hôm nay, chúng ta đã nghe, đã biết rất nhiều và cũng đã nhận rất nhiều Hồng Ân. Nhưng những gì mà chúng ta nhận được, dường như nó đã chết đi và bị chôn vùi, không phải trong lòng đất, mà là trong con người khô cứng và bất động của chúng ta. Nếu không phải thế, thì tại sao giờ nầy đây và ngay hôm nay, chúng ta vẫn còn những hận thù, vẫn còn những tranh chấp, vẫn còn những lời nói xấu thóa mạ nhau. Nếu chúng ta đã nhận ra được dấu chứng của tình yêu, nếu chúng ta nhìn thấy Công Ơn của Đấng đã yêu thương chúng ta, nếu chúng ta nhận ra được những gì mà Ngài đã để lại mà chúng ta đang tận hưởng, thì chúng ta sẽ không còn dùng mọi thủ đoạn bất chính để hại nhau, không còn đối xử bất công với nhau và cũng sẽ không còn chiếm đoạt của cải của nhau. </w:t>
      </w:r>
    </w:p>
    <w:p>
      <w:pPr>
        <w:pStyle w:val="Normal"/>
        <w:rPr/>
      </w:pPr>
      <w:r>
        <w:rPr/>
      </w:r>
    </w:p>
    <w:p>
      <w:pPr>
        <w:pStyle w:val="Normal"/>
        <w:rPr/>
      </w:pPr>
      <w:r>
        <w:rPr/>
        <w:t xml:space="preserve">Biểu tượng Thánh Giá, biểu tượng của lòng yêu thương, chúng ta nhìn thấy hằng ngày, chúng ta luôn ca tụng, chúng ta mang trên người và còn dùng chính bàn tay mình để vẽ lên thân thể chúng ta. Không lẽ tất cả những điều đó đều vô ích đối với chúng ta sao? Không lẽ chúng ta không bằng những người ái mộ cố nhạc sĩ Trịnh Công Sơn, dám tỏ sự ái mộ của mình bằng hành động thực sự để nói lên lòng biết ơn. Còn chúng ta, chúng đã làm gì với Đấng đã để lại cho cho chúng ta, không chỉ những bản nhạc, nhưng cả một Tình Yêu Thương bao la qua Cây Thập Giá. Chúng ta đã làm gì để tỏ lòng biết ơn và sự mến mộ của mình. Chúng ta đã hành động như thế nào để nói lên lòng thành của mình. </w:t>
      </w:r>
    </w:p>
    <w:p>
      <w:pPr>
        <w:pStyle w:val="Normal"/>
        <w:rPr/>
      </w:pPr>
      <w:r>
        <w:rPr/>
      </w:r>
    </w:p>
    <w:p>
      <w:pPr>
        <w:pStyle w:val="Normal"/>
        <w:rPr/>
      </w:pPr>
      <w:r>
        <w:rPr>
          <w:rStyle w:val="Emphasis"/>
        </w:rPr>
        <w:t>Chúng ta cùng nhau cầu xin Chúa cho chúng ta nhận ra Tình Yêu Thương của Chúa qua cây Thập giá, để chúng ta biết sống xứng đáng với Tình Yêu Thương đó.</w:t>
      </w:r>
    </w:p>
    <w:p>
      <w:pPr>
        <w:pStyle w:val="Normal"/>
        <w:rPr>
          <w:rStyle w:val="Emphasis"/>
        </w:rPr>
      </w:pPr>
      <w:r>
        <w:rPr/>
      </w:r>
    </w:p>
    <w:p>
      <w:pPr>
        <w:pStyle w:val="Normal"/>
        <w:rPr>
          <w:rStyle w:val="Emphasis"/>
        </w:rPr>
      </w:pPr>
      <w:r>
        <w:rPr/>
      </w:r>
    </w:p>
    <w:p>
      <w:pPr>
        <w:pStyle w:val="Normal"/>
        <w:jc w:val="center"/>
        <w:rPr>
          <w:rStyle w:val="Style360"/>
          <w:b/>
          <w:b/>
          <w:sz w:val="28"/>
          <w:szCs w:val="28"/>
        </w:rPr>
      </w:pPr>
      <w:r>
        <w:rPr>
          <w:rStyle w:val="Style360"/>
          <w:b/>
          <w:sz w:val="28"/>
          <w:szCs w:val="28"/>
        </w:rPr>
        <w:t>THỨ SÁU TUẦN THÁNH</w:t>
      </w:r>
    </w:p>
    <w:p>
      <w:pPr>
        <w:pStyle w:val="Normal"/>
        <w:jc w:val="center"/>
        <w:rPr/>
      </w:pPr>
      <w:r>
        <w:rPr>
          <w:rStyle w:val="Style365"/>
          <w:i/>
          <w:sz w:val="20"/>
          <w:szCs w:val="20"/>
        </w:rPr>
        <w:t>Ga 18,1 - 19,42</w:t>
      </w:r>
    </w:p>
    <w:p>
      <w:pPr>
        <w:pStyle w:val="Normal"/>
        <w:jc w:val="right"/>
        <w:rPr/>
      </w:pPr>
      <w:r>
        <w:rPr>
          <w:b/>
          <w:i/>
          <w:sz w:val="20"/>
          <w:szCs w:val="20"/>
        </w:rPr>
        <w:t>Gp. Vĩnh Long</w:t>
      </w:r>
    </w:p>
    <w:p>
      <w:pPr>
        <w:pStyle w:val="Normal"/>
        <w:rPr>
          <w:b/>
          <w:b/>
          <w:i/>
          <w:i/>
          <w:sz w:val="20"/>
          <w:szCs w:val="20"/>
        </w:rPr>
      </w:pPr>
      <w:r>
        <w:rPr>
          <w:b/>
          <w:i/>
          <w:sz w:val="20"/>
          <w:szCs w:val="20"/>
        </w:rPr>
      </w:r>
    </w:p>
    <w:p>
      <w:pPr>
        <w:pStyle w:val="Normal"/>
        <w:rPr/>
      </w:pPr>
      <w:r>
        <w:rPr/>
        <w:t xml:space="preserve">Hôm nay, Giáo hội sống những giây phút thống khổ và tử nạn của Chúa. Tất cả nghi lễ của Hội thánh hôm nay đều nhằm đưa chúng ta lên núi Sọ , đứng dưới chân thánh giá Chúa Giêsu mà nhìn ngắm những vết thương của người. Ngài đến trần gian để tự hiến mình làm của lễ toàn thiêu cho Chúa Cha bằng khổ hình thập giá hầu cứu độ nhân loại khỏi vòng nô lệ tộI lỗi. </w:t>
      </w:r>
    </w:p>
    <w:p>
      <w:pPr>
        <w:pStyle w:val="Normal"/>
        <w:rPr/>
      </w:pPr>
      <w:r>
        <w:rPr/>
        <w:t xml:space="preserve">Chúa yêu thương tặng luôn cho con người chính bản thân mình, cho con người quyền đối xử trên mạng sống của mình để cứu con người ách nô lệ tội lỗi và hận thù chia rẽ. Có tình yêu nào được như thế chăng ? Con người thường hay trả thù, nhưng Thiên Chúa lại khác. Chúa không những không trả thù mà còn để Con mình chịu chết để cứu loài người, không phải cứu một số người mà tìm cách cứu hết mọi ngừơi qua mọi thế hệ. Vấn đề là con người có chịu khó tìm đến với Chúa để được cứu hay không! </w:t>
      </w:r>
    </w:p>
    <w:p>
      <w:pPr>
        <w:pStyle w:val="Normal"/>
        <w:rPr/>
      </w:pPr>
      <w:r>
        <w:rPr/>
      </w:r>
    </w:p>
    <w:p>
      <w:pPr>
        <w:pStyle w:val="Normal"/>
        <w:rPr/>
      </w:pPr>
      <w:r>
        <w:rPr/>
        <w:t xml:space="preserve">Lạy Chúa Giêsu Chúa chịu bao đau đớn tủi nhục vì chúng con mà chúng con hay thiếu hy sinh chịu khó; nhiều ngườI trong chúng con chỉ ăn chay có một ngày thôi, một chút hy sinh thôi cũng thấy khó, chúng con dễ quên đi những khổ cực Chúa đã chịu. Nhiều người trong chúng con có khuynh hướng chỉ làm ở mức tối thiểu! không suy niệm công khó của Chúa để mà ăn năn, từ bỏ những thói xấu và hết lòng yêu mến Chúa, phục vụ anh em như Chúa đã truyền dạy. Xin Chúa cho chúng con biết nhận ra sự bạc bẽo vô tình của chúng con đối với Chúa và ăn năn thống hốI trở lại cùng Ngài. Chúa Giêsu không chỉ cúi xuống rửa chân cho con người thôi mà còn còn chết thay cho con người được hạnh phúc, cho tội nhân được sống. Nếu chúng ta chỉ lo cho những ngườ yêu thương mình, những người đem lợi lộc cho mình thôi thì chúng ta chưa đi theo đường lối của Chúa . Xin chúa cho chúng con biết giúp đỡ mọi người, kể cả những kẻ sắp làm chúng con khổ sở nữa, vì Chúa Giêsu xưa đã hiến mạng làm giá chuộc cho muôn người, kể cả những người đang hành hạ và giết chết Ngài nữa. </w:t>
      </w:r>
    </w:p>
    <w:p>
      <w:pPr>
        <w:pStyle w:val="Normal"/>
        <w:rPr/>
      </w:pPr>
      <w:r>
        <w:rPr/>
      </w:r>
    </w:p>
    <w:p>
      <w:pPr>
        <w:pStyle w:val="Normal"/>
        <w:rPr/>
      </w:pPr>
      <w:r>
        <w:rPr/>
        <w:t xml:space="preserve">Theo sức loài người thì Thập giá và đau khổ là điều đáng sợ. Trước khi Thầy chịu nạn, các môn đệ nhát đảm sợ sệt, không ai dám bênh vực cho Thầy trước đám đông. Nhưng sau khi Phục Sinh, Người ban Chúa Thánh Linh cho các Tông đồ, các Tông đồ đã trở nên can trường, công khai làm chứng cho Thầy trước mọi người. Các ngài xưng danh Chúa Kitô truớc mặt vua quan và công nghị Do thái, cho dù đòn vọt, xiềng xích cũng không ngăn cản được các ngài tuyên xưng niềm tin vào Chúa Giêsu Phục Sinh , Đấng Cứu Độ muôn dân. Ước gì chúng con sau tuần thương khó này trở nên can đảm, nhiệt thành với việc loan báo Tin mừng, sống tốt lành, thánh thiện và yêu thương nhau như cộng đoàn kitô hữu thời các Tông đồ xưa để những người xung quanh nhận ra sự hiện diện của Chúa nơi trần gian này và sớm được ơn cứu độ. </w:t>
      </w:r>
    </w:p>
    <w:p>
      <w:pPr>
        <w:pStyle w:val="Normal"/>
        <w:rPr/>
      </w:pPr>
      <w:r>
        <w:rPr/>
      </w:r>
    </w:p>
    <w:p>
      <w:pPr>
        <w:pStyle w:val="Normal"/>
        <w:rPr/>
      </w:pPr>
      <w:r>
        <w:rPr/>
        <w:t>Hôm nay chúng con hôn kính Thánh giá Chúa và tưởng niệm cuộc tử nạn- phục sinh của Chúa. Xin chúa cho chúng con tiến bước vững vàng trên đường thánh giá. Mỗi người chúng con bắt chước Chúa vác thánh giá hàng ngày, chịu những khổ cực tạm thờ, thông phần đau khổ và hy sinh của Chúa để mai sau cùng hưởngvinh quang trọng đạ với Người trên Thiên Quốc.</w:t>
      </w:r>
    </w:p>
    <w:p>
      <w:pPr>
        <w:pStyle w:val="Normal"/>
        <w:rPr/>
      </w:pPr>
      <w:r>
        <w:rPr/>
      </w:r>
    </w:p>
    <w:p>
      <w:pPr>
        <w:pStyle w:val="Normal"/>
        <w:rPr/>
      </w:pPr>
      <w:r>
        <w:rPr/>
      </w:r>
    </w:p>
    <w:p>
      <w:pPr>
        <w:pStyle w:val="Normal"/>
        <w:jc w:val="center"/>
        <w:rPr>
          <w:b/>
          <w:b/>
          <w:sz w:val="32"/>
          <w:szCs w:val="32"/>
        </w:rPr>
      </w:pPr>
      <w:r>
        <w:rPr>
          <w:b/>
          <w:sz w:val="32"/>
          <w:szCs w:val="32"/>
        </w:rPr>
        <w:t>TH</w:t>
      </w:r>
      <w:r>
        <w:rPr>
          <w:rFonts w:cs="Arial"/>
          <w:b/>
          <w:sz w:val="32"/>
          <w:szCs w:val="32"/>
        </w:rPr>
        <w:t>Ậ</w:t>
      </w:r>
      <w:r>
        <w:rPr>
          <w:b/>
          <w:sz w:val="32"/>
          <w:szCs w:val="32"/>
        </w:rPr>
        <w:t>P GIÁ</w:t>
      </w:r>
    </w:p>
    <w:p>
      <w:pPr>
        <w:pStyle w:val="Normal"/>
        <w:jc w:val="center"/>
        <w:rPr>
          <w:i/>
          <w:i/>
          <w:sz w:val="20"/>
          <w:szCs w:val="20"/>
        </w:rPr>
      </w:pPr>
      <w:r>
        <w:rPr>
          <w:rStyle w:val="Style365"/>
          <w:i/>
          <w:sz w:val="20"/>
          <w:szCs w:val="20"/>
        </w:rPr>
        <w:t>Ga 18,1 - 19,42</w:t>
      </w:r>
    </w:p>
    <w:p>
      <w:pPr>
        <w:pStyle w:val="Normal"/>
        <w:jc w:val="right"/>
        <w:rPr>
          <w:b/>
          <w:b/>
          <w:i/>
          <w:i/>
          <w:sz w:val="20"/>
          <w:szCs w:val="20"/>
        </w:rPr>
      </w:pPr>
      <w:r>
        <w:rPr>
          <w:b/>
          <w:i/>
          <w:sz w:val="20"/>
          <w:szCs w:val="20"/>
        </w:rPr>
        <w:t>Gp. Vĩnh Long</w:t>
      </w:r>
    </w:p>
    <w:p>
      <w:pPr>
        <w:pStyle w:val="Normal"/>
        <w:rPr>
          <w:lang w:val="pt-BR"/>
        </w:rPr>
      </w:pPr>
      <w:r>
        <w:rPr>
          <w:lang w:val="pt-BR"/>
        </w:rPr>
        <w:t xml:space="preserve">Anh chị em thân mến. </w:t>
      </w:r>
    </w:p>
    <w:p>
      <w:pPr>
        <w:pStyle w:val="Normal"/>
        <w:rPr>
          <w:lang w:val="pt-BR"/>
        </w:rPr>
      </w:pPr>
      <w:r>
        <w:rPr>
          <w:lang w:val="pt-BR"/>
        </w:rPr>
        <w:t xml:space="preserve">Nếu chỉ nhìn con người về khía cạnh sinh học, chúng ta thấy được điều gì ? Sinh ra nghĩa là sống, để rồi từ từ đi đến cái chết. Như thế thì đời sống con người có gì là giá trị và hạnh phúc. Được sinh ra chưa chắc đã hạnh phúc, chết cũng không phải là hạnh phúc. Nhưng hạnh phúc hay không, đó chính là con người biết tận dụng thời gian sống của mình như thế nào. Chúng ta nhìn thấy có những người rất giàu, đời sống của họ không thiếu một thứ tiện nghi vật chất nào, thế mà họ vẫn than là không có hạnh phúc. Cũng thế, có những người nghèo khổ, họ bất mãn với cuộc sống, không bằng lòng với số phận hiện thời, luôn tìm kiếm một cái gì ngoài tầm tay của mình. Chính vì thế nên không bao giờ họ tìm được cuộc sống trong mộng, vì mộng chỉ là mộng và không bao giờ mộng trở thành hiện thực. Nên họ cũng không có hạnh phúc. Đồng thời, cũng có rất nhiều người: giàu cũng có, trung bình cũng có, mà nghèo cũng có. Những người nầy họ sống rất hạnh phúc. Nếu chúng ta tìm hiểu, thì sẽ thấy, họ là những con người biết tận dụng thời cơ, biết dùng những gì mình hiện có, sống hết mình với cuộc sống hiện tại, để khi chết họ không có gì phải hối tiếc về cuộc sốùng đã qua. </w:t>
      </w:r>
    </w:p>
    <w:p>
      <w:pPr>
        <w:pStyle w:val="Normal"/>
        <w:rPr>
          <w:lang w:val="pt-BR"/>
        </w:rPr>
      </w:pPr>
      <w:r>
        <w:rPr>
          <w:lang w:val="pt-BR"/>
        </w:rPr>
      </w:r>
    </w:p>
    <w:p>
      <w:pPr>
        <w:pStyle w:val="Normal"/>
        <w:rPr>
          <w:lang w:val="pt-BR"/>
        </w:rPr>
      </w:pPr>
      <w:r>
        <w:rPr>
          <w:lang w:val="pt-BR"/>
        </w:rPr>
        <w:t xml:space="preserve">Chiều hôm nay, chúng ta vừa chứng kiến không phải một cái chết, nhưng là ba cái chết. Nhìn bên ngoài, dường như ba cây thập giá của ba kẻ tử tội đồng chung số phận. Nhưng thật ra, mỗi thập giá treo một người khác nhau, nên mỗi cây thập giá cũng có một mục đích và một số phận khác nhau. Đưa mắt nhìn vào một cây thập giá chúng ta nhìn thấy những gì? Chúng ta nhìn thấy một tử tội đang oằn oại trong đau khổ, gương mặt mang một vẽ bực tức, không bằng lòng với tình trạng hiện tại của mình, nên anh ta mới thốt lên lời nói với vẽ hằn học: "Nếu ông là Con Thiên Chúa, sao không cứu ông và cả chúng tôi nữa." Anh ta bực tức nhưng chẵng được gì hết. Anh ta chết trong đau thương, với một niềm mơ ước không thực hiện được. </w:t>
      </w:r>
    </w:p>
    <w:p>
      <w:pPr>
        <w:pStyle w:val="Normal"/>
        <w:rPr>
          <w:lang w:val="pt-BR"/>
        </w:rPr>
      </w:pPr>
      <w:r>
        <w:rPr>
          <w:lang w:val="pt-BR"/>
        </w:rPr>
      </w:r>
    </w:p>
    <w:p>
      <w:pPr>
        <w:pStyle w:val="Normal"/>
        <w:rPr>
          <w:lang w:val="pt-BR"/>
        </w:rPr>
      </w:pPr>
      <w:r>
        <w:rPr>
          <w:lang w:val="pt-BR"/>
        </w:rPr>
        <w:t xml:space="preserve">Nhìn sang cây thập giá bên cạnh. Cũng một người đang oằn oại vì đau đớn. Nhưng dường như hiểu được số phận mình sẽ như thế nào, vì những việc làm đã qua trong cuộc sống. Anh ta mới thốt lên như một lời van xin hối hận : " Lạy Ngài khi nào về nước Ngài, xin nhớ đến tôi”. Lời van xin được chấp nhận. " Ngay hôm nay ngươi sẽ ở trên Thiên Đàng với Ta". </w:t>
      </w:r>
    </w:p>
    <w:p>
      <w:pPr>
        <w:pStyle w:val="Normal"/>
        <w:rPr>
          <w:lang w:val="pt-BR"/>
        </w:rPr>
      </w:pPr>
      <w:r>
        <w:rPr>
          <w:lang w:val="pt-BR"/>
        </w:rPr>
      </w:r>
    </w:p>
    <w:p>
      <w:pPr>
        <w:pStyle w:val="Normal"/>
        <w:rPr>
          <w:lang w:val="pt-BR"/>
        </w:rPr>
      </w:pPr>
      <w:r>
        <w:rPr>
          <w:lang w:val="pt-BR"/>
        </w:rPr>
        <w:t xml:space="preserve">Còn một cây Thập giá, cũng treo một tử tội. Nhưng tại sao trong giờ phút này mà lại còn thi ân , còn tha thứ, còn quan tâm đến nhiều người như thế. Aø! thì ra, cây Thập giá thay vì là một hình khổ, giờ đây lại trở thành một niềm tự hào. Thay vì treo một tử tội, nhưng sự sống được vươn cao. Thay vì là cây khổ hình, thì lại là ngọn cờ của sự chiến thắng. Đó là vì chính Đấng đã chịu treo lên để kéo mọi người lên với tình yêu bao la của Ngài. Tình yêu thương đã dùng hình khổ thập giá trở thành dụng cụ phục vụ cho tình yêu. Người đời ngở nó là hình khổ, nhưng từ nay nó không còn khổ nữa, vì nó đã phục vụ cho tình yêu. </w:t>
      </w:r>
    </w:p>
    <w:p>
      <w:pPr>
        <w:pStyle w:val="Normal"/>
        <w:rPr>
          <w:lang w:val="pt-BR"/>
        </w:rPr>
      </w:pPr>
      <w:r>
        <w:rPr>
          <w:lang w:val="pt-BR"/>
        </w:rPr>
      </w:r>
    </w:p>
    <w:p>
      <w:pPr>
        <w:pStyle w:val="Normal"/>
        <w:rPr>
          <w:lang w:val="pt-BR"/>
        </w:rPr>
      </w:pPr>
      <w:r>
        <w:rPr>
          <w:lang w:val="pt-BR"/>
        </w:rPr>
        <w:t xml:space="preserve">Làm kiếp con người ai không phải vất vã, cực nhọc. Mỗi người đều có những trách nhiệm phải chu toàn. Nhưng chúng ta nhìn những công việc hằng, nhìn cuộc sống trước mắt với một nhản quan như thế nào? </w:t>
      </w:r>
    </w:p>
    <w:p>
      <w:pPr>
        <w:pStyle w:val="Normal"/>
        <w:rPr>
          <w:lang w:val="pt-BR"/>
        </w:rPr>
      </w:pPr>
      <w:r>
        <w:rPr>
          <w:lang w:val="pt-BR"/>
        </w:rPr>
      </w:r>
    </w:p>
    <w:p>
      <w:pPr>
        <w:pStyle w:val="Normal"/>
        <w:rPr/>
      </w:pPr>
      <w:r>
        <w:rPr>
          <w:lang w:val="pt-BR"/>
        </w:rPr>
        <w:t>Nhiều lần trong cuộc sống, chúng ta cũng buồn phiền cho số phận của mình. Sao chúng ta luôn phải chịu những cơ cực, sao cuộc sống chúng ta cứ vất vã mãi mà không bằng được người bên cạnh. Có nhiều lúc chúng ta cũng chán nãn với cuộc sống hiện tại. Nhìn lại xem, tại vì số phận không ưu đãi, hay vì chúng ta đã phung phí vật chất, tinh thần, hoàn cảnh, những dịp may và còn phung phí cả con người của mình nữa. Chính vì những điều đó nên chưa bao giờ chúng ta nhìn thấy rỏ được chính mình, chưa nhìn thấy được khả năng của mình. Nếu chúng ta nhìn thấy những gì mình đã có, những gì mình đang có và những gì mình còn thiếu, để chúng ta có thái độ khiêm nhường chấp nhận như người tử tội biết sám hối. Khi đã có được tâm tình đó, chúng ta mới nhận ra được Tình yêu thương của Thiên Chúa đã ban cho mình trong hoàn cảnh sống. Nếu chúng ta chịu nhìn, thì sẽ thấy: Trong mỗi biến cố, mỗi công việc, nếu chúng ta biết tận dụng, thì Thiên Chúa đã an bài mọi sự thật hoàn hảo, tốt đẹp. Nếu có cái nhìn như thế, thì cuộc đời không còn là bể khổ, nhưng là thập giá của Tình Yêu.  Xin cho chúng con biết vác thập giá đời mình, bước đi theo Đấng yêu thương chúng con.</w:t>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CÙNG CHẾT VỚI CHÚA GIÊSU</w:t>
      </w:r>
    </w:p>
    <w:p>
      <w:pPr>
        <w:pStyle w:val="Normal"/>
        <w:jc w:val="center"/>
        <w:rPr>
          <w:i/>
          <w:i/>
          <w:sz w:val="20"/>
          <w:szCs w:val="20"/>
          <w:lang w:val="pt-BR"/>
        </w:rPr>
      </w:pPr>
      <w:r>
        <w:rPr>
          <w:rStyle w:val="Style365"/>
          <w:i/>
          <w:sz w:val="20"/>
          <w:szCs w:val="20"/>
          <w:lang w:val="pt-BR"/>
        </w:rPr>
        <w:t>Ga 18,1 - 19,42</w:t>
      </w:r>
    </w:p>
    <w:p>
      <w:pPr>
        <w:pStyle w:val="Normal"/>
        <w:jc w:val="right"/>
        <w:rPr>
          <w:b/>
          <w:b/>
          <w:i/>
          <w:i/>
          <w:sz w:val="20"/>
          <w:szCs w:val="20"/>
          <w:lang w:val="pt-BR"/>
        </w:rPr>
      </w:pPr>
      <w:r>
        <w:rPr>
          <w:b/>
          <w:i/>
          <w:sz w:val="20"/>
          <w:szCs w:val="20"/>
          <w:lang w:val="pt-BR"/>
        </w:rPr>
        <w:t>Gp. Vĩnh Long</w:t>
      </w:r>
    </w:p>
    <w:p>
      <w:pPr>
        <w:pStyle w:val="Normal"/>
        <w:rPr>
          <w:lang w:val="pt-BR"/>
        </w:rPr>
      </w:pPr>
      <w:r>
        <w:rPr>
          <w:lang w:val="pt-BR"/>
        </w:rPr>
        <w:t xml:space="preserve">Thưa anh chị em, hôm nay mỗi người chúng ta đang mặc lấy tâm tình đau buồn khi tưởng niệm về cái chết của Chúa Giêsu. Bầu khí trong thánh đường hôm nay dường như cũng đồng cảm với tâm trạng của từng người chúng ta. Một không gian u buồn lặng lẽ. Mọi sinh hoạt Phụng vụ diễn ra cách trong sự nghiêm trang không gì gấp gáp. Không có tiếng chuông ngân, không tiếng hát tiếng đàn khi bắt đầu nghi lễ. Bàn thờ đã không còn trải khăn, không thánh giá, không chân đèn, không bông hoa. Tuy nhiên, trong khung cảnh u buồn trống vắng này, Giáo hội không nhằm mục đích tâm lý giúp mỗi tín hữu tưởng rằng mình đang chịu nạn, chịu chết với Chúa Giêsu. Nghi lễ hôm nay, Giáo hội muốn từng người chúng ta ý thức tầm mức nghiêm trọng của tội lỗi, để qua đó từng người phải nhận ra giá trị tuyệt vời của việc Thiên Chúa cứu chuộc con người. </w:t>
      </w:r>
    </w:p>
    <w:p>
      <w:pPr>
        <w:pStyle w:val="Normal"/>
        <w:rPr>
          <w:b/>
          <w:b/>
          <w:lang w:val="pt-BR"/>
        </w:rPr>
      </w:pPr>
      <w:r>
        <w:rPr>
          <w:lang w:val="pt-BR"/>
        </w:rPr>
        <w:br/>
      </w:r>
      <w:r>
        <w:rPr>
          <w:b/>
          <w:lang w:val="pt-BR"/>
        </w:rPr>
        <w:t xml:space="preserve">Tầm mức nghiêm trọng của tội lỗi. </w:t>
      </w:r>
    </w:p>
    <w:p>
      <w:pPr>
        <w:pStyle w:val="Normal"/>
        <w:rPr>
          <w:lang w:val="pt-BR"/>
        </w:rPr>
      </w:pPr>
      <w:r>
        <w:rPr>
          <w:lang w:val="pt-BR"/>
        </w:rPr>
        <w:t xml:space="preserve">Ngay từ giây phút đầu tiên, Adam – Eva đã bất tuân lệnh Chúa. Hai ông bà đã chối bỏ Thiên Chúa, chối bỏ hạnh phúc ngàn đời mà Thiên Chúa đã trao ban. Kết cục con người tiếp tục phải gánh chịu cảnh đau khổ này tiếp nối đau khổ kia. Tình vợ chồng ngay từ thuở ban đầu đã có dấu hiệu tan vỡ: Adam và Eva đã ra sức đỗ lỗi cho nhau. Tình anh em trong nhà cũng đã trở thành thù hận khi Cain giết chết Abel em mình. Và rồi con người càng ngày càng lún sâu vào tội lỗi xấu xa, đến độ Thiên Chúa phải dùng Đại Hồng Thuỷ để huỷ diệt con người. Chính con người đã đánh mất sự tin tưởng nơi Thiên Chúa. Dân Do thái được xem là “con cưng” của Thiên Chúa, là dân riêng của Ngài, thế nhưng họ vẫn chối bỏ Thiên Chúa như những kẻ chưa từng biết Ngài. </w:t>
      </w:r>
    </w:p>
    <w:p>
      <w:pPr>
        <w:pStyle w:val="Normal"/>
        <w:rPr>
          <w:lang w:val="pt-BR"/>
        </w:rPr>
      </w:pPr>
      <w:r>
        <w:rPr>
          <w:lang w:val="pt-BR"/>
        </w:rPr>
      </w:r>
    </w:p>
    <w:p>
      <w:pPr>
        <w:pStyle w:val="Normal"/>
        <w:rPr>
          <w:b/>
          <w:b/>
          <w:lang w:val="pt-BR"/>
        </w:rPr>
      </w:pPr>
      <w:r>
        <w:rPr>
          <w:b/>
          <w:lang w:val="pt-BR"/>
        </w:rPr>
        <w:t xml:space="preserve">Con người tiếp tục chối từ Thiên Chúa </w:t>
      </w:r>
    </w:p>
    <w:p>
      <w:pPr>
        <w:pStyle w:val="Normal"/>
        <w:rPr>
          <w:lang w:val="pt-BR"/>
        </w:rPr>
      </w:pPr>
      <w:r>
        <w:rPr>
          <w:lang w:val="pt-BR"/>
        </w:rPr>
        <w:t xml:space="preserve">Vẫn biết hậu quả là thế, nhưng con người vẫn tiếp tục chối từ Thiên Chúa. Mới hôm nào dân chúng chào đón một vì Vua Giêsu vào Giêrusalem nay thì họ đâu mất cả rồi. Nhóm 12 được Chúa Giêsu chọn gọi để yêu thương cách riêng nhưng khi gặp chuyện đã cao chạy xa bay. Đến như Phêrô, người thân tín nhất với Thầy, quyết bảo vệ Thầy đến cùng nhưng rồi cũng đã chối Thầy ngay trước mặt một đầy tớ gái. </w:t>
      </w:r>
    </w:p>
    <w:p>
      <w:pPr>
        <w:pStyle w:val="Normal"/>
        <w:rPr>
          <w:lang w:val="pt-BR"/>
        </w:rPr>
      </w:pPr>
      <w:r>
        <w:rPr>
          <w:lang w:val="pt-BR"/>
        </w:rPr>
        <w:t xml:space="preserve">Con người là thế đó, thưa ông bà anh chị em. Hôm nay hoan hô chúc tụng, ngày mai lại đả đảo đóng đinh. Hôm nay thề thốt nguyện trung thành dù phải chết, ngày mai lại leo lẻo chối từ không chút ngượng miệng. Dù con người hay bội ngã vô ơn nhưng Thiên Chúa vẫn luôn trung thành. Dẫu biết con người tội lỗi, bất trung thế nào đi nữa thì Thiên Chúa vẫn một mực yêu thương con người. Vì yêu thương, Thiên Chúa đã xuống tận bùn đen của vực sâu tội lỗi để cứu vớt con người lên cao </w:t>
      </w:r>
    </w:p>
    <w:p>
      <w:pPr>
        <w:pStyle w:val="Normal"/>
        <w:rPr>
          <w:lang w:val="pt-BR"/>
        </w:rPr>
      </w:pPr>
      <w:r>
        <w:rPr>
          <w:lang w:val="pt-BR"/>
        </w:rPr>
      </w:r>
    </w:p>
    <w:p>
      <w:pPr>
        <w:pStyle w:val="Normal"/>
        <w:rPr/>
      </w:pPr>
      <w:r>
        <w:rPr>
          <w:lang w:val="pt-BR"/>
        </w:rPr>
        <w:t xml:space="preserve">Bài ca thứ 4 về người tôi tớ đau khổ trong Isaia đã cho ta thấy người tôi tớ ấy đã đau khổ như thế nào: rất nhiều và rất nặng. Về thể xác, người tôi tớ phải bị hành hạ đến nỗi mang thương tích đầy mình, mặt mày tan nát, không còn giống mặt người nữa. </w:t>
      </w:r>
      <w:r>
        <w:rPr>
          <w:rStyle w:val="Emphasis"/>
          <w:lang w:val="pt-BR"/>
        </w:rPr>
        <w:t>“Người chẳng còn hình dáng, cũng chẳng còn sắc đẹp để ta nhìn ngắm, không còn vẻ bề ngoài để chúng ta ưa thích”.</w:t>
      </w:r>
      <w:r>
        <w:rPr>
          <w:lang w:val="pt-BR"/>
        </w:rPr>
        <w:t xml:space="preserve"> Về tinh thần, bị người đời khinh bỉ sỉ nhục như kẻ thấp hèn nhất, như kẻ đớn đau nhất </w:t>
      </w:r>
      <w:r>
        <w:rPr>
          <w:rStyle w:val="Emphasis"/>
          <w:lang w:val="pt-BR"/>
        </w:rPr>
        <w:t>“Người bị ruồng bỏ đến nỗi không ai muốn nhìn. Người bị ức hiếp, bị buộc tội rồi giết chết và bị chôn giữa những kẻ ác ôn.”</w:t>
      </w:r>
      <w:r>
        <w:rPr>
          <w:lang w:val="pt-BR"/>
        </w:rPr>
        <w:t xml:space="preserve"> Người tôi tớ ấy chịu khổ như thế không phải vì tội của mình mà vì tội của chúng ta. </w:t>
      </w:r>
      <w:r>
        <w:rPr>
          <w:rStyle w:val="Emphasis"/>
          <w:lang w:val="pt-BR"/>
        </w:rPr>
        <w:t xml:space="preserve">“Chính Người bị đâm vì chúng ta phạm tội, bị nghiền nát vì chúng ta lỗi lầm”. </w:t>
      </w:r>
    </w:p>
    <w:p>
      <w:pPr>
        <w:pStyle w:val="Normal"/>
        <w:rPr>
          <w:rStyle w:val="Emphasis"/>
          <w:lang w:val="pt-BR"/>
        </w:rPr>
      </w:pPr>
      <w:r>
        <w:rPr/>
      </w:r>
    </w:p>
    <w:p>
      <w:pPr>
        <w:pStyle w:val="Normal"/>
        <w:rPr/>
      </w:pPr>
      <w:r>
        <w:rPr>
          <w:lang w:val="pt-BR"/>
        </w:rPr>
        <w:t xml:space="preserve">Không có tình yêu nào quý hơn tình yêu của Người thí mạng sống vì người mình yêu. Tình yêu của Chúa Giêsu được Thánh Gioan diễn tả là một tình yêu dâng hiến trọn vẹn, hy sinh tất cả và cho đi tất cả. Hình ảnh một tên lính lấy giáo đâm cạnh sườn Người để chút máu và nước còn sót lại cũng chảy ra hết, rõ ràng Chúa Giêsu đã cho đi tất cả, không tiếc giữ điều chi cho mình, đến chết vẫn còn yêu. Đúng như lời con người hay nói </w:t>
      </w:r>
      <w:r>
        <w:rPr>
          <w:rStyle w:val="Emphasis"/>
          <w:lang w:val="pt-BR"/>
        </w:rPr>
        <w:t xml:space="preserve">“Khi yêu, khi yêu cho hết những gì dâú yêu”. </w:t>
      </w:r>
    </w:p>
    <w:p>
      <w:pPr>
        <w:pStyle w:val="Normal"/>
        <w:rPr>
          <w:rStyle w:val="Emphasis"/>
          <w:lang w:val="pt-BR"/>
        </w:rPr>
      </w:pPr>
      <w:r>
        <w:rPr/>
      </w:r>
    </w:p>
    <w:p>
      <w:pPr>
        <w:pStyle w:val="Normal"/>
        <w:rPr>
          <w:lang w:val="pt-BR"/>
        </w:rPr>
      </w:pPr>
      <w:r>
        <w:rPr>
          <w:lang w:val="pt-BR"/>
        </w:rPr>
        <w:t xml:space="preserve">Tình yêu Chúa yêu ta quá đỗi, liệu ta có dám bước theo Ngài để đáp lại tình Ngài không? Chúng ta có quyết tâm diệt trừ tội lỗi nơi bản thân, là nguyên cớ dẫn đến cái chết của Chúa Giêsu không? Chúng ta có dám tự nguyện vác đỡ thánh giá với Người không ? Hay chúng ta cứ tiếp tục hững hờ như các môn đệ xưa kia đã từng hờ hững? Các ông là những người mau quên điều mình đã hứa: Trước đây vừa mới thề chết với thầy, giờ thì bỏ chạy. Trước đây vừa lên tiếng thách đố, giờ cúi mặt lặng thinh. Trước đây vừa tự tin như không gì lay chuyển được, giờ lại hoảng hốt vô cùng. Trước đây tưởng mình cứu thầy, giờ chính thầy lại là người cứu mình. </w:t>
      </w:r>
    </w:p>
    <w:p>
      <w:pPr>
        <w:pStyle w:val="Normal"/>
        <w:rPr>
          <w:lang w:val="pt-BR"/>
        </w:rPr>
      </w:pPr>
      <w:r>
        <w:rPr>
          <w:lang w:val="pt-BR"/>
        </w:rPr>
      </w:r>
    </w:p>
    <w:p>
      <w:pPr>
        <w:pStyle w:val="Normal"/>
        <w:rPr>
          <w:lang w:val="pt-BR"/>
        </w:rPr>
      </w:pPr>
      <w:r>
        <w:rPr>
          <w:lang w:val="pt-BR"/>
        </w:rPr>
        <w:t xml:space="preserve">Con người ngày nay vẫn còn tiếp tục khoe nhau tội ác của mình, tiếp tục làm hại nhau bởi những lọc lừa, giã dối, gian tham. Chính những cách sống này mà Thánh giá vẫn còn giương cao trên trần thế. Thánh giá giương cao vừa như lời cáo buộc tội lỗi của thế gian, vừa như câu trả lời cho tất cả những con người đang chịu đau khổ rằng : Thiên Chúa vẫn yêu thương, đợi chờ tha thứ. Cây biểu tượng cho sự chết giờ đã trở nên cây sự sống đem đến ơn cứu độ cho con người. </w:t>
      </w:r>
    </w:p>
    <w:p>
      <w:pPr>
        <w:pStyle w:val="Normal"/>
        <w:rPr>
          <w:lang w:val="pt-BR"/>
        </w:rPr>
      </w:pPr>
      <w:r>
        <w:rPr>
          <w:lang w:val="pt-BR"/>
        </w:rPr>
      </w:r>
    </w:p>
    <w:p>
      <w:pPr>
        <w:pStyle w:val="Normal"/>
        <w:rPr>
          <w:lang w:val="pt-BR"/>
        </w:rPr>
      </w:pPr>
      <w:r>
        <w:rPr>
          <w:lang w:val="pt-BR"/>
        </w:rPr>
        <w:t xml:space="preserve">Tâm tình duy nhất mà Chúa Giêsu có khi bị treo trên thánh giá không gì khác ngoài tình yêu nhân loại. Nếu không có tình yêu thì tất cả những đau khổ của Chúa Giêsu chịu đều trở nên vô ích. Bởi vì, không phải tự những đau khổ của Chúa Giêsu mang lại ơn cứu độ mà chính tình yêu của Ngài mới đem đến cho con người sự sống đời đời. Nếu ai nói rằng mình thích chịu đau khổ đó là người khùng, người điên. Bởi con người ai cũng muốn tránh đau khổ. Tuy nhiên, vì yêu mà người ta sẵn sàng chịu đau khổ vì người mình yêu thì chính tình yêu mới làm cho đau khổ đó có giá trị. </w:t>
      </w:r>
    </w:p>
    <w:p>
      <w:pPr>
        <w:pStyle w:val="Normal"/>
        <w:rPr>
          <w:lang w:val="pt-BR"/>
        </w:rPr>
      </w:pPr>
      <w:r>
        <w:rPr>
          <w:lang w:val="pt-BR"/>
        </w:rPr>
      </w:r>
    </w:p>
    <w:p>
      <w:pPr>
        <w:pStyle w:val="Normal"/>
        <w:rPr>
          <w:lang w:val="pt-BR"/>
        </w:rPr>
      </w:pPr>
      <w:r>
        <w:rPr>
          <w:lang w:val="pt-BR"/>
        </w:rPr>
        <w:t>Tưởng niệm cuộc khổ nạn của Chúa Giêsu hôm nay, chúng ta xin Chúa cho từng người nhận ra tội lỗi của mình đáng ghét là dường nào trước tình yêu cao vời của Thiên Chúa.Ta hãy mạnh dạn thưa với Chúa rằng: Lạy Chúa, cuộc đời con sao còn nhiều lỗi lầm thiếu sót. Xin chúa thứ tha. Con tưởng mình là thánh mà thực ra con còn lẫn lộn quá nhiều những thứ thuộc quỷ dữ Satan. Chính Chúa đã chết để đền thay tội lỗi cho con. Xin Chúa cho con luôn vững tin và đừng bao giờ thất vọng về tình yêu của Ngài. Xin Chúa tiếp tục tha thứ và yêu thương con.</w:t>
      </w:r>
    </w:p>
    <w:p>
      <w:pPr>
        <w:pStyle w:val="Normal"/>
        <w:jc w:val="right"/>
        <w:rPr>
          <w:b/>
          <w:b/>
          <w:i/>
          <w:i/>
          <w:sz w:val="20"/>
          <w:szCs w:val="20"/>
          <w:lang w:val="pt-BR"/>
        </w:rPr>
      </w:pPr>
      <w:r>
        <w:rPr>
          <w:b/>
          <w:i/>
          <w:sz w:val="20"/>
          <w:szCs w:val="20"/>
          <w:lang w:val="pt-BR"/>
        </w:rPr>
        <w:t>Gp. Vĩnh Long</w:t>
      </w:r>
    </w:p>
    <w:p>
      <w:pPr>
        <w:pStyle w:val="Normal"/>
        <w:jc w:val="center"/>
        <w:rPr>
          <w:b/>
          <w:b/>
          <w:bCs/>
          <w:lang w:val="pt-BR"/>
        </w:rPr>
      </w:pPr>
      <w:r>
        <w:rPr>
          <w:b/>
          <w:bCs/>
          <w:lang w:val="pt-BR"/>
        </w:rPr>
        <w:t>THỨ BẢY VỌNG PHỤC SINH</w:t>
      </w:r>
    </w:p>
    <w:p>
      <w:pPr>
        <w:pStyle w:val="Normal"/>
        <w:rPr>
          <w:b/>
          <w:b/>
          <w:bCs/>
          <w:lang w:val="pt-BR"/>
        </w:rPr>
      </w:pPr>
      <w:r>
        <w:rPr>
          <w:b/>
          <w:bCs/>
          <w:lang w:val="pt-BR"/>
        </w:rPr>
      </w:r>
    </w:p>
    <w:p>
      <w:pPr>
        <w:pStyle w:val="Normal"/>
        <w:jc w:val="center"/>
        <w:rPr>
          <w:color w:val="0000FF"/>
          <w:lang w:val="en-US" w:eastAsia="en-US"/>
        </w:rPr>
      </w:pPr>
      <w:r>
        <w:rPr>
          <w:color w:val="0000FF"/>
          <w:lang w:val="en-US" w:eastAsia="en-US"/>
        </w:rPr>
        <w:drawing>
          <wp:inline distT="0" distB="0" distL="0" distR="0">
            <wp:extent cx="1666240" cy="2592705"/>
            <wp:effectExtent l="0" t="0" r="0" b="0"/>
            <wp:docPr id="7"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4"/>
                    </pic:cNvPr>
                    <pic:cNvPicPr>
                      <a:picLocks noChangeAspect="1" noChangeArrowheads="1"/>
                    </pic:cNvPicPr>
                  </pic:nvPicPr>
                  <pic:blipFill>
                    <a:blip r:embed="rId13"/>
                    <a:srcRect l="-10" t="-7" r="-10" b="-7"/>
                    <a:stretch>
                      <a:fillRect/>
                    </a:stretch>
                  </pic:blipFill>
                  <pic:spPr bwMode="auto">
                    <a:xfrm>
                      <a:off x="0" y="0"/>
                      <a:ext cx="1666240" cy="2592705"/>
                    </a:xfrm>
                    <a:prstGeom prst="rect">
                      <a:avLst/>
                    </a:prstGeom>
                  </pic:spPr>
                </pic:pic>
              </a:graphicData>
            </a:graphic>
          </wp:inline>
        </w:drawing>
      </w:r>
    </w:p>
    <w:p>
      <w:pPr>
        <w:pStyle w:val="Normal"/>
        <w:jc w:val="center"/>
        <w:rPr/>
      </w:pPr>
      <w:r>
        <w:rPr/>
      </w:r>
    </w:p>
    <w:p>
      <w:pPr>
        <w:pStyle w:val="Normal"/>
        <w:rPr/>
      </w:pPr>
      <w:r>
        <w:rPr/>
        <w:t xml:space="preserve">Ngày thứ bảy Tuần Thánh không có thánh lễ, cũng không có Phụng Vụ Lời Chúa, mà chỉ có các Giờ Kinh Phụng Vụ. Tuy vậy, hôm nay không phải chỉ là ngày chờ mong đại lễ. Chúng ta không họp nhau và chúng ta chỉ hồi tâm nhớ đến Chúa Kitô chôn trong mồ, nhưng chúng ta cũng đặt niềm tin vào một mầu nhiệm, như chúng ta tuyên xưng trong kinh Tin Kính: </w:t>
      </w:r>
      <w:r>
        <w:rPr>
          <w:i/>
          <w:iCs/>
        </w:rPr>
        <w:t>“ Tôi tin kính Đức Chúa Giêsu Kitô xuống ngục tổ tông”</w:t>
      </w:r>
      <w:r>
        <w:rPr/>
        <w:t xml:space="preserve">  Mầu nhiệm Chúa Kitô xuống ngục tổ tông nằm ở trung tâm mầu nhiệm Vượt Qua. Việc Chúa đi xuống tiếp nối việc Người tự hạ khi chết trên thập giá, và cho thấy rõ Người thật sự đã chết: linh hồn Người đã thật sự lìa khỏi xác và đến với linh hồn các người công chính khác. Nhưng việc Chúa xuống ngục tổ tông cũng biểu lộ tính cách lớn lao của cuộc chiến thắng của Người: Người đã từ đáy vực thẳm bước lên sự sống. Đồng thời mầu nhiệm này cũng mở đầu cho cuộc chiến thắng ấy: Chúa Kitô xuống với những kẻ đang mong đợi Người đến báo tin họ sắp được giải phóng. Việc xuống âm phủ là khởi điểm của một cuộc đi lên sẽ đưa Chúa Kitô tới vinh quang Phục Sinh và Thăng Thiên: </w:t>
      </w:r>
      <w:r>
        <w:rPr>
          <w:i/>
          <w:iCs/>
        </w:rPr>
        <w:t>“ Đấng đã xuống cũng là Đấng đã lên cao hơn mọi tầng trời ”</w:t>
      </w:r>
      <w:r>
        <w:rPr/>
        <w:t xml:space="preserve"> (Ep 4,10). </w:t>
      </w:r>
    </w:p>
    <w:p>
      <w:pPr>
        <w:pStyle w:val="Normal"/>
        <w:rPr/>
      </w:pPr>
      <w:r>
        <w:rPr/>
      </w:r>
    </w:p>
    <w:p>
      <w:pPr>
        <w:pStyle w:val="Normal"/>
        <w:rPr>
          <w:i/>
          <w:i/>
          <w:iCs/>
        </w:rPr>
      </w:pPr>
      <w:r>
        <w:rPr/>
        <w:t xml:space="preserve">Trong các Giờ Kinh Phụng Vụ ngày hôm nay, chúng ta cầu nguyện như sau: </w:t>
      </w:r>
      <w:r>
        <w:rPr>
          <w:i/>
          <w:iCs/>
        </w:rPr>
        <w:t>“ Lạy Thiên Chúa toàn năng hằng hữu, Con Một Chúa đã chịu chôn vùi trong lòng đất, nhưng đã chiến thắng tử thần và khải hoàn chỗi dậy. Vậy tất cả chúng con là những Tín hữu đã cùng được mai táng với Người khi lãnh nhận phép Rửa, xin cũng được nhờ ơn Người phục sinh mà đạt tới nguồn sống muôn đời ” .</w:t>
      </w:r>
    </w:p>
    <w:p>
      <w:pPr>
        <w:pStyle w:val="Normal"/>
        <w:rPr>
          <w:i/>
          <w:i/>
          <w:iCs/>
        </w:rPr>
      </w:pPr>
      <w:r>
        <w:rPr>
          <w:i/>
          <w:iCs/>
        </w:rPr>
      </w:r>
    </w:p>
    <w:p>
      <w:pPr>
        <w:pStyle w:val="Normal"/>
        <w:rPr>
          <w:i/>
          <w:i/>
          <w:iCs/>
        </w:rPr>
      </w:pPr>
      <w:r>
        <w:rPr>
          <w:i/>
          <w:iCs/>
        </w:rPr>
      </w:r>
    </w:p>
    <w:p>
      <w:pPr>
        <w:pStyle w:val="Normal"/>
        <w:jc w:val="center"/>
        <w:rPr>
          <w:iCs/>
        </w:rPr>
      </w:pPr>
      <w:r>
        <w:rPr>
          <w:lang w:val="en-US" w:eastAsia="en-US"/>
        </w:rPr>
        <w:drawing>
          <wp:inline distT="0" distB="0" distL="0" distR="0">
            <wp:extent cx="2733040" cy="34277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8" t="-14" r="-18" b="-14"/>
                    <a:stretch>
                      <a:fillRect/>
                    </a:stretch>
                  </pic:blipFill>
                  <pic:spPr bwMode="auto">
                    <a:xfrm>
                      <a:off x="0" y="0"/>
                      <a:ext cx="2733040" cy="3427730"/>
                    </a:xfrm>
                    <a:prstGeom prst="rect">
                      <a:avLst/>
                    </a:prstGeom>
                  </pic:spPr>
                </pic:pic>
              </a:graphicData>
            </a:graphic>
          </wp:inline>
        </w:drawing>
      </w:r>
    </w:p>
    <w:p>
      <w:pPr>
        <w:pStyle w:val="Normal"/>
        <w:rPr>
          <w:i/>
          <w:i/>
          <w:iCs/>
        </w:rPr>
      </w:pPr>
      <w:r>
        <w:rPr>
          <w:i/>
          <w:iCs/>
        </w:rPr>
      </w:r>
    </w:p>
    <w:p>
      <w:pPr>
        <w:pStyle w:val="Normal"/>
        <w:jc w:val="center"/>
        <w:rPr>
          <w:b/>
          <w:b/>
          <w:bCs/>
          <w:sz w:val="28"/>
          <w:szCs w:val="28"/>
        </w:rPr>
      </w:pPr>
      <w:r>
        <w:rPr>
          <w:b/>
          <w:bCs/>
          <w:sz w:val="28"/>
          <w:szCs w:val="28"/>
        </w:rPr>
        <w:t>Canh Thức Vượt Qua.</w:t>
      </w:r>
    </w:p>
    <w:p>
      <w:pPr>
        <w:pStyle w:val="Normal"/>
        <w:rPr>
          <w:b/>
          <w:b/>
          <w:bCs/>
          <w:sz w:val="28"/>
          <w:szCs w:val="28"/>
        </w:rPr>
      </w:pPr>
      <w:r>
        <w:rPr>
          <w:b/>
          <w:bCs/>
          <w:sz w:val="28"/>
          <w:szCs w:val="28"/>
        </w:rPr>
      </w:r>
    </w:p>
    <w:p>
      <w:pPr>
        <w:pStyle w:val="Normal"/>
        <w:rPr/>
      </w:pPr>
      <w:r>
        <w:rPr/>
        <w:t xml:space="preserve">Việc tưởng niệm Chúa Kitô chịu chết và sống lại đạt tới điểm cao nhất trong đêm Vượt Qua, là Đêm Thánh của người Kitô hữu. Theo như lời thánh Augustinô nói, cuộc họp mừng đêm nay là mẹ của hết mọi buổi canh thức phụng vụ. Chúa Kitô đã dạy các môn đệ phải canh thức để đợi chờ Tân Lang đến (Mt 25,13), vì thế người Kitô hữu có dành một phần ban đêm để cầu nguyện thì cũng là chuyện dĩ nhiên. Nhưng không có đêm thích hợp cho một cuộc họp mừng phụng vụ bằng đêm Vượt Qua: đây là đêm dân Israel ăn thịt chiên và được cứu thoát, là đêm họ đi bộ qua Biển Đỏ; đây là đêm Chúa Kitô đập tan xiềng xích tử thần và từ âm phủ khải hoàn đi lên; đây là đêm Giáo Hội, ngay từ buổi đầu, vẫn chờ mong Chúa trở lại. </w:t>
      </w:r>
    </w:p>
    <w:p>
      <w:pPr>
        <w:pStyle w:val="Normal"/>
        <w:rPr/>
      </w:pPr>
      <w:r>
        <w:rPr/>
      </w:r>
    </w:p>
    <w:p>
      <w:pPr>
        <w:pStyle w:val="Normal"/>
        <w:rPr/>
      </w:pPr>
      <w:r>
        <w:rPr/>
        <w:t xml:space="preserve">Đêm nay, cộng đoàn Kitô hữu trước tiên nghe đọc Lời Chúa để ôn lại tất cả lịch sử cứu độ, từ buổi khai thiên lập địa và việc dân Israel ra đi khỏi đất Ai Cập, cho đến việc Chúa Giêsu sống lại và được tôn vinh trên trời. Trong khi nghe đọc Sách Thánh, cộng đoàn được Nến Phục Sinh soi sáng: Nến này tượng trưng đám mây sáng xưa đã dẫn dân Israel trên đường về đất hứa, và đặc biệt tượng trưng Chúa Kitô, là ánh sáng soi thế giới. </w:t>
      </w:r>
    </w:p>
    <w:p>
      <w:pPr>
        <w:pStyle w:val="Normal"/>
        <w:rPr/>
      </w:pPr>
      <w:r>
        <w:rPr/>
      </w:r>
    </w:p>
    <w:p>
      <w:pPr>
        <w:pStyle w:val="Normal"/>
        <w:rPr/>
      </w:pPr>
      <w:r>
        <w:rPr/>
        <w:t xml:space="preserve">Tiếp đó có cử hành các Bí tích Vượt Qua: phép Rửa, nhờ đó con người cùng chết với Chúa Kitô để cùng sống sự sống mới với Người (Rm 6,8); phép Thêm Sức ghi ấn tích Chúa Kitô vào người Kitô hữu và ban Thánh Thần cho họ; phép Thánh Thể là Tiệc Thánh của Giao Ước mới, trong đó các môn đệ nhận ra Chúa phục sinh khi Người bẻ bánh trao cho họ (Lc 24,35). </w:t>
      </w:r>
    </w:p>
    <w:p>
      <w:pPr>
        <w:pStyle w:val="Normal"/>
        <w:rPr/>
      </w:pPr>
      <w:r>
        <w:rPr/>
      </w:r>
    </w:p>
    <w:p>
      <w:pPr>
        <w:pStyle w:val="Normal"/>
        <w:rPr>
          <w:i/>
          <w:i/>
          <w:iCs/>
        </w:rPr>
      </w:pPr>
      <w:r>
        <w:rPr/>
        <w:t xml:space="preserve">Trong đêm Vượt Qua, người Kitô hữu được nếm trước niềm vui của thành Giêrusalem trên trời. Vì thế, đêm nay vang dội tiếng hát </w:t>
      </w:r>
      <w:r>
        <w:rPr>
          <w:i/>
          <w:iCs/>
        </w:rPr>
        <w:t>“ Allêluia ” .</w:t>
      </w:r>
    </w:p>
    <w:p>
      <w:pPr>
        <w:pStyle w:val="Normal"/>
        <w:rPr>
          <w:i/>
          <w:i/>
          <w:iCs/>
        </w:rPr>
      </w:pPr>
      <w:r>
        <w:rPr>
          <w:i/>
          <w:iCs/>
        </w:rPr>
      </w:r>
    </w:p>
    <w:p>
      <w:pPr>
        <w:pStyle w:val="Normal"/>
        <w:jc w:val="center"/>
        <w:rPr/>
      </w:pPr>
      <w:r>
        <w:rPr/>
      </w:r>
    </w:p>
    <w:p>
      <w:pPr>
        <w:pStyle w:val="Normal"/>
        <w:jc w:val="center"/>
        <w:rPr>
          <w:b/>
          <w:b/>
          <w:caps/>
          <w:sz w:val="32"/>
          <w:szCs w:val="32"/>
        </w:rPr>
      </w:pPr>
      <w:r>
        <w:rPr>
          <w:b/>
          <w:caps/>
          <w:sz w:val="32"/>
          <w:szCs w:val="32"/>
        </w:rPr>
        <w:t xml:space="preserve">Chúa đã sỐng lẠi rỒi – </w:t>
      </w:r>
    </w:p>
    <w:p>
      <w:pPr>
        <w:pStyle w:val="Normal"/>
        <w:jc w:val="center"/>
        <w:rPr>
          <w:b/>
          <w:b/>
          <w:caps/>
          <w:sz w:val="32"/>
          <w:szCs w:val="32"/>
        </w:rPr>
      </w:pPr>
      <w:r>
        <w:rPr>
          <w:b/>
          <w:caps/>
          <w:sz w:val="32"/>
          <w:szCs w:val="32"/>
        </w:rPr>
        <w:t>Alléluia - Vui Lên</w:t>
      </w:r>
    </w:p>
    <w:p>
      <w:pPr>
        <w:pStyle w:val="Normal"/>
        <w:jc w:val="center"/>
        <w:rPr>
          <w:i/>
          <w:i/>
          <w:iCs/>
          <w:sz w:val="20"/>
          <w:szCs w:val="20"/>
        </w:rPr>
      </w:pPr>
      <w:r>
        <w:rPr>
          <w:i/>
          <w:iCs/>
          <w:sz w:val="20"/>
          <w:szCs w:val="20"/>
        </w:rPr>
        <w:t>Mc 16, 1-8</w:t>
      </w:r>
    </w:p>
    <w:p>
      <w:pPr>
        <w:pStyle w:val="Normal"/>
        <w:jc w:val="right"/>
        <w:rPr>
          <w:b/>
          <w:b/>
          <w:sz w:val="18"/>
          <w:szCs w:val="18"/>
        </w:rPr>
      </w:pPr>
      <w:r>
        <w:rPr/>
        <w:br/>
      </w:r>
      <w:r>
        <w:rPr>
          <w:b/>
          <w:i/>
          <w:iCs/>
          <w:sz w:val="18"/>
          <w:szCs w:val="18"/>
        </w:rPr>
        <w:t>Lm. Giuse Nguyễn Hưng Lợi, CSsR</w:t>
      </w:r>
    </w:p>
    <w:p>
      <w:pPr>
        <w:pStyle w:val="Normal"/>
        <w:rPr/>
      </w:pPr>
      <w:r>
        <w:rPr/>
        <w:t xml:space="preserve">Đêm canh thức phục sinh được sắp xếp như sau: </w:t>
      </w:r>
    </w:p>
    <w:p>
      <w:pPr>
        <w:pStyle w:val="Normal"/>
        <w:ind w:left="567" w:hanging="0"/>
        <w:rPr/>
      </w:pPr>
      <w:r>
        <w:rPr/>
        <w:t>*</w:t>
      </w:r>
      <w:r>
        <w:rPr>
          <w:i/>
          <w:iCs/>
        </w:rPr>
        <w:t xml:space="preserve">Phần thứ nhất </w:t>
      </w:r>
      <w:r>
        <w:rPr/>
        <w:t xml:space="preserve">: </w:t>
      </w:r>
      <w:r>
        <w:rPr>
          <w:b/>
          <w:bCs/>
        </w:rPr>
        <w:t>Thắp Nến Phục Sinh</w:t>
      </w:r>
    </w:p>
    <w:p>
      <w:pPr>
        <w:pStyle w:val="Normal"/>
        <w:ind w:left="567" w:hanging="0"/>
        <w:rPr/>
      </w:pPr>
      <w:r>
        <w:rPr/>
        <w:t>*</w:t>
      </w:r>
      <w:r>
        <w:rPr>
          <w:i/>
          <w:iCs/>
        </w:rPr>
        <w:t xml:space="preserve">Phần thứ hai </w:t>
      </w:r>
      <w:r>
        <w:rPr/>
        <w:t xml:space="preserve">: </w:t>
      </w:r>
      <w:r>
        <w:rPr>
          <w:b/>
          <w:bCs/>
        </w:rPr>
        <w:t>Phụng Vụ Lời Chúa</w:t>
      </w:r>
    </w:p>
    <w:p>
      <w:pPr>
        <w:pStyle w:val="Normal"/>
        <w:ind w:left="567" w:hanging="0"/>
        <w:rPr/>
      </w:pPr>
      <w:r>
        <w:rPr/>
        <w:t>*</w:t>
      </w:r>
      <w:r>
        <w:rPr>
          <w:i/>
          <w:iCs/>
        </w:rPr>
        <w:t>Phần thứ ba</w:t>
      </w:r>
      <w:r>
        <w:rPr/>
        <w:t xml:space="preserve">: </w:t>
      </w:r>
      <w:r>
        <w:rPr>
          <w:b/>
          <w:bCs/>
        </w:rPr>
        <w:t>Phụng Vụ Thánh Tẩy</w:t>
      </w:r>
    </w:p>
    <w:p>
      <w:pPr>
        <w:pStyle w:val="Normal"/>
        <w:ind w:left="567" w:hanging="0"/>
        <w:rPr/>
      </w:pPr>
      <w:r>
        <w:rPr/>
        <w:t>*</w:t>
      </w:r>
      <w:r>
        <w:rPr>
          <w:i/>
          <w:iCs/>
        </w:rPr>
        <w:t>Phần thứ tư</w:t>
      </w:r>
      <w:r>
        <w:rPr/>
        <w:t xml:space="preserve">: </w:t>
      </w:r>
      <w:r>
        <w:rPr>
          <w:b/>
          <w:bCs/>
        </w:rPr>
        <w:t>Phụng Vụ Thánh Thể</w:t>
      </w:r>
    </w:p>
    <w:p>
      <w:pPr>
        <w:pStyle w:val="Normal"/>
        <w:rPr/>
      </w:pPr>
      <w:r>
        <w:rPr/>
        <w:br/>
      </w:r>
      <w:r>
        <w:rPr>
          <w:color w:val="FF0000"/>
        </w:rPr>
        <w:t>S</w:t>
      </w:r>
      <w:r>
        <w:rPr/>
        <w:t>au những phút giây đau buồn.Sau những giờ hồi hộp,nín thinh vì biến cố Chúa Giêsu chịu đóng đinh đang làm bàng hoàn biết bao nhiêu người. Sau những giờ thật thất vọng các môn đệ hầu như còn chưa ra khỏi cơn mơ và chưa hết hoàn hồn vì Thầy của họ bị giết một cách thật tất tưởi trên cây thập giá.Hội Thánh đi vào mầu nhiệm sự chết của Chúa Giêsu. Hội Thánh sau những giờ phút, sau những ngày im lặng để hiệp thông với nỗi khốn khổ của Chúa Giêsu, giờ đây, trong đêm Canh Thức Vựợt Qua, Hội Thánh tràn ngập niềm vui, đầy hân hoan, vui mừng. Chúa Giêsu bị chết trên trên thập giá, được tháo xuống khỏi cây thập giá, rồi xác Chúa được táng trong huyệt đá mới, nay đầu ngày thứ nhất trong tuần, Ngài đã sống lại thật và đã ra khỏi mồ như lời Ngài đã loan báo trước đây. Alléluia. Alléluia.Alléluia. Đây là cốt lõi của Tin Mừng phục sinh, của đêm Canh thức. Đêm hôm nay ngay từ những năm đầu tiên, Hội Thánh đã cử hành biến cố Chúa phục sinh hết sức long trọng, đầy ý nghĩa, đầy ấn tượng. Đêm nay là đêm hồng phúc. Đêm chiến thắng tử thần. Chúa Giêsu đã đánh bại thần chết. Đêm nay, thánh Augustinô đã gọi là đêm mẹ của mọi canh thức thánh. Đêm nay, được ghi dấu bằng việc rửa tội cho các tân tòng. Chính những tân tòng là những người được tái sinh trong đêm canh thức Vượt Qua này. Họ được dìm vào cái chết của Chúa Giêsu và được sống lại với Ngài. Alléluia.</w:t>
      </w:r>
    </w:p>
    <w:p>
      <w:pPr>
        <w:pStyle w:val="Normal"/>
        <w:rPr/>
      </w:pPr>
      <w:r>
        <w:rPr/>
        <w:br/>
        <w:t>Đêm nay là đêm mẹ của mọi đêm như lời thánh Agustinô nói. Màn trời đen lung linh. Bầu khí nhà thờ im lặng.Mọi ngọn đèn trong nhà thờ được tắt hết. Tất cả như chìm trong đêm tối.Cây nến phục sinh được thắp sáng từ than hồng tượng trưng cho Chúa Giêsu sống lại. Cộng đoàn dân Chúa chú ý tới cây nến phục sinh được vị chủ tế và đoàn đồng tế rước từ cuối nhà thờ tới cung thánh, đến giá đặt nến được sắp xếp hết sức trang trọng nơi cung thánh với ba lần vị chủ tế xướng to: ” Ánh sáng Chúa Kitô “, toàn thể cộng đoàn thưa: ” Tạ ơn Chúa “. Cây nến được đặt trên giá đèn. Mọi cây nến con trong nhà thờ đều được thắp sáng từ cây nến phục sinh mẹ. Vị chủ tế xông hương cây nến phục sinh và bắt đầu công bố Tin Mừng phục sinh. Cây nến phục sinh tượng trưng cho Chúa Giêsu sống lại. Đây là cây nến cứu dộ. Cây nến và ngọn nến chiếu sáng mọi người. Ngọn nến cứu độ đem lại hạnh phúc và niềm vui cho mọi người. Sau đó là những bài Sách Thánh diễn tả lại lịch sử cứu độ của Chúa và đoạn Tin Mừng Mc 16, 1-8 nói về sự sống lại của Chúa Giêsu vào ngày đầu ngày thứ nhất trong tuần. Chúa Giêsu đã toàn thắng sự chết, bước ra khỏi mồ trong vinh quang của Thiên Chúa Cha và sự hướng dẫn của Chúa Thánh Thần.</w:t>
      </w:r>
    </w:p>
    <w:p>
      <w:pPr>
        <w:pStyle w:val="Normal"/>
        <w:rPr/>
      </w:pPr>
      <w:r>
        <w:rPr/>
        <w:br/>
        <w:t>Chúa đã sống lại và đang sống. Đó là lời loan báo của các người phụ nữ. Đó là tiếng kêu hạnh phúc và đầy tràn niềm vui của các môn đệ. Đó là cốt lõi việc rao giảng của các Ngài. Đó là Kérygma tiên khởi. Tin Mừng nhất lãm và Tin Mừng của thánh Gioan đều tường thuật về biến cố phục sinh: ngôi mộ trống, những lần hiện ra, những chứng từ của những người phụ nữ, thái độ nghi ngờ bán tín bán nghi của các môn đệ. Nhưng tất cả đều tan biến dành cho niềm vui phục sinh, bởi các môn đệ đã nhất loạt tin vào sự sống lại của Thầy mình. Cuộc sống mới và niềm tin của các môn đệ, của các người phụ nữ đã lan ra nhiều người và nó tiếp tục được nhân lên mãi mãi…</w:t>
      </w:r>
    </w:p>
    <w:p>
      <w:pPr>
        <w:pStyle w:val="Normal"/>
        <w:rPr/>
      </w:pPr>
      <w:r>
        <w:rPr/>
        <w:br/>
      </w:r>
      <w:r>
        <w:rPr>
          <w:i/>
          <w:iCs/>
        </w:rPr>
        <w:t>Lạy Chúa phục sinh, xin giúp chúng con luôn hăng say loan báo Tin Mừng sống lại cho nhiều người và luôn can đảm lam chứng cho Chúa phục sinh. Alléluia. Amen.</w:t>
      </w:r>
    </w:p>
    <w:p>
      <w:pPr>
        <w:pStyle w:val="Normal"/>
        <w:rPr>
          <w:i/>
          <w:i/>
          <w:iCs/>
        </w:rPr>
      </w:pPr>
      <w:r>
        <w:rPr>
          <w:i/>
          <w:iCs/>
        </w:rPr>
      </w:r>
    </w:p>
    <w:p>
      <w:pPr>
        <w:pStyle w:val="Normal"/>
        <w:jc w:val="right"/>
        <w:rPr>
          <w:b/>
          <w:b/>
          <w:sz w:val="18"/>
          <w:szCs w:val="18"/>
        </w:rPr>
      </w:pPr>
      <w:r>
        <w:rPr>
          <w:b/>
          <w:i/>
          <w:iCs/>
          <w:sz w:val="18"/>
          <w:szCs w:val="18"/>
        </w:rPr>
        <w:t>Lm. Giuse Nguyễn Hưng Lợi, CSsR</w:t>
      </w:r>
    </w:p>
    <w:p>
      <w:pPr>
        <w:pStyle w:val="Normal"/>
        <w:rPr>
          <w:b/>
          <w:b/>
          <w:sz w:val="18"/>
          <w:szCs w:val="18"/>
        </w:rPr>
      </w:pPr>
      <w:r>
        <w:rPr>
          <w:b/>
          <w:sz w:val="18"/>
          <w:szCs w:val="18"/>
        </w:rPr>
      </w:r>
    </w:p>
    <w:p>
      <w:pPr>
        <w:pStyle w:val="Normal"/>
        <w:rPr/>
      </w:pPr>
      <w:r>
        <w:rPr/>
      </w:r>
    </w:p>
    <w:p>
      <w:pPr>
        <w:pStyle w:val="Normal"/>
        <w:jc w:val="center"/>
        <w:rPr>
          <w:b/>
          <w:b/>
          <w:bCs/>
          <w:sz w:val="32"/>
          <w:szCs w:val="32"/>
        </w:rPr>
      </w:pPr>
      <w:r>
        <w:rPr>
          <w:b/>
          <w:bCs/>
          <w:sz w:val="32"/>
          <w:szCs w:val="32"/>
        </w:rPr>
        <w:t>NGƯỜI ĐÃ SỐNG LẠI THẬT</w:t>
      </w:r>
    </w:p>
    <w:p>
      <w:pPr>
        <w:pStyle w:val="Normal"/>
        <w:jc w:val="right"/>
        <w:rPr/>
      </w:pPr>
      <w:r>
        <w:rPr/>
        <w:br/>
      </w:r>
      <w:r>
        <w:rPr>
          <w:b/>
          <w:i/>
          <w:sz w:val="18"/>
          <w:szCs w:val="18"/>
        </w:rPr>
        <w:t xml:space="preserve">Lm Anphong Trần Đức Phương </w:t>
      </w:r>
    </w:p>
    <w:p>
      <w:pPr>
        <w:pStyle w:val="Normal"/>
        <w:rPr/>
      </w:pPr>
      <w:r>
        <w:rPr/>
        <w:t xml:space="preserve">Sau những ngày hy sinh và cầu nguyện trong suốt Mùa Chay Thánh để thanh luyện đời sống, và sau Tuần Thánh đặc biệt tưởng niệm những Mầu nhiệm cuộc khổ nạn và cái chết khổ nhục của Chúa Giêsu trên Thánh Giá để chuộc tội nhân loại, hôm nay chúng ta hân hoan mừng Đại Lễ Phục Sinh. </w:t>
      </w:r>
    </w:p>
    <w:p>
      <w:pPr>
        <w:pStyle w:val="Normal"/>
        <w:rPr>
          <w:b/>
          <w:b/>
          <w:i/>
          <w:i/>
        </w:rPr>
      </w:pPr>
      <w:r>
        <w:rPr>
          <w:b/>
          <w:i/>
        </w:rPr>
        <w:t xml:space="preserve">Chúa đã sống lại thật! Alleluia! Alleluia! </w:t>
      </w:r>
    </w:p>
    <w:p>
      <w:pPr>
        <w:pStyle w:val="Normal"/>
        <w:rPr/>
      </w:pPr>
      <w:r>
        <w:rPr/>
        <w:br/>
        <w:t xml:space="preserve">Alleluia (nguồn gốc từ tiếng Do Thái) có nghĩa là “Hãy ca ngợi Chúa!” và để tỏ lòng vui mừng trong niềm tạ ơn Chúa. Trong nghi thức phụng vụ Mùa Phục sinh, chúng ta hay nghe hát long trọng Alleluia để cùng hân hoan vì “Chúa Đã Sống Lại Thật” và là nguồn sức sống đời đời cho chúng ta. </w:t>
      </w:r>
    </w:p>
    <w:p>
      <w:pPr>
        <w:pStyle w:val="Normal"/>
        <w:rPr/>
      </w:pPr>
      <w:r>
        <w:rPr/>
        <w:br/>
        <w:t xml:space="preserve">Qua từng thế kỷ cho đến ngày nay, nhiều bè phái đã chối bỏ điều này. Ngay thời đầu, các Thượng Tế và Kỳ Mục Do Thái đã đặt ra câu chuyện “Cướp Xác Chúa” để phủ nhận việc Chúa đã sống lại thật (Xin xem Phúc Âm Matthêu 28,11-15). Nhưng Chúa đã sống lại thật, đã thành lập Giáo Hội Chúa và sai các Tông Đồ đi rao giảng Tin Mừng: “Các con hãy đi rao giảng khắp nơi, loan báo Tin Mừng cho mọi loài thụ tạo. Ai tin và chịu phép Thanh Tẩy sẽ được cứu độ, ai không tin thì sẽ bị luận phạt!” (Phúc Âm Matcô 16, 15-16). Từ đó Giáo Hội đã lan rộng khắp nơi trên thế giới và loan truyền Tin Mừng Tình Thương của Chúa. Dù thời nào và ở mọi nơi, Giáo hội luôn bị các thế lực thù nghịch chống đối, kết án và bách hại, nhưng Giáo hội vẫn tồn tại và phát triển để đem Tình thương của Chúa đến cho mọi người. </w:t>
      </w:r>
    </w:p>
    <w:p>
      <w:pPr>
        <w:pStyle w:val="Normal"/>
        <w:rPr/>
      </w:pPr>
      <w:r>
        <w:rPr/>
        <w:br/>
        <w:t xml:space="preserve">Trong “Đêm Cực Thánh” vọng Lễ Phục Sinh, chúng ta chứng kiến nghi thức Thắp Nến Phục Sinh và lời tung hô “Ánh Sáng Chúa Kitô!” rồi chúng ta cũng vui mừng thưa lên “Tạ Ơn Chúa!”  Và năm nào chúng ta cũng vui mừng chứng kiến những anh chị em ‘Dự Tòng’ sau những ngày dài tìm hiểu Giáo lý và qua nhiều thử nghiệm đã quyết tâm từ bỏ “ma quỷ, thế gian và tội lỗi” để theo Chúa và gia nhập Giáo Hội Chúa. Chính chúng ta cũng cùng mọi người thề hứa ‘Từ bỏ tội lỗi, từ bỏ nếp sống thế gian” để sống đời sống mới theo Tin Mừng. Vậy chúng ta hãy cùng hiệp lời cầu nguyện cho các anh chị em Tân Tòng luôn bền vững trong Đức Tin nơi “Chúa Đã Sống Lại Thật” và cầu xin cho mọi người chúng ta luôn sống như ‘Những Ngọn Nến Phục Sinh Cháy Sáng” để chiếu tỏa Ánh Sáng Chúa Kitô Phục Sinh đến cho mọi người trong gia đình, xưởng thợ, sở làm và trong mọi môi trường sống hàng ngày của chúng ta. </w:t>
      </w:r>
    </w:p>
    <w:p>
      <w:pPr>
        <w:pStyle w:val="Normal"/>
        <w:rPr/>
      </w:pPr>
      <w:r>
        <w:rPr/>
        <w:br/>
        <w:t xml:space="preserve">Tạ Ơn Chúa! Alleluia! Vì Chúa đã sống lại thật như lời đã phán hứa! Alleluia! </w:t>
      </w:r>
    </w:p>
    <w:p>
      <w:pPr>
        <w:pStyle w:val="Normal"/>
        <w:rPr/>
      </w:pPr>
      <w:r>
        <w:rPr/>
      </w:r>
    </w:p>
    <w:p>
      <w:pPr>
        <w:pStyle w:val="Normal"/>
        <w:jc w:val="right"/>
        <w:rPr>
          <w:b/>
          <w:b/>
          <w:i/>
          <w:i/>
          <w:sz w:val="18"/>
          <w:szCs w:val="18"/>
        </w:rPr>
      </w:pPr>
      <w:r>
        <w:rPr>
          <w:b/>
          <w:i/>
          <w:sz w:val="18"/>
          <w:szCs w:val="18"/>
        </w:rPr>
        <w:t xml:space="preserve">Lm Anphong Trần Đức Phương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THIÊN CHÚA VẪN HẰNG SỐNG</w:t>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t xml:space="preserve">Đã có một thời người ta tưởng rằng: “Thiên Chúa đã chết”. Đã có một lần người ta lên tới cung trăng rồi bảo rằng: “Chẳng có Thiên Chúa đâu cả!”. Và cũng có một thời người ta cho rằng: khoa học tiến bộ sẽ là nấm mồ chôn vùi Thiên Chúa. Nhưng rồi cho dù nhân loại có tốn bao nhiêu giấy mực, có tốn bao nhiêu công sức bỏ vào các công trình nghiên cứu đồ sộ để loại trừ Thiên Chúa. Thiên Chúa vẫn hiện diện. Thiên Chúa vẫn hằng hữu. Thiên Chúa vẫn hiện diện trong thế giới quanh ta và trong lòng mỗi người chúng ta. Thiên Chúa vẫn hiện diện như là một sự thật hiển nhiên mà chẳng có gì có thể che lấp được. Sự thật hiển nhiên đó được chứng tỏ qua các tôn giáo, qua các lễ nghi thờ tự phong phú nơi các dân tộc qua mọi thời đại. Có thể nói “nơi nào có con người là nơi đấy có những cách biểu lộ niềm tin vào Thiên Chúa khác nhau”. Thế nên, niềm tin vào Thiên Chúa đã gắn liền với bản tính con người. Con người là loài vật duy nhất có khả năng nhìn nhận Thiên Chúa và bày tỏ những hình thức tôn thờ Ngài. Đó là một chân lý mà không ai có quyền bác bỏ nơi anh em của mình. Đó là quyền tự do bất khả xâm phạm của con người mà những ai có lương tri đều phải nhìn nhận và tôn trọng. </w:t>
      </w:r>
    </w:p>
    <w:p>
      <w:pPr>
        <w:pStyle w:val="Normal"/>
        <w:rPr/>
      </w:pPr>
      <w:r>
        <w:rPr/>
        <w:t xml:space="preserve">Cách đây hơn hai ngàn năm, những quan chức Do Thái đạo lẫn đời đã từng tưởng rằng: cái chết của Chúa Giê- su sẽ kết thúc mọi lời rao giảng của Ngài, kết thúc mọi công trình mà Ngài đã xây dựng trong suốt ba năm rao giảng Tin mừng. Chính những người Do Thái tưởng rằng sau cái chết của Giê su thì mọi sự sẽ tan rã như thân xác của Ngài cũng sẽ tan rã theo quy luật của thiên nhiên. Thế nhưng điều đó đã không xảy ra. Cửa huyệt đã bị bật tung. Huyệt lạnh chỉ còn tấm khăn liệm. Thân xác của Ngài không tan rã nhưng đã phục sinh và hiện ra với nhiều người. Sự Phục sinh của Ngài đã quy tụ lại tất cả các môn đệ trở về với mái nhà xưa, mái nhà tiệc ly, mái nhà của tình thầy trò, của tình hiệp nhất bằng hữu. Các tông đồ hôm qua đang tan nát cõi lòng vì Thầy đã chết hôm nay họ lại bừng lên một sức sống mới khi nghe tin Chúa đã sống lại. Sức sống mới đó càng trào dâng khi chính các ngài đã nhìn xem thấy Thầy sống lại và hiện ra với họ. Sức sống mới đó càng mãnh liệt hơn khi chính họ được nghe Chúa nói: “Tại sao các ngươi lại đi tìm kẻ sống nơi kẻ chết. Chúa đã sống lại”. </w:t>
      </w:r>
    </w:p>
    <w:p>
      <w:pPr>
        <w:pStyle w:val="Normal"/>
        <w:rPr/>
      </w:pPr>
      <w:r>
        <w:rPr/>
        <w:br/>
        <w:t xml:space="preserve">Vâng, Chúa đã sống lại, chúng ta hãy vui lên. Ưu sầu hãy đổi thành niềm vui. Thất vọng hãy nhường lối cho hy vọng được trồi sinh. Các tông đồ sau khi nhìn thấy nấm mồ đã bị bật tung, các ngài đã quên đi sợ hãi, quên đi ưu phiền để đem niềm vui Phục sinh đến cho anh em của mình. Lời rao giảng:”Chúa đã chết và đã sống lại” đã trải rộng khắp muôn nơi và đến tận cùng trái đất. Bất chấp mọi hiểm nguy, mọi đe doạ của các thế lực bạo quyền, các tông đồ vẫn trung thành với lời rao giảng về Chúa đã sống lại. Thánh Phê-rô thì bảo rằng: “Phải vâng lời Thiên Chúa hay vâng lời vua quan trần thế”. Thánh Phaolo thì nói rằng: “Tôi sống không còn là tôi sống mà là Đức Kyto đang sống trong tôi”. Chính vì những xác tin đó mà các ngài đã vượt qua mọi sợ hãi, mọi gian nguy kể cả phải đi vào phong ba bão táp, tù đầy và bị giết, các ngài vẫn hiên ngang, vì tin rằng Chúa đã sống lại đó là niềm hy vọng và vui mừng của chúng ta, vì nếu chúng ta cùng chịu đóng đinh với Người, chúng ta cũng sẽ được sống lại với người. </w:t>
      </w:r>
    </w:p>
    <w:p>
      <w:pPr>
        <w:pStyle w:val="Normal"/>
        <w:rPr/>
      </w:pPr>
      <w:r>
        <w:rPr/>
        <w:br/>
        <w:t>Ước gì niềm tin Phục sinh sẽ thay đổi đời sống chúng ta như đã từng thay đổi lối nghĩ, cách sống của các môn đệ. Ước gì niềm vui Phục sinh sẽ giúp chúng ta dám vượt qua những cám dỗ thấp hèn để sống một cuộc đời cao đẹp hơn. Xin cho chúng ta dám làm chứng cho tin mừng Phục sinh của Chúa bằng đời sống lắng nghe và thực thi lời Chúa trong cuộc sống thường ngày. Amen</w:t>
      </w:r>
    </w:p>
    <w:p>
      <w:pPr>
        <w:pStyle w:val="Normal"/>
        <w:rPr/>
      </w:pPr>
      <w:r>
        <w:rPr/>
      </w:r>
    </w:p>
    <w:p>
      <w:pPr>
        <w:pStyle w:val="Normal"/>
        <w:rPr/>
      </w:pPr>
      <w:r>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THỨ BẢY TUẦN THÁNH</w:t>
      </w:r>
    </w:p>
    <w:p>
      <w:pPr>
        <w:pStyle w:val="Normal"/>
        <w:jc w:val="center"/>
        <w:rPr>
          <w:i/>
          <w:i/>
          <w:sz w:val="20"/>
          <w:szCs w:val="20"/>
        </w:rPr>
      </w:pPr>
      <w:r>
        <w:rPr>
          <w:i/>
          <w:sz w:val="20"/>
          <w:szCs w:val="20"/>
        </w:rPr>
        <w:t>(Vọng Phục Sinh)</w:t>
      </w:r>
    </w:p>
    <w:p>
      <w:pPr>
        <w:pStyle w:val="Normal"/>
        <w:jc w:val="center"/>
        <w:rPr>
          <w:i/>
          <w:i/>
          <w:sz w:val="20"/>
          <w:szCs w:val="20"/>
        </w:rPr>
      </w:pPr>
      <w:r>
        <w:rPr>
          <w:i/>
          <w:sz w:val="20"/>
          <w:szCs w:val="20"/>
        </w:rPr>
        <w:t>Lc. 24,1-12</w:t>
      </w:r>
    </w:p>
    <w:p>
      <w:pPr>
        <w:pStyle w:val="Normal"/>
        <w:jc w:val="right"/>
        <w:rPr>
          <w:b/>
          <w:b/>
          <w:i/>
          <w:i/>
          <w:sz w:val="18"/>
          <w:szCs w:val="18"/>
        </w:rPr>
      </w:pPr>
      <w:r>
        <w:rPr>
          <w:b/>
          <w:i/>
          <w:sz w:val="18"/>
          <w:szCs w:val="18"/>
        </w:rPr>
        <w:t>Gp. Vĩnh Long</w:t>
      </w:r>
    </w:p>
    <w:p>
      <w:pPr>
        <w:pStyle w:val="Normal"/>
        <w:rPr/>
      </w:pPr>
      <w:r>
        <w:rPr>
          <w:b/>
          <w:bCs/>
        </w:rPr>
        <w:t>Anh chị em thân mến.</w:t>
      </w:r>
      <w:r>
        <w:rPr/>
        <w:t xml:space="preserve"> </w:t>
      </w:r>
    </w:p>
    <w:p>
      <w:pPr>
        <w:pStyle w:val="Normal"/>
        <w:rPr/>
      </w:pPr>
      <w:r>
        <w:rPr/>
        <w:t xml:space="preserve">Có lần tôi đến phi trường Tân Sơn Nhất, tiển đưa một người bạn, tôi nhìn thấy cảnh kẻ đón người đưa nhộn nhịp. Tôi chú ý đến những người đang chờ đợi, vẻ mặt của họ để lộ niềm vui mừng, khi thấy người thân của mình xuất hiện. Số người đi đón rất đông, họ chờ đợi, họ vui mừng. </w:t>
      </w:r>
    </w:p>
    <w:p>
      <w:pPr>
        <w:pStyle w:val="Normal"/>
        <w:rPr/>
      </w:pPr>
      <w:r>
        <w:rPr/>
      </w:r>
    </w:p>
    <w:p>
      <w:pPr>
        <w:pStyle w:val="Normal"/>
        <w:rPr/>
      </w:pPr>
      <w:r>
        <w:rPr/>
        <w:t xml:space="preserve">Tôi chợt suy nghĩ: không phải đến giờ phút nầy họ mới vui mừng, nhưng họ đã có được niêm vui từ nhiều ngày trước, mặc dù chỉ nghe báo tin. Nhưng họ đã hoàn toàn tin tưởng và chuẩn bị mọi việc cho chu đáo để có thể ra đi, bỏ lại tất cả những gì của riêng mình, bỏ lại tất cả những gì mà thường ngày họ gặp phải. Chính vì họ biết từ bỏ, biết ra đi, họ mới có được niềm vui. Nhưng niềm vui của họ kéo dài được bao lâu, không ai biết được. Niềm vui có giúp ích gì cho đời sống của họ hay không? Cũng không ai biết được. Vậy mà họ cứ phải từ bỏ, phải ra đi và tìm gặp để tận hưởng niềm vui. </w:t>
      </w:r>
    </w:p>
    <w:p>
      <w:pPr>
        <w:pStyle w:val="Normal"/>
        <w:rPr/>
      </w:pPr>
      <w:r>
        <w:rPr/>
      </w:r>
    </w:p>
    <w:p>
      <w:pPr>
        <w:pStyle w:val="Normal"/>
        <w:rPr/>
      </w:pPr>
      <w:r>
        <w:rPr/>
        <w:t xml:space="preserve">Các môn đệ và những phụ nữ trong bài phúc âm mà chúng ta vừa nghe, đang mang tâm trạng chờ đợi và hy vọng. Họ cũng ra đi, họ cũng tìm, còn hy vọng thì không được bao nhiêu. Nhưng họ không phải thất vọng. Niềm vui của họ đã vượt quá những gì họ mong đợi. Những phụ nữ ra đi hăng hái hơn nên họ đã tìm thấy được dấu chứng mạnh mẽ hơn. Phêrô chỉ nhận ra được dấu chứng xứng với sự chuẩn bị của ông. Những môn đệ khác thì lo âu sợ sệt nên không dám từ bỏ, không dám ra đi, nên các ông không nhận được gì. Các ông lo sợ mình sẽ bị mất mát, cho dù các ông không có gì để mất. Lo sợ liên lụy bản thân, cho dù bản thân chẵng ra gì. Chính vì những lo sợ như thế, đã làm cho các ông không thể nhấc nổi bước chân của mình để ra đi, nên các ông vẫn tiếp tục sống trong sự lo sợ, các ông sẽ không có được niềm vui của người dám từ bỏ và ra đi. </w:t>
      </w:r>
    </w:p>
    <w:p>
      <w:pPr>
        <w:pStyle w:val="Normal"/>
        <w:rPr/>
      </w:pPr>
      <w:r>
        <w:rPr/>
      </w:r>
    </w:p>
    <w:p>
      <w:pPr>
        <w:pStyle w:val="Normal"/>
        <w:rPr/>
      </w:pPr>
      <w:r>
        <w:rPr/>
        <w:t xml:space="preserve">Những môn đệ, những phụ nữ của ngày hôm nay, họ bước đi rất nhiều, đi tìm rất nhiều, họ cũng dám từ bỏ, nhưng họ đã gặp được gì? Họ bước đi vào nơi những người chết để tìm sự sống. </w:t>
      </w:r>
    </w:p>
    <w:p>
      <w:pPr>
        <w:pStyle w:val="Normal"/>
        <w:rPr/>
      </w:pPr>
      <w:r>
        <w:rPr/>
      </w:r>
    </w:p>
    <w:p>
      <w:pPr>
        <w:pStyle w:val="Normal"/>
        <w:rPr/>
      </w:pPr>
      <w:r>
        <w:rPr/>
        <w:t xml:space="preserve">Chúng ta là những con người của thời đại, là những phụ nữ, những môn đệ của Chúa Giêsu. Chúng ta đang ngồi yên bất động trong sự sợ hãi, hay chúng ta đang nhấc từng bước chân của mình trên đường mà không biết đi đâu. " Sao các người đi tìm người sống ở giữa kẻ chế". Chúng ta có nhận được lời báo tin, chúng ta có nhớ lại những Lời mà Người đã chỉ dạy, để bước đi với tất cả niềm tin của mình. Mỗi người trong chúng ta hãy nhìn vào đời sống đã qua, nhìn vào những việc mình đã làm để xem mình đang ở trong tình trạng nào. </w:t>
      </w:r>
    </w:p>
    <w:p>
      <w:pPr>
        <w:pStyle w:val="Normal"/>
        <w:rPr/>
      </w:pPr>
      <w:r>
        <w:rPr/>
      </w:r>
    </w:p>
    <w:p>
      <w:pPr>
        <w:pStyle w:val="Normal"/>
        <w:rPr/>
      </w:pPr>
      <w:r>
        <w:rPr/>
        <w:t xml:space="preserve">Nhiều lần chúng ta sợ liên lụy bản thân, sợ cho đến đỗi không dám cho người khác biết mình là người Công Giáo. Chúng ta sợ mình sẽ mất đi chỗ đứng trong xã hội. Cũng có những lúc, chúng sợ làm phiền lòng người khác, sẽ ảnh hưởng đến đời sống yên ổn của chính mình, để rồi không dám nói lên sự thật, trái lại còn đồng lõa bênh vực cho sự dối trá. Đó là những lúc chúng ta ngồi yên bất động trong ngôi nhà con người hay hư nát nầy, để bảo vệ những lợi lộc chóng qua vì chúng ta sợ mất nó, nên không bao giờ chúng ta tìm được niềm vui thật sự, niềm vui mới , niềm vui Phục Sinh. </w:t>
      </w:r>
    </w:p>
    <w:p>
      <w:pPr>
        <w:pStyle w:val="Normal"/>
        <w:rPr/>
      </w:pPr>
      <w:r>
        <w:rPr/>
      </w:r>
    </w:p>
    <w:p>
      <w:pPr>
        <w:pStyle w:val="Normal"/>
        <w:rPr/>
      </w:pPr>
      <w:r>
        <w:rPr/>
        <w:t xml:space="preserve">Nhiều lần chúng ta cũng dám từ bỏ để ra đi. Nhưng tìm mãi mà không thấy gì, tìm mãi mà không gặp được niềm vui thật sự. Vì chúng ta chỉ biết tìm chính mình, chúng ta không biết lắng nghe những lời chỉ dạy, chúng ta đi tìm sự sống nơi những người chết, thì làm sao có thể đạt được niềm vui của sự sống lại. Đó là những lúc chúng ta sống dường như có vẻ đạo đức, nhưng chúng ta đòi hỏi mọi người phải tôn trọng chúng ta vì vẻ đạo đức này, để rồi chúng ta đòi những đặc quyền cho bản thân, nếu không được, chúng ta buồn sầu khó chịu và có những thái độ mà không ai chấp nhận được. Nếu chúng ta từ bỏ thật sự để bước đi tìm sự sống đích thực, thì sẽ thấy được những dấu hiệu, những lời chỉ bảo, nếu chúng ta biết lắng nghe, nếu chúng ta can đảm sống theo những gì đã lắng nghe. Đó là chúng ta đang tìm được sự sống mới và đang tận hưởng niềm vui. </w:t>
      </w:r>
    </w:p>
    <w:p>
      <w:pPr>
        <w:pStyle w:val="Normal"/>
        <w:rPr>
          <w:i/>
          <w:i/>
          <w:iCs/>
        </w:rPr>
      </w:pPr>
      <w:r>
        <w:rPr>
          <w:i/>
          <w:iCs/>
        </w:rPr>
        <w:t xml:space="preserve">Chúng ta cùng nhau cầu xin Chúa cho chúng ta can đảm từ bỏ đi những gì của con người cũ, để xứng đáng bước vào sự sống mới mà Chúa Kitô Phục Sinh mang lại cho chúng ta. </w:t>
      </w:r>
    </w:p>
    <w:p>
      <w:pPr>
        <w:pStyle w:val="Normal"/>
        <w:rPr>
          <w:i/>
          <w:i/>
          <w:iCs/>
        </w:rPr>
      </w:pPr>
      <w:r>
        <w:rPr>
          <w:i/>
          <w:iCs/>
        </w:rPr>
      </w:r>
    </w:p>
    <w:p>
      <w:pPr>
        <w:pStyle w:val="Normal"/>
        <w:rPr>
          <w:i/>
          <w:i/>
          <w:iCs/>
        </w:rPr>
      </w:pPr>
      <w:r>
        <w:rPr>
          <w:i/>
          <w:iCs/>
        </w:rPr>
      </w:r>
    </w:p>
    <w:p>
      <w:pPr>
        <w:pStyle w:val="Normal"/>
        <w:jc w:val="center"/>
        <w:rPr>
          <w:b/>
          <w:b/>
          <w:sz w:val="28"/>
          <w:szCs w:val="28"/>
        </w:rPr>
      </w:pPr>
      <w:r>
        <w:rPr>
          <w:b/>
          <w:sz w:val="28"/>
          <w:szCs w:val="28"/>
        </w:rPr>
        <w:t>THỨ BẢY TUẦN THÁNH</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Hôm nay Giáo hội giúp chúng ta ở bên mộ Chúa Giêsu mà suy niệm về những đau khổ Chúa chịu vì yêu thương chúng ta. Chúng con cảm tạ Chúa đã cứu chúng con ra khỏi những lầm lạc và những bế tắc do tội nguyên tổ gây nên, cho chúng con nhận ra hậu quả nặng nề của tộI lỗI và tình thương của Chúa bao la vô cùng. Ngài lãnh lấy hết tội lỗi mà con người đáng phải chịu hậu quả và tình thương của ngài trên thập giá mở ngõ dẫn vào sự sống thật đời đời, dẫn chúng con về nhà Cha trên Trời. </w:t>
      </w:r>
    </w:p>
    <w:p>
      <w:pPr>
        <w:pStyle w:val="Normal"/>
        <w:rPr/>
      </w:pPr>
      <w:r>
        <w:rPr/>
      </w:r>
    </w:p>
    <w:p>
      <w:pPr>
        <w:pStyle w:val="Normal"/>
        <w:rPr/>
      </w:pPr>
      <w:r>
        <w:rPr/>
        <w:t xml:space="preserve">Chúa Giêsu đã đến sửa lạ thế gíới hư hỏng, gánh hết tội lỗI trần gian. Ngài lập Hội Thánh để qui tụ mọi người dẫn đưa về Thiên Quốc. Ngài lo chúng con yếu đuối, chưa đủ sức chịu khó nhọc nên đã ra tay cứu giúp trong những lúc gian nan khốn khó, lập ra các Bí tích để con tiếp nhận được ơn Chúa hàng ngày mà có sức vượt qua mọi gian nan khốn khó. Bằng tình yêu, Ngài chỉ cho chúng con biết bám vào Ngài và đón nhận tất cả những gì Chúa Cha ban cho cũng như thực hiện nhiệm vụ con phảI làm để xứng đáng là con Chúa. Nhờ công nghiệp và sự phục sinh của Ngài mà chúng con được hạnh phúc. Những ai tin vào Ngài sẽ được tẩy xoá hết tội lỗi và đưa vào vinh quang Nước Trời. </w:t>
      </w:r>
    </w:p>
    <w:p>
      <w:pPr>
        <w:pStyle w:val="Normal"/>
        <w:rPr/>
      </w:pPr>
      <w:r>
        <w:rPr/>
      </w:r>
    </w:p>
    <w:p>
      <w:pPr>
        <w:pStyle w:val="Normal"/>
        <w:rPr/>
      </w:pPr>
      <w:r>
        <w:rPr/>
        <w:t xml:space="preserve">Chúa chịu an táng vội vàng đơn sơ. Chúa chịu thiệt thòi từ lúc mới sinh cho đến lúc chết để cứu chuộc chúng con. Khi sinh ra Chúa không có nôi hay giường nằm, không có nhà để ở. Khi chết cũng an táng vội vã, chưa kể thời gian đi giảng dạy chịu những nhà lãnh đạo Do thái tìm đủ cách để làm mất uy tín Chúa tuy họ không làm được. Cuối cùng Chúa chịu kết án oan. Chúa đã sống cuộc đời cho đi tất cả, phục vụ cho đến chết. Khác với vua Chúa trần gian thường hay bắt người khác phục vụ cho mình, tìm sự giàu sang thoải mái, bắt mọi người phục vụ cho mình để rồi cuối cùng cũng chết ra tro. Hôm nay Chúa chịu mai táng trong mồ. xin giúp chúng con biết mai táng với Chúa trong các việc hy sinh hàng ngày, cho chúng con biết cởi bỏ con người cũ, mặc lấy Chúa, sống tinh thần Chúa dạy. </w:t>
      </w:r>
    </w:p>
    <w:p>
      <w:pPr>
        <w:pStyle w:val="Normal"/>
        <w:rPr/>
      </w:pPr>
      <w:r>
        <w:rPr/>
      </w:r>
    </w:p>
    <w:p>
      <w:pPr>
        <w:pStyle w:val="Normal"/>
        <w:rPr/>
      </w:pPr>
      <w:r>
        <w:rPr/>
        <w:t xml:space="preserve">Sự chết của Chúa Kitô gắn liền với những gì Ngài đã nói và làm trước đó, là hành động quyết liệt và cuối cùng của việc Ngài mạc khải về Thiên Chúa và về con người.Thập giá mang lại vinh quang, nhưng để có vinh quang thì Con Chúa đã phải trải qua đau đớn tủi nhục đến tột cùng. Chúng ta hãy ngắm nhìn và suy niệm ý định cứu độ của Chúa. Khi hai môn đệ đã rửa máu nơi các vết thương Chúa sạch thì lấy thuốc thơm mà xức người và lấy vải trắng mà vấn lấy đoạn đặt vào trong huyệt đá mới làm. Chính vì tội con mà Chúa phải khổ sở cho đến chết như thế. Bao nhiêu là đòn vọt, đinh nhọn, gai dài đâm thủng da thịt Chúa, cả và mình sưng tím đầy những vết thương. Nhìn vào đó chúng con biết tội mình nặng thể nào và lòng Chúa thương chúng con đến mức nào. </w:t>
      </w:r>
    </w:p>
    <w:p>
      <w:pPr>
        <w:pStyle w:val="Normal"/>
        <w:rPr/>
      </w:pPr>
      <w:r>
        <w:rPr/>
      </w:r>
    </w:p>
    <w:p>
      <w:pPr>
        <w:pStyle w:val="Normal"/>
        <w:rPr/>
      </w:pPr>
      <w:r>
        <w:rPr/>
        <w:t>Hôm nay chúng con theo chân Mẹ Maria đứng dưới chân thánh giá, Mẹ đã can đảm nhận lấy khổ đau Chúa trao theo gương con Mẹ. Chúng con xin hiệp cùng những đau khổ của Mẹ và của Con Mẹ bằng những việc hy sinh hàng ngày, những khó nhọc thiếu thốn của gia đình chúng con. Xin Chúa cho chúng con biết tránh xa tội lỗi và bỏ mọi tính mê nết xấu để xứng đáng là đền thờ cho Chúa ngự hàng ngày. Xin Chúa ban cho chúng con ơn bền đỗ, biết giữ lòng sạch tội như ngôi mộ mới. Xin ban cho chúng con lòng mến yêu Chúa mỗi khi rước mình thánh Chúa vào lòng. Xin cho chúng con biết vác thánh giá hàng ngày là những công việc bổn phận con phải làm và khó khăn trong cuộc sống ở đấng bậc con cho ngày sau được xem thấy Chúa và hưởng vinh phúc cõi trời.</w:t>
      </w:r>
    </w:p>
    <w:p>
      <w:pPr>
        <w:pStyle w:val="Normal"/>
        <w:rPr/>
      </w:pPr>
      <w:r>
        <w:rPr/>
      </w:r>
    </w:p>
    <w:p>
      <w:pPr>
        <w:pStyle w:val="Normal"/>
        <w:rPr/>
      </w:pPr>
      <w:r>
        <w:rPr/>
      </w:r>
    </w:p>
    <w:p>
      <w:pPr>
        <w:pStyle w:val="Normal"/>
        <w:jc w:val="center"/>
        <w:rPr>
          <w:b/>
          <w:b/>
          <w:sz w:val="28"/>
          <w:szCs w:val="28"/>
        </w:rPr>
      </w:pPr>
      <w:r>
        <w:rPr>
          <w:b/>
          <w:sz w:val="28"/>
          <w:szCs w:val="28"/>
        </w:rPr>
        <w:t>THỨ BẢY TUẦN THÁNH</w:t>
      </w:r>
    </w:p>
    <w:p>
      <w:pPr>
        <w:pStyle w:val="Normal"/>
        <w:jc w:val="center"/>
        <w:rPr>
          <w:i/>
          <w:i/>
          <w:sz w:val="20"/>
          <w:szCs w:val="20"/>
        </w:rPr>
      </w:pPr>
      <w:r>
        <w:rPr>
          <w:i/>
          <w:sz w:val="20"/>
          <w:szCs w:val="20"/>
        </w:rPr>
        <w:t>Mc. 16 , 1 - 8</w:t>
      </w:r>
    </w:p>
    <w:p>
      <w:pPr>
        <w:pStyle w:val="Normal"/>
        <w:jc w:val="right"/>
        <w:rPr>
          <w:b/>
          <w:b/>
          <w:i/>
          <w:i/>
          <w:sz w:val="18"/>
          <w:szCs w:val="18"/>
        </w:rPr>
      </w:pPr>
      <w:r>
        <w:rPr>
          <w:b/>
          <w:i/>
          <w:sz w:val="18"/>
          <w:szCs w:val="18"/>
        </w:rPr>
        <w:t>Gp. Vĩnh Long</w:t>
      </w:r>
    </w:p>
    <w:p>
      <w:pPr>
        <w:pStyle w:val="Normal"/>
        <w:rPr/>
      </w:pPr>
      <w:r>
        <w:rPr/>
        <w:t xml:space="preserve">Anh chị em thân mến. </w:t>
      </w:r>
    </w:p>
    <w:p>
      <w:pPr>
        <w:pStyle w:val="Normal"/>
        <w:rPr/>
      </w:pPr>
      <w:r>
        <w:rPr/>
        <w:t xml:space="preserve">Người Việt Nam chúng ta, ai cũng nghe nói đến sự tích Hòn Vọng Phu. Sự tích của một tượng đá nói lên lòng chung thủy của người đàn bà Việt Nam. Chồng đi chinh chiến miền xa, vợ ở nhà ôm con trông ngóng, chờ đợi. Sự trung liệt bền vững như đá. Tượng đá đứng giữa trời, bền vững dưới nắng mưa. Nói lên sự trung thành cũng vững bền như thế. </w:t>
      </w:r>
    </w:p>
    <w:p>
      <w:pPr>
        <w:pStyle w:val="Normal"/>
        <w:rPr/>
      </w:pPr>
      <w:r>
        <w:rPr/>
      </w:r>
    </w:p>
    <w:p>
      <w:pPr>
        <w:pStyle w:val="Normal"/>
        <w:rPr/>
      </w:pPr>
      <w:r>
        <w:rPr/>
        <w:t xml:space="preserve">Nhưng tôi chợt suy nghĩ. Người đần bà chung thủy kia , tại sao lại hóa đá ? Có phải vì bà trông chờ người chồng thương yêu. Nhưng khi điều mà bà trông chờ đã đến, bà vẫn không hay biết. Bà đã khổ công không biết bao nhiêu lâu để chờ đợi niềm hạnh phúc. Nhưng khi niềm hạnh phúc đến thì bà không thể tận hưởng được vì bà đã biến thành tượng đá vô tri. Gương mặt bà vẫn hướng về một cõi xa xăm vô tận của một linh hồn tượng đá. Niềm hạnh phúc mà bà chờ đợi bấy lâu, giờ đây đã đến bên cạnh bà. Nhưng ánh mắt , con tim, và cả con người của bà đã hóa ra khô cứng, nên bà không còn cảm nhận được niềm hạnh phúc mà mình đã chờ đợi, hôm nay đã đến. Bà vẫn chờ đợi, và chờ đợi một cái gì vô vọng. </w:t>
      </w:r>
    </w:p>
    <w:p>
      <w:pPr>
        <w:pStyle w:val="Normal"/>
        <w:rPr/>
      </w:pPr>
      <w:r>
        <w:rPr/>
      </w:r>
    </w:p>
    <w:p>
      <w:pPr>
        <w:pStyle w:val="Normal"/>
        <w:rPr/>
      </w:pPr>
      <w:r>
        <w:rPr/>
        <w:t xml:space="preserve">Các bà đạo đức, thương mến Chúa Giêsu. Từ sáng sớm các bà đã nhanh chóng ra khỏi nhà. Các bà muốn đi làm công việc theo như những suy tính đơn sơ của mình. Khi gặp điều không đúng với ý muốn của mình, mặc dù đây là điều mà các bà đã nghe, đã biết, nhưng vẫn không chịu hiểu, vì không hạp với những gì họ nghĩ. Các bà vẫn chờ đợi một Chúa Kitô, vẫn yêu mến một Chúa Kitô, vẫn thương nhớ một Chúa Kitô. Nhưng là một Chúa Kitô của quá khứ, một người đã từng làm phép lạ, từng chữa bệnh, từng sống bên họ, và cũng là một Chúa Kitô đã chết trước mắt họ. Giờ đây, Đấng mà họ trông chờ, đang sống, đang hiện diện bên cạnh họ, niềm vui lớn lao đã đến với họ, nhưng họ không nhận ra, vì những điều mà họ tưởng nghĩ đã hóa đá trong tâm hồn họ. Mặc dù họ đang sống, đang hoạt động, nhưng đôi mắt họ đã hóa đá, nên họ không thể nhìn thấy Đấng mà họ đang trông chờ, đã đến. Đôi tai họ cũng hóa đá, nên họ không thể nghe được những lời giải thích của bất cứ ai. Con tim họ cũng hóa đá, nên họ không thể cảm nhận được niềm hạnh phúc đang đến với mình. Vì thế cho nên họ vẫn chờ đợi, với tâm tư nặng trỉu của sự sợ hãi và nỗi thất vọng ê chề. </w:t>
      </w:r>
    </w:p>
    <w:p>
      <w:pPr>
        <w:pStyle w:val="Normal"/>
        <w:rPr/>
      </w:pPr>
      <w:r>
        <w:rPr/>
      </w:r>
    </w:p>
    <w:p>
      <w:pPr>
        <w:pStyle w:val="Normal"/>
        <w:rPr/>
      </w:pPr>
      <w:r>
        <w:rPr/>
        <w:t xml:space="preserve">Chúng ta đã qua những ngày của mùa chay, là những ngày chờ đợi niềm vui phục sinh. Hôm nay chúng ta đang sống trong niềm vui mừng phục sinh. Nhưng sự sống mới mà Chúa Kitô mang đến cho chúng ta, không phải đến hôm nay chúng ta mới nhận được, trái lại, niềm vui phục sinh đã đến với mỗi người chúng ta từ lâu. Còn việc nhận ra và sống niềm vui đó, là tùy mỗi người. </w:t>
      </w:r>
    </w:p>
    <w:p>
      <w:pPr>
        <w:pStyle w:val="Normal"/>
        <w:rPr/>
      </w:pPr>
      <w:r>
        <w:rPr/>
      </w:r>
    </w:p>
    <w:p>
      <w:pPr>
        <w:pStyle w:val="Normal"/>
        <w:rPr/>
      </w:pPr>
      <w:r>
        <w:rPr/>
        <w:t xml:space="preserve">Trong đời sống hằng ngày, nếu chúng ta sống, làm việc với ý thức của một người công giáo, luôn sống với niềm tin, sống với con tim biết run động và cảm nhận được Chúa Kitô hiện diện bên cạnh, trong công việc, trong những người chung quanh để rồi chúng ta sống tốt đẹp. Nếu chúng ta sống với ý thức rằng : Chúa Kitô đang sống với chúng ta, Ngài nhìn thấy những công việc của chúng ta để rồi chúng ta sống với một lương tâm ngay chính. Đó là chúng ta đã sống niềm vui phục sinh, không phải chỉ bằng lời nói, nhưng bằng việc làm. </w:t>
      </w:r>
    </w:p>
    <w:p>
      <w:pPr>
        <w:pStyle w:val="Normal"/>
        <w:rPr/>
      </w:pPr>
      <w:r>
        <w:rPr/>
      </w:r>
    </w:p>
    <w:p>
      <w:pPr>
        <w:pStyle w:val="Normal"/>
        <w:rPr/>
      </w:pPr>
      <w:r>
        <w:rPr/>
        <w:t xml:space="preserve">Còn nếu theo những dục vọng của mình, muốn thỏa mản những gì mình ham muốn, luôn tìm kiếm những điều có lợi cho bản thân, nên chúng ta bất chấp những điều trái lương tâm, đạo lý. Còn hơn thế nữa, khi chúng ta chỉ nhìn thấy chính mình. Nhắm mắt trước mọi hoàn cảnh, bịt tai trước những tiếng kêu than, bất chấp trước những dư luận, dẫm bừa trên công lý để tìm những lợi lộc bản thân. Khi đó, mặc dù chúng ta đang sống đạo, nhưng chúng chưa sống niềm vui phục sinh, vì chúng ta đang mãi tìm mà không thấy, chúng ta đang hướng mắt về một cõi xa xăm vô tận, mà không nhìn thấy niềm vui đang bên cạnh mình. Thật không may cho chúng ta. </w:t>
      </w:r>
    </w:p>
    <w:p>
      <w:pPr>
        <w:pStyle w:val="Normal"/>
        <w:rPr/>
      </w:pPr>
      <w:r>
        <w:rPr/>
      </w:r>
    </w:p>
    <w:p>
      <w:pPr>
        <w:pStyle w:val="Normal"/>
        <w:rPr/>
      </w:pPr>
      <w:r>
        <w:rPr/>
        <w:t xml:space="preserve">Hãy nhìn lại chính mình xem, chúng ta đang tìm điều gì trong cuộc sống, và chúng ta có tìm thấy chưa ? Hay chúng ta vẫn đang tìm kiếm một cái gì vô vọng. Những điều chúng ta đã được trong cuộc sống, nó có làm cho mình thỏa mản, nó có giúp cho mình tốt thêm được chút nào không ? Hay đã bao nhiêu năm qua, bao nhiêu mùa phục sinh đã trôi qua cách êm đềm mà chẵng để lại một chút dư âm nào cho mình sao ? Như vậy việc Chúa Giêsu chịu chết và sống lại không ích lợi gì cho chúng ta sao. </w:t>
      </w:r>
    </w:p>
    <w:p>
      <w:pPr>
        <w:pStyle w:val="Normal"/>
        <w:rPr/>
      </w:pPr>
      <w:r>
        <w:rPr/>
        <w:t xml:space="preserve">Chúng ta cùng nhau cầu xin cho mỗi người biết sống xứng đáng với sự sống mới mà Chúa đã ban. </w:t>
      </w:r>
    </w:p>
    <w:p>
      <w:pPr>
        <w:pStyle w:val="Normal"/>
        <w:rPr/>
      </w:pPr>
      <w:r>
        <w:rPr/>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r>
    </w:p>
    <w:p>
      <w:pPr>
        <w:pStyle w:val="Normal"/>
        <w:jc w:val="center"/>
        <w:rPr/>
      </w:pPr>
      <w:r>
        <w:rPr/>
        <w:drawing>
          <wp:inline distT="0" distB="0" distL="0" distR="0">
            <wp:extent cx="4240530" cy="3886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0" r="-9" b="-10"/>
                    <a:stretch>
                      <a:fillRect/>
                    </a:stretch>
                  </pic:blipFill>
                  <pic:spPr bwMode="auto">
                    <a:xfrm>
                      <a:off x="0" y="0"/>
                      <a:ext cx="4240530" cy="3886835"/>
                    </a:xfrm>
                    <a:prstGeom prst="rect">
                      <a:avLst/>
                    </a:prstGeom>
                  </pic:spPr>
                </pic:pic>
              </a:graphicData>
            </a:graphic>
          </wp:inline>
        </w:drawing>
      </w:r>
    </w:p>
    <w:p>
      <w:pPr>
        <w:pStyle w:val="Normal"/>
        <w:jc w:val="center"/>
        <w:rPr/>
      </w:pPr>
      <w:r>
        <w:rPr/>
      </w:r>
    </w:p>
    <w:p>
      <w:pPr>
        <w:pStyle w:val="Normal"/>
        <w:jc w:val="center"/>
        <w:rPr>
          <w:color w:val="0000FF"/>
        </w:rPr>
      </w:pPr>
      <w:r>
        <w:rPr>
          <w:color w:val="0000FF"/>
        </w:rPr>
        <w:drawing>
          <wp:inline distT="0" distB="0" distL="0" distR="0">
            <wp:extent cx="951865" cy="685800"/>
            <wp:effectExtent l="0" t="0" r="0" b="0"/>
            <wp:docPr id="1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sectPr>
      <w:footerReference w:type="default" r:id="rId19"/>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b/>
      <w:bCs/>
      <w:sz w:val="36"/>
      <w:szCs w:val="36"/>
    </w:rPr>
  </w:style>
  <w:style w:type="character" w:styleId="CharChar6">
    <w:name w:val=" Char Char6"/>
    <w:basedOn w:val="DefaultParagraphFont"/>
    <w:qFormat/>
    <w:rPr>
      <w:b/>
      <w:bCs/>
      <w:sz w:val="27"/>
      <w:szCs w:val="27"/>
    </w:rPr>
  </w:style>
  <w:style w:type="character" w:styleId="CharChar5">
    <w:name w:val=" Char Char5"/>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Arial" w:hAnsi="Arial" w:cs="Arial"/>
      <w:sz w:val="26"/>
      <w:szCs w:val="24"/>
    </w:rPr>
  </w:style>
  <w:style w:type="character" w:styleId="Style346">
    <w:name w:val="style346"/>
    <w:basedOn w:val="DefaultParagraphFont"/>
    <w:qFormat/>
    <w:rPr/>
  </w:style>
  <w:style w:type="character" w:styleId="Style347">
    <w:name w:val="style347"/>
    <w:basedOn w:val="DefaultParagraphFont"/>
    <w:qFormat/>
    <w:rPr/>
  </w:style>
  <w:style w:type="character" w:styleId="Style350">
    <w:name w:val="style350"/>
    <w:basedOn w:val="DefaultParagraphFont"/>
    <w:qFormat/>
    <w:rPr/>
  </w:style>
  <w:style w:type="character" w:styleId="Style351">
    <w:name w:val="style351"/>
    <w:basedOn w:val="DefaultParagraphFont"/>
    <w:qFormat/>
    <w:rPr/>
  </w:style>
  <w:style w:type="character" w:styleId="CharChar3">
    <w:name w:val=" Char Char3"/>
    <w:basedOn w:val="DefaultParagraphFont"/>
    <w:qFormat/>
    <w:rPr>
      <w:rFonts w:ascii="Calibri" w:hAnsi="Calibri" w:eastAsia="Times New Roman" w:cs="Times New Roman"/>
      <w:b/>
      <w:bCs/>
      <w:sz w:val="22"/>
      <w:szCs w:val="22"/>
    </w:rPr>
  </w:style>
  <w:style w:type="character" w:styleId="Style356">
    <w:name w:val="style356"/>
    <w:basedOn w:val="DefaultParagraphFont"/>
    <w:qFormat/>
    <w:rPr/>
  </w:style>
  <w:style w:type="character" w:styleId="Style357">
    <w:name w:val="style357"/>
    <w:basedOn w:val="DefaultParagraphFont"/>
    <w:qFormat/>
    <w:rPr/>
  </w:style>
  <w:style w:type="character" w:styleId="Style359">
    <w:name w:val="style359"/>
    <w:basedOn w:val="DefaultParagraphFont"/>
    <w:qFormat/>
    <w:rPr/>
  </w:style>
  <w:style w:type="character" w:styleId="Style54">
    <w:name w:val="style54"/>
    <w:basedOn w:val="DefaultParagraphFont"/>
    <w:qFormat/>
    <w:rPr/>
  </w:style>
  <w:style w:type="character" w:styleId="Style353">
    <w:name w:val="style353"/>
    <w:basedOn w:val="DefaultParagraphFont"/>
    <w:qFormat/>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Style365">
    <w:name w:val="style365"/>
    <w:basedOn w:val="DefaultParagraphFont"/>
    <w:qFormat/>
    <w:rPr/>
  </w:style>
  <w:style w:type="character" w:styleId="Style196">
    <w:name w:val="style196"/>
    <w:basedOn w:val="DefaultParagraphFont"/>
    <w:qFormat/>
    <w:rPr/>
  </w:style>
  <w:style w:type="character" w:styleId="Style360">
    <w:name w:val="style3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Style71">
    <w:name w:val="style71"/>
    <w:basedOn w:val="Normal"/>
    <w:qFormat/>
    <w:pPr>
      <w:spacing w:before="280" w:after="280"/>
      <w:jc w:val="left"/>
    </w:pPr>
    <w:rPr>
      <w:rFonts w:ascii="Times New Roman" w:hAnsi="Times New Roman" w:cs="Times New Roman"/>
      <w:sz w:val="24"/>
    </w:rPr>
  </w:style>
  <w:style w:type="paragraph" w:styleId="Style348">
    <w:name w:val="style348"/>
    <w:basedOn w:val="Normal"/>
    <w:qFormat/>
    <w:pPr>
      <w:spacing w:before="280" w:after="280"/>
      <w:jc w:val="left"/>
    </w:pPr>
    <w:rPr>
      <w:rFonts w:ascii="Times New Roman" w:hAnsi="Times New Roman" w:cs="Times New Roman"/>
      <w:sz w:val="24"/>
    </w:rPr>
  </w:style>
  <w:style w:type="paragraph" w:styleId="Style3531">
    <w:name w:val="style3531"/>
    <w:basedOn w:val="Normal"/>
    <w:qFormat/>
    <w:pPr>
      <w:spacing w:before="280" w:after="280"/>
      <w:jc w:val="left"/>
    </w:pPr>
    <w:rPr>
      <w:rFonts w:ascii="Times New Roman" w:hAnsi="Times New Roman" w:cs="Times New Roman"/>
      <w:sz w:val="24"/>
    </w:rPr>
  </w:style>
  <w:style w:type="paragraph" w:styleId="Style358">
    <w:name w:val="style358"/>
    <w:basedOn w:val="Normal"/>
    <w:qFormat/>
    <w:pPr>
      <w:spacing w:before="280" w:after="280"/>
      <w:jc w:val="left"/>
    </w:pPr>
    <w:rPr>
      <w:rFonts w:ascii="Times New Roman" w:hAnsi="Times New Roman" w:cs="Times New Roman"/>
      <w:sz w:val="24"/>
    </w:rPr>
  </w:style>
  <w:style w:type="paragraph" w:styleId="Style103">
    <w:name w:val="style103"/>
    <w:basedOn w:val="Normal"/>
    <w:qFormat/>
    <w:pPr>
      <w:spacing w:before="280" w:after="280"/>
      <w:jc w:val="left"/>
    </w:pPr>
    <w:rPr>
      <w:rFonts w:ascii="Times New Roman" w:hAnsi="Times New Roman" w:cs="Times New Roman"/>
      <w:sz w:val="24"/>
    </w:rPr>
  </w:style>
  <w:style w:type="paragraph" w:styleId="Style258">
    <w:name w:val="style258"/>
    <w:basedOn w:val="Normal"/>
    <w:qFormat/>
    <w:pPr>
      <w:spacing w:before="280" w:after="280"/>
      <w:jc w:val="left"/>
    </w:pPr>
    <w:rPr>
      <w:rFonts w:ascii="Times New Roman" w:hAnsi="Times New Roman" w:cs="Times New Roman"/>
      <w:sz w:val="24"/>
    </w:rPr>
  </w:style>
  <w:style w:type="paragraph" w:styleId="Style362">
    <w:name w:val="style362"/>
    <w:basedOn w:val="Normal"/>
    <w:qFormat/>
    <w:pPr>
      <w:spacing w:before="280" w:after="280"/>
      <w:jc w:val="left"/>
    </w:pPr>
    <w:rPr>
      <w:rFonts w:ascii="Times New Roman" w:hAnsi="Times New Roman" w:cs="Times New Roman"/>
      <w:sz w:val="24"/>
    </w:rPr>
  </w:style>
  <w:style w:type="paragraph" w:styleId="Style3631">
    <w:name w:val="style3631"/>
    <w:basedOn w:val="Normal"/>
    <w:qFormat/>
    <w:pPr>
      <w:spacing w:before="280" w:after="280"/>
      <w:jc w:val="left"/>
    </w:pPr>
    <w:rPr>
      <w:rFonts w:ascii="Times New Roman" w:hAnsi="Times New Roman" w:cs="Times New Roman"/>
      <w:sz w:val="24"/>
    </w:rPr>
  </w:style>
  <w:style w:type="paragraph" w:styleId="Style104">
    <w:name w:val="style104"/>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rofile.imeem.com/of6CyMr/photo/_D0w1k3F4_/" TargetMode="External"/><Relationship Id="rId7" Type="http://schemas.openxmlformats.org/officeDocument/2006/relationships/hyperlink" Target="http://profile.imeem.com/of6CyMr/photo/_D0w1k3F4_/" TargetMode="External"/><Relationship Id="rId8" Type="http://schemas.openxmlformats.org/officeDocument/2006/relationships/image" Target="media/image4.jpeg"/><Relationship Id="rId9" Type="http://schemas.openxmlformats.org/officeDocument/2006/relationships/hyperlink" Target="http://profile.imeem.com/of6CyMr/photo/6lgscLOsBr/"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profile.imeem.com/of6CyMr/photo/kh0u8gYztN/" TargetMode="External"/><Relationship Id="rId13" Type="http://schemas.openxmlformats.org/officeDocument/2006/relationships/image" Target="media/image7.jpeg"/><Relationship Id="rId14" Type="http://schemas.openxmlformats.org/officeDocument/2006/relationships/hyperlink" Target="http://profile.imeem.com/of6CyMr/photo/5aUHl3pQS_/"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hyperlink" Target="http://thoidiemmaria.net/index.as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9:00Z</dcterms:created>
  <dc:creator>Windows xp sp2 Full</dc:creator>
  <dc:description/>
  <cp:keywords/>
  <dc:language>en-US</dc:language>
  <cp:lastModifiedBy>Tinh Cao</cp:lastModifiedBy>
  <dcterms:modified xsi:type="dcterms:W3CDTF">2010-04-01T04:33:00Z</dcterms:modified>
  <cp:revision>11</cp:revision>
  <dc:subject/>
  <dc:title/>
</cp:coreProperties>
</file>