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2 PHỤC SINH – Năm A</w:t>
      </w:r>
    </w:p>
    <w:p>
      <w:pPr>
        <w:pStyle w:val="Normal"/>
        <w:spacing w:before="60" w:after="0"/>
        <w:ind w:hanging="0"/>
        <w:jc w:val="center"/>
        <w:rPr>
          <w:rFonts w:ascii="Arial" w:hAnsi="Arial" w:cs="Arial"/>
          <w:color w:val="FF0000"/>
          <w:sz w:val="24"/>
        </w:rPr>
      </w:pPr>
      <w:r>
        <w:rPr>
          <w:rFonts w:cs="Arial" w:ascii="Arial" w:hAnsi="Arial"/>
          <w:color w:val="FF0000"/>
          <w:sz w:val="24"/>
        </w:rPr>
        <w:t>CHÚA NHẬT VỀ LÒNG THƯƠNG XÓT CỦA THIÊN CHÚA</w:t>
      </w:r>
    </w:p>
    <w:p>
      <w:pPr>
        <w:pStyle w:val="Normal"/>
        <w:spacing w:before="60" w:after="0"/>
        <w:ind w:hanging="0"/>
        <w:jc w:val="center"/>
        <w:rPr>
          <w:rFonts w:ascii="Arial" w:hAnsi="Arial" w:cs="Arial"/>
          <w:i/>
          <w:i/>
          <w:kern w:val="2"/>
          <w:szCs w:val="26"/>
        </w:rPr>
      </w:pPr>
      <w:r>
        <w:rPr>
          <w:rFonts w:cs="Arial" w:ascii="Arial" w:hAnsi="Arial"/>
          <w:i/>
          <w:kern w:val="2"/>
          <w:szCs w:val="26"/>
        </w:rPr>
        <w:t>Lời Chúa: Cv 2,42-47; 1Pr 1,3-9; Ga 20,19-31</w:t>
      </w:r>
    </w:p>
    <w:p>
      <w:pPr>
        <w:pStyle w:val="Normal"/>
        <w:spacing w:before="60" w:after="0"/>
        <w:ind w:hanging="0"/>
        <w:jc w:val="center"/>
        <w:rPr>
          <w:rFonts w:ascii="Arial" w:hAnsi="Arial" w:cs="Arial"/>
          <w:i/>
          <w:i/>
          <w:kern w:val="2"/>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1594497">
            <w:r>
              <w:rPr>
                <w:rStyle w:val="IndexLink"/>
                <w:rFonts w:cs="Arial" w:ascii="Arial" w:hAnsi="Arial"/>
              </w:rPr>
              <w:t>1. Tin vào Chúa sống lại</w:t>
            </w:r>
            <w:r>
              <w:rPr>
                <w:rStyle w:val="IndexLink"/>
                <w:rFonts w:cs="Arial"/>
              </w:rPr>
              <w:tab/>
            </w:r>
            <w:r>
              <w:rPr>
                <w:rStyle w:val="IndexLink"/>
                <w:rFonts w:cs="Arial"/>
                <w:b/>
              </w:rPr>
              <w:t>2</w:t>
            </w:r>
          </w:hyperlink>
        </w:p>
        <w:p>
          <w:pPr>
            <w:pStyle w:val="Contents1"/>
            <w:rPr>
              <w:color w:val="000000"/>
              <w:sz w:val="22"/>
              <w:szCs w:val="22"/>
            </w:rPr>
          </w:pPr>
          <w:hyperlink w:anchor="__RefHeading___Toc291594498">
            <w:r>
              <w:rPr>
                <w:rStyle w:val="IndexLink"/>
                <w:rFonts w:cs="Arial" w:ascii="Arial" w:hAnsi="Arial"/>
              </w:rPr>
              <w:t>2. Chúng tôi đã thấy Chúa</w:t>
            </w:r>
            <w:r>
              <w:rPr>
                <w:rStyle w:val="IndexLink"/>
              </w:rPr>
              <w:tab/>
            </w:r>
            <w:r>
              <w:rPr>
                <w:rStyle w:val="IndexLink"/>
                <w:b/>
              </w:rPr>
              <w:t>4</w:t>
            </w:r>
          </w:hyperlink>
        </w:p>
        <w:p>
          <w:pPr>
            <w:pStyle w:val="Contents1"/>
            <w:rPr>
              <w:color w:val="000000"/>
              <w:sz w:val="22"/>
              <w:szCs w:val="22"/>
            </w:rPr>
          </w:pPr>
          <w:hyperlink w:anchor="__RefHeading___Toc291594499">
            <w:r>
              <w:rPr>
                <w:rStyle w:val="IndexLink"/>
                <w:rFonts w:cs="Arial" w:ascii="Arial" w:hAnsi="Arial"/>
              </w:rPr>
              <w:t>3. Hãy nhìn xem</w:t>
            </w:r>
            <w:r>
              <w:rPr>
                <w:rStyle w:val="IndexLink"/>
              </w:rPr>
              <w:tab/>
            </w:r>
            <w:r>
              <w:rPr>
                <w:rStyle w:val="IndexLink"/>
                <w:b/>
              </w:rPr>
              <w:t>7</w:t>
            </w:r>
          </w:hyperlink>
        </w:p>
        <w:p>
          <w:pPr>
            <w:pStyle w:val="Contents1"/>
            <w:rPr>
              <w:color w:val="000000"/>
              <w:sz w:val="22"/>
              <w:szCs w:val="22"/>
            </w:rPr>
          </w:pPr>
          <w:hyperlink w:anchor="__RefHeading___Toc291594500">
            <w:r>
              <w:rPr>
                <w:rStyle w:val="IndexLink"/>
                <w:rFonts w:cs="Arial" w:ascii="Arial" w:hAnsi="Arial"/>
              </w:rPr>
              <w:t>4. Suy niệm của ĐTGM. Ngô Quang Kiệt</w:t>
            </w:r>
            <w:r>
              <w:rPr>
                <w:rStyle w:val="IndexLink"/>
              </w:rPr>
              <w:tab/>
            </w:r>
            <w:r>
              <w:rPr>
                <w:rStyle w:val="IndexLink"/>
                <w:b/>
              </w:rPr>
              <w:t>10</w:t>
            </w:r>
          </w:hyperlink>
        </w:p>
        <w:p>
          <w:pPr>
            <w:pStyle w:val="Contents1"/>
            <w:rPr>
              <w:color w:val="000000"/>
              <w:sz w:val="22"/>
              <w:szCs w:val="22"/>
            </w:rPr>
          </w:pPr>
          <w:hyperlink w:anchor="__RefHeading___Toc291594501">
            <w:r>
              <w:rPr>
                <w:rStyle w:val="IndexLink"/>
                <w:rFonts w:cs="Arial" w:ascii="Arial" w:hAnsi="Arial"/>
              </w:rPr>
              <w:t>5. Tin</w:t>
            </w:r>
            <w:r>
              <w:rPr>
                <w:rStyle w:val="IndexLink"/>
              </w:rPr>
              <w:tab/>
            </w:r>
            <w:r>
              <w:rPr>
                <w:rStyle w:val="IndexLink"/>
                <w:b/>
              </w:rPr>
              <w:t>14</w:t>
            </w:r>
          </w:hyperlink>
        </w:p>
        <w:p>
          <w:pPr>
            <w:pStyle w:val="Contents1"/>
            <w:rPr>
              <w:color w:val="000000"/>
              <w:sz w:val="22"/>
              <w:szCs w:val="22"/>
            </w:rPr>
          </w:pPr>
          <w:hyperlink w:anchor="__RefHeading___Toc291594502">
            <w:r>
              <w:rPr>
                <w:rStyle w:val="IndexLink"/>
                <w:rFonts w:cs="Arial" w:ascii="Arial" w:hAnsi="Arial"/>
              </w:rPr>
              <w:t>6. Dấu ấn của đau khổ</w:t>
            </w:r>
            <w:r>
              <w:rPr>
                <w:rStyle w:val="IndexLink"/>
              </w:rPr>
              <w:tab/>
            </w:r>
            <w:r>
              <w:rPr>
                <w:rStyle w:val="IndexLink"/>
                <w:b/>
              </w:rPr>
              <w:t>16</w:t>
            </w:r>
          </w:hyperlink>
        </w:p>
        <w:p>
          <w:pPr>
            <w:pStyle w:val="Contents1"/>
            <w:rPr>
              <w:color w:val="000000"/>
              <w:sz w:val="22"/>
              <w:szCs w:val="22"/>
            </w:rPr>
          </w:pPr>
          <w:hyperlink w:anchor="__RefHeading___Toc291594503">
            <w:r>
              <w:rPr>
                <w:rStyle w:val="IndexLink"/>
                <w:rFonts w:cs="Arial" w:ascii="Arial" w:hAnsi="Arial"/>
              </w:rPr>
              <w:t>7. Tôma</w:t>
            </w:r>
            <w:r>
              <w:rPr>
                <w:rStyle w:val="IndexLink"/>
              </w:rPr>
              <w:tab/>
            </w:r>
            <w:r>
              <w:rPr>
                <w:rStyle w:val="IndexLink"/>
                <w:b/>
              </w:rPr>
              <w:t>18</w:t>
            </w:r>
          </w:hyperlink>
        </w:p>
        <w:p>
          <w:pPr>
            <w:pStyle w:val="Contents1"/>
            <w:rPr>
              <w:color w:val="000000"/>
              <w:sz w:val="22"/>
              <w:szCs w:val="22"/>
            </w:rPr>
          </w:pPr>
          <w:hyperlink w:anchor="__RefHeading___Toc291594504">
            <w:r>
              <w:rPr>
                <w:rStyle w:val="IndexLink"/>
                <w:rFonts w:cs="Arial" w:ascii="Arial" w:hAnsi="Arial"/>
              </w:rPr>
              <w:t>8. Một sự thăng cấp lạ lùng – Achille Degeest.</w:t>
            </w:r>
            <w:r>
              <w:rPr>
                <w:rStyle w:val="IndexLink"/>
              </w:rPr>
              <w:tab/>
            </w:r>
            <w:r>
              <w:rPr>
                <w:rStyle w:val="IndexLink"/>
                <w:b/>
              </w:rPr>
              <w:t>21</w:t>
            </w:r>
          </w:hyperlink>
        </w:p>
        <w:p>
          <w:pPr>
            <w:pStyle w:val="Contents1"/>
            <w:rPr>
              <w:color w:val="000000"/>
              <w:sz w:val="22"/>
              <w:szCs w:val="22"/>
            </w:rPr>
          </w:pPr>
          <w:hyperlink w:anchor="__RefHeading___Toc291594505">
            <w:r>
              <w:rPr>
                <w:rStyle w:val="IndexLink"/>
                <w:rFonts w:cs="Arial" w:ascii="Arial" w:hAnsi="Arial"/>
              </w:rPr>
              <w:t>9. Dấu chân của Thiên Chúa – R. Veritas</w:t>
            </w:r>
            <w:r>
              <w:rPr>
                <w:rStyle w:val="IndexLink"/>
              </w:rPr>
              <w:tab/>
            </w:r>
            <w:r>
              <w:rPr>
                <w:rStyle w:val="IndexLink"/>
                <w:b/>
              </w:rPr>
              <w:t>23</w:t>
            </w:r>
          </w:hyperlink>
        </w:p>
        <w:p>
          <w:pPr>
            <w:pStyle w:val="Contents1"/>
            <w:rPr>
              <w:color w:val="000000"/>
              <w:sz w:val="22"/>
              <w:szCs w:val="22"/>
            </w:rPr>
          </w:pPr>
          <w:hyperlink w:anchor="__RefHeading___Toc291594506">
            <w:r>
              <w:rPr>
                <w:rStyle w:val="IndexLink"/>
                <w:rFonts w:cs="Arial" w:ascii="Arial" w:hAnsi="Arial"/>
              </w:rPr>
              <w:t>10. Phục sinh</w:t>
            </w:r>
            <w:r>
              <w:rPr>
                <w:rStyle w:val="IndexLink"/>
              </w:rPr>
              <w:tab/>
            </w:r>
            <w:r>
              <w:rPr>
                <w:rStyle w:val="IndexLink"/>
                <w:b/>
              </w:rPr>
              <w:t>27</w:t>
            </w:r>
          </w:hyperlink>
        </w:p>
        <w:p>
          <w:pPr>
            <w:pStyle w:val="Contents1"/>
            <w:rPr>
              <w:color w:val="000000"/>
              <w:sz w:val="22"/>
              <w:szCs w:val="22"/>
            </w:rPr>
          </w:pPr>
          <w:hyperlink w:anchor="__RefHeading___Toc291594507">
            <w:r>
              <w:rPr>
                <w:rStyle w:val="IndexLink"/>
                <w:rFonts w:cs="Arial" w:ascii="Arial" w:hAnsi="Arial"/>
              </w:rPr>
              <w:t>11. Trào lưu</w:t>
            </w:r>
            <w:r>
              <w:rPr>
                <w:rStyle w:val="IndexLink"/>
              </w:rPr>
              <w:tab/>
            </w:r>
            <w:r>
              <w:rPr>
                <w:rStyle w:val="IndexLink"/>
                <w:b/>
              </w:rPr>
              <w:t>31</w:t>
            </w:r>
          </w:hyperlink>
        </w:p>
        <w:p>
          <w:pPr>
            <w:pStyle w:val="Contents1"/>
            <w:rPr>
              <w:color w:val="000000"/>
              <w:sz w:val="22"/>
              <w:szCs w:val="22"/>
            </w:rPr>
          </w:pPr>
          <w:hyperlink w:anchor="__RefHeading___Toc291594508">
            <w:r>
              <w:rPr>
                <w:rStyle w:val="IndexLink"/>
                <w:rFonts w:cs="Arial" w:ascii="Arial" w:hAnsi="Arial"/>
              </w:rPr>
              <w:t>12. Tôma và con mắt thứ ba – Lm. Trần Ngà</w:t>
            </w:r>
            <w:r>
              <w:rPr>
                <w:rStyle w:val="IndexLink"/>
              </w:rPr>
              <w:tab/>
            </w:r>
            <w:r>
              <w:rPr>
                <w:rStyle w:val="IndexLink"/>
                <w:b/>
              </w:rPr>
              <w:t>34</w:t>
            </w:r>
          </w:hyperlink>
        </w:p>
        <w:p>
          <w:pPr>
            <w:pStyle w:val="Contents1"/>
            <w:rPr>
              <w:color w:val="000000"/>
              <w:sz w:val="22"/>
              <w:szCs w:val="22"/>
            </w:rPr>
          </w:pPr>
          <w:hyperlink w:anchor="__RefHeading___Toc291594509">
            <w:r>
              <w:rPr>
                <w:rStyle w:val="IndexLink"/>
                <w:rFonts w:cs="Arial" w:ascii="Arial" w:hAnsi="Arial"/>
              </w:rPr>
              <w:t>13. Suy niệm của Lm. Phạm Thanh Liêm</w:t>
            </w:r>
            <w:r>
              <w:rPr>
                <w:rStyle w:val="IndexLink"/>
              </w:rPr>
              <w:tab/>
            </w:r>
            <w:r>
              <w:rPr>
                <w:rStyle w:val="IndexLink"/>
                <w:b/>
              </w:rPr>
              <w:t>37</w:t>
            </w:r>
          </w:hyperlink>
        </w:p>
        <w:p>
          <w:pPr>
            <w:pStyle w:val="Contents1"/>
            <w:rPr>
              <w:color w:val="000000"/>
              <w:sz w:val="22"/>
              <w:szCs w:val="22"/>
            </w:rPr>
          </w:pPr>
          <w:hyperlink w:anchor="__RefHeading___Toc291594510">
            <w:r>
              <w:rPr>
                <w:rStyle w:val="IndexLink"/>
                <w:rFonts w:cs="Arial" w:ascii="Arial" w:hAnsi="Arial"/>
              </w:rPr>
              <w:t>14. Niềm tin</w:t>
            </w:r>
            <w:r>
              <w:rPr>
                <w:rStyle w:val="IndexLink"/>
              </w:rPr>
              <w:tab/>
            </w:r>
            <w:r>
              <w:rPr>
                <w:rStyle w:val="IndexLink"/>
                <w:b/>
              </w:rPr>
              <w:t>40</w:t>
            </w:r>
          </w:hyperlink>
        </w:p>
        <w:p>
          <w:pPr>
            <w:pStyle w:val="Contents1"/>
            <w:rPr>
              <w:color w:val="000000"/>
              <w:sz w:val="22"/>
              <w:szCs w:val="22"/>
            </w:rPr>
          </w:pPr>
          <w:hyperlink w:anchor="__RefHeading___Toc291594511">
            <w:r>
              <w:rPr>
                <w:rStyle w:val="IndexLink"/>
                <w:rFonts w:cs="Arial" w:ascii="Arial" w:hAnsi="Arial"/>
              </w:rPr>
              <w:t>15. Củng cố đức tin.</w:t>
            </w:r>
            <w:r>
              <w:rPr>
                <w:rStyle w:val="IndexLink"/>
              </w:rPr>
              <w:tab/>
            </w:r>
            <w:r>
              <w:rPr>
                <w:rStyle w:val="IndexLink"/>
                <w:b/>
              </w:rPr>
              <w:t>43</w:t>
            </w:r>
          </w:hyperlink>
        </w:p>
        <w:p>
          <w:pPr>
            <w:pStyle w:val="Contents1"/>
            <w:rPr>
              <w:color w:val="000000"/>
              <w:sz w:val="22"/>
              <w:szCs w:val="22"/>
            </w:rPr>
          </w:pPr>
          <w:hyperlink w:anchor="__RefHeading___Toc291594512">
            <w:r>
              <w:rPr>
                <w:rStyle w:val="IndexLink"/>
                <w:rFonts w:cs="Arial" w:ascii="Arial" w:hAnsi="Arial"/>
              </w:rPr>
              <w:t>16. Suy niệm của JKN</w:t>
            </w:r>
            <w:r>
              <w:rPr>
                <w:rStyle w:val="IndexLink"/>
              </w:rPr>
              <w:tab/>
            </w:r>
            <w:r>
              <w:rPr>
                <w:rStyle w:val="IndexLink"/>
                <w:b/>
              </w:rPr>
              <w:t>46</w:t>
            </w:r>
          </w:hyperlink>
        </w:p>
        <w:p>
          <w:pPr>
            <w:pStyle w:val="Contents1"/>
            <w:rPr>
              <w:color w:val="000000"/>
              <w:sz w:val="22"/>
              <w:szCs w:val="22"/>
            </w:rPr>
          </w:pPr>
          <w:hyperlink w:anchor="__RefHeading___Toc291594513">
            <w:r>
              <w:rPr>
                <w:rStyle w:val="IndexLink"/>
                <w:rFonts w:cs="Arial" w:ascii="Arial" w:hAnsi="Arial"/>
              </w:rPr>
              <w:t>17. Chú giải mục vụ của Alain Marchabour</w:t>
            </w:r>
            <w:r>
              <w:rPr>
                <w:rStyle w:val="IndexLink"/>
              </w:rPr>
              <w:tab/>
            </w:r>
            <w:r>
              <w:rPr>
                <w:rStyle w:val="IndexLink"/>
                <w:b/>
              </w:rPr>
              <w:t>51</w:t>
            </w:r>
          </w:hyperlink>
        </w:p>
        <w:p>
          <w:pPr>
            <w:pStyle w:val="Contents1"/>
            <w:rPr>
              <w:color w:val="000000"/>
              <w:sz w:val="22"/>
              <w:szCs w:val="22"/>
            </w:rPr>
          </w:pPr>
          <w:hyperlink w:anchor="__RefHeading___Toc291594514">
            <w:r>
              <w:rPr>
                <w:rStyle w:val="IndexLink"/>
                <w:rFonts w:cs="Arial" w:ascii="Arial" w:hAnsi="Arial"/>
              </w:rPr>
              <w:t>18. Chú giải của Noel Quesson</w:t>
            </w:r>
            <w:r>
              <w:rPr>
                <w:rStyle w:val="IndexLink"/>
              </w:rPr>
              <w:tab/>
            </w:r>
            <w:r>
              <w:rPr>
                <w:rStyle w:val="IndexLink"/>
                <w:b/>
              </w:rPr>
              <w:t>55</w:t>
            </w:r>
          </w:hyperlink>
        </w:p>
        <w:p>
          <w:pPr>
            <w:pStyle w:val="Contents1"/>
            <w:rPr>
              <w:color w:val="000000"/>
              <w:sz w:val="22"/>
              <w:szCs w:val="22"/>
            </w:rPr>
          </w:pPr>
          <w:hyperlink w:anchor="__RefHeading___Toc291594515">
            <w:r>
              <w:rPr>
                <w:rStyle w:val="IndexLink"/>
                <w:rFonts w:cs="Arial" w:ascii="Arial" w:hAnsi="Arial"/>
              </w:rPr>
              <w:t>19. Chú giải của Fiches Dominicales</w:t>
            </w:r>
            <w:r>
              <w:rPr>
                <w:rStyle w:val="IndexLink"/>
              </w:rPr>
              <w:tab/>
            </w:r>
            <w:r>
              <w:rPr>
                <w:rStyle w:val="IndexLink"/>
                <w:b/>
              </w:rPr>
              <w:t>61</w:t>
            </w:r>
          </w:hyperlink>
        </w:p>
        <w:p>
          <w:pPr>
            <w:pStyle w:val="Contents1"/>
            <w:rPr>
              <w:color w:val="000000"/>
              <w:sz w:val="22"/>
              <w:szCs w:val="22"/>
            </w:rPr>
          </w:pPr>
          <w:hyperlink w:anchor="__RefHeading___Toc291594516">
            <w:r>
              <w:rPr>
                <w:rStyle w:val="IndexLink"/>
                <w:rFonts w:cs="Arial" w:ascii="Arial" w:hAnsi="Arial"/>
              </w:rPr>
              <w:t>20. Hiện ra cùng Tôma</w:t>
            </w:r>
            <w:r>
              <w:rPr>
                <w:rStyle w:val="IndexLink"/>
              </w:rPr>
              <w:tab/>
            </w:r>
            <w:r>
              <w:rPr>
                <w:rStyle w:val="IndexLink"/>
                <w:b/>
              </w:rPr>
              <w:t>66</w:t>
            </w:r>
          </w:hyperlink>
          <w:r>
            <w:rPr>
              <w:rStyle w:val="IndexLink"/>
              <w:b/>
            </w:rPr>
            <w:fldChar w:fldCharType="end"/>
          </w:r>
        </w:p>
      </w:sdtContent>
    </w:sdt>
    <w:p>
      <w:pPr>
        <w:pStyle w:val="Contents1"/>
        <w:rPr>
          <w:rStyle w:val="InternetLink"/>
          <w:rFonts w:ascii="Arial" w:hAnsi="Arial" w:cs="Arial"/>
          <w:szCs w:val="26"/>
          <w:lang w:val="en-US" w:eastAsia="en-US"/>
        </w:rPr>
      </w:pPr>
      <w:r>
        <w:rPr>
          <w:color w:val="000000"/>
          <w:sz w:val="22"/>
          <w:szCs w:val="22"/>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0" w:name="__RefHeading___Toc291594497"/>
      <w:bookmarkEnd w:id="0"/>
      <w:r>
        <w:rPr>
          <w:rFonts w:cs="Arial" w:ascii="Arial" w:hAnsi="Arial"/>
          <w:szCs w:val="26"/>
        </w:rPr>
        <w:t>1. Tin vào Chúa sống lại</w:t>
      </w:r>
    </w:p>
    <w:p>
      <w:pPr>
        <w:pStyle w:val="Normal"/>
        <w:ind w:hanging="0"/>
        <w:rPr>
          <w:rFonts w:ascii="Arial" w:hAnsi="Arial" w:cs="Arial"/>
          <w:szCs w:val="26"/>
        </w:rPr>
      </w:pPr>
      <w:r>
        <w:rPr>
          <w:rFonts w:cs="Arial" w:ascii="Arial" w:hAnsi="Arial"/>
          <w:szCs w:val="26"/>
        </w:rPr>
        <w:t>Đoạn Tin Mừng hôm nay kể lại hai lần Chúa Giêsu Phục sinh hiện ra cách nhau vừa đúng một tu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thứ nhất Ngài hiện ra với nhóm các môn đệ đang run sợ trong một căn phòng đóng kín. Ngài đã cầu chúc bình an, còn các ông thì vui mừng khi gặp lại Ngài. Chúa Giêsu hiện ra không phải chỉ để đem lại cho các ông niềm vui mừng và an ủi sau những giờ phút kinh hoàng của cuộc thương khó. Nhưng hơn thế nữa, Ngài còn muốn mời gọi các ông tham dự vào sự biến đổi sâu xa nơi bản thân Ngài. Hay nói cách khác, Ngài muốn đưa các ông đi vào mối quan hệ với chính Ngài. Các ông đã biết Ngài trong cuộc sống thân xác, nhưng cuộc sống ấy đã qua bởi vì Ngài đã sống lại, đã được đổi mới trong Thánh Thần cho một cuộc sống mới, trong một cuộc sáng tạo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khi tạo dựng Adong nguyên tổ loài người, Thiên Chúa đã hà hơi ban sinh khí thì nay vào ngày đầu tiên của công cuộc tạo dựng mới, Đức Kitô Phục sinh cũng đã hà hơi trên các môn đệ đang như chết cóng vì hợ hãi, để ban cho các ông sinh khí mới là Thánh thần. Chính nguồn sinh khí mới này sẽ đem lại cho các ông quyền tha tội, mà trước đây chỉ dành cho một mình Chúa Giêsu. Các con hãy chịu lấy Chúa Thánh Thần, các con tha tội cho ai thì tội người ấy được tha. Như thế, chúng ta thấy: Chúa Thánh Thần và quyền tha tội được nối kết chặt chẽ với nhau, vì mục đích chính yếu của Chúa Thánh Thần là tẩy luyện, là đổi mới. Tiếp đến các ông được Chúa sai đi, hầu tham dự vào công cuộc tẩy luyện và đổi mới trần gian. Trước kia, khi Chúa Giêsu còn ở với các ông, các ông có thể sống ỷ lại và tầm thường, nhưng giờ đây thì không được nữa, bởi vì các ông đã lãnh nhận một sứ mạng lớn lao: Như Cha đã sai Thầy, Thầy cũng sai các con. VÌ thế các ông tiếp nối chính sứ mạng được sai đi của Chúa Giêsu. Các ông sẽ lên đường và làm chứng về Ngài cho đến tận cùng bờ cõi trái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thứ hai Chúa Giêsu hiện ra với các tông đồ, trong đó có cả Tôma một người vốn cứng lòng. Và chúng ta thấy Tôma đã tuyên xưng đức tin của mình sau khi đã nhìn thấy những vết thương nơi tay chân và trái tim của Chúa. Từ đó, Ngài mời gọi các ông hãy có lấy một lòng tin mới. Từ nay lòng tin sẽ không còn đặt nền tảng trên giác quan, mà là trên chứng từ của những người đã thấy. Chính với lòng tin này mà người Kitô hữu được kết hiệp mật thiết với Đức Kitô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Giáo Hội nói chung và mỗi người tín hữu nói riêng cũng sẽ tiếp nối sứ mạng được sai đi mà ngày xưa Ngài đã trao cho các môn đệ. Chúng ta được sai đi để rao tỉang sự sống lại, để xây dựng một quan hệ mới giữa con người với con người. Con người tội lỗi, thuộc thế giới cũ, bị đặt dưới quyền lực của sự chết và bị coi như thù địch. Trong khi đó, con người phục sinh với cuộc sống mới, phải đối xử với nhau như anh em phải yêu thương và đùm bọc lấy nhau. Thực hiện được sứ mạng sai đi như thế, là chúng ta đã chu toàn được điều Đức Kitô Phục sinh nhắn gởi đến mỗi người chúng ta.</w:t>
      </w:r>
      <w:r>
        <w:br w:type="page"/>
      </w:r>
    </w:p>
    <w:p>
      <w:pPr>
        <w:pStyle w:val="Heading1"/>
        <w:ind w:hanging="0"/>
        <w:rPr>
          <w:rFonts w:ascii="Arial" w:hAnsi="Arial" w:cs="Arial"/>
          <w:szCs w:val="26"/>
        </w:rPr>
      </w:pPr>
      <w:bookmarkStart w:id="1" w:name="__RefHeading___Toc291594498"/>
      <w:bookmarkEnd w:id="1"/>
      <w:r>
        <w:rPr>
          <w:rFonts w:cs="Arial" w:ascii="Arial" w:hAnsi="Arial"/>
          <w:szCs w:val="26"/>
        </w:rPr>
        <w:t>2. Chúng tôi đã thấy Chú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Sau khi được phục sinh, Đức Giêsu được tôn vinh lên làm Chúa, nhưng Ngài vẫn dễ thương như xưa.</w:t>
      </w:r>
    </w:p>
    <w:p>
      <w:pPr>
        <w:pStyle w:val="Normal"/>
        <w:numPr>
          <w:ilvl w:val="0"/>
          <w:numId w:val="2"/>
        </w:numPr>
        <w:rPr>
          <w:rFonts w:ascii="Arial" w:hAnsi="Arial" w:cs="Arial"/>
          <w:szCs w:val="26"/>
        </w:rPr>
      </w:pPr>
      <w:r>
        <w:rPr>
          <w:rFonts w:cs="Arial" w:ascii="Arial" w:hAnsi="Arial"/>
          <w:szCs w:val="26"/>
        </w:rPr>
        <w:t>Nỗi bận tâm lớn nhất của Ngài là các môn đệ.</w:t>
      </w:r>
    </w:p>
    <w:p>
      <w:pPr>
        <w:pStyle w:val="Normal"/>
        <w:numPr>
          <w:ilvl w:val="0"/>
          <w:numId w:val="2"/>
        </w:numPr>
        <w:rPr>
          <w:rFonts w:ascii="Arial" w:hAnsi="Arial" w:cs="Arial"/>
          <w:szCs w:val="26"/>
        </w:rPr>
      </w:pPr>
      <w:r>
        <w:rPr>
          <w:rFonts w:cs="Arial" w:ascii="Arial" w:hAnsi="Arial"/>
          <w:szCs w:val="26"/>
        </w:rPr>
        <w:t>Việc làm quan trọng nhất của Ngài là đi thăm các ông.</w:t>
      </w:r>
    </w:p>
    <w:p>
      <w:pPr>
        <w:pStyle w:val="Normal"/>
        <w:numPr>
          <w:ilvl w:val="0"/>
          <w:numId w:val="2"/>
        </w:numPr>
        <w:rPr>
          <w:rFonts w:ascii="Arial" w:hAnsi="Arial" w:cs="Arial"/>
          <w:szCs w:val="26"/>
        </w:rPr>
      </w:pPr>
      <w:r>
        <w:rPr>
          <w:rFonts w:cs="Arial" w:ascii="Arial" w:hAnsi="Arial"/>
          <w:szCs w:val="26"/>
        </w:rPr>
        <w:t>Ngài đưa các ông ra khỏi nỗi sợ hãi co quắp, khỏi căn nhà đóng kín cửa âm u.</w:t>
      </w:r>
    </w:p>
    <w:p>
      <w:pPr>
        <w:pStyle w:val="Normal"/>
        <w:numPr>
          <w:ilvl w:val="0"/>
          <w:numId w:val="2"/>
        </w:numPr>
        <w:rPr>
          <w:rFonts w:ascii="Arial" w:hAnsi="Arial" w:cs="Arial"/>
          <w:szCs w:val="26"/>
        </w:rPr>
      </w:pPr>
      <w:r>
        <w:rPr>
          <w:rFonts w:cs="Arial" w:ascii="Arial" w:hAnsi="Arial"/>
          <w:szCs w:val="26"/>
        </w:rPr>
        <w:t>Ngài chúc cho họ bình an ba lần (c.19.21.26), thứ bình an ngay giữa những bất an, dao động.</w:t>
      </w:r>
    </w:p>
    <w:p>
      <w:pPr>
        <w:pStyle w:val="Normal"/>
        <w:numPr>
          <w:ilvl w:val="0"/>
          <w:numId w:val="2"/>
        </w:numPr>
        <w:rPr>
          <w:rFonts w:ascii="Arial" w:hAnsi="Arial" w:cs="Arial"/>
          <w:szCs w:val="26"/>
        </w:rPr>
      </w:pPr>
      <w:r>
        <w:rPr>
          <w:rFonts w:cs="Arial" w:ascii="Arial" w:hAnsi="Arial"/>
          <w:szCs w:val="26"/>
        </w:rPr>
        <w:t>Đức Giêsu phục sinh cho họ xem các vết thương. Thân xác chiến thắng của Ngài sẽ mãi mãi mang dấu tích của cuộc khổ nạn.</w:t>
      </w:r>
    </w:p>
    <w:p>
      <w:pPr>
        <w:pStyle w:val="Normal"/>
        <w:ind w:hanging="0"/>
        <w:rPr>
          <w:rFonts w:ascii="Arial" w:hAnsi="Arial" w:cs="Arial"/>
          <w:szCs w:val="26"/>
        </w:rPr>
      </w:pPr>
      <w:r>
        <w:rPr>
          <w:rFonts w:cs="Arial" w:ascii="Arial" w:hAnsi="Arial"/>
          <w:szCs w:val="26"/>
        </w:rPr>
        <w:t>Các môn đệ vui mừng vì được thấy Chúa, vì được Ngài cho tham dự vào cùng một sứ mạng: "Như Cha đã sai Thầy, Thầy cũng sa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một người không vui, đó là ông Tôma. Ông này vốn có óc thực tiễn (Ga 11,16; 14,5). Chẳng rõ vì sao ông hụt gặp Đức Giêsu phục sinh. Chỉ biết ông đã "không ở với" các môn đệ, lúc Ngài đến. Có vẻ giữa ông và cả nhóm có cái gì xa cách. Sự xa cách này trở nên rõ rệt hơn, khi ông thẳng thắn từ chối tin vào lời chứng của các bạn: "Chúng tôi đã thấy Chúa." Nhưng ông lại rất tin vào chính mình, vào giác quan. "Nếu tôi không thấy... nếu tôi không xỏ ngón tay... nếu tôi không thọc bàn tay... tôi sẽ chẳng tin đâu." Ông có thái độ như một nhà khoa học thực ngh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phục sinh đến với nhóm, nhưng không quên một ai. Ngài muốn cho Tôma được toại nguyện.</w:t>
      </w:r>
    </w:p>
    <w:p>
      <w:pPr>
        <w:pStyle w:val="Normal"/>
        <w:ind w:hanging="0"/>
        <w:rPr>
          <w:rFonts w:ascii="Arial" w:hAnsi="Arial" w:cs="Arial"/>
          <w:szCs w:val="26"/>
        </w:rPr>
      </w:pPr>
      <w:r>
        <w:rPr>
          <w:rFonts w:cs="Arial" w:ascii="Arial" w:hAnsi="Arial"/>
          <w:szCs w:val="26"/>
        </w:rPr>
        <w:t>Tuần sau, khi Tôma ở với nhóm, thì Ngài hiện đến. Ngài chê ông cứng lòng trước những lời chứng của anh em, nhưng Ngài vẫn thoả mãn từng điều ông đòi hỏi. Rốt cuộc Tôma cũng được thấy và tin như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chúng ta hôm nay dựa trên đức tin của những người đã thấy và đã tin, đã dám hy sinh mạng sống để nói rằng Ngài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h chúng ta vẫn có nhiều người giống Tôma. Họ đòi "thấy và chạm đến" những thực tại vô hình, như Thiên Chúa, linh hồn,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ấy và chạm" có nghĩa là "có cảm nghiệm", thì đòi hỏi trên thật là chính đáng. Đức Giêsu đã cho Tôma được thấy và chạm đ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phải có khả năng giúp người khác thấy và chạm đến những điều vô hình nhưng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sống như người đang thấy Thiên Chúa, cần thanh thoát như người đã đụng đến trời cao, cần bay lên khỏi cái nặng nề của thân xác như người đã cảm được cái nhẹ bổng của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giáo là làm cho người ta tin, làm cho người ta thấy và chạm đến Thiên Chúa. Nhưng trước hết, mỗi người chúng ta phải nói được rằng: "Tôi đã thấy Chúa" (Ga 20,18). Và tất cả cộng đoàn chúng ta phải nói được rằng: "Chúng tôi đã thấy Chúa" (Ga 20,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Bạn nghĩ gì về đức tin của bạn? Có khi nào bạn thấy đức tin đó mạnh không? Nếu bạn thực sự tin vào Chúa, vào sự phục sinh, bạn có thấy cuộc đời bạn sẽ có những thay đổi và chuyển biến lớn lao không?</w:t>
      </w:r>
    </w:p>
    <w:p>
      <w:pPr>
        <w:pStyle w:val="Normal"/>
        <w:numPr>
          <w:ilvl w:val="0"/>
          <w:numId w:val="3"/>
        </w:numPr>
        <w:rPr>
          <w:rFonts w:ascii="Arial" w:hAnsi="Arial" w:cs="Arial"/>
          <w:szCs w:val="26"/>
        </w:rPr>
      </w:pPr>
      <w:r>
        <w:rPr>
          <w:rFonts w:cs="Arial" w:ascii="Arial" w:hAnsi="Arial"/>
          <w:szCs w:val="26"/>
        </w:rPr>
        <w:t>Có ai là Tôma trong nhóm của bạn không? Có ai chưa được hưởng niềm vui phục sinh? Bạn đã làm gì để nâng đỡ họ?</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phục sinh, Chúa đã sống đến cùng cuộc Vượt qua của Chúa, xin cho con biết sống cuộc Vượt qua mỗi ngày của con,</w:t>
      </w:r>
    </w:p>
    <w:p>
      <w:pPr>
        <w:pStyle w:val="Normal"/>
        <w:rPr>
          <w:rFonts w:ascii="Arial" w:hAnsi="Arial" w:cs="Arial"/>
          <w:szCs w:val="26"/>
        </w:rPr>
      </w:pPr>
      <w:r>
        <w:rPr>
          <w:rFonts w:cs="Arial" w:ascii="Arial" w:hAnsi="Arial"/>
          <w:szCs w:val="26"/>
        </w:rPr>
        <w:t>Vượt qua sự nhỏ mọn và ích kỷ.</w:t>
      </w:r>
    </w:p>
    <w:p>
      <w:pPr>
        <w:pStyle w:val="Normal"/>
        <w:rPr>
          <w:rFonts w:ascii="Arial" w:hAnsi="Arial" w:cs="Arial"/>
          <w:szCs w:val="26"/>
        </w:rPr>
      </w:pPr>
      <w:r>
        <w:rPr>
          <w:rFonts w:cs="Arial" w:ascii="Arial" w:hAnsi="Arial"/>
          <w:szCs w:val="26"/>
        </w:rPr>
        <w:t>Vượt qua những đam mê đang kéo ghì con xuống.</w:t>
      </w:r>
    </w:p>
    <w:p>
      <w:pPr>
        <w:pStyle w:val="Normal"/>
        <w:rPr>
          <w:rFonts w:ascii="Arial" w:hAnsi="Arial" w:cs="Arial"/>
          <w:szCs w:val="26"/>
        </w:rPr>
      </w:pPr>
      <w:r>
        <w:rPr>
          <w:rFonts w:cs="Arial" w:ascii="Arial" w:hAnsi="Arial"/>
          <w:szCs w:val="26"/>
        </w:rPr>
        <w:t>Vượt qua nỗi sợ khổ đau và nhục nhã.</w:t>
      </w:r>
    </w:p>
    <w:p>
      <w:pPr>
        <w:pStyle w:val="Normal"/>
        <w:rPr>
          <w:rFonts w:ascii="Arial" w:hAnsi="Arial" w:cs="Arial"/>
          <w:szCs w:val="26"/>
        </w:rPr>
      </w:pPr>
      <w:r>
        <w:rPr>
          <w:rFonts w:cs="Arial" w:ascii="Arial" w:hAnsi="Arial"/>
          <w:szCs w:val="26"/>
        </w:rPr>
        <w:t>Vượt qua đêm tăm tối cô đơn của Vườn Dầu.</w:t>
      </w:r>
    </w:p>
    <w:p>
      <w:pPr>
        <w:pStyle w:val="Normal"/>
        <w:rPr>
          <w:rFonts w:ascii="Arial" w:hAnsi="Arial" w:cs="Arial"/>
          <w:szCs w:val="26"/>
        </w:rPr>
      </w:pPr>
      <w:r>
        <w:rPr>
          <w:rFonts w:cs="Arial" w:ascii="Arial" w:hAnsi="Arial"/>
          <w:szCs w:val="26"/>
        </w:rPr>
        <w:t>Vượt qua những khắc khoải của niềm tin.</w:t>
      </w:r>
    </w:p>
    <w:p>
      <w:pPr>
        <w:pStyle w:val="Normal"/>
        <w:rPr>
          <w:rFonts w:ascii="Arial" w:hAnsi="Arial" w:cs="Arial"/>
          <w:szCs w:val="26"/>
        </w:rPr>
      </w:pPr>
      <w:r>
        <w:rPr>
          <w:rFonts w:cs="Arial" w:ascii="Arial" w:hAnsi="Arial"/>
          <w:szCs w:val="26"/>
        </w:rPr>
        <w:t>Vượt qua những thành kiến con có về người khác...</w:t>
      </w:r>
    </w:p>
    <w:p>
      <w:pPr>
        <w:pStyle w:val="Normal"/>
        <w:ind w:hanging="0"/>
        <w:rPr>
          <w:rFonts w:ascii="Arial" w:hAnsi="Arial" w:cs="Arial"/>
          <w:szCs w:val="26"/>
        </w:rPr>
      </w:pPr>
      <w:r>
        <w:rPr>
          <w:rFonts w:cs="Arial" w:ascii="Arial" w:hAnsi="Arial"/>
          <w:szCs w:val="26"/>
        </w:rPr>
        <w:t>Chính vì Chúa đã phục sinh nên con vui sướng và can đảm vượt qua, dù phải chịu mất mát và thua th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on biết noi gương Chúa phục sinh gieo rắc khắp nơi bình an và hy vọng, tin tưởng và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ai gặp con cũng gặp thấy sự sống mãnh liệt của Chúa.</w:t>
      </w:r>
      <w:r>
        <w:br w:type="page"/>
      </w:r>
    </w:p>
    <w:p>
      <w:pPr>
        <w:pStyle w:val="Heading1"/>
        <w:ind w:hanging="0"/>
        <w:rPr>
          <w:rFonts w:ascii="Arial" w:hAnsi="Arial" w:cs="Arial"/>
          <w:szCs w:val="26"/>
        </w:rPr>
      </w:pPr>
      <w:bookmarkStart w:id="2" w:name="__RefHeading___Toc291594499"/>
      <w:bookmarkEnd w:id="2"/>
      <w:r>
        <w:rPr>
          <w:rFonts w:cs="Arial" w:ascii="Arial" w:hAnsi="Arial"/>
          <w:szCs w:val="26"/>
        </w:rPr>
        <w:t>3. Hãy nhìn xem</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hân xác chúng ta thường mang những vết sẹo, hậu quả của những lần bị trầy trụa, té ngã. Có những vết sẹo gợi lại cả một vùng kỷ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vui hay buồn thì cũng là chuyện đã qua. Vết sẹo làm ta kém đẹp, nhưng không làm đau như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phục sinh hiện ra thăm các môn đệ, Ngài giúp họ nhận ra Ngài nhờ những vết sẹ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cho họ xem những vết sẹo ở tay và cạnh sườn. Những vết sẹo nói lên một điều quan trọng: Thầy chính là Đấng đã bị đóng đinh và đâm thâu; Thầy đã chết nhưng Thầy đã thắng được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gỡ ngàng khi thấy Chúa phục sinh có sẹo, dù điều đó chẳng đẹp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không ngượng mà cho các môn đệ xem.Những cái sẹo sẽ ở mãi với Ngài trên thiên quốc. Chúng gợi lên những kỷ niệm buồn phiền, thất bại, đớn đau. Nhưng nếu không có chúng thì cũng chẳng có phục sinh. Chẳng cần phải xóa đi khỏi ký ức cuộc khổ nạn kinh hoàng và cái chết nhục nh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cũng lên thiên đàng với các vết sẹo của mình. Sống ở đời sao tránh khỏi những dập gẫy, thương tích. Nếu chúng ta đón nhận mọi sự với tình yêu thì mọi sự sẽ trở nên nhịp cầu cứu độ.</w:t>
      </w:r>
    </w:p>
    <w:p>
      <w:pPr>
        <w:pStyle w:val="Normal"/>
        <w:ind w:hanging="0"/>
        <w:rPr/>
      </w:pPr>
      <w:r>
        <w:rPr>
          <w:rFonts w:cs="Arial" w:ascii="Arial" w:hAnsi="Arial"/>
          <w:szCs w:val="26"/>
        </w:rPr>
        <w:t>Tin Mừng phục sinh là Tin Mừng về các vết thương đã lành. Có những vết thương tưởng chẳng thể nào thành sẹo. Chúng ta có dám cho người khác thấy sẹo của mình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khổ nạn của Thầy đã làm các môn đệ bị thương. Các vết sẹo của Thầy sẽ chữa lành những vết thương đó. Hẳn Tôma đã nhìn thật lâu những dấu đinh. Chính lúc đó ông khám phá thật sâu một Tình Yêu.</w:t>
      </w:r>
    </w:p>
    <w:p>
      <w:pPr>
        <w:pStyle w:val="Normal"/>
        <w:rPr>
          <w:rFonts w:ascii="Arial" w:hAnsi="Arial" w:cs="Arial"/>
          <w:szCs w:val="26"/>
        </w:rPr>
      </w:pPr>
      <w:r>
        <w:rPr>
          <w:rFonts w:cs="Arial" w:ascii="Arial" w:hAnsi="Arial"/>
          <w:szCs w:val="26"/>
        </w:rPr>
        <w:t>Tình yêu hy sinh mạng sống và đủ mạnh để lấy lại.</w:t>
      </w:r>
    </w:p>
    <w:p>
      <w:pPr>
        <w:pStyle w:val="Normal"/>
        <w:rPr>
          <w:rFonts w:ascii="Arial" w:hAnsi="Arial" w:cs="Arial"/>
          <w:szCs w:val="26"/>
        </w:rPr>
      </w:pPr>
      <w:r>
        <w:rPr>
          <w:rFonts w:cs="Arial" w:ascii="Arial" w:hAnsi="Arial"/>
          <w:szCs w:val="26"/>
        </w:rPr>
        <w:t>Tình yêu khiêm hạ cúi xuống để chinh phục ông.</w:t>
      </w:r>
    </w:p>
    <w:p>
      <w:pPr>
        <w:pStyle w:val="Normal"/>
        <w:ind w:hanging="0"/>
        <w:rPr>
          <w:rFonts w:ascii="Arial" w:hAnsi="Arial" w:cs="Arial"/>
          <w:szCs w:val="26"/>
        </w:rPr>
      </w:pPr>
      <w:r>
        <w:rPr>
          <w:rFonts w:cs="Arial" w:ascii="Arial" w:hAnsi="Arial"/>
          <w:szCs w:val="26"/>
        </w:rPr>
        <w:t>Ông đâu dám mong Thầy sẽ đích thân hiện đến để thỏa mãn những đòi hỏi quá quắt của mình. Lòng ông tràn ngập niềm cảm mến tri 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ra khỏi được sự cứng cỏi, khép kín, tự cô lập, để bước vào thế giới của lòng tin. Tôma đã tin vượt quá điều ông thấy.</w:t>
      </w:r>
    </w:p>
    <w:p>
      <w:pPr>
        <w:pStyle w:val="Normal"/>
        <w:ind w:hanging="0"/>
        <w:rPr>
          <w:rFonts w:ascii="Arial" w:hAnsi="Arial" w:cs="Arial"/>
          <w:szCs w:val="26"/>
        </w:rPr>
      </w:pPr>
      <w:r>
        <w:rPr>
          <w:rFonts w:cs="Arial" w:ascii="Arial" w:hAnsi="Arial"/>
          <w:szCs w:val="26"/>
        </w:rPr>
        <w:t>Ông chỉ thấy và chạm đến các vết sẹo của Thầy, nhưng ông tin Thầy là Chúa, là Thiên Chúa của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bao giờ cũng đòi một bước nhảy vọt khỏi cái thấy. Chúng ta không được phúc thấy Chúa theo kiểu Tôma, nhưng chúng ta vẫn được thấy Chúa theo những kiểu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Cần tập thấy Chúa để rồi tin.</w:t>
      </w:r>
    </w:p>
    <w:p>
      <w:pPr>
        <w:pStyle w:val="Normal"/>
        <w:ind w:hanging="0"/>
        <w:rPr/>
      </w:pPr>
      <w:r>
        <w:rPr>
          <w:rFonts w:cs="Arial" w:ascii="Arial" w:hAnsi="Arial"/>
          <w:szCs w:val="26"/>
        </w:rPr>
        <w:t>Có khi phải tập nhìn lại những vết sẹo của mình, của Hội Thánh, của cả thế giới, để rồi tin rằng Chúa phục sinh vẫn đang có mặt giữa những trăn trở và vấp váp, thất bại và khổ đau. "Phúc cho những ai không thấy mà tin", và phúc cho những ai biết thấy nên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6"/>
        </w:numPr>
        <w:rPr>
          <w:rFonts w:ascii="Arial" w:hAnsi="Arial" w:cs="Arial"/>
          <w:szCs w:val="26"/>
        </w:rPr>
      </w:pPr>
      <w:r>
        <w:rPr>
          <w:rFonts w:cs="Arial" w:ascii="Arial" w:hAnsi="Arial"/>
          <w:szCs w:val="26"/>
        </w:rPr>
        <w:t>Đọc lại bài Tin Mừng trên, bạn thấy Chúa Phục Sinh đã tặng cho các môn đệ những món quà nào?</w:t>
      </w:r>
    </w:p>
    <w:p>
      <w:pPr>
        <w:pStyle w:val="Normal"/>
        <w:numPr>
          <w:ilvl w:val="0"/>
          <w:numId w:val="6"/>
        </w:numPr>
        <w:rPr>
          <w:rFonts w:ascii="Arial" w:hAnsi="Arial" w:cs="Arial"/>
          <w:szCs w:val="26"/>
        </w:rPr>
      </w:pPr>
      <w:r>
        <w:rPr>
          <w:rFonts w:cs="Arial" w:ascii="Arial" w:hAnsi="Arial"/>
          <w:szCs w:val="26"/>
        </w:rPr>
        <w:t>Chắc các môn đệ khác đã thấy khó chịu trước thái độ của ông Tôma. Tập thể nào cũng có những Tôma! Thái độ của Chúa Giêsu có giúp bạn giải gỡ những xung đột trong nhóm của bạ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xin cho con luôn vui tươi.</w:t>
      </w:r>
    </w:p>
    <w:p>
      <w:pPr>
        <w:pStyle w:val="Normal"/>
        <w:ind w:hanging="0"/>
        <w:rPr>
          <w:rFonts w:ascii="Arial" w:hAnsi="Arial" w:cs="Arial"/>
          <w:szCs w:val="26"/>
        </w:rPr>
      </w:pPr>
      <w:r>
        <w:rPr>
          <w:rFonts w:cs="Arial" w:ascii="Arial" w:hAnsi="Arial"/>
          <w:szCs w:val="26"/>
        </w:rPr>
        <w:t>Dù có phải lo âu và thống khổ, xin cho con đừng bao giờ khép lại với chính mình; nhưng biết nghĩ đến những người quanh con, những người - cũng như con - đang cần một người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con nên yếu đuối, thì xin cho con biết yêu thương và sáng suốt hơn, thông cảm và nhân từ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àn tay con run rẩy, thì xin giúp con luôn biết mở ra và cho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âm tử, xin cho con biết đón nhận khổ đau và bệnh tật như một lời kinh. Ước chi con sẽ chết trong khiêm hạ và tín thác, như một lời xin vâng cuối cùng. Và con sẽ về nhà Chúa, để dự tiệc yêu thương muôn đời. Amen.</w:t>
      </w:r>
      <w:r>
        <w:br w:type="page"/>
      </w:r>
    </w:p>
    <w:p>
      <w:pPr>
        <w:pStyle w:val="Heading1"/>
        <w:ind w:hanging="0"/>
        <w:rPr>
          <w:rFonts w:ascii="Arial" w:hAnsi="Arial" w:cs="Arial"/>
          <w:szCs w:val="26"/>
        </w:rPr>
      </w:pPr>
      <w:bookmarkStart w:id="3" w:name="__RefHeading___Toc291594500"/>
      <w:bookmarkEnd w:id="3"/>
      <w:r>
        <w:rPr>
          <w:rFonts w:cs="Arial" w:ascii="Arial" w:hAnsi="Arial"/>
          <w:szCs w:val="26"/>
        </w:rPr>
        <w:t>4. Suy niệm của ĐTGM. Ngô Quang Kiệt</w:t>
      </w:r>
    </w:p>
    <w:p>
      <w:pPr>
        <w:pStyle w:val="Normal"/>
        <w:ind w:hanging="0"/>
        <w:jc w:val="center"/>
        <w:rPr/>
      </w:pPr>
      <w:r>
        <w:rPr>
          <w:rFonts w:cs="Arial" w:ascii="Arial" w:hAnsi="Arial"/>
          <w:b/>
          <w:szCs w:val="26"/>
        </w:rPr>
        <w:t>GẶP GỠ ĐỨC KITÔ PHỤC SINH</w:t>
      </w:r>
    </w:p>
    <w:p>
      <w:pPr>
        <w:pStyle w:val="Normal"/>
        <w:ind w:hanging="0"/>
        <w:rPr>
          <w:rFonts w:ascii="Arial" w:hAnsi="Arial" w:cs="Arial"/>
          <w:szCs w:val="26"/>
        </w:rPr>
      </w:pPr>
      <w:r>
        <w:rPr>
          <w:rFonts w:cs="Arial" w:ascii="Arial" w:hAnsi="Arial"/>
          <w:szCs w:val="26"/>
        </w:rPr>
        <w:t>Trong suốt tuần Bát Nhật, từ đêm vọng Phục sinh tới hôm nay, Chúa nhật 2 Phục sinh, các bài đọc đã trình bày cho ta nhiều lần Đức Kitô phục sinh hiện ra. Từ những lần thấy Đức Kitô phục sinh hiện ra ấy, các môn đệ đã có những cảm nghiệm sau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ảm nghiệm đầu tiên là, Đức Kitô đồng hành với họ trên mọi nẻo đường.</w:t>
      </w:r>
    </w:p>
    <w:p>
      <w:pPr>
        <w:pStyle w:val="Normal"/>
        <w:ind w:hanging="0"/>
        <w:rPr>
          <w:rFonts w:ascii="Arial" w:hAnsi="Arial" w:cs="Arial"/>
          <w:szCs w:val="26"/>
        </w:rPr>
      </w:pPr>
      <w:r>
        <w:rPr>
          <w:rFonts w:cs="Arial" w:ascii="Arial" w:hAnsi="Arial"/>
          <w:szCs w:val="26"/>
        </w:rPr>
        <w:t>Đức Kitô phục sinh không còn bị giới hạn trong không gian. Người có thể cùng lúc xuất hiện ở nhiều nơi khác nhau. Ngươì xuất hiện trong vườn, gần mồ chôn Người. Người xuất hiện bên bờ hồ, nơi các môn đệ đang chài lưới. Người xuất hiện ở làng Emmau, cách Giêrusalem một quãng đường dài. Người xuất hiện trong phòng đóng kín cửa, nơi các môn đệ tụ họp. Sau này, Người còn xuất hiện ở mãi tận Damas, bên nước Syrira, nơi Phaolô lùng bắt người theo đạo. Không gian xa xôi không làm chậm bước Ngài. Không gian khép kín không ngăn được bước Ngài. Đức Kitô phục sinh ra khỏi mồ có mặt trên mọi nẻo đường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cũng không bị giới hạn trong thời gian. Người xuất hiện với Maria khi trời còn đẫm sương khuya. Người xuất hiện bên bờ hồ với các môn đệ khi bình minh vừa ló rạng. Người xuất hiện trong phòng tiệc ly ngay giữa ban ngày. Người xuất hiện ở Emmau khi trời sụp tối. Trong mọi lúc của cuộc đời, Đức Kitô luôn có mặt. Không có thời gian nào Người không ở bê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sinh không còn bị giới hạn, trong một cảnh ngộ cuộc sống nhất định. Trong vườn, Người xuất hiện như người làm vườn.. Bên những người chài lưới, Người xuất hiện như một bạn chài chuyên nghiệp, rành rẽ đường đi của đàn cá. Trên đường Emmau, Người xuất hiện như một khách hành hương, đồng hành với hai linh hồn buồn bã, e ngại đường xa. Người xuất hiện để khích lệ các môn đệ đang lo buồn sợ hãi. Người xuất hiện để soi chiếu niềm nghi ngờ tăm tối của Tôm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ảm nghiệm thứ hai là, Đức Kitô phục sinh khơi dây niềm bình an, tin tưởng.</w:t>
      </w:r>
    </w:p>
    <w:p>
      <w:pPr>
        <w:pStyle w:val="Normal"/>
        <w:ind w:hanging="0"/>
        <w:rPr>
          <w:rFonts w:ascii="Arial" w:hAnsi="Arial" w:cs="Arial"/>
          <w:szCs w:val="26"/>
        </w:rPr>
      </w:pPr>
      <w:r>
        <w:rPr>
          <w:rFonts w:cs="Arial" w:ascii="Arial" w:hAnsi="Arial"/>
          <w:szCs w:val="26"/>
        </w:rPr>
        <w:t>Biết các môn đệ đang buồn sầu, bối rối, bấn loạn sau cái chết của Thầy, Đức Kitô phục sinh mỗi lần hiện ra, đều chúc các ông: "Bình an cho các con". Người còn thổi hơi vào các ông và nói: "Các con hãy nhận lấy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chỉ thổi hơi nhắc cho ta nhớ lại việc sáng tạo. Khi ấy vũ trụ còn là một khối hỗn mang, vô định hình. Rồi Thần LinhChúa bay là là trên mặt nước. Nhờ đó mọi vật dần dần có hình hài vóc dáng, đi vào trật tự, ổn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uộc khổ nạn của Đức Kitô, tâm hồn các môn đệ cũng tan nát như một khối hỗn mang, vô định hình. Đức Kitô thổi hơi ban Thánh Thần trong một tạo dựng mới, đem lại trật tự ổn định, uốn nắn các môn đệ thành những con người mới, tràn đầy bình an của Chúa Thánh Thần. Sau khi gặp Đức Kitô phục sinh, Maria buồn bã trở nên vui tươi, hai môn đệ Emmau u sầu tuyệt vọng trở nên phấn khởi, các môn đệ chài lưới mệt mỏi rã rời được hồi phục sức lực, các môn đệ sợ sệt bối rối ẩn núp trong phòng được bình an, Tôma nghi nan bối rối được vững niềm tin mến. Đức Kitô phục sinh chính là niềm bình an cho các ông.</w:t>
      </w:r>
    </w:p>
    <w:p>
      <w:pPr>
        <w:pStyle w:val="Normal"/>
        <w:ind w:hanging="0"/>
        <w:rPr>
          <w:rFonts w:ascii="Arial" w:hAnsi="Arial" w:cs="Arial"/>
          <w:b/>
          <w:b/>
          <w:i/>
          <w:i/>
          <w:szCs w:val="26"/>
        </w:rPr>
      </w:pPr>
      <w:r>
        <w:rPr>
          <w:rFonts w:cs="Arial" w:ascii="Arial" w:hAnsi="Arial"/>
          <w:b/>
          <w:i/>
          <w:szCs w:val="26"/>
        </w:rPr>
        <w:t>3. Cảm nghiệm thứ ba, cũng là cảm nghiệm quan trọng nhất, Đức Giêsu phục sinh làm cho cuộc đời có ý nghĩa.</w:t>
      </w:r>
    </w:p>
    <w:p>
      <w:pPr>
        <w:pStyle w:val="Normal"/>
        <w:ind w:hanging="0"/>
        <w:rPr>
          <w:rFonts w:ascii="Arial" w:hAnsi="Arial" w:cs="Arial"/>
          <w:szCs w:val="26"/>
        </w:rPr>
      </w:pPr>
      <w:r>
        <w:rPr>
          <w:rFonts w:cs="Arial" w:ascii="Arial" w:hAnsi="Arial"/>
          <w:szCs w:val="26"/>
        </w:rPr>
        <w:t>Sau khi Đức Kitô bị hành hình, cả một bầu trời sụp đổ. Các môn đệ tuyệt vọng. Họ sống trong lo sợ, buồn bã, chán chường. Không, họ không còn sống nữa vì cuộc đời đối với họ chẳng còn ý nghĩa gì. Họ như đã chết với Thầy. Chỉ còn nỗi lo sợ, nỗi buồn, niềm tuyệt vọng sống trong họ thôi. Đức Kitô là linh hồn của họ. Linh hồn đã ra đi. Xác sống sao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ức Kitô phục sinh trở lại, những xác chết bỗng hồi sinh, những bộ xương khô bỗng chỗi dậy, mặc lấy da thịt, trở lại kiếp người, những trái tim nguội lạnh trở lại nhịp đập, ánh mắt nụ cười lại rạng rỡ tươi vui, vì cuộc sống từ nay có một linh hồn, cuộc sống từ nay có một ý nghĩ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ảm nghiệm cuối cùng là, Đức Kitô phục sinh sai họ đi loan báo Tin Mừng Phục sinh.</w:t>
      </w:r>
    </w:p>
    <w:p>
      <w:pPr>
        <w:pStyle w:val="Normal"/>
        <w:ind w:hanging="0"/>
        <w:rPr>
          <w:rFonts w:ascii="Arial" w:hAnsi="Arial" w:cs="Arial"/>
          <w:szCs w:val="26"/>
        </w:rPr>
      </w:pPr>
      <w:r>
        <w:rPr>
          <w:rFonts w:cs="Arial" w:ascii="Arial" w:hAnsi="Arial"/>
          <w:szCs w:val="26"/>
        </w:rPr>
        <w:t>Đức Giêsu Phục sinh đã biến đổi toàn bộ cuộc đời các môn đệ. Đức Kitô phục sinh là Tin Mừng lớn lao trọng đại đem lại ý nghĩa cho cuộc đời. Nên các môn đệ không thể không loan báo Tin Mừng lớn lao đó. Maria lập tức chạy về loan tin cho các môn đệ, mời Phêrô và Gioan đến xem ngôi mộ trống. Hai môn đệ Emmau lập tức trở về Giêrusalem bât chấp trời đã tối đen. Phêrô chạy bay ra mồ dù còn sáng sớm và còn bị nỗi sợ người Do Thái ám ảnh. Và sau này, Phaolô, sau khi ngã ngựa, đã trở thành một người loan báo Tin Mừng không biết mệt mỏ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ính Đức Kitô Phục Sinh nói với các ông: "Như Cha đã sai Thầy, Thầy cũng sai các con". Tất cả những người đã thấy Đức Giêsu Phục Sinh đều trở thành những sứ giả loan báo Tin Mừng Phục Sinh. Tất cả các môn đệ đều đã lấy máu mình mà làm chứng cho lời rao giảng. Vì Đức Kitô phục sinh là một Tin Mừng không thể không chia sẻ. Vì lệnh sai đi của Đức Kitô là một lệnh truyền không thể chống cưỡng. Như Thánh Phaolô sau này đã nói: "Khốn cho tôi nếu tôi không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Phục Sinh cũng đang hiện diện bên ta. Người luôn ở bên ta trong mọi thời gian. Từ buổi bình minh khi ta mới chào đời cho đến lúc mặt trời chói lọi của tuổi thanh niên. Từ lúc xế chiều của đời xế bóng cho đến lúc bóng đêm tuổi già phủ xuống đờ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ẫn ở bên ta trong mọi không gian: trong nhà thờ, nơi trường học, ở sở làm, nơi giải trí, trong gia đình, trong chòm xóm.</w:t>
      </w:r>
    </w:p>
    <w:p>
      <w:pPr>
        <w:pStyle w:val="Normal"/>
        <w:ind w:hanging="0"/>
        <w:rPr>
          <w:rFonts w:ascii="Arial" w:hAnsi="Arial" w:cs="Arial"/>
          <w:szCs w:val="26"/>
        </w:rPr>
      </w:pPr>
      <w:r>
        <w:rPr>
          <w:rFonts w:cs="Arial" w:ascii="Arial" w:hAnsi="Arial"/>
          <w:szCs w:val="26"/>
        </w:rPr>
        <w:t>Người vẫn ở bên ta trong mọi cảnh ngộ vui buồn của cuộc đời. Người ở bên em bé mồ côi đang khóc đòi vú me. Người ở bên em học sinh đang miệt mài đèn sách. Người ở bên cô thiếu nữ đau buồn vì bị tình phụ. Người ở bên chàng thanh niên lạc hướng giữa ngã ba đường. Người ở bên ngững cuộc đời bế tắc không lối thoá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cần quay đầu, dừng bước là gặp được Người. Hãy khao khát đón chờ Người. Hãy tỉnh thức lắng nghe tiếng bước chân Người. Bước chân Người rất nhẹ nhàng, không ồn ào. Đừng bỏ lỡ cơ hội gặp Người. Gặp được Người, lòng ta sẽ bình an, linh hồn ta sẽ hồi sinh, cuộc đời ta sẽ sống, sống mãnh liệt, sống phong phú,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Đức Kitô Phục Sinh, con đang chìm trong cái chết dần mòn. Xin hãy đến và cho con được Phục Sinh với Người.</w:t>
      </w:r>
      <w:r>
        <w:br w:type="page"/>
      </w:r>
    </w:p>
    <w:p>
      <w:pPr>
        <w:pStyle w:val="Heading1"/>
        <w:ind w:hanging="0"/>
        <w:rPr>
          <w:rFonts w:ascii="Arial" w:hAnsi="Arial" w:cs="Arial"/>
          <w:szCs w:val="26"/>
        </w:rPr>
      </w:pPr>
      <w:bookmarkStart w:id="4" w:name="__RefHeading___Toc291594501"/>
      <w:bookmarkEnd w:id="4"/>
      <w:r>
        <w:rPr>
          <w:rFonts w:cs="Arial" w:ascii="Arial" w:hAnsi="Arial"/>
          <w:szCs w:val="26"/>
        </w:rPr>
        <w:t>5. Tin</w:t>
      </w:r>
    </w:p>
    <w:p>
      <w:pPr>
        <w:pStyle w:val="Normal"/>
        <w:ind w:hanging="0"/>
        <w:rPr>
          <w:rFonts w:ascii="Arial" w:hAnsi="Arial" w:cs="Arial"/>
          <w:szCs w:val="26"/>
        </w:rPr>
      </w:pPr>
      <w:r>
        <w:rPr>
          <w:rFonts w:cs="Arial" w:ascii="Arial" w:hAnsi="Arial"/>
          <w:szCs w:val="26"/>
        </w:rPr>
        <w:t>Trong thành Giêrusalem, ai nấy đều rõ: Ông Giêsu, người làng Nagiaret, đã chết. Thế nhưng, việc Ngài đột ngột sống lại đã gây nên nhiều thái độ khác nhau: Tin và không tin, chấp nhận và chống đối. Chúng ta cùng nhau phân tích thái độ của Tôma, vì nó rất gần gũi với chúng ta, cũng như soi sáng cho chúng ta tin vào Đức Kitô Phục sinh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tin là phải chấp nhận có một thế giới khác vượt ngoài tầm tay và suy tưởng của chúng ta. Trong thời đại khoa học này, chúng ta dễ bị cám dỗ, chỉ tin vào những gì thấy được và hợp lý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một bác sĩ giải phẫu đã tuyên bố:</w:t>
      </w:r>
    </w:p>
    <w:p>
      <w:pPr>
        <w:pStyle w:val="Normal"/>
        <w:numPr>
          <w:ilvl w:val="0"/>
          <w:numId w:val="2"/>
        </w:numPr>
        <w:ind w:left="540" w:hanging="270"/>
        <w:rPr>
          <w:rFonts w:ascii="Arial" w:hAnsi="Arial" w:cs="Arial"/>
          <w:szCs w:val="26"/>
        </w:rPr>
      </w:pPr>
      <w:r>
        <w:rPr>
          <w:rFonts w:cs="Arial" w:ascii="Arial" w:hAnsi="Arial"/>
          <w:szCs w:val="26"/>
        </w:rPr>
        <w:t>Tôi đã mổ nhiều người nhưng chẳng thấy linh hồn ở đâu.</w:t>
      </w:r>
    </w:p>
    <w:p>
      <w:pPr>
        <w:pStyle w:val="Normal"/>
        <w:ind w:hanging="0"/>
        <w:rPr>
          <w:rFonts w:ascii="Arial" w:hAnsi="Arial" w:cs="Arial"/>
          <w:szCs w:val="26"/>
        </w:rPr>
      </w:pPr>
      <w:r>
        <w:rPr>
          <w:rFonts w:cs="Arial" w:ascii="Arial" w:hAnsi="Arial"/>
          <w:szCs w:val="26"/>
        </w:rPr>
        <w:t>Hay như một phi hành gia sau lần bay quanh mặt trăng ba vòng cũng tuyên bố:</w:t>
      </w:r>
    </w:p>
    <w:p>
      <w:pPr>
        <w:pStyle w:val="Normal"/>
        <w:numPr>
          <w:ilvl w:val="0"/>
          <w:numId w:val="2"/>
        </w:numPr>
        <w:ind w:left="450" w:hanging="180"/>
        <w:rPr>
          <w:rFonts w:ascii="Arial" w:hAnsi="Arial" w:cs="Arial"/>
          <w:szCs w:val="26"/>
        </w:rPr>
      </w:pPr>
      <w:r>
        <w:rPr>
          <w:rFonts w:cs="Arial" w:ascii="Arial" w:hAnsi="Arial"/>
          <w:szCs w:val="26"/>
        </w:rPr>
        <w:t>Tôi đã lên thật cao mà chẳng thấy Chúa nào ở trên trời cả.</w:t>
      </w:r>
    </w:p>
    <w:p>
      <w:pPr>
        <w:pStyle w:val="Normal"/>
        <w:ind w:hanging="0"/>
        <w:rPr>
          <w:rFonts w:ascii="Arial" w:hAnsi="Arial" w:cs="Arial"/>
          <w:szCs w:val="26"/>
        </w:rPr>
      </w:pPr>
      <w:r>
        <w:rPr>
          <w:rFonts w:cs="Arial" w:ascii="Arial" w:hAnsi="Arial"/>
          <w:szCs w:val="26"/>
        </w:rPr>
        <w:t>Tôma cũng đòi phải thọc chính tay mình vào cạnh sườn Chúa thì ông mới tin. Thường tình con người vẫn muốn coi mình là trung tâm điểm và bắt Thiên Chúa phải thế này thế nọ thì chúng ta mới t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p đến, tin vào Chúa Phục sinh đòi chúng ta phải dám liều. Hai người yêu nhau dù có tâm sự tính toán kỹ với nhau, nhưng rồi cuối cùng cũng vẫn phải dám liều. Biết ngày mai sẽ ra như thế nào. Nếu chắc chắn thì còn thề thốt làm chi. Chẳng bao giờ con người có thể hiểu hết về Thiên Chúa cũng như về thế giới bên kia. Tin đây là tin Đấng đã chết mà nay sống lại, đồng thời Ngài đã hứa ban cho chúng ta đời sống vĩnh cửu sau khi chết.</w:t>
      </w:r>
    </w:p>
    <w:p>
      <w:pPr>
        <w:pStyle w:val="Normal"/>
        <w:ind w:hanging="0"/>
        <w:rPr>
          <w:rFonts w:ascii="Arial" w:hAnsi="Arial" w:cs="Arial"/>
          <w:szCs w:val="26"/>
        </w:rPr>
      </w:pPr>
      <w:r>
        <w:rPr>
          <w:rFonts w:cs="Arial" w:ascii="Arial" w:hAnsi="Arial"/>
          <w:szCs w:val="26"/>
        </w:rPr>
        <w:t>Cũng như Tôma, chúng ta chỉ được nghe nói lại. Ngài là Đấng vô hình và dường như luôn vắng bóng và im tiếng, dù Ngài luôn ở bên cạnh chúng ta. Tin như vậy không phải là dám liều, dán trao cả cuộc đời và con người chúng ta vào tay Đấng vô hình đó sao. Với Tôma, tin Ngài sống lại có nghĩa là phải tiếp tục từ bỏ những dự định riêng tư để bước the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cùng, tin đòi phải chiến đấu. Đức tin không đem lại sự yên ổn. Sở dĩ như vậy vì đức tin đòi phải phá hủy con người cũ trong chúng ta. Bởi đó chúng ta phải chiến đấu với chính mình. Con người vẫn có khuynh hướng ôm chắc lấy những gì có sẵn, không muốn đánh mất thế giới họ đã tạo ra như của cải, mạng sống. Tin vào Chúa Phục sinh là hướng cả cuộc sống về đời sau Chúa hứa. Do đó, đức tin đòi chúng ta phải đặt lại giá trị tất cả những gì chúng ta đang có hay sẽ kiếm được, ngay cả đến mạng sống. Nhiều khi đức tin còn đòi chúng ta phải có thái độ dửng dưng và từ bỏ, nếu của cải, mạng sống ngăn cản Tin Mừng. Nếu không chiến đấu với những khuynh hướng đi xuống như vậy, chúng ta sẽ bị kéo ghì và ở lại mãi trong thế giới vật chất…Hơn nữa, đó cũng chính là não trạng chung của những người chung quanh. Họ sẽ trấn an để chúng ta sống như thể chẳng có Tin Mừng Phục sinh. Sống ngược với não trạng trần thế ấy đòi chúng ta phải có một ý chí phấn đấu và mạnh mẽ. Đáp lại, Tin Mừng thường làm chúng ta có cảm giác lạc lõng và bơ vơ, không giống ai và bị thiệt thòi ở đời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đức tin và đón nhận niềm vui của Đấng đã sống lại là điều khó khăn, chúng ta luôn bị cám dỗ đặt lại vấn đề đức tin, linh hồn, đời sau, giống như người Do Thái ngày xưa luôn muốn trở lại với kiếp nô lệ nhưng no nê, bảo đảm, và bàn tay khỏi lo lắng và đòi hỏi. Hãy vững niềm tin vì Chúa đã sống lại, Ngài ở với chúng ta luôn mãi.</w:t>
      </w:r>
      <w:r>
        <w:br w:type="page"/>
      </w:r>
    </w:p>
    <w:p>
      <w:pPr>
        <w:pStyle w:val="Heading1"/>
        <w:ind w:hanging="0"/>
        <w:rPr>
          <w:rFonts w:ascii="Arial" w:hAnsi="Arial" w:cs="Arial"/>
          <w:szCs w:val="26"/>
        </w:rPr>
      </w:pPr>
      <w:bookmarkStart w:id="5" w:name="__RefHeading___Toc291594502"/>
      <w:bookmarkEnd w:id="5"/>
      <w:r>
        <w:rPr>
          <w:rFonts w:cs="Arial" w:ascii="Arial" w:hAnsi="Arial"/>
          <w:szCs w:val="26"/>
        </w:rPr>
        <w:t>6. Dấu ấn của đau khổ</w:t>
      </w:r>
    </w:p>
    <w:p>
      <w:pPr>
        <w:pStyle w:val="Normal"/>
        <w:ind w:hanging="0"/>
        <w:rPr>
          <w:rFonts w:ascii="Arial" w:hAnsi="Arial" w:cs="Arial"/>
          <w:szCs w:val="26"/>
        </w:rPr>
      </w:pPr>
      <w:r>
        <w:rPr>
          <w:rFonts w:cs="Arial" w:ascii="Arial" w:hAnsi="Arial"/>
          <w:szCs w:val="26"/>
        </w:rPr>
        <w:t>Tôi không ngạc nhiên trước lời đòi hỏi của Tôma. Điều làm tôi suy nghĩ trong lúc này đó là tại sao thân xác phục sinh của Đức Kitô lại còn mang những thương tích, những dấu ấn của đau khổ?</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ôi cứ nghĩ rằng: sau khi sống lại, thân xác vinh quang của Đức Kitô hẳn không còn vết tích nào của những cực hình phải chịu. Bởi vì, sau cuộc thương khó là sự sống lại, sau đau khổ là vinh quang, sau ngày thứ sáu tuần thánh là sáng Chúa nhật phục sinh. Sự tương phản mãnh liệt đến độ chúng ta tưởng như có một bước nhảy vọt, cắt đứt và chia lìa giữa hai tình trạng kể trên, như thể sự phục sinh và vinh quang là phần thưởng cho những đau khổ Ngài đã phải chịu trong suốt cuộc thương khó, để rồi chúng ta sẽ dần dần quên đi những kỷ niệm bi đá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úng ta thấy người ta thường tặng thưởng huân chương cho những kẻ can đảm cứu vớt người bị chết đuối hạy gặp phải tai ương hoạn nạn. Tấm huân chương xứng đáng với những hy sinh mà kẻ ấy đã phải gánh chịu. Thế nhưng, đó cũng chỉ là một qui ước do xã hội đặt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phục sinh của Đức Kitô thì khác. Đó không phải chỉ là một dấu chứng của chiến thắng, của phần thưởng mà thôi, nhưng còn là một diễn tiến liên tục nơi thân xác Đức Kitô. Chính Ngài đã cắt nghĩa:</w:t>
      </w:r>
    </w:p>
    <w:p>
      <w:pPr>
        <w:pStyle w:val="Normal"/>
        <w:numPr>
          <w:ilvl w:val="0"/>
          <w:numId w:val="2"/>
        </w:numPr>
        <w:rPr>
          <w:rFonts w:ascii="Arial" w:hAnsi="Arial" w:cs="Arial"/>
          <w:szCs w:val="26"/>
        </w:rPr>
      </w:pPr>
      <w:r>
        <w:rPr>
          <w:rFonts w:cs="Arial" w:ascii="Arial" w:hAnsi="Arial"/>
          <w:szCs w:val="26"/>
        </w:rPr>
        <w:t>Như hạt lúa mì rơi xuống đất, có mục nát đi thì mới trổ sinh nhiều bông hạt.</w:t>
      </w:r>
    </w:p>
    <w:p>
      <w:pPr>
        <w:pStyle w:val="Normal"/>
        <w:ind w:hanging="0"/>
        <w:rPr>
          <w:rFonts w:ascii="Arial" w:hAnsi="Arial" w:cs="Arial"/>
          <w:szCs w:val="26"/>
        </w:rPr>
      </w:pPr>
      <w:r>
        <w:rPr>
          <w:rFonts w:cs="Arial" w:ascii="Arial" w:hAnsi="Arial"/>
          <w:szCs w:val="26"/>
        </w:rPr>
        <w:t>Giữa hạt giống được gieo trồng và bông lúa chín vàng dưới ắng nắng mặt trời có một sự liên tục trong phát triển. Bông lúa chỉ là kết quả của hạt giống được gieo trồng.</w:t>
      </w:r>
    </w:p>
    <w:p>
      <w:pPr>
        <w:pStyle w:val="Normal"/>
        <w:ind w:hanging="0"/>
        <w:rPr>
          <w:rFonts w:ascii="Arial" w:hAnsi="Arial" w:cs="Arial"/>
          <w:szCs w:val="26"/>
        </w:rPr>
      </w:pPr>
      <w:r>
        <w:rPr>
          <w:rFonts w:cs="Arial" w:ascii="Arial" w:hAnsi="Arial"/>
          <w:szCs w:val="26"/>
        </w:rPr>
        <w:t>Nơi khác, Ngài cũng nói:</w:t>
      </w:r>
    </w:p>
    <w:p>
      <w:pPr>
        <w:pStyle w:val="Normal"/>
        <w:numPr>
          <w:ilvl w:val="0"/>
          <w:numId w:val="2"/>
        </w:numPr>
        <w:rPr>
          <w:rFonts w:ascii="Arial" w:hAnsi="Arial" w:cs="Arial"/>
          <w:szCs w:val="26"/>
        </w:rPr>
      </w:pPr>
      <w:r>
        <w:rPr>
          <w:rFonts w:cs="Arial" w:ascii="Arial" w:hAnsi="Arial"/>
          <w:szCs w:val="26"/>
        </w:rPr>
        <w:t>Như người đàn bà lo âu khi giờ của mình đã đến, nhưng sau đó thì vui mừng vì đã sinh được một người cho thế gian.</w:t>
      </w:r>
    </w:p>
    <w:p>
      <w:pPr>
        <w:pStyle w:val="Normal"/>
        <w:ind w:hanging="0"/>
        <w:rPr>
          <w:rFonts w:ascii="Arial" w:hAnsi="Arial" w:cs="Arial"/>
          <w:szCs w:val="26"/>
        </w:rPr>
      </w:pPr>
      <w:r>
        <w:rPr>
          <w:rFonts w:cs="Arial" w:ascii="Arial" w:hAnsi="Arial"/>
          <w:szCs w:val="26"/>
        </w:rPr>
        <w:t>Sự sinh nở chỉ là kết quả của việc thai nghén. Giữa hai sự kiện này luôn có một sự liên tục trong phát triể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thế, Đức Kitô đã bước vào sự chết và sống lại. Chúa nhật phục sinh không phải chỉ đến sau ngày thứ sáu tuần thánh, mà còn là một sự tiếp nối, một kết quả, một hoa trái. Chính vì thế, chúng ta hiểu được tại sao Tôma có thể nhìn thấy những dấu ấn của đau khổ, của cực hình trên thân xác sống lại của Đức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inh quang xuất phát từ thập giá và những dấu đanh đã không làm xấu đi, trái lại còn làm đẹp thêm cho thân xác phục sinh của Ngài. Cũng giống như trên khuôn mặt nhăn nheo của một cụ già. Những nếp nhăn ấy chính là kết quả những năm tháng dài của cuộc đời với những khổ đau và tang tóc, những hy sinh và gian khổ, những yêu thương và phục vụ. Những nếp nhăn ấy tạo nên vẻ đẹp của kinh nghiệm, của già dặn và chín chắn. Và rồi cặp mắt của cụ già sáng lên niềm hy vọng được gặp lại chính cái nhì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chúng ta hãy suy gẫm lời Chúa đã phán để hiểu được toàn bộ cuộc đời của Ngài, đó là Con người phải chịu đau khổ, và phải chết đi trước khi được bước vào vinh quang.</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6" w:name="__RefHeading___Toc291594503"/>
      <w:bookmarkEnd w:id="6"/>
      <w:r>
        <w:rPr>
          <w:rFonts w:cs="Arial" w:ascii="Arial" w:hAnsi="Arial"/>
          <w:szCs w:val="26"/>
        </w:rPr>
        <w:t>7. Tôma</w:t>
      </w:r>
    </w:p>
    <w:p>
      <w:pPr>
        <w:pStyle w:val="Normal"/>
        <w:ind w:hanging="0"/>
        <w:rPr>
          <w:rFonts w:ascii="Arial" w:hAnsi="Arial" w:cs="Arial"/>
          <w:szCs w:val="26"/>
        </w:rPr>
      </w:pPr>
      <w:r>
        <w:rPr>
          <w:rFonts w:cs="Arial" w:ascii="Arial" w:hAnsi="Arial"/>
          <w:szCs w:val="26"/>
        </w:rPr>
        <w:t>Bài Tin Mừng kể lại câu chuyện Chúa Kitô Phục sinh hiện ra với các môn đệ vào ngày thứ tám sau khi Chúa sống lại. Vì thế, hôm nay là ngày thứ tám sau lễ Phục sinh, tức là ngày cuối cùng của tuần bát nhật mừng đại lễ Phục sinh, chúng ta nghe đọc lại câu chuyện này. Thực vậy, vào buổi chiều chính ngày Chúa nhật Phục sinh, Chúa Kitô đã hiện đến với các môn đệ đang tụ họp nhau trong căn phòng ăn bữa tiệc ly trước đó ba ngày, Chúa cho họ xem các thương tích ở tay và cạnh sườn Ngài để chứng thực Ngài đã sống lại. Nhưng hôm ấy không có mặt ông Tôma. Vì thế, khi nghe các bạn kể lại, ông không tin và khi nào tự tay kiểm chứng mới tin. Tám ngày sau, tức là Chúa nhật liền sau đó, Chúa Kitô hiện đến lần nữa và gọi ông Tôma ra kiểm chứng tay và cạnh sườn Ngài. Chúa đáp lại tất cả lời thách đố của Tôma. Khi ấy, ông cung kính và run sợ nói lên lời tuyên xưng lòng tin: “Lạy Chúa của con, lạy Thiên Chúa của con”. Chúa âu yếm nhìn ông và nói: “Hỡi Tôma, vì đã thấy Thầy, nên anh tin”. Rồi Chúa đưa mắt nhìn tất cả và nói: “Phúc thay những người không thấy mà tin”. Qua câu chuyện Tin Mừng kể lại, có người coi ông Tôma như là “bổn mạng” của những kẻ hoài nghi, cứng lòng, hoặc như là “ông tổ” của phái duy lý, duy thực nghiệm, chỉ tin những gì nhìn thấy được, sờ mó được. Nói thế quả là quá đáng và bất công. Nhưng dầu sao trong thái độ của ông Tôma, chúng ta cũng thấy phản ảnh thái độ hoài nghi và kém lòng tin của nhân loại, của mỗi người chúng ta. Trong đời sống hằng ngày, chúng ta dễ tin lời người ta nói, dễ tin quảng cáo, tuyên truyền, nhưng trong phạm vi tôn giáo, chúng ta lại dễ hoài nghi, yêu sách lý lẽ minh bạch và đòi bằng chứng rõ ràng. Cho nên đừng vội trách ông Tôma, vả lại, thái độ toàn diện của ông rất đáng cho chúng ta khâm phục. Quả thực, lúc ban đầu, ông Tôma tỏ ra một thái độ cứng lòng, khó tin những điều các bà đạo đức, các bạn tông đồ kể lại, ông cho là ảo tưởng, không đáng tin. Chúa nhân từ và nhẫn nại, Ngài vui lòng chờ đợi qua tám ngày rồi mới hiện ra để thỏa mãn những yêu sách quyết liệt của ông. Nhưng trước bằng chứng quá hiển nhiên ấy, ông phục xuống và kêu lên: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ông Tôma đã vượt qua hình dáng bên ngoài để tới thực tại tiềm ẩn. Mắt ông chỉ nhìn thấy con người Chúa Giêsu, tay ông chỉ sờ tới những vết thương vật chất hữu hình, nhưng ông tuyên xưng Chúa là Thiên Chúa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ấy Chúa phán một câu mà muôn đời sẽ suy niệm và trở nên nguồn an ủi phấn khởi cho mọi thế hệ về sau: “Vì đã thấy Thầy, nên anh tin. Phúc thay những người không thấy mà tin”. Nói điều ấy Chúa có ý nhằm đến chúng ta và muôn thế hệ sau nữa, là những người không được đặc ân chiêm ngưỡng dung nhan nhân loại của Chúa, không được đặc ân nghe tiếng Ngài, đụng chạm tới thân xác thánh thiện của Ngài. Chúng ta tin theo bằng chứng của các tông đồ và lời giảng dạy của Giáo Hội. Đức tin ở đây không phải là tin theo một học thuyết, một chân lý viễn vông, nhưng là tin vào một nhân vật lịch sử, sống động: Chúa Kitô chết và Phục sinh. Quả thực, sự hy sinh lớn lao của Chúa Kitô trên núi Sọ được Thiên Chúa đáp ứng, đó là Chúa Kitô đã sống lại. Nếu Chúa không sống lại thì tất cả cuộc khổ nạn của Ngài chỉ là một đường hầm mù mịt, chẳng dẫn đến đâu hết. Thứ Sáu Tuần Thánh và Chúa nhật Phục sinh là hai mặt của chung một thực tại. Giả sử thiếu một trong hai biến cố: Chúa chết, Chúa sống lại, thì sự việc thành vô nghĩa. Tất cả những điều trên đây làm cho chúng ta phấn khởi và tăng thêm niềm xác tín vào mầu nhiệm Phục sinh của Chúa Kitô. Tuy nhiên, thái độ cứng lòng tin của ông Tôma cũng là điều có lợi cho chúng ta. Việc ông không tin lúc đầu là một bảo đảm làm cho niềm tin của chúng ta thêm vững chắc, vì niềm tin Chúa sống lại của chúng ta không chỉ dựa trên những lời nói suông, nhưng được xây dựng trên đức tin của một người thực tế, bình dân, đã nhìn thấy tận mắt và sờ tới tận tay vào thân xác sống lại của Chúa. Do đó, cùng với thánh Gơrêgôriô, chúng ta có thể kết luận: “Ngón tay đa nghi của ông Tôma đã trở nên ông thầy của toàn thể thế giới; bàn tay đa nghi của ông Tôma đã dạy cho mọi người một sự thật rất chắc chắn, đó là thân xác Chúa Giêsu Kitô đã Phục sinh”.</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7" w:name="__RefHeading___Toc291594504"/>
      <w:bookmarkEnd w:id="7"/>
      <w:r>
        <w:rPr>
          <w:rFonts w:cs="Arial" w:ascii="Arial" w:hAnsi="Arial"/>
          <w:szCs w:val="26"/>
        </w:rPr>
        <w:t>8. Một sự thăng cấp lạ lùng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Cảnh tượng thuật lại ở đây diễn tả ơn Chúa Thánh Thần mà Chúa Kitô ban cho các môn đệ khi Ngài chưa lên cùng Cha Ngài. Ơn Chúa Thánh Thần mà Chúa Kitô ban cho các môn đệ khi Ngài chưa lên cùng Cha Ngài. Ơn Chúa Thánh Thần có mục đích làm cho hàng giáo phẩm nên môi giới trong việc tha thứ tội lỗi và ban phát Chúa Thánh Thần. Đoạn Tin Mừng này là một trong những đoạn đánh dấu sự chuyển tiếp giữa thời kỳ Chúa Kitô trong những ngày còn trong thể xác và thời kỳ Giáo Hội tức là thời kỳ Chúa Kitô theo Thần Linh. Đoạn này loan báo những liên hệ mới nối kết con người với Thiên Chúa. Giáo Hội ngày nay đang sống trong một sự hiện diện của Chúa Kitô khác với sự hiện diện của những ngày kế tiếp Chúa sống lại, nhưng là một sự hiện diện thể hiện lời hứa không để các môn đệ mồ côi. Đâu là những liên hệ hiện nay của người Kitô hữu với Chúa Kitô, với Chúa Cha và với Chúa Thánh Thầ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Với Chúa Kitô.</w:t>
      </w:r>
      <w:r>
        <w:rPr>
          <w:rFonts w:cs="Arial" w:ascii="Arial" w:hAnsi="Arial"/>
          <w:szCs w:val="26"/>
        </w:rPr>
        <w:t xml:space="preserve"> Chúa Kitô trong giai đoạn lịch sử của Ngài trong sự chết sống lại và vinh hiển, là đối tượng của đức tin. Chúng ta tin Chúa Giêsu Kitô là Đấng thực hiện sự hiện diện của Thiên Chúa giữa chúng ta và nơi chúng ta. Thiên Chúa là Đấng cao xa đã nhờ Chúa Kitô, trở thành một sự hiện diện gần gũi với con người. Niềm xác tín mạnh mẽ rằng Chúa Kitô sống lại và hằng sống vẫn hiện diện với chúng ta ngày hôm nay, là một ơn huệ kỳ diệu của Phục Sinh. Việc Chúa sống lại không làm cho Ngài hiện diện cách thể lý như khi còn ở Galilêa, nhưng nó tạo điều kiện cho một sự kết hợp mới, về thiêng liêng thâm sâu hơn với Ngài nhờ đức tin và các bí tích. Hơn nữa, Chúa Kitô hoạt động trong chúng ta và qua chúng ta.</w:t>
      </w:r>
    </w:p>
    <w:p>
      <w:pPr>
        <w:pStyle w:val="Normal"/>
        <w:ind w:hanging="0"/>
        <w:rPr/>
      </w:pPr>
      <w:r>
        <w:rPr>
          <w:rFonts w:cs="Arial" w:ascii="Arial" w:hAnsi="Arial"/>
          <w:b/>
          <w:szCs w:val="26"/>
        </w:rPr>
        <w:t>2) Với Chúa Cha.</w:t>
      </w:r>
      <w:r>
        <w:rPr>
          <w:rFonts w:cs="Arial" w:ascii="Arial" w:hAnsi="Arial"/>
          <w:szCs w:val="26"/>
        </w:rPr>
        <w:t xml:space="preserve"> Xuyên qua hành động tin kính Chúa Kitô, chúng ta đến được với Chúa Cha. Nhìn ngắm Chúa Kitô trong một cái nhìn đức tin, tức là nhìn thấy Chúa Cha. Ngược lại, Chúa Cha khi nhận ra chúng ta là môn đệ Chúa Con, sẽ có một cái nhìn trìu mến mà Ngài hằng có đối với Chúa Giêsu. Lời nguyện cầu của chúng ta với tư cách là môn đệ Chúa Giêsu bắt gặp sự lắng nghe mà Chúa Cha luôn có đối với Chúa Con; lời cầu nguyện này luôn được chấp nhận. Hơn nữa toàn thể môn đệ họp thành Giáo Hội hôm nay, làm được những công việc mà Chúa Giêsu đã làm trong quãng đời ngắn ngủi của Ngài ở trần gian. Việc Phúc Âm hoá thế giới là một thí dụ. Trên tất cả mọi sự, nhờ ơn cứu độ, chúng ta được nên con của Thiên Chúa trong Chúa Con. Trở nên con cái Thiên Chúa: ôi, một sự thăng cấp kỳ diệ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Với Chúa Thánh Thần.</w:t>
      </w:r>
      <w:r>
        <w:rPr>
          <w:rFonts w:cs="Arial" w:ascii="Arial" w:hAnsi="Arial"/>
          <w:szCs w:val="26"/>
        </w:rPr>
        <w:t xml:space="preserve"> Chính Chúa Thánh Thần khơi dậy trong chúng ta những cơ cấu nội tâm làm phát sinh những hành động đức tin. Chính Ngài tạo ra trong chúng ta một tương quan mới liên kết chúng ta với Thiên Chúa. Ngài sáng soi, khuyên nhủ và củng cố chúng ta. Cần nhấn mạnh điều mà thánh Gioan nói về Thần Linh mà Chúa Giêsu ban cho các môn đệ. Các môn đệ ngày nay tức là Hàng giáo phẩm. Ngày nay, chúng ta đang chứng kiến một sự phản kháng chống đối Hàng giáo phẩm nhân danh cái mà người ta có thể tóm tắt bằng từ ngữ dễ chịu là “tiếng nói tiên tri”. Những tác phẩm mới đây đã chứng tỏ rằng có một thứ tiên tri sai lầm, tách lìa khỏi Hàng giáo phẩm hay đối nghịch bằng một sự đối nghịch tự căn bản đối với giáo quyền, vùng vẫy trong những xung đột mâu thuẫn và chắc chắn không thể xuất phát từ Chúa Thánh Thần được. Thế thì do thần linh nào đây? Hãy coi, một tiên tri như thánh Phanxicô thành Assisi ngày xưa và nhiều vị Tông đồ lớn ngày nay, họ luôn tỏ ra rất lưu tâm đến việc hiệp thông với Phêrô và các môn đệ. Có lẽ thái độ của họ bắt nguồn từ cái họ không coi tình cảm cá nhân mình là cái gì tuyệt đối. Thật quá dễ mà chụp mũ từ ngữ Thần linh vào những “tiếng kêu la” của một thứ nhạy cảm độc địa hoặc những lời sấm của một thứ kiêu ngạo vô thức. Nhưng ai có được bảo đảm sự trợ giúp của Chúa Thánh Thần nếu không phải là Phêrô và các Tông đồ.</w:t>
      </w:r>
    </w:p>
    <w:p>
      <w:pPr>
        <w:pStyle w:val="Heading1"/>
        <w:ind w:hanging="0"/>
        <w:rPr>
          <w:rFonts w:ascii="Arial" w:hAnsi="Arial" w:cs="Arial"/>
          <w:szCs w:val="26"/>
        </w:rPr>
      </w:pPr>
      <w:r>
        <w:rPr>
          <w:rFonts w:cs="Arial" w:ascii="Arial" w:hAnsi="Arial"/>
          <w:szCs w:val="26"/>
        </w:rPr>
      </w:r>
      <w:bookmarkStart w:id="8" w:name="__RefHeading___Toc291594505"/>
      <w:bookmarkStart w:id="9" w:name="__RefHeading___Toc291594505"/>
    </w:p>
    <w:p>
      <w:pPr>
        <w:pStyle w:val="Heading1"/>
        <w:ind w:hanging="0"/>
        <w:rPr>
          <w:rFonts w:ascii="Arial" w:hAnsi="Arial" w:cs="Arial"/>
          <w:szCs w:val="26"/>
        </w:rPr>
      </w:pPr>
      <w:bookmarkStart w:id="10" w:name="__RefHeading___Toc291594505"/>
      <w:r>
        <w:rPr>
          <w:rFonts w:cs="Arial" w:ascii="Arial" w:hAnsi="Arial"/>
          <w:szCs w:val="26"/>
        </w:rPr>
        <w:t>9. Dấu chân của Thiên Chúa – R. Veritas</w:t>
      </w:r>
      <w:bookmarkEnd w:id="10"/>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Nhiều năm trước đây có một nhà bác học vượt qua sa mạc với mấy người Ả Rập thông thạo dẫn đường. Nhà bác học để ý thấy cứ chiều đến, khi hoàng hôn sắp lặn sau bãi cát mênh mông vô tận, thì những người Ả Rập cùng đi đường đều dừng lại trải chiếu trên cát, mặt hướng về mặt trời chắp tay cầu nguyện. Nhà bác học hỏi:</w:t>
      </w:r>
    </w:p>
    <w:p>
      <w:pPr>
        <w:pStyle w:val="Normal"/>
        <w:numPr>
          <w:ilvl w:val="0"/>
          <w:numId w:val="2"/>
        </w:numPr>
        <w:rPr>
          <w:rFonts w:ascii="Arial" w:hAnsi="Arial" w:cs="Arial"/>
          <w:szCs w:val="26"/>
        </w:rPr>
      </w:pPr>
      <w:r>
        <w:rPr>
          <w:rFonts w:cs="Arial" w:ascii="Arial" w:hAnsi="Arial"/>
          <w:szCs w:val="26"/>
        </w:rPr>
        <w:t>Các ông làm gì vậy?</w:t>
      </w:r>
    </w:p>
    <w:p>
      <w:pPr>
        <w:pStyle w:val="Normal"/>
        <w:ind w:hanging="0"/>
        <w:rPr>
          <w:rFonts w:ascii="Arial" w:hAnsi="Arial" w:cs="Arial"/>
          <w:szCs w:val="26"/>
        </w:rPr>
      </w:pPr>
      <w:r>
        <w:rPr>
          <w:rFonts w:cs="Arial" w:ascii="Arial" w:hAnsi="Arial"/>
          <w:szCs w:val="26"/>
        </w:rPr>
        <w:t>Họ thản nhiên trả lời không chút do dự: Chúng tôi sấp mình thờ lạy và cầu nguyện cùng Allah là Thiên Chúa của chú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à bác học hỏi lại một cách mỉa mai:</w:t>
      </w:r>
    </w:p>
    <w:p>
      <w:pPr>
        <w:pStyle w:val="Normal"/>
        <w:numPr>
          <w:ilvl w:val="0"/>
          <w:numId w:val="2"/>
        </w:numPr>
        <w:rPr>
          <w:rFonts w:ascii="Arial" w:hAnsi="Arial" w:cs="Arial"/>
          <w:szCs w:val="26"/>
        </w:rPr>
      </w:pPr>
      <w:r>
        <w:rPr>
          <w:rFonts w:cs="Arial" w:ascii="Arial" w:hAnsi="Arial"/>
          <w:szCs w:val="26"/>
        </w:rPr>
        <w:t>Vậy chứ các ông đã thấy Chúa bao giờ chưa? Có sờ tay đụng tới Ngài chưa? Hoặc đã nghe thấy tiếng của Ngài khi nào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ướng dẫn viên Ả Rập mỉm cười đáp lại:</w:t>
      </w:r>
    </w:p>
    <w:p>
      <w:pPr>
        <w:pStyle w:val="Normal"/>
        <w:numPr>
          <w:ilvl w:val="0"/>
          <w:numId w:val="2"/>
        </w:numPr>
        <w:rPr>
          <w:rFonts w:ascii="Arial" w:hAnsi="Arial" w:cs="Arial"/>
          <w:szCs w:val="26"/>
        </w:rPr>
      </w:pPr>
      <w:r>
        <w:rPr>
          <w:rFonts w:cs="Arial" w:ascii="Arial" w:hAnsi="Arial"/>
          <w:szCs w:val="26"/>
        </w:rPr>
        <w:t>Chưa, thực ra chúng tôi chưa hề mắt thấy tai nghe tiếng Chúa bao giờ cả?</w:t>
      </w:r>
    </w:p>
    <w:p>
      <w:pPr>
        <w:pStyle w:val="Normal"/>
        <w:ind w:hanging="0"/>
        <w:rPr>
          <w:rFonts w:ascii="Arial" w:hAnsi="Arial" w:cs="Arial"/>
          <w:szCs w:val="26"/>
        </w:rPr>
      </w:pPr>
      <w:r>
        <w:rPr>
          <w:rFonts w:cs="Arial" w:ascii="Arial" w:hAnsi="Arial"/>
          <w:szCs w:val="26"/>
        </w:rPr>
        <w:t>Nhà bác học sửng sốt lên giọng:</w:t>
      </w:r>
    </w:p>
    <w:p>
      <w:pPr>
        <w:pStyle w:val="Normal"/>
        <w:numPr>
          <w:ilvl w:val="0"/>
          <w:numId w:val="2"/>
        </w:numPr>
        <w:rPr>
          <w:rFonts w:ascii="Arial" w:hAnsi="Arial" w:cs="Arial"/>
          <w:szCs w:val="26"/>
        </w:rPr>
      </w:pPr>
      <w:r>
        <w:rPr>
          <w:rFonts w:cs="Arial" w:ascii="Arial" w:hAnsi="Arial"/>
          <w:szCs w:val="26"/>
        </w:rPr>
        <w:t>Các ông thực là những người điên, các ông mù quáng sấp mình thờ lạy một Chúa mà các ông chưa hề xem thấy hoặc tai chưa hề nghe tiếng Ngài.</w:t>
      </w:r>
    </w:p>
    <w:p>
      <w:pPr>
        <w:pStyle w:val="Normal"/>
        <w:ind w:hanging="0"/>
        <w:rPr>
          <w:rFonts w:ascii="Arial" w:hAnsi="Arial" w:cs="Arial"/>
          <w:szCs w:val="26"/>
        </w:rPr>
      </w:pPr>
      <w:r>
        <w:rPr>
          <w:rFonts w:cs="Arial" w:ascii="Arial" w:hAnsi="Arial"/>
          <w:szCs w:val="26"/>
        </w:rPr>
        <w:t>Hướng dẫn viên Ả Rập giữ im lặng không đáp lại lời nào hết.</w:t>
      </w:r>
    </w:p>
    <w:p>
      <w:pPr>
        <w:pStyle w:val="Normal"/>
        <w:ind w:hanging="0"/>
        <w:rPr>
          <w:rFonts w:ascii="Arial" w:hAnsi="Arial" w:cs="Arial"/>
          <w:szCs w:val="26"/>
        </w:rPr>
      </w:pPr>
      <w:r>
        <w:rPr>
          <w:rFonts w:cs="Arial" w:ascii="Arial" w:hAnsi="Arial"/>
          <w:szCs w:val="26"/>
        </w:rPr>
        <w:t>Sáng hôm sau, mặt trời chưa ló dạng, nhà bác họ đã thức dậy, bước ra khỏi lều và nói với hướng dẫn viên:</w:t>
      </w:r>
    </w:p>
    <w:p>
      <w:pPr>
        <w:pStyle w:val="Normal"/>
        <w:numPr>
          <w:ilvl w:val="0"/>
          <w:numId w:val="2"/>
        </w:numPr>
        <w:rPr>
          <w:rFonts w:ascii="Arial" w:hAnsi="Arial" w:cs="Arial"/>
          <w:szCs w:val="26"/>
        </w:rPr>
      </w:pPr>
      <w:r>
        <w:rPr>
          <w:rFonts w:cs="Arial" w:ascii="Arial" w:hAnsi="Arial"/>
          <w:szCs w:val="26"/>
        </w:rPr>
        <w:t>Ông hãy nhìn xem, chắc chắn là tối hôm qua có con lạc đà nào đã đi qua đây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ia sáng đầy hy vọng và vui mừng loé lên trong ánh mắt hướng dẫn viên. Ông cất tiếng hỏi nhà bác học những câu hỏi liên tiếp:</w:t>
      </w:r>
    </w:p>
    <w:p>
      <w:pPr>
        <w:pStyle w:val="Normal"/>
        <w:numPr>
          <w:ilvl w:val="0"/>
          <w:numId w:val="2"/>
        </w:numPr>
        <w:rPr>
          <w:rFonts w:ascii="Arial" w:hAnsi="Arial" w:cs="Arial"/>
          <w:szCs w:val="26"/>
        </w:rPr>
      </w:pPr>
      <w:r>
        <w:rPr>
          <w:rFonts w:cs="Arial" w:ascii="Arial" w:hAnsi="Arial"/>
          <w:szCs w:val="26"/>
        </w:rPr>
        <w:t>Vậy thì chắc là ông đã thấy lạc đà đi ngang qua đây tối hôm qua chứ? Hoặc là tay ông đã sờ tới lông nó đang lúc ông ngủ chăng?</w:t>
      </w:r>
    </w:p>
    <w:p>
      <w:pPr>
        <w:pStyle w:val="Normal"/>
        <w:ind w:hanging="0"/>
        <w:rPr>
          <w:rFonts w:ascii="Arial" w:hAnsi="Arial" w:cs="Arial"/>
          <w:szCs w:val="26"/>
        </w:rPr>
      </w:pPr>
      <w:r>
        <w:rPr>
          <w:rFonts w:cs="Arial" w:ascii="Arial" w:hAnsi="Arial"/>
          <w:szCs w:val="26"/>
        </w:rPr>
        <w:t>Nhà bác học thật thà đáp lại:</w:t>
      </w:r>
    </w:p>
    <w:p>
      <w:pPr>
        <w:pStyle w:val="Normal"/>
        <w:numPr>
          <w:ilvl w:val="0"/>
          <w:numId w:val="2"/>
        </w:numPr>
        <w:rPr>
          <w:rFonts w:ascii="Arial" w:hAnsi="Arial" w:cs="Arial"/>
          <w:szCs w:val="26"/>
        </w:rPr>
      </w:pPr>
      <w:r>
        <w:rPr>
          <w:rFonts w:cs="Arial" w:ascii="Arial" w:hAnsi="Arial"/>
          <w:szCs w:val="26"/>
        </w:rPr>
        <w:t>Không, tối hôm qua tôi ngủ ngon, đâu có thấy lạc đà và cũng không sờ tới lông nó.</w:t>
      </w:r>
    </w:p>
    <w:p>
      <w:pPr>
        <w:pStyle w:val="Normal"/>
        <w:ind w:hanging="0"/>
        <w:rPr>
          <w:rFonts w:ascii="Arial" w:hAnsi="Arial" w:cs="Arial"/>
          <w:szCs w:val="26"/>
        </w:rPr>
      </w:pPr>
      <w:r>
        <w:rPr>
          <w:rFonts w:cs="Arial" w:ascii="Arial" w:hAnsi="Arial"/>
          <w:szCs w:val="26"/>
        </w:rPr>
        <w:t>Hướng dẫn viên nói:</w:t>
      </w:r>
    </w:p>
    <w:p>
      <w:pPr>
        <w:pStyle w:val="Normal"/>
        <w:numPr>
          <w:ilvl w:val="0"/>
          <w:numId w:val="2"/>
        </w:numPr>
        <w:rPr>
          <w:rFonts w:ascii="Arial" w:hAnsi="Arial" w:cs="Arial"/>
          <w:szCs w:val="26"/>
        </w:rPr>
      </w:pPr>
      <w:r>
        <w:rPr>
          <w:rFonts w:cs="Arial" w:ascii="Arial" w:hAnsi="Arial"/>
          <w:szCs w:val="26"/>
        </w:rPr>
        <w:t>Vậy thì ông cũng chẳng khác gì người điên. Ông quả quyết là lạc đà đã đi ngang qua đây tối hôm qua, trong khi ông lại nói là mắt ông không thấy, tai ông cũng không nghe tiếng chân lạc đà.</w:t>
      </w:r>
    </w:p>
    <w:p>
      <w:pPr>
        <w:pStyle w:val="Normal"/>
        <w:ind w:hanging="0"/>
        <w:rPr>
          <w:rFonts w:ascii="Arial" w:hAnsi="Arial" w:cs="Arial"/>
          <w:szCs w:val="26"/>
        </w:rPr>
      </w:pPr>
      <w:r>
        <w:rPr>
          <w:rFonts w:cs="Arial" w:ascii="Arial" w:hAnsi="Arial"/>
          <w:szCs w:val="26"/>
        </w:rPr>
        <w:t>Nhà bác học cương quyết cãi lại:</w:t>
      </w:r>
    </w:p>
    <w:p>
      <w:pPr>
        <w:pStyle w:val="Normal"/>
        <w:numPr>
          <w:ilvl w:val="0"/>
          <w:numId w:val="2"/>
        </w:numPr>
        <w:rPr>
          <w:rFonts w:ascii="Arial" w:hAnsi="Arial" w:cs="Arial"/>
          <w:szCs w:val="26"/>
        </w:rPr>
      </w:pPr>
      <w:r>
        <w:rPr>
          <w:rFonts w:cs="Arial" w:ascii="Arial" w:hAnsi="Arial"/>
          <w:szCs w:val="26"/>
        </w:rPr>
        <w:t>Nhưng đây là bằng chứng rõ ràng: Ông không trông thấy dấu chân lạc đà còn y nguyên trên mặt cát hay sao?</w:t>
      </w:r>
    </w:p>
    <w:p>
      <w:pPr>
        <w:pStyle w:val="Normal"/>
        <w:ind w:hanging="0"/>
        <w:rPr>
          <w:rFonts w:ascii="Arial" w:hAnsi="Arial" w:cs="Arial"/>
          <w:szCs w:val="26"/>
        </w:rPr>
      </w:pPr>
      <w:r>
        <w:rPr>
          <w:rFonts w:cs="Arial" w:ascii="Arial" w:hAnsi="Arial"/>
          <w:szCs w:val="26"/>
        </w:rPr>
        <w:t>Cùng lúc đó, mặt trời từ từ ló rạng kéo dài những tia sáng rực rỡ trên mặt cát bao la. Hướng dẫn viên Ả Rập giang tay trịnh trọng tuyên bố:</w:t>
      </w:r>
    </w:p>
    <w:p>
      <w:pPr>
        <w:pStyle w:val="Normal"/>
        <w:numPr>
          <w:ilvl w:val="0"/>
          <w:numId w:val="2"/>
        </w:numPr>
        <w:rPr>
          <w:rFonts w:ascii="Arial" w:hAnsi="Arial" w:cs="Arial"/>
          <w:szCs w:val="26"/>
        </w:rPr>
      </w:pPr>
      <w:r>
        <w:rPr>
          <w:rFonts w:cs="Arial" w:ascii="Arial" w:hAnsi="Arial"/>
          <w:szCs w:val="26"/>
        </w:rPr>
        <w:t>Này ông bạn của tôi ơi! Ông hãy nhìn xem mặt trời và những tia sáng rực rỡ huy hoàng kia, đó chính là dấu chân huy hoàng của Thiên Chúa, Chúa mà chúng tôi tôn thờ.</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Phục Sinh đã nói với ông Tôma: “Phúc cho ai không thấy mà tin”. Thời đại chúng ta đang sống là thời đại khoa học. Đời sống được xây dựng trên khoa học, được hướng dẫn bởi khoa học, được đánh giá bằng khoa học. Cái gì cũng phải có khoa học. Mà khoa học thì phải chính xác, rõ ràng, có thể phân tích, mổ xẻ và kiểm nghiệm được. Tinh thần khoa học thực nghiệm được áp dụng vào mọi lãnh vực, kể cả tôn giáo. Người ta nhân danh khoa học mà phê phán tôn giáo. Cái gì có tính khoa học, kiểm nghiệm được mới đáng tin, ngoài ra là vấn đề tình cảm, cuồng tín, mê tín. Thái độ phê phán và não trạng thực nghiệm của con người thời nay không khác bao nhiêu so với tâm tính thực nghiệm và cứng rắn của Tông đồ Tôma thời xưa trong câu truyện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các bạn kể lại: “Chúng tôi đã xem thấy Chúa Phục Sinh”, ông Tôma vẫn không tin. Ông muốn dựa vào kinh nghiệm giác quan, chứ không phải dựa trên các chứng từ. Chúa Giêsu đã sẵn sàng đáp ứng và thoả mạn nguyện vọng của ông. Ngài đã hiện ra và bảo ông: “Tôma, hãy đặt ngón tay vào đây và hãy nhìn xem tay Thầy… Hãy đưa bàn tay ra mà đặt vào cạnh sườn Thầy”. Đồng thời Chúa Giêsu cũng mời gọi ông: “Đứng cứng lòng tin nữa, nhưng hãy tin…”. Không những tin vì đã thấy mà còn phải tiến đến chỗ tin cho dù không được thấy. Dựa vào Lời Chúa, ông Tôma đã tin mà không cần kiểm chứng nữa. Lúc ấy, Chúa Giêsu mới mạc khải chân lý này: “Ai không thấy mà tin mới là người có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w:t>
      </w:r>
      <w:r>
        <w:rPr>
          <w:rFonts w:cs="Arial" w:ascii="Arial" w:hAnsi="Arial"/>
          <w:szCs w:val="26"/>
        </w:rPr>
        <w:t>Ai không thấy mà tin mới là người có phúc”. Lời này như được ngỏ với chúng ta, những người tín hữu Kitô hôm nay mà lòng tin dựa trên chứng từ của các Tông đồ, chứ không dựa vào kinh nghiệm giác quan: sống cách xa biến cố Chúa Phục Sinh gần 2000 năm, chúng ta hãy khiêm tốn lãnh nhận đức tin. Tin nơi Thánh Kinh, tin nơi Giáo Hội, những bảo chứng đáng tin nhất, không còn cách nào khác. Với ơn đức tin, chúng ta có thể gặp Chúa và tiếp cận với Ngài. Đó là một hạnh phúc thật sự. Theo ý hướng đó, lời tuyên xưng của ông Tôma cũng phải là lời tuyên xưng đức tin của Hội Thánh, của mỗi người ca vào Đức Kitô ”Lạy Chúa là Thiên Chúa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vào Đức Kitô Phục Sinh thực sự đem lại cho người Kitô hữu một niềm hân hoan khôn tả, như Thánh Phêrô đã xác quyết: “Dù bây giờ anh em không thấy Ngài, nhưng anh em tin, nên anh em sẽ được vui mừng khôn tả, vì đã nắm chắc thành quả của đức tin anh em, là ơn cứu độ” (1Pr 1,9). Niềm hân hoan đó không chỉ lắng sâu trong tâm hồn, mà còn tràn ra bên ngoài trong cuộc đời các Kitô hữu. Điển hình là niềm vui trong cuộc sống của cộng đoàn Kitô hữu tiên khởi: “Họ chuyên cần nghe các Tông đồ giảng dạy, luôn luôn sống với nhau trong tình huynh đệ, siêng năng tham dự lễ Bẻ Bánh và cầu nguyện không ngừng… Tất cả các tín hữu, đều một lòng đoàn kết và để mọi sự làm của chung… Họ ca tụng Thiên Chúa và được toàn thể dân chúng mến thương. Và số người cứu độ gia nhập cộng đoàn ngày càng thêm đông” (Cv 2,42-4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nếu Giáo Hội hôm nay có được cuộc sống như các tín hữu tiên khởi thì Giáo Hội lo sợ gì trước những tra vấn của khoa học. Chẳng những thế, Giáo Hội còn có khả năng cống hiến cho thời đại khoa học một lời chứng sống động, hùng hồn về hoạt động của Đấng Phục Sinh trong lịch sử, ngang qua cuộc sống dấn thân của các Kitô hữu để đem lại tình yêu và sự sống cho anh em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của lòng tin chúng ta hôm nay là con đường của lòng mến. Càng yêu mến nhiều, càng tin vững chắc. Và những người có lòng mến Chúa thường không cần phải tin, mà họ thấy. Thánh Tôma tiến sĩ cầu nguyện: “Chúa ơi, con không xin được xem thương tích Chúa như ông Tôma, nhưng con tuyên xưng Chúa là Chúa của con. Hãy làm cho con luôn tin vào Chúa, cậy trông Chúa và yêu mến Chúa hơn nữa”. Và có lẽ đó cũng là lời cầu xin của mỗi người tín hữu chúng ta, trong cuộc hành trình đức tin trên trần thế này cho đến ngày được xuất hiện trong vinh quang với Đấng Phục Sinh.</w:t>
      </w:r>
    </w:p>
    <w:p>
      <w:pPr>
        <w:pStyle w:val="Heading1"/>
        <w:ind w:hanging="0"/>
        <w:rPr>
          <w:rFonts w:ascii="Arial" w:hAnsi="Arial" w:cs="Arial"/>
          <w:szCs w:val="26"/>
        </w:rPr>
      </w:pPr>
      <w:r>
        <w:rPr>
          <w:rFonts w:cs="Arial" w:ascii="Arial" w:hAnsi="Arial"/>
          <w:szCs w:val="26"/>
        </w:rPr>
      </w:r>
      <w:bookmarkStart w:id="11" w:name="__RefHeading___Toc291594506"/>
      <w:bookmarkStart w:id="12" w:name="__RefHeading___Toc291594506"/>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13" w:name="__RefHeading___Toc291594506"/>
      <w:r>
        <w:rPr>
          <w:rFonts w:cs="Arial" w:ascii="Arial" w:hAnsi="Arial"/>
          <w:szCs w:val="26"/>
        </w:rPr>
        <w:t>10. Phục sinh</w:t>
      </w:r>
      <w:bookmarkEnd w:id="13"/>
    </w:p>
    <w:p>
      <w:pPr>
        <w:pStyle w:val="Normal"/>
        <w:ind w:hanging="0"/>
        <w:rPr>
          <w:rFonts w:ascii="Arial" w:hAnsi="Arial" w:cs="Arial"/>
          <w:szCs w:val="26"/>
        </w:rPr>
      </w:pPr>
      <w:r>
        <w:rPr>
          <w:rFonts w:cs="Arial" w:ascii="Arial" w:hAnsi="Arial"/>
          <w:szCs w:val="26"/>
        </w:rPr>
        <w:t>Chứng lý về sự Phục sinh của Chúa Kitô, không chỉ dựa vào sự kiện ngôi mộ trống, mà còn phải kể đến những lần Đấng Phục sinh hiện ra với nhiều người, cũng như phải quan tâm đến những lời chứng của những người đã tận mắt nhìn thấy Chúa Kitô sống lại. Trang Tin Mừng hôm nay sẽ cung cấp cho chúng ta những chứng lý quan trọng và sống độ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Phục sinh hiện đến vào lúc thánh Tôma vắng mặt, cho nên ông đã không tin rằng Chúa Giêsu sống lại. Vì thế, ông đòi hỏi một sự kiểm chứng. Thử hỏi 10 vị tông đồ kia, nếu không tận mắt nhìn thấy và đích thân gặp gỡ Đấng Phục sinh, các ông có thể dễ dàng chấp nhận lời của anh em khác không? Chúng ta rất hồ nghi. Bởi lẽ, chuyện kẻ sống lại là chuyện rất khó chấp nhận. Và chính các ông đã không ít lần tỏ ra nghi ngờ, nao núng, kể cả sau khi đã gặp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nên trách Tôma, ngược lại phải biết ơn ngài. Bởi vì chính “sự cứng lòng” của ngài lại làm kiên vững cho niềm tin yếu đuối của chúng ta, khi Đấng Phục sinh đáp trả đòi hỏi sự kiểm chứng bằng giác quan của thánh Tôma: “Tôma hãy đặt ngón tay vào đây và hãy xem tay Thầy; đưa tay ra mà đặt vào cạnh sườn Thầy”. Điều này không chỉ để thỏa mãn đòi hỏi riêng của thánh Tôma, mà còn đáp trả cho yêu cầu của tất cả chúng ta, những kẻ “không thấy” mà được gọi là “tin”, nhất là trong thời đại khoa học thực nghiệm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sự cứng lòng” của thánh Tôma cũng làm cho lời chứng của cộng đoàn thêm mạnh mẽ. Ngày nay, chúng ta đều là những người không thấy mà tin dựa vào lời chứng của các tông đồ – những kẻ dám sống, dám chết cho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ôma là môn đệ cuối cùng tin Chúa sống lại, nhưng lại là người đầu tiên tuyên xưng đức tin. Sau khi được kiểm chứng về việc Phục sinh, ngài đã tin – một niềm tin đầy đủ nhất khi ông tuyên xưng: “Lạy Chúa con, lạy Thiên Chúa của con”. Khi ông tuyên xưng như thế, thì lời chứng của các tông đồ thật sự trở thành “đắt giá”, thật sự trở thành nền tảng vững chắc cho việc tuyên xưng đức tin của bao thế hệ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Đấng Phục sinh hiện ra không chỉ để chứng minh Người đã sống lại, nhưng còn để ban cho các ông sự sống mới “Người thổi hơi vào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vốn chỉ là bùn đất và chỉ có thể trở nên sống động qua việc “thổi hơi” của Thiên Chúa. Thì ở đây, chúng ta cũng nói được rằng chính Đấng Phục sinh đã thực hiện một cuộc sáng tạo mới, Ngài thổi hơi để biến đổi các tông đồ từ những con người yếu đuối, nhút nhát trở thành những con người mới với sức sống mới, trở thành những khí cụ sắc bén trong Thánh Thần để rao giảng Tin Mừ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với việc ban sự sống mới là mệnh lệnh sai đi: “Như Cha đã sai Thầy, Thầy cũng sai anh em”. Tiếng “như” ở đây không phải là so sánh, mà là nền tảng và cội nguồn: nguồn cội của mệnh lệnh là chính Chúa Cha và nền tảng của mệnh lệnh là sứ vụ cứu thế mà Đấng Phục sinh hoàn thành. Các tông đồ được sai đi để làm chứng về Đấng Phục sinh và để nối dài hành động của Người trong thế giới. Hành động này giải thoát thế giới khỏi sự thống trị của tội lỗi, mà sức mạnh lớn nhất của nó là sự chết đã bị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chúng ta, nhờ bí tích Thêm sức cũng được mời gọi trở nên những tông đồ hăng say làm chứng cho Chúa ngay trong môi trường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ời đại hôm nay, chúng ta làm chứng cho Chúa Kitô Phục sinh không chỉ bằng lời rao giảng mà còn phải bằng chính cuộc sống của chúng ta. Cụ thể trong xã hội hôm nay, có rất nhiều người nhất là những người trẻ, họ luôn sống trong lo âu, sợ hãi, khủng hoảng hoặc không cần biết đến ý nghĩa cuộc sống, họ lao vào những tệ nạn xã hội mà không thoát ra được. Trước tình trạng đó, lẽ nào chúng ta ngồi yên? Là những con người của thiên niên kỷ mới này, chúng ta phải là những người đi bước trước đem sự bình an và đức tin sâu sắc giúp họ thoát khỏi thất vọng để tìm ra ý nghĩa cho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chúng ta cần phải mở rộng lòng dám đi sâu vào thế giới để tìm hiểu và đem Chúa Phục sinh vào mọi lãnh vực, không bo bo trong vỏ ốc nhưng phải mở rộng ra khắp thế giới.</w:t>
      </w:r>
    </w:p>
    <w:p>
      <w:pPr>
        <w:pStyle w:val="Normal"/>
        <w:ind w:hanging="0"/>
        <w:rPr>
          <w:rFonts w:ascii="Arial" w:hAnsi="Arial" w:cs="Arial"/>
          <w:szCs w:val="26"/>
        </w:rPr>
      </w:pPr>
      <w:r>
        <w:rPr>
          <w:rFonts w:cs="Arial" w:ascii="Arial" w:hAnsi="Arial"/>
          <w:szCs w:val="26"/>
        </w:rPr>
        <w:t>Có một câu chuyện kể lại rằng, một nhà thông thái kia muốn sáng lập một tôn giáo mới. Ròng rã nhiều năm, ông đem tất cả sự khôn ngoan của mình ra thuyết phục thiên hạ mà chẳng thấy ai theo. Ông bèn than thở với một người bạn thì nhận được một lời khuyên: “Nếu anh muốn người ta theo anh thì dễ thôi, anh hãy làm thế này: Thứ năm anh ăn bữa tiệc cuối cùng, thì thứ sáu anh để người ta đóng đinh anh trên khổ giá rồi chôn cất, Chúa nhật anh sống lại! Chắc chắn người ta sẽ theo anh rất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là lời khuyên độc đáo, và lại càng lý thú hơn, khi tác giả của lời khuyên này chính là Napôlê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Napôlêon muốn nhấn mạnh ở đây, đều có sức lôi cuốn người ta chính là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biến cố Chúa Kitô Phục sinh chính là nền tảng và trung tâm của đời sống đức tin Kitô giá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Phục sinh đã chọn “ngày thứ nhất trong tuần” làm ngày gặp gỡ các tông đồ. Như thế, “Ngày thứ nhất trong tuần” đã trở thành ngày của cộng đoàn, ngày của gặp gỡ, ngày hát mừng niềm vui Phục sinh, và nhất là ngày của cuộc “sáng tạo mới”. Xin cho mỗi ngày Chúa nhật cũng trở thành một ngày giúp chúng ta sống thánh thiện, hiệp thông, yêu thương… Để mỗi chúng ta trở thành một bằng chứng cho sự hiện diện sống động của Đấng Phục sinh.</w:t>
      </w:r>
      <w:r>
        <w:br w:type="page"/>
      </w:r>
    </w:p>
    <w:p>
      <w:pPr>
        <w:pStyle w:val="Heading1"/>
        <w:ind w:hanging="0"/>
        <w:rPr>
          <w:rFonts w:ascii="Arial" w:hAnsi="Arial" w:cs="Arial"/>
          <w:szCs w:val="26"/>
        </w:rPr>
      </w:pPr>
      <w:bookmarkStart w:id="14" w:name="__RefHeading___Toc291594507"/>
      <w:bookmarkEnd w:id="14"/>
      <w:r>
        <w:rPr>
          <w:rFonts w:cs="Arial" w:ascii="Arial" w:hAnsi="Arial"/>
          <w:szCs w:val="26"/>
        </w:rPr>
        <w:t>11. Trào lưu</w:t>
      </w:r>
    </w:p>
    <w:p>
      <w:pPr>
        <w:pStyle w:val="Normal"/>
        <w:ind w:hanging="0"/>
        <w:rPr/>
      </w:pPr>
      <w:r>
        <w:rPr>
          <w:rFonts w:cs="Arial" w:ascii="Arial" w:hAnsi="Arial"/>
          <w:b/>
          <w:i/>
          <w:szCs w:val="26"/>
        </w:rPr>
        <w:t>“</w:t>
      </w:r>
      <w:r>
        <w:rPr>
          <w:rFonts w:cs="Arial" w:ascii="Arial" w:hAnsi="Arial"/>
          <w:b/>
          <w:i/>
          <w:szCs w:val="26"/>
        </w:rPr>
        <w:t>Nếu tôi không thấy dấu đinh ở tay Người, nếu tôi không xỏ ngón tay vào lỗ đinh, và không đặt bàn tay vào cạnh sườn Người, thì tôi không tin”.</w:t>
      </w:r>
      <w:r>
        <w:rPr>
          <w:rFonts w:cs="Arial" w:ascii="Arial" w:hAnsi="Arial"/>
          <w:szCs w:val="26"/>
        </w:rPr>
        <w:t xml:space="preserve"> Tôma đang tìm kiếm sự tuyệt đối chắc chắn. Chúng ta có thể gọi ông là một người theo trào lưu chính thống. Đối với người theo trào lưu chính thống, vấn đề chỉ là trắng hoặc đen. Nếu có một điều gì đó chưa đích thực theo sát nguyên văn, thì đúng là điều đó không hề có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trào lưu chính thống đang trên đà gia tăng. Vì sự thiếu chắc chắn gây ra nỗi e ngại, nên họ co rút lại vào trào lưu chính thống. Trào lưu này có thể rất hấp dẫn. Đối với người theo trào lưu chính thống, đường lối phải thẳng tắp, câu trả lời phải đơn giản. Nhưng trào lưu chính thống là một cách thức nghèo nàn trong việc nhìn nhận chân lý. Điều này có nghĩa là cuộc sống chỉ có một chiều kích mà thôi. Trào lưu này tước đoạt mất sự phong phú của lòng tin, hậu quả là đưa đến một thứ tôn giáo cứng rắn, đơn giản, thuần theo luân lý và độc đoán. Điều này làm cho người ta biến thành một đám người chỉ đi theo đúng một đường lối, hơn là một nhóm người bao gồm những cá nhân, mỗi người đều có câu chuyện riêng của mình để kể ra, và một đường lối đặc biệt riêng để đ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ây là một câu chuyện ngụ ngôn: có hai người đi đường tự nhận thấy mình đang giáp mặt với một cánh rừng. Bởi vì chung quanh đó không còn một con đường nào, nên họ không còn chọn lựa nào khác, ngoài cách phải băng qua cánh rừng đó. Tự nhiên họ cảm thấy khiếp sợ, họ e ngại rằng mình có thể bị lạc lối trong rừng. Nhưng họ thật may mắn khi gặp được một người gác rừng, người này đã cho họ một bản đồ vạch ra những con đường mòn đi xuyên qua rừng.</w:t>
      </w:r>
    </w:p>
    <w:p>
      <w:pPr>
        <w:pStyle w:val="Normal"/>
        <w:ind w:hanging="0"/>
        <w:rPr>
          <w:rFonts w:ascii="Arial" w:hAnsi="Arial" w:cs="Arial"/>
          <w:szCs w:val="26"/>
        </w:rPr>
      </w:pPr>
      <w:r>
        <w:rPr>
          <w:rFonts w:cs="Arial" w:ascii="Arial" w:hAnsi="Arial"/>
          <w:szCs w:val="26"/>
        </w:rPr>
        <w:t>Sau khi xem xét tấm bản đồ, thì người thứ nhất phát hiện được một con đường mòn dường như có vẻ đi thẳng trực tiếp nhất, và anh ta đã kiên quyết đi theo con đường mòn đó. Khi làm như vậy, anh đã tiết kiệm được nhiều thì giờ, lo lắng và nguy hiểm. Nhưng anh ta cũng tự làm cho mình mất đi cơ hội khám phá được vẻ phong phú của khu r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ứ hai nghiên cứu từng chi tiết của tấm bản đồ một cách cẩn thận. Anh đã ghi nhận rằng những con đường mòn chính không chỉ xuyên suốt được khu rừng, mà còn là những lối đi ngắn hơn nhiều. Đối với anh, không nhất thiết là phải tuyệt đối theo sát tấm bản đồ, nhưng mục đích chính của tấm bản đồ này là nhằm cung cấp cho anh những phương hướng, để mặc dù đang ở bất cứ chỗ nào trong rừng, anh cũng sẽ không bị lạc lối. Khi sử dụng bản đồ theo cách này, là mở ra cho anh toàn thể khu rừng, và giúp cho anh phát hiện được tất cả vẻ phong phú sẵn có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 rừng tiêu biểu cho thế giới của chân lý. Tấm bản đồ tiêu biểu cho đức tin của người Kitô hữu. Những con đường mòn tiêu biểu cho các học thuyết về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hứ nhất tiêu biểu cho loại người theo trào lưu chính thống. Anh ta suy nghĩ về các học thuyết đức tin theo một cách thế hẹp hòi, theo sát từng chữ và dường như không liên quan gì đến những gì còn lại của cuộc sống. Người thứ hai đã sử dụng cũng những chân lý đó để cung cấp cho anh những phương hướng. Bằng cách này, những chân lý đó mở ra tất cả cho anh. Chúng giúp anh có thể tự đắm mình vào cuộc sống, với tất cả những nét phong phú đa dạng và tuyệt vời của nó. Chúng đem đến cho anh một chiếc chìa khóa, để giải mã mầu nhiệm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của người theo trào lưu chính thống tạo ra một đường lối an toàn. Đức tin này bảo vệ người đó khỏi phải làm một công việc khó khăn, đó là tìm kiếm ý nghĩa và những giá trị của bản thân mình. Nó giảm bớt cho người đó khỏi nỗi lo lắng phải đương đầu với sự chọn lựa, với trách nhiệm, và sự thay đổi liên tục trong ý thức về bản thân mình. Trào lưu chính thống là một đức tin đã được xác nhận bằng sự thiếu tự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một người theo trào lưu chính thống, tôn giáo chỉ là một phần của cuộc sống. Còn đối với người không đi theo trào lưu chính thống, tôn giáo chính là cuộc sống được nhìn và sống theo viễn cảnh tôn giáo. Mỗi sự kiện đều được tiếp nhận gấp đôi, nếu không muốn nói là gấp ba lần ý nghĩa, và do đó, từng sự kiện lại được phong phú hơn và bí nhiệm hơn. Đức tin lấp đầy cuộc sống của chúng ta bằng những sự kiện mà, nếu không có chúng, thì cuộc sống của chúng ta sẽ không có ý nghĩa, và linh hồn của chúng ta sẽ bị khô héo và chết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cổ vũ cho trào lưu chính thống. Người không muốn những kẻ đi theo Người cách mù qaung. Trái lại, Người đã cố gắng mở mắt mọi người, mà không hề đe dọa hoặc ép buộc ai cả, Người chỉ mời gọi, mong muốn người ta tự nguyện đi theo Người, bằng tất cả sự sáng suốt của họ. Và người còn đi đến chỗ mong muốn chúng ta có thể có được sự sống, không chỉ ở cuộc sống mai sau, mà còn ở nơi đây, trên trái đất này nữa, để có được một cuộc sống dồi dào.</w:t>
      </w:r>
      <w:r>
        <w:br w:type="page"/>
      </w:r>
    </w:p>
    <w:p>
      <w:pPr>
        <w:pStyle w:val="Heading1"/>
        <w:ind w:hanging="0"/>
        <w:rPr>
          <w:rFonts w:ascii="Arial" w:hAnsi="Arial" w:cs="Arial"/>
          <w:szCs w:val="26"/>
        </w:rPr>
      </w:pPr>
      <w:bookmarkStart w:id="15" w:name="__RefHeading___Toc291594508"/>
      <w:bookmarkEnd w:id="15"/>
      <w:r>
        <w:rPr>
          <w:rFonts w:cs="Arial" w:ascii="Arial" w:hAnsi="Arial"/>
          <w:szCs w:val="26"/>
        </w:rPr>
        <w:t>12. Tôma và con mắt thứ ba – Lm. Trần Ngà</w:t>
      </w:r>
    </w:p>
    <w:p>
      <w:pPr>
        <w:pStyle w:val="Normal"/>
        <w:ind w:hanging="0"/>
        <w:rPr>
          <w:rFonts w:ascii="Arial" w:hAnsi="Arial" w:cs="Arial"/>
          <w:szCs w:val="26"/>
        </w:rPr>
      </w:pPr>
      <w:r>
        <w:rPr>
          <w:rFonts w:cs="Arial" w:ascii="Arial" w:hAnsi="Arial"/>
          <w:szCs w:val="26"/>
        </w:rPr>
        <w:t>Cách xử sự của Tô-ma cũng là cách xử sự thông thường của nhiều người. Người ta chỉ chấp nhận là có thật những gì mà người ta có thể xem bằng mắt, bắt bằng tay, những gì cân, đo, đong, đếm... được. Còn những gì người ta không thấy, bị xem như là không có. Khi tôi hỏi bạn bè: Tại sao bạn không tin Thiên Chúa, không tin có linh hồn, không tin có sự sống đời sau? Họ trả lời thật đơn giản: "Có thấy đâu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nhiều điều chúng ta không thấy nhưng chúng ta vẫn phải nhận là chúng hiện hữu. Người ta không thể nhìn thấy tình mẫu tử nơi người mẹ, không nhìn thấy ý chí kiên cường nơi bậc anh hùng, không nhìn thấy trí khôn tuyệt vời của nhà khoa học (bởi vì tình yêu, ý chí, trí tuệ... là những thực tại vô hình, không màu sắc, không trọng lượng, không khối lượng)... nhưng không ai dám phủ nhận rằng những thực tại nầy khô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ôi mắt trần nầy, tầm nhìn của người ta rất hạn hẹp, như "ếch ngồi đáy giếng coi trời bằng v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đôi mắt trần nầy, chúng ta chỉ nhận thấy một ít sự vật phù du mà thôi. Còn những điều quan trọng, những điều chính yếu thì không thể nhận thấy. Nhà văn Saint-Exupéry đã khám phá ra điều nầy, ông viết: "L'essentiel est invisible pour les yeux" (Thực tại thiết yếu thì mắt trần không thấy được). Do đó, nhân loại cần đến những con mắt khác, những con mắt thứ ba để nhận thức những thực tại cao siêu. Con mắt nầy giúp người ta nhìn xa, nhìn rộng, nhìn sâu, nhìn thấy điều thiết yếu, nhìn thấy chân lý...</w:t>
      </w:r>
    </w:p>
    <w:p>
      <w:pPr>
        <w:pStyle w:val="Normal"/>
        <w:ind w:hanging="0"/>
        <w:rPr>
          <w:rFonts w:ascii="Arial" w:hAnsi="Arial" w:cs="Arial"/>
          <w:szCs w:val="26"/>
        </w:rPr>
      </w:pPr>
      <w:r>
        <w:rPr>
          <w:rFonts w:cs="Arial" w:ascii="Arial" w:hAnsi="Arial"/>
          <w:szCs w:val="26"/>
        </w:rPr>
        <w:t>Con mắt thứ ba của các nhà vi trùng học là ống kính hiển vi. Nhờ con mắt nầy, nhà nghiên cứu có thể nhìn thấy vi trùng và những siêu vi cực nhỏ... Con mắt thứ ba của các nhà thiên văn là ống kính thiên văn, nhờ đó các nhà khoa học có thể thấy được những ngôi sao cách mặt đất đến mười tỉ năm ánh sáng... Con mắt thứ ba của các nhà quân sự là màn ảnh ra-đa, là vệ tinh quan sát... Chúng giúp các nhà quân sự nắm rõ địa hình cũng như các bí mật quân sự của đối phương nhằm đạt tới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ật giáo, con mắt thứ ba của nhà tu hành đạt đạo là 'huệ nhãn', giúp người ta thấy được những thực tại tâm linh siêu hình. Đối với Đức Giêsu, con mắt thứ ba mà Ngài mong muốn các môn đệ Ngài phải có là Đức Tin. Nhờ "Con Mắt Đức Tin", nhân loại có thể nhận ra Thiên Chúa là Cha yêu thương, nhận ra Đức Giêsu là Đấng Cứu Độ, nhận ra mình có hồn thiêng bất tử, biết mình có cuộc sống mai sau, có thiên đàng hoả ng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g đồ Tô-ma chưa có con mắt thứ ba. Anh chỉ tiếp cận với thế giới qua đôi mắt trần. Anh chủ trương chỉ những gì được xem thấy tận mắt, được sờ tận tay... mới là điều có thực. Chính vì thế, khi nghe các môn đệ bảo anh: "Nầy Tô-ma, Thầy đã sống lại và đã hiện ra với chúng tôi", Tô-ma cho là chuyện đù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dù Tô-ma có thấy Chúa tận mắt đi nữa, chắc gì anh đã tin, vì biết đâu đó chỉ là bóng ma của Chúa Giêsu hiện về. Anh đòi phải kiểm chứng bằng cách xỏ ngón tay vào lỗ đinh, đặt bàn tay vào cạnh sườn... thì anh mới tin! Chúa Giêsu không hài lòng với quan điểm đó. Ngài nói: "Tô-ma, vì anh đã thấy Thầy nên anh mới tin. Phúc cho những ai đã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phúc cho những ai không dùng đôi mắt trần, nhưng dùng con mắt thứ ba, "Con Mắt Đức Tin" để nhận r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Chúa luôn tuyên dương những ai có Đức Tin vì đó là con mắt tối cần giúp thấy được những thực tại siêu nhiên và đạt tới ơn cứu độ. Chúa luôn khiển trách các môn đệ khi các ông yếu lòng tin. Chúa buồn phiền vì dân chúng thiếu lòng tin. Chúa khiển trách Tô-ma là kẻ cứng lòng tin. Xin khai mở cho chúng con con mắt thứ ba, con mắt Đức Tin, để chúng con nhận biết Thiên Chúa Cha là Cha yêu thương, nhận biết Đức Giêsu là Đấng cứu độ nhân loại và nhận biết Thánh Thần Chúa là Đấng thánh hoá mọi người, cùng nhận biết mọi người là anh em thật của chúng con trong Chúa Kitô. Amen.</w:t>
      </w:r>
      <w:r>
        <w:br w:type="page"/>
      </w:r>
    </w:p>
    <w:p>
      <w:pPr>
        <w:pStyle w:val="Heading1"/>
        <w:ind w:hanging="0"/>
        <w:rPr>
          <w:rFonts w:ascii="Arial" w:hAnsi="Arial" w:cs="Arial"/>
          <w:szCs w:val="26"/>
        </w:rPr>
      </w:pPr>
      <w:bookmarkStart w:id="16" w:name="__RefHeading___Toc291594509"/>
      <w:bookmarkEnd w:id="16"/>
      <w:r>
        <w:rPr>
          <w:rFonts w:cs="Arial" w:ascii="Arial" w:hAnsi="Arial"/>
          <w:szCs w:val="26"/>
        </w:rPr>
        <w:t>13. Suy niệm của Lm. Phạm Thanh Liêm</w:t>
      </w:r>
    </w:p>
    <w:p>
      <w:pPr>
        <w:pStyle w:val="Normal"/>
        <w:ind w:hanging="0"/>
        <w:jc w:val="center"/>
        <w:rPr>
          <w:rFonts w:ascii="Arial" w:hAnsi="Arial" w:cs="Arial"/>
          <w:b/>
          <w:b/>
          <w:szCs w:val="26"/>
        </w:rPr>
      </w:pPr>
      <w:r>
        <w:rPr>
          <w:rFonts w:cs="Arial" w:ascii="Arial" w:hAnsi="Arial"/>
          <w:b/>
          <w:szCs w:val="26"/>
        </w:rPr>
        <w:t>NHƯ CHA ĐÃ SAI THẦY</w:t>
      </w:r>
    </w:p>
    <w:p>
      <w:pPr>
        <w:pStyle w:val="Normal"/>
        <w:ind w:hanging="0"/>
        <w:jc w:val="center"/>
        <w:rPr>
          <w:rFonts w:ascii="Arial" w:hAnsi="Arial" w:cs="Arial"/>
          <w:b/>
          <w:b/>
          <w:szCs w:val="26"/>
        </w:rPr>
      </w:pPr>
      <w:r>
        <w:rPr>
          <w:rFonts w:cs="Arial" w:ascii="Arial" w:hAnsi="Arial"/>
          <w:b/>
          <w:szCs w:val="26"/>
        </w:rPr>
        <w:t>THẦY CŨNG SAI ANH EM</w:t>
      </w:r>
    </w:p>
    <w:p>
      <w:pPr>
        <w:pStyle w:val="Normal"/>
        <w:ind w:hanging="0"/>
        <w:rPr>
          <w:rFonts w:ascii="Arial" w:hAnsi="Arial" w:cs="Arial"/>
          <w:szCs w:val="26"/>
        </w:rPr>
      </w:pPr>
      <w:r>
        <w:rPr>
          <w:rFonts w:cs="Arial" w:ascii="Arial" w:hAnsi="Arial"/>
          <w:szCs w:val="26"/>
        </w:rPr>
        <w:t>Đức Giêsu đã phục sinh. Nhưng điều này đâu có quan hệ gì đến tôi, nếu Đức Giêsu cũng tương tự như bao người khác, cũng chỉ là một người như bao người khác: họ được nhưng đâu có nghĩa rằng tôi được? Đức Giêsu Phục Sinh chỉ ảnh hưởng tuyệt đối đến tôi, nếu Ngài là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Qua các tông đồ Thiên Chúa của Đức Giêsu Phục Sinh hiện diện</w:t>
      </w:r>
    </w:p>
    <w:p>
      <w:pPr>
        <w:pStyle w:val="Normal"/>
        <w:ind w:hanging="0"/>
        <w:rPr>
          <w:rFonts w:ascii="Arial" w:hAnsi="Arial" w:cs="Arial"/>
          <w:szCs w:val="26"/>
        </w:rPr>
      </w:pPr>
      <w:r>
        <w:rPr>
          <w:rFonts w:cs="Arial" w:ascii="Arial" w:hAnsi="Arial"/>
          <w:szCs w:val="26"/>
        </w:rPr>
        <w:t>Sau khi Đức Giêsu phục sinh, với sự trợ giúp của Thánh Thần, các tông đồ đã nhận biết Đức Giêsu là Thiên Chúa. Và dưới tác động của Thánh Thần các tông đồ đã can đảm tuyên xưng, rao giảng Đức Giêsu bị đóng đinh đã sống lại. Và hôm nay sách tông đồ công vụ cho thấy những người tin vào Đức Giêsu đã trở thành một nhóm đặc biệt, trở thành dấu chỉ của Đức Giêsu Phục Sinh cho con người thờ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êrô trở thành khí cụ Thiên Chúa dùng để ban ơn cho con người. Bóng của Ngài ngả xuống trên bệnh nhân nào thì người đó được khoẻ lại. Có người nghĩ: không chừng các tông đồ còn làm được những điều lớn lao hơn cả Đức Giêsu. Chính Đức Giêsu cũng nói: “Kẻ tin vào Ta, thì các việc Ta làm người ấy cũng sẽ làm, và sẽ làm được những việc lớn lao hơn thế nữa, vì Ta về cùng Cha” (Ga.14,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khi Chúa về trời, các tông đồ đã thành dấu chỉ Thiên Chúa hiện diện; và ngày nay qua Hội Thánh nơi các tín hữu, Thiên Chúa cũng hiện diện với con ngườ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Phục Sinh là Thiên Chúa</w:t>
      </w:r>
    </w:p>
    <w:p>
      <w:pPr>
        <w:pStyle w:val="Normal"/>
        <w:ind w:hanging="0"/>
        <w:rPr>
          <w:rFonts w:ascii="Arial" w:hAnsi="Arial" w:cs="Arial"/>
          <w:szCs w:val="26"/>
        </w:rPr>
      </w:pPr>
      <w:r>
        <w:rPr>
          <w:rFonts w:cs="Arial" w:ascii="Arial" w:hAnsi="Arial"/>
          <w:szCs w:val="26"/>
        </w:rPr>
        <w:t>Đức Giêsu khi còn tại thế, Ngài đã nói những lời người Do Thái không thể chấp nhận được, như Ngài nhận Ngài có quyền tha tội (Mc.2,7), Ngài có trước Abraham (Ga.8, 58), Ngài là một với Thiên Chúa Cha (Ga.10, 30), Ngài ngang hàng với Thiên Chúa Cha (Mc.14, 62). Người Do Thái không thể chấp nhận những lời đó, nên đã lấy đá định ném chết Ngài. Nếu Ngài không là Thiên Chúa, quả thật Ngài phạm tội “phạm thượng”: là người phàm mà dám nhận mình ngang hàng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sống lại, nghĩa là, những điều Ngài nói là thật, vì nếu Ngài nói dối, Thiên Chúa đâu có phục sinh Ngài! Như vậy, Ngài có quyền tha tội (mà chỉ Thiên Chúa mới có quyền tha tội), Ngài ngang hàng với Thiên Chúa, Ngài là Con Thiên Chúa, Ngài là Thiên Chúa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Thiên Chúa thật, nghĩa là Ngài là Thiên Chúa nhập thể. Và do đó, người ta biết Thiên Chúa yêu thương con người vô cùng, vì nếu không yêu con người, tại sao Thiên Chúa nhập thể làm người? Tại sao Ngài phải chấp nhận cái chết ô nhục trên thập giá? Tại sao Ngài mãi mãi là người? Chính vì tình yêu, vì yêu con người, mà Thiên Chúa trở thành một người như bao người. Thiên Chúa làm tất cả cho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ư Cha đã sai Thầy, Thầy cũng sai các con</w:t>
      </w:r>
    </w:p>
    <w:p>
      <w:pPr>
        <w:pStyle w:val="Normal"/>
        <w:ind w:hanging="0"/>
        <w:rPr>
          <w:rFonts w:ascii="Arial" w:hAnsi="Arial" w:cs="Arial"/>
          <w:szCs w:val="26"/>
        </w:rPr>
      </w:pPr>
      <w:r>
        <w:rPr>
          <w:rFonts w:cs="Arial" w:ascii="Arial" w:hAnsi="Arial"/>
          <w:szCs w:val="26"/>
        </w:rPr>
        <w:t>Khi hiện ra với các tông đồ vào chiều ngày thứ nhất trong tuần, Đức Giêsu nói với các tông đồ: “như Cha đã sai Thầy, Thầy cũng sai các con”. Như vậy, các tông đồ, và sau đó là các Kitô hữu, có cùng sứ mạng vớ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Đức Giêsu, của Ngôi Lời nhập thể, là làm sao để con người nhận biết và tin vào tình yêu Thiên Chúa! Để làm được điều này, Lời Thiên Chúa đã nhập thể, đã sống như một người hoàn toàn, đã hiến mình làm của ăn cho con người, đã chấp nhận cái chết ô nhục trên thập giá vì yêu con người, đã yêu con người đến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các tông đồ, của Hội Thánh ngày nay, của mỗi người tín hữu, là làm chứng cho tình yêu, làm cho thế gian biết rằng Thiên Chúa yêu thương họ vô cùng. Để làm được điều này, cũng đòi tín hữu phải hy sinh, phải yêu thương con người ngày nay đến độ quên mình như Đức Giêsu. Thập giá minh chứng tình yêu. Lửa thử vàng, gian nan thử tình yêu. Tình yêu cải biến, chinh phục lòng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5"/>
        </w:numPr>
        <w:rPr>
          <w:rFonts w:ascii="Arial" w:hAnsi="Arial" w:cs="Arial"/>
          <w:szCs w:val="26"/>
        </w:rPr>
      </w:pPr>
      <w:r>
        <w:rPr>
          <w:rFonts w:cs="Arial" w:ascii="Arial" w:hAnsi="Arial"/>
          <w:szCs w:val="26"/>
        </w:rPr>
        <w:t>Theo bạn, do đâu các tông đồ tin Đức Giêsu là Thiên Chúa?</w:t>
      </w:r>
    </w:p>
    <w:p>
      <w:pPr>
        <w:pStyle w:val="Normal"/>
        <w:numPr>
          <w:ilvl w:val="0"/>
          <w:numId w:val="5"/>
        </w:numPr>
        <w:rPr>
          <w:rFonts w:ascii="Arial" w:hAnsi="Arial" w:cs="Arial"/>
          <w:szCs w:val="26"/>
        </w:rPr>
      </w:pPr>
      <w:r>
        <w:rPr>
          <w:rFonts w:cs="Arial" w:ascii="Arial" w:hAnsi="Arial"/>
          <w:szCs w:val="26"/>
        </w:rPr>
        <w:t>Các tông đồ tin Đức Giêsu là Thiên Chúa khi nào? Tại sao bạn biết vậy?</w:t>
      </w:r>
    </w:p>
    <w:p>
      <w:pPr>
        <w:pStyle w:val="Normal"/>
        <w:numPr>
          <w:ilvl w:val="0"/>
          <w:numId w:val="5"/>
        </w:numPr>
        <w:rPr>
          <w:rFonts w:ascii="Arial" w:hAnsi="Arial" w:cs="Arial"/>
          <w:szCs w:val="26"/>
        </w:rPr>
      </w:pPr>
      <w:r>
        <w:rPr>
          <w:rFonts w:cs="Arial" w:ascii="Arial" w:hAnsi="Arial"/>
          <w:szCs w:val="26"/>
        </w:rPr>
        <w:t>Sứ mạng của các Kitô hữu hôm nay là gì?</w:t>
      </w:r>
      <w:r>
        <w:br w:type="page"/>
      </w:r>
    </w:p>
    <w:p>
      <w:pPr>
        <w:pStyle w:val="Heading1"/>
        <w:ind w:hanging="0"/>
        <w:rPr>
          <w:rFonts w:ascii="Arial" w:hAnsi="Arial" w:cs="Arial"/>
          <w:szCs w:val="26"/>
        </w:rPr>
      </w:pPr>
      <w:bookmarkStart w:id="17" w:name="__RefHeading___Toc291594510"/>
      <w:bookmarkEnd w:id="17"/>
      <w:r>
        <w:rPr>
          <w:rFonts w:cs="Arial" w:ascii="Arial" w:hAnsi="Arial"/>
          <w:szCs w:val="26"/>
        </w:rPr>
        <w:t>14. Niềm tin</w:t>
      </w:r>
    </w:p>
    <w:p>
      <w:pPr>
        <w:pStyle w:val="Normal"/>
        <w:ind w:hanging="0"/>
        <w:rPr>
          <w:rFonts w:ascii="Arial" w:hAnsi="Arial" w:cs="Arial"/>
          <w:szCs w:val="26"/>
        </w:rPr>
      </w:pPr>
      <w:r>
        <w:rPr>
          <w:rFonts w:cs="Arial" w:ascii="Arial" w:hAnsi="Arial"/>
          <w:szCs w:val="26"/>
        </w:rPr>
        <w:t>Qua đoạn Tin Mừng vừa nghe, tôi muốn suy nghĩ về thái độ của Tôma. Tôma không phải là một kẻ cứng lòng, ông chỉ muốn tin vào những gì là rõ ràng và hiển nhiên. Vì thế, khi nhìn thấy Chúa, ông đã vội vã kêu lên:</w:t>
      </w:r>
    </w:p>
    <w:p>
      <w:pPr>
        <w:pStyle w:val="Normal"/>
        <w:numPr>
          <w:ilvl w:val="0"/>
          <w:numId w:val="2"/>
        </w:numPr>
        <w:rPr>
          <w:rFonts w:ascii="Arial" w:hAnsi="Arial" w:cs="Arial"/>
          <w:szCs w:val="26"/>
        </w:rPr>
      </w:pPr>
      <w:r>
        <w:rPr>
          <w:rFonts w:cs="Arial" w:ascii="Arial" w:hAnsi="Arial"/>
          <w:szCs w:val="26"/>
        </w:rPr>
        <w:t>Lạy Chúa tôi, lạy Thiên Chúa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Giêsu đã nói một lời đem lại cho chúng ta nhiều an ủi và khích lệ:</w:t>
      </w:r>
    </w:p>
    <w:p>
      <w:pPr>
        <w:pStyle w:val="Normal"/>
        <w:numPr>
          <w:ilvl w:val="0"/>
          <w:numId w:val="2"/>
        </w:numPr>
        <w:rPr>
          <w:rFonts w:ascii="Arial" w:hAnsi="Arial" w:cs="Arial"/>
          <w:szCs w:val="26"/>
        </w:rPr>
      </w:pPr>
      <w:r>
        <w:rPr>
          <w:rFonts w:cs="Arial" w:ascii="Arial" w:hAnsi="Arial"/>
          <w:szCs w:val="26"/>
        </w:rPr>
        <w:t>Phúc cho ai không tr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khi nói lời này Chúa Giêsu đã nghĩ tới hằng triệu triệu người tin tưởng và trung thành phụng sự Ngài, dù chưa một lần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Chúng ta chưa một lần nhìn thấy Ngài, chưa một lần được đụng tới gấu áo Ngài, chưa một lần được nghe Ngài giảng, chưa một lần được chứng kiến phép lạ Ngài làm. Dầu vậy, chúng ta vẫn tin tưởng, yêu mến và thờ lạy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đã bảo:</w:t>
      </w:r>
    </w:p>
    <w:p>
      <w:pPr>
        <w:pStyle w:val="Normal"/>
        <w:numPr>
          <w:ilvl w:val="0"/>
          <w:numId w:val="2"/>
        </w:numPr>
        <w:rPr>
          <w:rFonts w:ascii="Arial" w:hAnsi="Arial" w:cs="Arial"/>
          <w:szCs w:val="26"/>
        </w:rPr>
      </w:pPr>
      <w:r>
        <w:rPr>
          <w:rFonts w:cs="Arial" w:ascii="Arial" w:hAnsi="Arial"/>
          <w:szCs w:val="26"/>
        </w:rPr>
        <w:t>Đó chỉ là một niềm tin tưởng mù quáng vào một người đã sống cách đây hơn 2000 năm, niềm tin tưởng ấy không còn thích hợp với não trạng của con người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trả lời:</w:t>
      </w:r>
    </w:p>
    <w:p>
      <w:pPr>
        <w:pStyle w:val="Normal"/>
        <w:numPr>
          <w:ilvl w:val="0"/>
          <w:numId w:val="2"/>
        </w:numPr>
        <w:rPr>
          <w:rFonts w:ascii="Arial" w:hAnsi="Arial" w:cs="Arial"/>
          <w:szCs w:val="26"/>
        </w:rPr>
      </w:pPr>
      <w:r>
        <w:rPr>
          <w:rFonts w:cs="Arial" w:ascii="Arial" w:hAnsi="Arial"/>
          <w:szCs w:val="26"/>
        </w:rPr>
        <w:t>Đức tin của chúng ta không mù quáng, nhưng dựa trên những cơ sở vững chắc.</w:t>
      </w:r>
    </w:p>
    <w:p>
      <w:pPr>
        <w:pStyle w:val="Normal"/>
        <w:ind w:hanging="0"/>
        <w:rPr>
          <w:rFonts w:ascii="Arial" w:hAnsi="Arial" w:cs="Arial"/>
          <w:szCs w:val="26"/>
        </w:rPr>
      </w:pPr>
      <w:r>
        <w:rPr>
          <w:rFonts w:cs="Arial" w:ascii="Arial" w:hAnsi="Arial"/>
          <w:szCs w:val="26"/>
        </w:rPr>
        <w:t>Thực vậy, sự hiện diện của Chúa Giêsu là một sự kiện lịch sử như sự hiện diện của César, của Khổng Tử. Hàng ngàn năm về trước, các tiên tri đã loan báo và trong Tân Ước, cuộc đời Chúa Giêsu đã được xác định một cách rõ ràng và cụ thể, cùng với những lời Ngài đã dạy và những việc Ngài đã làm. Qua đó chúng ta thấy được rằng: Ngài là Thiên Chúa. Bởi vậy, chúng ta hãy tin tưởng vào lời Chúa, dù lời ấy nó không phù hợp với sở thích và nguyện vọng riêng tư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ó kẻ lại bảo:</w:t>
      </w:r>
    </w:p>
    <w:p>
      <w:pPr>
        <w:pStyle w:val="Normal"/>
        <w:numPr>
          <w:ilvl w:val="0"/>
          <w:numId w:val="2"/>
        </w:numPr>
        <w:rPr>
          <w:rFonts w:ascii="Arial" w:hAnsi="Arial" w:cs="Arial"/>
          <w:szCs w:val="26"/>
        </w:rPr>
      </w:pPr>
      <w:r>
        <w:rPr>
          <w:rFonts w:cs="Arial" w:ascii="Arial" w:hAnsi="Arial"/>
          <w:szCs w:val="26"/>
        </w:rPr>
        <w:t>Nếu đó là những sự kiện cụ thể và hiển nhiên, tại sao không lôi kéo được hết mọi kẻ tài cao và học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húng ta không chối cãi, ngày nay có nhiều người trí thức vỗ ngực tự xưng mình là kẻ không tin tưởng. Để có một cái nhìn đứng đắn, chúng ta cần phải xác định: Những chân lý siêu nhiên không phải là những chân lý toán học như hai với hai là bốn. Để đón nhận, cần phải có một tâm hồn sẵn sàng. Đức tin mãi mãi vẫn là một hồng ân của Thiên Chúa. Những đam mê vẩn đục thường là những chướng ngại vật cản ngăn con đườ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lấy một thí dụ: Chúa Giêsu đã làm cho Lagiarô chết bốn ngày sống lại. Đó là một sự kiện lạ lùng, thế nhưng, những kẻ chứng kiến đã có phản ứng như thế nào? Phúc âm đã kể lại:</w:t>
      </w:r>
    </w:p>
    <w:p>
      <w:pPr>
        <w:pStyle w:val="Normal"/>
        <w:numPr>
          <w:ilvl w:val="0"/>
          <w:numId w:val="2"/>
        </w:numPr>
        <w:rPr>
          <w:rFonts w:ascii="Arial" w:hAnsi="Arial" w:cs="Arial"/>
          <w:szCs w:val="26"/>
        </w:rPr>
      </w:pPr>
      <w:r>
        <w:rPr>
          <w:rFonts w:cs="Arial" w:ascii="Arial" w:hAnsi="Arial"/>
          <w:szCs w:val="26"/>
        </w:rPr>
        <w:t>Có những người đã tin vào Chúa, nhưng có những kẻ lại hậm hực tức tối, để rồi tìm mọi cách để giết Chúa. Trước một sự kiện hiển nhiên như thế, người thì bảo: Ngài thực là Thiên Chúa hãy tin vào Ngài. Kẻ thì bảo: Ông ta là một tay nguy hiểm, cần phải khử trừ.</w:t>
      </w:r>
    </w:p>
    <w:p>
      <w:pPr>
        <w:pStyle w:val="Normal"/>
        <w:ind w:hanging="0"/>
        <w:rPr>
          <w:rFonts w:ascii="Arial" w:hAnsi="Arial" w:cs="Arial"/>
          <w:szCs w:val="26"/>
        </w:rPr>
      </w:pPr>
      <w:r>
        <w:rPr>
          <w:rFonts w:cs="Arial" w:ascii="Arial" w:hAnsi="Arial"/>
          <w:szCs w:val="26"/>
        </w:rPr>
        <w:t>Ngày nay cũng thế. Có những nhà bác học Công giáo thì cũng có những nhà bác học vô thần. Và đây chính là vai trò của tác dụng ơn Chúa trong tâm hồn mỗi người. Người thì công nhận, kẻ thì từ khước và làm cho ơn Chúa trở nên vô hiệu quả, như một câu danh ngôn đã nói:</w:t>
      </w:r>
    </w:p>
    <w:p>
      <w:pPr>
        <w:pStyle w:val="Normal"/>
        <w:numPr>
          <w:ilvl w:val="0"/>
          <w:numId w:val="2"/>
        </w:numPr>
        <w:rPr>
          <w:rFonts w:ascii="Arial" w:hAnsi="Arial" w:cs="Arial"/>
          <w:szCs w:val="26"/>
        </w:rPr>
      </w:pPr>
      <w:r>
        <w:rPr>
          <w:rFonts w:cs="Arial" w:ascii="Arial" w:hAnsi="Arial"/>
          <w:szCs w:val="26"/>
        </w:rPr>
        <w:t>Chính trái tim làm cho đầu óc bị hư h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o đến tận cùng thời gian, nhân loại này luôn luôn chia thành hai giới tuyến: Giới tuyến của những người tin tưởng vào Chúa và giới tuyến của những kẻ chối bỏ Ngài. Cũng như trên thiên đàng vào thời nguyên thủy đã có những thần lành và thần dữ. Vậy thì chúng ta thuộc về giới tuyến nào? Hãy tuyên xưng đức tin như Tôma ngày xưa: Lạy Chúa tôi, lạy Thiên Chúa tôi.</w:t>
      </w:r>
      <w:r>
        <w:br w:type="page"/>
      </w:r>
    </w:p>
    <w:p>
      <w:pPr>
        <w:pStyle w:val="Heading1"/>
        <w:ind w:hanging="0"/>
        <w:rPr>
          <w:rFonts w:ascii="Arial" w:hAnsi="Arial" w:cs="Arial"/>
          <w:szCs w:val="26"/>
        </w:rPr>
      </w:pPr>
      <w:bookmarkStart w:id="18" w:name="__RefHeading___Toc291594511"/>
      <w:bookmarkEnd w:id="18"/>
      <w:r>
        <w:rPr>
          <w:rFonts w:cs="Arial" w:ascii="Arial" w:hAnsi="Arial"/>
          <w:szCs w:val="26"/>
        </w:rPr>
        <w:t>15. Củng cố đức tin.</w:t>
      </w:r>
    </w:p>
    <w:p>
      <w:pPr>
        <w:pStyle w:val="Normal"/>
        <w:ind w:hanging="0"/>
        <w:rPr>
          <w:rFonts w:ascii="Arial" w:hAnsi="Arial" w:cs="Arial"/>
          <w:szCs w:val="26"/>
        </w:rPr>
      </w:pPr>
      <w:r>
        <w:rPr>
          <w:rFonts w:cs="Arial" w:ascii="Arial" w:hAnsi="Arial"/>
          <w:szCs w:val="26"/>
        </w:rPr>
        <w:t>Có một chi tiết đặc biệt liên quan tới đoạn Phúc Âm vừa nghe, đó là cùng một đoạn Phúc Âm này đã được chọn để dùng cho Chúa Nhật thứ hai phục sinh cho ba năm liền A, B, và C, nghĩa là năm nào vào Chúa Nhật thứ hai phục sinh, chúng ta cũng đều đọc, nghe đoạn Phúc Âm này. Chi tiết này nói lên tầm quan trọng và ý nghĩa phong phú trong Mùa Phục Sinh. Chúa Giêsu Phục Sinh là trung tâm và là nguồn năng lực tái tạo cộng đoàn những đồ đệ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khởi đầu đoạn Phúc Âm, chúng ta được nhắc lại việc Chúa Giêsu hiện ra cho các tông đồ nhưng lại vắng mặt Tôma, và trong lần hiện ra này, Chúa đã ban cho các tông đồ sự bình an: "Bình an cho các con". Sự bình an này làm cho các tông đồ thực sự được vui mừng. Các tông đồ được vui vì thấy Chúa, rồi Chúa trao ban cho các tông đồ Chúa Thánh Thần, quyền năng tha tội và sai các ông ra đi làm chứng cho Chúa. Các tông đồ có thể nói được trong giai đoạn này - trong phần thứ nhất của đoạn Phúc Âm hôm nay - đã tin phần nào và đã chia sẻ cho Tôma: "Chúng tôi đã xem thấy Chúa", nhưng Tôma không tin và đòi kiểm chứng một cách cụ thể. Có thể nói, đây là giai đoạn thứ hai của cộng đoàn. Thái độ cứng lòng tin của Tôma đã gây chia rẽ hay làm yếu kém đi sức mạnh làm chứng của cộng đoàn cho Chúa Phục Sinh. Một cộng đoàn chia rẽ như vậy thì chắc chắn không thể nào có sự bình an, không thể nào có niềm vui để làm chứng cho Chúa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Kitô chúng ta ngày hôm nay là một cộng đoàn của những người tin Chúa Phục Sinh đã qui tụ lại. Chắc chắn Chúa Phục Sinh hiện diện ở giữa chúng ta, Ngài là trung tâm liên kết và nâng đỡ sự hiệp nhất của cộng đoàn chúng ta, Ngài là nguồn mạch của sự bình an và niềm vui của cộng đoàn chúng ta. Chúa Phục Sinh ban cho cộng đoàn các đồ đệ đầu tiên sự bình an, Chúa Thánh Thần và sức mạnh làm chứng cho Chúa. Đó là một cộng đoàn lý tưởng cho tất cả mọi cộng đoàn Kitô khác rải rác khắp nơi trên thế giới, qua muôn thế hệ. Đó là một cộng đoàn lý tưởng, trong đó niềm vui và sự bình an đã thay thế cho sự u buồn thất vọng: thấy Chúa các tông đồ đều vui mừng. Và niềm vui, sự bình an này luôn luôn là dấu chỉ cho sự hiện diện của Chúa. Nhưng vì là những con người cụ thể, như chúng ta đây, mỗi người đều có những giới hạn của mình và cộng đoàn của chúng ta, cộng đoàn của các môn đệ Chúa chắc chắn phải trải qua những thử thách, những trở ng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ắng mặt, sự cứng lòng tin của Tôma, thái độ của Tôma, tất cả những điều đó đã góp phần hay ảnh hưởng trên sự hiệp nhất của cộng đoàn. Sự vắng mặt của chúng ta, sự cứng lòng tin của mỗi người chúng ta hay thái độ của chúng ta đối với Chúa Giêsu cũng như đối với anh chị em, thái độ đó cũng có ảnh hưởng trên sự hiệp nhất của cộng đoàn. Chúa Giêsu đã đáp lại khuyết điểm này của cộng đoàn các tông đồ để mang lại niềm vui và sự bình an, để trao ban sứ mạng qua việc Chúa đáp lại đòi hỏi của Tôma để biến đổi ông, và Tôma đã tin và tuyên xưng: "Lạy Chúa tôi, Lạy Chúa Trời tôi, Lạy Chúa và là Chúa Trời con". Và Chúa Giêsu dường như muốn cho các môn đệ của Ngài từ đó không nên thách thức như Tôma nữa: "Phúc cho những ai không thấy mà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ộng đoàn chúng ta hôm nay cần thực hiện lý tưởng của cộng đoàn Kitô tiên khởi của các đồ đệ. Hãy để cho Chúa Giêsu Phục Sinh qui tụ chúng ta lại trong tình yêu của Người, hãy đón nhận sự bình an của Chúa trong niềm vui nhờ ân sủng của Chúa Thánh Thần để làm chứng một cách xứng đáng cho Chúa. Nhưng như vừa nói chúng ta đây là những con người có giới hạn và Chúa Phục Sinh cũng đã hiểu như thế nên Ngài đã thiết lập và để lại cho chúng ta một phương thế để tái tạo sự hiệp nhất của cộng đoàn, để gìn giữ cộng đoàn được luôn hiệp nhất với Chúa và giữa mọi người với nhau, phương thế đó là bí tích Hòa Giải: "Các con tha tội cho ai thì trên trời cũng tha; các con cầm tội ai thì trên trời cũng cầm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phương pháp nhân loại nào khác có sức phục hồi và củng cố sự hiệp nhất cộng đoàn các môn đệ Chúa cho bằng phương thế siêu nhiên mà Chúa Giêsu đã thiết lập và muốn cho các tông đồ sử dụng, và chúng ta biết rất rõ phương thế đó là phương thế nào. Đó là sự tha thứ bí tích, và đó cũng là bí tích của sự tha thứ. Dĩ nhiên, để lãnh nhận bí tích tha thứ của Chúa để chúng ta được tha thứ và tha thứ cho nhau, để xây dựng lại sự hiệp nhất cộng đoàn các môn đệ Chúa, để làm cho cộng đoàn chúng ta có thể chu toàn sứ mệnh Chúa đã trao phó "Hãy làm chứng cho Thầy", thì mỗi người chúng ta cần hành động như Tôma, cần kiểm điểm lại đức tin của mình và loại bỏ đi những gì không phù hợp với đức tin trong nếp sống của chúng ta, để có thể khiêm tốn tuyên xưng mỗi ngày, mỗi giây phút: "Lạy Chúa, Lạy Chúa Trời con, Lạy Chúa, con tin Chúa là Thiên Chúa và Đấng Cứu Độ của con." Cần phải canh tân đức tin hàng ngày để đức tin của chúng ta được củng cố thêm mãi, để chúng ta có được sự bình an, niềm vui và sức mạnh làm chứng cho Chúa mọi nơi, mọi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giúp mỗi người chúng ta canh tân đức tin và củng cố đức tin.</w:t>
      </w:r>
      <w:r>
        <w:br w:type="page"/>
      </w:r>
    </w:p>
    <w:p>
      <w:pPr>
        <w:pStyle w:val="Heading1"/>
        <w:ind w:hanging="0"/>
        <w:rPr>
          <w:rFonts w:ascii="Arial" w:hAnsi="Arial" w:cs="Arial"/>
          <w:szCs w:val="26"/>
        </w:rPr>
      </w:pPr>
      <w:bookmarkStart w:id="19" w:name="__RefHeading___Toc291594512"/>
      <w:bookmarkEnd w:id="19"/>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rPr>
          <w:rFonts w:ascii="Arial" w:hAnsi="Arial" w:cs="Arial"/>
          <w:szCs w:val="26"/>
        </w:rPr>
      </w:pPr>
      <w:r>
        <w:rPr>
          <w:rFonts w:cs="Arial" w:ascii="Arial" w:hAnsi="Arial"/>
          <w:szCs w:val="26"/>
        </w:rPr>
        <w:t>Người cứng tin như Tô-ma có gì hay hơn kẻ tin dễ dàng không?</w:t>
      </w:r>
    </w:p>
    <w:p>
      <w:pPr>
        <w:pStyle w:val="Normal"/>
        <w:numPr>
          <w:ilvl w:val="0"/>
          <w:numId w:val="4"/>
        </w:numPr>
        <w:rPr>
          <w:rFonts w:ascii="Arial" w:hAnsi="Arial" w:cs="Arial"/>
          <w:szCs w:val="26"/>
        </w:rPr>
      </w:pPr>
      <w:r>
        <w:rPr>
          <w:rFonts w:cs="Arial" w:ascii="Arial" w:hAnsi="Arial"/>
          <w:szCs w:val="26"/>
        </w:rPr>
        <w:t>Người thời đại có dễ tin như những người thời đại trước không? Người thời đại sau thì sao? Tại sao lại như vậy?</w:t>
      </w:r>
    </w:p>
    <w:p>
      <w:pPr>
        <w:pStyle w:val="Normal"/>
        <w:numPr>
          <w:ilvl w:val="0"/>
          <w:numId w:val="4"/>
        </w:numPr>
        <w:rPr>
          <w:rFonts w:ascii="Arial" w:hAnsi="Arial" w:cs="Arial"/>
          <w:szCs w:val="26"/>
        </w:rPr>
      </w:pPr>
      <w:r>
        <w:rPr>
          <w:rFonts w:cs="Arial" w:ascii="Arial" w:hAnsi="Arial"/>
          <w:szCs w:val="26"/>
        </w:rPr>
        <w:t>Có cần phải thay đổi phong cách rao giảng Tin Mừng cho những thế hệ con cháu chúng ta không? Tại sao? Một cách thực tế phải thay đổi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Tô-ma là một mẫu người có tính thực nghiệm.</w:t>
      </w:r>
    </w:p>
    <w:p>
      <w:pPr>
        <w:pStyle w:val="Normal"/>
        <w:ind w:hanging="0"/>
        <w:rPr>
          <w:rFonts w:ascii="Arial" w:hAnsi="Arial" w:cs="Arial"/>
          <w:szCs w:val="26"/>
        </w:rPr>
      </w:pPr>
      <w:r>
        <w:rPr>
          <w:rFonts w:cs="Arial" w:ascii="Arial" w:hAnsi="Arial"/>
          <w:szCs w:val="26"/>
        </w:rPr>
        <w:t>Khi chưa đích thực gặp lại thân xác đã sống lại của Đức Giêsu, thì ngoài Tô-ma ra, các tông đồ khác dường như không cảm thấy có vấn đề gì trong việc tin Ngài đã sống lại. Các ông đã tỏ ra tương đối dễ tin. Nhưng riêng Tô-ma, ông không tin dễ dàng như thế, vì từ xưa đến nay, ông chưa hề nghe nói có một ai tự mình sống lại từ cõi chết bao giờ. Cứ bình thường mà xét, phải nói rằng Tô-ma khôn ngoan và thận trọng hơn các tông đồ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như Tô-ma, Đức Giêsu đã không phiền trách gì về sự cứng lòng tin của ông. Ngài chỉ nói một câu rất nhẹ nhàng để bổ túc cho sự cứng tin hợp lý ấy: "Vì đã thấy Thầy, nên anh tin. Phúc thay những người không thấy mà tin!" Và Đức Giêsu đã cho phép Tô-ma được xỏ tay vào lỗ đinh ở tay và lỗ đòng đâm ở cạnh sườn Ngài. Nhưng có lẽ chính nhờ như thế mà Tô-ma sẽ tin chắc vào sự sống lại của Ngài hơn ai hết. Người cứng tin mà đã tin thì sẽ tin rất vững. Còn kẻ quá dễ tin thì cũng sẽ dễ dàng mất niềm tin, hoặc cũng sẽ dễ dàng tin những điều khác dù chưa đủ nền tảng để tin.</w:t>
      </w:r>
    </w:p>
    <w:p>
      <w:pPr>
        <w:pStyle w:val="Normal"/>
        <w:ind w:hanging="0"/>
        <w:rPr>
          <w:rFonts w:ascii="Arial" w:hAnsi="Arial" w:cs="Arial"/>
          <w:b/>
          <w:b/>
          <w:i/>
          <w:i/>
          <w:szCs w:val="26"/>
        </w:rPr>
      </w:pPr>
      <w:r>
        <w:rPr>
          <w:rFonts w:cs="Arial" w:ascii="Arial" w:hAnsi="Arial"/>
          <w:b/>
          <w:i/>
          <w:szCs w:val="26"/>
        </w:rPr>
        <w:t>2. Con người thời nay và nhất là những thế hệ sau sẽ càng ngày càng có tính thực nghiệm giống như Tô-ma.</w:t>
      </w:r>
    </w:p>
    <w:p>
      <w:pPr>
        <w:pStyle w:val="Normal"/>
        <w:ind w:hanging="0"/>
        <w:rPr>
          <w:rFonts w:ascii="Arial" w:hAnsi="Arial" w:cs="Arial"/>
          <w:szCs w:val="26"/>
        </w:rPr>
      </w:pPr>
      <w:r>
        <w:rPr>
          <w:rFonts w:cs="Arial" w:ascii="Arial" w:hAnsi="Arial"/>
          <w:szCs w:val="26"/>
        </w:rPr>
        <w:t>Ngày nay, con người đã bước vào kỷ nguyên của khoa học kỹ thuật, nên con người chịu ảnh hưởng của tinh thần khoa học thực nghiệm rất nhiều. Tinh thần khoa học thực nghiệm chính là tinh thần của Descartes (1596-1650): "Chỉ tin sau khi đã chứng minh". Và tinh thần ấy được thể hiện thành chủ trương "nghi ngờ có phương pháp và phổ quát" (doute méthodique et universel) của ông. Nghi ngờ để tìm tòi hầu đi đến kết luận chắc chắn. Tinh thần khoa học thực nghiệm ấy đòi hỏi con người trước khi đi đến một kết luận, cần phải trải qua ba giai đoạn: nhận xét, đưa ra giả thuyết, và thí nghiệm kiểm chứng như đòi hỏi của Claude Bernard (1813-187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h thần ấy chính là tinh thần của Tô-ma, chính vì thế, các nhà khoa học Công giáo đã nhận thánh Tô-ma làm bổn mạng của các nhà khoa học. Riêng bản thân tôi, người viết bài này, cũng rất thích sự cứng tin của Tô-ma, và coi đó như một đức tính rất cần thiết để sự phán đoán và lời nói của mình có giá trị, đáng tin. Sự đáng tin không chỉ đòi hỏi đức tính chân thật, mà còn đòi hỏi sự phán đoán chính xác và chắc chắn. Một người hết sức thật thà không bao giờ muốn lừa dối ai, nhưng lại dễ tin và hay bị lường gạt, thì phán đoán và lời nói của người ấy không còn đáng tin nữa. Thiết tưởng những người rao giảng chân lý, ngoài đức tính chân thật, cần phải có sự chững chạc trong cách phán đoán để trở nên đáng tin trước mặt mọ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ối tượng Phúc Âm hóa trong tương lai là những thế hệ có đầu óc khoa học thực nghiệm như Tô-ma.</w:t>
      </w:r>
    </w:p>
    <w:p>
      <w:pPr>
        <w:pStyle w:val="Normal"/>
        <w:ind w:hanging="0"/>
        <w:rPr>
          <w:rFonts w:ascii="Arial" w:hAnsi="Arial" w:cs="Arial"/>
          <w:szCs w:val="26"/>
        </w:rPr>
      </w:pPr>
      <w:r>
        <w:rPr>
          <w:rFonts w:cs="Arial" w:ascii="Arial" w:hAnsi="Arial"/>
          <w:szCs w:val="26"/>
        </w:rPr>
        <w:t>Những nhà truyền giáo hiện nay tại Việt Nam thường thuộc lứa tuổi giao thời giữa hai thời đại: thời khoa học chưa ảnh hưởng mạnh và thời khoa học ảnh hưởng rất mạnh trên lề lối suy nghĩ của con người. Thời trước, người ta dễ tin những ai có uy tín (như các giám mục, linh mục, tu sĩ, hoặc ông bà cha mẹ, cô dì chú bác). Trẻ con dễ tin vào những điều người lớn nói, không đặt vấn đề điều đó đáng tin tới mức nào. Nhưng thời nay và nhất là những thế hệ mai sau, người ta không dễ tin như thế nữa. Họ thường đòi hỏi "nói có sách, mách có chứng". Muốn họ tin thì phải có bằng chứng. Nếu không chứng minh bằng sự kiện thì ít nhất phải chứng minh được sự khả tín của điều mình nói. Ngoài ra, lập luận phải vững chắc, trình bày rõ ràng. Vì thế, việc rao giảng Tin Mừng hay sứ điệp Kitô giáo không thể theo phương cách cũ mang nặng tính giáo điều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tại Việt Nam, trình độ văn hóa giữa linh mục và giáo dân có sự chênh lệch rất cao. Ngày nay, sự chênh lệch ấy giảm đi rất nhiều, thậm chí không còn nữa. Rất nhiều giáo dân có trình độ văn hóa cao hơn những linh mục bình thường. Tuy nhiên các linh mục vẫn thường hơn giáo dân trong những kiến thức về thần học, giáo lý, v.v… vì người giáo dân hiện nay không được quan tâm đào tạo về mặt này, hoặc không có điều kiện để quan tâm. Vì thế, các linh mục thường đảm trách việc loan báo và rao giảng Tin Mừng cho giáo dân và người ngoại. Nhưng vì trình độ văn hóa của người bình thường ngày càng cao hơn, nên việc rao giảng Tin Mừng không còn dễ dàng như ngày xưa. Điều ấy đòi hỏi những người rao giảng Tin Mừng cũng phải có một tinh thần khoa học thực nghiệm trong cách rao giảng, cần chú trọng đến những bằng chứng xác thực, những lý luận chặt chẽ, cho dù đức tin không phải đến từ những thứ ấy. Nhưng nếu không chú trọng đến những thứ ấy, lời rao giảng sẽ bị từ chối ngay từ đầ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ội nhập văn hóa theo chiều dọc.</w:t>
      </w:r>
    </w:p>
    <w:p>
      <w:pPr>
        <w:pStyle w:val="Normal"/>
        <w:ind w:hanging="0"/>
        <w:rPr>
          <w:rFonts w:ascii="Arial" w:hAnsi="Arial" w:cs="Arial"/>
          <w:szCs w:val="26"/>
        </w:rPr>
      </w:pPr>
      <w:r>
        <w:rPr>
          <w:rFonts w:cs="Arial" w:ascii="Arial" w:hAnsi="Arial"/>
          <w:szCs w:val="26"/>
        </w:rPr>
        <w:t>Tại châu Á, Giáo Hội đã thành công rất khiêm nhường trong việc truyền giáo, không thành công rực rỡ như ở châu Âu. Một phần khá lớn là do thiếu hội nhập văn hóa, vì trước đây, có sự khác biệt về văn hóa giữa dân tộc truyền giáo với dân tộc được truyền giáo. Ngày nay, với việc toàn cầu hóa, sự khác biệt về văn hóa giữa các dân tộc bị giảm thiểu rất nhiều, nên việc hội nhập văn hóa theo chiều ngang không còn cần thiết và quan trọng như xưa. Trái lại, sự khác biệt về văn hóa giữa thế hệ trước với thế hệ sau ngày càng gia tăng. Lề lối suy nghĩ của các thế hệ sau càng ngày càng thấm nhuần tinh thần khoa học thực nghiệm hơn. Vì thế, nếu không có sự thích ứng khôn ngoan của thế hệ Phúc Âm hóa (thế hệ trước) với thế hệ được Phúc Âm hóa (thế hệ sau) trong việc diễn tả sứ điệp, chắc chắn việc Phúc Âm hóa sẽ thất bại. Do đó, hiện nay việc hội nhập văn hóa theo chiều dọc cần được Giáo Hội quan tâm và thực hiện nhiều hơn là hội nhập văn hóa theo chiều nga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Rao giảng bằng việc làm đi đôi với rao giảng bằng lời nói</w:t>
      </w:r>
    </w:p>
    <w:p>
      <w:pPr>
        <w:pStyle w:val="Normal"/>
        <w:ind w:hanging="0"/>
        <w:rPr>
          <w:rFonts w:ascii="Arial" w:hAnsi="Arial" w:cs="Arial"/>
          <w:szCs w:val="26"/>
        </w:rPr>
      </w:pPr>
      <w:r>
        <w:rPr>
          <w:rFonts w:cs="Arial" w:ascii="Arial" w:hAnsi="Arial"/>
          <w:szCs w:val="26"/>
        </w:rPr>
        <w:t>Tinh thần khoa học thực nghiệm của con người thời đại đòi hỏi những dấu chứng cụ thể mới tin được. Do đó, những xác quyết trong rao giảng cần được chứng tỏ bằng thực tế đời sống. Thật vậy, ai mà tin được cái Tin mà chúng ta rao giảng là Tin Mừng khi chúng ta rao giảng nó với bộ mặt buồn so, ảo não? Ai mà tin được Tin Mừng này là Tin Mừng Giải Phóng khi mà người rao giảng nó vẫn sẵn sàng khom lưng làm nô lệ cho người, cho vật, cho sự này sự khác, hoặc cho chính bản thân? Ai mà tin được Tin Mừng này là Tin Mừng Cứu Độ khi mà nó không làm cho người người rao giảng nó hoặc theo nó sống tốt hơn, có tình có nghĩa hơn, và hạnh phúc hơn những người bình thường khác?</w:t>
      </w:r>
    </w:p>
    <w:p>
      <w:pPr>
        <w:pStyle w:val="Normal"/>
        <w:ind w:hanging="0"/>
        <w:rPr>
          <w:rFonts w:ascii="Arial" w:hAnsi="Arial" w:cs="Arial"/>
          <w:szCs w:val="26"/>
        </w:rPr>
      </w:pPr>
      <w:r>
        <w:rPr>
          <w:rFonts w:cs="Arial" w:ascii="Arial" w:hAnsi="Arial"/>
          <w:szCs w:val="26"/>
        </w:rPr>
        <w:t>Thiết tưởng đã tới lúc chúng ta - những ai còn tha thiết với tiền đồ của Kitô giáo - cần đặt lại vấn đề sống đạo một cách nghiêm túc hơn và hãy thành thật với chính lòng mình. Nếu ta cảm thấy Kitô giáo trong thực tế đã không đem lại một thứ hạnh phúc tự tại cho chúng ta, không tạo được một động lực đủ mạnh để thúc đẩy ta sống tốt đẹp hơn người ngoài, mà ta vẫn cứ mạnh miệng rao giảng như là một tôn giáo tốt nhất, hữu hiệu nhất, thì việc rao giảng của chúng ta đúng là một sự lừa dối có hệ thống. Nếu như thế chúng ta phải trả lẽ trước mặt Thiên Chúa về sự lừa dối ấy. Chúng ta tưởng mình có đức tin, nhưng trong thực tế, đức tin ấy đã chết hay mất đi từ lâu mà ta tưởng là ta vẫn còn đức tin. Vì đức tin không phải là một chấp nhận xuông, hay chỉ là hành động tuyên xưng ngoài miệng, mà là một cái gì tự nhiên ảnh hưởng rất sâu xa vào đời sống, khiến ta thay đổi cách suy nghĩ và hành động nên tốt đẹp hơn, và đời sống ta hạnh phúc hơn rất nhiều. Nếu không được như thế, "đức tin" mà ta tưởng rằng ta có, không phải là đức tin đích thự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rất nhiều khi con chê trách Tô-ma là quá cứng tin, và tự hào mình dễ tin hơn nhiều. Nhưng trong thực tế, đức tin của con chẳng ảnh hưởng gì trên cuộc sống con bao nhiêu, nó chẳng làm con hạnh phúc hơn người không đức tin, chẳng làm con sống tốt đẹp và yêu thương hơn họ. Xin cho con nhận ra đức tin ấy chưa phải là đức tin đích thật. Xin Cha hãy ban cho con đức tin đích thực có khả năng thay đổi con người của con, làm con nên thật sự tốt đẹp và hạnh phúc hơn. Amen.</w:t>
      </w:r>
      <w:r>
        <w:br w:type="page"/>
      </w:r>
    </w:p>
    <w:p>
      <w:pPr>
        <w:pStyle w:val="Heading1"/>
        <w:ind w:hanging="0"/>
        <w:rPr>
          <w:rFonts w:ascii="Arial" w:hAnsi="Arial" w:cs="Arial"/>
          <w:szCs w:val="26"/>
        </w:rPr>
      </w:pPr>
      <w:bookmarkStart w:id="20" w:name="__RefHeading___Toc291594513"/>
      <w:bookmarkEnd w:id="20"/>
      <w:r>
        <w:rPr>
          <w:rFonts w:cs="Arial" w:ascii="Arial" w:hAnsi="Arial"/>
          <w:szCs w:val="26"/>
        </w:rPr>
        <w:t>17. Chú giải mục vụ của Alain Marchabour</w:t>
      </w:r>
    </w:p>
    <w:p>
      <w:pPr>
        <w:pStyle w:val="Normal"/>
        <w:rPr>
          <w:rFonts w:ascii="Arial" w:hAnsi="Arial" w:cs="Arial"/>
          <w:b/>
          <w:b/>
          <w:szCs w:val="26"/>
        </w:rPr>
      </w:pPr>
      <w:r>
        <w:rPr>
          <w:rFonts w:cs="Arial" w:ascii="Arial" w:hAnsi="Arial"/>
          <w:b/>
          <w:szCs w:val="26"/>
        </w:rPr>
        <w:t>HIỆN RA VỚI CÁC MÔN ĐỆ</w:t>
      </w:r>
    </w:p>
    <w:p>
      <w:pPr>
        <w:pStyle w:val="Normal"/>
        <w:rPr>
          <w:rFonts w:ascii="Arial" w:hAnsi="Arial" w:cs="Arial"/>
          <w:szCs w:val="26"/>
        </w:rPr>
      </w:pPr>
      <w:r>
        <w:rPr>
          <w:rFonts w:cs="Arial" w:ascii="Arial" w:hAnsi="Arial"/>
          <w:szCs w:val="26"/>
        </w:rPr>
        <w:t>KHÔNG CÓ ÔNG TÔMA (20,19-23)</w:t>
      </w:r>
    </w:p>
    <w:p>
      <w:pPr>
        <w:pStyle w:val="Normal"/>
        <w:ind w:hanging="0"/>
        <w:rPr>
          <w:rFonts w:ascii="Arial" w:hAnsi="Arial" w:cs="Arial"/>
          <w:b/>
          <w:b/>
          <w:szCs w:val="26"/>
        </w:rPr>
      </w:pPr>
      <w:r>
        <w:rPr>
          <w:rFonts w:cs="Arial" w:ascii="Arial" w:hAnsi="Arial"/>
          <w:b/>
          <w:szCs w:val="26"/>
        </w:rPr>
        <w:t>Chúa hiện đến (19-20)</w:t>
      </w:r>
    </w:p>
    <w:p>
      <w:pPr>
        <w:pStyle w:val="Normal"/>
        <w:ind w:hanging="0"/>
        <w:rPr>
          <w:rFonts w:ascii="Arial" w:hAnsi="Arial" w:cs="Arial"/>
          <w:szCs w:val="26"/>
        </w:rPr>
      </w:pPr>
      <w:r>
        <w:rPr>
          <w:rFonts w:cs="Arial" w:ascii="Arial" w:hAnsi="Arial"/>
          <w:szCs w:val="26"/>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ứ vụ (21-23)</w:t>
      </w:r>
    </w:p>
    <w:p>
      <w:pPr>
        <w:pStyle w:val="Normal"/>
        <w:ind w:hanging="0"/>
        <w:rPr>
          <w:rFonts w:ascii="Arial" w:hAnsi="Arial" w:cs="Arial"/>
          <w:szCs w:val="26"/>
        </w:rPr>
      </w:pPr>
      <w:r>
        <w:rPr>
          <w:rFonts w:cs="Arial" w:ascii="Arial" w:hAnsi="Arial"/>
          <w:szCs w:val="26"/>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Ông Tôma: Không thấy mà tin (20,24-29)</w:t>
      </w:r>
    </w:p>
    <w:p>
      <w:pPr>
        <w:pStyle w:val="Normal"/>
        <w:ind w:hanging="0"/>
        <w:rPr>
          <w:rFonts w:ascii="Arial" w:hAnsi="Arial" w:cs="Arial"/>
          <w:szCs w:val="26"/>
        </w:rPr>
      </w:pPr>
      <w:r>
        <w:rPr>
          <w:rFonts w:cs="Arial" w:ascii="Arial" w:hAnsi="Arial"/>
          <w:szCs w:val="26"/>
        </w:rPr>
        <w:t>Việc ông Tôma vắng mặt cho phép người kể chuyện đưa vào cảnh tượng tiếp sau. Sự cứng lòng không tin của ông Tôma được đặc biệt nhấn mạnh, bởi lẽ điều này được diễn tả gần như cùng một từ ngữ như trong 4,48: “Nếu không thấy dấu lạ điềm thiêng, các ông sẽ chẳng tin đâu”. Ông Tôma, là người tuy đã mời gọi các bạn đồng môn cùng đi cùng chết với Chúa Giêsu (11,16), lại chối từ cùng với các bạn đi theo Chúa trong đức tin vào Chúa Giêsu hằng sống. Ông có hai lỗi: trước hết không tin vào lời chứng của các Tông đồ; sau nữa, nghi ngờ Chúa Giêsu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iện đến lần thứ hai cũng được miêu tả với những từ ngữ như lần thứ nhất. Tuy nhiên sự cứng lòng tin của ông Tôma cho phép thánh sử thực hiện hai mục tiêu: trước tiên việc nhấn mạnh về những dấu vết thương tích đánh dấu sự liên tục và sự liên kết giữa Chúa Giêsu chịu đóng đinh và Chúa Giêsu được tôn vinh. Chính việc nâng cao là thập giá làm nên mặc khải tối thượng về tình yêu của Chúa Cha và vinh quang của Chúa Con. Tiếp đến, đức tin mà ông Tôma, kẻ không tin, tìm gặp lại, trổi vượt đức tin của các môn đệ bởi vì ông dành cho Chúa Giêsu tước hiệu vĩ đại nhất của cả Tin Mừng: “Lạy Chúa của con, lạy Thiên Chúa của con!”. Trong số tất cả các tước hiệu của Chúa Giêsu đã được khai trình giữa chương đầu này, chúng ta đạt đến tột đỉnh mà mọi định nghĩa giáo lý sau này đều không thể vượt qua được. Giữa “Ngôi Lời là Thiên Chúa” ở Lời Tựa (1,1) và lời tuyên xưng Chúa Giêsu là “Chúa và Thiên Chúa”, mọi sự đều đã rõ. Quả là ngược mặc khải, kẻ làm chứng về chân lý này lại là người không muốn tin vào lời chứng của các Tông đồ.</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cuối cùng là kết luận của Tin Mừng và là sự lặp lại chủ đề chính yếu của đối tượng: giữa thấy và tin, cảnh tượng và nghe biết, sự kỳ lạ và lời nói, thì chính phần thứ hai mới là điều kiện thường tình và lý tưởng của kẻ tin. Ngay cả những kẻ đã thấy, cũng phải tin hơn điều họ đã thấy. Ngôi Lời từ lúc mặc lấy các phàm, nghĩa là nhân tính nơi mà vẫn phải “nhận biết Thiên Chúa tỏ hiện trong vinh quang”. Chúng ta, những người lãnh nhận Tin Mừng, chúng ta quả có phúc vì đã không thấy mà nhờ những lời chứng của các Tông đồ, chúng ta gắn bó với Chúa Kitô và trở nên những kẻ tin vào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KẾT LUẬN</w:t>
      </w:r>
      <w:r>
        <w:rPr>
          <w:rFonts w:cs="Arial" w:ascii="Arial" w:hAnsi="Arial"/>
          <w:szCs w:val="26"/>
        </w:rPr>
        <w:t xml:space="preserve"> (20,30-31)</w:t>
      </w:r>
    </w:p>
    <w:p>
      <w:pPr>
        <w:pStyle w:val="Normal"/>
        <w:ind w:hanging="0"/>
        <w:rPr>
          <w:rFonts w:ascii="Arial" w:hAnsi="Arial" w:cs="Arial"/>
          <w:szCs w:val="26"/>
        </w:rPr>
      </w:pPr>
      <w:r>
        <w:rPr>
          <w:rFonts w:cs="Arial" w:ascii="Arial" w:hAnsi="Arial"/>
          <w:szCs w:val="26"/>
        </w:rPr>
        <w:t>Hai câu này làm thành đoạn kết của Tin Mừng trước khi chương 21 được thêm vào. Gioan là tác giả duy nhất trong các thánh sử đã đưa vào tác phẩm của mình đoạn kết. Để cho độc giả tương lai tiện sử dụng, ông có hai xác định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Gioan nhận biết đã cố ý thực hiện một sự tuyển chọn trong số các sự kiện liên quan đến Chúa Giêsu. Vậy nên cần phải ghi nhớ điều đó mỗi khi thấy một vài thời kỳ trong cuộc đời của Chúa Giêsu được các Tin Mừng Nhất Lãm thuật lại, còn ông thì vẫn im lặng, và đừng vội kết luận rằng ông không hay biết các sự kiện đó. Trong khi định trước các môn đệ như những người lãnh nhận các dấu lạ, Gioan đặc biệt liên tưởng đến các độc giả của mình, tuy đã trở thành môn đệ, nhưng lại không thấy các dấu lạ được thực hiện trong cuộc đời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nữa và nhất là, ông minh định mục tiêu của mình: kiên định các môn đệ trong đức tin vào Chúa Giêsu, vừa là Đấng Mêsia như Kinh Thánh đã hứa, vừa là Con Thiên Chúa, từ đó các môn đệ có được sự sống nhờ Chúa Giêsu. Như vậy, độc giả có sẵn chìa khóa để học hiểu. Tin Mừng không phải là một quyển sách bình thường, sáng tác để cho độc giả giải trí, mà là một quyển sách có sự sống; thừa hưởng cũng một năng lực từ sự xác tín và cũng một tiềm năng sự sống như lúc Chúa Giêsu còn tại thế. Đối với các độc giả sinh sống vào thời mà Chúa Giêsu không còn hiện diện bằng xác thể nữa, thì có quyển sách này đây, sẵn sàng cho cuộc hội ngộ giữa độc giả và quyển sách, làm nảy sinh sự sống do đức tin vào Chúa Giêsu, Đấng Mêsia và Con Thiên Chúa.</w:t>
      </w:r>
    </w:p>
    <w:p>
      <w:pPr>
        <w:pStyle w:val="Heading1"/>
        <w:ind w:hanging="0"/>
        <w:rPr>
          <w:rFonts w:ascii="Arial" w:hAnsi="Arial" w:cs="Arial"/>
          <w:szCs w:val="26"/>
        </w:rPr>
      </w:pPr>
      <w:r>
        <w:rPr>
          <w:rFonts w:cs="Arial" w:ascii="Arial" w:hAnsi="Arial"/>
          <w:szCs w:val="26"/>
        </w:rPr>
      </w:r>
      <w:bookmarkStart w:id="21" w:name="__RefHeading___Toc291594514"/>
      <w:bookmarkStart w:id="22" w:name="__RefHeading___Toc291594514"/>
    </w:p>
    <w:p>
      <w:pPr>
        <w:pStyle w:val="Heading1"/>
        <w:ind w:hanging="0"/>
        <w:rPr>
          <w:rFonts w:ascii="Arial" w:hAnsi="Arial" w:cs="Arial"/>
          <w:szCs w:val="26"/>
        </w:rPr>
      </w:pPr>
      <w:bookmarkStart w:id="23" w:name="__RefHeading___Toc291594514"/>
      <w:r>
        <w:rPr>
          <w:rFonts w:cs="Arial" w:ascii="Arial" w:hAnsi="Arial"/>
          <w:szCs w:val="26"/>
        </w:rPr>
        <w:t>18. Chú giải của Noel Quesson</w:t>
      </w:r>
      <w:bookmarkEnd w:id="23"/>
    </w:p>
    <w:p>
      <w:pPr>
        <w:pStyle w:val="Normal"/>
        <w:ind w:hanging="0"/>
        <w:rPr>
          <w:rFonts w:ascii="Arial" w:hAnsi="Arial" w:cs="Arial"/>
          <w:b/>
          <w:b/>
          <w:i/>
          <w:i/>
          <w:szCs w:val="26"/>
        </w:rPr>
      </w:pPr>
      <w:r>
        <w:rPr>
          <w:rFonts w:cs="Arial" w:ascii="Arial" w:hAnsi="Arial"/>
          <w:b/>
          <w:i/>
          <w:szCs w:val="26"/>
        </w:rPr>
        <w:t>Vào chiều hôm ấy, ngày thứ nhất trong tuần... các môn đệ khi đó tụ tập lại... Tám ngày sau, các môn đệ lại ở trong nhà...</w:t>
      </w:r>
    </w:p>
    <w:p>
      <w:pPr>
        <w:pStyle w:val="Normal"/>
        <w:ind w:hanging="0"/>
        <w:rPr>
          <w:rFonts w:ascii="Arial" w:hAnsi="Arial" w:cs="Arial"/>
          <w:szCs w:val="26"/>
        </w:rPr>
      </w:pPr>
      <w:r>
        <w:rPr>
          <w:rFonts w:cs="Arial" w:ascii="Arial" w:hAnsi="Arial"/>
          <w:szCs w:val="26"/>
        </w:rPr>
        <w:t>Trang Tin Mừng hôm nay thuật lại cho chúng ta hai sự hiện tỏ của Đức Giêsu đã sống lại, cách khoảng 8 ngày. Một cách tự nhiên, chúng ta có xu hướng tập trung chú ý vào cuộc hiện ra lần thứ hai, đó là với Tôma... bởi vì chúng ta thường khi tự động hóa mình với ông, và tìm được một giải pháp thực tiễn là có dưới tay mình một người nào đó hoài nghi, một người nào đó khó tin... và tìm ra được nơi ông một thứ biện minh cho sự thiếu lòng tin của chính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hững sự thông đồng của chúng ta với Tôma không ngăn chúng ta đọc toàn thể văn bản. Trước hết chúng ta lưu ý rằng Đức Giêsu hằng sống hiện ra, chuyện đó có phải tình cờ không? Vào Chúa nhật. Ngày thứ nhất trong tuần. Chúng ta biết rất rõ những Kitô hữu ban đầu không họp nhau mỗi ngày đâu. Chính họ, họ cũng có cuộc sống hằng ngày của mình. Họ không thể luôn luôn ở với nhau được. Vì thế, chính trong khuôn khổ cuộc gặp gỡ hằng tuần của họ, mà Đức Giêsu sống lại đến thăm. Chúng ta có thể sai lầm khi nghĩ rằng đức tin là một công việc có nhiều tính cách riêng tư hay cá nhân: chúng ta nhận thấy rằng sự hiện diện của Đức Kitô sống lại chủ yếu được người ta thử nghiệm, nhận biết, cảm thấy trong khuôn khổ một cuộc gặp gỡ cộng đoàn. Họ ở với nhau,...hội họp lại... trong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môn đệ đã gài chốt các cửa nơi họ ở, bởi vì họ sợ. Đức Giêsu hiện đến và ở giữa họ.</w:t>
      </w:r>
    </w:p>
    <w:p>
      <w:pPr>
        <w:pStyle w:val="Normal"/>
        <w:ind w:hanging="0"/>
        <w:rPr>
          <w:rFonts w:ascii="Arial" w:hAnsi="Arial" w:cs="Arial"/>
          <w:szCs w:val="26"/>
        </w:rPr>
      </w:pPr>
      <w:r>
        <w:rPr>
          <w:rFonts w:cs="Arial" w:ascii="Arial" w:hAnsi="Arial"/>
          <w:szCs w:val="26"/>
        </w:rPr>
        <w:t>Khi thánh Gioan viết điều đó, thì lúc ấy luôn luôn là thời gian sợ hãi và bách hại. Các môn đệ của Chúa Giêsu có thói quen khi hội họp ở nhà người này, khi ở nhà kia. Họ đón tiếp nhau... Họ tin cậy nhau. Có những vụ bỏ cuộc, những người bỏ đức tin và nhóm... Họ cũng sợ... Họ cài chốt các cửa lại. Nhưng ở mỗi Chúa nhật, dấu chỉ của phòng tiệc ly được làm lại, Chúa nhật đầu tiên này: một cách huyền nhiệm, Đức Kitô lẻn vào giữa những người thân của Người, tại nơi họ đang ở: E-phê-sô, Cô-rin-tô, Giêrusalem, Roma. Vâng, mỗi Chúa nhật, chính là lễ Phục sinh! Chúa ở đó, ngay giữa cuộc đời chúng con, và chính Chúa đã làm cho chúng con được sống... Không thấy Chúa, chúng con vẫ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hôm nay, chúng con cũng bị cám dỗ cài chết cữa nhà một cách sợ hãi. Khi Thần Khí thổi vào, chớ chi các bức tường trong nhà tù của chúng con sập đổ, chớ chi thời giờ ca hát của chúng con trở lại: Chúng ta hãy mở cửa nhà chúng ta cho Đức Kitô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i xa hớn trong cuộc suy niệm Tin Mừng này chúng ta hãy xin Đức Kitô, để giải thoát chúng ta, làm cho chúng ta sống lại khỏi tình huống chết chóc nào. Như tội lỗi, như thử thách về sức khỏe, như những gò bó đau đớn và tuyệt vọng, như khó khăn gia đình và nghề nghiệp... Nơi mà ở đó họ đã gài then cử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nói với họ: "Bình an cho anh em!". Nói xong Người cho họ xem bàn tay và cạnh sườn Người. Các môn đệ tràn ngập vui mừng khi thấy Chúa. Đức Giêsu lại nói với họ: "Bình an cho anh em!"</w:t>
      </w:r>
    </w:p>
    <w:p>
      <w:pPr>
        <w:pStyle w:val="Normal"/>
        <w:ind w:hanging="0"/>
        <w:rPr>
          <w:rFonts w:ascii="Arial" w:hAnsi="Arial" w:cs="Arial"/>
          <w:szCs w:val="26"/>
        </w:rPr>
      </w:pPr>
      <w:r>
        <w:rPr>
          <w:rFonts w:cs="Arial" w:ascii="Arial" w:hAnsi="Arial"/>
          <w:szCs w:val="26"/>
        </w:rPr>
        <w:t>Niềm vui Phục sinh, niềm vui Kitô giáo trước hết không phải là một niềm vui dễ dãi, niềm vui tự phát, thứ niềm vui nâng chúng ta lên cao khi mọi chuyện xuông xẻ, khi sức khỏe được tốt lành, tuổi trẻ ở đó đầy sức sống, khi các doanh nghiệp của chúng ta thành công, khi các quan hệ bạn bè và gia đinh được dễ chịu. Niềm vui Phục sinh, chính là niềm vui đến sau sợ hãi! Đó là niềm vui và sự bình an đi trở lên từ một tinh huống về cơ bản là thất vọng (cái chết của một Đấng bị đóng đinh) mà không gì có thể tước đoạt được! Đó là niềm vui và sự bình an đến từ lòng tin vào Đức Giêsu, ở mỗi cuộc hội họp Chúa nhật, giống như ngày đó, Đức Giêsu nguyện chúc sự bình an qua tiếng nói của vị linh mục: "Bình an cho anh chị em!". Và Công đồng Vatican II đã lập lại truyền thống xưa "hôn bình an: các Kitô hữu được mời ban bình an cho nhau, nhân danh Đức Kitô. Trao cho nhau một cái bát tay, ôm lấy nhau, mỉm cười với nhau, trong khi vừa chúc với nhau: Bình an Đức Kitô. Đó không phải là một cử chỉ tầm thướng... chính là "trở nên Đức Kitô" với người gần ta..., khi nhiều người họp nhau lại nhân danh Ta. Ta sẽ ở giữ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hư Chúa Cha đã sai Thầy. Thầy cũng sai anh em”.</w:t>
      </w:r>
    </w:p>
    <w:p>
      <w:pPr>
        <w:pStyle w:val="Normal"/>
        <w:ind w:hanging="0"/>
        <w:rPr/>
      </w:pPr>
      <w:r>
        <w:rPr>
          <w:rFonts w:cs="Arial" w:ascii="Arial" w:hAnsi="Arial"/>
          <w:szCs w:val="26"/>
        </w:rPr>
        <w:t xml:space="preserve">Đấy! Chúng ta không tin là nói quá tốt như thế! Chính Đức Kitô nói lại với chúng ta. Tôi, người đàn ông đáng thương, người đàn bà đáng thương, tôi là "Giêsu” được sai đến cùng anh em tôi; đúng như Người đã được Cha mình sai đi. Ta đừng đi quá nhanh trên các từ này. Ta đừng đi quá nhanh để bắt kịp Tôma, người cứng lòng tin. Hãy nán lại trên các từ về Đức Giêsu. Chúng ta hãy nghe trách nhiệm cao vời mà Người trao cho chúng ta: "sứ mệnh" của Đức Kitô được trao cho Giáo Hội, cho tôi, một phần. Tôi được Đức Giêsu sai đi; như Đức Giêsu đã được Cha sai đi! Tôi còn phải khám phá ra ý nghĩa của hai từ này, thêm một lần nữa, đó là những từ Latinh và Hy Lạp không được dịch ra, hỡi ôi! "Sứ mệnh" có nghĩa "sự sai đi" (từ </w:t>
      </w:r>
      <w:r>
        <w:rPr>
          <w:rFonts w:cs="Arial" w:ascii="Arial" w:hAnsi="Arial"/>
          <w:i/>
          <w:szCs w:val="26"/>
        </w:rPr>
        <w:t>missus</w:t>
      </w:r>
      <w:r>
        <w:rPr>
          <w:rFonts w:cs="Arial" w:ascii="Arial" w:hAnsi="Arial"/>
          <w:szCs w:val="26"/>
        </w:rPr>
        <w:t xml:space="preserve"> trong Latinh)... và "tông đồ có nghĩa là </w:t>
      </w:r>
      <w:r>
        <w:rPr>
          <w:rFonts w:cs="Arial" w:ascii="Arial" w:hAnsi="Arial"/>
          <w:i/>
          <w:szCs w:val="26"/>
        </w:rPr>
        <w:t>"người được sai đi”</w:t>
      </w:r>
      <w:r>
        <w:rPr>
          <w:rFonts w:cs="Arial" w:ascii="Arial" w:hAnsi="Arial"/>
          <w:szCs w:val="26"/>
        </w:rPr>
        <w:t xml:space="preserve"> (từ Apostolos trong tiếng Hy Lạ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ôi gặp gỡ một người nào, trong công việc của tôi, trong môi trường cuộc cống của tôi, tôi không ở đó chỉ nhân danh riêng tôi, vì lợi ích của tôi: Tôi được Đức Giêsu sai đến đó nhân danh Người, vì lợi ích của chính Người! Như Đức Giêsu đã được Cha Người sai đi! Tôi còn phải nói với một sứ điệp của Đức Giêsu: chính Người nói cho bạn biết điều mà tôi sắp nói với bạn; người đang sống trong tôi là đôi môi và thân xác của Người, ở gần với Người, để tỏ ra cho bạn tình yêu của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ã nói xong. Người thổi hơi trên họ và Người nói với các ông: “Anh em nhận lấy Thánh Thần”.</w:t>
      </w:r>
    </w:p>
    <w:p>
      <w:pPr>
        <w:pStyle w:val="Normal"/>
        <w:ind w:hanging="0"/>
        <w:rPr/>
      </w:pPr>
      <w:r>
        <w:rPr>
          <w:rFonts w:cs="Arial" w:ascii="Arial" w:hAnsi="Arial"/>
          <w:szCs w:val="26"/>
        </w:rPr>
        <w:t>Ơn huệ của Thánh Thần, sự sáng tạo mới. Thần Khí của Đức Giêsu được truyền đạt cho các môn đệ của Người. Đức Giêsu đã chết, "trở lại cùng với Cha". Nhưng người Kitô hữu nhận lấy đà tiếp sức! Họ là những người mang hơi thở đầy sinh lực và Thần Khí Người; họ đi theo công trình của Người: Thánh Phaolô sẽ nói: "Anh em là Thân thể Đức Kitô, anh em là Đền Thờ của Thánh Thần. Thánh Gioan, chính ông cho chúng ta thấy, vì lợi ích chính mình, Đức Giêsu lập lại cử chỉ của Thiên Chúa Sáng Tạo trong sách Sáng Thế (St 2,7): "Lạy Thần Khí Sáng Tạo, xin hãy đến (Veni, Creator Spintua)".</w:t>
      </w:r>
    </w:p>
    <w:p>
      <w:pPr>
        <w:pStyle w:val="Normal"/>
        <w:rPr/>
      </w:pPr>
      <w:r>
        <w:rPr>
          <w:rFonts w:cs="Arial" w:ascii="Arial" w:hAnsi="Arial"/>
          <w:szCs w:val="26"/>
        </w:rPr>
        <w:t>Đối với Gioan, Lễ Hiện Xuống, chính là buổi chiều ngày Lễ Phục Sinh cái chính yếu trong hoạt động của Đức Giêsu sau khi Người chiến thắng cái chết, chính là ơn huệ của Chúa Thánh Thần, Người đã làm cho Đức Giêsu sống lại từ trong những kẻ chết (Rm 8,11). Trong kinh Tin Kính, đó là điều mà chúng ta khẳng định một cách chính yếu về Chúa Thánh Thần: Ngài là Đức Chúa, và Ngài ban sự sống. Thánh Thần được ban cho con người ngay chính chiều ngày Phục sinh, và Ngài sẽ tỏa sáng rực rỡ trên công trường năm mươi ngày sau, vào ngày lễ Hiện Xuống, chính cùng một Thánh Thần này, vừa mới thành công một đòn bậc Thầy nếu ta cấm nói như thế, bằng cách kéo Đức Giêsu khỏi sự chết, đồng thời mạc khải Người là Con Thiên Chúa nhờ sự Phục sinh. "Nhờ sự Phục Sinh Người được lập là Con Thiên Chúa theo Chúa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nh em tha tội cho ai, thì người ấy được tha..”</w:t>
      </w:r>
    </w:p>
    <w:p>
      <w:pPr>
        <w:pStyle w:val="Normal"/>
        <w:ind w:hanging="0"/>
        <w:rPr/>
      </w:pPr>
      <w:r>
        <w:rPr>
          <w:rFonts w:cs="Arial" w:ascii="Arial" w:hAnsi="Arial"/>
          <w:szCs w:val="26"/>
        </w:rPr>
        <w:t>Trói buộc, và tháo gỡ, tha thứ và cầm buộc... các tội lỗi. Lời lẽ này là một công thức ngữ pháp aramên: người ta dùng hai từ trái nghĩa để khẳng định mạnh mẽ hơn nữa một thực tại, và nhấn mạnh lên từ "tích cực". Vì thế, khi ban cho họ Thần Khí của Người, Đức Giêsu cũng ban cho các môn đệ của Người quyền tháo gỡ con người khỏi sự xấu của mình: Từ nay, trên trần gian này, họ là những người mang theo lòng thương xót của Thiên Chúa... như Đức Giêsu khi trước: "Như Cha đã sai Thầy, Thầy cũng sai anh em". Các Kitô hữu được mặc lấy sứ mệnh mà chính Đức Giêsu đã nói là của Người, trong giáo đường Nadarét, đầu tác vụ của Người: “Thần Khí Thiên Chúa ngự trên tôi, Thần Khí Thiên Chúa đã thánh hóa tôi. Người đã sai tôi đi mang Tin Mừng cho người nghèo khó, loan báo một năm hồng ân do bởi Thiên Chúa, giải thoát những người tù đầy" (Lc 4,18-19). Tôi có phải là người mang tinh thần đó, Thần Khí giải phóng, của Thần Khí ban sự sống, của Thần Khí yêu thương, và tha thứ nhân danh Đức Giêsu không? Sự tha thứ là một ân huệ Phục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trong Nhóm Mười Hai, Tôma, lúc đó không ở với các ông, khi Đức Giêsu hiện đến... ông tuyên bố: "Nếu tôi không thấy... tôi sẽ không tin..."</w:t>
      </w:r>
    </w:p>
    <w:p>
      <w:pPr>
        <w:pStyle w:val="Normal"/>
        <w:ind w:hanging="0"/>
        <w:rPr/>
      </w:pPr>
      <w:r>
        <w:rPr>
          <w:rFonts w:cs="Arial" w:ascii="Arial" w:hAnsi="Arial"/>
          <w:szCs w:val="26"/>
        </w:rPr>
        <w:t>Đấy là người đến trễ, đến sau cuộc lễ Gặp Gỡ. Tôma, luôn luôn, trong Tin Mừng, là người chỉ tin vào lương tri của mình, con người tích cực ngờ vực những hành vi táo bạo của Đức Giêsu. "Lạy Chúa, chúng con không biết Chúa đi đâu" (Ga 14,15). Khi Đức Giêsu nói về sự sống lại của Ladarô, thì chính Tôma chỉ thấy sự chết (Ga11,15-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ám ngày sau... Đức Giêsu lại đến: "Đặt ngón tay anh vào đây, hãy xem tay Thầy, đừng cứng lòng tin nữa..."</w:t>
      </w:r>
    </w:p>
    <w:p>
      <w:pPr>
        <w:pStyle w:val="Normal"/>
        <w:ind w:hanging="0"/>
        <w:rPr/>
      </w:pPr>
      <w:r>
        <w:rPr>
          <w:rFonts w:cs="Arial" w:ascii="Arial" w:hAnsi="Arial"/>
          <w:szCs w:val="26"/>
        </w:rPr>
        <w:t>Đức Giêsu, dù đã sống lại, vẫn có tính khôi hài? Người đã để cho Tôma, bên ngoài, xem ra có lý trong một tuần. Chính với một cách mỉm cười mà tôi đã xem Đức Giêsu nói thẳng với Tôma. Đức Giêsu như có vẻ nói với ông: Anh bạn đáng thương của tôi ơi, bạn đã tưởng tôi chết, và vắng mặt, khi bạn nói với các bạn khác, bảo với họ là bạn không tin; nhưng tôi vẫn ở đó, vô hình, có nghe chuyện bạn nói. Dẫu vậy, tôi không tỏ mình cho bạn lúc đó. Ôi! Sự kiên nhẫn của Thiên Chúa. Người luôn có tất cả thời gian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ma nói: "Lạy Chúa của con và Thiên Chúa của con".</w:t>
      </w:r>
    </w:p>
    <w:p>
      <w:pPr>
        <w:pStyle w:val="Normal"/>
        <w:ind w:hanging="0"/>
        <w:rPr/>
      </w:pPr>
      <w:r>
        <w:rPr>
          <w:rFonts w:cs="Arial" w:ascii="Arial" w:hAnsi="Arial"/>
          <w:szCs w:val="26"/>
        </w:rPr>
        <w:t>Đó chính là tiếng kêu đức tin của một người mà đối với anh ta, sự đụng chạm cũng thành vô ích. Anh ta đã hiểu rằng Đức Giêsu, dù vồ hình, vẫn có ở đó. Ngay giờ phút ông hoài nghi, thì Người cũng có mặt ở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đã thấy Thầy nên anh tin. Phúc thay những ai không thấy mà tin.</w:t>
      </w:r>
    </w:p>
    <w:p>
      <w:pPr>
        <w:pStyle w:val="Normal"/>
        <w:ind w:hanging="0"/>
        <w:rPr>
          <w:rFonts w:ascii="Arial" w:hAnsi="Arial" w:cs="Arial"/>
          <w:szCs w:val="26"/>
        </w:rPr>
      </w:pPr>
      <w:r>
        <w:rPr>
          <w:rFonts w:cs="Arial" w:ascii="Arial" w:hAnsi="Arial"/>
          <w:szCs w:val="26"/>
        </w:rPr>
        <w:t>Một mối phúc thật, mối phúc cuối cùng. Người ta không thể trông thấy những thực tại cao cả nhất của Thiên Chúa. Chỉ có đức tin mới đưa chúng ta tới đó. Đó chính là hạnh phúc đích thực.</w:t>
      </w:r>
    </w:p>
    <w:p>
      <w:pPr>
        <w:pStyle w:val="Heading1"/>
        <w:ind w:hanging="0"/>
        <w:rPr>
          <w:rFonts w:ascii="Arial" w:hAnsi="Arial" w:cs="Arial"/>
          <w:szCs w:val="26"/>
        </w:rPr>
      </w:pPr>
      <w:r>
        <w:rPr>
          <w:rFonts w:cs="Arial" w:ascii="Arial" w:hAnsi="Arial"/>
          <w:szCs w:val="26"/>
        </w:rPr>
      </w:r>
      <w:bookmarkStart w:id="24" w:name="__RefHeading___Toc291594515"/>
      <w:bookmarkStart w:id="25" w:name="__RefHeading___Toc291594515"/>
    </w:p>
    <w:p>
      <w:pPr>
        <w:pStyle w:val="Heading1"/>
        <w:ind w:hanging="0"/>
        <w:rPr>
          <w:rFonts w:ascii="Arial" w:hAnsi="Arial" w:cs="Arial"/>
          <w:szCs w:val="26"/>
        </w:rPr>
      </w:pPr>
      <w:bookmarkStart w:id="26" w:name="__RefHeading___Toc291594515"/>
      <w:r>
        <w:rPr>
          <w:rFonts w:cs="Arial" w:ascii="Arial" w:hAnsi="Arial"/>
          <w:szCs w:val="26"/>
        </w:rPr>
        <w:t>19. Chú giải của Fiches Dominicales</w:t>
      </w:r>
      <w:bookmarkEnd w:id="26"/>
    </w:p>
    <w:p>
      <w:pPr>
        <w:pStyle w:val="Normal"/>
        <w:rPr>
          <w:rFonts w:ascii="Arial" w:hAnsi="Arial" w:cs="Arial"/>
          <w:b/>
          <w:b/>
          <w:szCs w:val="26"/>
        </w:rPr>
      </w:pPr>
      <w:r>
        <w:rPr>
          <w:rFonts w:cs="Arial" w:ascii="Arial" w:hAnsi="Arial"/>
          <w:b/>
          <w:szCs w:val="26"/>
        </w:rPr>
        <w:t>TỪ NHẬN THỨC ĐẾN TRUYỀN GIÁ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ừ Chúa nhật.</w:t>
      </w:r>
    </w:p>
    <w:p>
      <w:pPr>
        <w:pStyle w:val="Normal"/>
        <w:ind w:hanging="0"/>
        <w:rPr>
          <w:rFonts w:ascii="Arial" w:hAnsi="Arial" w:cs="Arial"/>
          <w:szCs w:val="26"/>
        </w:rPr>
      </w:pPr>
      <w:r>
        <w:rPr>
          <w:rFonts w:cs="Arial" w:ascii="Arial" w:hAnsi="Arial"/>
          <w:szCs w:val="26"/>
        </w:rPr>
        <w:t>Phần đầu của Phúc âm Chúa nhật này - năm nào ta cũng đọc lại - đưa ta đến "Sau cái chết của Đức Giêsu" buổi chiều "ngày thứ nhất trong tuần, ngày qui tụ phụng vụ của các Kitô hữu, thời gian thuận tiện để Chúa hiện diện giữa cộng đoàn mà Người qui tụ để chia sẻ Lời và Bánh, và để sai họ đi và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ình thuật, ta gặp lại 3 thời gian đặc biệt của tiến trình phục sinh.</w:t>
      </w:r>
    </w:p>
    <w:p>
      <w:pPr>
        <w:pStyle w:val="Normal"/>
        <w:rPr>
          <w:rFonts w:ascii="Arial" w:hAnsi="Arial" w:cs="Arial"/>
          <w:szCs w:val="26"/>
        </w:rPr>
      </w:pPr>
      <w:r>
        <w:rPr>
          <w:rFonts w:cs="Arial" w:ascii="Arial" w:hAnsi="Arial"/>
          <w:szCs w:val="26"/>
        </w:rPr>
        <w:t>1. Sáng kiến của Đấng Phục Sinh "đến" thăm.</w:t>
      </w:r>
    </w:p>
    <w:p>
      <w:pPr>
        <w:pStyle w:val="Normal"/>
        <w:rPr>
          <w:rFonts w:ascii="Arial" w:hAnsi="Arial" w:cs="Arial"/>
          <w:szCs w:val="26"/>
        </w:rPr>
      </w:pPr>
      <w:r>
        <w:rPr>
          <w:rFonts w:cs="Arial" w:ascii="Arial" w:hAnsi="Arial"/>
          <w:szCs w:val="26"/>
        </w:rPr>
        <w:t>2. Nhận biết Đức Giêsu đang sống thắng vượt cái chết.</w:t>
      </w:r>
    </w:p>
    <w:p>
      <w:pPr>
        <w:pStyle w:val="Normal"/>
        <w:rPr>
          <w:rFonts w:ascii="Arial" w:hAnsi="Arial" w:cs="Arial"/>
          <w:szCs w:val="26"/>
        </w:rPr>
      </w:pPr>
      <w:r>
        <w:rPr>
          <w:rFonts w:cs="Arial" w:ascii="Arial" w:hAnsi="Arial"/>
          <w:szCs w:val="26"/>
        </w:rPr>
        <w:t>3. Sứ mệnh nhận từ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hội họp ở một nơi mà các cửa đều đóng kín vì họ sợ người Do Thái, tức là chức quyền tôn giáo ở Giêrusalem. Có lẽ qua việc xác định rõ ràng này, tác giả muốn nói tới cảnh bắt bớ mà những người nghe Phúc âm phải chịu: bị loại ra khỏi Hội Đường vì họ nhận Đức Giêsu là Kitô. Dần dà, họ tìm những địa điểm họp riêng, tránh ánh mắt của những kẻ bắt bớ. Trong lúc họ họp nhau, Đức Giêsu tới với họ "Đức Giêsu đến và ở giữa họ”. Lời đầu tiên của Người là lời chúc bình an. "bình an cho các con" (Shalom). Ơn cứu độ không chỉ là một lời chúc lịch sự, nhưng là ơn cứu độ có hiệu quả, của niềm vui, và niềm bình 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ận Đức Giêsu sống vượt qua cái chết.</w:t>
      </w:r>
    </w:p>
    <w:p>
      <w:pPr>
        <w:pStyle w:val="Normal"/>
        <w:ind w:hanging="0"/>
        <w:rPr/>
      </w:pPr>
      <w:r>
        <w:rPr>
          <w:rFonts w:cs="Arial" w:ascii="Arial" w:hAnsi="Arial"/>
          <w:szCs w:val="26"/>
        </w:rPr>
        <w:t>Đức Giêsu cho họ xem: "Tay và cạnh sườn Người” (đối chiếu với ngọn giáo của Gioan). Marchadour bình luận: Dấu vết của việc đóng đinh trên tay và cạnh sườn Đức Giêsu chứng tỏ rằng, dù những điều kiện lạ lùng trong các cuộc tỏ mình ra của Đức Giêsu, tác giả Phúc âm không muốn các độc giả lầm Chúa với một bóng ma, nghĩa là một người khác với Đấng chịu đóng đinh. Chắc chắn, sự hiện diện thể lý bình thường của Đức Giêsu không còn nữa, nhưng Đấng ngự giữa họ vẫn là Chúa Giêsu, nghĩa là cũng vẫn là Đấng mà họ đã biết và đã yêu, nhưng từ nay đã biến hình đổi dạng qua cuộc phục sinh. Sợ hãi tiêu tan, các môn đệ tràn đầy niềm vu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ứ mệnh nhận từ Đấng phục sinh.</w:t>
      </w:r>
    </w:p>
    <w:p>
      <w:pPr>
        <w:pStyle w:val="Normal"/>
        <w:ind w:hanging="0"/>
        <w:rPr/>
      </w:pPr>
      <w:r>
        <w:rPr>
          <w:rFonts w:cs="Arial" w:ascii="Arial" w:hAnsi="Arial"/>
          <w:szCs w:val="26"/>
        </w:rPr>
        <w:t>Sự hiện ra của Đấng phục sinh không có một mục đích tự thân. Nó khai mở ra một sứ mệnh: sai đi, với sức mạnh của Thánh Linh, đem cho mọi người Tin Mừng về ơn tha thứ của Thiên Chúa. "Như Cha đã sai Thầy thế nào, Thầy cũng sai các con như vậy". Nói thế rồi Người rồi thổi hơi trên các ông và nói: "Các con hãy nhận lấy Thánh Thần, các con tha tội cho ai thì người ấy được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Marchadour bình luận: Đó không phải chỉ là một so sánh, đó chính là một nền tảng, một cội rễ. Các môn đệ được sai đi (nguyên ngữ là: trở thành tông đồ) để nối dài hoạt động của Đức Giêsu... Như Thiên Chúa đã thổi hơi thần khí của Người vào Ađam (St 2,7), như Thánh Thần xuống trên Đức Giêsu (1,33-34), Đức Giêsu mà Thiên Chúa đã tôn phong làm Đức Chúa, cũng thổi hơi cùng một động từ như ở (St 2,7) sức mạnh của Thánh Thần trên các tông đồ... Như Thiên Chúa, rồi như Đức Giêsu kẻ được Thiên Chúa sai đi, các môn đệ tha thứ tội lỗi nghĩa là thanh tẩy tội lỗi trong sức mạnh của sự chết của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ới Chúa nhật.</w:t>
      </w:r>
    </w:p>
    <w:p>
      <w:pPr>
        <w:pStyle w:val="Normal"/>
        <w:ind w:hanging="0"/>
        <w:rPr>
          <w:rFonts w:ascii="Arial" w:hAnsi="Arial" w:cs="Arial"/>
          <w:szCs w:val="26"/>
        </w:rPr>
      </w:pPr>
      <w:r>
        <w:rPr>
          <w:rFonts w:cs="Arial" w:ascii="Arial" w:hAnsi="Arial"/>
          <w:szCs w:val="26"/>
        </w:rPr>
        <w:t>Sự vắng mặt của Tôma vào ngày thứ nhất trong tuần cho phép tác giả Phúc âm dẫn nhập vào màn kế tiếp, “tám ngày sau”. Típ người tiêu biểu cho sự cứng lòng, ông từ chối xếp mình vào hàng ngũ chứng nhân của các tông đồ khác và ông nghi ngờ Đức Giêsu phục sinh: ông đòi "thấy" và "sờ" rồi mới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Đức Giêsu đến một lần nữa, ngôn ngữ dùng miêu tả cũng như lần hiện ra trước. Đức Giêsu lại hiện diện, dù các cửa đều "khoá chặt". Lại một lần nữa, Người gởi lời chào phục sinh: "Bình an cho các con". Một lần nữa, Người cho các ông xem tay và cạnh sườn Người. Hơn nữa, Người nói với Tôma, nhấn mạnh đến tính cách liên tục và tính cách mạch lạc giữa tình trạng bị đóng đinh và tình trạng vinh hiển hiện tại: "Hãy xỏ ngón tay con vào đây, hãy xem tay Thầy, hãy thọc bàn tay vào cạnh sườn Thầy. Gérard Bessière thắc mắc: "Người tông đồ cứng lòng tin ấy có làm như thế không. Từ lâu người ta đầy tranh cãi về điều ấy. Những bức hoạ thường chỉ vẽ Tôma đang giơ tay về phía những vết thương. Điều quan trọng ấy là lời nói thốt ra: "Đừng cứng lòng nữa, nhưng hãy tin. Và đây tìm lại được đức tin, Tôma kẻ cứng lòng đã tặng Đức Giêsu danh hiệu lớn lao nhất của cả Phúc âm: “Lạy Chúa là Thiên Chúa tôi". "Một đỉnh cao mà các định nghĩa tín lý sau này không vượt qua nổi. Giữa "Ngôi Lời là Thiên Chúa" ở khởi đầu (1,1) và lời tuyên xưng Đức Giêsu là Chúa và là Thiên Chúa", không còn gì để nói thêm nữa. Càng rõ ràng hơn nữa khi kẻ làm chứng về chân lý này lại là kẻ không muốn tin vào lời chứng của các tông đồ.</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ho tới Chúa nhật hôm nay</w:t>
      </w:r>
    </w:p>
    <w:p>
      <w:pPr>
        <w:pStyle w:val="Normal"/>
        <w:ind w:hanging="0"/>
        <w:rPr>
          <w:rFonts w:ascii="Arial" w:hAnsi="Arial" w:cs="Arial"/>
          <w:szCs w:val="26"/>
        </w:rPr>
      </w:pPr>
      <w:r>
        <w:rPr>
          <w:rFonts w:cs="Arial" w:ascii="Arial" w:hAnsi="Arial"/>
          <w:szCs w:val="26"/>
        </w:rPr>
        <w:t>Màn kịch kết thúc bằng một mối phúc hứa ban cho những ai sống trong thời đại vắng bóng sự hiện diện thể lý của đức Giêsu, là chính chúng ta: "Phúc cho những ai không thấy mà tin. Mối phúc cuối cùng của eáe Phúc âm, mối phúc của những kẻ tin. A. Marchadour nói tiếp: Đó là câu kết luận của cả cuốn Phúc âm và nhấc lại một chủ đề lớn trong Do Thái giáo: Giữa điều thấy và điều tin, cảnh tượng và lắng nghe, sự trình bày và lời lẽ, chính từ thứ 2 tạo nên điều kiện bình thường và lý tưởng của tín hữu. Ngay cả những kẻ đã thấy cũng phải tin vượt quá điều họ thấy. Ngôi Lời, ngay từ phút giây trở thành "nhục thể" đã chỉ cho các môn đệ thấy "nhục thể" nghĩa là nhân tính nơi lẽ ra ta phải "thấy Thiên Chúa tỏ mình ra trong vinh quang". Chúng ta thật phúc đức những người tiếp nhận Phúc âm. Chúng ta không thấy, nếu, do lời chứng của các tông đồ mà ta gắn bó với Đức Kitô và trở thành tín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Sai đi như Chúa Cha đã sai</w:t>
      </w:r>
      <w:r>
        <w:rPr>
          <w:rFonts w:cs="Arial" w:ascii="Arial" w:hAnsi="Arial"/>
          <w:szCs w:val="26"/>
        </w:rPr>
        <w:t>.</w:t>
      </w:r>
    </w:p>
    <w:p>
      <w:pPr>
        <w:pStyle w:val="Normal"/>
        <w:ind w:hanging="0"/>
        <w:rPr/>
      </w:pPr>
      <w:r>
        <w:rPr>
          <w:rFonts w:cs="Arial" w:ascii="Arial" w:hAnsi="Arial"/>
          <w:szCs w:val="26"/>
        </w:rPr>
        <w:t xml:space="preserve">Phòng đóng kín, Đức Giêsu đột ngột hiện ra giữa các môn đệ, ba lời vắn vỏi: </w:t>
      </w:r>
      <w:r>
        <w:rPr>
          <w:rFonts w:cs="Arial" w:ascii="Arial" w:hAnsi="Arial"/>
          <w:b/>
          <w:i/>
          <w:szCs w:val="26"/>
        </w:rPr>
        <w:t>bình an, Thánh Thần, tha tội</w:t>
      </w:r>
      <w:r>
        <w:rPr>
          <w:rFonts w:cs="Arial" w:ascii="Arial" w:hAnsi="Arial"/>
          <w:szCs w:val="26"/>
        </w:rPr>
        <w:t>. Ở đây các môn đệ sợ người Do Thái chứ không sợ ma. Trái lại, họ tràn đầy niềm vui. Sao họ có thể dè dặt về căn tính của Đấng hiện ra, vì Người đã cho họ xem thấy và cạnh sườn Người? Đức tin vào sự phục sinh phát sinh từ khám phá này, cũng với niềm bình an và niềm vui được gặp lại Người, 2 món quà của thời đại Messia mà Người đã hứa cho họ. Theo Gioan và Luca, sự hiện diện của Người không có mục đích đưa họ trở lại quá khứ nhung nhớ: Đức Giêsu "sai" họ như Cha Người đã sai Người. Họ trở nên "Tông đồ" của Người. Để tấn phong, người thổi hơi, nghĩa là ban Thánh Thần của Người cho họ theo 2 nghĩa của từ ngữ bằng tiếng Do Thái và Hy lạp. Theo Gioan, thổi hơi liên hệ đến việc ban phát hào sóng Thánh Thần mà Luca đặt vào thời điểm 50 ngày sau, trong lễ Hiện Xuống. An ban Thánh Thần cho phép họ tha thứ tội lỗi mà theo Gioan, chủ yếu là tội từ chối tin Đức Giêsu là Con Chúa Cha. Ai tuyên xưng Người sẽ được tha tội, vượt qua cái chết đến sự sống. Sứ mạng của các tông đồ là loan báo tha tội này nhân danh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iêm ngắm Đức Giêsu trong “tấm gương” đức tin của những kẻ đã thấy.</w:t>
      </w:r>
    </w:p>
    <w:p>
      <w:pPr>
        <w:pStyle w:val="Normal"/>
        <w:ind w:hanging="0"/>
        <w:rPr/>
      </w:pPr>
      <w:r>
        <w:rPr>
          <w:rFonts w:cs="Arial" w:ascii="Arial" w:hAnsi="Arial"/>
          <w:szCs w:val="26"/>
        </w:rPr>
        <w:t>Đức Giêsu tuyên bố từ nay sẽ là chế độ đức tin. Người đã tỏ mình ra trong vinh quang phục sinh cho các tông đồ và các môn đệ. Họ sẽ là những chứng nhân ưu tuyển đã thấy trước điều mai sau sẽ tỏ ra cho mọi người: khi chúng ta thấy- Người diện đối diện, ta sẽ nhận ra Đấng đã cho ta xỏ ngón tay vào vết thương trên bàn tay và ở cạnh sườn người. Trong khi chờ đợi ngày mạc khải chung cuộc ta tìm thấy sự bảo đảm và niềm vui của đức tin trong chứng từ của các môn đệ đầu tiên. Phúc cho những ai không thảy mà tin. Ta tin khi chiêm ngắm Đức Giêsu trong tấm gương đức tin của những chứng nhân đã thấy Chúa, cho dù đối với ta sự phục sinh vẫn là một điều khó hiểu. Nếu ta tiếp nhận phép lạ phục sinh trong sự vững vàng tăm tối của đức tin, một ngày kia Đấng phục sinh sẽ tỏ mình cho ta, và ta sẽ phải kêu lên như Tôma: "Lạy Chúa, lạy Thiên Chúa của con”.</w:t>
      </w:r>
      <w:r>
        <w:br w:type="page"/>
      </w:r>
    </w:p>
    <w:p>
      <w:pPr>
        <w:pStyle w:val="Heading1"/>
        <w:ind w:hanging="0"/>
        <w:rPr>
          <w:rFonts w:ascii="Arial" w:hAnsi="Arial" w:cs="Arial"/>
          <w:szCs w:val="26"/>
        </w:rPr>
      </w:pPr>
      <w:bookmarkStart w:id="27" w:name="__RefHeading___Toc291594516"/>
      <w:bookmarkEnd w:id="27"/>
      <w:r>
        <w:rPr>
          <w:rFonts w:cs="Arial" w:ascii="Arial" w:hAnsi="Arial"/>
          <w:szCs w:val="26"/>
        </w:rPr>
        <w:t>20. Hiện ra cùng Tôma</w:t>
      </w:r>
    </w:p>
    <w:p>
      <w:pPr>
        <w:pStyle w:val="Normal"/>
        <w:ind w:hanging="0"/>
        <w:rPr>
          <w:rFonts w:ascii="Arial" w:hAnsi="Arial" w:cs="Arial"/>
          <w:szCs w:val="26"/>
        </w:rPr>
      </w:pPr>
      <w:r>
        <w:rPr>
          <w:rFonts w:cs="Arial" w:ascii="Arial" w:hAnsi="Arial"/>
          <w:szCs w:val="26"/>
        </w:rPr>
        <w:t>Chương 20 của Phúc Âm thứ tư được cấu tạo thành một khối duy nhất về phương diện văn thể và đề tài. Nó kể lại vài lần hiện ra của Đức Kitô phục sinh ở Giêrusalem. Ý chính của chương này: việc chuyển từ kinh nghiệm thể lý sang đức tin thiêng l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ã để ý đến yếu tố văn thể và giáo thuyết, chúng ta có thể thấy chương 20 được hình thành như sau:</w:t>
      </w:r>
    </w:p>
    <w:p>
      <w:pPr>
        <w:pStyle w:val="Normal"/>
        <w:rPr/>
      </w:pPr>
      <w:r>
        <w:rPr>
          <w:rFonts w:cs="Arial" w:ascii="Arial" w:hAnsi="Arial"/>
          <w:b/>
          <w:i/>
          <w:szCs w:val="26"/>
        </w:rPr>
        <w:t>+ Phần thứ nhất</w:t>
      </w:r>
      <w:r>
        <w:rPr>
          <w:rFonts w:cs="Arial" w:ascii="Arial" w:hAnsi="Arial"/>
          <w:szCs w:val="26"/>
        </w:rPr>
        <w:t>: buổi sáng Phục sinh (20,1-18)</w:t>
      </w:r>
    </w:p>
    <w:p>
      <w:pPr>
        <w:pStyle w:val="Normal"/>
        <w:rPr>
          <w:rFonts w:ascii="Arial" w:hAnsi="Arial" w:cs="Arial"/>
          <w:szCs w:val="26"/>
        </w:rPr>
      </w:pPr>
      <w:r>
        <w:rPr>
          <w:rFonts w:cs="Arial" w:ascii="Arial" w:hAnsi="Arial"/>
          <w:szCs w:val="26"/>
        </w:rPr>
        <w:t>- Đoạn 1: viên đá được lăn ra và ngôi mộ trống (c.1-10); xem Mt 28,1-10; Mc 16,1-8; Lc 14,1-10.</w:t>
      </w:r>
    </w:p>
    <w:p>
      <w:pPr>
        <w:pStyle w:val="Normal"/>
        <w:rPr>
          <w:rFonts w:ascii="Arial" w:hAnsi="Arial" w:cs="Arial"/>
          <w:szCs w:val="26"/>
        </w:rPr>
      </w:pPr>
      <w:r>
        <w:rPr>
          <w:rFonts w:cs="Arial" w:ascii="Arial" w:hAnsi="Arial"/>
          <w:szCs w:val="26"/>
        </w:rPr>
        <w:t>- Đoạn 2: Đức Kitô hiện ra với Maria Madalena (c.11-18; xem Mt 28,9tt; Mc 16,9)</w:t>
      </w:r>
    </w:p>
    <w:p>
      <w:pPr>
        <w:pStyle w:val="Normal"/>
        <w:rPr/>
      </w:pPr>
      <w:r>
        <w:rPr>
          <w:rFonts w:cs="Arial" w:ascii="Arial" w:hAnsi="Arial"/>
          <w:b/>
          <w:i/>
          <w:szCs w:val="26"/>
        </w:rPr>
        <w:t>+ Phần thứ hai</w:t>
      </w:r>
      <w:r>
        <w:rPr>
          <w:rFonts w:cs="Arial" w:ascii="Arial" w:hAnsi="Arial"/>
          <w:szCs w:val="26"/>
        </w:rPr>
        <w:t>: hiện ra cùng các môn đệ (20,19-21)</w:t>
      </w:r>
    </w:p>
    <w:p>
      <w:pPr>
        <w:pStyle w:val="Normal"/>
        <w:rPr>
          <w:rFonts w:ascii="Arial" w:hAnsi="Arial" w:cs="Arial"/>
          <w:szCs w:val="26"/>
        </w:rPr>
      </w:pPr>
      <w:r>
        <w:rPr>
          <w:rFonts w:cs="Arial" w:ascii="Arial" w:hAnsi="Arial"/>
          <w:szCs w:val="26"/>
        </w:rPr>
        <w:t>- Đoạn 1: hiện ra ngày phục sinh của Đức Kitô sống lại cho các môn đồ (c.19-23; x. Mc 16,14; Lc 24,36-49; 1Cr 15,5)</w:t>
      </w:r>
    </w:p>
    <w:p>
      <w:pPr>
        <w:pStyle w:val="Normal"/>
        <w:rPr>
          <w:rFonts w:ascii="Arial" w:hAnsi="Arial" w:cs="Arial"/>
          <w:szCs w:val="26"/>
        </w:rPr>
      </w:pPr>
      <w:r>
        <w:rPr>
          <w:rFonts w:cs="Arial" w:ascii="Arial" w:hAnsi="Arial"/>
          <w:szCs w:val="26"/>
        </w:rPr>
        <w:t>- Đoạn 2: hiện ra sau tám ngày cho Tôma, kẻ cứng tin (c.24-49)</w:t>
      </w:r>
    </w:p>
    <w:p>
      <w:pPr>
        <w:pStyle w:val="Normal"/>
        <w:rPr/>
      </w:pPr>
      <w:r>
        <w:rPr>
          <w:rFonts w:cs="Arial" w:ascii="Arial" w:hAnsi="Arial"/>
          <w:b/>
          <w:i/>
          <w:szCs w:val="26"/>
        </w:rPr>
        <w:t>+ Kết cục</w:t>
      </w:r>
      <w:r>
        <w:rPr>
          <w:rFonts w:cs="Arial" w:ascii="Arial" w:hAnsi="Arial"/>
          <w:szCs w:val="26"/>
        </w:rPr>
        <w:t>: (20,30-3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1)</w:t>
      </w:r>
      <w:r>
        <w:rPr>
          <w:rFonts w:cs="Arial" w:ascii="Arial" w:hAnsi="Arial"/>
          <w:szCs w:val="26"/>
        </w:rPr>
        <w:t xml:space="preserve"> Nhìn sơ qua, chúng ta thấy không những hai phần này được đặt gần nhau mà còn được cấu tạo một cách gần như đồng nhất, Tôma chiếm một chỗ quan trọng phần thứ hai. Trong lúc Maria Madalena, trong một giây phút buồn phiền, đã khóc khi thấy mồ trống, Tôma, cách tự phát nhưng bồn chồn, đã hồ nghi thực thể của Chúa Giêsu phục sinh. Vắng mặt khi Phêrô và môn đệ dấu yêu khám phá ra mồ trống và khi Gioan biểu lộ đức tin vào sự phục sinh của Đức Kitô (c.8-9), Maria tuyên xưng đức tin khi Chúa tự mạc khải cho bà (c. 18). Cũng thế, vắng mặt khi Chúa hiện ra ngày phục sinh khi các môn đệ tụ họp, Tôma đã tin cách phấn khởi khi Chúa Giêsu chiếu cố hiện ra với ông tám ngày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ả hai phần, sự kiện hay dịp sờ đến thân xác phục sinh Chúa đều được đặt nổi bật (đối với Maria, x.câu 17; với Tôma x.câu 25 và 27) với một cảm giác thật nhân bản. Ngoài ra đức tin của Maria đã làm bà được sứ mệnh loan báo cho các tông đồ sự sống lại (c.18), trong lúc việc tuyên tín của Tôma khai mào đức tin của những người không thấy mà tin (c.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mỗi đoạn đều nhắm đến kiệc chuyển từ kinh nghiệm thể lý sang đức tin thiêng liêng: môn đồ dấu yêu tin khi nhìn thấy tấm khăn liệm và dải vải (c.8), Maria tin khi nghe giọng nói quen thuộc của thày gọi tên bà (c.0, các môn đồ tin khi ngắm nhìn tay và cạnh sườn của Đức Kitô (c.20), cuối cùng Tôma tuyên xưng đức tin hoàn toàn vào Đức Kitô phục sinh (c.29) khi nhìn thấy tay chúa và thọc tay ông vào cạnh sườn Ngài (cc.25 và 27). Những tương hợp này chứng tỏ có sự đồng nhất trong việc sắp xếp và khai triển toàn bộ chương 20. Tuy nhiên bắt đầu phần thứ hai, đức tin vào Đức Kitô phục sinh có những chiều kích rộng lớn hơn. Thật vậy, ngoài các vị tông đồ, toàn thể Giáo hội được nổi bật nhờ được sai đi truyền giáo và nhờ việc Chúa Thánh Thần hiện xuống. Cũng thế, đức tin của một Tôma cứng lòng nhưng đã ăn năn gợi lên đức tin của tất cả các tín hữu sau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b/>
          <w:i/>
          <w:szCs w:val="26"/>
        </w:rPr>
        <w:t xml:space="preserve"> “Đoạn Ngài phán cùng Tôma: hãy đem ngón tay ngươi đặt đây, này tay Ta; Hãy đem tay ngươi tra vào cạnh sườn Ta và đừng ở như người cứng tin mà là như người thành tín”</w:t>
      </w:r>
      <w:r>
        <w:rPr>
          <w:rFonts w:cs="Arial" w:ascii="Arial" w:hAnsi="Arial"/>
          <w:szCs w:val="26"/>
        </w:rPr>
        <w:t xml:space="preserve"> (c.27). Phần đầu của câu nói hay là một sự hạ cố đến Tôma hầu như làm ta khó chịu. Chúa Giêsu chấp nhận thách thức mà Tôma đã đòi cho kỳ được: sờ đến Ngài để đảm bảo đó không phải là một hữu thể tưởng tượng nhưng là một con người thật, sống động. Ngược lại, phần thứ hai hàm chứa một lời khuyến cáo đích đáng. Tôma phải trở nên một tín hữu thật sự trong thực thể của Chúa Giêsu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ông có gì trong bản văn cho thấy là vị tông đồ hiểu lời Chúa theo nghĩa đen và thi hành điều mà thày dạy làm. Lời nói mạnh mẽ của Chúa Giêsu đã đủ cho ông. Vì thế Toma trả lời và nói: </w:t>
      </w:r>
      <w:r>
        <w:rPr>
          <w:rFonts w:cs="Arial" w:ascii="Arial" w:hAnsi="Arial"/>
          <w:b/>
          <w:i/>
          <w:szCs w:val="26"/>
        </w:rPr>
        <w:t>“Lạy Chúa tôi và là Thiên Chúa của tôi”</w:t>
      </w:r>
      <w:r>
        <w:rPr>
          <w:rFonts w:cs="Arial" w:ascii="Arial" w:hAnsi="Arial"/>
          <w:szCs w:val="26"/>
        </w:rPr>
        <w:t>. Lời tuyên xưng đức tin rạng rỡ này, lời xác quyết nặng về phương diện Kitô học phát xuất từ miệng Tôma cứng tin, nói lên sự hiển nhiên của việc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ầu cho đến giờ, không có ai trong Phúc Âm Gioan gán tước hiệu này cho Chúa Giêsu Kitô. Một cách bộc phát và phấn khởi, Tôma phát biểu đức tin hoàn toàn của mình vào thiên tính của Đức Kitô. Lời tuyên xưng đức tin này là chóp đỉnh, là cao điểm của toàn thể Phúc Âm thứ tư. Câu “Lạy Chúa tôi và là Thiên Chúa của tôi”, vì nặng phần giáo thuyết, đã làm các nhà chú giải để ý nhiều. Tước hiệu “Chúa” (Curios) đã được nghiên cứu rất nhiều. Chỉ cần nhắc lại ở đây là nhiều lần các sách Tân Ước đã gán tước hiệu Curios cho Chúa Kitô. Nhưng trong mỗi trường hợp, cần phải xét kỹ để có thể xác định một cách rõ ràng nội dung Kitô học của tước hiệ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cũng được gọi là Thiên Chúa, nhất là trong các thư mục vụ (Có lẽ trong Rm 9,5 nữa), trong lúc thánh Gioan chỉ gán tước hiệu này hai lần trong 1,1.18 (x.5,18; 10,53). Trong trường hợp chúng ta đây, hai tước hiệu “Chúa” và “Thiên Chúa” đều được liên kết chặt chẽ trong cùng một câu. Để xác định ý nghĩa đích thực của hai tước hiệu này, một vài tác giả đã nói rằng văn chương ngoại giáo đã dùng tước hiệu đó (Deisman), đặc biệt trong việc sùng bái các hoàng đế vào thời đầu tiên của Kitô giáo (Bauer). Tuy nhiên, hầu như chắc chắn rằng môi trường của câu nói này phải được tìm trước hết trong văn chương Do thái và Thánh kinh. Thật vậy, câu nói này được tìm thấy nhiều lần trong bản dịch Hy lạp 70 (xem nhất là 2S 7,28; 1V 18,39; Tv 30,2; 35,5.24; 125,15; 138,1; Ga 18,17). Có ý nói là Tôma tôn thờ Đức Kitô, Chúa Con, với những lời mà người Do thái có thói quen dành để tôn thờ TC. Như thế, Tôma đi trước thánh Stephano, người khi chịu tử đạo, sẽ phó dâng tâm hồn mình cho Chúa Giêsu như cho TC (Cv 7,5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Theo từ ngữ nay thành cổ điển của Origène, Phúc Âm thứ tư là “Phúc Âm thiêng liêng” (x. Eusèbe de Kesarée, Hist.Eccl. VI,14,7). Hơn cả Phúc Âm nhất lãm, thánh Gioan, thần học gia, đã nhấn mạnh đến các thực thể cao quí nhất cấu tạo nên đời sống Kitô hữu: tin, đời sống thần linh, ân sủng, ánh sáng. Ông có tài hiểu được ý nghĩa thiêng liêng của các sự kiện và biến cố cùng khám phá ra những mầu nhiệm linh thiêng của chúng. Tất cả đều xảy ra trên bình diện cao quí của tâm hồn, của việc chúng ta được kết hợp trong ân sủng với Chúa Cha nhờ Đức Kitô. Tuy nhiên, sự sống của Thiên Chúa trong chúng ta dù cao quí đến đâu, cũng không xóa bỏ được bản tính cùng thực tại thể lý. Cần phải luôn lặp lại điều này: Gioan không giảng đến một thần học thiêng liêng mà không liên quan đến lịch sử; sứ điệp thiêng liêng của ông giả thiết và đòi hỏi phải có các chứng nhân mắt thấy tai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một khi đã để ý đến công trình khảo cứu hiện thời của khoa phê bình văn hình sử (Formgeschichte), và độc lập với mọi cuộc tranh luận về sự sống lại như một sự kiện lịch sử, chúng ta không thể hoài nghi là chính Gioan đã lưu tâm nhiều đến các chứng từ liên quan đến những lần hiện ra của Đức Kitô.</w:t>
      </w:r>
    </w:p>
    <w:p>
      <w:pPr>
        <w:pStyle w:val="Normal"/>
        <w:ind w:hanging="0"/>
        <w:rPr>
          <w:rFonts w:ascii="Arial" w:hAnsi="Arial" w:cs="Arial"/>
          <w:szCs w:val="26"/>
        </w:rPr>
      </w:pPr>
      <w:r>
        <w:rPr>
          <w:rFonts w:cs="Arial" w:ascii="Arial" w:hAnsi="Arial"/>
          <w:szCs w:val="26"/>
        </w:rPr>
        <w:t>Những lần hiện ra của Đức Kitô ngày phục sinh và 8 ngày sau, việc nhấn mạnh đặc biệt về sự kiện Chúa Giêsu chỉ các thương tích và cạnh sườn Ngài cho các môn đệ và cho Tôma, chúng tỏ cách rõ ràng rằng đối với Gioan, Đức Kitô vinh hiển và Chúa Giêsu chịu đóng đinh và chịu chết là một. Gán cho những trình thuật của Gioan về các lần hiện ra một ý nghĩa hoàn toàn tượng trưng là cưỡng chế bản văn. Vì thế chúng ta không chấp nhận lời chú giải nổi tiếng của Bultmann: “Bài tường thuật về Tôma cũng như bài tường thuật về Maria Madalena... chỉ có một giá trị tương đối... (chúng ta phải coi chúng) như là một lời trong đó các biến cố được kể lại đã trở thành những hình ảnh biểu tượng cho cộng đoàn” (R.Bultmann, The Gospel of John, Oxfort, Elackwell,1971 tr.69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xác quyết này lại càng đáng ngạc nhiên và gây sửng sốt khi tác giả Phúc Âm thứ tư, hơn các Phúc Âm nhất lãm, đặc biệt làm nổi bật tính cách thể lý của thân xác Đức Kitô trong những lần hiện ra. Tại sao Gioan, thần học gia, tác giả Phúc Âm có tính cách thiêng liêng nhất, lại nhấn mạnh nhiều đến đặc tính nhân loại của Đức Kitô sau khi sống lại? Ngoài ra chúng ta phải thành thật tự hỏi tại sao Gioan suốt cả cuốn Phúc Âm, thường chú trọng đến vinh quang hiển nhiên và thần linh của Đức Kitô, lại tránh ám chỉ đến vinh quang này trong những lần hiện ra, ngược hẳn với Matthêu? Khó có thể tìm ra câu trả lời. Đây là câu trả lời: vì Gioan - tác giả Phúc Âm thiêng liêng nhất, tự cảm thấy cần phải nhấn mạnh phải đến sự kiện Đức Kitô đi vào vinh quang bên cạnh Chúa Cha, nhưng đến mọt sự kiện khác đã đánh động ông nhất với tư cách là nhân chứng tận mắt: Đức Kitô giờ đây, cũng như trước khi tử nạn, tiếp tục tiếp xúc cá nhân với các môn đồ của Ngài, với Tôma.</w:t>
      </w:r>
    </w:p>
    <w:p>
      <w:pPr>
        <w:pStyle w:val="Normal"/>
        <w:ind w:hanging="0"/>
        <w:rPr/>
      </w:pPr>
      <w:r>
        <w:rPr>
          <w:rFonts w:cs="Arial" w:ascii="Arial" w:hAnsi="Arial"/>
          <w:b/>
          <w:szCs w:val="26"/>
        </w:rPr>
        <w:t>4)</w:t>
      </w:r>
      <w:r>
        <w:rPr>
          <w:rFonts w:cs="Arial" w:ascii="Arial" w:hAnsi="Arial"/>
          <w:szCs w:val="26"/>
        </w:rPr>
        <w:t xml:space="preserve"> </w:t>
      </w:r>
      <w:r>
        <w:rPr>
          <w:rFonts w:cs="Arial" w:ascii="Arial" w:hAnsi="Arial"/>
          <w:b/>
          <w:i/>
          <w:szCs w:val="26"/>
        </w:rPr>
        <w:t>“Còn nhiều dấu lạ khác nữa...":</w:t>
      </w:r>
      <w:r>
        <w:rPr>
          <w:rFonts w:cs="Arial" w:ascii="Arial" w:hAnsi="Arial"/>
          <w:szCs w:val="26"/>
        </w:rPr>
        <w:t xml:space="preserve"> Gioan, khi kết thúc tác phẩm của ông, biết rằng tác phẩm đó chưa chấm dứt. Nhưng có khi nào người ta viết cạn ý một quyển sách không? hay hơn nữa, có bao giờ có thể minh chứng xong xuôi đức tin của ta không? Chúa Giêsu đã nói trong bài tạ từ: “Thày còn nhiều điều phải nói với các con...” (Ga 16,2). Với hình ảnh Chúa Giêsu ao ước mạc khải Chúa Cha cho thế gian - thế gian với tinh thần ích kỷ hay với tâm hồn quá tự mãn để có thể đón nhận đức tin - Gioan nóng lòng trình bày cho độc giả con người của Chúa Giêsu trong chiều kích thật sự của Ngài, con người gây nhiều ngạc nhiên vì là thần linh, Gioan có cảm tưởng tác phẩm của mình chỉ là nét phác họa đơn sơ. Không phải là ông không nói hết: thật ra còn nhiều dấu lạ khác...(x. Hđ 43,27; 1M 9,22), nhưng nhất là vì trình thuật không bao giờ có thể trình bày đ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ông có thể làm gì nếu không phải là thuật lại các dấu chỉ? Chúng ta hãy nhớ lại các dấu chỉ có tính cách thiên sai ở phần đầu trong đời công khai (Ga 2-4). Ở đây quan niệm này hiểu rộng ra: nó bao gồm những phép lạ (dấu chỉ và công việc 12,37) cũng như lời nói và cả cuộc đời công khai của Chúa Giêsu. Lời nói và phép lạ luôn đi đôi với nhau, tạo nên một khối (12,38); cả hai soi sáng cho nhau vì phép lạ và lời nói chỉ là những dấu chỉ nói lên con người thiêng liêng của Chúa Giêsu. Người ta chỉ có thể dừng lại nơi những biểu lộ bên ngoài và kêu lên: “Phi thường thay, những phép lạ đó. Ý nghĩa tôn giáo sâu xa thay, những lời nói đó”. Bao lâu lời nói và phép lạ không gợi được cho độc giả con người thiêng liêng của Chúa Giêsu, bấy lâu chúng không đạt được mục đích. Gioan, với tư cách là tín hữu đích thực và văn sáng suốt, biết chắc rằng thực tại trổi vượt hơn hình ảnh được diễn tả. Vì thế ông tha thiết kêu xin độc giả đừng dừng lại nơi dấu chỉ, nhưng phải đạt đến sự vật được dấu chỉ diễn tả, như ông đã làm dưới ánh sáng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ộc giả cần phải có đức tin, Phúc Âm không được viết ra như một lời biện hộ gởi đến người không tin, trong trường hợp này, Gioan có lẽ chứng tỏ mình thiếu chiến thuật. Thật vậy, cho dù dá mắt vào các sự kiện, ông không quan sát chúng trên phương tiện thuần lý, nhưng dưới ánh sáng của đức tin do Thánh Thần cổ võ và soi sáng. Gioan cho các tín hữu đã tin, nhưng ông báo cho biết không bao giờ họ đi đến mút cùng đời sống đức tin của họ đâu. Dấu chỉ luôn bao hàm một thực thể không bao giờ cạn đối với ai muốn tin nhiều hơn. Đi từ lòng tin vào tính cách thiên sai của Chúa Giêsu, tính cách đã được đưa ra ánh sáng trong phần đầu của Phúc Âm (Ga 2-4) và được củng cố do phản ứng đức tin đầu tiên của cộng đoàn Kitô hữu (Cv 2,36), người Kitô hữu phải đào sâu lòng tin vào tử hệ thần linh của Chúa Giêsu, mối tử hệ được mạc khải vào giờ tôn vinh. Và đức tin càng đâm rễ sâu, thì sự sống thần linh và không thể phá hủy càng được trao ban nhờ danh - hay con người - Chúa Giêsu, vì Chúa Cha đã ban cho Chúa Giêsu danh Người (17,11-12) và quyền thông sự sống thần linh vĩnh cửu. Ai tin vào danh Chúa Giêsu thì nhờ Ngài sẽ được sống muôn đời (1,12; 3,15-18; 12,50; 1Ga 5,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Tin Mừng không thể chấm dứt: là một tuyển tập các dấu chỉ, Phúc Âm vẫn còn là như vậy bao lâu lòng tin của độc giả chưa đạt đến đích. Và đích này khi nào sẽ đạt được? Khi người tín hữu thấy vinh quang của Chúa Giêsu mà Chúa Cha ban cho Ngài khi Ngài trở về cùng Cha, thứ vinh quang thần linh đã hiện hữu trước mọi thời gian (17,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Từ đây đức tin không dựa trên cái nhìn, nhưng dựa trên chứng tá của những người đã thấy; chính nhờ đức tin này mà các tín hữu kết hiệp sâu xa với Đức Kitô phục sinh (17,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Phản ứng của Toma khi thấy các tông đồ báo tin cho ông việc Chúa Giêsu hiện ra cho chúng ta thấy khía cạnh đầu tiên trong hoạt động của “thế gian”. Vì việc sống lại của Chúa Giêsu vừa khó tin vừa gây bực bội, nên ta thường bị cám dỗ không chấp nhận. Cũng thế, Tôma giới hạn tri giác về thực tại và khả năng tri thức vào tiêu chuẩn của kinh nghiệm hay của khả năng suy tư. Những gì ông không thể hiểu, không thể sờ đến, đo lường, đều bị ông từ chối. Đó là tinh thần của thế gian muốn kéo lôi tất cả đến với nó và chỉ chấp nhận những gì nó chứa đự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Đức tin luôn bao hàm sự liều lĩnh, bởi lẽ nó không tự áp dụng bằng kinh nghiệm hay lý luận. Đức tin trở nên khó khăn đối với Tôma, thì cũng khó khăn đối với tấ cả chúng ta. Đức tin dạy điều khó tin vì giả thiết một sự vượt quá thường xuyên con người chúng ta, vì đức tin là một sự tăng trưởng, một bước tiến đến Đấng nào đó luôn bí ẩn, luôn gây ngạc n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Đức tin không những là một sự liều lĩnh mà còn là một cuộc chiến, một trận đấu. Đức tin không có gì là thoải mái tiện nghi; nếu đức tin xây dựng và tái tạo chúng ta, điều đó có thể thực hiện nếu chúng ta biết từ bỏ chính mình. Thế gian mà đức tin sẽ toàn thắng không phải là một thực thể trừu tượng, xa vời. Thế gian đó, là chính chúng ta với những sợ hãi, lo âu, khoe khoang, ghen ghét, tham vọng và quyến luyến. Bao lâu còn bám chặt thế gian, bấy lâu chúng ta còn bị thống trị. Và chúng ta hoàn toàn giống nhau, nên chúng ta thường biện minh cho nhau, tự làm cho mình ra vô tình và không áy náy trong việc bất tuân lời Chúa và khuyến khích nhau từ bỏ đức tin; thế gian cũng như não trạng tập thể của xã hội thấm nhiễm vào chúng ta đến nỗi nếu phải suy nghĩ hay sống khác biệt với tập thể này, chúng ta có cảm tưởng là mình theo tư tưởng của riêng mình, là không liên đới với những người khác và phá hủy một cái gì cao quí và cần thi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Tôma thật đáng quí vì tôi nhận ra tôi trong ông; nếu tôi gặp nhiều khó khăn thực sự khi phải chấp nhận tất cả dưới lý do là vì Giáo hội dạy; tôi lại ít sẵn sàng chấp nhận khi thấy Giáo hội không sống như lời giáo hội nói. Nếu là chân lý, tại sao giáo hội không sống phù hợp hơn với điều Giáo hội giảng? Trong những lúc nghi ngờ và khủng hoảng như thế, hãy lặp lại lòi nguyện khiêm nhường của Phúc âm “Lạy Chúa, con tin, nhưng xin ban thêm đức tin cho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Chúa Giêsu 3 lần nói cùng chúng ta trong đoạn Phúc Âm này: “Bằng an cho các con”. Ngày nay, trong thế giới và Giáo hội với những lao động bất công và bạo hành, ước gì chúng ta sống trong bình an mà Đức Kitô phục sinh ban cho; chỉ khi nào đức tin toàn thắng thế gian trong con người chúng ta, khi đó chúng ta mới là kẻ xây dựng an bình.</w:t>
      </w:r>
    </w:p>
    <w:p>
      <w:pPr>
        <w:pStyle w:val="Normal"/>
        <w:spacing w:before="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60"/>
      <w:ind w:right="360"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 w:val="26"/>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40" w:leader="dot"/>
      </w:tabs>
      <w:spacing w:before="0" w:after="0"/>
      <w:ind w:left="450" w:hanging="0"/>
    </w:pPr>
    <w:rPr>
      <w:color w:val="FF0000"/>
      <w:sz w:val="26"/>
      <w:lang w:val="en-US" w:eastAsia="en-US"/>
    </w:rPr>
  </w:style>
  <w:style w:type="paragraph" w:styleId="PlainText">
    <w:name w:val="Plain Text"/>
    <w:basedOn w:val="Normal"/>
    <w:qFormat/>
    <w:pPr>
      <w:spacing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7:00Z</dcterms:created>
  <dc:creator>Nguyen Luong</dc:creator>
  <dc:description/>
  <cp:keywords/>
  <dc:language>en-US</dc:language>
  <cp:lastModifiedBy>Tinh Cao</cp:lastModifiedBy>
  <dcterms:modified xsi:type="dcterms:W3CDTF">2011-04-30T06:27:00Z</dcterms:modified>
  <cp:revision>2</cp:revision>
  <dc:subject/>
  <dc:title>Suy Niem Chua Nhat 2 Phuc Sinh A</dc:title>
</cp:coreProperties>
</file>