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hanging="0"/>
        <w:jc w:val="center"/>
        <w:rPr>
          <w:rFonts w:ascii="Arial" w:hAnsi="Arial" w:cs="Arial"/>
          <w:b/>
          <w:b/>
          <w:color w:val="FF0000"/>
          <w:szCs w:val="26"/>
        </w:rPr>
      </w:pPr>
      <w:r>
        <w:rPr>
          <w:rFonts w:cs="Arial" w:ascii="Arial" w:hAnsi="Arial"/>
          <w:b/>
          <w:color w:val="FF0000"/>
          <w:szCs w:val="26"/>
        </w:rPr>
        <w:t>CHÚA NHẬT LỄ LÁ</w:t>
      </w:r>
    </w:p>
    <w:p>
      <w:pPr>
        <w:pStyle w:val="Normal"/>
        <w:spacing w:before="60" w:after="0"/>
        <w:ind w:hanging="0"/>
        <w:jc w:val="center"/>
        <w:rPr>
          <w:rFonts w:ascii="Arial" w:hAnsi="Arial" w:cs="Arial"/>
          <w:i/>
          <w:i/>
          <w:kern w:val="2"/>
          <w:sz w:val="20"/>
          <w:szCs w:val="20"/>
        </w:rPr>
      </w:pPr>
      <w:r>
        <w:rPr>
          <w:rFonts w:cs="Arial" w:ascii="Arial" w:hAnsi="Arial"/>
          <w:i/>
          <w:kern w:val="2"/>
          <w:sz w:val="20"/>
          <w:szCs w:val="20"/>
        </w:rPr>
        <w:t>Lời Chúa: Is 50,4-7; Pl 2,6-11; Mt 26,14–27,66</w:t>
      </w:r>
    </w:p>
    <w:p>
      <w:pPr>
        <w:pStyle w:val="Footer"/>
        <w:tabs>
          <w:tab w:val="clear" w:pos="4320"/>
          <w:tab w:val="clear" w:pos="8640"/>
        </w:tabs>
        <w:spacing w:before="60" w:after="120"/>
        <w:ind w:hanging="0"/>
        <w:jc w:val="center"/>
        <w:rPr>
          <w:rFonts w:ascii="Arial" w:hAnsi="Arial" w:cs="Arial"/>
          <w:b/>
          <w:b/>
          <w:szCs w:val="26"/>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Footer"/>
        <w:tabs>
          <w:tab w:val="clear" w:pos="4320"/>
          <w:tab w:val="clear" w:pos="8640"/>
        </w:tabs>
        <w:spacing w:before="60" w:after="120"/>
        <w:ind w:hanging="0"/>
        <w:jc w:val="center"/>
        <w:rPr/>
      </w:pPr>
      <w:r>
        <w:rPr/>
        <w:t>MỤC LỤC</w:t>
      </w:r>
    </w:p>
    <w:sdt>
      <w:sdtPr>
        <w:docPartObj>
          <w:docPartGallery w:val="Table of Contents"/>
          <w:docPartUnique w:val="true"/>
        </w:docPartObj>
      </w:sdtPr>
      <w:sdtContent>
        <w:p>
          <w:pPr>
            <w:pStyle w:val="Contents1"/>
            <w:tabs>
              <w:tab w:val="clear" w:pos="6397"/>
              <w:tab w:val="right" w:pos="6930" w:leader="dot"/>
            </w:tabs>
            <w:ind w:hanging="0"/>
            <w:rPr>
              <w:rFonts w:ascii="Arial" w:hAnsi="Arial" w:cs="Arial"/>
              <w:color w:val="000000"/>
              <w:sz w:val="22"/>
              <w:szCs w:val="22"/>
            </w:rPr>
          </w:pPr>
          <w:r>
            <w:fldChar w:fldCharType="begin"/>
          </w:r>
          <w:r>
            <w:rPr>
              <w:rStyle w:val="IndexLink"/>
              <w:rFonts w:cs="Arial" w:ascii="Arial" w:hAnsi="Arial"/>
            </w:rPr>
            <w:instrText xml:space="preserve"> TOC \o "1-1" \h \z \u </w:instrText>
          </w:r>
          <w:r>
            <w:rPr>
              <w:rStyle w:val="IndexLink"/>
              <w:rFonts w:cs="Arial" w:ascii="Arial" w:hAnsi="Arial"/>
            </w:rPr>
            <w:fldChar w:fldCharType="separate"/>
          </w:r>
          <w:hyperlink w:anchor="__RefHeading___Toc290389820">
            <w:r>
              <w:rPr>
                <w:rStyle w:val="IndexLink"/>
                <w:rFonts w:cs="Arial" w:ascii="Arial" w:hAnsi="Arial"/>
              </w:rPr>
              <w:t>1. Lễ lá – Mt 21,1-11.</w:t>
              <w:tab/>
              <w:t>2</w:t>
            </w:r>
          </w:hyperlink>
        </w:p>
        <w:p>
          <w:pPr>
            <w:pStyle w:val="Contents1"/>
            <w:tabs>
              <w:tab w:val="clear" w:pos="6397"/>
              <w:tab w:val="right" w:pos="6930" w:leader="dot"/>
            </w:tabs>
            <w:ind w:hanging="0"/>
            <w:rPr>
              <w:rFonts w:ascii="Arial" w:hAnsi="Arial" w:cs="Arial"/>
              <w:color w:val="000000"/>
              <w:sz w:val="22"/>
              <w:szCs w:val="22"/>
            </w:rPr>
          </w:pPr>
          <w:hyperlink w:anchor="__RefHeading___Toc290389821">
            <w:r>
              <w:rPr>
                <w:rStyle w:val="IndexLink"/>
                <w:rFonts w:cs="Arial" w:ascii="Arial" w:hAnsi="Arial"/>
              </w:rPr>
              <w:t>2. Con đường Chúa đi – ĐTGM. Ngô Quang Kiệt.</w:t>
              <w:tab/>
              <w:t>4</w:t>
            </w:r>
          </w:hyperlink>
        </w:p>
        <w:p>
          <w:pPr>
            <w:pStyle w:val="Contents1"/>
            <w:tabs>
              <w:tab w:val="clear" w:pos="6397"/>
              <w:tab w:val="right" w:pos="6930" w:leader="dot"/>
            </w:tabs>
            <w:ind w:hanging="0"/>
            <w:rPr>
              <w:rFonts w:ascii="Arial" w:hAnsi="Arial" w:cs="Arial"/>
              <w:color w:val="000000"/>
              <w:sz w:val="22"/>
              <w:szCs w:val="22"/>
            </w:rPr>
          </w:pPr>
          <w:hyperlink w:anchor="__RefHeading___Toc290389822">
            <w:r>
              <w:rPr>
                <w:rStyle w:val="IndexLink"/>
                <w:rFonts w:cs="Arial" w:ascii="Arial" w:hAnsi="Arial"/>
              </w:rPr>
              <w:t>3. Ông này là ai vậy?</w:t>
              <w:tab/>
              <w:t>7</w:t>
            </w:r>
          </w:hyperlink>
        </w:p>
        <w:p>
          <w:pPr>
            <w:pStyle w:val="Contents1"/>
            <w:tabs>
              <w:tab w:val="clear" w:pos="6397"/>
              <w:tab w:val="right" w:pos="6930" w:leader="dot"/>
            </w:tabs>
            <w:ind w:hanging="0"/>
            <w:rPr>
              <w:rFonts w:ascii="Arial" w:hAnsi="Arial" w:cs="Arial"/>
              <w:color w:val="000000"/>
              <w:sz w:val="22"/>
              <w:szCs w:val="22"/>
            </w:rPr>
          </w:pPr>
          <w:hyperlink w:anchor="__RefHeading___Toc290389823">
            <w:r>
              <w:rPr>
                <w:rStyle w:val="IndexLink"/>
                <w:rFonts w:cs="Arial" w:ascii="Arial" w:hAnsi="Arial"/>
              </w:rPr>
              <w:t>4. Kinh nghiệm đau đớn của Phêrô – Achille Degeest.</w:t>
              <w:tab/>
              <w:t>10</w:t>
            </w:r>
          </w:hyperlink>
        </w:p>
        <w:p>
          <w:pPr>
            <w:pStyle w:val="Contents1"/>
            <w:tabs>
              <w:tab w:val="clear" w:pos="6397"/>
              <w:tab w:val="right" w:pos="6930" w:leader="dot"/>
            </w:tabs>
            <w:ind w:hanging="0"/>
            <w:rPr>
              <w:rFonts w:ascii="Arial" w:hAnsi="Arial" w:cs="Arial"/>
              <w:color w:val="000000"/>
              <w:sz w:val="22"/>
              <w:szCs w:val="22"/>
            </w:rPr>
          </w:pPr>
          <w:hyperlink w:anchor="__RefHeading___Toc290389824">
            <w:r>
              <w:rPr>
                <w:rStyle w:val="IndexLink"/>
                <w:rFonts w:cs="Arial" w:ascii="Arial" w:hAnsi="Arial"/>
              </w:rPr>
              <w:t>5. Cành lá phản bội (Mt 26,14-27,66).</w:t>
              <w:tab/>
              <w:t>12</w:t>
            </w:r>
          </w:hyperlink>
        </w:p>
        <w:p>
          <w:pPr>
            <w:pStyle w:val="Contents1"/>
            <w:tabs>
              <w:tab w:val="clear" w:pos="6397"/>
              <w:tab w:val="right" w:pos="6930" w:leader="dot"/>
            </w:tabs>
            <w:ind w:hanging="0"/>
            <w:rPr>
              <w:rFonts w:ascii="Arial" w:hAnsi="Arial" w:cs="Arial"/>
              <w:color w:val="000000"/>
              <w:sz w:val="22"/>
              <w:szCs w:val="22"/>
            </w:rPr>
          </w:pPr>
          <w:hyperlink w:anchor="__RefHeading___Toc290389825">
            <w:r>
              <w:rPr>
                <w:rStyle w:val="IndexLink"/>
                <w:rFonts w:cs="Arial" w:ascii="Arial" w:hAnsi="Arial"/>
              </w:rPr>
              <w:t>6. Đâu là mối tương quan của chúng ta với Chúa Giêsu</w:t>
              <w:tab/>
              <w:t>16</w:t>
            </w:r>
          </w:hyperlink>
        </w:p>
        <w:p>
          <w:pPr>
            <w:pStyle w:val="Contents1"/>
            <w:tabs>
              <w:tab w:val="clear" w:pos="6397"/>
              <w:tab w:val="right" w:pos="6930" w:leader="dot"/>
            </w:tabs>
            <w:ind w:hanging="0"/>
            <w:rPr>
              <w:rFonts w:ascii="Arial" w:hAnsi="Arial" w:cs="Arial"/>
              <w:color w:val="000000"/>
              <w:sz w:val="22"/>
              <w:szCs w:val="22"/>
            </w:rPr>
          </w:pPr>
          <w:hyperlink w:anchor="__RefHeading___Toc290389826">
            <w:r>
              <w:rPr>
                <w:rStyle w:val="IndexLink"/>
                <w:rFonts w:cs="Arial" w:ascii="Arial" w:hAnsi="Arial"/>
              </w:rPr>
              <w:t>7. Chọn Chúa Giêsu – ĐGM. Bùi Văn Đọc</w:t>
              <w:tab/>
              <w:t>17</w:t>
            </w:r>
          </w:hyperlink>
        </w:p>
        <w:p>
          <w:pPr>
            <w:pStyle w:val="Contents1"/>
            <w:tabs>
              <w:tab w:val="clear" w:pos="6397"/>
              <w:tab w:val="right" w:pos="6930" w:leader="dot"/>
            </w:tabs>
            <w:ind w:hanging="0"/>
            <w:rPr>
              <w:rFonts w:ascii="Arial" w:hAnsi="Arial" w:cs="Arial"/>
              <w:color w:val="000000"/>
              <w:sz w:val="22"/>
              <w:szCs w:val="22"/>
            </w:rPr>
          </w:pPr>
          <w:hyperlink w:anchor="__RefHeading___Toc290389827">
            <w:r>
              <w:rPr>
                <w:rStyle w:val="IndexLink"/>
                <w:rFonts w:cs="Arial" w:ascii="Arial" w:hAnsi="Arial"/>
              </w:rPr>
              <w:t>8. Lắng nghe cuộc khổ nạn – André Sève.</w:t>
              <w:tab/>
              <w:t>20</w:t>
            </w:r>
          </w:hyperlink>
        </w:p>
        <w:p>
          <w:pPr>
            <w:pStyle w:val="Contents1"/>
            <w:tabs>
              <w:tab w:val="clear" w:pos="6397"/>
              <w:tab w:val="right" w:pos="6930" w:leader="dot"/>
            </w:tabs>
            <w:ind w:hanging="0"/>
            <w:rPr>
              <w:rFonts w:ascii="Arial" w:hAnsi="Arial" w:cs="Arial"/>
              <w:color w:val="000000"/>
              <w:sz w:val="22"/>
              <w:szCs w:val="22"/>
            </w:rPr>
          </w:pPr>
          <w:hyperlink w:anchor="__RefHeading___Toc290389828">
            <w:r>
              <w:rPr>
                <w:rStyle w:val="IndexLink"/>
                <w:rFonts w:cs="Arial" w:ascii="Arial" w:hAnsi="Arial"/>
              </w:rPr>
              <w:t>9. Chú giải của Noel Quession.</w:t>
              <w:tab/>
              <w:t>22</w:t>
            </w:r>
          </w:hyperlink>
        </w:p>
        <w:p>
          <w:pPr>
            <w:pStyle w:val="Contents1"/>
            <w:tabs>
              <w:tab w:val="clear" w:pos="6397"/>
              <w:tab w:val="right" w:pos="6930" w:leader="dot"/>
            </w:tabs>
            <w:ind w:hanging="0"/>
            <w:rPr>
              <w:rFonts w:ascii="Arial" w:hAnsi="Arial" w:cs="Arial"/>
              <w:color w:val="000000"/>
              <w:sz w:val="22"/>
              <w:szCs w:val="22"/>
            </w:rPr>
          </w:pPr>
          <w:hyperlink w:anchor="__RefHeading___Toc290389829">
            <w:r>
              <w:rPr>
                <w:rStyle w:val="IndexLink"/>
                <w:rFonts w:cs="Arial" w:ascii="Arial" w:hAnsi="Arial"/>
              </w:rPr>
              <w:t>10. Chú giải của Fiches Dominicales.</w:t>
              <w:tab/>
              <w:t>29</w:t>
            </w:r>
          </w:hyperlink>
        </w:p>
        <w:p>
          <w:pPr>
            <w:pStyle w:val="Contents1"/>
            <w:tabs>
              <w:tab w:val="clear" w:pos="6397"/>
              <w:tab w:val="right" w:pos="6930" w:leader="dot"/>
            </w:tabs>
            <w:ind w:hanging="0"/>
            <w:rPr>
              <w:rFonts w:ascii="Arial" w:hAnsi="Arial" w:cs="Arial"/>
              <w:color w:val="000000"/>
              <w:sz w:val="22"/>
              <w:szCs w:val="22"/>
            </w:rPr>
          </w:pPr>
          <w:hyperlink w:anchor="__RefHeading___Toc290389830">
            <w:r>
              <w:rPr>
                <w:rStyle w:val="IndexLink"/>
                <w:rFonts w:cs="Arial" w:ascii="Arial" w:hAnsi="Arial"/>
              </w:rPr>
              <w:t>11. Bạc bẽo</w:t>
              <w:tab/>
              <w:t>32</w:t>
            </w:r>
          </w:hyperlink>
        </w:p>
        <w:p>
          <w:pPr>
            <w:pStyle w:val="Contents1"/>
            <w:tabs>
              <w:tab w:val="clear" w:pos="6397"/>
              <w:tab w:val="right" w:pos="6930" w:leader="dot"/>
            </w:tabs>
            <w:ind w:hanging="0"/>
            <w:rPr>
              <w:rFonts w:ascii="Arial" w:hAnsi="Arial" w:cs="Arial"/>
              <w:color w:val="000000"/>
              <w:sz w:val="22"/>
              <w:szCs w:val="22"/>
            </w:rPr>
          </w:pPr>
          <w:hyperlink w:anchor="__RefHeading___Toc290389831">
            <w:r>
              <w:rPr>
                <w:rStyle w:val="IndexLink"/>
                <w:rFonts w:cs="Arial" w:ascii="Arial" w:hAnsi="Arial"/>
              </w:rPr>
              <w:t>12. Lễ lá</w:t>
              <w:tab/>
              <w:t>34</w:t>
            </w:r>
          </w:hyperlink>
        </w:p>
        <w:p>
          <w:pPr>
            <w:pStyle w:val="Contents1"/>
            <w:tabs>
              <w:tab w:val="clear" w:pos="6397"/>
              <w:tab w:val="right" w:pos="6930" w:leader="dot"/>
            </w:tabs>
            <w:ind w:hanging="0"/>
            <w:rPr>
              <w:rFonts w:ascii="Arial" w:hAnsi="Arial" w:cs="Arial"/>
              <w:color w:val="000000"/>
              <w:sz w:val="22"/>
              <w:szCs w:val="22"/>
            </w:rPr>
          </w:pPr>
          <w:hyperlink w:anchor="__RefHeading___Toc290389832">
            <w:r>
              <w:rPr>
                <w:rStyle w:val="IndexLink"/>
                <w:rFonts w:cs="Arial" w:ascii="Arial" w:hAnsi="Arial"/>
              </w:rPr>
              <w:t>13. Cuộc Thương Khó</w:t>
              <w:tab/>
              <w:t>36</w:t>
            </w:r>
          </w:hyperlink>
        </w:p>
        <w:p>
          <w:pPr>
            <w:pStyle w:val="Contents1"/>
            <w:tabs>
              <w:tab w:val="clear" w:pos="6397"/>
              <w:tab w:val="right" w:pos="6930" w:leader="dot"/>
            </w:tabs>
            <w:ind w:hanging="0"/>
            <w:rPr>
              <w:rFonts w:ascii="Arial" w:hAnsi="Arial" w:cs="Arial"/>
              <w:color w:val="000000"/>
              <w:sz w:val="22"/>
              <w:szCs w:val="22"/>
            </w:rPr>
          </w:pPr>
          <w:hyperlink w:anchor="__RefHeading___Toc290389833">
            <w:r>
              <w:rPr>
                <w:rStyle w:val="IndexLink"/>
                <w:rFonts w:cs="Arial" w:ascii="Arial" w:hAnsi="Arial"/>
              </w:rPr>
              <w:t>14. Cuộc Thương Khó</w:t>
              <w:tab/>
              <w:t>38</w:t>
            </w:r>
          </w:hyperlink>
        </w:p>
        <w:p>
          <w:pPr>
            <w:pStyle w:val="Contents1"/>
            <w:tabs>
              <w:tab w:val="clear" w:pos="6397"/>
              <w:tab w:val="right" w:pos="6930" w:leader="dot"/>
            </w:tabs>
            <w:ind w:hanging="0"/>
            <w:rPr>
              <w:rFonts w:ascii="Arial" w:hAnsi="Arial" w:cs="Arial"/>
              <w:color w:val="000000"/>
              <w:sz w:val="22"/>
              <w:szCs w:val="22"/>
            </w:rPr>
          </w:pPr>
          <w:hyperlink w:anchor="__RefHeading___Toc290389834">
            <w:r>
              <w:rPr>
                <w:rStyle w:val="IndexLink"/>
                <w:rFonts w:cs="Arial" w:ascii="Arial" w:hAnsi="Arial"/>
              </w:rPr>
              <w:t>15. Hoan hô- Đả đảo</w:t>
              <w:tab/>
              <w:t>41</w:t>
            </w:r>
          </w:hyperlink>
        </w:p>
        <w:p>
          <w:pPr>
            <w:pStyle w:val="Contents1"/>
            <w:tabs>
              <w:tab w:val="clear" w:pos="6397"/>
              <w:tab w:val="right" w:pos="6930" w:leader="dot"/>
            </w:tabs>
            <w:ind w:hanging="0"/>
            <w:rPr>
              <w:rFonts w:ascii="Arial" w:hAnsi="Arial" w:cs="Arial"/>
              <w:color w:val="000000"/>
              <w:sz w:val="22"/>
              <w:szCs w:val="22"/>
            </w:rPr>
          </w:pPr>
          <w:hyperlink w:anchor="__RefHeading___Toc290389835">
            <w:r>
              <w:rPr>
                <w:rStyle w:val="IndexLink"/>
                <w:rFonts w:cs="Arial" w:ascii="Arial" w:hAnsi="Arial"/>
              </w:rPr>
              <w:t>16. Suy Niệm của JKN</w:t>
              <w:tab/>
              <w:t>43</w:t>
            </w:r>
          </w:hyperlink>
        </w:p>
        <w:p>
          <w:pPr>
            <w:pStyle w:val="Contents1"/>
            <w:tabs>
              <w:tab w:val="clear" w:pos="6397"/>
              <w:tab w:val="right" w:pos="6930" w:leader="dot"/>
            </w:tabs>
            <w:ind w:hanging="0"/>
            <w:rPr>
              <w:rFonts w:ascii="Arial" w:hAnsi="Arial" w:cs="Arial"/>
              <w:color w:val="000000"/>
              <w:sz w:val="22"/>
              <w:szCs w:val="22"/>
            </w:rPr>
          </w:pPr>
          <w:hyperlink w:anchor="__RefHeading___Toc290389836">
            <w:r>
              <w:rPr>
                <w:rStyle w:val="IndexLink"/>
                <w:rFonts w:cs="Arial" w:ascii="Arial" w:hAnsi="Arial"/>
              </w:rPr>
              <w:t>17. Suy niệm của Lm. Phạm Đức Trị</w:t>
              <w:tab/>
              <w:t>47</w:t>
            </w:r>
          </w:hyperlink>
        </w:p>
        <w:p>
          <w:pPr>
            <w:pStyle w:val="Contents1"/>
            <w:tabs>
              <w:tab w:val="clear" w:pos="6397"/>
              <w:tab w:val="right" w:pos="6930" w:leader="dot"/>
            </w:tabs>
            <w:ind w:hanging="0"/>
            <w:rPr>
              <w:rFonts w:ascii="Arial" w:hAnsi="Arial" w:cs="Arial"/>
              <w:color w:val="000000"/>
              <w:sz w:val="22"/>
              <w:szCs w:val="22"/>
            </w:rPr>
          </w:pPr>
          <w:hyperlink w:anchor="__RefHeading___Toc290389837">
            <w:r>
              <w:rPr>
                <w:rStyle w:val="IndexLink"/>
                <w:rFonts w:cs="Arial" w:ascii="Arial" w:hAnsi="Arial"/>
              </w:rPr>
              <w:t>18. Con đường tình yêu – Lm. Kiều Công Tùng</w:t>
              <w:tab/>
              <w:t>50</w:t>
            </w:r>
          </w:hyperlink>
          <w:r>
            <w:rPr>
              <w:rStyle w:val="IndexLink"/>
              <w:rFonts w:cs="Arial" w:ascii="Arial" w:hAnsi="Arial"/>
            </w:rPr>
            <w:fldChar w:fldCharType="end"/>
          </w:r>
        </w:p>
      </w:sdtContent>
    </w:sdt>
    <w:p>
      <w:pPr>
        <w:pStyle w:val="Heading1"/>
        <w:numPr>
          <w:ilvl w:val="0"/>
          <w:numId w:val="0"/>
        </w:numPr>
        <w:ind w:hanging="0"/>
        <w:rPr>
          <w:rFonts w:ascii="Arial" w:hAnsi="Arial" w:cs="Arial"/>
          <w:color w:val="000000"/>
          <w:sz w:val="22"/>
          <w:szCs w:val="26"/>
        </w:rPr>
      </w:pPr>
      <w:r>
        <w:rPr>
          <w:rFonts w:cs="Arial" w:ascii="Arial" w:hAnsi="Arial"/>
          <w:color w:val="000000"/>
          <w:sz w:val="22"/>
          <w:szCs w:val="26"/>
        </w:rPr>
      </w:r>
      <w:r>
        <w:br w:type="page"/>
      </w:r>
    </w:p>
    <w:p>
      <w:pPr>
        <w:pStyle w:val="Heading1"/>
        <w:ind w:hanging="0"/>
        <w:rPr>
          <w:rFonts w:ascii="Arial" w:hAnsi="Arial" w:cs="Arial"/>
          <w:szCs w:val="26"/>
        </w:rPr>
      </w:pPr>
      <w:bookmarkStart w:id="0" w:name="__RefHeading___Toc290389820"/>
      <w:bookmarkEnd w:id="0"/>
      <w:r>
        <w:rPr>
          <w:rFonts w:cs="Arial" w:ascii="Arial" w:hAnsi="Arial"/>
          <w:szCs w:val="26"/>
        </w:rPr>
        <w:t>1. Lễ lá – Mt 21,1-11.</w:t>
      </w:r>
    </w:p>
    <w:p>
      <w:pPr>
        <w:pStyle w:val="Normal"/>
        <w:ind w:hanging="0"/>
        <w:rPr>
          <w:rFonts w:ascii="Arial" w:hAnsi="Arial" w:cs="Arial"/>
          <w:szCs w:val="26"/>
        </w:rPr>
      </w:pPr>
      <w:r>
        <w:rPr>
          <w:rFonts w:cs="Arial" w:ascii="Arial" w:hAnsi="Arial"/>
          <w:szCs w:val="26"/>
        </w:rPr>
        <w:t>Qua phần phụng vụ hôm nay, chúng ta cùng nhau chia sẻ ba điểm.</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ước hết Chúa nhật Lễ Lá là việc tưởng niệm cuộc vào thành Giêrusalem cách long trọng.</w:t>
      </w:r>
    </w:p>
    <w:p>
      <w:pPr>
        <w:pStyle w:val="Normal"/>
        <w:ind w:hanging="0"/>
        <w:rPr>
          <w:rFonts w:ascii="Arial" w:hAnsi="Arial" w:cs="Arial"/>
          <w:szCs w:val="26"/>
        </w:rPr>
      </w:pPr>
      <w:r>
        <w:rPr>
          <w:rFonts w:cs="Arial" w:ascii="Arial" w:hAnsi="Arial"/>
          <w:szCs w:val="26"/>
        </w:rPr>
        <w:t>Biến cố này cho chúng ta thấy giờ của Ngài đã đến. Ngài sẽ phải bước vào cái chết để đem lại ơn cứu độ và sự phục sinh, như hạt lúa mì cần phải mục nát đi thì mới nẩy mầm và kết trái. Trước đó, nhiều lần những người Do Thái chống đối lập mưu giết hại Ngài, nhưng giờ Ngài chưa đến, đồng thời nhiều lần dân chúng định tôn Ngài lên làm vua, nhưng giờ Ngài cũng chưa đến. Còn lúc này giờ ấy đã đến và đã đến thật rồ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iếp đến, với Chúa nhật Lễ Lá, chúng ta tôn kính Đức Kitô là Vua.</w:t>
      </w:r>
    </w:p>
    <w:p>
      <w:pPr>
        <w:pStyle w:val="Normal"/>
        <w:ind w:hanging="0"/>
        <w:rPr>
          <w:rFonts w:ascii="Arial" w:hAnsi="Arial" w:cs="Arial"/>
          <w:szCs w:val="26"/>
        </w:rPr>
      </w:pPr>
      <w:r>
        <w:rPr>
          <w:rFonts w:cs="Arial" w:ascii="Arial" w:hAnsi="Arial"/>
          <w:szCs w:val="26"/>
        </w:rPr>
        <w:t>Đây là lần đầu tiên trong suốt cuộc đời trần thế, Ngài đồng ý để dâng chúng tung hô vạn tuế Ngài là Vua: Chúc tụng Đấng nhân danh Chúa mà đến. Và cũng chính vì phong cách vương đế này mà Ngài đã bị kết án tử hình. Bản án của Ngài được viết bằng ba thứ tiếng: Do Thái, Latinh và Hy Lạp: Giêsu Nagiarét, vua dân Do Thái. Chính Ngài đã xác quyết trước toà án Philatô: Tôi sinh ra và đến trong thế gian là để làm chứng cho sự thật. Ai tôn trọng sự thật thì nghe tiếng tôi. Sở dĩ như vậy vì vương quốc của Ngài là vương quốc của yêu thương và an bình, vương quôc của sự sống và chân lý.</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Sau cùng, Chúa nhật Lễ Lá nhắc cho chúng ta biết về giá trị của những đau khổ.</w:t>
      </w:r>
    </w:p>
    <w:p>
      <w:pPr>
        <w:pStyle w:val="Normal"/>
        <w:ind w:hanging="0"/>
        <w:rPr>
          <w:rFonts w:ascii="Arial" w:hAnsi="Arial" w:cs="Arial"/>
          <w:szCs w:val="26"/>
        </w:rPr>
      </w:pPr>
      <w:r>
        <w:rPr>
          <w:rFonts w:cs="Arial" w:ascii="Arial" w:hAnsi="Arial"/>
          <w:szCs w:val="26"/>
        </w:rPr>
        <w:t>Thực vậy, sống trên đời là phải đối đầu với khổ đau, bởi vì Lễ Lá dẫn đưa chúng ta vào cuộc thương khó của Chúa, chuẩn bị chúng ta chiêm ngắm cái chết đau thương của Ngài trên đỉnh Canvê. Khi chấp nhận vác thập giá mình mà bước theo Chúa, chúng ta cũng chia sẻ gánh nặng của Ngài. Thế nhưng điều quan trọng không phải là vác đi trong than khóc, mà vác đi trong hy vọng. Bởi vì với Chúa Giêsu, thập giá và phục sinh không thể tách lìa nhau. Với Chúa Giêsu, đau khổ và sự chết không đẩy con người vào ngõ cụt, mà trái lại đem con người tiến bước trên con đường dẫn tới ngày phục si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nghịch lý của Lễ Lá, đó là vị vua của chúng ta đang tiến lên, vị vua đã bênh vực nhân vị, đã xoa dịu mọi đau khổ thể xác cũng như tinh thần của con người, thế nhưng chính vị vua ấy lại thu tích tất cả những đau khổ thể xác cũng như tinh thần của con người vào trong chính bản thân của mình để chết đi một lần thay cho tất cả và đã mở ra cánh cửa vào cõi phúc trường sinh. Và đó cũng chính là niềm hy vọng của chúng ta, bởi vì đau thương là đường lên ánh sáng, gian khổ là đường về vinh quang và thập giá là đường dẫn tới sự phục sinh.</w:t>
      </w:r>
      <w:r>
        <w:br w:type="page"/>
      </w:r>
    </w:p>
    <w:p>
      <w:pPr>
        <w:pStyle w:val="Heading1"/>
        <w:ind w:hanging="0"/>
        <w:rPr>
          <w:rFonts w:ascii="Arial" w:hAnsi="Arial" w:cs="Arial"/>
          <w:szCs w:val="26"/>
        </w:rPr>
      </w:pPr>
      <w:bookmarkStart w:id="1" w:name="__RefHeading___Toc290389821"/>
      <w:bookmarkEnd w:id="1"/>
      <w:r>
        <w:rPr>
          <w:rFonts w:cs="Arial" w:ascii="Arial" w:hAnsi="Arial"/>
          <w:szCs w:val="26"/>
        </w:rPr>
        <w:t>2. Con đường Chúa đi – ĐTGM. Ngô Quang Kiệt.</w:t>
      </w:r>
    </w:p>
    <w:p>
      <w:pPr>
        <w:pStyle w:val="Normal"/>
        <w:ind w:hanging="0"/>
        <w:rPr>
          <w:rFonts w:ascii="Arial" w:hAnsi="Arial" w:cs="Arial"/>
          <w:b/>
          <w:b/>
          <w:szCs w:val="26"/>
        </w:rPr>
      </w:pPr>
      <w:r>
        <w:rPr>
          <w:rFonts w:cs="Arial" w:ascii="Arial" w:hAnsi="Arial"/>
          <w:b/>
          <w:szCs w:val="26"/>
        </w:rPr>
        <w:t>BÀI THƯƠNG KHÓ: Mt 26,14 – 27,66</w:t>
      </w:r>
    </w:p>
    <w:p>
      <w:pPr>
        <w:pStyle w:val="Normal"/>
        <w:ind w:hanging="0"/>
        <w:rPr>
          <w:rFonts w:ascii="Arial" w:hAnsi="Arial" w:cs="Arial"/>
          <w:szCs w:val="26"/>
        </w:rPr>
      </w:pPr>
      <w:r>
        <w:rPr>
          <w:rFonts w:cs="Arial" w:ascii="Arial" w:hAnsi="Arial"/>
          <w:szCs w:val="26"/>
        </w:rPr>
        <w:t>Lễ Lá có một khởi đầu vui nhưng lại có một kết cục buồn. Khởi đầu Chúa Giêsu long trọng vào thành Giêsusalem. Kết cục, Chúa Giêsu chịu kết án, chịu khổ hình và chết trên thập giá. Con đường vào thành của Người là con đường vinh quang vương giả. Nhưng con đường lên Núi Sọ lại là con đường của kẻ tội đồ.</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ám rước tưng bừng ngày Lễ Lá gọi ta cùng tiến bước theo Chúa. Tiến bước theo Chúa để hiểu rằng hành trình không kết thúc tại cổng thành Giêrusalem với đám đông ngưỡng mộ, với cành lá và quần áo trải thảm đường đi, nhưng kết thúc trên Núi Sọ với thập giá, với những lời nhục mạ, với hai tội nhân đồng hành. Chúa Giêsu không xưng vương trước đám đông cuồng nhiệt nghênh đón, nhưng lại xưng vương trước mặt Philatô, khi tay đã bị trói, khi thân thể đã tan nát không còn hình tượng con người, khi đã mất hết uy tín, đứng trước vành móng ngựa như một phạm nhân. Danh hiệu là Vua chỉ được chính thức ghi bằng chữ viết khi Người bị treo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ành trình của Chúa là một hành trình gian khổ. Đích điểm chỉ đạt tới sau khi đã từ bỏ tất cả, không phải chỉ là nhà cửa, y phục mà cả những người thân, cả thành công, cả danh dự, cả mạng s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 bước theo Chúa để chứng kiến sự thay đổi nhanh chóng của lòng người.</w:t>
      </w:r>
    </w:p>
    <w:p>
      <w:pPr>
        <w:pStyle w:val="Normal"/>
        <w:numPr>
          <w:ilvl w:val="0"/>
          <w:numId w:val="5"/>
        </w:numPr>
        <w:ind w:left="450" w:hanging="270"/>
        <w:rPr>
          <w:rFonts w:ascii="Arial" w:hAnsi="Arial" w:cs="Arial"/>
          <w:szCs w:val="26"/>
        </w:rPr>
      </w:pPr>
      <w:r>
        <w:rPr>
          <w:rFonts w:cs="Arial" w:ascii="Arial" w:hAnsi="Arial"/>
          <w:szCs w:val="26"/>
        </w:rPr>
        <w:t>Cũng đám đông ấy, hôm trước vừa vung tay chân hoan hô Chúa, hôm sau đã vội vung tay vung chân kết án Chúa.</w:t>
      </w:r>
    </w:p>
    <w:p>
      <w:pPr>
        <w:pStyle w:val="Normal"/>
        <w:numPr>
          <w:ilvl w:val="0"/>
          <w:numId w:val="5"/>
        </w:numPr>
        <w:ind w:left="450" w:hanging="270"/>
        <w:rPr>
          <w:rFonts w:ascii="Arial" w:hAnsi="Arial" w:cs="Arial"/>
          <w:szCs w:val="26"/>
        </w:rPr>
      </w:pPr>
      <w:r>
        <w:rPr>
          <w:rFonts w:cs="Arial" w:ascii="Arial" w:hAnsi="Arial"/>
          <w:szCs w:val="26"/>
        </w:rPr>
        <w:t>Cũng đám đông ấy hôm trước vừa reo hò chúc tụng Chúa, hôm sau cũng vẫn reo hò, nhưng để buộc tội Chúa.</w:t>
      </w:r>
    </w:p>
    <w:p>
      <w:pPr>
        <w:pStyle w:val="Normal"/>
        <w:numPr>
          <w:ilvl w:val="0"/>
          <w:numId w:val="5"/>
        </w:numPr>
        <w:ind w:left="450" w:hanging="270"/>
        <w:rPr>
          <w:rFonts w:ascii="Arial" w:hAnsi="Arial" w:cs="Arial"/>
          <w:szCs w:val="26"/>
        </w:rPr>
      </w:pPr>
      <w:r>
        <w:rPr>
          <w:rFonts w:cs="Arial" w:ascii="Arial" w:hAnsi="Arial"/>
          <w:szCs w:val="26"/>
        </w:rPr>
        <w:t>Cũng đám đống ấy, hôm trước vừa chen lấn nhau để nghênh đón Chúa, hôm sau đã xúm đông xúm đỏ để hành hạ Chúa.</w:t>
      </w:r>
    </w:p>
    <w:p>
      <w:pPr>
        <w:pStyle w:val="Normal"/>
        <w:numPr>
          <w:ilvl w:val="0"/>
          <w:numId w:val="5"/>
        </w:numPr>
        <w:ind w:left="450" w:hanging="270"/>
        <w:rPr>
          <w:rFonts w:ascii="Arial" w:hAnsi="Arial" w:cs="Arial"/>
          <w:szCs w:val="26"/>
        </w:rPr>
      </w:pPr>
      <w:r>
        <w:rPr>
          <w:rFonts w:cs="Arial" w:ascii="Arial" w:hAnsi="Arial"/>
          <w:szCs w:val="26"/>
        </w:rPr>
        <w:t>Cũng đám đông ấy, hôm trước vừa cởi áo, chặt cành lá lót đường Chúa đi, hôm sau đã lột áo Chúa, chặt cành gai cuốn lên đầu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 bước theo Chúa để dứt khoát lựa chọn cho mình một con đường.</w:t>
      </w:r>
    </w:p>
    <w:p>
      <w:pPr>
        <w:pStyle w:val="Normal"/>
        <w:numPr>
          <w:ilvl w:val="0"/>
          <w:numId w:val="4"/>
        </w:numPr>
        <w:ind w:left="450" w:hanging="270"/>
        <w:rPr>
          <w:rFonts w:ascii="Arial" w:hAnsi="Arial" w:cs="Arial"/>
          <w:szCs w:val="26"/>
        </w:rPr>
      </w:pPr>
      <w:r>
        <w:rPr>
          <w:rFonts w:cs="Arial" w:ascii="Arial" w:hAnsi="Arial"/>
          <w:szCs w:val="26"/>
        </w:rPr>
        <w:t>Đường vào Giêrusalem chỉ có một và rộng thênh thang. Mọi người đều tụ tập và cùng chung lối bước. Nhưng đường lên Núi Sọ chật hẹp và chia ra muôn ngả. Mỗi người đi theo con đường của mình.</w:t>
      </w:r>
    </w:p>
    <w:p>
      <w:pPr>
        <w:pStyle w:val="Normal"/>
        <w:numPr>
          <w:ilvl w:val="0"/>
          <w:numId w:val="4"/>
        </w:numPr>
        <w:ind w:left="450" w:hanging="270"/>
        <w:rPr>
          <w:rFonts w:ascii="Arial" w:hAnsi="Arial" w:cs="Arial"/>
          <w:szCs w:val="26"/>
        </w:rPr>
      </w:pPr>
      <w:r>
        <w:rPr>
          <w:rFonts w:cs="Arial" w:ascii="Arial" w:hAnsi="Arial"/>
          <w:szCs w:val="26"/>
        </w:rPr>
        <w:t>Đường Giêrusalem đông vui và phấn khởi vì mọi người ca hát tưng bừng. Nhưng đường lên Núi Sọ thật buồn thảm, chỉ có tiếng roi vọt, tiếng than khóc, tiếng chửi rủa.</w:t>
      </w:r>
    </w:p>
    <w:p>
      <w:pPr>
        <w:pStyle w:val="Normal"/>
        <w:numPr>
          <w:ilvl w:val="0"/>
          <w:numId w:val="4"/>
        </w:numPr>
        <w:ind w:left="450" w:hanging="270"/>
        <w:rPr>
          <w:rFonts w:ascii="Arial" w:hAnsi="Arial" w:cs="Arial"/>
          <w:szCs w:val="26"/>
        </w:rPr>
      </w:pPr>
      <w:r>
        <w:rPr>
          <w:rFonts w:cs="Arial" w:ascii="Arial" w:hAnsi="Arial"/>
          <w:szCs w:val="26"/>
        </w:rPr>
        <w:t>Đường vào Giêrusalem mọi người đều theo Chúa, mọi người đều là môn đệ Chúa. Nhưng đường lên Núi Sọ chỉ còn ít người theo Chúa. Có những người đã phản bội. Có những người đã trốn chạy. Có những người đã chối bỏ Thầy.</w:t>
      </w:r>
    </w:p>
    <w:p>
      <w:pPr>
        <w:pStyle w:val="Normal"/>
        <w:numPr>
          <w:ilvl w:val="0"/>
          <w:numId w:val="4"/>
        </w:numPr>
        <w:ind w:left="450" w:hanging="270"/>
        <w:rPr>
          <w:rFonts w:ascii="Arial" w:hAnsi="Arial" w:cs="Arial"/>
          <w:szCs w:val="26"/>
        </w:rPr>
      </w:pPr>
      <w:r>
        <w:rPr>
          <w:rFonts w:cs="Arial" w:ascii="Arial" w:hAnsi="Arial"/>
          <w:szCs w:val="26"/>
        </w:rPr>
        <w:t>Đường vào Giêrusalem có con lừa chở Chúa. Nhưng đường lên Núi Sọ Chúa phải vác thánh giá.</w:t>
      </w:r>
    </w:p>
    <w:p>
      <w:pPr>
        <w:pStyle w:val="Normal"/>
        <w:ind w:hanging="0"/>
        <w:rPr>
          <w:rFonts w:ascii="Arial" w:hAnsi="Arial" w:cs="Arial"/>
          <w:szCs w:val="26"/>
        </w:rPr>
      </w:pPr>
      <w:r>
        <w:rPr>
          <w:rFonts w:cs="Arial" w:ascii="Arial" w:hAnsi="Arial"/>
          <w:szCs w:val="26"/>
        </w:rPr>
        <w:t>Đi theo Chúa trên đường vào Giêrusalem thì dễ dàng và vui vẻ. Nhưng theo Chúa trên con đường Núi Sọ mới thật chông ga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ôi có mặt ở đó, tôi sẽ dễ dàng hoà nhập vào đoàn người cầm cành lá đón rước Chúa. Nhưng khi Chúa đi lên Núi Sọ, tôi sẽ rẽ sang đường nào? Tôi sẽ rẽ sang con đường phản bội của Giuđa? Tôi sẽ rẽ sang con đường chối Chúa của Phêrô? Tôi sẽ rẽ sang những con đường hẻm in dấu chân trốn chạy của các môn đệ? Tôi sẽ phụ họa với đám đông kết án Chúa? Hay tôi cũng theo quân lính đánh đập Chúa? Trước sau gì tôi cũng phải lựa chọn một co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xin cho con luôn tiến bước theo Chúa trên mọi nẻo đường Chúa đi. Xin thêm sức cho con để con kiên trì theo Chúa trên đường lên Núi Sọ.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CHIA SẺ</w:t>
      </w:r>
    </w:p>
    <w:p>
      <w:pPr>
        <w:pStyle w:val="Normal"/>
        <w:numPr>
          <w:ilvl w:val="0"/>
          <w:numId w:val="2"/>
        </w:numPr>
        <w:tabs>
          <w:tab w:val="clear" w:pos="720"/>
          <w:tab w:val="left" w:pos="0" w:leader="none"/>
        </w:tabs>
        <w:ind w:left="720" w:hanging="360"/>
        <w:rPr>
          <w:rFonts w:ascii="Arial" w:hAnsi="Arial" w:cs="Arial"/>
          <w:szCs w:val="26"/>
        </w:rPr>
      </w:pPr>
      <w:r>
        <w:rPr>
          <w:rFonts w:cs="Arial" w:ascii="Arial" w:hAnsi="Arial"/>
          <w:szCs w:val="26"/>
        </w:rPr>
        <w:t>Hãy so sánh đường vào thành Giêrusalem và đường lên Núi Sọ.</w:t>
      </w:r>
    </w:p>
    <w:p>
      <w:pPr>
        <w:pStyle w:val="Normal"/>
        <w:numPr>
          <w:ilvl w:val="0"/>
          <w:numId w:val="2"/>
        </w:numPr>
        <w:tabs>
          <w:tab w:val="left" w:pos="720" w:leader="none"/>
        </w:tabs>
        <w:ind w:left="720" w:hanging="360"/>
        <w:rPr>
          <w:rFonts w:ascii="Arial" w:hAnsi="Arial" w:cs="Arial"/>
          <w:szCs w:val="26"/>
        </w:rPr>
      </w:pPr>
      <w:r>
        <w:rPr>
          <w:rFonts w:cs="Arial" w:ascii="Arial" w:hAnsi="Arial"/>
          <w:szCs w:val="26"/>
        </w:rPr>
        <w:t>Nếu bạn có mặt ở Giêrusalem hôm ấy bạn sẽ làm gì?</w:t>
      </w:r>
    </w:p>
    <w:p>
      <w:pPr>
        <w:pStyle w:val="Normal"/>
        <w:numPr>
          <w:ilvl w:val="0"/>
          <w:numId w:val="2"/>
        </w:numPr>
        <w:tabs>
          <w:tab w:val="left" w:pos="720" w:leader="none"/>
        </w:tabs>
        <w:ind w:left="720" w:hanging="360"/>
        <w:rPr>
          <w:rFonts w:ascii="Arial" w:hAnsi="Arial" w:cs="Arial"/>
          <w:szCs w:val="26"/>
        </w:rPr>
      </w:pPr>
      <w:r>
        <w:rPr>
          <w:rFonts w:cs="Arial" w:ascii="Arial" w:hAnsi="Arial"/>
          <w:szCs w:val="26"/>
        </w:rPr>
        <w:t>Bạn dám có lập trường riêng hay bạn chỉ biết làm theo đám đông?</w:t>
      </w:r>
      <w:r>
        <w:br w:type="page"/>
      </w:r>
    </w:p>
    <w:p>
      <w:pPr>
        <w:pStyle w:val="Heading1"/>
        <w:ind w:hanging="0"/>
        <w:rPr>
          <w:rFonts w:ascii="Arial" w:hAnsi="Arial" w:cs="Arial"/>
          <w:szCs w:val="26"/>
          <w:lang w:val="fr-FR"/>
        </w:rPr>
      </w:pPr>
      <w:bookmarkStart w:id="2" w:name="__RefHeading___Toc290389822"/>
      <w:bookmarkEnd w:id="2"/>
      <w:r>
        <w:rPr>
          <w:rFonts w:cs="Arial" w:ascii="Arial" w:hAnsi="Arial"/>
          <w:szCs w:val="26"/>
          <w:lang w:val="fr-FR"/>
        </w:rPr>
        <w:t>3. Ông này là ai vậy?</w:t>
      </w:r>
    </w:p>
    <w:p>
      <w:pPr>
        <w:pStyle w:val="Normal"/>
        <w:rPr>
          <w:rFonts w:ascii="Arial" w:hAnsi="Arial" w:cs="Arial"/>
          <w:b/>
          <w:b/>
          <w:szCs w:val="26"/>
          <w:lang w:val="fr-FR"/>
        </w:rPr>
      </w:pPr>
      <w:r>
        <w:rPr>
          <w:rFonts w:cs="Arial" w:ascii="Arial" w:hAnsi="Arial"/>
          <w:szCs w:val="26"/>
          <w:lang w:val="fr-FR"/>
        </w:rPr>
        <w:t>(Trích trong ‘Manna’)</w:t>
      </w:r>
    </w:p>
    <w:p>
      <w:pPr>
        <w:pStyle w:val="Normal"/>
        <w:ind w:hanging="0"/>
        <w:rPr>
          <w:rFonts w:ascii="Arial" w:hAnsi="Arial" w:cs="Arial"/>
          <w:b/>
          <w:b/>
          <w:szCs w:val="26"/>
          <w:lang w:val="fr-FR"/>
        </w:rPr>
      </w:pPr>
      <w:r>
        <w:rPr>
          <w:rFonts w:cs="Arial" w:ascii="Arial" w:hAnsi="Arial"/>
          <w:b/>
          <w:szCs w:val="26"/>
          <w:lang w:val="fr-FR"/>
        </w:rPr>
        <w:t>Suy Niệm</w:t>
      </w:r>
    </w:p>
    <w:p>
      <w:pPr>
        <w:pStyle w:val="Normal"/>
        <w:ind w:hanging="0"/>
        <w:rPr>
          <w:rFonts w:ascii="Arial" w:hAnsi="Arial" w:cs="Arial"/>
          <w:szCs w:val="26"/>
          <w:lang w:val="fr-FR"/>
        </w:rPr>
      </w:pPr>
      <w:r>
        <w:rPr>
          <w:rFonts w:cs="Arial" w:ascii="Arial" w:hAnsi="Arial"/>
          <w:szCs w:val="26"/>
          <w:lang w:val="fr-FR"/>
        </w:rPr>
        <w:t>Từ trước tới nay, chưa một lần nào Đức Giêsu tìm cho mình chút vinh quang trần thế. Còn bây giờ, khi cái chết đã gần kề, Ngài chấp nhận sự tán tụng của đám đông, và chính Ngài cũng muốn ngồi trên lưng một con lừa để khiêm tốn tiến vào thành thánh.</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Nhiều người trải áo hay chặt cành cây rải trên lối đi. Tiếng hò reo vang dậy. Người ta tung hô Ngài là Đấng Mêsia, là Con vua Đavít. Quả thật Ngài là Vua Mêsia, nhưng rồi đây người ta sẽ biết cách làm vua của Ngài: qua đau khổ và cái chết ô nhục trên thập giá.</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Lễ Lá là một lễ vui, nhưng lại đượm buồn. Ta được nghe bài thương khó trong thánh lễ. Tuần thánh đã bắt đầu. Đức Giêsu bước vào những ngày cuối đời. Rước lá đi theo Ngài trong vài giờ là điều dễ. Theo Ngài giữa lúc Ngài được tung hô, chẳng khó gì. Nhưng tiếp tục theo Ngài và ở lại khi Ngài bị mọi người bỏ rơi, điều đó khó hơn nhiều.</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Chúng ta thường cảm thấy mệt khi nghe đọc bài Thương Khó. Nếu chúng ta dành thì giờ để suy niệm về cuộc khổ nạn, ta sẽ thấy lời nói và thái độ của Đức Giêsu có sức nâng đỡ và biến đổi ta, giúp ta đón nhận mọi gai góc của cuộc sống.</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Cần cảm nghiệm những đau đớn trên thân xác Chúa, nhưng đừng quên những nỗi đau sâu kín của trái tim Ngài, và nhất là đừng quên nhận ra một Tình Yêu, Tình Yêu vô cùng lớn đối với Cha và nhân loại. Chỉ Tình Yêu mới làm cho khổ đau sinh trái.</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Con Thiên Chúa không xa lạ với khổ đau của phận người. Ngài biết thế nào là bị vu khống, bất công, phản bội, thế nào là bị nhục nhã, sợ hãi, cô đơn và giết chết. Ngài không phân tích mầu nhiệm đau khổ, nhưng Ngài đón lấy đau khổ với rất nhiều tình yêu, và lập tức nó có ý nghĩa.</w:t>
      </w:r>
    </w:p>
    <w:p>
      <w:pPr>
        <w:pStyle w:val="Normal"/>
        <w:ind w:hanging="0"/>
        <w:rPr>
          <w:rFonts w:ascii="Arial" w:hAnsi="Arial" w:cs="Arial"/>
          <w:szCs w:val="26"/>
          <w:lang w:val="fr-FR"/>
        </w:rPr>
      </w:pPr>
      <w:r>
        <w:rPr>
          <w:rFonts w:cs="Arial" w:ascii="Arial" w:hAnsi="Arial"/>
          <w:szCs w:val="26"/>
          <w:lang w:val="fr-FR"/>
        </w:rPr>
      </w:r>
    </w:p>
    <w:p>
      <w:pPr>
        <w:pStyle w:val="Normal"/>
        <w:ind w:hanging="0"/>
        <w:rPr/>
      </w:pPr>
      <w:r>
        <w:rPr>
          <w:rFonts w:cs="Arial" w:ascii="Arial" w:hAnsi="Arial"/>
          <w:szCs w:val="26"/>
          <w:lang w:val="fr-FR"/>
        </w:rPr>
        <w:t>Bạn có thể thấy mình giống Giuđa, Phêrô hay Philatô. Chẳng ai vô tội trước cái chết của Con Thiên Chúa. Hãy đi với Đức Giêsu qua từng chặng đường, từ Vườn Dầu đến tận Núi Sọ. Đừng theo Chúa như một người lạ quay video cho đám tang, bởi lẽ mọi sự Ngài chịu là vì bạn và cho bạn.</w:t>
      </w:r>
    </w:p>
    <w:p>
      <w:pPr>
        <w:pStyle w:val="Normal"/>
        <w:ind w:hanging="0"/>
        <w:rPr>
          <w:rFonts w:ascii="Arial" w:hAnsi="Arial" w:cs="Arial"/>
          <w:szCs w:val="26"/>
          <w:lang w:val="fr-FR"/>
        </w:rPr>
      </w:pPr>
      <w:r>
        <w:rPr>
          <w:rFonts w:cs="Arial" w:ascii="Arial" w:hAnsi="Arial"/>
          <w:szCs w:val="26"/>
          <w:lang w:val="fr-FR"/>
        </w:rPr>
      </w:r>
    </w:p>
    <w:p>
      <w:pPr>
        <w:pStyle w:val="Normal"/>
        <w:ind w:hanging="0"/>
        <w:rPr>
          <w:rFonts w:ascii="Arial" w:hAnsi="Arial" w:cs="Arial"/>
          <w:szCs w:val="26"/>
          <w:lang w:val="fr-FR"/>
        </w:rPr>
      </w:pPr>
      <w:r>
        <w:rPr>
          <w:rFonts w:cs="Arial" w:ascii="Arial" w:hAnsi="Arial"/>
          <w:szCs w:val="26"/>
          <w:lang w:val="fr-FR"/>
        </w:rPr>
        <w:t>Sau khi đã thấm nhuần cuộc Khổ Nạn, bạn sẽ thấy mình yêu thánh giá của Chúa hơn, mến thánh giá của mình hơn, và kính trọng thánh giá của người khác hơn.</w:t>
      </w:r>
    </w:p>
    <w:p>
      <w:pPr>
        <w:pStyle w:val="Normal"/>
        <w:ind w:hanging="0"/>
        <w:rPr>
          <w:rFonts w:ascii="Arial" w:hAnsi="Arial" w:cs="Arial"/>
          <w:b/>
          <w:b/>
          <w:szCs w:val="26"/>
          <w:lang w:val="fr-FR"/>
        </w:rPr>
      </w:pPr>
      <w:r>
        <w:rPr>
          <w:rFonts w:cs="Arial" w:ascii="Arial" w:hAnsi="Arial"/>
          <w:b/>
          <w:szCs w:val="26"/>
          <w:lang w:val="fr-FR"/>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5"/>
        </w:numPr>
        <w:rPr>
          <w:rFonts w:ascii="Arial" w:hAnsi="Arial" w:cs="Arial"/>
          <w:szCs w:val="26"/>
        </w:rPr>
      </w:pPr>
      <w:r>
        <w:rPr>
          <w:rFonts w:cs="Arial" w:ascii="Arial" w:hAnsi="Arial"/>
          <w:szCs w:val="26"/>
        </w:rPr>
        <w:t>Bạn hãy đọc chương 26 và 27 của Tin Mừng thánh Matthêu. Điều gì đánh động bạn hơn cả khi nhìn ngắm Đức Giêsu?</w:t>
      </w:r>
    </w:p>
    <w:p>
      <w:pPr>
        <w:pStyle w:val="Normal"/>
        <w:numPr>
          <w:ilvl w:val="0"/>
          <w:numId w:val="5"/>
        </w:numPr>
        <w:rPr>
          <w:rFonts w:ascii="Arial" w:hAnsi="Arial" w:cs="Arial"/>
          <w:szCs w:val="26"/>
        </w:rPr>
      </w:pPr>
      <w:r>
        <w:rPr>
          <w:rFonts w:cs="Arial" w:ascii="Arial" w:hAnsi="Arial"/>
          <w:szCs w:val="26"/>
        </w:rPr>
        <w:t>Theo ý bạn, Đức Giêsu có thể tránh né cái chết được không? Tại sao Ngài tự nguyện đón nhận cái chết thập giá?</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Lạy Chúa Giêsu, xin cho con dám hành động theo những đòi hỏi khắt khe nhất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dạy con biết theo Chúa vô điều kiện, vì xác tín rằng Chúa ngàn lần khôn ngoan hơn con, Chúa ngàn lần quảng đại hơn con, và Chúa yêu con hơn cả chính con yêu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y Chúa Giêsu trên thập giá, xin cho con dám liều theo Chúa mà không tính toán thiệt hơn, anh hùng vượt trên mọi nỗi sợ, can đảm lướt thắng sự yếu đuối của quả tim, và ném mình trọn vẹn cho sự quan phò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khi dâng lên Chúa những hy sinh làm cho con tim con rướm máu, con cảm nghiệm được niềm vui bất diệt của người một lòng theo Chúa.</w:t>
      </w:r>
      <w:r>
        <w:br w:type="page"/>
      </w:r>
    </w:p>
    <w:p>
      <w:pPr>
        <w:pStyle w:val="Heading1"/>
        <w:ind w:hanging="0"/>
        <w:rPr>
          <w:rFonts w:ascii="Arial" w:hAnsi="Arial" w:cs="Arial"/>
          <w:szCs w:val="26"/>
        </w:rPr>
      </w:pPr>
      <w:bookmarkStart w:id="3" w:name="__RefHeading___Toc290389823"/>
      <w:bookmarkEnd w:id="3"/>
      <w:r>
        <w:rPr>
          <w:rFonts w:cs="Arial" w:ascii="Arial" w:hAnsi="Arial"/>
          <w:szCs w:val="26"/>
        </w:rPr>
        <w:t>4. Kinh nghiệm đau đớn của Phêrô – Achille Degeest.</w:t>
      </w:r>
    </w:p>
    <w:p>
      <w:pPr>
        <w:pStyle w:val="Normal"/>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Bài tường thuật cuộc đau khổ của Chúa Giêsu thật khó diễn giải. Tự nó đã nói rất nhiều rồi. Phải đọc trong tinh thần cầu nguyện, phải để nó thấm nhập vào mình, tìm cách chịu đựng tính chất thực tế của nó, mở lòng đón nhận cái sứ điệp nó đề nghị. Chúng ta thử dừng lại ở một điểm: ở kinh nghiệm khác thường của Phêrô, vị tông đồ tự phụ, yếu đuối, ăn nă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1)</w:t>
      </w:r>
      <w:r>
        <w:rPr>
          <w:rFonts w:cs="Arial" w:ascii="Arial" w:hAnsi="Arial"/>
          <w:szCs w:val="26"/>
        </w:rPr>
        <w:t xml:space="preserve"> Hai câu 26,33-34 cho ta thấy Phêrô trung tín chừng nào, nhưng đồng thời cũng không biết rằng chước cám dỗ có thể bất ngờ và dữ dội ra sao. Trong những trường hợp khác, ông nghe lời Chúa Giêsu mà quyết định ngược lại với chính mình, còn đây ông lại phản đối lời Người. Chúa báo trước các môn đệ sẽ lìa bỏ Người. Phêrô cho là chuyện khó tin, không thể xảy ra được. Chúa nói thêm rằng ông sẽ chối Chúa trước khi gà gáy. Lẽ ra ông phải lo sợ, phải cầu xin cho khỏi sa ngã, đàng này ông phản ứng mạnh mẽ, đầy tin tưởng vào mình. Ông thành thực lắm. Ông cảm thấy không gì lay chuyển tình yêu đối với Thày. Ông không thể chấp nhận lời Chúa Giêsu báo trước rằng ông sẽ sa ngã. Cuối cùng, khi Chúa dặn ông phải tỉnh thức và cầu nguyện, thì Phêrô không thức, nhưng lại ngã ra ngủ, lòng vẫn đầy tin tưởng vào mình. Phải chăng ta gặp thấy một ‘âm vang’ của cái kinh nghiệm đau đớn này trong lời căn dặn mà sau này Người sẽ viết ra: “Hỡi anh em, hãy tiết độ và tỉnh thức, vì ma quỷ thù địch của anh em như sư tử gầm thét rảo quanh tìm mồi cắn xé…” (1Pr 5,8).</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2)</w:t>
      </w:r>
      <w:r>
        <w:rPr>
          <w:rFonts w:cs="Arial" w:ascii="Arial" w:hAnsi="Arial"/>
          <w:szCs w:val="26"/>
        </w:rPr>
        <w:t xml:space="preserve"> Kẻ thù ồn ào và gầm thét đã tấn công Phêrô, đó là đám đông đã bắt Chúa Giêsu và tìm hết cách tỏ lòng căm phẫn đối với Người. Phêrô lo sợ, mà không biết mình sợ. Vì không biết mình, nên ông đã không thấy rõ sự yếu đuối của mình, do đó ông đã liều lĩnh: Phêrô theo Chúa xa xa, đến dinh thày cả thượng phẩm. Ông tưởng rằng sự việc rồi cũng sẽ kết thúc như bao nhiêu lần Chúa Giêsu đã chấm dứt những hành vi gây hấn của bọn Do thái. Ông chờ đợi mà không đề phòng. Ông sẵn sàng để sa ngã. Chỉ một câu hỏi của một người đàn bà cũng làm ông bối rối, một nỗi bối rối xen lẫn sợ hãi, tính hèn nhát và bản năng bảo tồn, mặc cảm tự ti là người xứ Galilêa, ‘khả năng’ nói dối. Ông chối Chúa Giês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b/>
          <w:szCs w:val="26"/>
        </w:rPr>
        <w:t>3)</w:t>
      </w:r>
      <w:r>
        <w:rPr>
          <w:rFonts w:cs="Arial" w:ascii="Arial" w:hAnsi="Arial"/>
          <w:szCs w:val="26"/>
        </w:rPr>
        <w:t xml:space="preserve"> Nhưng Phêrô hối hận. Tiếng gà gáy làm ông nhớ lại lời tiên báo của Chúa. Ở đây, vẻ cao quý của Phêrô là ở lòng khiêm nhường, thành thực, tin tưởng dù đã sa ngã. Ông khiêm nhường vì nhận ngay mình có tội mà không phân tích lỗi lầm để tìm cớ chữa mình. Ông thành thực vì không quanh co trong việc nhìn nhận một lỗi lầm nghịch lại lời cam kết với Chúa Giêsu. Ông cảm thấy lờ mờ rằng nhờ nhận lỗi mình cách thành thật, ông được Thày khoan dung tha thứ. Ông khóc vì cảm động, và vì đối với một người khí phách như ông, thì đó có lẽ là cách duy nhất để xin lỗi. Phêrô thống hối đã được tha thứ và nên hùng tráng.</w:t>
      </w:r>
      <w:r>
        <w:br w:type="page"/>
      </w:r>
    </w:p>
    <w:p>
      <w:pPr>
        <w:pStyle w:val="Heading1"/>
        <w:ind w:hanging="0"/>
        <w:rPr>
          <w:rFonts w:ascii="Arial" w:hAnsi="Arial" w:cs="Arial"/>
          <w:szCs w:val="26"/>
          <w:lang w:val="pt-BR"/>
        </w:rPr>
      </w:pPr>
      <w:bookmarkStart w:id="4" w:name="__RefHeading___Toc290389824"/>
      <w:bookmarkEnd w:id="4"/>
      <w:r>
        <w:rPr>
          <w:rFonts w:cs="Arial" w:ascii="Arial" w:hAnsi="Arial"/>
          <w:szCs w:val="26"/>
          <w:lang w:val="pt-BR"/>
        </w:rPr>
        <w:t>5. Cành lá phản bội (Mt 26,14-27,66).</w:t>
      </w:r>
    </w:p>
    <w:p>
      <w:pPr>
        <w:pStyle w:val="Normal"/>
        <w:rPr>
          <w:rFonts w:ascii="Arial" w:hAnsi="Arial" w:cs="Arial"/>
          <w:szCs w:val="26"/>
          <w:lang w:val="pt-BR"/>
        </w:rPr>
      </w:pPr>
      <w:r>
        <w:rPr>
          <w:rFonts w:cs="Arial" w:ascii="Arial" w:hAnsi="Arial"/>
          <w:szCs w:val="26"/>
          <w:lang w:val="pt-BR"/>
        </w:rPr>
        <w:t>(Trích trong ‘Niềm Vui Chia Sẻ’ của – R. Veritas)</w:t>
      </w:r>
    </w:p>
    <w:p>
      <w:pPr>
        <w:pStyle w:val="Normal"/>
        <w:ind w:hanging="0"/>
        <w:rPr>
          <w:rFonts w:ascii="Arial" w:hAnsi="Arial" w:cs="Arial"/>
          <w:szCs w:val="26"/>
          <w:lang w:val="pt-BR"/>
        </w:rPr>
      </w:pPr>
      <w:r>
        <w:rPr>
          <w:rFonts w:cs="Arial" w:ascii="Arial" w:hAnsi="Arial"/>
          <w:szCs w:val="26"/>
          <w:lang w:val="pt-BR"/>
        </w:rPr>
        <w:t>Một trong những bức tranh nổi tiếng nhất của danh hoạ Rembradt, người Hoà Lan, sống vào thế kỷ 17, đó là bức tranh “Ba Thập Giá”. Nhìn vào tác phẩm, ai cũng bị thu hút ngay vào trung tâm: giữa thập giá của hai người bất lương, thập giá của Chúa Giêsu trổi lên một cách ngạo nghễ. Dưới chân thập giá là cả một đám đông mà gương mặt nào cũng biểu lộ hận thù oán ghét… Tác giả như muốn nói rằng: không trừ một người nào mà không dính líu vào việc đóng đinh Chúa Giêsu.</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Nhìn kỹ vào đám đông, người ta thấy có một gương mặt như mất hút trong bóng tối, nhưng một vài nét cũng đủ cho các nhà chuyên môn chuẩn đoán rằng đó chính là khuôn mặt của danh hoạ Rembrandt, tác giả của bức tranh này.</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ại sao giữa đám đông của những kẻ đằng đằng sát khí khi tham dự vào cuộc thảm sát Chúa Giêsu, Rembradt, nhà danh hoạ lại chen vào khuôn mặt của mình?</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Câu trả lời duy nhất mà người ta có thể đưa ra để giải thích về sự hiện diện của tác giả giữa đám người lý hình: đó là ý thức tội lỗi của chính ông. Rembrandt muốn thú nhận rằng: chính tội lỗi của ông đã đóng góp vào việc treo Chúa Giêsu lên thập giá. Và qua sự có mặt của ông, tác giả cũng muốn nói với mỗi người chiêm ngắm bức tranh rằng, họ cũng dự phần vào việc đóng đinh Chúa Giêsu.</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Anh chị em thân mến,</w:t>
      </w:r>
    </w:p>
    <w:p>
      <w:pPr>
        <w:pStyle w:val="Normal"/>
        <w:ind w:hanging="0"/>
        <w:rPr>
          <w:rFonts w:ascii="Arial" w:hAnsi="Arial" w:cs="Arial"/>
          <w:szCs w:val="26"/>
          <w:lang w:val="pt-BR"/>
        </w:rPr>
      </w:pPr>
      <w:r>
        <w:rPr>
          <w:rFonts w:cs="Arial" w:ascii="Arial" w:hAnsi="Arial"/>
          <w:szCs w:val="26"/>
          <w:lang w:val="pt-BR"/>
        </w:rPr>
        <w:t>Dưới cái nhìn lịch sử thì quả thực cái chết của Chúa Giêsu trên thập giá là hành động tội ác của những người Do Thái và La Mã cách đây hai ngàn năm. Phêrô đã chối bỏ Ngài. Philatô đã rửa tay để chối bỏ trách nhiệm của ông. Những người Do Thái đã cuồng tín kêu gào đóng đinh Ngài vào thập giá. Các binh sĩ La Mã đã đánh đập, hành hung Ngài và cuối cùng treo Ngài lên thập giá.</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rPr>
      </w:pPr>
      <w:r>
        <w:rPr>
          <w:rFonts w:cs="Arial" w:ascii="Arial" w:hAnsi="Arial"/>
          <w:szCs w:val="26"/>
        </w:rPr>
        <w:t>Nhưng dưới cái nhìn của người có niềm tin, thì cái chết của Chúa Giêsu trên thập giá là một mầu nhiệm. Mầu nhiệm bởi vì chúng ta không thể hiểu được tại sao Con Một Thiên Chúa đã phải trải qua một thân phận đớn đau như thế? Mầu nhiệm, bởi vì một cách nào đó, người có niềm tin cũng cảm thấy mình đã thực sự tham dự vào việc đóng đinh ấy. Chúng ta tuyên xưng rằng Ngài đã chịu đóng đinh vì chúng ta và để cứu rỗi chúng ta, nghĩa là chính do tội lỗi của chúng ta mà Ngài đã phải bị treo trên thập giá. Tội lỗi của chúng ta ngày này, cho dù cách xa hai ngàn năm, vẫn là một chối bỏ, một tiếng reo hò, một xỉ vả hoặc chính là một cái đinh đóng vào thân thể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ử hỏi, nếu tôi là người đương thời có liên quan đến vụ án của Chúa Giêsu, tôi sẽ đứng trong nhóm người nào và với thái độ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thú nhận rằng, tôi không dễ gì làm được như ông Simon thành Syrênê đã vác đỡ thập giá Chúa Giêsu. Nhưng cũng đừng vội quả quyết rằng, tôi không thể đứng về phía đám quần chúng đả đảo Chúa, không thể là Phêrô chối Chúa, hoặc là nhóm tông đồ trốn chạy, hoặc là Phalatô lên án người vô tội, hoặc là đám quân lính đánh đòn và đóng đinh Chúa. Trái lại, kinh nghiệm bản thân tôi cho thấy rõ ràng tôi rất yếu đuối, dễ đứng về phe kẻ mạnh thế, không dám can đảm bênh vực công lý và dễ dàng trung thành với Chúa trên môi miệng cũng như khi mọi sự đều xuôi chảy, nhưng lại phản bội Chúa dễ dàng trong hành động cụ thể và khi gặp nghịch cảnh, tương tự hành động của Giuđa! Chúng ta không ai vô tội trước cái chết của Con Thiên Chúa. Ngài vẫn còn hấp hối cho đến ngày tận t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ưa anh chị em, với Chúa Nhật Lễ Lá hôm nay, Tuần Thánh đã bắt đầu. Đức Giêsu vào thành Giêrusalem để hoàn tất mầu nhiệm Vượt Qua đem lại ơn cứu độ cho loài người. Bề ngoài, cuộc tiến vào thành Giêrusalem giữa tiếng tung hô của đám đông quần chúng nô nức phất cao cành lá “hoan hô Con Vua Đavit” có vẻ một cuộc toàn thắng vang dội. Thực ra, đây là một cuộc mở màn Thương Khó mỉa mai nhất và có lẽ cũng là giai đoạn bi thương nhất của cuộc Thương Khó. Bởi vì Chúa biết rõ rằng trong niềm phấn khởi chóng qua của quần chúng đã chất chứa một sức phản bội sẽ bùng nổ dữ dội trước mặt Tổng trấn Philatô, trong tiếng kêu gào vào những bàn tay nắm chặt đưa lên: “Đả đảo! Đóng đinh nó đi! Đóng đinh nó vào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ước lá đi theo Chúa Giêsu trong vài giờ không phải là một điều khó khăn lắm. Đi theo Chúa giữa lúc Ngài được tung hô chúc tụng là điều dễ dàng. Nhưng tiếp tục đi theo Ngài khi Ngài đã bị mọi người bỏ rơi và lên án, điều đó khó hơn nhiều. Tin Mừng không thấy nói đến một ai dám lên tiếng bênh vực cho Chúa Giêsu vào lúc đó, mà chỉ thấy lên tiếng đòi phóng thích cho tên đạo tặc Baraba. Nếu Kitô hữu được định nghĩa là người đi theo Chúa Giêsu, thì chắc chắn chúng ta sẽ có lúc nghiệm thấy nỗi khó khăn khi phải đến nơi mà mình không muốn đến. Còn đường bước theo Chúa có lúc vui, lúc buồn. Chúng ta phải có mặt ở trong đám đông hoan hô Chúa khi vào thành đô Giêrusalem và cũng không được vắng mặt khi Ngài hấp hối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những ngày thánh này, chúng ta phải tìm thời giờ đọc lại chậm rãi cuộc khổ nạn của Chúa Giêsu. Hãy để cho tâm tình, lời nói và hành động của Chúa Giêsu thấm nhuần và biến đổi chúng ta. Trong cuộc khổ nạn của Chúa, chúng ta bắt gặp rất nhiều tình huống tăm tối của đời thường: vu khống, phản bội, ghen tương, bất công, nhục nhã, đau khổ, sợ hãi, cô đơn, hèn nhát, cái chết… Nhưng trên hết, chúng ta bắt gặp một tình yêu. Tình yêu vô cùng lớn của Đức Giêsu đối với Chúa Cha và nhân loại. Chỉ có tình yêu mới làm cho mọi khổ đau có giá trị cứu độ.</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àng suy niệm về cuộc khổ nạn của Chúa Giêsu, chúng ta sẽ thấy mình càng yêu thánh giá của Chúa hơn, yêu thánh giá của mình hơn và kính trọng thánh giá của người khác hơn.</w:t>
      </w:r>
      <w:r>
        <w:br w:type="page"/>
      </w:r>
    </w:p>
    <w:p>
      <w:pPr>
        <w:pStyle w:val="Heading1"/>
        <w:ind w:hanging="0"/>
        <w:rPr>
          <w:rFonts w:ascii="Arial" w:hAnsi="Arial" w:cs="Arial"/>
          <w:szCs w:val="26"/>
        </w:rPr>
      </w:pPr>
      <w:bookmarkStart w:id="5" w:name="__RefHeading___Toc290389825"/>
      <w:bookmarkEnd w:id="5"/>
      <w:r>
        <w:rPr>
          <w:rFonts w:cs="Arial" w:ascii="Arial" w:hAnsi="Arial"/>
          <w:szCs w:val="26"/>
        </w:rPr>
        <w:t>6. Đâu là mối tương quan của chúng ta với Chúa Giêsu</w:t>
      </w:r>
    </w:p>
    <w:p>
      <w:pPr>
        <w:pStyle w:val="Normal"/>
        <w:ind w:hanging="0"/>
        <w:rPr>
          <w:rFonts w:ascii="Arial" w:hAnsi="Arial" w:cs="Arial"/>
          <w:szCs w:val="26"/>
        </w:rPr>
      </w:pPr>
      <w:r>
        <w:rPr>
          <w:rFonts w:cs="Arial" w:ascii="Arial" w:hAnsi="Arial"/>
          <w:szCs w:val="26"/>
        </w:rPr>
        <w:t>Chúng ta vừa đi lại con đường tử nạn của Chúa Giêsu, trong đám đông những người trực tiếp hay gián tiếp tham dự vào cuộc tử nạn của Chúa, mỗi người chúng ta cũng có thể nhận diện được chính mình. Chúng ta có thể là các môn đệ của Chúa Giêsu, những người cho đến giờ phút chót vẫn còn thề thốt theo Ngài nhưng liền sau đó đều bỏ trốn. Chúng ta có thể là Giuđa, người chỉ vì một chút lợi lộc vật chất mà có thể bán chính lương tâm của mình để phản bội Thầy. Chúng ta có thể là đám đông ngày hôm trước tung hô vạn tuế Ngài, ngày hôm sau hô hoán "đóng đinh nó vào thập giá". Chúng ta có thể là các thượng tế, những người chỉ có mù quáng mà kết án người vô tội. Chúng ta có thể là Tổng Trấn Philatô, người chỉ vì chức quyền, danh vọng mà chà đạp công lý. Chúng ta cũng có thể là đám lý hình, những kẻ chà đạp và hành hạ người khác không chút xót thương. Đâu là chỗ đứng của chúng ta trong cuộc tử nạn của Chúa Giêsu? Đâu là mối tương quan của chúng ta với Ngài? Trong suốt Tuần Thánh này, Giáo Hội mời gọi chúng ta trở lại con đường thập giá của Chúa Giêsu và tỉnh thức lại chọn lựa canh tân đời sống chúng ta. Ước chi Tuần Thánh không diễn ra do những nghi thức quen thuộc trống rỗng, trong đó chúng ta chỉ đứng nhìn như khách bàng quan mà là những bước đường thập giá, qua đó chúng ta quyết tâm đi theo Chúa Giêsu đến cùng, để trong sự Phục Sinh của Ngài, chúng ta được thực sự trở thành con người mới.</w:t>
      </w:r>
      <w:r>
        <w:br w:type="page"/>
      </w:r>
    </w:p>
    <w:p>
      <w:pPr>
        <w:pStyle w:val="Heading1"/>
        <w:ind w:hanging="0"/>
        <w:rPr>
          <w:rFonts w:ascii="Arial" w:hAnsi="Arial" w:cs="Arial"/>
          <w:szCs w:val="26"/>
        </w:rPr>
      </w:pPr>
      <w:bookmarkStart w:id="6" w:name="__RefHeading___Toc290389826"/>
      <w:bookmarkEnd w:id="6"/>
      <w:r>
        <w:rPr>
          <w:rFonts w:cs="Arial" w:ascii="Arial" w:hAnsi="Arial"/>
          <w:szCs w:val="26"/>
        </w:rPr>
        <w:t>7. Chọn Chúa Giêsu – ĐGM. Bùi Văn Đọc</w:t>
      </w:r>
    </w:p>
    <w:p>
      <w:pPr>
        <w:pStyle w:val="Normal"/>
        <w:ind w:hanging="0"/>
        <w:rPr>
          <w:rFonts w:ascii="Arial" w:hAnsi="Arial" w:cs="Arial"/>
          <w:i/>
          <w:i/>
          <w:sz w:val="16"/>
          <w:szCs w:val="16"/>
        </w:rPr>
      </w:pPr>
      <w:r>
        <w:rPr>
          <w:rFonts w:cs="Arial" w:ascii="Arial" w:hAnsi="Arial"/>
          <w:i/>
          <w:sz w:val="16"/>
          <w:szCs w:val="16"/>
        </w:rPr>
        <w:t>(Bài Giảng của Đức Cha Bùi Văn Đọc trong Thánh Lễ Chúa Nhật Lễ Lá năm 2005 cho Giới Trẻ).</w:t>
      </w:r>
    </w:p>
    <w:p>
      <w:pPr>
        <w:pStyle w:val="Normal"/>
        <w:ind w:hanging="0"/>
        <w:rPr>
          <w:rFonts w:ascii="Arial" w:hAnsi="Arial" w:cs="Arial"/>
          <w:i/>
          <w:i/>
          <w:sz w:val="16"/>
          <w:szCs w:val="26"/>
        </w:rPr>
      </w:pPr>
      <w:r>
        <w:rPr>
          <w:rFonts w:cs="Arial" w:ascii="Arial" w:hAnsi="Arial"/>
          <w:i/>
          <w:sz w:val="16"/>
          <w:szCs w:val="26"/>
        </w:rPr>
      </w:r>
    </w:p>
    <w:p>
      <w:pPr>
        <w:pStyle w:val="Normal"/>
        <w:ind w:hanging="0"/>
        <w:rPr>
          <w:rFonts w:ascii="Arial" w:hAnsi="Arial" w:cs="Arial"/>
          <w:szCs w:val="26"/>
        </w:rPr>
      </w:pPr>
      <w:r>
        <w:rPr>
          <w:rFonts w:cs="Arial" w:ascii="Arial" w:hAnsi="Arial"/>
          <w:szCs w:val="26"/>
        </w:rPr>
        <w:t>Cha phải nói với chúng con những gì trong thánh lễ chiều nay? Cha đã cầu nguyện rất nhiều, và Chúa đã dạy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ều nay, cha mời gọi chúng con cùng với cha, chúng ta hãy quyết tâm thực hiện điều quan trọng nhất đối với cuộc sống kitô hữu của chúng ta: hãy chọn Chúa Giêsu giữa nhiều đối tượng, dù Chúa Giêsu chịu đóng đinh, dù Người chịu treo trên thập giá, Người bị bỏ rơi, dù Người bị sỉ nhục, và bị giết c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vẫn tiếp tục bị sỉ nhục ngày hôm nay; Chúa Giêsu vẫn tiếp tục bị bôi tro trét trấu trên gương mặt đẫm máu của Người. Chúa Giêsu vẫn không ngừng bị bôi nhọ cho đến ngày tận thế, bấy giờ không ai có thể bôi nhọ Người nữa, vì Người trở lại trong vinh quang để phán xét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chọn lựa Chúa Giêsu, dù có những tiếng kêu mời khác: tiếng kêu mời của hưởng thụ và tiện nghi, của lợi nhuận và tiền bạc, tiếng mời gọi của danh vọng và địa vị, của các loại tình cảm và đam mê. Chính Chúa Giêsu đã nói với các môn đệ: không phải các con đã chọn Thầy, nhưng chính Thầy đã chọn các con và đã cắt đặt các con để các con đi và sinh nhiều hoa trái và hoa trái các con tồn tại (Ga 15, 1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ói như thế, Chúa Giêsu cố ý dạy chúng ta rằng: chính tình yêu của Người đi bước trước: Chúa Giệsu yêu chúng ta trước, chứ không phải chúng ta yêu Người trước. Như lời kinh Tin Kính: vì loài người chúng ta và để cứu rỗi chúng ta, Người đã từ trời xuống thế, nhập thể trong lòng trinh nữ Maria và đã làm người. Người đã chịu đóng đinh vào thập giá vì chúng ta. Người đã chết vì tội lỗi chúng ta như lời Kinh Thánh và như lời thánh Phaolô, Người đã sống lại cho chúng ta được nên công chính, được cứu độ, được chia sẻ Thần Khí Phục Sinh của Người, thông phần sự sống thần linh của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nói với các môn đệ không phải các con đã chọn Thầy, Chúa Giêsu không cố ý nói rằng các con đừng chọn Thầy, đừng theo Thầy. Trái lại Người luôn mời gọi hãy theo Thầy, hãy từ bỏ mọi sự vác thập giá mà theo Thầy. Và đã có biết bao nhiêu người trẻ bỏ mọi sự mà theo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ng trước những khó khăn, Chúa Giêsu còn cho thấy rõ ràng là phải chọn lựa, như trường hợp có nhiều người bỏ Chúa Giêsu, nhiều môn đệ nói với Người: lời này chướng tai quá, ai mà nghe nổi? Bấy giờ Chúa Giêsu đã hỏi nhóm 12: các con cũng muốn bỏ đi hay sao? Và ông Simon Phêrô đã nhanh nhẩu đáp thay cho nhóm 12: thưa Thầy, bỏ Thầy chúng con biết đến với ai? Chỉ có Thầy mới có lời đem lại sự sống đời đời (Ga 6, 67-69).</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ác con sẽ nói với Chúa Giêsu như thánh Phêrô: Thưa Thầy, bỏ Thầy chúng con theo ai? Chỉ theo Thầy, chúng con mới có những lời ban sự sống đời đời. Các con chọn Chúa Giêsu; Các con có biết rằng chọn Chúa là chọn lời của Người, chọn Tin Mừng của Người không? Lời của Người vẫn còn chướng tai đối với nhiều người hôm nay. Giáo huấn của Người, dù rất tiến bộ vẫn bị coi là bảo thủ đó! Muốn vâng nghe lời Người, đôi lúc các con phải lội ngược dòng s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bài tường thuật cuộc khổ nạn của Chúa Giêsu hôm nay, đám đông người Do Thái đã bị xúi giục chọn lựa Barraba, và họ đã chọn ông. Còn Chúa Giêsu, thì họ để cho bị lôi đi đánh đòn, và giết chết. Các con có dám nói ngược lại với đám đông không? Các con có dám chọn Chúa Giêsu, khi nhiều mãnh lực thế gian tìm cách loại bỏ Người? Các con có sợ mình lỗi thời khi chọn Chúa Giêsu không? Có nhiều người, vì sợ lỗi thời mà đã bỏ Chúa. Nhưng tất cả những ai đã bỏ Chúa rồi sẽ thất vọng, vì thế gian này qua đi, chỉ có Chúa mới tồn tại. Chỉ có Chúa mới là Tương Lai đích thực của loài người.</w:t>
      </w:r>
      <w:r>
        <w:br w:type="page"/>
      </w:r>
    </w:p>
    <w:p>
      <w:pPr>
        <w:pStyle w:val="Heading1"/>
        <w:ind w:hanging="0"/>
        <w:rPr>
          <w:rFonts w:ascii="Arial" w:hAnsi="Arial" w:cs="Arial"/>
          <w:szCs w:val="26"/>
        </w:rPr>
      </w:pPr>
      <w:bookmarkStart w:id="7" w:name="__RefHeading___Toc290389827"/>
      <w:bookmarkEnd w:id="7"/>
      <w:r>
        <w:rPr>
          <w:rFonts w:cs="Arial" w:ascii="Arial" w:hAnsi="Arial"/>
          <w:szCs w:val="26"/>
        </w:rPr>
        <w:t>8. Lắng nghe cuộc khổ nạn – André Sève.</w:t>
      </w:r>
    </w:p>
    <w:p>
      <w:pPr>
        <w:pStyle w:val="Normal"/>
        <w:ind w:hanging="0"/>
        <w:rPr>
          <w:rFonts w:ascii="Arial" w:hAnsi="Arial" w:cs="Arial"/>
          <w:szCs w:val="26"/>
        </w:rPr>
      </w:pPr>
      <w:r>
        <w:rPr>
          <w:rFonts w:cs="Arial" w:ascii="Arial" w:hAnsi="Arial"/>
          <w:szCs w:val="26"/>
        </w:rPr>
        <w:t>Chúng ta vừa nghe lại trần thuật về cuộc khổ nạn. Suy niệm về cuộc khổ nạn là cách suy niệm tốt nhất trong tuần thánh để nuôi dưỡng đức tin và tình yêu của chúng ta. Thật vậy, chúng ta biết rõ trần thuật kinh khủng này, và mỗi lần nghe chúng ta đều cảm động. Chúa Giêsu đã chịu đau khổ đến thế sao? Nhưng trong niềm thương cảm của chúng ta những câu hỏi cứ len vào, khó mà loại bỏ được. Tại sao Ngài phải chịu đau khổ và phải chết? Những điều đó cứu độ chúng ta như thế nà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ững đau khổ và cái chết cứu độ chúng ta không phải vì đó là những đau khổ và cái chết, mà bởi vì đó là kết cục của một cuộc sống can đảm và yêu thương. Việc Chúa Giêsu đấu tranh để làm cho con người nhận biết tình yêu của Thiên Chúa và để thiết lập sự công bằng tình thương thực sự giữa con người với nhau đã làm cho các nhà lãnh đạo tôn giáo và cuối cùng là toàn dân chống lại Ngà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ên thập giá, Chúa Giêsu cho chúng ta biết yêu thương bằng bất cứ giá nào và yêu thương cho đến cùng có nghĩa là gì. Ngài đã không được sinh ra để chịu đau khổ. Ngài đã được sinh ra để yêu thương và dạy chúng ta yêu thương. Sứ mạng này đã dẫn Ngài đến sự đau khổ, nhưng thập giá không phải là một trường học của sự đau khổ mà là củ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dạy ta điều gì trong sự khổ nạn của Ngài? Tình yêu của Ngài mạnh mẽ và tự do, và chúng ta không nên ở quá xa Ngài trên con đường này. Đứng trước những lời kêu gọi yêu thương chúng ta để mình bị cô lập quá nhiều do sự kiêu căng và bị tê liệt do sợ hãi, chúng ta trở nên điếc và mù vì chúng ta chỉ nghĩ đến chúng ta mà thôi. Chúa Giêsu có thể nghe tất cả những lời kêu gọi bởi vì Ngài không bao giờ quan tâm đến lợi ích của chính mình. Ngài không bao giờ lùi bước trước khó khăn, trước sự không hiểu, trước đe dọa nào khi yêu. Ngài đã thấy sự ghen ghét nổi lên và Ngài vẫn tiếp tục tiến bước. Làm sao chúng ta không xấu hổ về những né tránh của chúng ta được? Trên thập giá, Ngài đã nói rằng khả năng lớn nhất của con người đó là có thể yêu thươ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chúng ta quen thuộc với những khó khăn trong việc yêu thương (và những vui mừng nữa!) thì chúng ta lại ít biết đến khả năng sống còn của tình yêu. Trong cái chết của Chúa Giêsu, khả năng này lớn đến nỗi nó sẽ bùng nổ thành sự sống lại. Nó mở ra một thế giới mới trong đó điều kỳ diệu sẽ xảy ra mỗi lần có một người muốn và có khả năng yêu như Chúa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không suy nghĩ rốt ráo đến những gì cuộc Khổ nạn đã có khả năng và sẽ có khả năng thực hiện. Người ta quá trì trệ trong những suy niệm thống khổ trong khi phân tích tỉ mỉ những đau khổ của Chúa Giêsu cho đến cùng thay vì phải thấm nhuần tình yêu và lòng can đảm của Ngài. Đây không phải là nơi than vãn về Chúa Giêsu cũng như về chúng ta, đây là nơi kêu gọi lòng anh dũng và sự sáng suốt: đó là cái giá tình yêu phải trả, nhưng trong những đau khổ này tình yêu giải phóng biết bao khả năng sinh tồ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lại việc xem sự sáng suốt của chúng ta phát hiện ra điều gì. Việc gặp gỡ Chúa Giêsu trên thập giá sẽ vô ích nếu việc gặp gỡ đó không mang lại kinh nghiệm đức tin nơi Chúa Giêsu Đấng Cứu Thế. Nếu chúng ta tin rằng những đau khổ của Ngài đã mang lại cho chúng ta khả năng sống trọn vẹn, thì chúng ta hãy đi đến thập giá bày tỏ một sự bất lực của chúng ta, để có được một sự chiến thắng. “Lạy Chúa Giêsu, cái chết của Ngài chẳng vô ích chút nào”.</w:t>
      </w:r>
    </w:p>
    <w:p>
      <w:pPr>
        <w:pStyle w:val="Heading1"/>
        <w:ind w:hanging="0"/>
        <w:rPr>
          <w:rFonts w:ascii="Arial" w:hAnsi="Arial" w:cs="Arial"/>
          <w:szCs w:val="26"/>
        </w:rPr>
      </w:pPr>
      <w:r>
        <w:rPr>
          <w:rFonts w:cs="Arial" w:ascii="Arial" w:hAnsi="Arial"/>
          <w:szCs w:val="26"/>
        </w:rPr>
      </w:r>
      <w:bookmarkStart w:id="8" w:name="__RefHeading___Toc290389828"/>
      <w:bookmarkStart w:id="9" w:name="__RefHeading___Toc290389828"/>
    </w:p>
    <w:p>
      <w:pPr>
        <w:pStyle w:val="Heading1"/>
        <w:ind w:hanging="0"/>
        <w:rPr>
          <w:rFonts w:ascii="Arial" w:hAnsi="Arial" w:cs="Arial"/>
          <w:szCs w:val="26"/>
        </w:rPr>
      </w:pPr>
      <w:bookmarkStart w:id="10" w:name="__RefHeading___Toc290389828"/>
      <w:r>
        <w:rPr>
          <w:rFonts w:cs="Arial" w:ascii="Arial" w:hAnsi="Arial"/>
          <w:szCs w:val="26"/>
        </w:rPr>
        <w:t>9. Chú giải của Noel Quession.</w:t>
      </w:r>
      <w:bookmarkEnd w:id="10"/>
    </w:p>
    <w:p>
      <w:pPr>
        <w:pStyle w:val="Normal"/>
        <w:ind w:hanging="0"/>
        <w:jc w:val="center"/>
        <w:rPr>
          <w:rFonts w:ascii="Arial" w:hAnsi="Arial" w:cs="Arial"/>
          <w:b/>
          <w:b/>
          <w:szCs w:val="26"/>
        </w:rPr>
      </w:pPr>
      <w:r>
        <w:rPr>
          <w:rFonts w:cs="Arial" w:ascii="Arial" w:hAnsi="Arial"/>
          <w:b/>
          <w:szCs w:val="26"/>
        </w:rPr>
        <w:t>CUỘC KHỔ NẠN (Mt 26,14 -27,66)</w:t>
      </w:r>
    </w:p>
    <w:p>
      <w:pPr>
        <w:pStyle w:val="Normal"/>
        <w:ind w:hanging="0"/>
        <w:rPr>
          <w:rFonts w:ascii="Arial" w:hAnsi="Arial" w:cs="Arial"/>
          <w:szCs w:val="26"/>
        </w:rPr>
      </w:pPr>
      <w:r>
        <w:rPr>
          <w:rFonts w:cs="Arial" w:ascii="Arial" w:hAnsi="Arial"/>
          <w:szCs w:val="26"/>
        </w:rPr>
        <w:t>Trong khi viết câu truyện về Cuộc Khổ Nạn, Matthêu trước hết không thực hiện một bài phóng sự, hay một biên niên xử án, về hai mươi bốn giờ sau cùng của Đức Giêsu. Ông thực hiện một giải thích thần học về một biến cố chính yếu. Khi ông biên soạn, thì ông biết rằng người chịu khổ hình thập giá là người được sống lại. Ông nêu ra, trong truyện kể nhiều trích dẫn Kinh Thánh để chứng minh rằng Thiên Chúa hướng dẫn tất cả lịch sử ông không tìm cách làm cho chúng ta xúc động, nhưng làm cho chúng ta thờ phượng: chịu biết bao tủi hổ Đức Giêsu vẫn là Đức Chúa uy nghi và chủ tể là người làm chủ các biến cố.</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gày thứ nhất trong Tuần Bánh không men, các môn đệ thưa với Đức Giêsu: 'Thầy muốn chúng con dọn cho Thầy ăn lễ Vượt Qua ở đâu?" Người bảo: "Các anh đi vào thành đến nhà một người kia và nói với ông ấy: Thầy nhắn, thời của Thầy đã gần đến. Thầy sẽ đến nhà ông ấy để ăn mừng Lễ Vượt Qua với các môn đệ của Thầy."</w:t>
      </w:r>
    </w:p>
    <w:p>
      <w:pPr>
        <w:pStyle w:val="Normal"/>
        <w:ind w:hanging="0"/>
        <w:rPr>
          <w:rFonts w:ascii="Arial" w:hAnsi="Arial" w:cs="Arial"/>
          <w:szCs w:val="26"/>
        </w:rPr>
      </w:pPr>
      <w:r>
        <w:rPr>
          <w:rFonts w:cs="Arial" w:ascii="Arial" w:hAnsi="Arial"/>
          <w:szCs w:val="26"/>
        </w:rPr>
        <w:t>Cuộc giáo đầu thật trang trọng. Sự thấy trước thuộc về Thiên tính của Đức Giêsu được nhấn mạnh: "thời giờ của Thầy đã gần" Người biết rằng điều gì đang đến; đó là Lễ Vượt Qua. Cuộc đi qua.</w:t>
      </w:r>
    </w:p>
    <w:p>
      <w:pPr>
        <w:pStyle w:val="Normal"/>
        <w:ind w:hanging="0"/>
        <w:rPr>
          <w:rFonts w:ascii="Arial" w:hAnsi="Arial" w:cs="Arial"/>
          <w:szCs w:val="26"/>
        </w:rPr>
      </w:pPr>
      <w:r>
        <w:rPr>
          <w:rFonts w:cs="Arial" w:ascii="Arial" w:hAnsi="Arial"/>
          <w:szCs w:val="26"/>
        </w:rPr>
        <w:t>Tính vô danh của ngôi nhà này, ngôi nhà của một ai đó, mời chúng ta trở nên "người đó". Đức Giêsu ước ao ăn lễ Vượt Qua với các môn đệ của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Thầy bảo thật anh em, một người trong anh em sẽ nộp Thầy" "Có phải con không, Thưa Thầy?" "Chính anh là người đã nói điều đó."</w:t>
      </w:r>
    </w:p>
    <w:p>
      <w:pPr>
        <w:pStyle w:val="Normal"/>
        <w:ind w:hanging="0"/>
        <w:rPr>
          <w:rFonts w:ascii="Arial" w:hAnsi="Arial" w:cs="Arial"/>
          <w:szCs w:val="26"/>
        </w:rPr>
      </w:pPr>
      <w:r>
        <w:rPr>
          <w:rFonts w:cs="Arial" w:ascii="Arial" w:hAnsi="Arial"/>
          <w:szCs w:val="26"/>
        </w:rPr>
        <w:t>Đức Giêsu không phán đoán, không kết án: Chính anh là người đã nói điều đó. Người có tội tự chỉ mình. Đức Kitô chỉ khiến người ta trở về với lương tâm mình. Hai lần khác chúng ta sẽ nghe từ miệng Chúa nói ra câu này: Chính anh là nói đã nói điêu ấy; về chuyện thượng tế (Mt 26,64), và về Philatô (Mt 27,11). Mỗi người phải nhận lấy trách nhiệm của mình. Bạn phải thấy, bạn phải nhận lấy trách nhiệm của mình. Bạn phải thấy, bạn phải quyết định! Điều đó được nhắc lại cho chúng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rong bữa ăn, Đức Giêsu cầm lấy bánh, dâng lời chúc tụng, rồi bẻ ra, trao cho môn đệ và nói: ‘Anh em hãy cầm lấy mà ăn, đây là mình Thầy’. Rồi Người lấy chén, dâng lời tạ ơn trao cho môn đệ và nói: ‘Tất cả anh em hãy uống chén này, vì đây là máu Thầy, máu Giao ước, đổ ra cho muôn người được tha tội’. Thầy bảo cho anh em biết: từ nay Thầy không còn uống thứ sản phẩm này của cây nho, cho đến ngày Thầy cùng anh em uống thứ rượu mới trong Nước của Cha Thầy.</w:t>
      </w:r>
    </w:p>
    <w:p>
      <w:pPr>
        <w:pStyle w:val="Normal"/>
        <w:ind w:hanging="0"/>
        <w:rPr>
          <w:rFonts w:ascii="Arial" w:hAnsi="Arial" w:cs="Arial"/>
          <w:szCs w:val="26"/>
        </w:rPr>
      </w:pPr>
      <w:r>
        <w:rPr>
          <w:rFonts w:cs="Arial" w:ascii="Arial" w:hAnsi="Arial"/>
          <w:szCs w:val="26"/>
        </w:rPr>
        <w:t>Đức Giêsu hoàn toàn biết Người sắp chết: đó là bữa ăn cuối cùng của Người; ly rượu tình bạn hữu cuối cùng, Người nói: Thầy không còn uống thứ sản phẩm của cây nho này nữa. Thế mà cái chết gần kề này lại không gây nên nơi Người một tình cảm hồi hộp hay sợ hãi nào; Người chúc tụng Cha, cảm tạ. Người “cử hành lễ Thánh Thể", Người cám ơn Cha. Tại sao? Trong khoảnh khắc này, nội dung của lời cảm tạ này là gì? Những tiếng được nhấn mạnh trong câu Đức Giêsu thốt ra cho chúng ta đối tượng của lời khen ngợi này, lời được phát ra từ cõi lòng Người vào giờ phút cô đọng ngoại lệ này, và cũng chính là lời, trong các nghi thức Thánh Thể Chúa nhật, mãi mãi được thực hiện. Đức Giêsu cảm tạ vì Giao ước kỳ diệu giữa Thiên Chúa và loài người; vì sự phong nhiêu trong cái chết của Người sẽ cứu giải nhiều người; vì sự tha tội mà thập giá của người tác động; vì sự hoàn tất của Nước Chúa, một ngày kia, trong ánh sáng của Thiên Chúa, khi sẽ không còn nước mắt, kêu khóc và tang chế.</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ệc Thánh Thể, chính là bữa ăn của những người tội lỗi, chính là sự thứ tha được dành cho mọi người. Đức Giêsu biết rằng tất cả mọi người đều là những tội nhân (tất cả họ sắp bỏ Người trong ít phút nữa, ngay sau lễ hiệp thông đầu tiên của họ). Đức Giêsu biết rằng cộng đoàn Giáo Hội của Người gồm có những đàn ông và đàn bà không trung tín, một tập đoàn những tội nhâ, thực như thế. Các Kitô hữu không phải là những người tốt hơn những người khác, họ chỉ có một cơ may duy nhất, là đến dùng bữa ăn và lễ hiến tế được dâng lên để tha tội, để tha thứ tội lỗi của họ.</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át Thánh Vịnh xong, Đức Giêsu và các môn đệ ra đi lên núi Ôliu.</w:t>
      </w:r>
    </w:p>
    <w:p>
      <w:pPr>
        <w:pStyle w:val="Normal"/>
        <w:ind w:hanging="0"/>
        <w:rPr>
          <w:rFonts w:ascii="Arial" w:hAnsi="Arial" w:cs="Arial"/>
          <w:szCs w:val="26"/>
        </w:rPr>
      </w:pPr>
      <w:r>
        <w:rPr>
          <w:rFonts w:cs="Arial" w:ascii="Arial" w:hAnsi="Arial"/>
          <w:szCs w:val="26"/>
        </w:rPr>
        <w:t>Bằng tình yêu có lẽ chúng ta phải hát Thánh Vịnh, những bài Thánh ca được linh ứng mà chính Đức Giêsu đã hát: chiều tối hôm ấy, tôi nghe thấy tiếng thật hay của Người đang hát; và tôi ngâm nga lập lại những tiếng Ngài đã hát. Giờ lệnh Thánh Vịnh, chính là lời cầu nguyện của Đức Giêsu.</w:t>
      </w:r>
    </w:p>
    <w:p>
      <w:pPr>
        <w:pStyle w:val="Normal"/>
        <w:ind w:hanging="0"/>
        <w:rPr>
          <w:rFonts w:ascii="Arial" w:hAnsi="Arial" w:cs="Arial"/>
          <w:b/>
          <w:b/>
          <w:i/>
          <w:i/>
          <w:szCs w:val="26"/>
        </w:rPr>
      </w:pPr>
      <w:r>
        <w:rPr>
          <w:rFonts w:cs="Arial" w:ascii="Arial" w:hAnsi="Arial"/>
          <w:b/>
          <w:i/>
          <w:szCs w:val="26"/>
        </w:rPr>
        <w:t>Đức Giêsu nói với các ông: “Đêm nay tất cả anh em sẽ vấp ngã vì Thầy... Nội đêm nay, gà chưa gáy, thì anh đã chối Thầy ba lần."</w:t>
      </w:r>
    </w:p>
    <w:p>
      <w:pPr>
        <w:pStyle w:val="Normal"/>
        <w:ind w:hanging="0"/>
        <w:rPr>
          <w:rFonts w:ascii="Arial" w:hAnsi="Arial" w:cs="Arial"/>
          <w:szCs w:val="26"/>
        </w:rPr>
      </w:pPr>
      <w:r>
        <w:rPr>
          <w:rFonts w:cs="Arial" w:ascii="Arial" w:hAnsi="Arial"/>
          <w:szCs w:val="26"/>
        </w:rPr>
        <w:t>Tất cả những ai theo Đức Giêsu đều được thử thách. Thử thách đặc biệt của các môn đệ Đức Giêsu, chính là thử thách về Đức Tin ngã xuống, vấp té trên những đau khổ của Đức Kitô. Chính ông Phêrô, cho dù vai trò của ông và sự vững vàng của ông, không thoát khỏi thử thách n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ức Giêsu đi cùng với các ông một thửa đất tên là Ghết-sê-ma-ni. Người nói với các môn đệ: “Anh em ngồi lại đây, Thầy đến đàng kia cầu nguyện". Rồi Người đưa ông Phêrô và hai người con ông Zêbêđê đi theo. Người cảm thấy buồn rầu xao xuyến. Bấy giờ Người nói với các ông: "Tâm hồn Thầy buồn đến chết được. Anh em ở lại đây mà canh thức với Thầy " Người đi xa hơn một chút, sấp mặt xuống đất mà cầu nguyện rằng: "Lạy Cha, nếu có thể được, xin cho con khỏi phải uống chén này. Tuy vậy, xin đừng theo ý con, mà xin theo ý Cha."</w:t>
      </w:r>
    </w:p>
    <w:p>
      <w:pPr>
        <w:pStyle w:val="Normal"/>
        <w:ind w:hanging="0"/>
        <w:rPr>
          <w:rFonts w:ascii="Arial" w:hAnsi="Arial" w:cs="Arial"/>
          <w:szCs w:val="26"/>
        </w:rPr>
      </w:pPr>
      <w:r>
        <w:rPr>
          <w:rFonts w:cs="Arial" w:ascii="Arial" w:hAnsi="Arial"/>
          <w:szCs w:val="26"/>
        </w:rPr>
        <w:t>Cơn hấp hối của Đức Giêsu tại Vườn Ôliu chỉ là lời nguyện lâu dài; theo Thánh Matthêu. Năm lần, người nói lên tiếng: cầu nguyện. Đức Giêsu hấp hối đang lúc cầu nguyện. Đức Giêsu hấp hối trong lúc sống kết hợp mãnh liệt với Cha Người. Nhưng vì thế, Đức Giêsu cũng sống cơn hấp hối với những thân thuộc của Người: ba lần Người trở lại với họ để mời họ cùng cầu nguyện với Người, canh thức với Người (Mt 26,36; 88,40).</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i đó Giuđa, một người trong Nhóm Mười Hai đã đến… cùng với đám đông người mang theo gươm giáo gậy gộc... "Này bạn, bạn đến đây làm gì thì cứ làm đi"... Anh tưởng là Thầy không thể kêu cứu với Cha sao? Người sẽ cấp ngay cho Thầy hơn mười hai đạo binh thiên thần. Nhưng như thế thì lời Kinh Thánh ứng nghiệm sao được? Vì theo đó mọi sự phải xảy ra như vậy."</w:t>
      </w:r>
    </w:p>
    <w:p>
      <w:pPr>
        <w:pStyle w:val="Normal"/>
        <w:ind w:hanging="0"/>
        <w:rPr>
          <w:rFonts w:ascii="Arial" w:hAnsi="Arial" w:cs="Arial"/>
          <w:szCs w:val="26"/>
        </w:rPr>
      </w:pPr>
      <w:r>
        <w:rPr>
          <w:rFonts w:cs="Arial" w:ascii="Arial" w:hAnsi="Arial"/>
          <w:szCs w:val="26"/>
        </w:rPr>
        <w:t>Và Matthêu đã đan dệt chuyện ông kể bằng những đoạn trưng dẫn Kinh Thánh. Không, cuộc Khổ Nạn của Đức Giêsu không phải là một tai nạn lịch sử bất hạnh. Đó là hoàn tất một dự tính huyền nhiệm của Thiên Chúa, đã được tiên liệu và lưu ý từ lâu. Thiên Chúa không bị bất ngờ bởi thập giá. Chính Người đã muốn và đã quyết định như thế. Người sẽ không phái các cơ binh thiên thần đi, người cũng không cần đến phép lạ. Như thế, làm sao chúng ta có thể nghĩ rằng tất cả mọi chuyện có thể phải diễn ra một cách khác trong cuộc đời chúng ta. Lạy Chúa, xin giúp chúng con sống những thử thách của chúng con, những bó buộc chúng con, ngõ hầu chúng con tuân phục một cách tự do ý chí nhiệm mầu của Chúa Cha. Đấng không ngừng yêu thương chúng con; không ngừng yêu mến Con của Người trên thập giá; Đấng chịu đau khổ với Người, Đấng Cứu Độ cùng vớ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Bấy giờ các môn đệ bỏ Người mà trốn đi hết. Họ bắt Đức Giêsu rồi điệu đến thượng tế Caipha. Các kinh sư và kỳ mục tề tựu sẵn ở đó.</w:t>
      </w:r>
    </w:p>
    <w:p>
      <w:pPr>
        <w:pStyle w:val="Normal"/>
        <w:ind w:hanging="0"/>
        <w:rPr>
          <w:rFonts w:ascii="Arial" w:hAnsi="Arial" w:cs="Arial"/>
          <w:szCs w:val="26"/>
        </w:rPr>
      </w:pPr>
      <w:r>
        <w:rPr>
          <w:rFonts w:cs="Arial" w:ascii="Arial" w:hAnsi="Arial"/>
          <w:szCs w:val="26"/>
        </w:rPr>
        <w:t>Phêrô theo xa xa, và bước vào trong sàn để xem sự việc kết thúc thế nào. Những nhân chứng gian trá cáo giác Đức Giêsu đã nói rằng Người có thể phá huỷ Đền Thờ và xây lại trong ba ngày.</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Nhưng Đức Giê sư vẫn làm thinh. Vị thượng tế nói với Người: "Nhân danh Thiên Chúa hằng sống, tôi truyền cho ông phải nói cho chúng tôi biết ông có phải là Đức Kitô Con Thiên Chúa không?” Đức Giêsu trả lời: "Chính Ngài vừa nói. Hơn nữa tôi nói cho các ông hay: từ nay, ông sẽ thấy Con Người ngự bên hữu Đấng Toàn Năng và ngự giá mây trời mà đến..”</w:t>
      </w:r>
    </w:p>
    <w:p>
      <w:pPr>
        <w:pStyle w:val="Normal"/>
        <w:ind w:hanging="0"/>
        <w:rPr>
          <w:rFonts w:ascii="Arial" w:hAnsi="Arial" w:cs="Arial"/>
          <w:szCs w:val="26"/>
        </w:rPr>
      </w:pPr>
      <w:r>
        <w:rPr>
          <w:rFonts w:cs="Arial" w:ascii="Arial" w:hAnsi="Arial"/>
          <w:szCs w:val="26"/>
        </w:rPr>
        <w:t>Vâng đấy vẫn là một câu trích dẫn Kinh Thánh. Người ta trịnh trọng khẩn khoản xin Người đừng nhận căn tính của mình, Đức Giêsu đã dùng một câu trích từ ngôn sứ Đanien (7,13) để trả lời. Người nhận mình là Đấng Mêsia được người ta trông đợi, nhưng Người cũng làm cho người ta cảm thấy rằng Người không phải là Mêsia theo các chuẩn mực của các phán quan về Người: chính trong tư thế của người bị cáo tử hình, mà Người dám tuyên bố rằng từ nay trở đi sự hiện tỏ của người, sự Quang lâm của Người gần đến. Chính khi đó xảy đến việc Phêrô chối Chúa và ông đã sám hối. Rồi đến việc Giua tuyệt vọng; sắp tự treo cổ vì lòng hối hận khi thấy Đức Giêsu bị kết án, và anh thú nhận: "Tôi đã phạm tội giao nộp một người vô tội cho cái chết." Giuđa thật đáng thương! Đức Giêsu có lẽ đã quá tốt với anh, nếu anh đã biết khóc lóc thảm thiết, như Phêrô đáng thương. Huyền nhiệm tự do của con người, có thể tự nhận mình có tội, và đó là một điều trọng đại khi nói được tôi đã phạm tội; nhưng cũng có thể tuyệt vọng, nghĩa là không tin vào lòng thương xót của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vụ kiện thứ nhất về tôn giáo, trước thượng tế Caipha và Thượng Hội Đồng. Bây giờ là vụ kiện thứ hai, về dân sự, trước viên tổng trấn Roma là Philatô. Khác với các nhà chức trách Do Thái, viên chức ngoại giáo này, đã làm mọi cách để cứu Đức Giêsu: ông ta cố thả Đức Giêsu bằng cách đánh đổi một tù nhân khác, là Barab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vợ của Philatô đến biện hộ với chồng bà để ông ta không nhúng tay vào cái chết nà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u cùng, Philatô rửa tay, để có ý nói rằng ông ta không chịu trách nhiệm về tội ác (của giới lãnh đạo tôn giá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sự trong chính cơn tuyệt vọng không làm cho Đức Giêsu miễn tố mà viên tổng trấn cuối cùng phải thuận theo những tiếng kêu gào của đám đông. Trong cuộc Khổ Nạn, chính Đức Giêsu là trung tâm điểm. Dầu vậy cũng cần phải lưu ý về những danh hiệu được người ta đặt cho Người. Bốn mươi lần, người đã được gọi tên Giêsu. Như muốn nói cho chúng ta, vào thời điểm đặc biệt này, ý nghĩa theo nguyên tự của tiếng này (Yeshoua, tiếng Do Thái) và đó cũng là tên mà các thiên thần đã đặt ngay từ đầu: Thiên Chúa Cứu Độ (Mt 1,23). Và về sau, người ta cũng đặt tên Người bằng danh hiệu Con Thiên Chúa (Mt 26,63; 27,40-43.54) và hai tiếng “Cha Tôi" có tác dụng nhấn mạnh đến sự hiệp thông trọn vẹn với ý muốn của Thiên Chúa, tức là tập trung ý nghĩa vào Cuộc Thụ Nạ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au hết, nạn nhân bị nhạo báng bởi con người lại được chào bằng "Đức Chúa" (Mt 26,22). Và Đức Giêsu, thực sự, không ngừng hành xử theo phẩm giá thần thánh này. Người biết, Người ra lệnh, Người thống trị hoàn toàn các biến cố (Mt 26,10.19.25.50.52.54). Matthêu, muốn gợi cho chúng ta thấy sự vĩ đại khôn tả của Đấng chịu đau khổ và chết, đã khiến xảy ra một hiện tượng địa chấn, cuộc động đất, và nhấn mạnh đến chiều kích vũ trụ của sự cố diễn ra (Mt 27,51-54). Ba lần khác, ông xử dụng từ địa chấn này (Mt 8,24; 21,10; 28,2). Khi nghe đọc về cuộc khổ nạn khi suy niệm một cách cá nhân, ta đừng nên chỉ dừng lại mức độ nhạy cảm và đau khổ của con người mà thôi. Ta hãy để cho tâm tình thờ phượng và cảm tạ hồng ân cuốn hút chính ta đi nữa!</w:t>
      </w:r>
    </w:p>
    <w:p>
      <w:pPr>
        <w:pStyle w:val="Heading1"/>
        <w:ind w:hanging="0"/>
        <w:rPr>
          <w:rFonts w:ascii="Arial" w:hAnsi="Arial" w:cs="Arial"/>
          <w:szCs w:val="26"/>
        </w:rPr>
      </w:pPr>
      <w:r>
        <w:rPr>
          <w:rFonts w:cs="Arial" w:ascii="Arial" w:hAnsi="Arial"/>
          <w:szCs w:val="26"/>
        </w:rPr>
      </w:r>
      <w:bookmarkStart w:id="11" w:name="__RefHeading___Toc290389829"/>
      <w:bookmarkStart w:id="12" w:name="__RefHeading___Toc290389829"/>
    </w:p>
    <w:p>
      <w:pPr>
        <w:pStyle w:val="Heading1"/>
        <w:ind w:hanging="0"/>
        <w:rPr>
          <w:rFonts w:ascii="Arial" w:hAnsi="Arial" w:cs="Arial"/>
          <w:szCs w:val="26"/>
        </w:rPr>
      </w:pPr>
      <w:bookmarkStart w:id="13" w:name="__RefHeading___Toc290389829"/>
      <w:r>
        <w:rPr>
          <w:rFonts w:cs="Arial" w:ascii="Arial" w:hAnsi="Arial"/>
          <w:szCs w:val="26"/>
        </w:rPr>
        <w:t>10. Chú giải của Fiches Dominicales.</w:t>
      </w:r>
      <w:bookmarkEnd w:id="13"/>
    </w:p>
    <w:p>
      <w:pPr>
        <w:pStyle w:val="Normal"/>
        <w:ind w:hanging="0"/>
        <w:jc w:val="center"/>
        <w:rPr>
          <w:rFonts w:ascii="Arial" w:hAnsi="Arial" w:cs="Arial"/>
          <w:b/>
          <w:b/>
          <w:szCs w:val="26"/>
        </w:rPr>
      </w:pPr>
      <w:r>
        <w:rPr>
          <w:rFonts w:cs="Arial" w:ascii="Arial" w:hAnsi="Arial"/>
          <w:b/>
          <w:szCs w:val="26"/>
        </w:rPr>
        <w:t xml:space="preserve">CHÚA NHẬT LỄ LÁ </w:t>
      </w:r>
      <w:r>
        <w:rPr>
          <w:rFonts w:cs="Arial" w:ascii="Arial" w:hAnsi="Arial"/>
          <w:szCs w:val="26"/>
        </w:rPr>
        <w:t>(Mt 26,14 – 27,66)</w:t>
      </w:r>
    </w:p>
    <w:p>
      <w:pPr>
        <w:pStyle w:val="Normal"/>
        <w:ind w:hanging="0"/>
        <w:jc w:val="center"/>
        <w:rPr>
          <w:rFonts w:ascii="Arial" w:hAnsi="Arial" w:cs="Arial"/>
          <w:b/>
          <w:b/>
          <w:szCs w:val="26"/>
        </w:rPr>
      </w:pPr>
      <w:r>
        <w:rPr>
          <w:rFonts w:cs="Arial" w:ascii="Arial" w:hAnsi="Arial"/>
          <w:b/>
          <w:szCs w:val="26"/>
        </w:rPr>
        <w:t>CHÚNG TÔI CA NGỢI THÁNH GIÁ</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VÀI ĐIỂM CHÚ GIẢI:</w:t>
      </w:r>
    </w:p>
    <w:p>
      <w:pPr>
        <w:pStyle w:val="Normal"/>
        <w:ind w:hanging="0"/>
        <w:rPr>
          <w:rFonts w:ascii="Arial" w:hAnsi="Arial" w:cs="Arial"/>
          <w:b/>
          <w:b/>
          <w:i/>
          <w:i/>
          <w:szCs w:val="26"/>
        </w:rPr>
      </w:pPr>
      <w:r>
        <w:rPr>
          <w:rFonts w:cs="Arial" w:ascii="Arial" w:hAnsi="Arial"/>
          <w:b/>
          <w:i/>
          <w:szCs w:val="26"/>
        </w:rPr>
        <w:t>1. Lễ Vượt qua của Đức Giêsu</w:t>
      </w:r>
    </w:p>
    <w:p>
      <w:pPr>
        <w:pStyle w:val="Normal"/>
        <w:ind w:hanging="0"/>
        <w:rPr>
          <w:rFonts w:ascii="Arial" w:hAnsi="Arial" w:cs="Arial"/>
          <w:szCs w:val="26"/>
        </w:rPr>
      </w:pPr>
      <w:r>
        <w:rPr>
          <w:rFonts w:cs="Arial" w:ascii="Arial" w:hAnsi="Arial"/>
          <w:szCs w:val="26"/>
        </w:rPr>
        <w:t>Tuy trung thành với lược đồ có vẻ như có từ rất sớm trong truyền thống Giáo Hội sơ khai đã tạo nên những nét chính, trình thuật Thương khó của thánh Matthêu vẫn có những nét riêng của tác gi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ay từ lời khai mào bài thương khó (26,1-2) trong khi Marcô chỉ ghi thoáng qua một chỉ dẫn thời gian ("Còn 2 ngày nữa tới lễ Vượt Qua và lễ bánh không men") Matthêu chỉ rõ cả ý nghĩa của sự việc sắp diễn ra: "Các con biết rằng còn hai ngày nữa là tới lễ Vượt Qua và Con người sẽ bị nộp và bị đóng đinh”. Matthêu chỉ cho thấy Đức Giêsu là người Thầy nắm vững tình hình. Người ý thức về mọi sự sắp xảy đến, và Người tự do tiến tới để trung thành với sứ mạng cho đến cùng. Matthêu nhấn mạnh đến mối liên hệ giữa lễ Vượt Qua và sự kiện Con Người sẽ bị nộp. Lễ Vượt Qua là một lễ quan trọng, hướng về cả quá khứ, hiện tại lẫn tương lai. Người Do thái nhớ lại chuyến vượt thoát khỏi Ai-Cập với Môsê, họ nhân biết rằng hôm nay họ còn sống sót là nhờ ơn Chúa; họ hướng về tương lai và chờ đợi tới lúc Thiên Chúa sẽ can thiệp, như xưa kia, để giải phóng dân Người khỏi ách nô lệ. Này đây đã tới thời viên mã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Ứng nghiệm các lời Kinh Thánh.</w:t>
      </w:r>
    </w:p>
    <w:p>
      <w:pPr>
        <w:pStyle w:val="Normal"/>
        <w:ind w:hanging="0"/>
        <w:rPr>
          <w:rFonts w:ascii="Arial" w:hAnsi="Arial" w:cs="Arial"/>
          <w:szCs w:val="26"/>
        </w:rPr>
      </w:pPr>
      <w:r>
        <w:rPr>
          <w:rFonts w:cs="Arial" w:ascii="Arial" w:hAnsi="Arial"/>
          <w:szCs w:val="26"/>
        </w:rPr>
        <w:t>Điều Matthêu, tác giả viết cho Kitô hữu mà đại da số có nguồn gốc Do Thái, muốn chứng minh cho họ là Đức Giêsu đã hoàn tất đến tận cùng và viên mãn lời Kinh Thánh đã loan báo. Ngài nhắc lại: "Tất cả những điều ấy đã xảy đến để ứng nghiệm lời các tiên tri (16,56; 27,9-10). Ngài thường xuyên đưa độc giả của Ngài về Cựu ước hoặc ám chỉ (như trong những lời chế nhạo 27,43 gợi hứng từ sách Khôn Ngoan 2,13-18), hoặc minh nhiên (như khi Phêrô chối, Giuđa phản bội, khi Đức Giêsu chịu chết, lúc trút hơi thở còn cầu nguyện thánh vịnh 21); ứng nghiệm lời Kinh Thánh không có nghĩa là tất cả đã được thấy trước và chỉ cần đọc Kinh Thánh là biết hết. Kinh Thánh chỉ gợi lên hành trình đức tin của những Kitô hữu đầu tiên, sau biến cố Phục Sinh, hiểu rõ hơn ý nghĩa của các biến cố đau thương khi đọc lại Kinh Thánh. Trong suốt lịch sử dân Chúa cũng như lịch sử Đức Giêsu, vẫn chỉ là ý định của Thiên Chúa được thực hiện qua những chống đối, đau khổ và cái chết. Nhưng dưới ánh sáng mới của cái chết và sự phục sinh của Đức Giêsu, Kinh Thánh từ này rõ ràng sáng sủa hơ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Khai mạc thời kỳ mới</w:t>
      </w:r>
    </w:p>
    <w:p>
      <w:pPr>
        <w:pStyle w:val="Normal"/>
        <w:ind w:hanging="0"/>
        <w:rPr>
          <w:rFonts w:ascii="Arial" w:hAnsi="Arial" w:cs="Arial"/>
          <w:szCs w:val="26"/>
        </w:rPr>
      </w:pPr>
      <w:r>
        <w:rPr>
          <w:rFonts w:cs="Arial" w:ascii="Arial" w:hAnsi="Arial"/>
          <w:szCs w:val="26"/>
        </w:rPr>
        <w:t>Lúc Đức Giêsu chết, Matthêu kể ra những hiện tượng kỳ lạ có sức biểu tượng mạnh mẽ: màn trong Đền Thờ xé ra làm hai, động đất, "thi thể của đông đảo các thánh sống lại và "sau khi Đức Giêsu sống lại, đi vào thành thánh". Như thế Matthêu loan báo cho ta biết ta đang dự vào một cuộc sụp đổ của cả một thế giới và sự khai mạc của một thời đại mới. Từ nay, tất cả mọi người, trong Đức Giêsu là Đền Thờ mới, sẽ có thể tiến đến gặp gỡ Thiên Chúa. Các thánh có thể theo Đức Giêsu Phục Sinh tiến vào Vương quốc Nước Trời. Nơi đầu sự chết tưởng đã chiến thắng, nơi đó sự sống chiến thắng trên sự chết và tội lỗi Thể hiện nơi viên đại đội trưởng La-mã, người tuyên xưng đức tin vào Giáo Hội: "Người này thực là Con Thiên Chúa” là tất cả dân ngoại bắt đầu nhìn Đấng chịu đóng đinh bằng cả niềm ti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pPr>
      <w:r>
        <w:rPr>
          <w:rFonts w:cs="Arial" w:ascii="Arial" w:hAnsi="Arial"/>
          <w:b/>
          <w:i/>
          <w:szCs w:val="26"/>
        </w:rPr>
        <w:t>1. Đức Giêsu Thiên Chúa không quyền lực</w:t>
      </w:r>
      <w:r>
        <w:rPr>
          <w:rFonts w:cs="Arial" w:ascii="Arial" w:hAnsi="Arial"/>
          <w:szCs w:val="26"/>
        </w:rPr>
        <w:t xml:space="preserve"> (Henri Denis, "Voici l’Homme", DDB).</w:t>
      </w:r>
    </w:p>
    <w:p>
      <w:pPr>
        <w:pStyle w:val="Normal"/>
        <w:ind w:hanging="0"/>
        <w:rPr>
          <w:rFonts w:ascii="Arial" w:hAnsi="Arial" w:cs="Arial"/>
          <w:szCs w:val="26"/>
        </w:rPr>
      </w:pPr>
      <w:r>
        <w:rPr>
          <w:rFonts w:cs="Arial" w:ascii="Arial" w:hAnsi="Arial"/>
          <w:szCs w:val="26"/>
        </w:rPr>
        <w:t>Vì Con Người, Đấng đã có thể gọi đến cả những sư đoàn thiên thần, vẫn chịu trói chân trói tay trước mặt Philatô. Đức Giêsu bị xếp vào loại người không có thế lực, nghèo hèn, bệnh tật, bị loại trừ, để phục hồi nhân phẩm cho họ. Đức Giêsu đã tích cực bảo vệ họ đến độ chọc tức cả những người tự cho mình có thế lực trước mặt Thiên Chúa hơn Người. Và chính những người ấy lại kêu gọi đến những thế lực trần gian này để làm cho Vị Tiên tri trở thành bất lực. Đó là "sì căng đan" thánh giá. Người đã cảnh báo các môn đệ của Người rằng giữa họ với nhau, và cả với người khác nữa đừng bao giờ đè nặng lên nhau cái gánh mệnh lệnh. "Chớ gì kẻ ra lệnh hãy trở thành người phục vụ, vì Con Người không đến để được phục vụ nhưng để phục vụ" (Mt 20, 27).</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âng, Đức Giêsu chính là Con Thiên Chúa không thế lực. Chính vì thế quyền uy của Đấng Phục sinh chẳng có gì giống với những quyền lực ở trần gian. Quyền lực của tình yêu không làm Thiên Chúa trở thành Thiên Chúa các đạo binh nhưng trở thành Thiên Chúa không khí giới.</w:t>
      </w:r>
      <w:r>
        <w:br w:type="page"/>
      </w:r>
    </w:p>
    <w:p>
      <w:pPr>
        <w:pStyle w:val="Heading1"/>
        <w:ind w:hanging="0"/>
        <w:rPr>
          <w:rFonts w:ascii="Arial" w:hAnsi="Arial" w:cs="Arial"/>
          <w:szCs w:val="26"/>
        </w:rPr>
      </w:pPr>
      <w:bookmarkStart w:id="14" w:name="__RefHeading___Toc290389830"/>
      <w:bookmarkEnd w:id="14"/>
      <w:r>
        <w:rPr>
          <w:rFonts w:cs="Arial" w:ascii="Arial" w:hAnsi="Arial"/>
          <w:szCs w:val="26"/>
        </w:rPr>
        <w:t>11. Bạc bẽo</w:t>
      </w:r>
    </w:p>
    <w:p>
      <w:pPr>
        <w:pStyle w:val="Normal"/>
        <w:ind w:hanging="0"/>
        <w:rPr>
          <w:rFonts w:ascii="Arial" w:hAnsi="Arial" w:cs="Arial"/>
          <w:szCs w:val="26"/>
        </w:rPr>
      </w:pPr>
      <w:r>
        <w:rPr>
          <w:rFonts w:cs="Arial" w:ascii="Arial" w:hAnsi="Arial"/>
          <w:szCs w:val="26"/>
        </w:rPr>
        <w:t>Trong giây phút này, chúng ta thử chiêm ngắm cảnh tượng Chúa Giêsu tiến vào thành Giêrusalem một cách long trọng. Ngài khiêm tốn ngồi trên lưng lừa. Ngoài ra còn có nhiều người trải áo và rải cành cây trên lối Ngài đi để tỏ lòng tôn kính theo phong tục vùng Cận Đô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iếng reo hò vang dậy. Người ta tung hô Ngài là Đấng Messia, là vua thuộc dòng dõi Đavid, Đấng sẽ đến để giải phóng Israel. Chúa Giêsu lặng lẽ để dân chúng tung hô. Ngài để cho lời tiên tri Giacaria được ứng nghiệm:</w:t>
      </w:r>
    </w:p>
    <w:p>
      <w:pPr>
        <w:pStyle w:val="Normal"/>
        <w:ind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Hỡi thiếu nữ Sion, hãy vui mừng hoan hỉ. Hỡi thiếu nữ Giêrusalem hãy hân hoan reo hò. Vì kìa Đức Vua của ngươi đang đến với ngươi. Ngài là Đấng chính trực, toàn thắng, nhưng lại khiêm tốn ngồi trên lưng lừ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thực, Ngài là Vua, nhưng rồi đây, người ta sẽ biết cách thức làm Vua độc đáo của Ngài. Đó là qua đau khổ và cái chết ô nhục trên thập giá. Sau những giây phút tưng bừng và náo nhiệt này, Phụng vụ hôm nay còn để lại nơi chúng ta một nỗi buồn thấm thía, bởi vì trong thánh lễ chúng ta được nghe đọc bài thương khó. Tuần Thánh đã bắt đầu. Chúa Giêsu vào thành Giêrusalem chính là để hoàn tất mầu nhiệm vượt qua, đem lại ơn cứu độ cho loài người. Từ hai sự việc trên chúng ta rút ra hai điểm chính yếu để suy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ểm thứ nhất đó là, theo thánh Gioan, đám đông đón rước Chúa hôm nay là những người đã nghe biết hay chứng kiến việc Ngài làm cho Lagiarô sống lại. Chắc hẳn những người này đã thực lòng tung hô Chúa như vị cứu tinh. Thế nhưng cũng chính đám người này, sau đó một vài ngày khi Ngài bị đem ra trước Philatô, thì không thấy một người nào dám lên tiếng bênh vực cho Ngài, thậm chí còn có những người kêu gào:</w:t>
      </w:r>
    </w:p>
    <w:p>
      <w:pPr>
        <w:pStyle w:val="Normal"/>
        <w:rPr>
          <w:rFonts w:ascii="Arial" w:hAnsi="Arial" w:cs="Arial"/>
          <w:szCs w:val="26"/>
        </w:rPr>
      </w:pPr>
      <w:r>
        <w:rPr>
          <w:rFonts w:cs="Arial" w:ascii="Arial" w:hAnsi="Arial"/>
          <w:szCs w:val="26"/>
        </w:rPr>
        <w:t>- Đóng đanh nó vào thập giá.</w:t>
      </w:r>
    </w:p>
    <w:p>
      <w:pPr>
        <w:pStyle w:val="Normal"/>
        <w:ind w:hanging="0"/>
        <w:rPr>
          <w:rFonts w:ascii="Arial" w:hAnsi="Arial" w:cs="Arial"/>
          <w:szCs w:val="26"/>
        </w:rPr>
      </w:pPr>
      <w:r>
        <w:rPr>
          <w:rFonts w:cs="Arial" w:ascii="Arial" w:hAnsi="Arial"/>
          <w:szCs w:val="26"/>
        </w:rPr>
        <w:t>Đúng như tục ngữ Việt Nam đã diễn tả:</w:t>
      </w:r>
    </w:p>
    <w:p>
      <w:pPr>
        <w:pStyle w:val="Normal"/>
        <w:rPr>
          <w:rFonts w:ascii="Arial" w:hAnsi="Arial" w:cs="Arial"/>
          <w:szCs w:val="26"/>
        </w:rPr>
      </w:pPr>
      <w:r>
        <w:rPr>
          <w:rFonts w:cs="Arial" w:ascii="Arial" w:hAnsi="Arial"/>
          <w:szCs w:val="26"/>
        </w:rPr>
        <w:t>- Bạc như dân, bất nhân như lính.</w:t>
      </w:r>
    </w:p>
    <w:p>
      <w:pPr>
        <w:pStyle w:val="Normal"/>
        <w:ind w:hanging="0"/>
        <w:rPr>
          <w:rFonts w:ascii="Arial" w:hAnsi="Arial" w:cs="Arial"/>
          <w:szCs w:val="26"/>
        </w:rPr>
      </w:pPr>
      <w:r>
        <w:rPr>
          <w:rFonts w:cs="Arial" w:ascii="Arial" w:hAnsi="Arial"/>
          <w:szCs w:val="26"/>
        </w:rPr>
        <w:t>Biết đâu chính chúng ta lại chẳng cư xử bạc bẽo như vậy với Chúa, bởi vì mỗi khi phạm tội, chúng ta cũng lớn tiếng kêu gào và đóng đanh Chúa một lần nữa vào thập giá.</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ểm thứ hai, đó là phải can đảm và kiên nhẫn bước theo Chúa. Thực vậy, đi theo Chúa Giêsu trong một vài giờ rước lá là điều không khó khăn cho lắm, biết đâu còn là điều thích thú nữa. Kinh nghiệm cũng cho hay: Bước theo Ngài giữa lúc Ngài được tung hô chúc tụng là điều dễ dàng. Nhưng tiếp tục bước theo Ngài khi Ngài bị mọi người bỏ rơi và kết án, điều đó khó hơn nhiều. Nếu Kitô hữu được định nghĩa là người đi theo Đức Kitô thì chắc chắn có những lúc chúng ta nghiệm thấy nỗi khó khăn khi phải đến nơi mình không muốn đến. Con đường theo Chúa có những lúc vui và cũng có những lúc buồn. Nếu chúng ta đã có mặt trong đám đông tung hô Chúa khi Ngài vào thành Giêrusalem, thì cũng không được thiếu vắng khi Ngài vác thập giá và chịu chết trên đỉnh Canvê. Đừng sống theo kiểu:</w:t>
      </w:r>
    </w:p>
    <w:p>
      <w:pPr>
        <w:pStyle w:val="Normal"/>
        <w:ind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Khi vui thì vỗ tay vào, đến khi hoạn nạn thì nào thấy ai.</w:t>
      </w:r>
    </w:p>
    <w:p>
      <w:pPr>
        <w:pStyle w:val="Normal"/>
        <w:ind w:hanging="0"/>
        <w:rPr>
          <w:rFonts w:ascii="Arial" w:hAnsi="Arial" w:cs="Arial"/>
          <w:szCs w:val="26"/>
        </w:rPr>
      </w:pPr>
      <w:r>
        <w:rPr>
          <w:rFonts w:cs="Arial" w:ascii="Arial" w:hAnsi="Arial"/>
          <w:szCs w:val="26"/>
        </w:rPr>
        <w:t>Hãy trung thành bước theo Chúa và gắn bó mật thiết với Ngài ở mọi nơi và trong mọi lúc vì ai bền đỗ đến cùng người ấy sẽ được cứu thoát.</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15" w:name="__RefHeading___Toc290389831"/>
      <w:bookmarkEnd w:id="15"/>
      <w:r>
        <w:rPr>
          <w:rFonts w:cs="Arial" w:ascii="Arial" w:hAnsi="Arial"/>
          <w:szCs w:val="26"/>
        </w:rPr>
        <w:t>12. Lễ lá</w:t>
      </w:r>
    </w:p>
    <w:p>
      <w:pPr>
        <w:pStyle w:val="Normal"/>
        <w:ind w:hanging="0"/>
        <w:rPr>
          <w:rFonts w:ascii="Arial" w:hAnsi="Arial" w:cs="Arial"/>
          <w:szCs w:val="26"/>
        </w:rPr>
      </w:pPr>
      <w:r>
        <w:rPr>
          <w:rFonts w:cs="Arial" w:ascii="Arial" w:hAnsi="Arial"/>
          <w:szCs w:val="26"/>
        </w:rPr>
        <w:t>Lắng nghe và suy nghĩ về bài thương khó của Chúa Giêsu, chúng ta hiểu được tình thương của Ngài thật bao la, cũng như hiểu được tội lỗi thật xấu xa, đến nỗi Ngài đã đổ ra cho đến giọt máu cuối cùng, để tẩy sạch dấu vết của nó trong tâm hồn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dong ngày xưa đã vấp phạm vì kiêu căng, muốn trở nên bằng Thiên Chúa. Còn Đức Kitô hôm nay, để cứu chuộc chúng ta Ngài đã hạ mình xuống như lời thánh Phaolô đã viết:</w:t>
      </w:r>
    </w:p>
    <w:p>
      <w:pPr>
        <w:pStyle w:val="Normal"/>
        <w:ind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Phận Ngài là Thiên Chúa, nhưng Ngài đã không đòi cho mình được đồng hàng với Thiên Chúa, Ngài đã hạ mình xuống, mang thân phận tôi đòi, trở nên giống chúng ta, Ngài đã vâng phục cho đến chết và chết trên thập giá.</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không phải chỉ nên giống chúng ta ở dáng bộ bên ngoài, nhưng Ngài đã mặc lấy bản tính nhân loại. Ngài không phải chỉ là một kẻ lạ mặt, đứng bên lề cuộc đời chúng ta. Ngài cũng không phải là một ông cảnh sát lăm le biên phạt những hành động sai trái của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Ngài đã nhập cuộc, Ngài đã tham dự vào kiếp người và cùng đi với chúng ta qua vạn nẻo đường đời. Ngài cũng đã vất vả lao động, chịu đói chịu khát, mệt mỏi vì đường xa, Ngài muốn chia sẻ với chúng ta mọi cảnh huống của cuộc sống, và nhất là Ngài đã chết vì yêu thương chúng ta như lời Ngài đã nói:</w:t>
      </w:r>
    </w:p>
    <w:p>
      <w:pPr>
        <w:pStyle w:val="Normal"/>
        <w:ind w:hanging="0"/>
        <w:rPr/>
      </w:pPr>
      <w:r>
        <w:rPr>
          <w:rFonts w:eastAsia="Wingdings" w:cs="Wingdings" w:ascii="Wingdings" w:hAnsi="Wingdings"/>
          <w:szCs w:val="26"/>
        </w:rPr>
        <w:t></w:t>
      </w:r>
      <w:r>
        <w:rPr>
          <w:rFonts w:eastAsia="Arial" w:cs="Arial" w:ascii="Arial" w:hAnsi="Arial"/>
          <w:szCs w:val="26"/>
        </w:rPr>
        <w:t xml:space="preserve"> </w:t>
      </w:r>
      <w:r>
        <w:rPr>
          <w:rFonts w:cs="Arial" w:ascii="Arial" w:hAnsi="Arial"/>
          <w:szCs w:val="26"/>
        </w:rPr>
        <w:t>Không ai yêu hơn người hiến mạng sống mình vì bạn hữu.</w:t>
      </w:r>
    </w:p>
    <w:p>
      <w:pPr>
        <w:pStyle w:val="Normal"/>
        <w:ind w:hanging="0"/>
        <w:rPr>
          <w:rFonts w:ascii="Arial" w:hAnsi="Arial" w:cs="Arial"/>
          <w:szCs w:val="26"/>
        </w:rPr>
      </w:pPr>
      <w:r>
        <w:rPr>
          <w:rFonts w:cs="Arial" w:ascii="Arial" w:hAnsi="Arial"/>
          <w:szCs w:val="26"/>
        </w:rPr>
        <w:t>Kể từ nay, thập giá không còn là một hình phạt dành cho những kẻ nô lệ và phản loạn, nhưng là một dấu chỉ hùng hồn nhất nói lên tình thương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 từ đỉnh cao thập giá, chúng ta hãy nhìn vào những ước vọng thầm kín, cũng như hãy nhìn vào chính con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chúng ta là những kẻ kiêu căng hợm hĩnh, chúng ta không muốn vâng phục, trái lại luôn chống đối quyền bính. Hãy nhìn vào thái độ khiêm nhường của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à những kẻ mải miết chạy theo những vui thú cho thân xác. Hãy nhìn vào thân xác Chúa Giêsu bị đóng đinh vào thập giá giữa những đớn đau phải chị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trái tim chúng ta thờ ơ nguội lạnh đối với Thiên Chúa, trong khi đó lại qúa quyến luyến với tiền bạc, với địa vị, với danh vọng hay một tạo vật nào đó. Hãy nhìn vào tình yêu Ngài đã dành cho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ính Ngài đã nói với thánh nữ Angèle de Foligno như thế này:</w:t>
      </w:r>
    </w:p>
    <w:p>
      <w:pPr>
        <w:pStyle w:val="Normal"/>
        <w:numPr>
          <w:ilvl w:val="0"/>
          <w:numId w:val="4"/>
        </w:numPr>
        <w:rPr>
          <w:rFonts w:ascii="Arial" w:hAnsi="Arial" w:cs="Arial"/>
          <w:szCs w:val="26"/>
        </w:rPr>
      </w:pPr>
      <w:r>
        <w:rPr>
          <w:rFonts w:cs="Arial" w:ascii="Arial" w:hAnsi="Arial"/>
          <w:szCs w:val="26"/>
        </w:rPr>
        <w:t>Cái chết của Cha, cùng với những khổ đau, không phải là một trò cười.</w:t>
      </w:r>
    </w:p>
    <w:p>
      <w:pPr>
        <w:pStyle w:val="Normal"/>
        <w:ind w:hanging="0"/>
        <w:rPr>
          <w:rFonts w:ascii="Arial" w:hAnsi="Arial" w:cs="Arial"/>
          <w:szCs w:val="26"/>
        </w:rPr>
      </w:pPr>
      <w:r>
        <w:rPr>
          <w:rFonts w:cs="Arial" w:ascii="Arial" w:hAnsi="Arial"/>
          <w:szCs w:val="26"/>
        </w:rPr>
        <w:t>Chúng ta hãy ngước nhìn lên thập giá và hãy thân thưa với Chúa như lời thánh Phaolô:</w:t>
      </w:r>
    </w:p>
    <w:p>
      <w:pPr>
        <w:pStyle w:val="Normal"/>
        <w:numPr>
          <w:ilvl w:val="0"/>
          <w:numId w:val="4"/>
        </w:numPr>
        <w:rPr>
          <w:rFonts w:ascii="Arial" w:hAnsi="Arial" w:cs="Arial"/>
          <w:szCs w:val="26"/>
        </w:rPr>
      </w:pPr>
      <w:r>
        <w:rPr>
          <w:rFonts w:cs="Arial" w:ascii="Arial" w:hAnsi="Arial"/>
          <w:szCs w:val="26"/>
        </w:rPr>
        <w:t>Chúa đã yêu thương tôi và đã nộp mình chịu chết vì tôi, một kẻ tội lỗi đáng thương.</w:t>
      </w:r>
    </w:p>
    <w:p>
      <w:pPr>
        <w:pStyle w:val="Normal"/>
        <w:ind w:hanging="0"/>
        <w:rPr>
          <w:rFonts w:ascii="Arial" w:hAnsi="Arial" w:cs="Arial"/>
          <w:szCs w:val="26"/>
        </w:rPr>
      </w:pPr>
      <w:r>
        <w:rPr>
          <w:rFonts w:cs="Arial" w:ascii="Arial" w:hAnsi="Arial"/>
          <w:szCs w:val="26"/>
        </w:rPr>
        <w:t>Thực vậy, ngước nhìn thập giá và suy gẫm về tình thương của Chúa, chúng ta sẽ cảm thấy ghê tởm tội lỗi, mong ước được tẩy rửa tâm hồn mình nên trong trắng như tấm áo ngày chịu phép rửa t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Tuần Thánh này, chúng ta hãy kết hiệp những hy sinh của chúng ta vào với những khổ đau của Chúa Giêsu, hầu nhờ đó chúng ta sẽ được nếm thử niềm vui Phục sinh, là niềm vui sẽ không bao giờ bị tàn úa.</w:t>
      </w:r>
    </w:p>
    <w:p>
      <w:pPr>
        <w:pStyle w:val="Heading1"/>
        <w:ind w:hanging="0"/>
        <w:rPr>
          <w:rFonts w:ascii="Arial" w:hAnsi="Arial" w:cs="Arial"/>
          <w:szCs w:val="26"/>
        </w:rPr>
      </w:pPr>
      <w:r>
        <w:rPr>
          <w:rFonts w:cs="Arial" w:ascii="Arial" w:hAnsi="Arial"/>
          <w:szCs w:val="26"/>
        </w:rPr>
      </w:r>
      <w:bookmarkStart w:id="16" w:name="__RefHeading___Toc290389832"/>
      <w:bookmarkStart w:id="17" w:name="__RefHeading___Toc290389832"/>
    </w:p>
    <w:p>
      <w:pPr>
        <w:pStyle w:val="Heading1"/>
        <w:ind w:hanging="0"/>
        <w:rPr>
          <w:rFonts w:ascii="Arial" w:hAnsi="Arial" w:cs="Arial"/>
          <w:szCs w:val="26"/>
        </w:rPr>
      </w:pPr>
      <w:bookmarkStart w:id="18" w:name="__RefHeading___Toc290389832"/>
      <w:r>
        <w:rPr>
          <w:rFonts w:cs="Arial" w:ascii="Arial" w:hAnsi="Arial"/>
          <w:szCs w:val="26"/>
        </w:rPr>
        <w:t>13. Cuộc Thương Khó</w:t>
      </w:r>
      <w:bookmarkEnd w:id="18"/>
    </w:p>
    <w:p>
      <w:pPr>
        <w:pStyle w:val="Normal"/>
        <w:ind w:hanging="0"/>
        <w:rPr>
          <w:rFonts w:ascii="Arial" w:hAnsi="Arial" w:cs="Arial"/>
          <w:szCs w:val="26"/>
        </w:rPr>
      </w:pPr>
      <w:r>
        <w:rPr>
          <w:rFonts w:cs="Arial" w:ascii="Arial" w:hAnsi="Arial"/>
          <w:szCs w:val="26"/>
        </w:rPr>
        <w:t>Winston Churchill, cố thủ tướng Anh Quốc, đã chia sẻ kinh nghiệm riêng của ông và cho chúng ta biết rằng sự hoan hô ủng hộ của dân chúng không phải là bằng chứng của sự thành công thực sự. Xưa kia, có một lần sau khi nói chuyện với một cử tọa khoảng 10 ngàn người hiện diện hoan hô thủ tướng, một người bạn đã hỏi: “Thưa thủ tướng, ngài không cảm thấy xúc động vì 10 ngàn người đã đến nghe ngài nói chuyện sao?” Churchill trả lời: “Không hẳn thực sự là như thế. Một trăm ngàn người sẽ đến nhìn khi tôi bị treo lê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ôm nay Chúa nhật lễ lá, chúng ta bắt đầu Tuần Thương Khó bằng việc cử hành việc Chúa Giêsu tiến vào thành Giêrusalem để hoàn tất mầu nhiệm Vượt Qua của Ngài. Sách Giáo lý Công giáo số 272 đã viết: “Thiên Chúa Cha đã mạc khải sự toàn năng của Ngài một cách hết sức mầu nhiệm trong sự tự nguyện chịu nhục… nhờ đó Ngài đã chiến thắng sự ác”. Chúa Kitô chịu đóng đinh vào thập giá là “quyền năng của Thiên Chúa và là sự khôn ngoan của Thiên Chúa. Bởi vì sự điên rồ nơi Thiên Chúa thì khôn ngoan hơn loài người, và sự yếu đuối nơi Thiên Chúa thì mạnh sức hơn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xưa, có hai anh em nọ sống chung với nhau trong cùng một căn nhà. Người anh tốt lành, siêng năng làm việc và kính sợ Thiên Chúa. Còn người em bất lương, lừa lọc, gian manh, và phạm đủ thứ tội như cướp của, giết người. Người anh khuyên răn mãi mà người em vẫn chẳng thay đổi tính nết. Một đêm nọ người em chạy về nhà với quần áo dính đầy máu. Nó tự thú với người anh: “Tôi đã giết người”. Vài phút sau căn nhà bị cảnh sát bao vây và hai anh em đã biết rằng không còn cách nào trốn thoát được. “Tôi không có ý giết nó”, người em sợ hãi nói, “Tôi cũng không muốn chết”. Vào lúc ấy cảnh sát đang gõ cửa. Người anh bèn nảy ra ý tưởng: anh thay đổi quần áo của mình cho người em, và mặc lấy bộ quần áo còn đang dính đầy vết máu của người em. Cảnh sát xông vào nhà bắt người anh, bỏ tù, và chờ ngày bị kết án tử hình. Sau cùng, người anh đã hy sinh chết thế cho em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câu chuyện hình sự về cái chết hy sinh của người anh vì thương em, chúng ta hiểu phần nào về sự đau khổ và cái chết của Chúa Giêsu được diễn tả trong bài Thương Khó. Đây là câu chuyện của tình yêu, tình yêu Thiên Chúa dành cho con người chúng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Phaolô đã viết: “Chúa Giêsu Kitô, tuy là thân phận Thiên Chúa, đã không nghĩ phải dành cho được ngang hàng với Thiên Chúa; trái lại, Người hủy bỏ chính mình mà nhận lấy thân phận tôi đòi, đã trở nên giống như loài người… Người đã tự hạ mình mà vâng lời cho đến chết, và chết trên thập giá”.</w:t>
      </w:r>
      <w:r>
        <w:br w:type="page"/>
      </w:r>
    </w:p>
    <w:p>
      <w:pPr>
        <w:pStyle w:val="Heading1"/>
        <w:ind w:hanging="0"/>
        <w:rPr>
          <w:rFonts w:ascii="Arial" w:hAnsi="Arial" w:cs="Arial"/>
          <w:szCs w:val="26"/>
        </w:rPr>
      </w:pPr>
      <w:bookmarkStart w:id="19" w:name="__RefHeading___Toc290389833"/>
      <w:bookmarkEnd w:id="19"/>
      <w:r>
        <w:rPr>
          <w:rFonts w:cs="Arial" w:ascii="Arial" w:hAnsi="Arial"/>
          <w:szCs w:val="26"/>
        </w:rPr>
        <w:t>14. Cuộc Thương Khó</w:t>
      </w:r>
    </w:p>
    <w:p>
      <w:pPr>
        <w:pStyle w:val="Normal"/>
        <w:ind w:hanging="0"/>
        <w:rPr>
          <w:rFonts w:ascii="Arial" w:hAnsi="Arial" w:cs="Arial"/>
          <w:szCs w:val="26"/>
        </w:rPr>
      </w:pPr>
      <w:r>
        <w:rPr>
          <w:rFonts w:cs="Arial" w:ascii="Arial" w:hAnsi="Arial"/>
          <w:szCs w:val="26"/>
        </w:rPr>
        <w:t>Chúa Giêsu rất thương xót những người đau khổ. Ngài đã làm phép lạ để cứu chữa họ, và dạy mọi người phải yêu thương nhau chứ không dạy phải làm khổ cho nhau. Đối với Chúa Giêsu đau khổ là điều xấu. Khi nghĩ về cuộc thương khó trong vườn Giệtsimani, Ngài đã bồi hồi, xao xuyến, sợ hãi đến đổ mồ hôi má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nh Kinh cho ta thấy căn nguyên của đau khổ là tội lỗi. Vì đau khổ là xấu nên con người phải tránh gây đau khổ cho nhau bằng mọi hình thức. Đồng thời phải tích cực xây dựng sự công bằng và bác ái. Rất nhiều đau khổ ở thế gian do con người, tội lỗi và sự bất công gây ra. Khi chấp nhận đau khổ để cứu chuộc nhân loại, Chúa Giêsu dạy cho chúng ta một số nguyên tắc luân lý:</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w:t>
      </w:r>
      <w:r>
        <w:rPr>
          <w:rFonts w:cs="Arial" w:ascii="Arial" w:hAnsi="Arial"/>
          <w:szCs w:val="26"/>
        </w:rPr>
        <w:t xml:space="preserve"> Chỉ chấp nhận đau khổ và hy sinh vì hạnh phúc của người khác. Sự hy sinh phải nhằm vào những mục đích tốt, và những mục đích đó phải có một giá trị cao hơn sự thiệt thò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Giêsu đã tự ý chịu đau khổ để tiêu diệt tội lỗi theo đường lối của Thiên Chúa Cha. Khi Chúa Giêsu lên Giêrusalem để hoàn tất sứ mạng Chúa Cha trao phó, Ngài đã phải đụng chạm với sức mạnh của chính quyền, xung khắc với sự tự do của con người. Và sự đau khổ đã đến như một hậu quả tất yếu vì sứ mệnh của Ngài. Ngài đã phải chọn lựa giữa việc chu toàn sứ mạng dù phải chấp nhận sự đau khổ và cái chết trên thập giá hơn là sự đào ngũ, chạy trốn của người hèn nhát.</w:t>
      </w:r>
    </w:p>
    <w:p>
      <w:pPr>
        <w:pStyle w:val="Normal"/>
        <w:ind w:hanging="0"/>
        <w:rPr/>
      </w:pPr>
      <w:r>
        <w:rPr>
          <w:rFonts w:cs="Arial" w:ascii="Arial" w:hAnsi="Arial"/>
          <w:b/>
          <w:szCs w:val="26"/>
        </w:rPr>
        <w:t>2.</w:t>
      </w:r>
      <w:r>
        <w:rPr>
          <w:rFonts w:cs="Arial" w:ascii="Arial" w:hAnsi="Arial"/>
          <w:szCs w:val="26"/>
        </w:rPr>
        <w:t xml:space="preserve"> Để sự đau khổ trở nên một giá trị cho người khác, nó phải là tự nguyện như chính Chúa Giêsu đã tự hiến mạng sống mình làm giá cứu chuộc nhân loại: “Không ai đoạt được mạng sống tôi, nhưng tôi tự ý hiến mạng số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ban cho con người tự do để cộng tác vào việc sáng tạo của Thiên Chúa. “Con người thường là những hợp tác viên vô ý thức của thánh ý Chúa, nhưng con người cũng có thể chủ ý hợp tác vào kế hoạch của Ngài bằng hành động, lời cầu nguyện, và bằng cả những đau khổ của mình”.</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w:t>
      </w:r>
      <w:r>
        <w:rPr>
          <w:rFonts w:cs="Arial" w:ascii="Arial" w:hAnsi="Arial"/>
          <w:szCs w:val="26"/>
        </w:rPr>
        <w:t xml:space="preserve"> Đau khổ hy sinh sẽ trở nên sai trái khi nó hủy diệt chính con người của mình. Chúa Giêsu đã không đánh mất bản tính Thiên Chúa của Ngài khi chết trên thập giá. Ngài chết trên thập giá nhưng Ngài vẫn là Thiên Chúa, độ lượng, tha thứ và nhân từ. Đau khổ không làm Ngài rơi vào hận thù và tuyệt vọng. Chính tình yêu làm cho đau khổ trở thành giá trị. Con đường khổ giá từ Giêrusalem lên núi sọ chịu đóng đinh của Chúa Giêsu chính là con đường của tình yê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ch Giáo lý Công giáo số 609 viết rằng: “Khi gắn bó với tình thương của Chúa Cha đối với mọi người, trong trái tim nhân tính của mình, Chúa Giêsu “đã yêu thương họ đến cùng”, “bởi vì không có tình yêu nào lớn hơn là thí mạng sống mình vì những người mình yêu thương”. Bởi vậy, trong đau khổ và trong khi chết, nhân tính của Ngài đã trở thành dụng cụ tự do và tuyệt hảo của tình thương thần linh của Ngài muốn cứu vớt mọ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ắt đầu Tuần Thánh này, Giáo Hội nhắc nhở chúng ta nhìn vào thánh giá để thấy những ý nghĩa sâu xa của mầu nhiệm tình yêu đó:</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ìn vào thánh giá ta thấy đau khổ bên ngoài và tình yêu Thiên Chúa bên trong, sự chết của con người và sự sống lại của Thiên Chúa, bóng tối tội lỗi của trần gian và ánh bình minh cứu độ, sự ích kỷ của ta và sự hy sinh của Thiên Chúa, sự kiêu căng của ta và sự khiêm tốn của Thiên Chúa, sự bất lực của ta và sức mạnh vô song của Thiên Chúa, sự thù hận của con người và sự tha thứ của Thiên Chúa, sự hèn hạ của ta và sự cao cả của Thiên Chúa. Nhìn vào thánh giá ta thấy nhân tính và thiên tính của Chúa Giêsu Kitô.</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ả vậy, như lời thánh Phaolô đã dạy: “Lời rao giảng về thập giá là một sự điên rồ đối với những kẻ đang trên đà hư mất, nhưng đối với chúng ta là những người được cứu độ, thì đó là sức mạnh của Thiên Chúa”.</w:t>
      </w:r>
    </w:p>
    <w:p>
      <w:pPr>
        <w:pStyle w:val="Normal"/>
        <w:rPr>
          <w:rFonts w:ascii="Arial" w:hAnsi="Arial" w:cs="Arial"/>
          <w:szCs w:val="26"/>
        </w:rPr>
      </w:pPr>
      <w:r>
        <w:rPr>
          <w:rFonts w:cs="Arial" w:ascii="Arial" w:hAnsi="Arial"/>
          <w:szCs w:val="26"/>
        </w:rPr>
      </w:r>
      <w:r>
        <w:br w:type="page"/>
      </w:r>
    </w:p>
    <w:p>
      <w:pPr>
        <w:pStyle w:val="Heading1"/>
        <w:ind w:hanging="0"/>
        <w:rPr>
          <w:rFonts w:ascii="Arial" w:hAnsi="Arial" w:cs="Arial"/>
          <w:szCs w:val="26"/>
        </w:rPr>
      </w:pPr>
      <w:bookmarkStart w:id="20" w:name="__RefHeading___Toc290389834"/>
      <w:bookmarkEnd w:id="20"/>
      <w:r>
        <w:rPr>
          <w:rFonts w:cs="Arial" w:ascii="Arial" w:hAnsi="Arial"/>
          <w:szCs w:val="26"/>
        </w:rPr>
        <w:t>15. Hoan hô- Đả đảo</w:t>
      </w:r>
    </w:p>
    <w:p>
      <w:pPr>
        <w:pStyle w:val="Normal"/>
        <w:ind w:hanging="0"/>
        <w:rPr>
          <w:rFonts w:ascii="Arial" w:hAnsi="Arial" w:cs="Arial"/>
          <w:szCs w:val="26"/>
        </w:rPr>
      </w:pPr>
      <w:r>
        <w:rPr>
          <w:rFonts w:cs="Arial" w:ascii="Arial" w:hAnsi="Arial"/>
          <w:szCs w:val="26"/>
        </w:rPr>
        <w:t>Hôm nay toàn thể Giáo Hội tưởng niệm Chúa Kitô vào thành Giêrusalem để hoàn tất mầu nhiệm Vượt Qua của Ngài. Vì thế ngày lễ hôm nay gồm có hai phần: phần đầu kính nhớ việc Chúa vào thành thánh bằng cuộc rước kiệu lá, phần hai là thánh lễ tưởng niệm cuộc thương khó của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ngày Chúa nhật trước khi đi thụ nạn, Chúa Giêsu lên thủ đô Giêrusalem lần cuối cùng. Dân chúng lũ lượt kéo nhau đi như cuộc biểu tình vĩ đại, trên đường vào thành thánh, họ trải áo choàng trên đường và chặt những nhánh lá cây rải trên đường để Chúa đi qua, tay cầm cành lá, miệng reo hò tung hô Chúa, họ dành cho Chúa một nghi lễ đón rước như cho một vị vua của họ. Họ vừa đi vừa tung hô: “Hoan hô con vua Đavid”, “Vạn tuế Đấng nhân danh Thiên Chúa mà đến”. Người người nồng nhiệt hò la, Chúa Giêsu im lặng chấp nhận để họ đón rước và tung hô như thế. Ngài là một vị vua vinh quang nhưng khiêm hạ, Ngài không phải là vị vua như dân Do Thái mong đợi, nghĩa là vua phần xác, đến để giải phóng dân tộc họ khỏi ách đô hộ ngoại bang Rôma, đem cơm áo ấm no cho họ. Nhưng Ngài là vua trong lòng của họ, đem đến tình thương và hòa b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àng khác, cũng trong ngày lễ hôm nay, chúng ta nghe đọc bài tường thuật về cuộc khổ nạn của Chúa Giêsu. Cuộc khổ nạn diễn ra vào ngày thứ sáu sau Chúa nhật lễ lá, nghĩa là chỉ sau ít ngày nhiệt liệt tung hô Chúa Giêsu, dân Do Thái lại biểu tình đả đảo, chống đối, hò la đòi giết Chúa. Ngài đã bị bắt, bị trói và bị dẫn đến trước mặt thượng tế Caipha, rồi đến trước tổng trấn Philatô, bị xét hỏi, bị đánh đập, bị kết án và cuối cùng bị hành quyết trên núi Sọ như một tên trọng phạm của xã hộ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ày lễ hôm nay cho chúng ta thấy hai thái độ trái ngược nhau của dân Do Thái: hoan hô Chúa và đả đảo Chúa, đưa Chúa lên ngai vua và hạ bệ Chúa trên thập giá. Chắc chúng ta khó chịu, bực tức và lên án thái độ đổi thay, lòng dạ tráo trở của những người đó phải không? Nhưng chúng ta hãy ý tứ, có người đã viết như thế này: “Giữa Chúa nhật lễ lá và thứ Sáu Tuần Thánh có thể phản chiếu cả cuộc đời của các Kitô hữu: Hôm nay chúng ta hoan hô, chúc tụng Chúa: vạn tuế, vạn tuế, ngày mai chúng ta có thể sẽ gào thét: đả đảo, hãy đóng đinh, hãy đóng đinh hắn vào thập giá. Hôm nay chúng ta yêu thương, ngày mai chúng ta oán ghét. Hôm nay chúng ta hân hoan, ngày mai chúng ta buồn sầu. Hôm nay chúng ta hiền hòa, ngày mai chúng ta hung dữ. Hôm nay chúng ta tin tưởng, ngày mai chúng ta hoài nghi. Vâng, danh sách các mâu thuẫn giữa thiện và ác còn có thể tiếp tục nối dài, và thực sự giữa Chúa nhật lễ lá và thứ sáu Tuần Thánh có thể phản chiếu cả cuộc đời của các Kitô hữ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làm sáng tỏ những tư tưởng trên, một diễn giả đã dùng một cành lá dừa. Cành lá dừa xanh tươi tượng trưng cho những đặc tính tích cực của Chúa nhật lễ lá như hoan hô, chúc tụng, yêu thương, hân hoan, hiền hòa, tin tưởng. Mỗi lần nêu lên một khía cạnh tiêu cực của cuộc sống như khước từ, oán ghét, buồn phiền, hung dữ, hoài nghi, diễn giả tuốt bỏ phần lá xanh, chỉ còn để lại cọng của cành lá dừa. Cuối cùng, cành lá dừa xanh tươi đã biến thành một bó roi có thể dùng để hành hạ nhau, biến thiên đàng thành địa ngục.</w:t>
      </w:r>
    </w:p>
    <w:p>
      <w:pPr>
        <w:pStyle w:val="Normal"/>
        <w:ind w:hanging="0"/>
        <w:rPr>
          <w:rFonts w:ascii="Arial" w:hAnsi="Arial" w:cs="Arial"/>
          <w:szCs w:val="26"/>
        </w:rPr>
      </w:pPr>
      <w:r>
        <w:rPr>
          <w:rFonts w:cs="Arial" w:ascii="Arial" w:hAnsi="Arial"/>
          <w:szCs w:val="26"/>
        </w:rPr>
        <w:t>Chắc tất cả chúng ta đều hiểu và thấm thía những điều trên đây? Cuộc sống của chúng ta có nhiều tiêu cực hơn tích cực, chúng ta làm khổ nhau nhiều hơn làm đẹp lòng nhau. Có phải chúng ta xích mích, gây chia rẽ bất hòa nhiều hơn là xây dựng, yêu thương, đoàn kết? Chúng ta tôn vinh Chúa ở trong nhà thờ nhưng chúng ta có tôn vinh Chúa trong cuộc sống ở ngoài nhà thờ không? Mỗi khi chúng ta không tôn trọng bất cứ người anh em nào là chúng ta không tôn vinh Chúa. Vì thế, chúng ta hãy xin Chúa cho chúng ta luôn trung thành với lời chúng ta hoan hô “vạn tuế” để trong cuộc sống, chúng ta quyết đem ra thực hành chương trình xây dựng hòa bình và tình thương của Chúa.</w:t>
      </w:r>
    </w:p>
    <w:p>
      <w:pPr>
        <w:pStyle w:val="Heading1"/>
        <w:ind w:hanging="0"/>
        <w:rPr>
          <w:rFonts w:ascii="Arial" w:hAnsi="Arial" w:cs="Arial"/>
          <w:szCs w:val="26"/>
        </w:rPr>
      </w:pPr>
      <w:r>
        <w:rPr>
          <w:rFonts w:cs="Arial" w:ascii="Arial" w:hAnsi="Arial"/>
          <w:szCs w:val="26"/>
        </w:rPr>
      </w:r>
      <w:bookmarkStart w:id="21" w:name="__RefHeading___Toc290389835"/>
      <w:bookmarkStart w:id="22" w:name="__RefHeading___Toc290389835"/>
    </w:p>
    <w:p>
      <w:pPr>
        <w:pStyle w:val="Heading1"/>
        <w:ind w:hanging="0"/>
        <w:rPr>
          <w:rFonts w:ascii="Arial" w:hAnsi="Arial" w:cs="Arial"/>
          <w:szCs w:val="26"/>
        </w:rPr>
      </w:pPr>
      <w:bookmarkStart w:id="23" w:name="__RefHeading___Toc290389835"/>
      <w:r>
        <w:rPr>
          <w:rFonts w:cs="Arial" w:ascii="Arial" w:hAnsi="Arial"/>
          <w:szCs w:val="26"/>
        </w:rPr>
        <w:t>16. Suy Niệm của JKN</w:t>
      </w:r>
      <w:bookmarkEnd w:id="23"/>
    </w:p>
    <w:p>
      <w:pPr>
        <w:pStyle w:val="Normal"/>
        <w:ind w:hanging="0"/>
        <w:rPr>
          <w:rFonts w:ascii="Arial" w:hAnsi="Arial" w:cs="Arial"/>
          <w:b/>
          <w:b/>
          <w:szCs w:val="26"/>
        </w:rPr>
      </w:pPr>
      <w:r>
        <w:rPr>
          <w:rFonts w:cs="Arial" w:ascii="Arial" w:hAnsi="Arial"/>
          <w:b/>
          <w:szCs w:val="26"/>
        </w:rPr>
        <w:t>Câu hỏi gợi ý:</w:t>
      </w:r>
    </w:p>
    <w:p>
      <w:pPr>
        <w:pStyle w:val="Normal"/>
        <w:numPr>
          <w:ilvl w:val="0"/>
          <w:numId w:val="3"/>
        </w:numPr>
        <w:ind w:left="450" w:hanging="270"/>
        <w:rPr>
          <w:rFonts w:ascii="Arial" w:hAnsi="Arial" w:cs="Arial"/>
          <w:szCs w:val="26"/>
        </w:rPr>
      </w:pPr>
      <w:r>
        <w:rPr>
          <w:rFonts w:cs="Arial" w:ascii="Arial" w:hAnsi="Arial"/>
          <w:szCs w:val="26"/>
        </w:rPr>
        <w:t>Trong thâm tâm, các vị lãnh đạo tôn giáo Do Thái và Philatô có nhìn nhận Đức Giêsu là vô tội không? Tại sao họ lại kết án Ngài?</w:t>
      </w:r>
    </w:p>
    <w:p>
      <w:pPr>
        <w:pStyle w:val="Normal"/>
        <w:numPr>
          <w:ilvl w:val="0"/>
          <w:numId w:val="3"/>
        </w:numPr>
        <w:ind w:left="450" w:hanging="270"/>
        <w:rPr>
          <w:rFonts w:ascii="Arial" w:hAnsi="Arial" w:cs="Arial"/>
          <w:szCs w:val="26"/>
        </w:rPr>
      </w:pPr>
      <w:r>
        <w:rPr>
          <w:rFonts w:cs="Arial" w:ascii="Arial" w:hAnsi="Arial"/>
          <w:szCs w:val="26"/>
        </w:rPr>
        <w:t>Philatô rửa tay để làm gì? Ông muốn chứng tỏ điều gì? Có thật là ông vô can trong việc đổ máu Đức Giêsu không?</w:t>
      </w:r>
    </w:p>
    <w:p>
      <w:pPr>
        <w:pStyle w:val="Normal"/>
        <w:numPr>
          <w:ilvl w:val="0"/>
          <w:numId w:val="3"/>
        </w:numPr>
        <w:ind w:left="450" w:hanging="270"/>
        <w:rPr/>
      </w:pPr>
      <w:r>
        <w:rPr>
          <w:rFonts w:cs="Arial" w:ascii="Arial" w:hAnsi="Arial"/>
          <w:szCs w:val="26"/>
        </w:rPr>
        <w:t>Trong đời sống thường ngày, chúng ta có hành động theo kiểu các vị lãnh đạo tôn giáo Do Thái và Philatô khô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b/>
          <w:b/>
          <w:i/>
          <w:i/>
          <w:szCs w:val="26"/>
        </w:rPr>
      </w:pPr>
      <w:r>
        <w:rPr>
          <w:rFonts w:cs="Arial" w:ascii="Arial" w:hAnsi="Arial"/>
          <w:b/>
          <w:i/>
          <w:szCs w:val="26"/>
        </w:rPr>
        <w:t>1. Đức Giêsu bị án tử hình, dù ai cũng nhận thấy Ngài vô tội</w:t>
      </w:r>
    </w:p>
    <w:p>
      <w:pPr>
        <w:pStyle w:val="Normal"/>
        <w:ind w:hanging="0"/>
        <w:rPr/>
      </w:pPr>
      <w:r>
        <w:rPr>
          <w:rFonts w:cs="Arial" w:ascii="Arial" w:hAnsi="Arial"/>
          <w:szCs w:val="26"/>
        </w:rPr>
        <w:t>Cả cuộc đời Đức Giêsu, Ngài không làm một điều gì nên tội, nhưng Ngài đã bị kết án ở mức độ nặng nhất: tử hình. Lý do chính khiến Ngài bị kết án chính là sự ganh ghét của giới lãnh đạo tôn giáo (x. Mt 27,18), và sự hèn nhát của cơ quan công quyền mà đại diện là Philatô. Giới lãnh đạo tôn giáo biết Ngài vô tội: “Các thượng tế và toàn thể Thượng Hội Đồng tìm chứng gian buộc tội Đức Giêsu để lên án tử hình. Nhưng họ tìm không ra, mặc dầu có nhiều kẻ đã đứng ra làm chứng gian” (Mt 26,59-60). Nhưng họ quyết tâm giết Ngài vì Ngài được dân chúng mến phục và ủng hộ: việc đón rước Ngài vào thành long trọng chứng tỏ điều ấy. Dân chúng còn đánh giá giáo huấn của Ngài cao hơn của họ: “Thiên hạ sửng sốt về lời giảng dạy của Người, vì Người giảng dạy như một Đấng có thẩm quyền, chứ không như các kinh sư” (Mc 1,22). Ảnh hưởng của Ngài trên dân chúng ngày càng lớn, lấn át ảnh hưởng của họ, và họ cảm thấy điều ấy rất nguy hiểm cho “chiếc ghế” cũng như quyền lợi của họ. Vì thế, để tự bảo vệ, họ quyết tâm giết Ngài, vì Ngài, mặc dù chẳng làm chi sai trái, đã trở thành đối thủ rất nguy hiểm của họ.</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ọ muốn giết Ngài, nhưng họ không thể tự ý làm điều ấy, vì làm như thế họ sẽ bị chính quyền truy tố trước pháp luật. Họ đã khôn ngoan bằng cách dùng chính tay chính quyền để giết Ngài. Và họ đã thành công. Philatô – kẻ đại diện cho công lý, pháp quyền của đế quốc Rô-ma – biết Ngài vô tội: “ông thừa biết chỉ vì ghen tị mà họ nộp Người” (Mt 26,27). Nhưng ông hèn nhát không dám tha Ngài vì sợ quần chúng đang bị giới lãnh đạo tôn giáo sách động. Ông lo sợ nguy hiểm cho “chiếc ghế” của mình, và ông đã chủ trương thà bảo vệ “chiếc ghế” hơn bảo vệ công lý.</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iều đó cũng có thể thông cảm được với một người ngoại giáo như ông, vốn không được giáo dục tâm linh như các nhà lãnh đạo tôn giáo. Nhưng điều đáng ghê tởm là sự thiếu thẳng thắn và giả hình của ông: ông “lấy nước rửa tay trước mặt đám đông mà nói: “Ta vô can trong vụ đổ máu người này. Mặc các người liệu lấy!”. Ông là đại diện cho công lý mà không chịu lên tiếng bênh vực công lý, để cho công lý bị chà đạp. Tội của ông rành rành ra đấy: đồng loã với sự ác để giết một người vô tội, nhưng ông lại muốn được mọi người coi là vô tội. Ông muốn biện minh cho hành động vô trách nhiệm của mình. Thật ra, cứ nhận rằng mình hèn nhát, mình ham địa vị thì lại đỡ tội, nhưng ông lại còn muốn tỏ ra mình vô tội, nên tội ông nặng lên rất nhiều. Tương tự như ý nghĩa của câu: “Nếu các ông đui mù, thì các ông đã chẳng có tội. Nhưng giờ đây các ông nói rằng: "Chúng tôi thấy", nên tội các ông vẫn còn!” (Ga 9,41). Trước mặt Thiên Chúa, chính cái tội giả hình, “muốn tỏ ra mình vô tội” ấy còn nặng hơn tội hèn nhát và vô trách nhiệm kia rất nhiều. Khi tôi còn nhỏ, hễ tôi phạm một lỗi nào, cha tôi chỉ đánh một hai roi, nhưng nếu đã phạm mà lại chối, thì lỗi nặng lên gấp hai ba lần, có thể bị phạt tới 5 hay 10 roi, vì đã phạm tới hai lỗi, mà lỗi sau nặng hơn rất nhiều.</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Ta có hành động như thế không?</w:t>
      </w:r>
    </w:p>
    <w:p>
      <w:pPr>
        <w:pStyle w:val="Normal"/>
        <w:ind w:hanging="0"/>
        <w:rPr/>
      </w:pPr>
      <w:r>
        <w:rPr>
          <w:rFonts w:cs="Arial" w:ascii="Arial" w:hAnsi="Arial"/>
          <w:szCs w:val="26"/>
        </w:rPr>
        <w:t>Thấy người lại nghĩ đến ta. Ta thấy Đức Giêsu đã bị giết bởi giới lãnh đạo tôn giáo Do Thái vì lòng ganh tị của họ và bởi Philatô vì sự hèn nhát của ông. Nhưng liệu ta có hành động như thế đối với các ngôn sứ đồng thời với mình không? Có thể ta sẽ nói như bọn kinh sư ngày xưa: “Nếu như chúng ta sống vào thời của tổ tiên, hẳn chúng ta đã không thông đồng với các ngài mà đổ máu các ngôn sứ” (Mt 23,29). Nhưng họ có ngờ đâu họ lại phạm chính tội mà tổ tiên họ đã phạm, cái tội mà họ đang dựa vào để chê trách tổ tiên. Và họ còn phạm nặng nề hơn tổ tiên họ rất nhiều, vì họ giết chính Đấng Mê-si-a mà họ đang trông chờ. Tại sao? Chỉ vì cái mối tội muốn bảo vệ “cái ghế” của mình hơn bảo vệ công lý, mối tội ấy họ cũng có không kém gì cha ông mình. Và cái mối tội thứ hai còn lớn hơn thế nữa là đã có tội, lại còn muốn chứng minh mình vô tội. Khi muốn chứng minh mình vô tội, hay muốn biện minh cho tội của mình, người ta dễ có khuynh hướng tìm cho ra một tội nào đấy để gán ghép cho kẻ vô tội mà mình không muốn bênh vực, hầu chứng tỏ sự im lặng hay kết án của mình là hợp lý.</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Rất có thể ta cũng đang hành động như thế trong đời sống thường ngày của ta. Nhiệm vụ làm chứng – tức chức năng ngôn sứ – mà ta đã lãnh nhận khi lãnh bí tích rửa tội, thêm sức, hoặc truyền chức đòi buộc ta phải làm chứng cho Thiên Chúa, cho chân lý, công lý và tình thương. Nhiệm vụ hay chức năng ấy đòi hỏi ta phải sống đúng điều mình chủ trương và rao giảng. Ta rao giảng rằng những thực tại siêu nhiên, những giá trị tâm linh cao quí hơn những thực tại trần gian, thậm chí hơn cả mạng sống: “Được cả thế giới mà mất linh hồn thì ích lợi gì?” (Mt 16,26). Nhưng trong đời sống thực tế, qua hành động và cách sống của ta, ta lại đích thực coi những thực tại trần gian cao quí hơn những thực tại mà ta vô cùng đề cao khi rao giảng. Ta sẵn sàng hy sinh những giá trị tâm linh để đổi lấy những thực tại cụ thể của trần gian: tiền bạc, quyền lực, địa vị, lạc thú… Để bảo vệ những thứ ấy, ta sẵn sàng phạm chính cái tội của các vị lãnh đạo tôn giáo Do Thái sẵn sàng hãm hại hoặc giết “những Đức Kitô” trong chính thời đại của chúng ta, hoặc của Philatô xưa đã im lặng đồng lõa để người vô tội bị hãm hại. “Những Đức Kitô” ấy có thể là những kẻ thấp cổ bé miệng đang chịu đủ thứ bất công trong xã hội cũng như Giáo Hội, có thể là những người công chính mà sự có mặt hay hành động của họ đang ảnh hưởng bất lợi cho “cái ghế” của ta…</w:t>
      </w:r>
    </w:p>
    <w:p>
      <w:pPr>
        <w:pStyle w:val="Normal"/>
        <w:ind w:hanging="0"/>
        <w:rPr/>
      </w:pPr>
      <w:r>
        <w:rPr>
          <w:rFonts w:cs="Arial" w:ascii="Arial" w:hAnsi="Arial"/>
          <w:szCs w:val="26"/>
        </w:rPr>
        <w:t>Nếu nhận ra mình đang lỗi bổn phận làm chứng theo chức năng ngôn sứ của người Kitô hữu, ta hãy thành thực nhận lỗi của mình và tìm cách sửa chữa. Không nên làm như Philatô, đã có tội lại còn muốn chứng tỏ mình vô tội, khiến ta lại càng lún sâu hơn vào tội lỗi hơ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pPr>
      <w:r>
        <w:rPr>
          <w:rFonts w:cs="Arial" w:ascii="Arial" w:hAnsi="Arial"/>
          <w:szCs w:val="26"/>
        </w:rPr>
        <w:t>Lạy Cha, con là người yếu đuối, con rất dễ trở nên hèn nhát. Điều đó chắc hẳn Cha, cũng như Đức Giêsu, rất dễ cảm thông và tha thứ cho con. Nhưng xin đừng để con hành động như Philatô, đã hèn nhát không dám bênh vực người vô tội, để mặc người vô tội bị giết, lại còn rửa tay để chứng tỏ mình vô tội. Xin đừng để con mắc tội giả hình như thế, là tội mà Đức Giêsu ghét hơn tất cả mọi thứ tội. Amen.</w:t>
      </w:r>
    </w:p>
    <w:p>
      <w:pPr>
        <w:pStyle w:val="Normal"/>
        <w:rPr>
          <w:rFonts w:ascii="Arial" w:hAnsi="Arial" w:cs="Arial"/>
          <w:szCs w:val="26"/>
        </w:rPr>
      </w:pPr>
      <w:r>
        <w:rPr>
          <w:rFonts w:cs="Arial" w:ascii="Arial" w:hAnsi="Arial"/>
          <w:szCs w:val="26"/>
        </w:rPr>
      </w:r>
    </w:p>
    <w:p>
      <w:pPr>
        <w:pStyle w:val="Heading1"/>
        <w:ind w:hanging="0"/>
        <w:rPr/>
      </w:pPr>
      <w:bookmarkStart w:id="24" w:name="__RefHeading___Toc290389836"/>
      <w:bookmarkEnd w:id="24"/>
      <w:r>
        <w:rPr>
          <w:rFonts w:cs="Arial" w:ascii="Arial" w:hAnsi="Arial"/>
          <w:szCs w:val="26"/>
        </w:rPr>
        <w:t>17. Suy niệm của Lm. Phạm Đức Trị</w:t>
      </w:r>
    </w:p>
    <w:p>
      <w:pPr>
        <w:pStyle w:val="Normal"/>
        <w:ind w:hanging="0"/>
        <w:rPr>
          <w:rFonts w:ascii="Arial" w:hAnsi="Arial" w:cs="Arial"/>
          <w:b/>
          <w:b/>
          <w:szCs w:val="26"/>
        </w:rPr>
      </w:pPr>
      <w:r>
        <w:rPr>
          <w:rFonts w:cs="Arial" w:ascii="Arial" w:hAnsi="Arial"/>
          <w:b/>
          <w:szCs w:val="26"/>
        </w:rPr>
        <w:t>Vạn phúc Đấng ngự đến nhân danh Chúa</w:t>
      </w:r>
    </w:p>
    <w:p>
      <w:pPr>
        <w:pStyle w:val="Normal"/>
        <w:ind w:hanging="0"/>
        <w:rPr>
          <w:rFonts w:ascii="Arial" w:hAnsi="Arial" w:cs="Arial"/>
          <w:szCs w:val="26"/>
        </w:rPr>
      </w:pPr>
      <w:r>
        <w:rPr>
          <w:rFonts w:cs="Arial" w:ascii="Arial" w:hAnsi="Arial"/>
          <w:szCs w:val="26"/>
        </w:rPr>
        <w:t>Cảnh tượng dân thành Giêrusalem tưng bừng tay cầm cành lá hân hoan đón Chúa Giêsu vào thành Thánh như một vị Vua, được Tin Mừng kể lại hôm nay thật kỳ lạ làm cho chúng ta khó hiểu và đặt câu hỏi: Đức Giêsu vốn là một người hiền lành và khiêm nhường, Ngài luôn né tránh những lời tôn phong của dân chúng... Thế mà hôm nay chính Ngài đã khơi dậy sự hứng khởi trong dân để đón Ngài, dù họ chỉ dùng những phương tiện rất đơn sơ, điều này có ý nghĩa gì?</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ức Giêsu, Ngài vào thành Thánh dự lễ Vượt Qua lần cuối cùng của cuộc đời trần thế, hôm nay Ngài muốn loan báo cho dân chúng biết từ nay Ngài cũng đang bắt đầu chuẩn bị một lễ Vượt Qua Mới. Lễ Vượt Qua đó chính ông Vua đang được dân tuyên xưng loan báo: cuộc khổ nạn, con đường Thập giá và cái chết vì yêu nhân loại. Ông Vua đó lại khác hẳn với các vua trần thế. Ngài là Vua hòa bình, Vua bác ái, Vua yêu thương. Một ông Vua tự hiến mình trên thập giá để cứu nhân loại. Còn hơn thế nữa, khi đã bị đóng đinh trên thập giá, vẫn bị người ta nhạo báng mỉa mai: "Nếu ông là Vua dân Do thái, tại sao không cứu mình đi?" Ngài vẫn thinh lặng và tha thứ, không một lời oán trác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ía trên đầu Người có bản bản án viết "Đây là Vua dân Do thái". Nhưng Ngài là Vua thế nào? Sự thinh lặng và tha thứ trên Thập giá của Ngài đã cho chúng ta biết: Ngài là Vua không phải dựa trên luật sức mạnh, hờn oán và trả đũa... nhưng Ngài là Vua bác ái, Vua tình thương, Vua Tâm hồn. Với Ngài, mọi người sẽ được yêu thương và tôn trọng, không phải vì địa vị, danh giá, giầu sang, quyền thế, nhân đức hay bất cứ đặc điểm nào khác, mà chỉ vì mỗi người chỉ có một nhân vị đáng được yêu thương, một phẩm giá cao quí đáng được tôn trọng, nhân vị đó chính là, tất cả chúng ta đều là những người con đáng yêu của Thiên Chúa. Ngài ưa chuộng những tâm hồn đơn sơ và khiêm tốn, những con người tội lỗi biết hối cải và ăn năn, như anh trộm lành: "Tôi bảo thật anh, hôm nay anh sẽ được ở với tôi trên thiên đà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ải chăng đó là con đường, đó là những nhân đức mà Ngài đang mời gọi chúng ta chuẩn bị trong Tuần Thánh để đón ngày trọng đại, ngày Lễ Vượt Qua Mới? Vậy hãy noi gương Ngài Trên thập giá. Vì trên Thập Giá, chúng ta tìm ra được bí quyết tình yêu, con đường phục vụ, nhân đức khiêm nhường. Trên Thập giá, con người được Thiên Chúa thần-thánh-hóa và nâng lên ngang hàng với Ngài. Trên Thập giá, mọi người sẽ được yêu thương ngang hàng với nhau, vì chính Chúa Giêsu đã hiến cả Cuộc sống của Ngài cho cuộc sống chúng ta, nghĩa là Ngài đã coi cuộc sống chúng ta ngang bằng với cuộc sống của Ngài. Không gì hòa lẫn chúng ta với Thiên Chúa hơn được nữa, không gì làm cho chúng ta xúc động hơn được bằng sự nhuộm máu đào vì yêu chúng ta trên Thập giá, một công cuộc tình kỳ diệ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ật thế, trước mắt Thiên Chúa chúng ta là thế đó, trước mắt Ngài con người có gia trị như vậy đó: con người được Thần-thánh-hóa. Có lẽ không thể nào ca ngợi giá trị cuộc sống nhân loại một cách tuyệt vời hơn! Chỉ có thể biểu lộ tính cách vô song của cuộc sống phiêu liêu và tội lỗi của con người bằng cách thiết lập nên phương trình cứu độ của cuộc sống Thiên Chúa với cuộc sống của chúng ta. Điều Ngài làm không phải la vì công lao hay công trạng của chúng ta, cũng càng không phải là sự phục tùng, sự chinh phục hay sự lệ thuộc của Ngài vào chúng ta; điều Ngài muốn chính là sự tự do và hạnh phúc của con cái Thiên Chúa; điều Ngài muốn đó là chúng ta được quan hệ mật thiết với Ngài và Ngài cũng được quan hệ mật thiết với chúng ta. Vậy nhìn lên Thánh giá, chúng ta thấy Thiên Chúa là một Thiên Chúa muốn được hiệp thông, một Thiên Chúa chỉ hiện hữu dưới hình thức ân ban quảng đại.</w:t>
      </w:r>
    </w:p>
    <w:p>
      <w:pPr>
        <w:pStyle w:val="Normal"/>
        <w:rPr>
          <w:rFonts w:ascii="Arial" w:hAnsi="Arial" w:cs="Arial"/>
          <w:szCs w:val="26"/>
        </w:rPr>
      </w:pPr>
      <w:r>
        <w:rPr>
          <w:rFonts w:cs="Arial" w:ascii="Arial" w:hAnsi="Arial"/>
          <w:szCs w:val="26"/>
        </w:rPr>
      </w:r>
      <w:r>
        <w:br w:type="page"/>
      </w:r>
    </w:p>
    <w:p>
      <w:pPr>
        <w:pStyle w:val="Heading1"/>
        <w:ind w:hanging="0"/>
        <w:rPr/>
      </w:pPr>
      <w:bookmarkStart w:id="25" w:name="__RefHeading___Toc290389837"/>
      <w:bookmarkEnd w:id="25"/>
      <w:r>
        <w:rPr>
          <w:rFonts w:cs="Arial" w:ascii="Arial" w:hAnsi="Arial"/>
          <w:szCs w:val="26"/>
        </w:rPr>
        <w:t>18. Con đường tình yêu – Lm. Kiều Công Tùng</w:t>
      </w:r>
    </w:p>
    <w:p>
      <w:pPr>
        <w:pStyle w:val="Normal"/>
        <w:ind w:hanging="0"/>
        <w:rPr>
          <w:rFonts w:ascii="Arial" w:hAnsi="Arial" w:cs="Arial"/>
          <w:szCs w:val="26"/>
        </w:rPr>
      </w:pPr>
      <w:r>
        <w:rPr>
          <w:rFonts w:cs="Arial" w:ascii="Arial" w:hAnsi="Arial"/>
          <w:szCs w:val="26"/>
        </w:rPr>
        <w:t>Nghi thức tuần thánh khởi đầu bằng một cuộc kiệu Lá để tưởng niệm việc Chúa Giêsu vào thành Giêrusalem. Một cuộc kiệu tưng bừng tiếng tung hô: "Hoan hô thái tử nhà Đavít! Chúc tụng Vua Israel", nhưng lại nhuốm buồn vì liền ngay sau đó chúng ta được nghe trình thuật về cuộc thương khó của Chúa. Trong suốt Tuần Thánh này, có ba cuộc kiệu như thế. Hai cuộc kiệu còn lại vào chiều thứ Năm tuần thánh - kiệu Mình Thánh Chúa, và Đêm Vọng Phục Sinh - kiệu Nến Phục Sinh. Những cuộc kiệu trong khung cảnh cuộc thương khó vừa mở ra trước mặt chúng ta một con đường, vừa như là một nhắc nhớ: đằng sau buồn thương có niềm vui cứu độ, qua khổ nạn sẽ là Phục Si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ường đưa tới vinh quang</w:t>
      </w:r>
    </w:p>
    <w:p>
      <w:pPr>
        <w:pStyle w:val="Normal"/>
        <w:ind w:hanging="0"/>
        <w:rPr>
          <w:rFonts w:ascii="Arial" w:hAnsi="Arial" w:cs="Arial"/>
          <w:szCs w:val="26"/>
        </w:rPr>
      </w:pPr>
      <w:r>
        <w:rPr>
          <w:rFonts w:cs="Arial" w:ascii="Arial" w:hAnsi="Arial"/>
          <w:szCs w:val="26"/>
        </w:rPr>
        <w:t>Bài thương khó theo thánh Mátthêu đã gợi lên những hình ảnh xem ra hoàn toàn trái ngược với cuộc khải hoàn vào thành Giêrusalem. Thật vậy, việc Chúa được dân chúng tung hô đón rước khi Ngài vào thành thánh chỉ là hình ảnh báo trước vinh quang đích thực Ngài sẽ nhận được khi Chúa Cha cho Ngài sống lại từ cõi chết. Nhưng để được vinh quang ấy, Đức Giêsu phải đi vào con đường khổ nạn, phải tự hiến mình làm hy lễ dâng lên đẹp lòng Ch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Rất nhiều lần chiêm ngắm bức ảnh Chúa hấp hối, chúng ta thấy được gì phía sau hình ảnh một Chúa Giêsu đẹp đẽ uy nghi quì gối bên một phiến đá dưới ánh trăng vàng đầy thơ mộng? Chúng ta có nhận thấy một Đức Kitô đang gập mình xuống đất, oằn oại trong cơn khủng hoảng vượt quá sức mình? Chúng ta có hiểu được lời Ngài thổ lộ với các môn đệ: "Tâm hồn Thầy buồn đến chết được" (Mt 26, 38) và cả tiếng kêu thống thiết trên thập giá: "Lạy Thiên Chúa của con, sao Ngài bỏ rơi con?" (Mt 27, 4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ỗi đắng cay như vây kín và xiết chặt lấy Ngài, đắng cay của người bị bạn mình phản bội, của Thầy bị môn đệ chối từ và bỏ rơi, của Đấng cứu tinh bị dân mình loại trừ. Tất cả đều do sự ích kỷ, lòng kiêu căng và nỗi tham vọng của con người. Thân xác Chúa khổ sầu đến nỗi mồ hôi máu đổ ra và tâm hồn Ngài gần như tan nát không phải vì những roi đòn và nhục mạ, nhưng chính là gánh nặng của tội lỗi nhân loại. "Người đã mang lấy những bệnh tật của chúng ta, đã gánh chịu những đau khổ của chúng ta" (Is 53, 4).</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 khổ nạn mới đến Phục Sinh. Đó chính là chương trình mầu nhiệm của Thiên Chúa, nhờ đó Chúa Cha và Chúa Con được tôn vinh. Còn trong thực tế cuộc sống, có nhiều người lại muốn đạt đến vinh quang bằng những con đường ngắn nhất và dễ nhất. Cuối cùng, những gì mà họ có được chỉ là hư ảo, tầm thường nhất và cũng mau qua nhấ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Đường nở hoa tình yêu</w:t>
      </w:r>
    </w:p>
    <w:p>
      <w:pPr>
        <w:pStyle w:val="Normal"/>
        <w:ind w:hanging="0"/>
        <w:rPr>
          <w:rFonts w:ascii="Arial" w:hAnsi="Arial" w:cs="Arial"/>
          <w:szCs w:val="26"/>
        </w:rPr>
      </w:pPr>
      <w:r>
        <w:rPr>
          <w:rFonts w:cs="Arial" w:ascii="Arial" w:hAnsi="Arial"/>
          <w:szCs w:val="26"/>
        </w:rPr>
        <w:t>Đức Giêsu chịu chết khổ hình nhằm cứu chuộc nhân loại và cũng để tôn vinh Thiên Chúa Cha. Nhiều khi ta tự hỏi: có cần phải như thế với một Thiên Chúa quyền năng? Hẳn rằng điều làm cho Hiến Lễ Thập Giá của Đức Giêsu trở nên có giá trị và đem lại ơn Cứu Độ không phải là đau khổ hay sự chết, mà là tâm tình vâng phục trong yêu mến đối với Chúa Cha; nhưng chính đau khổ và Thập Giá lại là cách thế diễn tả tâm tình đó thật tuyệt v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ự vâng phục yêu mến của Đức Giêsu đã được Isaia báo trước qua hình ảnh người tôi trung: "Đức Chúa là Chúa Thượng đã mở tai tôi, còn tôi, tôi không cưỡng lại, cũng chẳng tháo lui" (Is 50, 5). Còn thánh Phao-lô đã ca ngợi: "Người lại còn hạ mình, vâng lời cho đến nỗi bằng lòng chịu chết, chết trên cây thập tự" (Pl 2, 7-8). Lời cầu nguyện của Đức Giêsu thưa với Chúa Cha trong vườn cây Dầu đã nói lên tất cả sự vâng phục yêu mến: "Lạy Cha, nếu con cứ phải uống chén này mà không sao tránh khỏi, thì xin vâng ý Cha" (Mt 26, 4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Thiên Chúa đâu có lạ gì với những đau khổ của phận người khi bước vào trần gian. Đứng trước con đường khổ nạn, Ngài không hỏi tại sao cũng chẳng buông lời nguyền rủa, nhưng Ngài đã bước đi và đi tới cùng với tất cả tình yêu, tình yêu thật lớn lao dành cho Cha và nhân loại, và lập tức bao nhiêu đau khổ kia trở nên ý nghĩa. Con đường Thập Giá bỗng nở hoa rộn ràng. Cây Thánh Giá đã trở nên lộng lẫy với vương miện tình yêu. Qua đó, Đức Giêsu cũng dạy cho con người một bí quyết để sống hạnh phúc, để có hòa bình: Tình yêu và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 thế, con đường mà Phụng Vụ Tuần Thánh đang mở ra cho chúng ta chẳng phải là "con đường có lá me bay, chiều chiều ta lại cầm tay nhau về", nhưng là con đường đã in dấu chân, đã thấm mồ hôi và đã mang cả trái tim của Thầy Giêsu - Con Đường Thập Giá.</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Cùng Chúa ta lên đường</w:t>
      </w:r>
    </w:p>
    <w:p>
      <w:pPr>
        <w:pStyle w:val="Normal"/>
        <w:ind w:hanging="0"/>
        <w:rPr>
          <w:rFonts w:ascii="Arial" w:hAnsi="Arial" w:cs="Arial"/>
          <w:szCs w:val="26"/>
        </w:rPr>
      </w:pPr>
      <w:r>
        <w:rPr>
          <w:rFonts w:cs="Arial" w:ascii="Arial" w:hAnsi="Arial"/>
          <w:szCs w:val="26"/>
        </w:rPr>
        <w:t>Lời Chúa hôm nay muốn đưa chúng ta vào mầu nhiệm thánh giá của Đức Giêsu không phải để gợi lên trong ta niềm thương cảm đau xót, nhưng là muốn mời gọi chúng ta hãy can đảm bước theo Đức Giêsu trên con đường thập giá. Rước lá đi theo Chúa trong vài giờ là điều dễ. Theo Chúa giữa lúc Ngài được tung hô, chẳng khó khăn gì. Nhưng tiếp tục theo Ngài và ở lại khi Ngài bị mọi người bỏ rơi, điều đó khó hơn nhiề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ascal đã nói: "Chúa Giêsu sẽ còn hấp hối đến tận thế". Mỗi năm có hàng triệu thai nhi bị loại khỏi lòng mẹ một cách bất công. Và còn bao nhiêu người đang ở trong điều kiện sống chẳng xứng với phẩm giá của mình. Đó chính là Đức Kitô đang hấp hối giữa thế giới hiện đại. Chúng ta vẫn gặp những Kitô hữu đang bị lo lắng, buồn rầu, ấm ức... dày vò nghiền nát. Đó chính là Đức Kitô đang hấp hối trong nhiệm thể Ngài. Và chính đời sống chúng ta nhiều khi cũng nhuốm phiền muộn, bất an, lo sợ, nghi ngại và xáo trộn. Nếu ta biết đón nhận với lòng khiêm tốn và tình yêu để cứu rỗi thế gian thì trong ta, Đức Kitô cũng đang tiếp tục hấp hối và thân thưa với Chúa Cha rằng: "Xin đừng theo ý con, nhưng xin vâng ý Cha hoàn toà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ã hơn 2000 năm rồi, tất cả những gì đã xảy ra dường như vẫn đang còn diễn lại. Chúng ta vẫn đang cùng Đức Giêsu đi vào đời và ở trong đời với lý tưởng cứu thế. Chớ gì lời Đức Giêsu mời gọi: "Hãy vác thập giá mình hằng ngày" (Lc 9, 23) luôn vang vọng bên tai chúng ta mỗi khi phải đối mặt với thử thách hay khi bị lăng nhục nhạo cười... Sau khi đã hiểu thấu ý nghĩa cuộc khổ nạn của Chúa, hẳn chúng ta sẽ thấy yêu Thánh Giá của Chúa hơn, và cũng mến Thánh Giá của mình hơn, đồng thời biết kính trọng Thánh Giá của người khác nữ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iêm ngắm Đức Giêsu chịu Thương Khó, có lẽ mỗi người chúng ta đều rất sốt sắng với lời hát: "Ôi bởi con mà Chúa mang thảm hình... Xin giúp con đường thiêng liêng theo lối..." Chớ gì chúng ta luôn có được tâm tình của Đức Giêsu hôm nay, để hân hoan tiến bước vào đời tiếp tục con đường nên Thánh và cứu thế của Ngài, Con Đường Tình Yêu dẫn tới Giêrusalem Thiên Quốc.</w:t>
      </w:r>
    </w:p>
    <w:p>
      <w:pPr>
        <w:pStyle w:val="Normal"/>
        <w:ind w:hanging="0"/>
        <w:rPr>
          <w:rFonts w:ascii="Arial" w:hAnsi="Arial" w:cs="Arial"/>
          <w:szCs w:val="26"/>
        </w:rPr>
      </w:pPr>
      <w:r>
        <w:rPr>
          <w:rFonts w:cs="Arial" w:ascii="Arial" w:hAnsi="Arial"/>
          <w:szCs w:val="26"/>
        </w:rPr>
      </w:r>
    </w:p>
    <w:p>
      <w:pPr>
        <w:pStyle w:val="Normal"/>
        <w:spacing w:before="0" w:after="8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576"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spacing w:before="0" w:after="8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30" w:hanging="690"/>
      </w:pPr>
      <w:rPr>
        <w:rFonts w:ascii="Arial" w:hAnsi="Arial" w:eastAsia="Times New Roman" w:cs="Arial"/>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ind w:firstLine="34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color w:val="FF0000"/>
      <w:kern w:val="2"/>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VNI-Times" w:hAnsi="VNI-Times" w:cs="Arial"/>
      <w:b/>
      <w:bCs/>
      <w:color w:val="FF0000"/>
      <w:kern w:val="2"/>
      <w:sz w:val="26"/>
      <w:szCs w:val="24"/>
    </w:rPr>
  </w:style>
  <w:style w:type="character" w:styleId="CharChar1">
    <w:name w:val=" Char Char1"/>
    <w:basedOn w:val="DefaultParagraphFont"/>
    <w:qFormat/>
    <w:rPr>
      <w:rFonts w:ascii="VNI-Times" w:hAnsi="VNI-Times" w:cs="VNI-Times"/>
      <w:sz w:val="26"/>
      <w:szCs w:val="24"/>
    </w:rPr>
  </w:style>
  <w:style w:type="character" w:styleId="CharChar">
    <w:name w:val=" Char Char"/>
    <w:basedOn w:val="DefaultParagraphFont"/>
    <w:qFormat/>
    <w:rPr>
      <w:sz w:val="2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6397" w:leader="dot"/>
      </w:tabs>
      <w:spacing w:before="0" w:after="0"/>
      <w:ind w:firstLine="57"/>
    </w:pPr>
    <w:rPr>
      <w:color w:val="FF0000"/>
      <w:lang w:val="en-US" w:eastAsia="en-U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19:00Z</dcterms:created>
  <dc:creator>Nguyen Luong</dc:creator>
  <dc:description/>
  <cp:keywords/>
  <dc:language>en-US</dc:language>
  <cp:lastModifiedBy>Tinh Cao</cp:lastModifiedBy>
  <dcterms:modified xsi:type="dcterms:W3CDTF">2011-04-16T06:19:00Z</dcterms:modified>
  <cp:revision>2</cp:revision>
  <dc:subject/>
  <dc:title>Suy Niem Tin Mung Chua Nhat Le La</dc:title>
</cp:coreProperties>
</file>