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vi-VN"/>
        </w:rPr>
      </w:pPr>
      <w:r>
        <w:rPr/>
        <w:drawing>
          <wp:inline distT="0" distB="0" distL="0" distR="0">
            <wp:extent cx="172783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727835" cy="2668905"/>
                    </a:xfrm>
                    <a:prstGeom prst="rect">
                      <a:avLst/>
                    </a:prstGeom>
                  </pic:spPr>
                </pic:pic>
              </a:graphicData>
            </a:graphic>
          </wp:inline>
        </w:drawing>
      </w:r>
    </w:p>
    <w:p>
      <w:pPr>
        <w:pStyle w:val="Normal"/>
        <w:jc w:val="center"/>
        <w:rPr>
          <w:b/>
          <w:b/>
          <w:i/>
          <w:i/>
          <w:color w:val="FF0000"/>
          <w:sz w:val="22"/>
          <w:szCs w:val="22"/>
          <w:lang w:val="en-US" w:eastAsia="vi-VN"/>
        </w:rPr>
      </w:pPr>
      <w:r>
        <w:rPr>
          <w:b/>
          <w:i/>
          <w:color w:val="FF0000"/>
          <w:sz w:val="22"/>
          <w:szCs w:val="22"/>
          <w:lang w:val="en-US" w:eastAsia="vi-VN"/>
        </w:rPr>
        <w:t>LỄ THÁNHGIUSE 19-3</w:t>
      </w:r>
    </w:p>
    <w:p>
      <w:pPr>
        <w:pStyle w:val="Normal"/>
        <w:jc w:val="center"/>
        <w:rPr>
          <w:b/>
          <w:b/>
          <w:i/>
          <w:i/>
          <w:color w:val="FF0000"/>
          <w:sz w:val="20"/>
          <w:szCs w:val="20"/>
          <w:lang w:val="en-US" w:eastAsia="vi-VN"/>
        </w:rPr>
      </w:pPr>
      <w:r>
        <w:rPr>
          <w:b/>
          <w:i/>
          <w:color w:val="FF0000"/>
          <w:sz w:val="20"/>
          <w:szCs w:val="20"/>
          <w:lang w:val="en-US" w:eastAsia="vi-VN"/>
        </w:rPr>
        <w:t>Mt 1: 16-18, 21-24</w:t>
      </w:r>
    </w:p>
    <w:p>
      <w:pPr>
        <w:pStyle w:val="Normal"/>
        <w:jc w:val="center"/>
        <w:rPr>
          <w:b/>
          <w:b/>
          <w:i/>
          <w:i/>
          <w:color w:val="FF0000"/>
          <w:sz w:val="20"/>
          <w:szCs w:val="20"/>
          <w:lang w:val="en-US" w:eastAsia="vi-VN"/>
        </w:rPr>
      </w:pPr>
      <w:r>
        <w:rPr>
          <w:b/>
          <w:i/>
          <w:color w:val="FF0000"/>
          <w:sz w:val="20"/>
          <w:szCs w:val="20"/>
          <w:lang w:val="en-US" w:eastAsia="vi-VN"/>
        </w:rPr>
        <w:t>Lc 2: 41-51a</w:t>
      </w:r>
    </w:p>
    <w:p>
      <w:pPr>
        <w:pStyle w:val="Normal"/>
        <w:rPr>
          <w:lang w:val="en-US" w:eastAsia="vi-VN"/>
        </w:rPr>
      </w:pPr>
      <w:r>
        <w:rPr>
          <w:color w:val="0000FF"/>
        </w:rPr>
        <w:drawing>
          <wp:inline distT="0" distB="0" distL="0" distR="0">
            <wp:extent cx="951865" cy="685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rPr>
          <w:b/>
          <w:b/>
          <w:sz w:val="18"/>
          <w:szCs w:val="18"/>
          <w:lang w:val="en-US" w:eastAsia="vi-VN"/>
        </w:rPr>
      </w:pPr>
      <w:r>
        <w:rPr>
          <w:b/>
          <w:sz w:val="18"/>
          <w:szCs w:val="18"/>
          <w:lang w:val="en-US" w:eastAsia="vi-VN"/>
        </w:rPr>
        <w:t>Mẫu đối thoại với thánh Giuse …………</w:t>
        <w:tab/>
        <w:t>Lm. Nguyễn Ngọc Long</w:t>
        <w:tab/>
        <w:tab/>
        <w:t>02</w:t>
      </w:r>
    </w:p>
    <w:p>
      <w:pPr>
        <w:pStyle w:val="Normal"/>
        <w:jc w:val="left"/>
        <w:rPr>
          <w:b/>
          <w:b/>
          <w:sz w:val="18"/>
          <w:szCs w:val="18"/>
          <w:lang w:val="en-US" w:eastAsia="vi-VN"/>
        </w:rPr>
      </w:pPr>
      <w:r>
        <w:rPr>
          <w:b/>
          <w:sz w:val="18"/>
          <w:szCs w:val="18"/>
          <w:lang w:val="en-US" w:eastAsia="vi-VN"/>
        </w:rPr>
        <w:t>Thánh Giuse, vị thánh khiêm nhường và</w:t>
        <w:tab/>
        <w:t>Ngô Suốt CTS</w:t>
        <w:tab/>
        <w:tab/>
        <w:tab/>
        <w:t>07</w:t>
      </w:r>
    </w:p>
    <w:p>
      <w:pPr>
        <w:pStyle w:val="Normal"/>
        <w:jc w:val="left"/>
        <w:rPr>
          <w:b/>
          <w:b/>
          <w:sz w:val="18"/>
          <w:szCs w:val="18"/>
          <w:lang w:val="en-US" w:eastAsia="vi-VN"/>
        </w:rPr>
      </w:pPr>
      <w:r>
        <w:rPr>
          <w:b/>
          <w:sz w:val="18"/>
          <w:szCs w:val="18"/>
          <w:lang w:val="en-US" w:eastAsia="vi-VN"/>
        </w:rPr>
        <w:t>Thánh Giuse gương mẫu của đời sống</w:t>
        <w:tab/>
        <w:t>Quang Huyền</w:t>
        <w:tab/>
        <w:tab/>
        <w:tab/>
        <w:t>12</w:t>
      </w:r>
    </w:p>
    <w:p>
      <w:pPr>
        <w:pStyle w:val="Normal"/>
        <w:jc w:val="left"/>
        <w:rPr>
          <w:b/>
          <w:b/>
          <w:sz w:val="18"/>
          <w:szCs w:val="18"/>
          <w:lang w:val="en-US" w:eastAsia="vi-VN"/>
        </w:rPr>
      </w:pPr>
      <w:r>
        <w:rPr>
          <w:b/>
          <w:sz w:val="18"/>
          <w:szCs w:val="18"/>
          <w:lang w:val="en-US" w:eastAsia="vi-VN"/>
        </w:rPr>
        <w:t>Vị gia trưởng gương mẫu ……………….</w:t>
        <w:tab/>
        <w:t xml:space="preserve">Lm. Vũ Tiến Tặng </w:t>
        <w:tab/>
        <w:tab/>
        <w:t>17</w:t>
      </w:r>
    </w:p>
    <w:p>
      <w:pPr>
        <w:pStyle w:val="Normal"/>
        <w:jc w:val="left"/>
        <w:rPr>
          <w:b/>
          <w:b/>
          <w:sz w:val="18"/>
          <w:szCs w:val="18"/>
          <w:lang w:val="en-US" w:eastAsia="vi-VN"/>
        </w:rPr>
      </w:pPr>
      <w:r>
        <w:rPr>
          <w:b/>
          <w:sz w:val="18"/>
          <w:szCs w:val="18"/>
          <w:lang w:val="en-US" w:eastAsia="vi-VN"/>
        </w:rPr>
        <w:t>Thánh Giuse, vị thánh thầm lặng………….</w:t>
        <w:tab/>
        <w:t xml:space="preserve">Lm. Vũ Tiến Tặng </w:t>
        <w:tab/>
        <w:tab/>
        <w:t>20</w:t>
      </w:r>
    </w:p>
    <w:p>
      <w:pPr>
        <w:pStyle w:val="Normal"/>
        <w:jc w:val="left"/>
        <w:rPr>
          <w:b/>
          <w:b/>
          <w:sz w:val="18"/>
          <w:szCs w:val="18"/>
          <w:lang w:val="en-US" w:eastAsia="vi-VN"/>
        </w:rPr>
      </w:pPr>
      <w:r>
        <w:rPr>
          <w:b/>
          <w:sz w:val="18"/>
          <w:szCs w:val="18"/>
          <w:lang w:val="en-US" w:eastAsia="vi-VN"/>
        </w:rPr>
        <w:t>Giuse, nhà đào tạo người công chính.….</w:t>
        <w:tab/>
        <w:t xml:space="preserve">Lm. Dương Văn Nghĩa </w:t>
        <w:tab/>
        <w:tab/>
        <w:t>23</w:t>
      </w:r>
    </w:p>
    <w:p>
      <w:pPr>
        <w:pStyle w:val="Normal"/>
        <w:jc w:val="left"/>
        <w:rPr>
          <w:b/>
          <w:b/>
          <w:sz w:val="18"/>
          <w:szCs w:val="18"/>
          <w:lang w:val="en-US" w:eastAsia="vi-VN"/>
        </w:rPr>
      </w:pPr>
      <w:r>
        <w:rPr>
          <w:b/>
          <w:sz w:val="18"/>
          <w:szCs w:val="18"/>
          <w:lang w:val="en-US" w:eastAsia="vi-VN"/>
        </w:rPr>
        <w:t>Giuse, mẫu gương vâng phục………...….</w:t>
        <w:tab/>
        <w:t xml:space="preserve">Lm. Jos. Tạ Duy Tuyên </w:t>
        <w:tab/>
        <w:tab/>
        <w:t>23</w:t>
      </w:r>
    </w:p>
    <w:p>
      <w:pPr>
        <w:pStyle w:val="Normal"/>
        <w:jc w:val="left"/>
        <w:rPr>
          <w:b/>
          <w:b/>
          <w:sz w:val="18"/>
          <w:szCs w:val="18"/>
          <w:lang w:val="en-US" w:eastAsia="vi-VN"/>
        </w:rPr>
      </w:pPr>
      <w:r>
        <w:rPr>
          <w:b/>
          <w:sz w:val="18"/>
          <w:szCs w:val="18"/>
          <w:lang w:val="en-US" w:eastAsia="vi-VN"/>
        </w:rPr>
        <w:t>Ơn khôn ngoan nơi thánh Giuse…………</w:t>
        <w:tab/>
        <w:t>Gm. JB Bùi Tuần</w:t>
        <w:tab/>
        <w:tab/>
        <w:t>28</w:t>
      </w:r>
    </w:p>
    <w:p>
      <w:pPr>
        <w:pStyle w:val="Normal"/>
        <w:jc w:val="left"/>
        <w:rPr>
          <w:b/>
          <w:b/>
          <w:sz w:val="18"/>
          <w:szCs w:val="18"/>
          <w:lang w:val="en-US" w:eastAsia="vi-VN"/>
        </w:rPr>
      </w:pPr>
      <w:r>
        <w:rPr>
          <w:b/>
          <w:sz w:val="18"/>
          <w:szCs w:val="18"/>
          <w:lang w:val="en-US" w:eastAsia="vi-VN"/>
        </w:rPr>
        <w:t>Thánh Giuse con người khôn ngoan ……</w:t>
        <w:tab/>
        <w:t>Gm. JB Bùi Tuần</w:t>
        <w:tab/>
        <w:tab/>
        <w:t>33</w:t>
      </w:r>
    </w:p>
    <w:p>
      <w:pPr>
        <w:pStyle w:val="Normal"/>
        <w:jc w:val="left"/>
        <w:rPr>
          <w:b/>
          <w:b/>
          <w:sz w:val="18"/>
          <w:szCs w:val="18"/>
          <w:lang w:val="en-US" w:eastAsia="vi-VN"/>
        </w:rPr>
      </w:pPr>
      <w:r>
        <w:rPr>
          <w:b/>
          <w:sz w:val="18"/>
          <w:szCs w:val="18"/>
          <w:lang w:val="en-US" w:eastAsia="vi-VN"/>
        </w:rPr>
        <w:t>Thánh Giuse, người công chính………….</w:t>
        <w:tab/>
        <w:t>Tgm. Giuse Ngô  Quang Kiệt</w:t>
        <w:tab/>
        <w:t>37</w:t>
      </w:r>
    </w:p>
    <w:p>
      <w:pPr>
        <w:pStyle w:val="Normal"/>
        <w:jc w:val="left"/>
        <w:rPr>
          <w:b/>
          <w:b/>
          <w:sz w:val="18"/>
          <w:szCs w:val="18"/>
          <w:lang w:val="en-US" w:eastAsia="vi-VN"/>
        </w:rPr>
      </w:pPr>
      <w:r>
        <w:rPr>
          <w:b/>
          <w:sz w:val="18"/>
          <w:szCs w:val="18"/>
          <w:lang w:val="en-US" w:eastAsia="vi-VN"/>
        </w:rPr>
      </w:r>
    </w:p>
    <w:p>
      <w:pPr>
        <w:pStyle w:val="NormalArial"/>
        <w:jc w:val="left"/>
        <w:rPr>
          <w:b/>
          <w:b/>
          <w:caps/>
          <w:sz w:val="18"/>
          <w:szCs w:val="18"/>
          <w:lang w:val="en-US" w:eastAsia="vi-VN"/>
        </w:rPr>
      </w:pPr>
      <w:r>
        <w:rPr>
          <w:b/>
          <w:caps/>
          <w:sz w:val="18"/>
          <w:szCs w:val="18"/>
          <w:lang w:val="en-US" w:eastAsia="vi-VN"/>
        </w:rPr>
      </w:r>
    </w:p>
    <w:p>
      <w:pPr>
        <w:pStyle w:val="NormalArial"/>
        <w:jc w:val="left"/>
        <w:rPr>
          <w:b/>
          <w:b/>
          <w:caps/>
          <w:sz w:val="18"/>
          <w:szCs w:val="18"/>
          <w:lang w:eastAsia="vi-VN"/>
        </w:rPr>
      </w:pPr>
      <w:r>
        <w:rPr>
          <w:b/>
          <w:caps/>
          <w:sz w:val="18"/>
          <w:szCs w:val="18"/>
          <w:lang w:eastAsia="vi-VN"/>
        </w:rPr>
      </w:r>
    </w:p>
    <w:p>
      <w:pPr>
        <w:pStyle w:val="NormalArial"/>
        <w:jc w:val="left"/>
        <w:rPr>
          <w:b/>
          <w:b/>
          <w:caps/>
          <w:sz w:val="18"/>
          <w:szCs w:val="18"/>
          <w:lang w:eastAsia="vi-VN"/>
        </w:rPr>
      </w:pPr>
      <w:r>
        <w:rPr>
          <w:b/>
          <w:caps/>
          <w:sz w:val="18"/>
          <w:szCs w:val="18"/>
          <w:lang w:eastAsia="vi-VN"/>
        </w:rPr>
      </w:r>
    </w:p>
    <w:p>
      <w:pPr>
        <w:pStyle w:val="NormalArial"/>
        <w:jc w:val="left"/>
        <w:rPr>
          <w:b/>
          <w:b/>
          <w:caps/>
          <w:sz w:val="18"/>
          <w:szCs w:val="18"/>
          <w:lang w:eastAsia="vi-VN"/>
        </w:rPr>
      </w:pPr>
      <w:r>
        <w:rPr>
          <w:b/>
          <w:caps/>
          <w:sz w:val="18"/>
          <w:szCs w:val="18"/>
          <w:lang w:eastAsia="vi-VN"/>
        </w:rPr>
      </w:r>
    </w:p>
    <w:p>
      <w:pPr>
        <w:pStyle w:val="NormalArial"/>
        <w:jc w:val="left"/>
        <w:rPr>
          <w:b/>
          <w:b/>
          <w:caps/>
          <w:sz w:val="18"/>
          <w:szCs w:val="18"/>
          <w:lang w:eastAsia="vi-VN"/>
        </w:rPr>
      </w:pPr>
      <w:r>
        <w:rPr>
          <w:b/>
          <w:caps/>
          <w:sz w:val="18"/>
          <w:szCs w:val="18"/>
          <w:lang w:eastAsia="vi-VN"/>
        </w:rPr>
      </w:r>
    </w:p>
    <w:p>
      <w:pPr>
        <w:pStyle w:val="NormalArial"/>
        <w:jc w:val="left"/>
        <w:rPr>
          <w:b/>
          <w:b/>
          <w:caps/>
          <w:sz w:val="18"/>
          <w:szCs w:val="18"/>
          <w:lang w:eastAsia="vi-VN"/>
        </w:rPr>
      </w:pPr>
      <w:r>
        <w:rPr>
          <w:b/>
          <w:caps/>
          <w:sz w:val="18"/>
          <w:szCs w:val="18"/>
          <w:lang w:eastAsia="vi-VN"/>
        </w:rPr>
      </w:r>
    </w:p>
    <w:p>
      <w:pPr>
        <w:pStyle w:val="NormalArial"/>
        <w:jc w:val="left"/>
        <w:rPr>
          <w:b/>
          <w:b/>
          <w:caps/>
          <w:sz w:val="20"/>
          <w:szCs w:val="20"/>
          <w:lang w:eastAsia="vi-VN"/>
        </w:rPr>
      </w:pPr>
      <w:r>
        <w:rPr>
          <w:b/>
          <w:caps/>
          <w:sz w:val="20"/>
          <w:szCs w:val="20"/>
          <w:lang w:eastAsia="vi-VN"/>
        </w:rPr>
      </w:r>
    </w:p>
    <w:p>
      <w:pPr>
        <w:pStyle w:val="NormalArial"/>
        <w:jc w:val="left"/>
        <w:rPr>
          <w:b/>
          <w:b/>
          <w:caps/>
          <w:sz w:val="20"/>
          <w:szCs w:val="20"/>
          <w:lang w:eastAsia="vi-VN"/>
        </w:rPr>
      </w:pPr>
      <w:r>
        <w:rPr>
          <w:b/>
          <w:caps/>
          <w:sz w:val="20"/>
          <w:szCs w:val="20"/>
          <w:lang w:eastAsia="vi-VN"/>
        </w:rPr>
      </w:r>
    </w:p>
    <w:p>
      <w:pPr>
        <w:pStyle w:val="NormalArial"/>
        <w:jc w:val="center"/>
        <w:rPr/>
      </w:pPr>
      <w:r>
        <w:rPr>
          <w:b/>
          <w:caps/>
          <w:sz w:val="28"/>
          <w:szCs w:val="28"/>
          <w:lang w:eastAsia="vi-VN"/>
        </w:rPr>
        <w:t>M</w:t>
      </w:r>
      <w:r>
        <w:rPr>
          <w:rFonts w:cs="Arial"/>
          <w:b/>
          <w:caps/>
          <w:sz w:val="28"/>
          <w:szCs w:val="28"/>
          <w:lang w:eastAsia="vi-VN"/>
        </w:rPr>
        <w:t>Ẩ</w:t>
      </w:r>
      <w:r>
        <w:rPr>
          <w:b/>
          <w:caps/>
          <w:sz w:val="28"/>
          <w:szCs w:val="28"/>
          <w:lang w:eastAsia="vi-VN"/>
        </w:rPr>
        <w:t>u đ</w:t>
      </w:r>
      <w:r>
        <w:rPr>
          <w:rFonts w:cs="Arial"/>
          <w:b/>
          <w:caps/>
          <w:sz w:val="28"/>
          <w:szCs w:val="28"/>
          <w:lang w:eastAsia="vi-VN"/>
        </w:rPr>
        <w:t>Ố</w:t>
      </w:r>
      <w:r>
        <w:rPr>
          <w:b/>
          <w:caps/>
          <w:sz w:val="28"/>
          <w:szCs w:val="28"/>
          <w:lang w:eastAsia="vi-VN"/>
        </w:rPr>
        <w:t>i tho</w:t>
      </w:r>
      <w:r>
        <w:rPr>
          <w:rFonts w:cs="Arial"/>
          <w:b/>
          <w:caps/>
          <w:sz w:val="28"/>
          <w:szCs w:val="28"/>
          <w:lang w:eastAsia="vi-VN"/>
        </w:rPr>
        <w:t>Ạ</w:t>
      </w:r>
      <w:r>
        <w:rPr>
          <w:b/>
          <w:caps/>
          <w:sz w:val="28"/>
          <w:szCs w:val="28"/>
          <w:lang w:eastAsia="vi-VN"/>
        </w:rPr>
        <w:t>i v</w:t>
      </w:r>
      <w:r>
        <w:rPr>
          <w:rFonts w:cs="Arial"/>
          <w:b/>
          <w:caps/>
          <w:sz w:val="28"/>
          <w:szCs w:val="28"/>
          <w:lang w:eastAsia="vi-VN"/>
        </w:rPr>
        <w:t>Ớ</w:t>
      </w:r>
      <w:r>
        <w:rPr>
          <w:b/>
          <w:caps/>
          <w:sz w:val="28"/>
          <w:szCs w:val="28"/>
          <w:lang w:eastAsia="vi-VN"/>
        </w:rPr>
        <w:t>i Thánh Giuse</w:t>
      </w:r>
    </w:p>
    <w:p>
      <w:pPr>
        <w:pStyle w:val="NormalArial"/>
        <w:jc w:val="right"/>
        <w:rPr>
          <w:i/>
          <w:i/>
          <w:sz w:val="18"/>
          <w:szCs w:val="18"/>
          <w:lang w:eastAsia="vi-VN"/>
        </w:rPr>
      </w:pPr>
      <w:r>
        <w:rPr>
          <w:b/>
          <w:bCs/>
          <w:i/>
          <w:sz w:val="18"/>
          <w:szCs w:val="18"/>
          <w:lang w:eastAsia="vi-VN"/>
        </w:rPr>
        <w:t>Lm. Nguyễn Ngọc Long</w:t>
      </w:r>
      <w:r>
        <w:rPr>
          <w:i/>
          <w:sz w:val="18"/>
          <w:szCs w:val="18"/>
          <w:lang w:eastAsia="vi-VN"/>
        </w:rPr>
        <w:t xml:space="preserve"> </w:t>
      </w:r>
    </w:p>
    <w:p>
      <w:pPr>
        <w:pStyle w:val="NormalArial"/>
        <w:rPr>
          <w:lang w:eastAsia="vi-VN"/>
        </w:rPr>
      </w:pPr>
      <w:r>
        <w:rPr>
          <w:lang w:eastAsia="vi-VN"/>
        </w:rPr>
        <w:t>Một tâm hồn có lòng kính mến Thánh Giuse đến trước tượng ngài trong thánh đường và tâm sự với Ngài về những thắc mắc tò mò của mình như sau:</w:t>
      </w:r>
    </w:p>
    <w:p>
      <w:pPr>
        <w:pStyle w:val="NormalArial"/>
        <w:rPr>
          <w:rFonts w:eastAsia="Arial"/>
          <w:lang w:eastAsia="vi-VN"/>
        </w:rPr>
      </w:pPr>
      <w:r>
        <w:rPr>
          <w:rFonts w:eastAsia="Arial"/>
          <w:lang w:eastAsia="vi-VN"/>
        </w:rPr>
        <w:t xml:space="preserve"> </w:t>
      </w:r>
    </w:p>
    <w:p>
      <w:pPr>
        <w:pStyle w:val="NormalArial"/>
        <w:rPr>
          <w:lang w:eastAsia="vi-VN"/>
        </w:rPr>
      </w:pPr>
      <w:r>
        <w:rPr>
          <w:lang w:eastAsia="vi-VN"/>
        </w:rPr>
        <w:t>1. Con xin chào Thánh cả Giuse. Ông Bà Cha mẹ con thường nói với con về Thánh cả, nhưng chẳng ai rõ về Thánh cả bao nhiêu, ngoài hình tượng của Thánh cả trong hang đá ngày lễ Chúa Giêsu giáng sinh và tượng trong nhà thờ…Con Thấy người ta làm hình tượng Thánh cả sao có nhiều râu ria và chống gậy già quá vậy?</w:t>
      </w:r>
    </w:p>
    <w:p>
      <w:pPr>
        <w:pStyle w:val="NormalArial"/>
        <w:rPr>
          <w:lang w:val="fr-FR" w:eastAsia="vi-VN"/>
        </w:rPr>
      </w:pPr>
      <w:r>
        <w:rPr>
          <w:lang w:val="fr-FR" w:eastAsia="vi-VN"/>
        </w:rPr>
        <w:br/>
        <w:t>Thánh Giuse: Phải chính là ta đây. Và đúng như vậy, không có sử sách nào ghi lại cuộc đời của ta cả. Trong phúc âm có ghi lại vài dòng như quê quán nơi sinh ở Bethlehem, nơi Chúa Giêsu giáng sinh trên cánh đồng; rồi sống lưu lạc với Đức Mẹ Maria và Chúa Giêsu bên Ai-cập sau cùng trở về sinh sống nơi làng quê miền Na-da-rét đất nước Do Thái. Về nghề nghiệp ta làm nghề thợ mộc đóng bàn ghề, tủ đựng thức ăn chén bát, xây nhà cửa có khi lát gạch cả lối đi ngoài cổng nữa, làm kế sinh sống nuôi gia đình. Và trẻ Giêsu cũng học làm nghề này với ta cả.</w:t>
      </w:r>
    </w:p>
    <w:p>
      <w:pPr>
        <w:pStyle w:val="NormalArial"/>
        <w:rPr>
          <w:lang w:val="fr-FR" w:eastAsia="vi-VN"/>
        </w:rPr>
      </w:pPr>
      <w:r>
        <w:rPr>
          <w:lang w:val="fr-FR" w:eastAsia="vi-VN"/>
        </w:rPr>
        <w:br/>
        <w:t>Có lẽ vì thế mà xưa nay người ta tạc khắc vẽ hình tượng ta với cái cưa, cái đục, cái búa, cái bay thợ nề. Điều đó không có gì sai cả. Trái lại tốt thôi. Ta vui mùng vì người ta đã biết quý trọng công việc làm ăn tay chân.</w:t>
      </w:r>
    </w:p>
    <w:p>
      <w:pPr>
        <w:pStyle w:val="NormalArial"/>
        <w:rPr>
          <w:lang w:val="fr-FR" w:eastAsia="vi-VN"/>
        </w:rPr>
      </w:pPr>
      <w:r>
        <w:rPr>
          <w:lang w:val="fr-FR" w:eastAsia="vi-VN"/>
        </w:rPr>
        <w:br/>
        <w:t xml:space="preserve">2. Vâng con nghe nói Thánh cả trong thời gian thành lập gia đình với Đức Mẹ Maria và cả sau khi Chúa Giêsu chào đời, thánh nhân đã trải qua những giai đoạn phức tạp khó khăn hầu như ngoài ý muốn của mình. Có phải như vậy không? </w:t>
        <w:br/>
        <w:br/>
        <w:t xml:space="preserve">Thánh Giuse: Đúng vậy. Maria, người, ta muốn cùng xây dựng một tổ ấm uyên ương, lại có thai trước đó! Điều đó làm ta bối rối khó xử. Ta đã hằng đêm suy nghĩ mất ăn ngủ về việc này. Nhưng bỗng dưng ta có một giấc mơ lạ lùng! </w:t>
      </w:r>
    </w:p>
    <w:p>
      <w:pPr>
        <w:pStyle w:val="NormalArial"/>
        <w:rPr>
          <w:lang w:val="fr-FR" w:eastAsia="vi-VN"/>
        </w:rPr>
      </w:pPr>
      <w:r>
        <w:rPr>
          <w:lang w:val="fr-FR" w:eastAsia="vi-VN"/>
        </w:rPr>
        <w:br/>
        <w:t>3. Một giấc mơ ư?</w:t>
      </w:r>
    </w:p>
    <w:p>
      <w:pPr>
        <w:pStyle w:val="NormalArial"/>
        <w:rPr>
          <w:lang w:val="fr-FR" w:eastAsia="vi-VN"/>
        </w:rPr>
      </w:pPr>
      <w:r>
        <w:rPr>
          <w:lang w:val="fr-FR" w:eastAsia="vi-VN"/>
        </w:rPr>
        <w:t>Thánh Giuse: Phải, Thiên Chúa đã gửi đến cho ta một giấc mơ. Trong giấc mơ đó ta cảm thấy càng khó xử hơn!</w:t>
      </w:r>
    </w:p>
    <w:p>
      <w:pPr>
        <w:pStyle w:val="NormalArial"/>
        <w:rPr>
          <w:lang w:val="fr-FR" w:eastAsia="vi-VN"/>
        </w:rPr>
      </w:pPr>
      <w:r>
        <w:rPr>
          <w:lang w:val="fr-FR" w:eastAsia="vi-VN"/>
        </w:rPr>
        <w:br/>
        <w:t>4. Tại sao vậy?</w:t>
      </w:r>
    </w:p>
    <w:p>
      <w:pPr>
        <w:pStyle w:val="NormalArial"/>
        <w:rPr>
          <w:lang w:val="fr-FR" w:eastAsia="vi-VN"/>
        </w:rPr>
      </w:pPr>
      <w:r>
        <w:rPr>
          <w:lang w:val="fr-FR" w:eastAsia="vi-VN"/>
        </w:rPr>
        <w:t>Thánh Giuse: Trong giấc mơ, ta được tỏ cho biết hài nhi trong cung lòng Maria là Con Thiên Chúa và ngưòi cha con trẻ là Thiên Chúa, Cha chúng ta trên trời!</w:t>
      </w:r>
    </w:p>
    <w:p>
      <w:pPr>
        <w:pStyle w:val="NormalArial"/>
        <w:rPr>
          <w:lang w:val="fr-FR" w:eastAsia="vi-VN"/>
        </w:rPr>
      </w:pPr>
      <w:r>
        <w:rPr>
          <w:lang w:val="fr-FR" w:eastAsia="vi-VN"/>
        </w:rPr>
        <w:br/>
        <w:t xml:space="preserve">Ta tỉnh dậy và càng thêm bối rối sợ hãi. Nhiều thắc mắc càng đến dồn dập: Như thế nghĩa là gì? Không thể được, ta không thể là cha của hài nhi trong bụng Maria được? Ta có nên cưới Maria làm người bạn đường nữa không? Ta có cần thiết giữ vai trò gì trong việc này nữa không?… </w:t>
      </w:r>
    </w:p>
    <w:p>
      <w:pPr>
        <w:pStyle w:val="NormalArial"/>
        <w:rPr/>
      </w:pPr>
      <w:r>
        <w:rPr>
          <w:lang w:val="fr-FR" w:eastAsia="vi-VN"/>
        </w:rPr>
        <w:br/>
        <w:t xml:space="preserve">Dẫu vậy, trong cơn bối rối lo âu ta vẫn giữ lòng trông cậy nơi Thiên Chúa. Ta hằng cầu nguyện cùng Ngài, xin ơn soi sáng giúp sức. </w:t>
      </w:r>
    </w:p>
    <w:p>
      <w:pPr>
        <w:pStyle w:val="NormalArial"/>
        <w:rPr>
          <w:lang w:val="fr-FR" w:eastAsia="vi-VN"/>
        </w:rPr>
      </w:pPr>
      <w:r>
        <w:rPr>
          <w:lang w:val="fr-FR" w:eastAsia="vi-VN"/>
        </w:rPr>
        <w:br/>
        <w:t xml:space="preserve">5. Trong Kinh thánh ghi lại: Thiên Thần Chúa hiện ra trong giấc ngủ với thánh nhân, báo tin cắt nghĩa cho thánh nhân và khuyên nhủ thánh nhân nên xử sự như thế nào rồi mà? </w:t>
      </w:r>
    </w:p>
    <w:p>
      <w:pPr>
        <w:pStyle w:val="NormalArial"/>
        <w:rPr>
          <w:lang w:val="fr-FR" w:eastAsia="vi-VN"/>
        </w:rPr>
      </w:pPr>
      <w:r>
        <w:rPr>
          <w:lang w:val="fr-FR" w:eastAsia="vi-VN"/>
        </w:rPr>
        <w:br/>
        <w:t>Thánh Giuse:Phải, đúng như vậy. Ta được Thiên Thần nói cho biết ý của Thiên Chúa về hài nhi là con Thiên Chúa trong bụng Maria và ta là cha nuôi là của hài nhi này, như chương trình của Thiên Chúa đã sắp đặt. Nhưng dẫu vậy lúc đó ta không hiểu nổi chương trình ý định của Thiên Chúa, nên ta sinh ra bối rối lo âu…</w:t>
      </w:r>
    </w:p>
    <w:p>
      <w:pPr>
        <w:pStyle w:val="NormalArial"/>
        <w:rPr>
          <w:lang w:val="fr-FR" w:eastAsia="vi-VN"/>
        </w:rPr>
      </w:pPr>
      <w:r>
        <w:rPr>
          <w:lang w:val="fr-FR" w:eastAsia="vi-VN"/>
        </w:rPr>
        <w:t>6. Sau này Thánh nhân, Đức Mẹ Maria và Chúa Giêsu sống trong một gia đình ở miền quê Na-da-rét. Thánh nhân có thể kể cho con nghe về đời sống của gia đình thánh nhân khi xưa thế nào?</w:t>
      </w:r>
    </w:p>
    <w:p>
      <w:pPr>
        <w:pStyle w:val="NormalArial"/>
        <w:rPr>
          <w:lang w:val="fr-FR" w:eastAsia="vi-VN"/>
        </w:rPr>
      </w:pPr>
      <w:r>
        <w:rPr>
          <w:lang w:val="fr-FR" w:eastAsia="vi-VN"/>
        </w:rPr>
        <w:br/>
        <w:t>Thánh Giuse: Con trẻ Giêsu lớn lên như bao con trẻ khác trong làng xóm. Gia đình nghèo, nên ngài phải giúp ta trong công việc làm ăn sinh sống, lúc ngài còn còn trẻ. Lẽ tất nhiên ngài cũng được cắp sách đi học ở trường làng như các trẻ em khác. Trẻ Giêsu ham đọc sách kinh thánh, sách kề luật trong đạo, sách các Tiên tri, sách Thánh vịnh. Và càng ngày chúng ta càng nhận ra ngài siêng năng cầu nguyện cùng Thiên Chúa.</w:t>
      </w:r>
    </w:p>
    <w:p>
      <w:pPr>
        <w:pStyle w:val="NormalArial"/>
        <w:rPr>
          <w:lang w:val="fr-FR" w:eastAsia="vi-VN"/>
        </w:rPr>
      </w:pPr>
      <w:r>
        <w:rPr>
          <w:lang w:val="fr-FR" w:eastAsia="vi-VN"/>
        </w:rPr>
        <w:br/>
        <w:t xml:space="preserve">Maria và ta cắt nghĩa cho Ngài về thiên nhiên về con người, về phong tục cuộc sống ở đời. Trẻ Giêsu chăm chú nghe và yêu thích cảnh vật thiên nhiên, yêu thích cuộc sống liên đới tình người. Chúng ta, bậc cha mẹ lẽ tất nhiên vui mừng hãnh diện về Ngài lắm. </w:t>
      </w:r>
    </w:p>
    <w:p>
      <w:pPr>
        <w:pStyle w:val="NormalArial"/>
        <w:rPr>
          <w:lang w:val="fr-FR" w:eastAsia="vi-VN"/>
        </w:rPr>
      </w:pPr>
      <w:r>
        <w:rPr>
          <w:lang w:val="fr-FR" w:eastAsia="vi-VN"/>
        </w:rPr>
        <w:br/>
        <w:t xml:space="preserve">7. Chúa Giêsu khi sống còn sống bên cha mẹ ở nhà, có luôn luôn vâng lời cha mẹ không? </w:t>
      </w:r>
    </w:p>
    <w:p>
      <w:pPr>
        <w:pStyle w:val="NormalArial"/>
        <w:rPr>
          <w:lang w:val="fr-FR" w:eastAsia="vi-VN"/>
        </w:rPr>
      </w:pPr>
      <w:r>
        <w:rPr>
          <w:lang w:val="fr-FR" w:eastAsia="vi-VN"/>
        </w:rPr>
        <w:br/>
        <w:t xml:space="preserve">Thánh Giuse: Có, Ngài hằng sống ngoan ngoãn vâng lời chúng ta. Nhưng có một lần ngài làm cho chúng ta lo âu sợ hãi. Ta không biết có phải ngài không vâng lời chúng ta lần này không? </w:t>
      </w:r>
    </w:p>
    <w:p>
      <w:pPr>
        <w:pStyle w:val="NormalArial"/>
        <w:rPr>
          <w:lang w:val="fr-FR" w:eastAsia="vi-VN"/>
        </w:rPr>
      </w:pPr>
      <w:r>
        <w:rPr>
          <w:lang w:val="fr-FR" w:eastAsia="vi-VN"/>
        </w:rPr>
        <w:br/>
        <w:t xml:space="preserve">Số là gia đình chúng ta cùng đi hành hương lên đền thánh Chúa ở Giêrusalem, lúc đó trẻ Giêsu lên 12 tuổi. Bỗng dưng ngài biến mất khỏi đoàn hành hương. Chúng ta lo lắng đi tìm ngài khắp nơi. Sau cùng tìm thấy ngài còn lưu lại nơi đền thánh đang ngồi tranh cãi với các thầy cả, các bậc thông thái về luật lệ, về Lời Chúa sôi nổi… </w:t>
      </w:r>
    </w:p>
    <w:p>
      <w:pPr>
        <w:pStyle w:val="NormalArial"/>
        <w:rPr>
          <w:lang w:val="fr-FR" w:eastAsia="vi-VN"/>
        </w:rPr>
      </w:pPr>
      <w:r>
        <w:rPr>
          <w:lang w:val="fr-FR" w:eastAsia="vi-VN"/>
        </w:rPr>
        <w:t>Là cha me, chúng ta vui mừng vui tìm thấy lại con mình, nhưng cũng buồn giận. Chúng ta trách ngài: tại sao con không cùng đi về với cha mẹ và để cha mẹ lo lắng tìm con như vậy?</w:t>
      </w:r>
    </w:p>
    <w:p>
      <w:pPr>
        <w:pStyle w:val="NormalArial"/>
        <w:rPr>
          <w:lang w:val="fr-FR" w:eastAsia="vi-VN"/>
        </w:rPr>
      </w:pPr>
      <w:r>
        <w:rPr>
          <w:lang w:val="fr-FR" w:eastAsia="vi-VN"/>
        </w:rPr>
        <w:br/>
        <w:t>Ngài nhìn chúng ta và trả lời: Cha mẹ tìm con. Con cám ơn lòng cha mẹ thương con, lo lắng cho con. Nhưng con muốn tìm hiểu học biết nhà Cha con ở trên Trời. Điều đó cha mẹ phải biết chứ!</w:t>
      </w:r>
    </w:p>
    <w:p>
      <w:pPr>
        <w:pStyle w:val="NormalArial"/>
        <w:rPr>
          <w:lang w:val="fr-FR" w:eastAsia="vi-VN"/>
        </w:rPr>
      </w:pPr>
      <w:r>
        <w:rPr>
          <w:lang w:val="fr-FR" w:eastAsia="vi-VN"/>
        </w:rPr>
        <w:br/>
        <w:t>8. Nhưng sau thời gian chung sống ở nhà với Đức Mẹ Maria và thánh cả, Chúa Giêsu lại bỏ nhà ra đi?</w:t>
      </w:r>
    </w:p>
    <w:p>
      <w:pPr>
        <w:pStyle w:val="NormalArial"/>
        <w:rPr>
          <w:lang w:val="fr-FR" w:eastAsia="vi-VN"/>
        </w:rPr>
      </w:pPr>
      <w:r>
        <w:rPr>
          <w:lang w:val="fr-FR" w:eastAsia="vi-VN"/>
        </w:rPr>
        <w:br/>
        <w:t xml:space="preserve">Thánh Giuse: Phải, đúng như vậy. Khi ngài được ba mươi tuổi, Ngài nói với chúng ta: Ngài muốn đi đây đó rao giảng về tình yêu nước Thiên Chúa cho mọi người. Từ đó cuộc đời Ngài nay đây mai đó, không chỉ rao giảng mà Ngài còn làm phép lạ chữa bệnh cho nhiều người và đem lại cho tâm hồn họ niềm vui hạnh phúc. </w:t>
      </w:r>
    </w:p>
    <w:p>
      <w:pPr>
        <w:pStyle w:val="NormalArial"/>
        <w:rPr>
          <w:lang w:val="fr-FR" w:eastAsia="vi-VN"/>
        </w:rPr>
      </w:pPr>
      <w:r>
        <w:rPr>
          <w:lang w:val="fr-FR" w:eastAsia="vi-VN"/>
        </w:rPr>
        <w:br/>
        <w:t xml:space="preserve">9. Nhưng trong kinh thánh sau này không nói gì về Thánh Cả nữa? </w:t>
      </w:r>
    </w:p>
    <w:p>
      <w:pPr>
        <w:pStyle w:val="NormalArial"/>
        <w:rPr>
          <w:lang w:val="fr-FR" w:eastAsia="vi-VN"/>
        </w:rPr>
      </w:pPr>
      <w:r>
        <w:rPr>
          <w:lang w:val="fr-FR" w:eastAsia="vi-VN"/>
        </w:rPr>
        <w:t xml:space="preserve">Thánh Giuse: Đúng như vậy. Những người viết sách phúc âm sau này chỉ chú trọng ghi chép lại Lời rao giảng, đời sống cùng việc làm của Chúa Giêsu thôi. Ta đã hoàn thành nhiệm vụ được Thiên Chúa trao ban ủy thác cho: Nuôi nấng dậy dỗ Chúa Giêsu thành người khôn lớn. Và từ lúc đó, ta càng cảm nghiệm nhận ra lòng tin tưởng cậy trông nơi Thiên Chúa là thế nào cho đời sống. </w:t>
      </w:r>
    </w:p>
    <w:p>
      <w:pPr>
        <w:pStyle w:val="NormalArial"/>
        <w:rPr>
          <w:lang w:val="fr-FR" w:eastAsia="vi-VN"/>
        </w:rPr>
      </w:pPr>
      <w:r>
        <w:rPr>
          <w:lang w:val="fr-FR" w:eastAsia="vi-VN"/>
        </w:rPr>
        <w:br/>
        <w:t xml:space="preserve">10. Có phải vì thế mà Ngài được tôn vinh là Thánh Cả và được mọi người tôn sùng yêu mến hay còn có điều gì khác hơn nữa? </w:t>
      </w:r>
    </w:p>
    <w:p>
      <w:pPr>
        <w:pStyle w:val="NormalArial"/>
        <w:rPr>
          <w:lang w:val="fr-FR" w:eastAsia="vi-VN"/>
        </w:rPr>
      </w:pPr>
      <w:r>
        <w:rPr>
          <w:lang w:val="fr-FR" w:eastAsia="vi-VN"/>
        </w:rPr>
        <w:t xml:space="preserve">Thánh Giuse: Ta không biết nhiều hơn con đâu. Vì ý Chúa nhiệm mầu. Nhưng ta nghĩ, càng ngày những người tín hữu nhận ra giá trị một đời sống đơn giản âm thầm, sống làm việc tay làm hàm nhai và có lòng tin tưởng trông cậy vào Thiên Chúa trong mọi hoàn cảnh cuộc sống. </w:t>
      </w:r>
    </w:p>
    <w:p>
      <w:pPr>
        <w:pStyle w:val="NormalArial"/>
        <w:rPr>
          <w:lang w:val="fr-FR" w:eastAsia="vi-VN"/>
        </w:rPr>
      </w:pPr>
      <w:r>
        <w:rPr>
          <w:lang w:val="fr-FR" w:eastAsia="vi-VN"/>
        </w:rPr>
        <w:br/>
        <w:t xml:space="preserve">Đó là đời sống của gia đình ta khi xưa với Đức Mẹ Maria và Chúa Giêsu. Có lẽ vì thế mà ta được tôn vinh yêu mến và chọn làm quan thầy cho người lao động thợ thuyền, cho các gia đình, cho mọi người trong Hội Thánh Chúa Giêsu ở trần gian. </w:t>
      </w:r>
    </w:p>
    <w:p>
      <w:pPr>
        <w:pStyle w:val="NormalArial"/>
        <w:rPr>
          <w:lang w:val="fr-FR" w:eastAsia="vi-VN"/>
        </w:rPr>
      </w:pPr>
      <w:r>
        <w:rPr>
          <w:lang w:val="fr-FR" w:eastAsia="vi-VN"/>
        </w:rPr>
        <w:br/>
        <w:t xml:space="preserve">11. Sao thánh nhân lại có bông hoa trên tay vậy? </w:t>
      </w:r>
    </w:p>
    <w:p>
      <w:pPr>
        <w:pStyle w:val="NormalArial"/>
        <w:rPr>
          <w:lang w:val="fr-FR" w:eastAsia="vi-VN"/>
        </w:rPr>
      </w:pPr>
      <w:r>
        <w:rPr>
          <w:lang w:val="fr-FR" w:eastAsia="vi-VN"/>
        </w:rPr>
        <w:br/>
        <w:t xml:space="preserve">Thánh Giuse: Đó là ông hoa huệ đó con. Bông hoa huệ mầu trắng biểu hiệu cho tâm hồn thanh sạch có lòng yêu mến, trông cậy phó thác nơi Thiên Chúa là Cha cuộc đời mình. </w:t>
      </w:r>
    </w:p>
    <w:p>
      <w:pPr>
        <w:pStyle w:val="NormalArial"/>
        <w:rPr>
          <w:lang w:val="fr-FR" w:eastAsia="vi-VN"/>
        </w:rPr>
      </w:pPr>
      <w:r>
        <w:rPr>
          <w:lang w:val="fr-FR" w:eastAsia="vi-VN"/>
        </w:rPr>
        <w:br/>
        <w:t>12. Thưa Thánh Cả Giuse. Kinh thánh chỉ ghi lại rất ít về đời sống của Thánh Cả, nhưng không ghi chép một lời nào của Thánh Cả đã nói hết.</w:t>
      </w:r>
    </w:p>
    <w:p>
      <w:pPr>
        <w:pStyle w:val="NormalArial"/>
        <w:rPr>
          <w:lang w:val="fr-FR" w:eastAsia="vi-VN"/>
        </w:rPr>
      </w:pPr>
      <w:r>
        <w:rPr>
          <w:lang w:val="fr-FR" w:eastAsia="vi-VN"/>
        </w:rPr>
        <w:br/>
        <w:t>Thánh Giuse: Con biết đấy: người ta có thể không cần nói gì, mà cũng vẫn là một người tốt lành thánh thiện được, và có thể là thánh nữa. Nói hay, nhiều người có thể làm được. Nhưng sống thực hành theo ý Chúa muốn, đó là điều quan trọng hơn.</w:t>
      </w:r>
    </w:p>
    <w:p>
      <w:pPr>
        <w:pStyle w:val="NormalArial"/>
        <w:rPr>
          <w:lang w:val="fr-FR" w:eastAsia="vi-VN"/>
        </w:rPr>
      </w:pPr>
      <w:r>
        <w:rPr>
          <w:lang w:val="fr-FR" w:eastAsia="vi-VN"/>
        </w:rPr>
        <w:br/>
        <w:t xml:space="preserve">Con cám ơn Thánh Cả đã cho con được hầu truyện Thánh Cả. Con xin đốt cây nến trước tòa Thánh Cả. Con ra trở về nhà không quên ơn Thánh Cả và xin Thánh cả đừng bỏ con. Vì con cần Thánh Cả cầu bầu cùng Chúa cho đời sống con. </w:t>
      </w:r>
    </w:p>
    <w:p>
      <w:pPr>
        <w:pStyle w:val="Normal"/>
        <w:rPr>
          <w:lang w:val="fr-FR" w:eastAsia="vi-VN"/>
        </w:rPr>
      </w:pPr>
      <w:r>
        <w:rPr>
          <w:lang w:val="fr-FR" w:eastAsia="vi-VN"/>
        </w:rPr>
      </w:r>
    </w:p>
    <w:p>
      <w:pPr>
        <w:pStyle w:val="NormalArial"/>
        <w:jc w:val="right"/>
        <w:rPr>
          <w:i/>
          <w:i/>
          <w:sz w:val="18"/>
          <w:szCs w:val="18"/>
          <w:lang w:eastAsia="vi-VN"/>
        </w:rPr>
      </w:pPr>
      <w:r>
        <w:rPr>
          <w:b/>
          <w:bCs/>
          <w:i/>
          <w:sz w:val="18"/>
          <w:szCs w:val="18"/>
          <w:lang w:eastAsia="vi-VN"/>
        </w:rPr>
        <w:t>Lm. Nguyễn Ngọc Long</w:t>
      </w:r>
      <w:r>
        <w:rPr>
          <w:i/>
          <w:sz w:val="18"/>
          <w:szCs w:val="18"/>
          <w:lang w:eastAsia="vi-VN"/>
        </w:rPr>
        <w:t xml:space="preserve"> </w:t>
      </w:r>
    </w:p>
    <w:p>
      <w:pPr>
        <w:pStyle w:val="Normal"/>
        <w:jc w:val="center"/>
        <w:rPr>
          <w:b/>
          <w:b/>
          <w:bCs/>
          <w:sz w:val="32"/>
          <w:szCs w:val="32"/>
          <w:lang w:val="en-US"/>
        </w:rPr>
      </w:pPr>
      <w:r>
        <w:rPr>
          <w:b/>
          <w:bCs/>
          <w:sz w:val="32"/>
          <w:szCs w:val="32"/>
        </w:rPr>
        <w:t xml:space="preserve">THÁNH GIUSE, </w:t>
      </w:r>
    </w:p>
    <w:p>
      <w:pPr>
        <w:pStyle w:val="Normal"/>
        <w:jc w:val="center"/>
        <w:rPr>
          <w:b/>
          <w:b/>
          <w:bCs/>
          <w:sz w:val="32"/>
          <w:szCs w:val="32"/>
          <w:lang w:val="en-US"/>
        </w:rPr>
      </w:pPr>
      <w:r>
        <w:rPr>
          <w:b/>
          <w:bCs/>
          <w:sz w:val="32"/>
          <w:szCs w:val="32"/>
        </w:rPr>
        <w:t>VỊ THÁNH KHIÊM NHƯỜNG VÀ BÁC ÁI</w:t>
      </w:r>
    </w:p>
    <w:p>
      <w:pPr>
        <w:pStyle w:val="Normal"/>
        <w:jc w:val="right"/>
        <w:rPr>
          <w:b/>
          <w:b/>
          <w:i/>
          <w:i/>
          <w:sz w:val="18"/>
          <w:szCs w:val="18"/>
          <w:lang w:val="en-US"/>
        </w:rPr>
      </w:pPr>
      <w:r>
        <w:rPr>
          <w:b/>
          <w:i/>
          <w:sz w:val="18"/>
          <w:szCs w:val="18"/>
        </w:rPr>
        <w:t>Ngô Suốt, CTS</w:t>
      </w:r>
    </w:p>
    <w:p>
      <w:pPr>
        <w:pStyle w:val="Normal"/>
        <w:rPr>
          <w:b/>
          <w:b/>
          <w:i/>
          <w:i/>
          <w:sz w:val="18"/>
          <w:szCs w:val="18"/>
          <w:lang w:val="en-US"/>
        </w:rPr>
      </w:pPr>
      <w:r>
        <w:rPr>
          <w:b/>
          <w:i/>
          <w:sz w:val="18"/>
          <w:szCs w:val="18"/>
          <w:lang w:val="en-US"/>
        </w:rPr>
      </w:r>
    </w:p>
    <w:p>
      <w:pPr>
        <w:pStyle w:val="Normal"/>
        <w:rPr/>
      </w:pPr>
      <w:r>
        <w:rPr/>
        <w:t>Thánh Frances de Sales viết rằng: “</w:t>
      </w:r>
      <w:r>
        <w:rPr>
          <w:i/>
          <w:iCs/>
        </w:rPr>
        <w:t>Thật không cần thiết để luôn luôn lúc nào cũng chăm chú đến tất cả mọi nhân đức để diễn tập; có thể làm gãy gập và lúng túng ý tưởng và cảm giác của bạn rất nhiều. Khiêm tốn và bác ái là những sợi dây chủ chốt; tất cả các nhân đức khác đều gắn liền vào. Chúng ta chỉ cần nắm giữ hai sợi dây này: một ở dưới đáy và một ở trên đỉnh. Sự đứng vững của tòa nhà tùy thuộc vào móng và mái của nó. Chỉ cần tập trung tâm hồn để diễn tập hai nhân đức này chúng ta sẽ không bị khó khăn đối với các nhân đức khác. Đây là những nhân đức mẹ và những nhân đức khác theo sau giống như gà con theo gà mẹ</w:t>
      </w:r>
      <w:r>
        <w:rPr/>
        <w:t>”. Dường như hầu hết các thánh của Giáo hội đều chuyển tải hai nhân đức chủ chốt này, nhưng vượt trội hơn cả phải nói đến vị đại thánh đáng kính và đáng yêu của chúng ta là thánh cả Giuse.</w:t>
      </w:r>
    </w:p>
    <w:p>
      <w:pPr>
        <w:pStyle w:val="Normal"/>
        <w:rPr/>
      </w:pPr>
      <w:r>
        <w:rPr/>
      </w:r>
    </w:p>
    <w:p>
      <w:pPr>
        <w:pStyle w:val="Normal"/>
        <w:rPr/>
      </w:pPr>
      <w:r>
        <w:rPr/>
        <w:t xml:space="preserve">Thánh Giuse đáng kính vì Ngài có quá nhiều nhân đức siêu phàm, người bình thường không thể có được, điều này cũng dễ hiểu vì Ngài được tiền định chăm lo gia đình Thánh, Ngài được những ân sủng đặc biệt thiết tưởng không có gì lạ cả. Đến nổi người ta cho rằng Ngài không hiểu, không biết, cũng không hỏi, chỉ tin và làm theo lời Chúa. Thí dụ khi Thiên thần báo mộng cho Ngài: ”Đừng ngại đón bà Ma-ri-a vợ ông về, vì người con bà cưu mang là do quyền năng Chúa Thánh Thần...”, tôi không nghĩ rằng Ngài hiểu được vấn đề, kể cả Chúa Thánh Thần là gì. Khi được mộng báo đem con trẻ và Mẹ Người trốn sang Ai Cập cũng vậy, Ngài không biết gì về ý định cũng như kế hoạch của Chúa, chỉ làm theo -một cách liều lĩnh- không thắc mắc, thật mạo hiểm vì không những đưa con trẻ đi trốn trong lúc mới sinh ra, còn đưa đi đến một xứ sở xa lạ không người quen biết. </w:t>
      </w:r>
    </w:p>
    <w:p>
      <w:pPr>
        <w:pStyle w:val="Normal"/>
        <w:rPr/>
      </w:pPr>
      <w:r>
        <w:rPr/>
        <w:br/>
        <w:t xml:space="preserve">Ngài đáng kính vì khiêm nhường và bác ái đến độ chỉ thi hành không nói. Ngày xưa ở Do Thái người ta rất trọng nam khinh nữ. Tuy vậy sau khi lạc Chúa 3 ngày, tìm thấy Chúa, đáng lý Thánh Giuse lên tiếng. Nhưng không, Ngài im lặng để vợ mình nói. Trong bốn cuốn Tin Mừng, đều có thấp thoáng bóng dáng Đức Trinh Nữ Maria, Thánh Giuse chỉ được nhắc đến trong Tin Mừng của Mathiêu và Luca mà thôi. Đức Mẹ lên tiếng tại tiệc cước Cana (Tin Mừng của Gioan), lên tiếng bốn lần trong Tin Mừng của Luca nói về thời thơ ấu của Chúa Giêsu. Còn Thánh Giuse hoàn toàn không nói lời nào trong toàn bộ Thánh kinh. Ngài đúng là con người kỳ diệu. </w:t>
      </w:r>
    </w:p>
    <w:p>
      <w:pPr>
        <w:pStyle w:val="Normal"/>
        <w:rPr/>
      </w:pPr>
      <w:r>
        <w:rPr/>
        <w:br/>
        <w:t xml:space="preserve">Sống trong ơn gọi gia đình, chúng ta phải công nhận ơn gọi độc thân vì nước trời của các tu sĩ nam nữ là điều hết sức khó khăn. Thế nhưng thánh Giuse lại sống chung đụng –dù trên nguyên tắc pháp lý là vợ chồng- với cô thôn nữ xinh xắn, nhưng giữ mãi nhân đức trong sạch là điều làm cho nhiều người nghi ngờ, vì họ nghĩ rằng điều đó không thể làm được đối với bản tính tự nhiên của con người. Người ta suy luận hợp lý, đúng nếu không có sự can thiệp của Đấng Toàn Năng thì rõ ràng vô phương. Theo các nhà tâm lý học con người có hai bản năng mạnh mẽ nhất là tôn giáo (Religion) và tình dục (Sex). Kết luận này cho chúng ta biết được rằng khi bản năng tôn giáo thắng thế người ta có thể khống chế nhu cầu tính dục mặc dù không hoàn toàn dễ dàng. Điều này cũng giải thích được lý do khi tôn giáo mất đi sự thu hút, trân trọng trong xã hội, tình dục sẽ thắng thế, thống trị, do đó tội lỗi lan tràn. Riêng thánh cả Giuse còn khác thường, tuyệt vời hơn nữa. Trong Tin Mừng thánh Mathiêu kể chuyện người đàn bà bị bịnh băng huyết 12 năm, chỉ lén đụng vào gấu áo Chúa Giêsu tức khắc được lành bệnh. Theo Do Tháí Giáo thì việc gì liên quan đến máu huyết là ô uế (cụ thể phụ nữ sinh con 40 ngày phải đem lễ vật lên đền thờ để tẩy uế), Người đàn bà bịnh hoạn ấy chỉ lén đụng vào gấu áo tức thì sự ô uế kinh niên của bà biến mất, phương chi Thánh Giuse trực tiếp ẵm bồng, chăm sóc, nuôi nấng và dạy dỗ Đấng Toàn Năng. </w:t>
      </w:r>
    </w:p>
    <w:p>
      <w:pPr>
        <w:pStyle w:val="Normal"/>
        <w:rPr/>
      </w:pPr>
      <w:r>
        <w:rPr/>
        <w:br/>
        <w:t>Các tu sĩ Công Giáo của chúng ta (đáng được trân quý cùng động viên và nâng đỡ vì ơn gọi độc thân), dĩ nhiên nhờ sự trợ lực của Thiên Chúa, họ còn có thể đè bẹp được bản năng tình dục, nhu cầu đòi hỏi của thân xác, huống chi thánh Giuse, người công chính (công chính là kính sợ Thiên Chúa; hiểu biết điều tốt lành rồi đem thực hành những điều tốt lành đó cả đời).Thử hỏi, giả như Thánh Giuse có một lúc nào đó thoáng vấn vương ý tưởng không trong sáng nào đó trong đầu chẳng hạn, ý tưởng mờ ảm ấy làm sao tồn tại được dù chỉ một giây–dù chỉ trong ý nghĩ- khi đụng chạm trực tiếp thân thể tinh tuyền, trong suốt hơn pha lê Đấng Chí Thánh Chí Tôn, cùng hít thở chung không khí với Mặt Trời Công Chính. Chúng ta có thể xác quyết bản năng tình dục trong thánh Giuse đã bị khống chế đến tận cùng hay có thể nói bị triệt tiêu hoàn toàn, nhường chỗ cho bản năng tôn giáo được phát huy đến tột đỉnh. Đây chúng ta không muốn nói đến yêu tố Ngài đã được Thiên Chúa chuẩn bị, tin tưởng trao phó Con Một mình. Vật gì của Chúa đều thánh thiêng, Cha Mẹ của Thiên Chúa –dù nuôi- dĩ nhiên các Đấng Thánh, phải được Thiên Chúa gìn giữ, bảo toàn cách đặc biệt nguyên tuyền hẳn chuyện đương nhiên.</w:t>
      </w:r>
    </w:p>
    <w:p>
      <w:pPr>
        <w:pStyle w:val="Normal"/>
        <w:rPr/>
      </w:pPr>
      <w:r>
        <w:rPr/>
        <w:br/>
        <w:t>Nếu chúng ta cho rằng thánh Gioan Tiền Hô vị ngôn sứ sau cùng của thời Cựu Ước, Đức Trinh Nữ Maria là người tín hữu đầu tiên thời kỳ Tân Ước, thì chúng ta cũng có thể nói rằng Thánh Giuse là vị Linh mục Công Giáo đầu tiên thời Tân Ước. Ngài có đủ phẩm cách, đức độ của người Linh Mục. Người Linh Mục Công Giáo đưọc kính trọng, quý mến vì sự hiến thân trọn vẹn cho Thiên Chúa qua việc trung thành với ba lời khấn, thử hỏi còn ai sống trong sạch, khó nghèo và vâng lời hơn Thánh cả Giuse; còn ai yêu mến, tận tụy phục vụ Thiên Chúa bằng Thánh Giuse đáng kính đáng yêu, còn ai khiêm tốn và bác ái hơn Ngài. Ngài đáng kính vì không phải ngày xưa, hôm nay chúng ta vẫn chạy đến xin Ngài bảo bọc, phù trì. Đức Giáo Hoàng Benedict XV, ngày 25-07-1920 công bố: ”...Khi chúng ta quan tâm đến sự bao vây, tấn công nhân loại của ma quỷ hôm nay. Chúng ta thấy dường như tất cả các bằng chứng cho thấy lòng sùng kính thánh Giuse gia tăng vô cùng mạnh mẽ, nó được lan truyền rộng rãi trong các tín hữu...”</w:t>
      </w:r>
    </w:p>
    <w:p>
      <w:pPr>
        <w:pStyle w:val="Normal"/>
        <w:rPr/>
      </w:pPr>
      <w:r>
        <w:rPr/>
        <w:br/>
        <w:t>Hai nhân đức khiêm tốn và bác ái đúng là nhân đức mẹ. Nó khó khăn vô vàn, phải phấn đấu, vật lộn từ trong bản ngã thẳm sâu con người. Nhân đức trong sạch cũng khó, nhưng còn dễ kềm hãm hay khống chế, bởi đa phần nó kích thích hoặc cám dỗ do yếu tố khách quan. Còn nhân đức khiêm tốn luôn luôn bị lòng kiêu ngạo chèn ép đến ngộp thở, tuy nói dễ lắm nhưng làm không dễ, cái tôi con người quá lớn, ít khi chịu hạ mình, chấp nhận nhường thua kẻ khác. Nhân đức khiêm tốn khó đến nỗi tự mình chúng ta không thể làm được, do đó thánh St. Anthony Mary Claret phát biểu: ”“Để một móng tay trên tấm ván, Tự nó có thể di chuyển xuyên sâu vào ván cho dù nó sắc bén đến mấy không ? Không thể. Bạn chỉ làm cho nó xuyên sâu vào ván bằng cách dùng cái búa đập vào nó. Chúng ta cũng giống y như vậy, chỉ có cách bằng những nhát búa Thiên Chúa làm cho chúng ta trở nên khiêm tốn, bất luận bản chất tính khí chúng ta tốt lành cỡ nào.”</w:t>
      </w:r>
    </w:p>
    <w:p>
      <w:pPr>
        <w:pStyle w:val="Normal"/>
        <w:rPr/>
      </w:pPr>
      <w:r>
        <w:rPr/>
        <w:br/>
        <w:t>Thánh Giuse là nhân vật thánh thiện thứ hai, chỉ sau vợ Ngài. Thiêt nghĩ Thánh Giuse là Đấng bảo trợ xứng đáng nhất, quyền thế nhất, chúng ta có thể nói Ngài đi đầu trong tất cả các nhân đức, nên xin Ngài cầu bầu và học tập những nhân đức tuyệt vời của Ngài là hết sức khôn ngoan, đúng đắn. Ngài ở vị trí, uy thế cao trọng trên thiên đáng, lời chuyển cầu của Ngài vô cùng thần thế, hiệu nghiệm. Chúng ta thử tưởng tượng: tất cả các thánh đến trước ngai của Đức Mẹ như những đứa con lệ thuộc vào Bà, còn Thánh Giuse hiện diện trong vị thế người chồng. Tất cả các thánh đến trước Ngai Tòa Chúa Giêsu như những đầy tớ, trong khi thánh Giuse xuất hiện trước mặt Chúa như một người cha. Thử hỏi còn ai mạnh thế hơn nữa ! Bởi đó nên vào năm 1870 Đức Giáo Hoàng Piô IX công bố là Thánh Bản Mệnh của Giáo Hội Hoàn Vũ. Còn Giáo Hội Việt Nam sau đó nhận Ngài làm Thánh Quan Thầy.</w:t>
      </w:r>
    </w:p>
    <w:p>
      <w:pPr>
        <w:pStyle w:val="Normal"/>
        <w:rPr/>
      </w:pPr>
      <w:r>
        <w:rPr/>
        <w:br/>
        <w:t>Tóm lại, Giáo hội đã chuẩn bị cho chúng ta rất nhiều gương nhân đức của các thánh để chúng ta noi theo, đặc biệt nhất có Đức Trinh Nữ Maria và Thánh cả Giuse, vì hai Ngài với những nhân đức vượt trội tất cả các thánh, được thưởng công xứng đáng trên thiên quốc. Học tập cũng như chạy đến hai Ngài là con đường an toàn, ngắn nhất để đến với Con các Ngài. Chúng ta có thể ví hai Ngài như chiếc cầu hay con thuyền đưa chúng ta đến vương quốc của Con các Ngài cách bảo đảm và nhanh chóng nhất. Tha thiết xin các Ngài chuyển cầu cùng dạy dỗ, trợ sức để chúng ta có thể học và diễn tập nhất là nhân đức khiêm tốn và bác ái. Giáo hội cũng mong muốn chúng ta sùng kính các Ngài, học tập nơi các Ngài và nhờ các Ngài chuyển cầu. Xin mở ngoặc: mặc dù biết rằng nhận thức đức tin của người Tín Hữu hôm nay phần lớn đã trưởng thành, tuy vậy ngày nay thời đại đối thoại, đại kết, nhất là với các hệ phái anh em - tôi nghĩ rằng tìm cách đưa những anh em sai lạc trở về với Giáo Hội đích thực là đòi hỏi của nhân đức bác ái -, do đó Giáo hội vẫn khôn khéo, cẩn thận nhắc nhở qua Tông Huấn Marialis Cultus của Đức Giáo Hoàng Phaolô đệ Lục ngày 02-02-1974: ”Mục đích tận cùng của lòng sùng kính Đức Trinh Nữ Maria là để tôn vinh Thiên Chúa và đưa người Kitô hữu đến chỗ tự ký thác cuộc đời, điều chỉnh cuộc sống họ cho phù hợp với Thánh ý của Chúa.”. Để kết thúc xin mượn ý tưởng sau đây: ”Chúng ta hãy chạy đến Thánh Cả Giuse trong mỗi nhu cầu và ánh sáng rực rỡ trong nụ cười của Đấng Cứu Độ sẽ dừng lại trên chúng ta. Chúng ta hãy cầu nguyện bên cạnh Ngài, Ngài linh hứng tất cả chúng ta dâng lời tạ ơn lên Đấng Cứu Chuộc Yêu Thương, vì những mầu nhiệm ẩn dấu của ân sủng trong cuộc sống chúng ta và vì mọi lời chúc lành của Thiên Chúa Tình Yêu ”.</w:t>
      </w:r>
    </w:p>
    <w:p>
      <w:pPr>
        <w:pStyle w:val="Normal"/>
        <w:rPr/>
      </w:pPr>
      <w:r>
        <w:rPr/>
      </w:r>
    </w:p>
    <w:p>
      <w:pPr>
        <w:pStyle w:val="Normal"/>
        <w:jc w:val="right"/>
        <w:rPr>
          <w:b/>
          <w:b/>
          <w:i/>
          <w:i/>
          <w:sz w:val="18"/>
          <w:szCs w:val="18"/>
        </w:rPr>
      </w:pPr>
      <w:r>
        <w:rPr>
          <w:b/>
          <w:i/>
          <w:sz w:val="18"/>
          <w:szCs w:val="18"/>
        </w:rPr>
        <w:t>Ngô Suốt, CTS</w:t>
      </w:r>
    </w:p>
    <w:p>
      <w:pPr>
        <w:pStyle w:val="Normal"/>
        <w:rPr>
          <w:b/>
          <w:b/>
          <w:i/>
          <w:i/>
          <w:sz w:val="18"/>
          <w:szCs w:val="18"/>
        </w:rPr>
      </w:pPr>
      <w:r>
        <w:rPr>
          <w:b/>
          <w:i/>
          <w:sz w:val="18"/>
          <w:szCs w:val="18"/>
        </w:rPr>
      </w:r>
    </w:p>
    <w:p>
      <w:pPr>
        <w:pStyle w:val="Normal"/>
        <w:rPr/>
      </w:pPr>
      <w:r>
        <w:rPr/>
      </w:r>
    </w:p>
    <w:p>
      <w:pPr>
        <w:pStyle w:val="Normal"/>
        <w:jc w:val="center"/>
        <w:rPr>
          <w:b/>
          <w:b/>
          <w:caps/>
          <w:sz w:val="32"/>
          <w:szCs w:val="32"/>
        </w:rPr>
      </w:pPr>
      <w:r>
        <w:rPr>
          <w:b/>
          <w:caps/>
          <w:sz w:val="32"/>
          <w:szCs w:val="32"/>
        </w:rPr>
        <w:t>Thánh Giuse</w:t>
      </w:r>
    </w:p>
    <w:p>
      <w:pPr>
        <w:pStyle w:val="Normal"/>
        <w:jc w:val="center"/>
        <w:rPr>
          <w:b/>
          <w:b/>
          <w:caps/>
          <w:sz w:val="32"/>
          <w:szCs w:val="32"/>
        </w:rPr>
      </w:pPr>
      <w:r>
        <w:rPr>
          <w:b/>
          <w:caps/>
          <w:sz w:val="32"/>
          <w:szCs w:val="32"/>
        </w:rPr>
        <w:t>guơng mẪu cỦa đỜi sỐng lao đỘng</w:t>
      </w:r>
    </w:p>
    <w:p>
      <w:pPr>
        <w:pStyle w:val="Normal"/>
        <w:rPr>
          <w:b/>
          <w:b/>
          <w:caps/>
          <w:sz w:val="32"/>
          <w:szCs w:val="32"/>
        </w:rPr>
      </w:pPr>
      <w:r>
        <w:rPr>
          <w:b/>
          <w:caps/>
          <w:sz w:val="32"/>
          <w:szCs w:val="32"/>
        </w:rPr>
      </w:r>
    </w:p>
    <w:p>
      <w:pPr>
        <w:pStyle w:val="Normal"/>
        <w:jc w:val="right"/>
        <w:rPr>
          <w:b/>
          <w:b/>
          <w:i/>
          <w:i/>
          <w:sz w:val="18"/>
          <w:szCs w:val="18"/>
        </w:rPr>
      </w:pPr>
      <w:r>
        <w:rPr>
          <w:b/>
          <w:i/>
          <w:sz w:val="18"/>
          <w:szCs w:val="18"/>
        </w:rPr>
        <w:t>Quang Huyền</w:t>
      </w:r>
    </w:p>
    <w:p>
      <w:pPr>
        <w:pStyle w:val="Normal"/>
        <w:rPr/>
      </w:pPr>
      <w:r>
        <w:rPr/>
        <w:t xml:space="preserve">Dọc theo dòng lịch sử truyền giáo và hình thành Giáo Hội Việt Nam, chúng ta nhận thấy thánh Giuse có một vị trí rất đặc biệt trong lòng tôn kính của các kitô hữu Việt Nam, nhất là dưới bình dân. Phải chăng tinh thần lao động cần mẫn của Thánh Giuse trong vai trò là người cha của gia đình Nazaret đã đánh động nhiều người? Người viết xuất thân từ miền quê nên từ rất sớm đã được hấp thụ được một lòng tôn kính thánh Giuse từ gia đình. Và từ đó, Thánh Giuse đã trở thành một mẫu gương cho tôi trong các chiều kích của cuộc sống, nhưng tinh thần lao động trong âm thầm và hy sinh của ngài đã để lại cho tôi nhiều ấn tượng nhất. Sắp tới ngày lễ kính Thánh nhân, tôi lại nhớ đến ngài trong đời sống cần lao. </w:t>
      </w:r>
    </w:p>
    <w:p>
      <w:pPr>
        <w:pStyle w:val="Normal"/>
        <w:rPr>
          <w:b/>
          <w:b/>
          <w:bCs/>
        </w:rPr>
      </w:pPr>
      <w:r>
        <w:rPr>
          <w:b/>
          <w:bCs/>
        </w:rPr>
        <w:t>Nghề Nghiệp của Thánh Giuse.</w:t>
      </w:r>
    </w:p>
    <w:p>
      <w:pPr>
        <w:pStyle w:val="Normal"/>
        <w:rPr/>
      </w:pPr>
      <w:r>
        <w:rPr/>
        <w:t>Lần giở các sách Tin Mừng, chúng ta nhận thấy, kể từ sau sự kiện tìm gặp Chúa Giêsu trong đền thánh Gierasalem (x. Lc 2,46), thì các tác giả Tin Mừng chỉ nhắc đến thánh Giuse một hoặc hai lần mà thôi. Thánh Mátthêu kể rằng: “Khi Chúa Giêsu giảng dạy trong hội đường, người ta sửng sốt trước tài năng của Chúa và nói: “Bởi đâu ông ta được khôn ngoan và làm được nhiều phép lạ như thế? Ông ta không phải là con bác thợ mộc sao?”(Mt 13,55). Còn thánh Luca thì cho biết rằng trước mặt mọi người, Chúa Giêsu là con ông Giuse: “Đức Giêsu khởi sự rao giảng khi Người trạc 30 tuổi, thiên hạ coi người là con ông Giuse”(Lc 3. 55). Thánh Gioan cũng vài lần đề cập đến đến thánh Giuse.</w:t>
      </w:r>
    </w:p>
    <w:p>
      <w:pPr>
        <w:pStyle w:val="Normal"/>
        <w:rPr/>
      </w:pPr>
      <w:r>
        <w:rPr/>
        <w:br/>
        <w:t>Từ các chứng từ Kinh Thánh ít ỏi, chúng ta biết về được rằng, thánh Giuse là Cha nuôi của Chúa Giêsu, người làm nghề thợ mộc. Nghề của Thánh Giuse là một nghề rất bình thường trong xã hội Do thái lúc bấy giờ. Nhưng trong nghề nghiệp khiêm tốn của bác thợ mộc, Giuse có tinh thần lao động cần cù trong âm thầm và cầu nguyện. Tinh thần đó được tô điểm thêm xinh nhờ thánh Giuse hướng lao động tới mục đích cao cả là cộng tác vào trong chương trình cứu độ của Thiên Chúa và thăng tiến đời sống đạo đức của mình. Chính vì thế, Thánh Giuse xứng đáng là mẫu gương về đời sống lao động cho người kitô hữu chúng ta nói riêng và cho con người thời đại hôm nay nói chung.</w:t>
      </w:r>
    </w:p>
    <w:p>
      <w:pPr>
        <w:pStyle w:val="Normal"/>
        <w:rPr>
          <w:b/>
          <w:b/>
          <w:bCs/>
        </w:rPr>
      </w:pPr>
      <w:r>
        <w:rPr/>
        <w:br/>
      </w:r>
      <w:r>
        <w:rPr>
          <w:b/>
          <w:bCs/>
        </w:rPr>
        <w:t>Thánh Giuse lao động để cộng tác vào chương trình cứu độ của Thiên Chúa.</w:t>
      </w:r>
    </w:p>
    <w:p>
      <w:pPr>
        <w:pStyle w:val="Normal"/>
        <w:rPr/>
      </w:pPr>
      <w:r>
        <w:rPr/>
        <w:t xml:space="preserve">Nhìn ngắm hình ảnh đẹp của Chúa Giêsu thời niên thiếu, Ngài sống bên Đức Mẹ và thánh Giuse: “Con trẻ càng ngày càng khôn ngoan…” (Lc 2,52), chúng ta được phép nghĩ về một gia đình hạnh phúc, một tổ ấm yêu thương nơi gia đình Thánh Gia. Cột trụ, bức nền của đời sống hạnh phúc yêu thương trong gia đình Thánh Gia là sự cộng tác của Thánh Giuse và Đức Mẹ. Các ngài với tình yêu và khả năng của mình đã làm lan tỏa đời sống hạnh phúc yêu thương và thánh thiện lên Trẻ Giêsu “nhìn quả biết cây”. Hơn nữa, chứng quá trình khôn lớn, đạo đức và thánh thiện của Chúa Giêsu, chúng ta biết được sự chăm sóc và giáo dục của cha mẹ Ngài là thánh Giuse và Mẹ Maria biết là dường nào. </w:t>
      </w:r>
    </w:p>
    <w:p>
      <w:pPr>
        <w:pStyle w:val="Normal"/>
        <w:rPr/>
      </w:pPr>
      <w:r>
        <w:rPr/>
        <w:br/>
        <w:t>Riêng thánh Giuse, với nghề thợ mộc, ngài đã phải lao động chăm chỉ và vất vả, để đảm bảo đời sống vật chất cho gia đình. Những giọt mồ hôi, những đường cưa, những sự tính toán của thánh Giuse trong công việc, như làm tăng thêm vị đượm đà và thi vị cho đời sống hạnh phúc cuả gia đình Nazaret. Quá trình lao động miệt mài để xây dựng tổ ấm yêu thương của Thánh Giuse, làm toát lên tinh thần cao đẹp của ngài trong việc thực hiện thánh ý Chúa là nuôi dưỡng và bảo vệ Chúa Giêsu. Đó cũng là cách thánh nhân cộng tác đắc lực vào trong chương trình cứu độ của thiên Chúa.</w:t>
      </w:r>
    </w:p>
    <w:p>
      <w:pPr>
        <w:pStyle w:val="Normal"/>
        <w:rPr/>
      </w:pPr>
      <w:r>
        <w:rPr/>
        <w:br/>
        <w:t>Hơn thế nữa, chúng ta sẽ tỏ tường hơn mục đích cao đẹp này của Thánh Giuse, khi chiêm ngắm những bước chân thăng trầm của ngài trong suốt cuộc đời bên Chúa Giêsu và Đức Mẹ.</w:t>
      </w:r>
    </w:p>
    <w:p>
      <w:pPr>
        <w:pStyle w:val="Normal"/>
        <w:rPr/>
      </w:pPr>
      <w:r>
        <w:rPr/>
        <w:br/>
        <w:t>Thánh Giuse đã từng đặt những bước chân mệt mỏi và lo lắng của ngài trên đường Bêlem, khi chưa tìm được chỗ trọ cho hai mẹ con trú ngụ trong lúc Mẹ Maria sắp tới giờ mãn nguyệt khai hoa. Có lẽ ngài đã khóc và an ủi Mẹ rất nhiều trong cảnh thê lương của đêm đông Belem giá buốt năm ấy.</w:t>
      </w:r>
    </w:p>
    <w:p>
      <w:pPr>
        <w:pStyle w:val="Normal"/>
        <w:rPr/>
      </w:pPr>
      <w:r>
        <w:rPr/>
        <w:br/>
        <w:t>Những bước chân gấp gáp, hoang mang lo sợ của thánh Giuse trên đường đưa Chúa Giêsu và Đức Mẹ trốn sang ai cập. Ngài những mong cho cả hai mẹ con được an toàn và quên đi sự cực nhọc của chính mình.</w:t>
      </w:r>
    </w:p>
    <w:p>
      <w:pPr>
        <w:pStyle w:val="Normal"/>
        <w:rPr/>
      </w:pPr>
      <w:r>
        <w:rPr/>
        <w:t>Những bước chân khắc khoải kiếm tìm con trên đường Girusalem. Sự lo lắng vì sợ mất con xâm chiếm và làm nặng trịu con tim ngài, nhưng không thấy một lời than van từ miệng ngài.</w:t>
      </w:r>
    </w:p>
    <w:p>
      <w:pPr>
        <w:pStyle w:val="Normal"/>
        <w:rPr/>
      </w:pPr>
      <w:r>
        <w:rPr/>
        <w:br/>
        <w:t>Những bước chân âm thầm, lao nhọc suốt 30 năm ở làng Nazaret, để xây dựng và bảo vệ cuộc sống ấm êm cho Gia đình Thánh Gia.</w:t>
      </w:r>
    </w:p>
    <w:p>
      <w:pPr>
        <w:pStyle w:val="Normal"/>
        <w:rPr/>
      </w:pPr>
      <w:r>
        <w:rPr/>
        <w:br/>
        <w:t>Hành trình cuộc đời của thánh Giuse là những bước chân thăng trầm không mệt mỏi, nhưng luôn chất chứa niềm vui, hạnh phúc và hy vọng, vì đó là sự cộng tác hết mình vào công trình cứu độ của thiên Chúa. Người ta vẫn thường có lý rằng “Lời vô ngôn bất tận ý”, vì có những điều mà ngôn ngữ bất lực, không thể diễn tả và truyền đạt hết tất cả tư tưởng tình cảm con người. Đó là sự hữu hạn của ngôn ngữ. Đó là lúc mà con người phải dùng đến vô ngôn, đối diện với vô ngôn. Lúc mà con người làm cuộc trò chuyện trong im lặng, đối thoại trong im lặng. Điều này rất hay để nói về sự âm thầm của thánh Giuse trong các Tin Mừng.</w:t>
      </w:r>
    </w:p>
    <w:p>
      <w:pPr>
        <w:pStyle w:val="Normal"/>
        <w:rPr>
          <w:b/>
          <w:b/>
          <w:bCs/>
        </w:rPr>
      </w:pPr>
      <w:r>
        <w:rPr/>
        <w:br/>
      </w:r>
      <w:r>
        <w:rPr>
          <w:b/>
          <w:bCs/>
        </w:rPr>
        <w:t>Thánh Giuse lao động trong thinh lặng và cầu nguyện</w:t>
      </w:r>
    </w:p>
    <w:p>
      <w:pPr>
        <w:pStyle w:val="Normal"/>
        <w:rPr/>
      </w:pPr>
      <w:r>
        <w:rPr/>
        <w:t>Các tác giả Tin Mừng không ghi lại lời nói nào của Thánh Giuse. Đây có lẽ là một sự lựa chọn đúng của các ngài, với mục tiêu làm mổi bật sự thing lặng và chuyên cần lao động của thánh Giuse là một vẽ đẹp thánh thiện. Đây là mẫu gương sáng đẹp của thánh Giuse về đời sống lao động và thing lặng cho nhiều người.</w:t>
      </w:r>
    </w:p>
    <w:p>
      <w:pPr>
        <w:pStyle w:val="Normal"/>
        <w:rPr/>
      </w:pPr>
      <w:r>
        <w:rPr/>
        <w:br/>
        <w:t>Lao động trong thing lặng giúp con người hoàn thiện chính mình. Người ta thường xem đây là một hình thức tu thân. Thánh Giuse đi theo con đường này, hằng ngày thánh nhân vun tưới, chăm sóc những hạt giống tình yêu thiên Chúa đã gieo trong lòng ngài. Ngài đã không ngừng luyện tập để biết tự do chọn lựa những điều tốt lành và xa xa lánh những điều xấu. Trong công việc thơ mộc, thánh Giuse phải tiếp xúc với nhiều người, làm những việc khác nhau tại xưởng cũng như tại nhà người ta. Vì thế ngài không ngừng luyện tập để sống tốt, chọn những điều có ích cho người khác và nhất là làm gương cho Chúa Giêsu. Hình ảnh của một Chúa Giêsu yêu thương đám dân đói khát và hoá bánh nuôi họ, luôn bênh đỡ và bảo vệ người yếu thế trong xã hội, luôn dạy người ta ăn ngay ở lành…là những biểu hiện rõ nhất sự ảnh hưởng của thánh Giuse đối với Ngài.</w:t>
      </w:r>
    </w:p>
    <w:p>
      <w:pPr>
        <w:pStyle w:val="Normal"/>
        <w:rPr/>
      </w:pPr>
      <w:r>
        <w:rPr/>
        <w:br/>
        <w:t>Thánh Giuse đã sống một cuộc đời thầm lặng của một gia trưởng, nuôi sống gia đình bằng nhề lao động chân tay, Ngài đã nên thánh trong hoàn cảnh đó bắng cách tu tâm dưỡng tính và rèn nhân cách mỗi ngày. Nhờ đó, ngài luôn sẵn sàng thực hiện thánh ý Thiên Chúa, luôn sẵn sàng hoàn thành nghĩa vụ người chồng, người cha trong gia đình Nazaret, với sự lựa chọn căn bản là hiến thân phục vụ Thiên Chúa và mọi người. Gương sáng này của thánh Giuse vẫn đúng cho mọi người và mọi thời, nếu con người khao khát tìm kiếm thực hiện thánh ý Thiên Chúa trong lao động.</w:t>
      </w:r>
    </w:p>
    <w:p>
      <w:pPr>
        <w:pStyle w:val="Normal"/>
        <w:rPr/>
      </w:pPr>
      <w:r>
        <w:rPr/>
        <w:br/>
        <w:t xml:space="preserve">Cuộc đời của con người vẫn sẽ mãi gắn liền với lao động, nhưng ngày nay con người có xu hướng lao động với mục tiêu kiếm tiền, kiếm lợi nhuận để thoả mãn các nhu cầu hưởng thụ cá nhân ích kỷ. Hậu quả của nó là hàng triệu trái tim đang mỏi mệt và đói khát của ăn vật chất lẫn tinh thần, ngôi nhà chung của thế giới đang bị tàn phá một cách không thương tiếc mỗi ngày. Và như thế, con người đang dần đánh mất đi những ý nghĩa cao quý của lao động là làm thăng tiến con người và xây dựng xã hội loài người ngày càng tươi đẹp hơn. </w:t>
      </w:r>
    </w:p>
    <w:p>
      <w:pPr>
        <w:pStyle w:val="Normal"/>
        <w:rPr/>
      </w:pPr>
      <w:r>
        <w:rPr/>
      </w:r>
    </w:p>
    <w:p>
      <w:pPr>
        <w:pStyle w:val="Normal"/>
        <w:rPr/>
      </w:pPr>
      <w:r>
        <w:rPr/>
        <w:t>Là những người Kitô hữu, thiết nghĩ mỗi người hãy chiêm ngắm gương lao động của thánh cả Giuse, nhằm hướng dẫn đời sống lao động chân tay và trí thức của mình vào đúng quỹ đạo của nó là cộng tác vào chương trình cứu độ của Thiên Chúa, phục vụ sự thăng tiến bền vững của xã hội và con người. Hy vọng rằng dưới sự dẫn dắt của thánh Giuse, chúng ta sẽ thể nghiệm đời sống lao động của mình phù hợp thánh ý Chúa, ngõ hầu mỗi người chúng ta trở thành những người khôn ngoan và đầy ân sủng của Chúa trong hành trình đi tìm kiếm hạnh phúc vĩnh cửu cho mình và cho anh em mình.</w:t>
      </w:r>
    </w:p>
    <w:p>
      <w:pPr>
        <w:pStyle w:val="Normal"/>
        <w:rPr/>
      </w:pPr>
      <w:r>
        <w:rPr/>
      </w:r>
    </w:p>
    <w:p>
      <w:pPr>
        <w:pStyle w:val="Normal"/>
        <w:jc w:val="right"/>
        <w:rPr>
          <w:b/>
          <w:b/>
          <w:i/>
          <w:i/>
          <w:sz w:val="18"/>
          <w:szCs w:val="18"/>
        </w:rPr>
      </w:pPr>
      <w:r>
        <w:rPr>
          <w:b/>
          <w:i/>
          <w:sz w:val="18"/>
          <w:szCs w:val="18"/>
        </w:rPr>
        <w:t>Quang Huyền</w:t>
      </w:r>
    </w:p>
    <w:p>
      <w:pPr>
        <w:pStyle w:val="Normal"/>
        <w:rPr>
          <w:b/>
          <w:b/>
          <w:i/>
          <w:i/>
          <w:sz w:val="18"/>
          <w:szCs w:val="18"/>
        </w:rPr>
      </w:pPr>
      <w:r>
        <w:rPr>
          <w:b/>
          <w:i/>
          <w:sz w:val="18"/>
          <w:szCs w:val="18"/>
        </w:rPr>
      </w:r>
    </w:p>
    <w:p>
      <w:pPr>
        <w:pStyle w:val="Normal"/>
        <w:jc w:val="center"/>
        <w:rPr>
          <w:b/>
          <w:b/>
          <w:caps/>
          <w:sz w:val="32"/>
          <w:szCs w:val="32"/>
        </w:rPr>
      </w:pPr>
      <w:r>
        <w:rPr>
          <w:b/>
          <w:caps/>
          <w:sz w:val="32"/>
          <w:szCs w:val="32"/>
        </w:rPr>
        <w:t>VỊ gia trưỞng gương mẪu</w:t>
      </w:r>
    </w:p>
    <w:p>
      <w:pPr>
        <w:pStyle w:val="Normal"/>
        <w:rPr>
          <w:b/>
          <w:b/>
          <w:caps/>
          <w:sz w:val="32"/>
          <w:szCs w:val="32"/>
        </w:rPr>
      </w:pPr>
      <w:r>
        <w:rPr>
          <w:b/>
          <w:caps/>
          <w:sz w:val="32"/>
          <w:szCs w:val="32"/>
        </w:rPr>
      </w:r>
    </w:p>
    <w:p>
      <w:pPr>
        <w:pStyle w:val="Normal"/>
        <w:jc w:val="right"/>
        <w:rPr>
          <w:b/>
          <w:b/>
          <w:i/>
          <w:i/>
          <w:sz w:val="18"/>
          <w:szCs w:val="18"/>
        </w:rPr>
      </w:pPr>
      <w:r>
        <w:rPr>
          <w:b/>
          <w:i/>
          <w:sz w:val="18"/>
          <w:szCs w:val="18"/>
        </w:rPr>
        <w:t>Lm. Giuse Vũ Tiến Tặng</w:t>
      </w:r>
    </w:p>
    <w:p>
      <w:pPr>
        <w:pStyle w:val="Normal"/>
        <w:rPr/>
      </w:pPr>
      <w:r>
        <w:rPr/>
        <w:t>Gia đình truyền thống của Việt Nam bao gồm ông bà, cha mẹ và con cái cùng chung sống. Trong nếp sống này, ông bà nhận được sự kính trọng và hiếu thảo từ nơi con cháu; vợ chồng yêu thương nhau; cha mẹ là chỗ dựa vững chắc về vật chất và tinh thần cho con cái; còn con cái là tương lai và niềm hy vọng của gia đình và xã hội.</w:t>
      </w:r>
    </w:p>
    <w:p>
      <w:pPr>
        <w:pStyle w:val="Normal"/>
        <w:rPr/>
      </w:pPr>
      <w:r>
        <w:rPr/>
        <w:br/>
        <w:t>Thế nhưng các giá trị quý báu đó đang bị mai một dần, mái ấm gia đình có nguy cơ biến thành nhà trọ, để vợ chồng và con cái nghỉ chân mỗi khi đêm về. Là Kitô hữu và nhất là với tư cách gia trưởng trong gia đình, bạn nghĩ gì về thực trạng này?</w:t>
      </w:r>
    </w:p>
    <w:p>
      <w:pPr>
        <w:pStyle w:val="Normal"/>
        <w:rPr/>
      </w:pPr>
      <w:r>
        <w:rPr/>
        <w:br/>
        <w:t>Sẽ có nhiều lý do để biện minh, nhưng dù sao đi chăng nữa, người gia trưởng là người có trách nhiệm lớn nhất trong gia đình.</w:t>
      </w:r>
    </w:p>
    <w:p>
      <w:pPr>
        <w:pStyle w:val="Normal"/>
        <w:rPr/>
      </w:pPr>
      <w:r>
        <w:rPr/>
        <w:t>Nhân ngày đại lễ kính thánh Giuse, bạn trăm năm của Đức Trinh Nữ Maria, chúng ta cùng nhau học hỏi về đời sống gương mẫu của vị gia trưởng. Ta thấy, thánh nhân là người Do thái đạo đức, giữ luật một cách nhiệm nhặt. Ngài cũng là người chồng, người cha mẫu mực. Nhưng trên hết mọi sự, thánh Giuse đã biết kết hiệp mật thiết với Chúa cả trong đời sống cầu nguyện cũng như đời sống lao động.</w:t>
      </w:r>
    </w:p>
    <w:p>
      <w:pPr>
        <w:pStyle w:val="Normal"/>
        <w:rPr>
          <w:b/>
          <w:b/>
          <w:bCs/>
        </w:rPr>
      </w:pPr>
      <w:r>
        <w:rPr/>
        <w:br/>
      </w:r>
      <w:r>
        <w:rPr>
          <w:b/>
          <w:bCs/>
        </w:rPr>
        <w:t>1. Thánh Giuse, một mẫu gương cầu nguyện</w:t>
      </w:r>
    </w:p>
    <w:p>
      <w:pPr>
        <w:pStyle w:val="Normal"/>
        <w:rPr>
          <w:lang w:val="en-US"/>
        </w:rPr>
      </w:pPr>
      <w:r>
        <w:rPr/>
        <w:t>Cả đời thánh nhân là một lời cầu nguyện liên lỉ. Ngài luôn kết hiệp mật thiết với Chúa, nhờ đó ngài luôn nhận ra thánh ý Chúa và mau mắn thực hành. Phúc Âm kể:</w:t>
      </w:r>
    </w:p>
    <w:p>
      <w:pPr>
        <w:pStyle w:val="Normal"/>
        <w:numPr>
          <w:ilvl w:val="0"/>
          <w:numId w:val="3"/>
        </w:numPr>
        <w:rPr/>
      </w:pPr>
      <w:r>
        <w:rPr/>
        <w:t>Khi Đức Mẹ mang thai trước khi về chung sống, chắc chắn lòng Giuse lúc đó rối như tơ vò. Nhưng khi đã nhận ra thánh ý Chúa và biết được Đức Mẹ chịu thai bởi Chúa Thánh Thần, ngay lập tức, Giuse đón nhận Maria về sum họp.</w:t>
      </w:r>
    </w:p>
    <w:p>
      <w:pPr>
        <w:pStyle w:val="Normal"/>
        <w:numPr>
          <w:ilvl w:val="0"/>
          <w:numId w:val="3"/>
        </w:numPr>
        <w:rPr/>
      </w:pPr>
      <w:r>
        <w:rPr/>
        <w:t>Khi được thiên thần báo cho biết vua Hêrôđê tìm giết Hài Nhi Giêsu, tức thì thánh nhân đưa Hài Nhi và Mẹ Người trốn sang Ai Cập.</w:t>
      </w:r>
    </w:p>
    <w:p>
      <w:pPr>
        <w:pStyle w:val="Normal"/>
        <w:numPr>
          <w:ilvl w:val="0"/>
          <w:numId w:val="3"/>
        </w:numPr>
        <w:rPr/>
      </w:pPr>
      <w:r>
        <w:rPr/>
        <w:t>Rồi khi thiên thần bảo đem Hài Nhi về, ngài liền thi hành ngay.</w:t>
      </w:r>
    </w:p>
    <w:p>
      <w:pPr>
        <w:pStyle w:val="Normal"/>
        <w:rPr/>
      </w:pPr>
      <w:r>
        <w:rPr/>
        <w:br/>
        <w:t>Trong bất cứ hoàn cảnh nào, Giusecũng đều chạy đến với Chúa để đón nhận thánh ý của Người. Bầu khí cầu nguyện bao trùm lên cuộc sống của ông và tiếp cho ông một sinh khí: thánh ý Chúa trở nên lương thực của thánh nhân.</w:t>
      </w:r>
    </w:p>
    <w:p>
      <w:pPr>
        <w:pStyle w:val="Normal"/>
        <w:rPr>
          <w:b/>
          <w:b/>
          <w:bCs/>
        </w:rPr>
      </w:pPr>
      <w:r>
        <w:rPr/>
        <w:br/>
      </w:r>
      <w:r>
        <w:rPr>
          <w:b/>
          <w:bCs/>
        </w:rPr>
        <w:t>2. Thánh Giuse, một mẫu gương lao động</w:t>
      </w:r>
    </w:p>
    <w:p>
      <w:pPr>
        <w:pStyle w:val="Normal"/>
        <w:rPr/>
      </w:pPr>
      <w:r>
        <w:rPr/>
        <w:t>Phúc Âm cho chúng ta biết thánh Giuse làm nghề thợ mộc. Ngài đã chọn nghề này làm kế sinh nhai và để nuôi sống gia đình Nazareth. Vẫn biết rằng nghề thợ mộc chẳng nhàn hạ chút nào, càng không thể làm giầu được, thế nhưng thánh nhân vẫn làm nghề này với tất cả lòng yêu mến trong suốt thời gian dài (ít là khoảng thời gian Chúa Giêsu sống ẩn dật tại gia đình Nazareth).</w:t>
      </w:r>
    </w:p>
    <w:p>
      <w:pPr>
        <w:pStyle w:val="Normal"/>
        <w:rPr/>
      </w:pPr>
      <w:r>
        <w:rPr/>
        <w:br/>
        <w:t>Lao động không đơn thuần vì mưu sinh, cao hơn thế, thánh Giuse dùng đó làm phương tiện để nên thánh. Ngài đã thánh hoá công việc, biến lao động thành lời cầu nguyện, biến xưởng mộc thành nguyện đường. Ngài đã khoác cho lao động một ý nghĩa: lao động là để cộng tác với Chúa trong công trình sáng tạo và là phương thế để nên thánh. Với mẫu gương này, thánh Giuse đã được Giáo Hội tôn làm quan thầy giới lao động.</w:t>
      </w:r>
    </w:p>
    <w:p>
      <w:pPr>
        <w:pStyle w:val="Normal"/>
        <w:rPr/>
      </w:pPr>
      <w:r>
        <w:rPr/>
        <w:br/>
        <w:t>Lao động và cầu nguyện là hai thứ không thể tách rời và không thể thiếu trong đời sống Kitô hữu. Nếu lao động nuôi sống thân xác, thì cầu nguyện giúp ta gặp gỡ Chúa và nhận ra thánh ý của Người. Thế nhưng việc cầu nguyện và lao động của chúng ta còn mang tính vụ lợi.</w:t>
      </w:r>
    </w:p>
    <w:p>
      <w:pPr>
        <w:pStyle w:val="Normal"/>
        <w:numPr>
          <w:ilvl w:val="0"/>
          <w:numId w:val="3"/>
        </w:numPr>
        <w:rPr/>
      </w:pPr>
      <w:r>
        <w:rPr/>
        <w:t>Xưa thánh Giuse cầu nguyện để nhận ra thánh ý Chúa và đón nhận cách mau mắn, thì nay chúng ta cầu nguyện thường để bắt Chúa làm theo ý ta.</w:t>
      </w:r>
    </w:p>
    <w:p>
      <w:pPr>
        <w:pStyle w:val="Normal"/>
        <w:numPr>
          <w:ilvl w:val="0"/>
          <w:numId w:val="3"/>
        </w:numPr>
        <w:rPr/>
      </w:pPr>
      <w:r>
        <w:rPr/>
        <w:t>Xưa thánh Giuse lao động với tất cả lòng yêu mến và dùng nó để nên thánh, thì nay chúng ta lao động một cách chẳng đặng đừng: lao động chỉ vì đồng tiền bát gạo.</w:t>
      </w:r>
    </w:p>
    <w:p>
      <w:pPr>
        <w:pStyle w:val="Normal"/>
        <w:rPr>
          <w:b/>
          <w:b/>
          <w:bCs/>
        </w:rPr>
      </w:pPr>
      <w:r>
        <w:rPr/>
        <w:br/>
      </w:r>
      <w:r>
        <w:rPr>
          <w:b/>
          <w:bCs/>
        </w:rPr>
        <w:t>3. Bài học áp dụng</w:t>
      </w:r>
    </w:p>
    <w:p>
      <w:pPr>
        <w:pStyle w:val="Normal"/>
        <w:rPr/>
      </w:pPr>
      <w:r>
        <w:rPr/>
        <w:t>3.1 Vậy ngay từ hôm nay, khi bắt tay vào bất cứ công việc gì bạn hãy thử làm với tất cả lòng yêu mến và ý thức đó là phương tiện giúp bạn phục vụ Chúa và tha nhân.</w:t>
      </w:r>
    </w:p>
    <w:p>
      <w:pPr>
        <w:pStyle w:val="Normal"/>
        <w:rPr/>
      </w:pPr>
      <w:r>
        <w:rPr/>
        <w:br/>
        <w:t>3.2 Và mỗi khi đứng trước một biến cố trong cuộc đời, bạn thử tìm đến Chúa và xin Người chỉ bảo, xem kết quả ra sao?</w:t>
        <w:br/>
        <w:br/>
        <w:t>3.3 Đồng thời bạn hãy tin rẵng xưa kia thánh Giuse đã dùng tài trí, sức lực, lòng dũng cảm và can đảm để bảo vệ gia đình Thánh Gia qua mọi cơn thử thách, thì nay làm sao ngài có thể làm ngơ không cầu bầu trước mặt Chúa cho chúng ta, mỗi khi chúng ta gặp thử thách?</w:t>
      </w:r>
    </w:p>
    <w:p>
      <w:pPr>
        <w:pStyle w:val="Normal"/>
        <w:rPr/>
      </w:pPr>
      <w:r>
        <w:rPr/>
        <w:br/>
        <w:t>Vâng, ngài thật gần gũi với mọi gia đình của chúng ta, thật xứng đáng là quan thầy mọi gia đình. Vậy mỗi khi gia đình chúng ta gặp thử thách, hãy đến với thánh Giuse.</w:t>
      </w:r>
    </w:p>
    <w:p>
      <w:pPr>
        <w:pStyle w:val="Normal"/>
        <w:rPr/>
      </w:pPr>
      <w:r>
        <w:rPr/>
      </w:r>
    </w:p>
    <w:p>
      <w:pPr>
        <w:pStyle w:val="Normal"/>
        <w:jc w:val="right"/>
        <w:rPr>
          <w:b/>
          <w:b/>
          <w:i/>
          <w:i/>
          <w:sz w:val="18"/>
          <w:szCs w:val="18"/>
        </w:rPr>
      </w:pPr>
      <w:r>
        <w:rPr>
          <w:b/>
          <w:i/>
          <w:sz w:val="18"/>
          <w:szCs w:val="18"/>
        </w:rPr>
        <w:t>Lm. Giuse Vũ Tiến Tặng</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bCs/>
          <w:sz w:val="32"/>
          <w:szCs w:val="32"/>
        </w:rPr>
      </w:pPr>
      <w:r>
        <w:rPr>
          <w:b/>
          <w:bCs/>
          <w:sz w:val="32"/>
          <w:szCs w:val="32"/>
        </w:rPr>
        <w:t xml:space="preserve">Thánh </w:t>
      </w:r>
      <w:r>
        <w:rPr>
          <w:b/>
          <w:bCs/>
          <w:caps/>
          <w:sz w:val="32"/>
          <w:szCs w:val="32"/>
        </w:rPr>
        <w:t>Giuse</w:t>
      </w:r>
      <w:r>
        <w:rPr>
          <w:b/>
          <w:bCs/>
          <w:sz w:val="32"/>
          <w:szCs w:val="32"/>
        </w:rPr>
        <w:t>: Vị thánh thầm lặng</w:t>
      </w:r>
    </w:p>
    <w:p>
      <w:pPr>
        <w:pStyle w:val="Normal"/>
        <w:jc w:val="right"/>
        <w:rPr>
          <w:b/>
          <w:b/>
          <w:i/>
          <w:i/>
          <w:sz w:val="18"/>
          <w:szCs w:val="18"/>
        </w:rPr>
      </w:pPr>
      <w:r>
        <w:rPr/>
        <w:br/>
      </w:r>
      <w:r>
        <w:rPr>
          <w:b/>
          <w:i/>
          <w:sz w:val="18"/>
          <w:szCs w:val="18"/>
        </w:rPr>
        <w:t>Lm. Giuse Vũ Tiến Tặng</w:t>
      </w:r>
    </w:p>
    <w:p>
      <w:pPr>
        <w:pStyle w:val="Normal"/>
        <w:rPr/>
      </w:pPr>
      <w:r>
        <w:rPr/>
        <w:br/>
        <w:t>Phụng vụ dành ngày 19 tháng 3 hàng năm để tôn kính một vị thánh vốn dĩ ưa thích sự thinh lặng. Đó chính là thánh cả Giuse, Người công chính và là bạn trăm năm của Đức Trinh Nữ Maria. Trong các sách Tin Mừng, Giuse được nhắc đến khoảng chục lần trong Tin Mừng theo thánh Mátthêu và Luca, một lần duy nhất nơi Tin Mừng theo thánh Gioan và không hề được nhắc đến trong Tin Mừng theo thánh Máccô. Liệu có phải thánh Giuse chỉ được người ta biết tới là nhờ sự nổi tiếng của Đức Maria và Đức Giêsu ? Có phải thánh nhân chỉ là một nhân vật phụ ?</w:t>
      </w:r>
    </w:p>
    <w:p>
      <w:pPr>
        <w:pStyle w:val="Normal"/>
        <w:rPr/>
      </w:pPr>
      <w:r>
        <w:rPr/>
        <w:br/>
        <w:t>Câu trả lời hoàn toàn theo chiều hướng ngược lại. Thánh Giuse giữ một vai trò rất quan trọng trong chương trình của Thiên Chúa như lời nguyện đầu lễ có nhắc đến: « Lạy Chúa, Chúa đã giao phó Đức Giêsu cho thánh cả Giuse và thánh nhân đã trung thành gìn giữ trong giai đoạn đầu của công trình cứu độ ». Vâng, sứ mạng quan trọng này hoàn toàn cần được thực hiện trong bầu khí tĩnh lặng. Điều đó giúp chúng ta nhận ra rằng thánh cả Giuse đã được Thiên Chúa « chọn mặt để gửi vàng ». Sự thinh lặng bao trùm nơi thánh nhân nói lên đời sống đức tin mãnh liệt được hun đúc bằng đời sống chiêm niệm và được thể hiện qua những việc làm cụ thể. Đó là bức thông điệp của thánh Giuse muốn nhắn gửi cho mỗi Kitô hữu trong lòng đời hôm nay.</w:t>
      </w:r>
    </w:p>
    <w:p>
      <w:pPr>
        <w:pStyle w:val="Normal"/>
        <w:rPr/>
      </w:pPr>
      <w:r>
        <w:rPr/>
        <w:br/>
        <w:t>Thánh sử Mátthêu đã đề cập đến nét vàng son về đời sống đức tin này. Thật vậy, nơi thánh cả Giuse không hề có sự tách biệt giữa đời sống chiêm niệm và đời sống thi hành sứ vụ. Nhờ đắm mình vào chiều sâu của đời sống chiêm niệm, thánh Giuse đã đọc được thánh ý Chúa và thực hiện một cách tức khắc không chần chừ. Ngài không hề nghi hoặc về sứ mệnh cùng với cách thức cần phải tiến hành làm sao. Đức Maria, người bạn trăm năm của ngài, trước khi thưa « xin vâng » thì đã băn khoăn hỏi lại sứ thần truyền tin về cách thức thực hiện. Thánh Giuse không dùng lời để đáp trả lời mời gọi của sứ thần nhưng ngài biết thi hành công việc mà sứ thần chỉ dạy. Những điều chỉ dạy đó hoàn toàn liên quan đến cơn chiêm bao trong đêm</w:t>
      </w:r>
    </w:p>
    <w:p>
      <w:pPr>
        <w:pStyle w:val="Normal"/>
        <w:rPr/>
      </w:pPr>
      <w:r>
        <w:rPr/>
        <w:br/>
        <w:t>tối. Trong chiêm bao, Giuse nhận được lời mời gọi của sứ thần đề nghị đón nhận và nâng đỡ Maria trong sứ vụ cưu mang Ngôi Lời Nhập thể. Trong đêm tối lạnh giá, thánh nhân chiêm ngắm Con Chúa giáng trần. Cũng trong đêm tối, sứ thần nói với Giuse trong mộng về việc đưa Hài Nhi Giêsu và Mẹ Người trốn sang Ai Cập để tránh sự sát hại từ bàn tay khát máu của bạo chúa Hêrôđê. Lại một lần nữa, Giuse đã thi hành sứ mệnh hồi hương Hài Nhi Giêsu và Đức Maria sau khi được sứ thần cho biết trong chiêm bao. Giuse đưa gia đình Thánh Gia trở về « an cư lạc nghiệp » tại Nazareth và nên gương mẫu về đời sống lao động và cầu nguyện.</w:t>
        <w:br/>
        <w:br/>
        <w:t>Suốt khoảng thời gian dài trong đời sống ẩn dật của Đức Giêse tại Nazareth, thánh cả Giuse ngày qua ngày có dịp tiếp xúc và chiêm ngắm Màu Nhiệm Ngôi lời Nhập Thế và Cứu Chuộc qua lao động, qua cầu nguyện và qua tất cả các chiều kích của cuộc sống. Nazareth trở nên ngôi trường dạy đức tin. Tại đây giữa lao động và chiêm niệm chỉ hai hai khía cạnh của một vấn đề duy nhất là đức tin. Đời sống lao động cũng là một lời cầu nguyện thật cụ thể và sống động. Đời sống chiêm niệm là suối nguồn ân sủng thánh hóa toàn diện mọi chiều kích của gia đình Nazareth. Cuộc sống diễn ra một cách âm thầm đầy nhịp nhàng trong sự kết hợp hài hòa của chiêm niệm và lao động mà không hề có một chút tiếng động của sự đao to búa lớn. Trong bầu khí ấy, Giuse lắng nghe tiếng Con Một Thiên Chúa. Trong bầu khí thực thi thánh ý Chúa, Giuse muốn gửi gắm trọn vẹn điều mình muốn nói.</w:t>
      </w:r>
    </w:p>
    <w:p>
      <w:pPr>
        <w:pStyle w:val="Normal"/>
        <w:rPr/>
      </w:pPr>
      <w:r>
        <w:rPr/>
        <w:br/>
        <w:t>Mừng lễ thánh Giuse, chúng ta hãy xin thánh nhân bầu cử ngõ hầu đáng được hưởng kho tàng của ơn cứu độ mà ngài đã có công cưu mang ngay trong buổi bình mình. Nguyện xin thánh cả Giuse dạy dỗ mọi gia đình biết noi gương gia đình Nazareth. Trong đó mọi người biết đắm mình trong đời sống chiêm niệm để kiếm thánh ý Chúa, biết suy đi nghĩ lại trong lòng với thứ lương thực bổ dưỡng này và biết thực thi ngay tức khắc trong tâm tình tín thác và cậy trông.</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Giuse Vũ Tiến Tặng</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Giuse: nhà đào tẠo ngưỜi công chính</w:t>
      </w:r>
    </w:p>
    <w:p>
      <w:pPr>
        <w:pStyle w:val="Normal"/>
        <w:jc w:val="right"/>
        <w:rPr>
          <w:b/>
          <w:b/>
          <w:i/>
          <w:i/>
          <w:sz w:val="18"/>
          <w:szCs w:val="18"/>
        </w:rPr>
      </w:pPr>
      <w:r>
        <w:rPr>
          <w:b/>
          <w:i/>
          <w:sz w:val="18"/>
          <w:szCs w:val="18"/>
        </w:rPr>
        <w:t>Lm. Giuse Nguyễn Văn Nghĩa</w:t>
      </w:r>
    </w:p>
    <w:p>
      <w:pPr>
        <w:pStyle w:val="Normal"/>
        <w:rPr>
          <w:b/>
          <w:b/>
          <w:i/>
          <w:i/>
          <w:sz w:val="18"/>
          <w:szCs w:val="18"/>
        </w:rPr>
      </w:pPr>
      <w:r>
        <w:rPr>
          <w:b/>
          <w:i/>
          <w:sz w:val="18"/>
          <w:szCs w:val="18"/>
        </w:rPr>
      </w:r>
    </w:p>
    <w:p>
      <w:pPr>
        <w:pStyle w:val="Normal"/>
        <w:rPr/>
      </w:pPr>
      <w:r>
        <w:rPr/>
        <w:t>Cụm từ: Giuse là người công chính rất thân quen với Kitô hữu. Người ta cũng quen với những hình ảnh nói về thánh cả Giuse như người cha nuôi, Đấng bảo trợ Con Thiên Chúa làm người, khuôn mẫu của người lao động… Thế nhưng, chúng ta cần thú nhận rằng thật thiếu sót khi bỏ qua chân dung nhà giáo dục Giuse. Chính Thiên Chúa qua lời sứ thần báo mộng đã truyền rằng chính Giuse là người phải đặt tên cho Con Trẻ tức là giao phó trách nhiệm đào tạo, giáo dục Con Trẻ Giêsu cho Thánh Cả. Ý nghĩa của việc đặt tên theo Thánh Kinh cho ta xác tín chân lý này ( x. Mt 1,21 ).</w:t>
      </w:r>
    </w:p>
    <w:p>
      <w:pPr>
        <w:pStyle w:val="Normal"/>
        <w:rPr>
          <w:b/>
          <w:b/>
        </w:rPr>
      </w:pPr>
      <w:r>
        <w:rPr/>
        <w:br/>
      </w:r>
      <w:r>
        <w:rPr>
          <w:b/>
        </w:rPr>
        <w:t xml:space="preserve">NGƯỜI CÔNG CHÍNH: </w:t>
      </w:r>
    </w:p>
    <w:p>
      <w:pPr>
        <w:pStyle w:val="Normal"/>
        <w:rPr/>
      </w:pPr>
      <w:r>
        <w:rPr/>
        <w:t>Dưới nhãn quan nhân loại thì người công chính là người chính trực trong tâm tình và suy nghĩ, công minh trong lời nói và hành động. Người công chính theo Thánh Kinh thì vượt lên trên đức công chính nhân bản. Đó là người không chỉ công minh, chính trực trong tư tuởng, lời nói và hành động mà còn là người luôn tín trung trong tình yêu. Chúng ta hiểu được điều này khi Thánh Phaolô nói rằng Thiên Chúa bày tỏ sự công chính của Người khi tín trung với lời Người đã hứa là yêu thương con người đến cùng, không muốn bất cứ ai phải hư mất, nên đã sai Con của Người đến thế gian thực thi công trình cứu độ (x. Rm 3,25 ).</w:t>
      </w:r>
    </w:p>
    <w:p>
      <w:pPr>
        <w:pStyle w:val="Normal"/>
        <w:rPr>
          <w:b/>
          <w:b/>
        </w:rPr>
      </w:pPr>
      <w:r>
        <w:rPr/>
        <w:br/>
      </w:r>
      <w:r>
        <w:rPr>
          <w:b/>
        </w:rPr>
        <w:t xml:space="preserve">VAI TRÒ CỦA NGƯỜI CÔNG CHÍNH: </w:t>
      </w:r>
    </w:p>
    <w:p>
      <w:pPr>
        <w:pStyle w:val="Normal"/>
        <w:rPr/>
      </w:pPr>
      <w:r>
        <w:rPr/>
        <w:t>Thưa Chúa, nếu tìm thấy trong thành có 50 người công chính thì với 50 người chính chính ấy Chúa có tha cho cả thành không ? Giavê Thiên Chúa đã chấp thuận điều kiện Abraham đặt ra. Abraham đã kỳ kèo bớt dần bớt dần xuống con số 10 thì Giavê cũng chấp nhận ( x. St 18,16-33 ). Sau khi ra khỏi đời này khá lâu, Abraham mới vui mừng vì hiểu được rằng chỉ với một người công chính duy nhất chính hiệu thì Thiên Chúa cũng ban ơn tha thứ cho cả nhân loại ( x. Ga 8,56 ). Người công chính là người lôi kéo ân lộc trời cao cho nhân trần, là người trung gian hòa giải đất với trời, là người thể hiện tình yêu nhưng không của Thiên Chúa và là người nối kết mối dây giao hòa giữa nhân loại với Đấng tác thành mọi sự mọi loài.</w:t>
      </w:r>
    </w:p>
    <w:p>
      <w:pPr>
        <w:pStyle w:val="Normal"/>
        <w:rPr>
          <w:b/>
          <w:b/>
        </w:rPr>
      </w:pPr>
      <w:r>
        <w:rPr/>
        <w:br/>
      </w:r>
      <w:r>
        <w:rPr>
          <w:b/>
        </w:rPr>
        <w:t xml:space="preserve">KHÔNG AI CÓ THỂ TRAO BAN ĐIỀU MÌNH KHÔNG CÓ: </w:t>
      </w:r>
    </w:p>
    <w:p>
      <w:pPr>
        <w:pStyle w:val="Normal"/>
        <w:rPr/>
      </w:pPr>
      <w:r>
        <w:rPr/>
        <w:t>Đã yêu Maria thì dù cho không hiểu sự kiện người mình yêu thụ thai, Giuse vẫn tín trung, trước sau như một, không thay dạ, đổi lòng. Ngài dự tính chọn con đường rút lui trong âm thầm là vì yêu Maria, không muốn làm hại Maria, cho dù bản thân sẽ phải hứng chịu nhiều tai tiếng như hàng sở khanh. Khi được sứ thần báo mộng, Giuse đã mau mắn đón nhận Maria với đầy đủ bổn phận người chồng, người cha, nhưng quyền lợi thì nguyện hy sinh rất nhiều. “Bất hiếu hữu tam, vô hậu chi đại”. Tự nguyện cắt đứt việc lưu truyền nguồn sống tự nhiên ( không có con nối dõi tông đường ) vì tình yêu và nhất là vì niềm tin, thật là một lễ hy sinh cao quý. Sống đức tin và thể hiện tình yêu cho đến cùng trong sự âm thầm không chút danh phận trước mặt người đời quả là sự tự hiến, sự tự hủy cao độ. Chúng ta nhận ra điều này khi xóm giềng, người đồng hương kinh ngạc về sự khôn ngoan của Chúa Giêsu và những sự phi thường được thể hiện do bởi tay Người: Ông ta không phải là con bác thợ sao ? ( Mc 6,3 )</w:t>
      </w:r>
    </w:p>
    <w:p>
      <w:pPr>
        <w:pStyle w:val="Normal"/>
        <w:rPr>
          <w:b/>
          <w:b/>
        </w:rPr>
      </w:pPr>
      <w:r>
        <w:rPr/>
        <w:br/>
      </w:r>
      <w:r>
        <w:rPr>
          <w:b/>
        </w:rPr>
        <w:t xml:space="preserve">MỘT NGƯỜI CÔNG CHÍNH XỨNG DANH ĐƯỢC NHÌN NHẬN: </w:t>
      </w:r>
    </w:p>
    <w:p>
      <w:pPr>
        <w:pStyle w:val="Normal"/>
        <w:rPr/>
      </w:pPr>
      <w:r>
        <w:rPr/>
        <w:t>Con người, nhân cách và có thể nói là cả niềm tin của Chúa Giêsu mang đậm dấu ấn của Thánh Giuse. Ở đây chúng ta không một chiều theo nghĩ suy thường tình: “cha nào con nấy”, nhưng chính cung cách ứng xử của Chúa Giêsu, những lời giảng dạy của Người và cả cuộc đời của Người minh chứng cho sự thật này. Khi khẳng định mình không làm điều gì mà không trông xem cha đã làm thì dù Chúa Giêsu có ý nói về Cha trên trời nhưng hẳn có sự góp phần của người cha nuôi Giuse. Thánh Giuse không chỉ tập tành cho Chúa Giêsu ngành nghề thợ mộc mà nhất là dìu dắt Con Trẻ sống đức tin, sống yêu thương đến cùng trong sự thủy chung.</w:t>
      </w:r>
    </w:p>
    <w:p>
      <w:pPr>
        <w:pStyle w:val="Normal"/>
        <w:rPr/>
      </w:pPr>
      <w:r>
        <w:rPr/>
        <w:br/>
        <w:t>Một cách nào đó, chính nhờ gương mẫu của Giuse và sự giáo dục của Ngài mà nhân loại đã hưởng nhận một Người Công Chính xứng danh là Giêsu. Người đã yêu thương những kẻ thuộc về Người, những kẻ mà Cha trên trời đã ban cho Người và yêu thương họ đến cùng, đồng thời tìm mọi cách thế để chẳng một ai bị hư mất. Phải nói chắc chắn rằng chẳng có một ai mà Chúa Cha lại không trao ban cho Con Một Người. Chính vì thế phút giây hấp hối trên thập giá Chúa Giêsu đã khẩn xin Chúa Cha tha cho cả kẻ giết Người vì họ lầm chẳng biết ( x.Lc 23,34 ). Một điều chắc chắn không kém đó là tông đồ Giuđa, kẻ phản bội cũng ở trong số đó. Trước tình yêu kiên vững và tín trung của người tử tội trên đồi Can-vê, “viên đại đội trưởng cất tiếng tôn vinh Thiên Chúa rằng: Người này đích thực là người công chính !” ( Lc 23,47 ).</w:t>
      </w:r>
    </w:p>
    <w:p>
      <w:pPr>
        <w:pStyle w:val="Normal"/>
        <w:rPr/>
      </w:pPr>
      <w:r>
        <w:rPr/>
        <w:br/>
        <w:t>Tạ ơn Chúa đã tặng ban cho đời một Người Công chính xứng hiệu, cám ơn Thánh Cả Giuse đã góp phần đáng kể trong việc dệt xây cho loài người một Người Công Chính chính danh. Vì một Người Công Chính này, Giêsu-Kitô, cả vũ hoàn mừng rỡ hân hoan, toàn thể nhân loại cất tiếng reo vui vì được ơn giao hòa.</w:t>
      </w:r>
    </w:p>
    <w:p>
      <w:pPr>
        <w:pStyle w:val="Normal"/>
        <w:rPr/>
      </w:pPr>
      <w:r>
        <w:rPr/>
      </w:r>
    </w:p>
    <w:p>
      <w:pPr>
        <w:pStyle w:val="Normal"/>
        <w:rPr/>
      </w:pPr>
      <w:r>
        <w:rPr/>
      </w:r>
    </w:p>
    <w:p>
      <w:pPr>
        <w:pStyle w:val="Normal"/>
        <w:jc w:val="right"/>
        <w:rPr>
          <w:b/>
          <w:b/>
          <w:i/>
          <w:i/>
          <w:sz w:val="18"/>
          <w:szCs w:val="18"/>
        </w:rPr>
      </w:pPr>
      <w:r>
        <w:rPr>
          <w:b/>
          <w:i/>
          <w:sz w:val="18"/>
          <w:szCs w:val="18"/>
        </w:rPr>
        <w:t>Lm. Giuse Nguyễn Văn Nghĩa</w:t>
      </w:r>
    </w:p>
    <w:p>
      <w:pPr>
        <w:pStyle w:val="Normal"/>
        <w:rPr>
          <w:b/>
          <w:b/>
          <w:i/>
          <w:i/>
          <w:sz w:val="18"/>
          <w:szCs w:val="18"/>
        </w:rPr>
      </w:pPr>
      <w:r>
        <w:rPr>
          <w:b/>
          <w:i/>
          <w:sz w:val="18"/>
          <w:szCs w:val="18"/>
        </w:rPr>
      </w:r>
    </w:p>
    <w:p>
      <w:pPr>
        <w:pStyle w:val="Normal"/>
        <w:jc w:val="center"/>
        <w:rPr>
          <w:b/>
          <w:b/>
          <w:caps/>
          <w:sz w:val="32"/>
          <w:szCs w:val="32"/>
        </w:rPr>
      </w:pPr>
      <w:r>
        <w:rPr>
          <w:b/>
          <w:caps/>
          <w:sz w:val="32"/>
          <w:szCs w:val="32"/>
        </w:rPr>
        <w:t>Giuse, MẪu Gương CỦa Vâng PhỤc</w:t>
      </w:r>
    </w:p>
    <w:p>
      <w:pPr>
        <w:pStyle w:val="Normal"/>
        <w:jc w:val="right"/>
        <w:rPr>
          <w:b/>
          <w:b/>
          <w:i/>
          <w:i/>
          <w:sz w:val="18"/>
          <w:szCs w:val="18"/>
        </w:rPr>
      </w:pPr>
      <w:r>
        <w:rPr>
          <w:b/>
          <w:i/>
          <w:sz w:val="18"/>
          <w:szCs w:val="18"/>
        </w:rPr>
        <w:t>Lm Jos Tạ Duy Tuyền</w:t>
      </w:r>
    </w:p>
    <w:p>
      <w:pPr>
        <w:pStyle w:val="Normal"/>
        <w:rPr>
          <w:b/>
          <w:b/>
          <w:i/>
          <w:i/>
          <w:sz w:val="18"/>
          <w:szCs w:val="18"/>
        </w:rPr>
      </w:pPr>
      <w:r>
        <w:rPr>
          <w:b/>
          <w:i/>
          <w:sz w:val="18"/>
          <w:szCs w:val="18"/>
        </w:rPr>
      </w:r>
    </w:p>
    <w:p>
      <w:pPr>
        <w:pStyle w:val="Normal"/>
        <w:rPr/>
      </w:pPr>
      <w:r>
        <w:rPr/>
        <w:t xml:space="preserve">Lịch sử là một chuỗi những biến cố xảy ra trong quá khứ. Lịch sử cứu độ là sự can thiệp cách khôn ngoan và lạ lùng của Thiên Chúa trong từng biến cố của dòng đời. Thiên Chúa luôn can thiệp vào những thăng trầm của dòng đời để ghi dấu sự hiện diện của Ngài trong lịch sử. Ngài đã can thiệp vào việc thành hình một dân riêng của Ngài qua việc tuyển chọn Abraham. Ngài đã chọn Mô-sê để giải thoát dân khỏi kiếp nô lệ Ai Cập. Ngài đã tuyển chọn các ngôn sứ để dẫn dắt dân Thiên Chúa đi trong đường lối những huấn lệnh của Ngài. </w:t>
      </w:r>
    </w:p>
    <w:p>
      <w:pPr>
        <w:pStyle w:val="Normal"/>
        <w:rPr/>
      </w:pPr>
      <w:r>
        <w:rPr/>
        <w:br/>
        <w:t>Hôm nay lễ Thánh Giuse phù hộ là bổn mạng của Giáo hội Việt Nam. Thánh Giuse đã được chọn để làm cha nuôi của Chúa Giê-su và là bạn trăm năm của Đức trinh nữ Maria. Thánh Giuse đã dấn thân một cách quảng đại và không hề so đo tính toán. Ngài đã hành động dứt khoát và mau lẹ. Bởi vì ngài biết rằng: Thiên Chúa đang cần một người cha để bảo vệ sự sống cho một hài nhi. Thiên Chúa đang cần một người bạn trăm năm để bảo vệ danh tiết cho một người phụ nữ. Ngài không thể chần chờ. Vì nếu chần chờ thì tính mạng của một người mẹ, của một thai nhi sẽ gặp nguy hiểm. Ngài không thể so đo tính toán, bởi vì Thiên Chúa là Chúa của ngài, ngài phải hết lòng phụng sự cho chương trình của Thiên Chúa.</w:t>
      </w:r>
    </w:p>
    <w:p>
      <w:pPr>
        <w:pStyle w:val="Normal"/>
        <w:rPr/>
      </w:pPr>
      <w:r>
        <w:rPr/>
        <w:br/>
        <w:t>Thánh Giuse đã trở thành mẫu gương cho sự tuân phục thánh ý Thiên Chúa. Ngài đã gác bỏ mọi toan tính của bản thân để chu toàn bổn phận Thiên Chúa trao. Ngài đã vượt qua mọi trở ngại để hoàn thành sứ vụ được trao. Ngài đã dám quên đi bản thân để cho chương trình của Chúa được thực hiện. Thánh Kinh không để lại một lời nào của ngài, nhưng sự im lặng của ngài là để cho ý Chúa được thực hiện. Đó là sự im lặng trong sự tuân phục. Đó là sự im lặng biểu lộ một tâm hồn thanh thoát bình an.</w:t>
      </w:r>
    </w:p>
    <w:p>
      <w:pPr>
        <w:pStyle w:val="Normal"/>
        <w:rPr/>
      </w:pPr>
      <w:r>
        <w:rPr/>
        <w:br/>
        <w:t>Cuộc đời hôm nay vẫn rất cần những con người như Cha Thánh Giuse. Một người cha để bảo vệ gia đình khỏi những sự tấn công của tục hoá đang làm băng hoại luân lý gia đình và xã hội. Một người cha có trách nhiệm để mang lại cho vợ con điểm tựa của cuộc sống. Một người cha dám quên đi hạnh phúc riêng của mình để mang lại an cư lạc nghiệp cho gia đình. Một người cha biết tuân phục thánh ý Chúa để nêu gương sống đạo cho gia đình.</w:t>
      </w:r>
    </w:p>
    <w:p>
      <w:pPr>
        <w:pStyle w:val="Normal"/>
        <w:rPr/>
      </w:pPr>
      <w:r>
        <w:rPr/>
        <w:br/>
        <w:t>Song le, Chúa Giê-su cũng đang cần chúng ta trở nên dấu chỉ cho sự hiện diện của Chúa giữa thế giới hôm nay. Nếu ngày xưa, Chúa Giê-su cần đến sự cộng tác của thánh Giuse để Ngài có một vị trí trong xã hội được sinh ra trong một gia đình, một dòng tộc vua Đavit, thì ngày nay, Ngài cũng cần lòng quảng đại của chúng ta để Ngài lại tiếp tục được sinh ra giữa lòng đời hôm nay. Chính Ngài cũng tự đồng hoá mình với những mảnh đời khổ đau, bất hạnh trên đường đời. Chính Ngài đang hiện diện trong những người nghèo đói, tật nguyền, trong người bị ngược đãi, bị bỏ rơi. Ngài đang cần chúng ta gạt ra ngoài những toan tính trần thế, những nghi nan, những khó khăn để mạnh dạn và quảng đại đón nhận những anh em hèn yếu, đói khổ đang cần sự trợ giúp của chúng ta. Chính Ngài cũng hứa trả công bội hậu cho những ai đã đón nhận và giúp đỡ Ngài. Ngài đã từng nói rằng: “Hỡi những kẻ được Cha Ta chúc phúc, hãy vào hưởng Nước Trời là gia nghiệp đã dành sẵn cho các ngươi, vì khi xưa Ta đói, Ta khát, Ta trần truồng, bị bỏ rơi, tù đầy, bị ngược đãi các ngươi đã cho ăn, cho uống và tiếp rước.</w:t>
        <w:br/>
        <w:br/>
        <w:t xml:space="preserve">Hôm nay, Chúa vẫn thiết tha mời gọi chúng ta hãy để cho Chúa được tiếp tục hiện diện trong cuộc đời chúng ta. Hãy để cho Chúa làm chủ cuộc sống của mình bằng việc tuân hành thánh ý Chúa, đừng sợ những nghi nan, những khó khăn khi phải tuân theo thánh ý Chúa. Hãy đón nhận Chúa qua những người anh em đang cần sự trợ giúp, nâng đỡ, bác ái và cảm thông của chúng ta. Hãy chia sẻ nỗi đau của Chúa qua những người bất hạnh đang cần sự trợ giúp của chúng ta. Hãy là một Giuse của thời đại để vì Chúa mà yêu mến anh em, vì Chúa mà dấn thân phục vụ vì lợi ích của tha nhân. </w:t>
      </w:r>
    </w:p>
    <w:p>
      <w:pPr>
        <w:pStyle w:val="Normal"/>
        <w:rPr/>
      </w:pPr>
      <w:r>
        <w:rPr/>
        <w:br/>
        <w:t>Nguyện xin Thánh Cả Giuse cầu thay nguyện giúp cho chúng ta biết lắng nghe lời Chúa và dám thực thi trong cuộc sống hằng ngày. Ước gì mỗi người chúng ta biết noi gương thánh Giuse, biết đón nhận Chúa vào trong cuộc đời mình và qua đời sống tuân hành thánh ý Chúa, chúng ta gieo vãi niềm vui và sự an bình của Chúa cho anh chị em chung quanh.Amen</w:t>
      </w:r>
    </w:p>
    <w:p>
      <w:pPr>
        <w:pStyle w:val="Normal"/>
        <w:rPr/>
      </w:pPr>
      <w:r>
        <w:rPr/>
      </w:r>
    </w:p>
    <w:p>
      <w:pPr>
        <w:pStyle w:val="Normal"/>
        <w:jc w:val="right"/>
        <w:rPr>
          <w:b/>
          <w:b/>
          <w:i/>
          <w:i/>
          <w:sz w:val="18"/>
          <w:szCs w:val="18"/>
        </w:rPr>
      </w:pPr>
      <w:r>
        <w:rPr>
          <w:b/>
          <w:i/>
          <w:sz w:val="18"/>
          <w:szCs w:val="18"/>
        </w:rPr>
        <w:t>Lm Jos Tạ Duy Tuyền</w:t>
      </w:r>
    </w:p>
    <w:p>
      <w:pPr>
        <w:pStyle w:val="Normal"/>
        <w:rPr>
          <w:b/>
          <w:b/>
          <w:i/>
          <w:i/>
          <w:sz w:val="18"/>
          <w:szCs w:val="18"/>
        </w:rPr>
      </w:pPr>
      <w:r>
        <w:rPr>
          <w:b/>
          <w:i/>
          <w:sz w:val="18"/>
          <w:szCs w:val="18"/>
        </w:rPr>
      </w:r>
    </w:p>
    <w:p>
      <w:pPr>
        <w:pStyle w:val="Heading1"/>
        <w:jc w:val="center"/>
        <w:rPr>
          <w:lang w:val="vi-VN"/>
        </w:rPr>
      </w:pPr>
      <w:r>
        <w:rPr>
          <w:lang w:val="vi-VN"/>
        </w:rPr>
        <w:t>ƠN KHÔN NGOAN NƠI THÁNH GIUSE</w:t>
      </w:r>
    </w:p>
    <w:p>
      <w:pPr>
        <w:pStyle w:val="Normal"/>
        <w:jc w:val="right"/>
        <w:rPr/>
      </w:pPr>
      <w:r>
        <w:rPr>
          <w:b/>
          <w:i/>
          <w:sz w:val="18"/>
          <w:szCs w:val="18"/>
        </w:rPr>
        <w:t xml:space="preserve">Gm.  J.B. Bùi Tuần </w:t>
      </w:r>
    </w:p>
    <w:p>
      <w:pPr>
        <w:pStyle w:val="Normal"/>
        <w:rPr>
          <w:b/>
          <w:b/>
          <w:i/>
          <w:i/>
          <w:sz w:val="18"/>
          <w:szCs w:val="18"/>
        </w:rPr>
      </w:pPr>
      <w:r>
        <w:rPr>
          <w:b/>
          <w:i/>
          <w:sz w:val="18"/>
          <w:szCs w:val="18"/>
        </w:rPr>
      </w:r>
    </w:p>
    <w:p>
      <w:pPr>
        <w:pStyle w:val="Normal"/>
        <w:rPr/>
      </w:pPr>
      <w:r>
        <w:rPr/>
        <w:t>Thánh Giuse là một vị thánh âm thầm. Nhưng tại Giáo Hội Việt Nam, Ngài rất được yêu mến với cái nhìn thân thương. Thực vậy, trong Hội Thánh Việt Nam, thánh Giuse được tôn kính trong hầu hết các nhà thờ, trong hầu hết các cộng đoàn, trong hầu hết các gia đình. Ngài rất gần gũi với các tâm hồn, đặc biệt là với các thân phận nghèo khổ bệnh tật, cô đơn. </w:t>
      </w:r>
    </w:p>
    <w:p>
      <w:pPr>
        <w:pStyle w:val="Normal"/>
        <w:rPr/>
      </w:pPr>
      <w:r>
        <w:rPr/>
      </w:r>
    </w:p>
    <w:p>
      <w:pPr>
        <w:pStyle w:val="Normal"/>
        <w:rPr/>
      </w:pPr>
      <w:r>
        <w:rPr/>
        <w:t>Khi tình hình trở nên khó khăn, người công giáo Việt Nam hay chạy đến thánh Giuse. Ngài luôn đáp trả rộng lượng những ai cậy tin Ngài, sẵn sàng vâng phục thánh ý Chúa. Nếu cần ca tụng thánh Giuse, tôi xin dựa vào kinh nghiệm riêng của tôi. Quả thực, đời tôi đã trải qua nhiều chặng đường lịch sử phức tạp. Xét về phương diện người được Chúa sai đi phục vụ Hội Thánh, cuộc đời của tôi đến nay có thể coi là khá dài. Cuộc đời đó luôn như trên đường mạo hiểm, với những khúc lầy lội, tăm tối, hiểm nguy. </w:t>
      </w:r>
    </w:p>
    <w:p>
      <w:pPr>
        <w:pStyle w:val="Normal"/>
        <w:rPr/>
      </w:pPr>
      <w:r>
        <w:rPr/>
      </w:r>
    </w:p>
    <w:p>
      <w:pPr>
        <w:pStyle w:val="Normal"/>
        <w:rPr/>
      </w:pPr>
      <w:r>
        <w:rPr/>
        <w:t>Biết mình được sai đi với sứ mạng phục vụ Tin Mừng, nên trong bất cứ hoàn cảnh nào, tôi hay cầu xin thánh Giuse thương giúp đỡ tôi. Ơn tôi thường tha thiết nài van là ơn khôn ngoan. Xưa thánh Giuse đã bảo vệ Chúa Giêsu và Đức Mẹ một cách khôn ngoan. Nay xin Ngài cũng thương giúp tôi biết phục vụ Hội Thánh một cách khôn ngoan. </w:t>
      </w:r>
    </w:p>
    <w:p>
      <w:pPr>
        <w:pStyle w:val="Normal"/>
        <w:rPr/>
      </w:pPr>
      <w:r>
        <w:rPr/>
      </w:r>
    </w:p>
    <w:p>
      <w:pPr>
        <w:pStyle w:val="Normal"/>
        <w:rPr/>
      </w:pPr>
      <w:r>
        <w:rPr/>
        <w:t>Thánh Giuse nhậm lời tôi. Ơn khôn ngoan, mà tôi cảm nhận đã được phần nào nhờ sự cầu bầu của thánh Giuse, có thể tóm tắt vào một điều. Điều đó là: Hãy vâng phục thánh ý Chúa. Theo Ngài, vâng phục thánh ý Chúa là một ơn Chúa ban. Nó không dựa trên lý luận, nhưng dựa trên một xác tín về liên hệ thân mật giữa Chúa và kẻ được Chúa thương yêu. Khi đi vào cụ thể, xác tín đó được nổi bật lên trong những điểm sau đây: </w:t>
      </w:r>
    </w:p>
    <w:p>
      <w:pPr>
        <w:pStyle w:val="Normal"/>
        <w:rPr/>
      </w:pPr>
      <w:r>
        <w:rPr/>
      </w:r>
    </w:p>
    <w:p>
      <w:pPr>
        <w:pStyle w:val="Normal"/>
        <w:rPr>
          <w:b/>
          <w:b/>
          <w:i/>
          <w:i/>
        </w:rPr>
      </w:pPr>
      <w:r>
        <w:rPr>
          <w:b/>
          <w:i/>
        </w:rPr>
        <w:t>1/ Nhận biết Chúa Giêsu là quà tặng lớn nhất không gì sánh được </w:t>
      </w:r>
    </w:p>
    <w:p>
      <w:pPr>
        <w:pStyle w:val="Normal"/>
        <w:rPr/>
      </w:pPr>
      <w:r>
        <w:rPr/>
        <w:t>Thánh Giuse đã nhận thức được điều đó. Nên Ngài sung sướng phục vụ Chúa Giêsu. Nhất là khi thánh Giuse được thiên thần cho biết Chúa Giêsu là Emmanuel "Thiên Chúa ở cùng chúng ta." (Mt 1,23), "Chính Người sẽ cứu dân Người khỏi tội lỗi của họ" (Mt 1,21). </w:t>
      </w:r>
    </w:p>
    <w:p>
      <w:pPr>
        <w:pStyle w:val="Normal"/>
        <w:ind w:firstLine="720"/>
        <w:rPr/>
      </w:pPr>
      <w:r>
        <w:rPr/>
      </w:r>
    </w:p>
    <w:p>
      <w:pPr>
        <w:pStyle w:val="Normal"/>
        <w:rPr/>
      </w:pPr>
      <w:r>
        <w:rPr/>
        <w:t>Chúa Giêsu ở giữa dân Người một cách khiêm nhường và đầy chia sẻ. Như tác giả thư gởi dân Do Thái sau này đã viết: "Vị thượng tế (Chúa Giêsu) của chúng ta không phải là không biết cảm thương nỗi yếu hèn của chúng ta. Vì Người đã chịu thử thách về mọi phương diện cũng như ta, nhưng không phạm tội." (Dt 4,15). </w:t>
      </w:r>
    </w:p>
    <w:p>
      <w:pPr>
        <w:pStyle w:val="Normal"/>
        <w:rPr/>
      </w:pPr>
      <w:r>
        <w:rPr/>
      </w:r>
    </w:p>
    <w:p>
      <w:pPr>
        <w:pStyle w:val="Normal"/>
        <w:rPr/>
      </w:pPr>
      <w:r>
        <w:rPr/>
        <w:t>Không những Chúa Giêsu ở giữa loài người một cách khiêm nhường, mà còn tự nguyện chịu mọi đau khổ vì loài người. Về điểm này, thánh Phaolô nói một cách rất rõ ràng dứt khoát: "Hồi còn giữa anh em, tôi đã không muốn biết đến chuyện gì khác ngoài Đức Giêsu Kitô, mà là Đức Giêsu Kitô chịu đóng đinh vào thập giá." (1 Cr 2,2). </w:t>
      </w:r>
    </w:p>
    <w:p>
      <w:pPr>
        <w:pStyle w:val="Normal"/>
        <w:rPr/>
      </w:pPr>
      <w:r>
        <w:rPr/>
      </w:r>
    </w:p>
    <w:p>
      <w:pPr>
        <w:pStyle w:val="Normal"/>
        <w:rPr/>
      </w:pPr>
      <w:r>
        <w:rPr/>
        <w:t>Thánh Giuse còn hơn thánh Phaolô trong sự gắn bó với Chúa Giêsu là tình yêu Thiên Chúa cao cả, cho dù thánh Phaolô đã dám nói: "Tôi coi tất cả là thiệt thòi, so với mối lợi tuyệt vời, là được biết Đức Kitô Giêsu, Chúa của tôi." (Pl 3,8). </w:t>
      </w:r>
    </w:p>
    <w:p>
      <w:pPr>
        <w:pStyle w:val="Normal"/>
        <w:rPr/>
      </w:pPr>
      <w:r>
        <w:rPr/>
      </w:r>
    </w:p>
    <w:p>
      <w:pPr>
        <w:pStyle w:val="Normal"/>
        <w:rPr/>
      </w:pPr>
      <w:r>
        <w:rPr/>
        <w:t>Suốt đời tôi, tôi coi sự gắn bó mật thiết và tuyệt đối với Chúa Giêsu chính là điều Chúa muốn để nên người khôn ngoan, nhất là trong lãnh vực tu đức, mục vụ và truyền giáo. Từ sự gắn bó với Chúa Giêsu, thánh Giuse đưa tôi đến một sự khôn ngoan khác, đó là hãy theo gương Ngài biết sống đức ái với mọi chi tiết cao đẹp. </w:t>
      </w:r>
    </w:p>
    <w:p>
      <w:pPr>
        <w:pStyle w:val="Normal"/>
        <w:rPr/>
      </w:pPr>
      <w:r>
        <w:rPr/>
      </w:r>
    </w:p>
    <w:p>
      <w:pPr>
        <w:pStyle w:val="Normal"/>
        <w:rPr>
          <w:b/>
          <w:b/>
          <w:i/>
          <w:i/>
        </w:rPr>
      </w:pPr>
      <w:r>
        <w:rPr>
          <w:b/>
          <w:i/>
        </w:rPr>
        <w:t>2/ Biết sống đức ái với mọi chi tiết cao đẹp </w:t>
      </w:r>
    </w:p>
    <w:p>
      <w:pPr>
        <w:pStyle w:val="Normal"/>
        <w:rPr/>
      </w:pPr>
      <w:r>
        <w:rPr/>
        <w:t>Về điểm này, thánh Giuse cũng chẳng viết gì. Nhưng khi đọc thư thánh Giacôbê, tôi thấy thánh tông đồ xem như nói thay thánh Giuse. Ngài viết: "Đức khôn ngoan Chúa ban làm cho con người trở nên trước hết là thanh khiết, sau là hiền hoà, khoan dung, mềm dẻo, đầy từ bi và sinh nhiều hoa thơm trái tốt, không thiên vị cũng không giả hình." (Gc 3,17).</w:t>
      </w:r>
    </w:p>
    <w:p>
      <w:pPr>
        <w:pStyle w:val="Normal"/>
        <w:rPr/>
      </w:pPr>
      <w:r>
        <w:rPr/>
        <w:t>"Nếu trong anh em có sự ghen tương hay chua chát và tranh chấp, thì anh em đừng có tự cao tự đại, nói dối, trái với sự thật. Sự khôn ngoan đó không phải từ trời cao ban xuống, nhưng là sự khôn ngoan của thế gian, của con người tự nhiên, của ma quỷ.” (Gc 3,14-15). </w:t>
      </w:r>
    </w:p>
    <w:p>
      <w:pPr>
        <w:pStyle w:val="Normal"/>
        <w:rPr/>
      </w:pPr>
      <w:r>
        <w:rPr/>
      </w:r>
    </w:p>
    <w:p>
      <w:pPr>
        <w:pStyle w:val="Normal"/>
        <w:rPr/>
      </w:pPr>
      <w:r>
        <w:rPr/>
        <w:t>Đời sống của thánh Giuse giữa những người xung quanh không những là hài hoà, khiêm tốn, mà còn tích cực nâng Ngài lên thế giới các nhân đức cao cả. Như bài ca đức ái của thánh Phaolô tông đồ đã diễn tả: </w:t>
      </w:r>
    </w:p>
    <w:p>
      <w:pPr>
        <w:pStyle w:val="Normal"/>
        <w:ind w:left="1418" w:hanging="0"/>
        <w:rPr>
          <w:i/>
          <w:i/>
        </w:rPr>
      </w:pPr>
      <w:r>
        <w:rPr>
          <w:i/>
        </w:rPr>
        <w:t>"Đức ái thì nhẫn nhục, hiền hậu, </w:t>
      </w:r>
    </w:p>
    <w:p>
      <w:pPr>
        <w:pStyle w:val="Normal"/>
        <w:ind w:left="1418" w:hanging="0"/>
        <w:rPr>
          <w:i/>
          <w:i/>
        </w:rPr>
      </w:pPr>
      <w:r>
        <w:rPr>
          <w:i/>
        </w:rPr>
        <w:t>không ghen tương, không vênh vang, không tự đắc, </w:t>
      </w:r>
    </w:p>
    <w:p>
      <w:pPr>
        <w:pStyle w:val="Normal"/>
        <w:ind w:left="1418" w:hanging="0"/>
        <w:rPr>
          <w:i/>
          <w:i/>
        </w:rPr>
      </w:pPr>
      <w:r>
        <w:rPr>
          <w:i/>
        </w:rPr>
        <w:t>không làm điều bất chính, không tìm tư lợi, </w:t>
      </w:r>
    </w:p>
    <w:p>
      <w:pPr>
        <w:pStyle w:val="Normal"/>
        <w:ind w:left="1418" w:hanging="0"/>
        <w:rPr>
          <w:i/>
          <w:i/>
        </w:rPr>
      </w:pPr>
      <w:r>
        <w:rPr>
          <w:i/>
        </w:rPr>
        <w:t>không nóng giận, không nuôi hận thù. </w:t>
      </w:r>
    </w:p>
    <w:p>
      <w:pPr>
        <w:pStyle w:val="Normal"/>
        <w:ind w:left="1418" w:hanging="0"/>
        <w:rPr>
          <w:i/>
          <w:i/>
        </w:rPr>
      </w:pPr>
      <w:r>
        <w:rPr>
          <w:i/>
        </w:rPr>
        <w:t>Không mừng khi thấy sự gian các, </w:t>
      </w:r>
    </w:p>
    <w:p>
      <w:pPr>
        <w:pStyle w:val="Normal"/>
        <w:ind w:left="1418" w:hanging="0"/>
        <w:rPr>
          <w:i/>
          <w:i/>
        </w:rPr>
      </w:pPr>
      <w:r>
        <w:rPr>
          <w:i/>
        </w:rPr>
        <w:t>nhưng vui khi thấy điều chân thật. </w:t>
      </w:r>
    </w:p>
    <w:p>
      <w:pPr>
        <w:pStyle w:val="Normal"/>
        <w:ind w:left="1418" w:hanging="0"/>
        <w:rPr>
          <w:i/>
          <w:i/>
        </w:rPr>
      </w:pPr>
      <w:r>
        <w:rPr>
          <w:i/>
        </w:rPr>
        <w:t>Đức ái tha thứ tất cả, tin tưởng tất cả, </w:t>
      </w:r>
    </w:p>
    <w:p>
      <w:pPr>
        <w:pStyle w:val="Normal"/>
        <w:ind w:left="1418" w:hanging="0"/>
        <w:rPr>
          <w:i/>
          <w:i/>
        </w:rPr>
      </w:pPr>
      <w:r>
        <w:rPr>
          <w:i/>
        </w:rPr>
        <w:t>hy vọng tất cả, chịu đựng tất cả." (1 Cr 13,4-7). </w:t>
      </w:r>
    </w:p>
    <w:p>
      <w:pPr>
        <w:pStyle w:val="Normal"/>
        <w:rPr>
          <w:i/>
          <w:i/>
        </w:rPr>
      </w:pPr>
      <w:r>
        <w:rPr>
          <w:i/>
        </w:rPr>
      </w:r>
    </w:p>
    <w:p>
      <w:pPr>
        <w:pStyle w:val="Normal"/>
        <w:rPr/>
      </w:pPr>
      <w:r>
        <w:rPr/>
        <w:t>Những chi tiết cao đẹp trên đây nói về đức ái, khi áp dụng vào đời sống của thánh Giuse, tôi có cảm tưởng là còn chưa đủ. Có được những tâm tình tốt là điều hay, nhưng biết diễn tả những tâm tình tốt là một đòi hỏi quan trọng. Thánh Giuse đã biết diễn tả khôn khéo, tế nhị những tâm tình tốt đối với đủ mọi thứ người trong suốt cuộc đời bảo vệ Chúa Giêsu và Đức Mẹ. </w:t>
      </w:r>
    </w:p>
    <w:p>
      <w:pPr>
        <w:pStyle w:val="Normal"/>
        <w:rPr/>
      </w:pPr>
      <w:r>
        <w:rPr/>
      </w:r>
    </w:p>
    <w:p>
      <w:pPr>
        <w:pStyle w:val="Normal"/>
        <w:rPr/>
      </w:pPr>
      <w:r>
        <w:rPr/>
        <w:t>Đây là một ơn khôn ngoan, mà tôi thấy rất cần cho mọi người công giáo nói chung, và các nhà truyền giáo nói riêng. Nhất là trong những hoàn cảnh lịch sử phức tạp. Tôi thấy đôi khi chỉ một vài sơ suất nhỏ đã có thể gây nên đại hoạ. Giống như một tàn lửa có thể gây nên một đám cháy lớn. Thời sự hiện nay về nguy cơ nghi kỵ và xung đột tôn giáo là một nhắc nhở về sự khôn ngoan đối xử trong việc diễn tả thái độ đối với nhau. Yếu tố sau cùng của ơn khôn ngoan nơi thánh Giuse là tỉnh thức và cầu nguyện. </w:t>
      </w:r>
    </w:p>
    <w:p>
      <w:pPr>
        <w:pStyle w:val="Normal"/>
        <w:rPr/>
      </w:pPr>
      <w:r>
        <w:rPr/>
      </w:r>
    </w:p>
    <w:p>
      <w:pPr>
        <w:pStyle w:val="Normal"/>
        <w:rPr>
          <w:b/>
          <w:b/>
          <w:i/>
          <w:i/>
        </w:rPr>
      </w:pPr>
      <w:r>
        <w:rPr>
          <w:b/>
          <w:i/>
        </w:rPr>
        <w:t>3/ Tỉnh thức và cầu nguyện </w:t>
      </w:r>
    </w:p>
    <w:p>
      <w:pPr>
        <w:pStyle w:val="Normal"/>
        <w:rPr/>
      </w:pPr>
      <w:r>
        <w:rPr/>
        <w:t>Phúc Âm nói rất ít về thánh Giuse. Nhưng có một điều chắc chắn đã giúp Ngài chu toàn bổn phận bảo vệ Chúa Giêsu và Đức Mẹ. Điều đó là tỉnh thức và cầu nguyện. </w:t>
      </w:r>
    </w:p>
    <w:p>
      <w:pPr>
        <w:pStyle w:val="Normal"/>
        <w:ind w:firstLine="720"/>
        <w:rPr/>
      </w:pPr>
      <w:r>
        <w:rPr/>
      </w:r>
    </w:p>
    <w:p>
      <w:pPr>
        <w:pStyle w:val="Normal"/>
        <w:rPr/>
      </w:pPr>
      <w:r>
        <w:rPr/>
        <w:t>Ngài biết mình mong manh, hoàn cảnh đời đạo phức tạp, ý Chúa nhiệm mầu, biết được ý Chúa là điều không dễ, thực thi ý Chúa càng không dễ chút nào. Nên Ngài coi việc tỉnh thức và cầu nguyện là điều cực kỳ quan trọng cho ơn gọi của Ngài. </w:t>
      </w:r>
    </w:p>
    <w:p>
      <w:pPr>
        <w:pStyle w:val="Normal"/>
        <w:rPr/>
      </w:pPr>
      <w:r>
        <w:rPr/>
      </w:r>
    </w:p>
    <w:p>
      <w:pPr>
        <w:pStyle w:val="Normal"/>
        <w:rPr/>
      </w:pPr>
      <w:r>
        <w:rPr/>
        <w:t>Mặc dầu chức cao quyền trọng, Ngài đã chọn cách sống âm thầm nghèo khó. Sẽ không thể có lựa chọn đó, nếu Ngài không tỉnh thức và cầu nguyện. Trong tỉnh thức và cầu nguyện của Ngài luôn có tạ ơn, xin ơn và phó thác khiêm nhường. Còn đối với chúng ta, tỉnh thức và cầu nguyện còn đòi phải thêm sám hối ăn năn.</w:t>
      </w:r>
    </w:p>
    <w:p>
      <w:pPr>
        <w:pStyle w:val="Normal"/>
        <w:rPr/>
      </w:pPr>
      <w:r>
        <w:rPr/>
      </w:r>
    </w:p>
    <w:p>
      <w:pPr>
        <w:pStyle w:val="Normal"/>
        <w:rPr/>
      </w:pPr>
      <w:r>
        <w:rPr/>
        <w:t>Hơn bao giờ hết, Hội Thánh Việt Nam đang rất cần những vị lãnh đạo khôn ngoan. Chúng ta tha thiết cầu xin ơn đó, đặc biệt trong tháng Ba này là tháng kính thánh Giuse, Quan Thầy Hội Thánh Việt Nam.</w:t>
      </w:r>
    </w:p>
    <w:p>
      <w:pPr>
        <w:pStyle w:val="Normal"/>
        <w:rPr/>
      </w:pPr>
      <w:r>
        <w:rPr/>
      </w:r>
    </w:p>
    <w:p>
      <w:pPr>
        <w:pStyle w:val="Normal"/>
        <w:rPr/>
      </w:pPr>
      <w:r>
        <w:rPr/>
      </w:r>
    </w:p>
    <w:p>
      <w:pPr>
        <w:pStyle w:val="Normal"/>
        <w:jc w:val="right"/>
        <w:rPr/>
      </w:pPr>
      <w:r>
        <w:rPr>
          <w:b/>
          <w:i/>
          <w:sz w:val="18"/>
          <w:szCs w:val="18"/>
        </w:rPr>
        <w:t xml:space="preserve">Gm.  J.B. Bùi Tuần </w:t>
      </w:r>
    </w:p>
    <w:p>
      <w:pPr>
        <w:pStyle w:val="Normal"/>
        <w:rPr>
          <w:b/>
          <w:b/>
          <w:i/>
          <w:i/>
          <w:sz w:val="18"/>
          <w:szCs w:val="18"/>
        </w:rPr>
      </w:pPr>
      <w:r>
        <w:rPr>
          <w:b/>
          <w:i/>
          <w:sz w:val="18"/>
          <w:szCs w:val="1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HÁNH GIUSE, CON NGƯỜI KHÔN NGOAN</w:t>
      </w:r>
    </w:p>
    <w:p>
      <w:pPr>
        <w:pStyle w:val="Normal"/>
        <w:jc w:val="right"/>
        <w:rPr/>
      </w:pPr>
      <w:r>
        <w:rPr>
          <w:b/>
          <w:i/>
          <w:sz w:val="18"/>
          <w:szCs w:val="18"/>
        </w:rPr>
        <w:t xml:space="preserve">Gm.  J.B. Bùi Tuần </w:t>
      </w:r>
    </w:p>
    <w:p>
      <w:pPr>
        <w:pStyle w:val="Normal"/>
        <w:rPr>
          <w:b/>
          <w:b/>
          <w:i/>
          <w:i/>
          <w:sz w:val="18"/>
          <w:szCs w:val="18"/>
        </w:rPr>
      </w:pPr>
      <w:r>
        <w:rPr>
          <w:b/>
          <w:i/>
          <w:sz w:val="18"/>
          <w:szCs w:val="18"/>
        </w:rPr>
      </w:r>
    </w:p>
    <w:p>
      <w:pPr>
        <w:pStyle w:val="Normal"/>
        <w:rPr/>
      </w:pPr>
      <w:r>
        <w:rPr/>
        <w:t>Tại Việt Nam, thánh Giuse được tôn kính đều khắp. Nơi thì đề cao ở Ngài vai trò gia trưởng. Chỗ thì nhấn mạnh nơi Ngài chức vị Đấng bảo vệ Hội Thánh.</w:t>
      </w:r>
    </w:p>
    <w:p>
      <w:pPr>
        <w:pStyle w:val="Normal"/>
        <w:rPr/>
      </w:pPr>
      <w:r>
        <w:rPr/>
        <w:br/>
        <w:t>Dù với xu hướng nào, hầu như mọi người tôn sùng thánh Giuse đều nhìn Ngài là một Đấng thánh khôn ngoan. Khôn ngoan trong việc bảo vệ thánh gia. Khôn ngoan trong việc bảo vệ Hội Thánh.</w:t>
      </w:r>
    </w:p>
    <w:p>
      <w:pPr>
        <w:pStyle w:val="Normal"/>
        <w:rPr/>
      </w:pPr>
      <w:r>
        <w:rPr/>
        <w:t>Khôn ngoan nói đây là thứ khôn ngoan được ca ngợi trong sách Khôn Ngoan của Cựu Ước. Khôn ngoan đó cũng được Chúa Giêsu khuyên nhủ và khen thưởng nhiều lần trong Tân Ước.</w:t>
      </w:r>
    </w:p>
    <w:p>
      <w:pPr>
        <w:pStyle w:val="Normal"/>
        <w:rPr/>
      </w:pPr>
      <w:r>
        <w:rPr/>
        <w:br/>
        <w:t>Ở đây, suy gẫm của tôi về sự khôn ngoan nơi thánh Giuse sẽ để ý đến ba lãnh vực, mà sự khôn ngoan của Ngài được sáng tỏ:</w:t>
      </w:r>
    </w:p>
    <w:p>
      <w:pPr>
        <w:pStyle w:val="Normal"/>
        <w:numPr>
          <w:ilvl w:val="0"/>
          <w:numId w:val="2"/>
        </w:numPr>
        <w:rPr/>
      </w:pPr>
      <w:r>
        <w:rPr/>
        <w:t>Khôn ngoan của nghề nghiệp.</w:t>
      </w:r>
    </w:p>
    <w:p>
      <w:pPr>
        <w:pStyle w:val="Normal"/>
        <w:numPr>
          <w:ilvl w:val="0"/>
          <w:numId w:val="2"/>
        </w:numPr>
        <w:rPr/>
      </w:pPr>
      <w:r>
        <w:rPr/>
        <w:t>Khôn ngoan của Lời Chúa.</w:t>
      </w:r>
    </w:p>
    <w:p>
      <w:pPr>
        <w:pStyle w:val="Normal"/>
        <w:numPr>
          <w:ilvl w:val="0"/>
          <w:numId w:val="2"/>
        </w:numPr>
        <w:rPr/>
      </w:pPr>
      <w:r>
        <w:rPr/>
        <w:t>Khôn ngoan của chiêm niệm.</w:t>
      </w:r>
    </w:p>
    <w:p>
      <w:pPr>
        <w:pStyle w:val="Normal"/>
        <w:rPr>
          <w:b/>
          <w:b/>
          <w:bCs/>
        </w:rPr>
      </w:pPr>
      <w:r>
        <w:rPr>
          <w:b/>
          <w:bCs/>
        </w:rPr>
      </w:r>
    </w:p>
    <w:p>
      <w:pPr>
        <w:pStyle w:val="Normal"/>
        <w:rPr>
          <w:b/>
          <w:b/>
          <w:bCs/>
        </w:rPr>
      </w:pPr>
      <w:r>
        <w:rPr>
          <w:b/>
          <w:bCs/>
        </w:rPr>
        <w:t>1/ Khôn ngoan của nghề nghiệp</w:t>
      </w:r>
    </w:p>
    <w:p>
      <w:pPr>
        <w:pStyle w:val="Normal"/>
        <w:rPr/>
      </w:pPr>
      <w:r>
        <w:rPr/>
        <w:t>Trước hết, thánh Giuse được Kinh Thánh giới thiệu là ông thợ mộc. Dân làng gọi Ngài bằng tên một người có nghề.</w:t>
      </w:r>
    </w:p>
    <w:p>
      <w:pPr>
        <w:pStyle w:val="Normal"/>
        <w:rPr/>
      </w:pPr>
      <w:r>
        <w:rPr/>
        <w:br/>
        <w:t>Có một nghề, đó là một danh dự. Kẻ được thụ hưởng, mà không có nghề, vẫn không được kính trọng.</w:t>
      </w:r>
    </w:p>
    <w:p>
      <w:pPr>
        <w:pStyle w:val="Normal"/>
        <w:rPr/>
      </w:pPr>
      <w:r>
        <w:rPr/>
        <w:br/>
        <w:t>Nghề mộc có nhiều liên hệ tốt. Như liên hệ trực tiếp với thiên nhiên. Cây gỗ là một chất liệu của thiên nhiên. Thiên nhiên có trước nghề mộc. Người thợ mộc đẽo gọt nó thành dụng cụ, để phục vụ con người.</w:t>
      </w:r>
    </w:p>
    <w:p>
      <w:pPr>
        <w:pStyle w:val="Normal"/>
        <w:rPr/>
      </w:pPr>
      <w:r>
        <w:rPr/>
        <w:br/>
        <w:t>Khi phục vụ con người bằng nghề mộc, người ta có những liên hệ trực tiếp với đủ loại người. Những liên hệ đó không chỉ trong vấn đề tiền công, mà còn trong những lãnh vực đòi thăng tiến nghề nghiệp: Làm sao sản phẩm của mình có những tiến tới về sáng tạo, về mỹ thuật. Nó chứng tỏ phần nào óc thông minh và ý chí.</w:t>
      </w:r>
    </w:p>
    <w:p>
      <w:pPr>
        <w:pStyle w:val="Normal"/>
        <w:rPr/>
      </w:pPr>
      <w:r>
        <w:rPr/>
      </w:r>
    </w:p>
    <w:p>
      <w:pPr>
        <w:pStyle w:val="Normal"/>
        <w:rPr/>
      </w:pPr>
      <w:r>
        <w:rPr/>
        <w:t>Từ những liên hệ trực tiếp với con người, thánh Giuse đã có những liên hệ về cuộc đời. Những cuộc đời khát vọng và thất vọng. Những cuộc đời nụ cười và nước mắt.</w:t>
      </w:r>
    </w:p>
    <w:p>
      <w:pPr>
        <w:pStyle w:val="Normal"/>
        <w:rPr/>
      </w:pPr>
      <w:r>
        <w:rPr/>
        <w:br/>
        <w:t>Thánh Giuse coi mình cũng như mọi người. Ngài hoà mình vào cuộc đời. Ngài ở giữa mọi người, kiếm sống như mọi người. Họ và Ngài có những liên hệ quen thân.</w:t>
      </w:r>
    </w:p>
    <w:p>
      <w:pPr>
        <w:pStyle w:val="Normal"/>
        <w:rPr/>
      </w:pPr>
      <w:r>
        <w:rPr/>
        <w:br/>
        <w:t>Từ những kinh nghiệm đó, thánh Giuse rút ra sự khôn ngoan cần thiết, để nuôi dưỡng và bảo vệ thánh gia. Những liên hệ thân thương hài hoà sẽ bảo vệ thánh gia một cách có hiệu quả.</w:t>
      </w:r>
    </w:p>
    <w:p>
      <w:pPr>
        <w:pStyle w:val="Normal"/>
        <w:rPr/>
      </w:pPr>
      <w:r>
        <w:rPr/>
        <w:br/>
      </w:r>
      <w:r>
        <w:rPr>
          <w:b/>
          <w:bCs/>
        </w:rPr>
        <w:t>2/ Khôn ngoan của Lời Chúa</w:t>
      </w:r>
    </w:p>
    <w:p>
      <w:pPr>
        <w:pStyle w:val="Normal"/>
        <w:rPr/>
      </w:pPr>
      <w:r>
        <w:rPr/>
        <w:t>Khi nhận được lời thiên thần báo mộng, thánh Giuse hiểu đó là ý Chúa. Chúa muốn trao cho Ngài một nhiệm vụ hết sức quan trọng. Nhiệm vụ đó là bảo vệ Đức Maria và Hài nhi Giêsu.</w:t>
      </w:r>
    </w:p>
    <w:p>
      <w:pPr>
        <w:pStyle w:val="Normal"/>
        <w:rPr/>
      </w:pPr>
      <w:r>
        <w:rPr/>
        <w:br/>
        <w:t>Mặc dù sự việc coi như có phần nghịch lý, nhưng thánh Giuse vẫn vâng phục. Ngài giữ luật đời, luật đạo, và vâng phục kế hoạch Chúa trao cho Ngài.</w:t>
      </w:r>
    </w:p>
    <w:p>
      <w:pPr>
        <w:pStyle w:val="Normal"/>
        <w:rPr/>
      </w:pPr>
      <w:r>
        <w:rPr/>
        <w:br/>
      </w:r>
      <w:r>
        <w:rPr>
          <w:b/>
          <w:i/>
        </w:rPr>
        <w:t>Ngài tin chắc Lời Chúa là con đường phải đi.</w:t>
      </w:r>
    </w:p>
    <w:p>
      <w:pPr>
        <w:pStyle w:val="Normal"/>
        <w:rPr/>
      </w:pPr>
      <w:r>
        <w:rPr/>
        <w:t>Sức mạnh xây dựng niềm tin nơi Ngài là ơn thiêng của Chúa Thánh Thần. Ơn thiêng ấy tác động từ bên trong tâm hồn, đi đôi với báo mộng. Ngài đón nhận như ơn gọi, một ơn gọi chỉ dành riêng cho Ngài.</w:t>
      </w:r>
    </w:p>
    <w:p>
      <w:pPr>
        <w:pStyle w:val="Normal"/>
        <w:rPr/>
      </w:pPr>
      <w:r>
        <w:rPr/>
        <w:br/>
        <w:t>Ngài sống ơn gọi đó một cách khiêm nhường. Khiêm nhường nên giữ kín. Khiêm nhường nên vẫn khó nghèo. Khiêm nhường là môi trường cho ơn gọi của Ngài được phát triển. Phát triển một cách sâu rộng, từ ý thức, đến tiềm thức, vô thức.</w:t>
      </w:r>
    </w:p>
    <w:p>
      <w:pPr>
        <w:pStyle w:val="Normal"/>
        <w:rPr/>
      </w:pPr>
      <w:r>
        <w:rPr/>
      </w:r>
    </w:p>
    <w:p>
      <w:pPr>
        <w:pStyle w:val="Normal"/>
        <w:rPr>
          <w:b/>
          <w:b/>
          <w:i/>
          <w:i/>
        </w:rPr>
      </w:pPr>
      <w:r>
        <w:rPr>
          <w:b/>
          <w:i/>
        </w:rPr>
        <w:t>Nếu ồn ào, phô trương, Ngài sẽ không bảo vệ được thánh gia.</w:t>
      </w:r>
    </w:p>
    <w:p>
      <w:pPr>
        <w:pStyle w:val="Normal"/>
        <w:rPr/>
      </w:pPr>
      <w:r>
        <w:rPr/>
        <w:t>Chính vì Lời Chúa được đón nhận và thực hiện một cách khiêm nhường, mà thánh Giuse có được sự khôn ngoan. Sau này thánh Phaolô tông đồ gọi đó là sự khôn ngoan của thánh giá. Chính sự khôn ngoan này đã giúp thánh Giuse bảo vệ Đức Mẹ và Chúa Giêsu một cách rất hiệu quả qua biết bao thử thách.</w:t>
      </w:r>
    </w:p>
    <w:p>
      <w:pPr>
        <w:pStyle w:val="Normal"/>
        <w:rPr/>
      </w:pPr>
      <w:r>
        <w:rPr/>
        <w:br/>
      </w:r>
      <w:r>
        <w:rPr>
          <w:b/>
          <w:bCs/>
        </w:rPr>
        <w:t>3/ Khôn ngoan của chiêm niệm</w:t>
      </w:r>
    </w:p>
    <w:p>
      <w:pPr>
        <w:pStyle w:val="Normal"/>
        <w:rPr/>
      </w:pPr>
      <w:r>
        <w:rPr/>
        <w:t>Ngôi Hai xuống thế làm người, đó là một sự kiện. Sự kiện cao cả đó đã được Ngài nhìn thấy và chạm tới. Sự kiện ấy không xuất hiện như một sự kiện, nhưng như là một mầu nhiệm. Thánh Giuse chiêm niệm mầu nhiệm ấy, một mầu nhiệm luôn sống động bên Ngài.</w:t>
      </w:r>
    </w:p>
    <w:p>
      <w:pPr>
        <w:pStyle w:val="Normal"/>
        <w:rPr/>
      </w:pPr>
      <w:r>
        <w:rPr/>
        <w:br/>
        <w:t>Chiêm niệm đã cho Ngài khám phá thấy sự tự hạ lạ lùng của Đấng Cứu thế.</w:t>
      </w:r>
    </w:p>
    <w:p>
      <w:pPr>
        <w:pStyle w:val="Normal"/>
        <w:rPr/>
      </w:pPr>
      <w:r>
        <w:rPr/>
        <w:br/>
        <w:t>Thánh Phaolô viết: "Đức Giêsu Kitô, vốn dĩ là Thiên Chúa, mà không nghĩ phải nhất quyết duy trì địa vị ngang hàng với Thiên Chúa, nhưng đã hoàn toàn trút bỏ vinh quang, mặc lấy thân nô lệ, trở nên giống phàm nhân, sống như người trần thế" (Pl 2,6-7).</w:t>
      </w:r>
    </w:p>
    <w:p>
      <w:pPr>
        <w:pStyle w:val="Normal"/>
        <w:rPr/>
      </w:pPr>
      <w:r>
        <w:rPr/>
        <w:t>Khám phá trên đây của thánh Phaolô đã là chứng kiến của thánh Giuse. Nếu tìm lý do tại sao Chúa Giêsu đã có một chọn lựa tự hạ như vậy, thì câu trả lời vẫn là: mầu nhiệm của tình yêu Chúa.</w:t>
      </w:r>
    </w:p>
    <w:p>
      <w:pPr>
        <w:pStyle w:val="Normal"/>
        <w:rPr/>
      </w:pPr>
      <w:r>
        <w:rPr/>
        <w:br/>
        <w:t>Một tình yêu dùng sự tự hạ và thánh giá, để chiến thắng tội lỗi và xây dựng Nước Trời là nước tình yêu.</w:t>
      </w:r>
    </w:p>
    <w:p>
      <w:pPr>
        <w:pStyle w:val="Normal"/>
        <w:rPr/>
      </w:pPr>
      <w:r>
        <w:rPr/>
      </w:r>
    </w:p>
    <w:p>
      <w:pPr>
        <w:pStyle w:val="Normal"/>
        <w:rPr/>
      </w:pPr>
      <w:r>
        <w:rPr/>
        <w:t>Một tình yêu đơn sơ và thiết thực, để đưa người ta đi vào cuộc sống thân mật của Chúa giàu lòng thương xót.</w:t>
      </w:r>
    </w:p>
    <w:p>
      <w:pPr>
        <w:pStyle w:val="Normal"/>
        <w:rPr/>
      </w:pPr>
      <w:r>
        <w:rPr/>
        <w:br/>
        <w:t>Một khi đã được nếm sự ngọt ngào của mầu nhiệm tình yêu Chúa, thánh Giuse chỉ còn biết đi sâu vào thân phận nghèo khó, bé mọn. Ý nguyện đó được Chúa thực hiện qua đời sống kín đáo và cái chết thầm lặng của thánh Giuse. Như thế là để tập trung vào điểm chính là Đức Giêsu Kitô. Đó là sự khôn ngoan của đời chiêm niệm.</w:t>
      </w:r>
    </w:p>
    <w:p>
      <w:pPr>
        <w:pStyle w:val="Normal"/>
        <w:rPr/>
      </w:pPr>
      <w:r>
        <w:rPr/>
        <w:br/>
        <w:t>Suy gẫm trên đây khiến tôi khát khao sự khôn ngoan của thánh Giuse. Khát khao có nghĩa là chưa có. Khát khao cũng có nghĩa là đi tìm.</w:t>
      </w:r>
    </w:p>
    <w:p>
      <w:pPr>
        <w:pStyle w:val="Normal"/>
        <w:rPr/>
      </w:pPr>
      <w:r>
        <w:rPr/>
        <w:t>Tôi chưa có, nên tôi đi tìm. Trên đường đi tìm, tôi luôn cầu nguyện cho tôi gặp được thánh Giuse. Tôi tin Ngài thương tôi, bây giờ và suốt đời. Sao cho suốt đời tôi luôn được chia sẻ phần nào sự khôn ngoan, mà Chúa đã ban cho Ngài.</w:t>
      </w:r>
    </w:p>
    <w:p>
      <w:pPr>
        <w:pStyle w:val="Normal"/>
        <w:rPr/>
      </w:pPr>
      <w:r>
        <w:rPr/>
        <w:br/>
        <w:t xml:space="preserve">Chúng ta cần rất nhiều khôn ngoan để có thể bảo vệ Hội Thánh, nhất là trong những tình thế phức tạp. </w:t>
      </w:r>
    </w:p>
    <w:p>
      <w:pPr>
        <w:pStyle w:val="Normal"/>
        <w:rPr/>
      </w:pPr>
      <w:r>
        <w:rPr/>
      </w:r>
    </w:p>
    <w:p>
      <w:pPr>
        <w:pStyle w:val="Normal"/>
        <w:rPr>
          <w:b/>
          <w:b/>
          <w:bCs/>
        </w:rPr>
      </w:pPr>
      <w:r>
        <w:rPr>
          <w:b/>
          <w:bCs/>
        </w:rPr>
      </w:r>
    </w:p>
    <w:p>
      <w:pPr>
        <w:pStyle w:val="Normal"/>
        <w:jc w:val="right"/>
        <w:rPr/>
      </w:pPr>
      <w:r>
        <w:rPr>
          <w:b/>
          <w:i/>
          <w:sz w:val="18"/>
          <w:szCs w:val="18"/>
        </w:rPr>
        <w:t xml:space="preserve">Gm.  J.B. Bùi Tuần </w:t>
      </w:r>
    </w:p>
    <w:p>
      <w:pPr>
        <w:pStyle w:val="Normal"/>
        <w:rPr>
          <w:b/>
          <w:b/>
          <w:bCs/>
          <w:i/>
          <w:i/>
          <w:sz w:val="18"/>
          <w:szCs w:val="18"/>
        </w:rPr>
      </w:pPr>
      <w:r>
        <w:rPr>
          <w:b/>
          <w:bCs/>
          <w:i/>
          <w:sz w:val="18"/>
          <w:szCs w:val="18"/>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THÁNH GIUSE NGƯỜI CÔNG CHÍNH</w:t>
      </w:r>
    </w:p>
    <w:p>
      <w:pPr>
        <w:pStyle w:val="Normal"/>
        <w:jc w:val="center"/>
        <w:rPr>
          <w:i/>
          <w:i/>
          <w:iCs/>
          <w:sz w:val="20"/>
          <w:szCs w:val="20"/>
        </w:rPr>
      </w:pPr>
      <w:r>
        <w:rPr>
          <w:i/>
          <w:iCs/>
          <w:sz w:val="20"/>
          <w:szCs w:val="20"/>
        </w:rPr>
        <w:t>Mt 1, 16. 18-21. 24a</w:t>
      </w:r>
    </w:p>
    <w:p>
      <w:pPr>
        <w:pStyle w:val="Normal"/>
        <w:jc w:val="right"/>
        <w:rPr>
          <w:b/>
          <w:b/>
          <w:i/>
          <w:i/>
          <w:sz w:val="18"/>
          <w:szCs w:val="18"/>
        </w:rPr>
      </w:pPr>
      <w:r>
        <w:rPr>
          <w:b/>
          <w:i/>
          <w:sz w:val="18"/>
          <w:szCs w:val="18"/>
        </w:rPr>
        <w:t>Tgm. Giuse Ngô Quang Kiệt</w:t>
      </w:r>
    </w:p>
    <w:p>
      <w:pPr>
        <w:pStyle w:val="Normal"/>
        <w:rPr>
          <w:b/>
          <w:b/>
          <w:bCs/>
          <w:i/>
          <w:i/>
          <w:sz w:val="18"/>
          <w:szCs w:val="18"/>
        </w:rPr>
      </w:pPr>
      <w:r>
        <w:rPr>
          <w:b/>
          <w:bCs/>
          <w:i/>
          <w:sz w:val="18"/>
          <w:szCs w:val="18"/>
        </w:rPr>
      </w:r>
    </w:p>
    <w:p>
      <w:pPr>
        <w:pStyle w:val="Normal"/>
        <w:rPr>
          <w:b/>
          <w:b/>
          <w:bCs/>
        </w:rPr>
      </w:pPr>
      <w:r>
        <w:rPr>
          <w:b/>
          <w:bCs/>
        </w:rPr>
        <w:t>I. TẤM BÁNH LỜI CHÚA</w:t>
      </w:r>
    </w:p>
    <w:p>
      <w:pPr>
        <w:pStyle w:val="Normal"/>
        <w:rPr>
          <w:i/>
          <w:i/>
          <w:iCs/>
        </w:rPr>
      </w:pPr>
      <w:r>
        <w:rPr>
          <w:i/>
          <w:iCs/>
        </w:rPr>
        <w:t>Giacóp sinh Giuse là bạn của Maria, mẹ của Chúa Giêsu gọi là Ðức Kitô. Chúa Kitô giáng sinh trong hoàn cảnh sau đây: Mẹ Người là Maria đính hôn với Giuse, trước khi về chung sống với nhau, đã thụ thai bởi phép Chúa Thánh Thần. Giuse bạn của bà là người công chính, không muốn tố cáo bà, nên định tâm lìa bỏ bà cách kín đáo. Nhưng đang khi định tâm như vậy, thì Thiên thần hiện đến cùng ông trong giấc mơ và bảo: "Hỡi Giuse con vua Ðavít, đừng ngại nhận Maria về nhà làm bạn mình, vì Maria mang thai là bởi phép Chúa Thánh Thần; bà sẽ sinh hạ một con trai mà ông đặt tên là Giêsu: vì chính Người sẽ cứu dân mình khỏi tội". Khi tỉnh dậy, Giuse đã thực hiện như lời Thiên thần Chúa truyền.</w:t>
      </w:r>
    </w:p>
    <w:p>
      <w:pPr>
        <w:pStyle w:val="Normal"/>
        <w:rPr>
          <w:b/>
          <w:b/>
          <w:bCs/>
        </w:rPr>
      </w:pPr>
      <w:r>
        <w:rPr/>
        <w:br/>
      </w:r>
      <w:r>
        <w:rPr>
          <w:b/>
          <w:bCs/>
        </w:rPr>
        <w:t>II. TẤM BÁNH CHIA SẺ</w:t>
      </w:r>
    </w:p>
    <w:p>
      <w:pPr>
        <w:pStyle w:val="Normal"/>
        <w:rPr/>
      </w:pPr>
      <w:r>
        <w:rPr/>
        <w:t xml:space="preserve">Khi mừng lễ thánh Giu se, tôi thường tự hỏi. Không biết thánh Giu se, người sống cách đây 2 000 năm có còn thích hợp với thời đại chúng ta không ? Không biết thánh Giu se, Đấng đã coi sóc một gia đình gồm toàn những đấng thánh có thể làm gương mẫu cho gia đình chúng ta, những gia đình gồm toàn những con người phàm trần không? </w:t>
      </w:r>
    </w:p>
    <w:p>
      <w:pPr>
        <w:pStyle w:val="Normal"/>
        <w:rPr/>
      </w:pPr>
      <w:r>
        <w:rPr/>
        <w:br/>
        <w:t>Tin mừng hôm nay nói thánh Giu se là người công chính. Nhìn vào cuộc đời thánh Giu se, ta có thể hiểu được nội dung tính từ công chính.</w:t>
      </w:r>
    </w:p>
    <w:p>
      <w:pPr>
        <w:pStyle w:val="Normal"/>
        <w:rPr/>
      </w:pPr>
      <w:r>
        <w:rPr/>
        <w:br/>
        <w:t>Công chính trước hết là trả lại cho người khác những gì thuộc về họ. Nói khác đi công chính là không dám nhận những gì không phải của mình. Thánh Giu se định trốn đi khi biết Đức Ma ria mang thai. Theo lối giải thích xưa kia thì thánh Giu se trốn đi vì nghi ngờ Đức Ma ria. Nhưng theo các nhà chú giải thời mới thì thánh Giu se định bỏ trốn vì thấy mình không xứng đáng với danh hiệu làm cha nuôi Đấng Cứu Thế. Chức vị làm cha Đấng Cứu Thế là một chức vị quá cao trọng, thánh Giu se thấy mình không phải là Cha Đấng Cứu Thê, không xứng đáng làm Cha Đấng Cứu Thế,nên Ngài bỏ trốn.</w:t>
      </w:r>
    </w:p>
    <w:p>
      <w:pPr>
        <w:pStyle w:val="Normal"/>
        <w:rPr>
          <w:lang w:val="en-US"/>
        </w:rPr>
      </w:pPr>
      <w:r>
        <w:rPr/>
        <w:br/>
        <w:t>Công chính là chu toàn nhiệm vụ của mình. Nhiệm vụ của thánh Giu se là gìn giữ Đức Giê su và Đức Ma ria. Chúa đã trao cho Ngài nhiệm vụ đó và Ngài đã hết sức chu toàn. Chu toàn với tinh thần trách nhiệm cao, không để xảy ra chuyện gì đáng tiếc. Chu toàn với sự tế nhị, kính cẩn, nâng niu. hãy nhìn cảnh thánh gia trốn sang Ai cập, Đức Ma ria bế Đức Giê su ngồi trên lưng lừa. Thánh Giu se dắt lừa đi trong đêm tối. Không còn cảnh tượng nào đẹp đẽ hơn. Thánh Giu se trân trọng kho tàng Chúa trao cho Ngài gìn giữ. Thánh Giu se kính cẩn nâng niu Đức Ma ria và Đức Giê su. ngài chu toàn nhiệm vụ với tinh thần dấn thân hi sinh không ngại gian khổ. Đang đêm mà chúa bảo thức dậy trốn sang Ai cập, Ngài cũng thức dậy lên đường tức khắc.</w:t>
      </w:r>
    </w:p>
    <w:p>
      <w:pPr>
        <w:pStyle w:val="Normal"/>
        <w:rPr>
          <w:lang w:val="en-US"/>
        </w:rPr>
      </w:pPr>
      <w:r>
        <w:rPr/>
        <w:br/>
        <w:t>Những nhiệm vụ của thánh Giu se xem ra tăm tối, không có gì vinh quang. Nhưng thánh Giu se vẫn chăm chỉ chu toàn, và không đòi cho mình nhiệm vụ nào khác. Chẳng hạn sau này các tông đò được Đức Giê su sai đi rao giảng, có quyền làm phép lạ, được mọi người kính phục, thánh Giu se vẫn không ghen tị và đòi cho mình quyền đó. Ngài thật là người công chính.</w:t>
      </w:r>
    </w:p>
    <w:p>
      <w:pPr>
        <w:pStyle w:val="Normal"/>
        <w:rPr/>
      </w:pPr>
      <w:r>
        <w:rPr/>
        <w:br/>
        <w:t>Sau cùng, công chính là trung tín với nhiệm vụ. Thánh Giu se được Chúa trao cho nhiệm vụ gìn giữ Đức Ma ria và Đức Giê su, gìn giữ gia đình, Ngài đã hết sức chu toàn trong hoàn cảnh thuận lợi cũng như trong hoàn cảnh khó khăn. Vì trung tín với nhiệm vụ mà thánh Giu se phải lao động vất vả để nuôi sống gia đình. Vì trung tín với nhiệm vụ mà thánh Giu se phải chung sống với súc vật trong ngày Đức Ma ria hạ sinh Đức Giê su. Vì trung tín với nhiệm vụ mà thánh Giu se phải vất vả bồng bế Đức Giê su chạy trốn sang Ai cập. Vì trung tín với nhiệm vụ mà thánh Giu se kiên trì tìm kiếm khi Đức Giê su đi lạc 3 ngày trong đền thờ. Trung tín không hề xao nhãng, không hề lẩn tránh, không hề lùi bước trước nhiệm vụ khó khăn, thánh Giu se thật là người công chính.</w:t>
      </w:r>
    </w:p>
    <w:p>
      <w:pPr>
        <w:pStyle w:val="Normal"/>
        <w:rPr/>
      </w:pPr>
      <w:r>
        <w:rPr/>
      </w:r>
    </w:p>
    <w:p>
      <w:pPr>
        <w:pStyle w:val="Normal"/>
        <w:rPr/>
      </w:pPr>
      <w:r>
        <w:rPr/>
        <w:t>Ngày nay thánh Giu se vẫn hợp thời, vẫn là gương mẫu cho con người, vẫn là niềm mơ ước của con người.</w:t>
      </w:r>
    </w:p>
    <w:p>
      <w:pPr>
        <w:pStyle w:val="Normal"/>
        <w:rPr/>
      </w:pPr>
      <w:r>
        <w:rPr/>
        <w:br/>
        <w:t>Vì thế giới ngày nay đang thiếu vắng sự công chính. Người ta gian tham nhận những gì không phải của mình. Không phải chỉ gian tham tiền bạc mà còn gian tham chức quyền, danh vọng. Vì thiếu công chính mà người ta hãm hại người khác, chiếm đoạt tiền của, danh dự của người khác.</w:t>
      </w:r>
    </w:p>
    <w:p>
      <w:pPr>
        <w:pStyle w:val="Normal"/>
        <w:rPr/>
      </w:pPr>
      <w:r>
        <w:rPr/>
        <w:br/>
        <w:t>Vì thiếu công chính mà người ta sống giả dối, làm hàng giả, nói dối, mượn bằng giả.</w:t>
      </w:r>
    </w:p>
    <w:p>
      <w:pPr>
        <w:pStyle w:val="Normal"/>
        <w:rPr/>
      </w:pPr>
      <w:r>
        <w:rPr/>
        <w:br/>
        <w:t>Vì thiếu công chính nên người ta trốn tránh nhiệm vụ. Chỉ thích những việc nhàn tản, phô trương, trốn tránh những việc nặng nhọc, hèn kém.</w:t>
      </w:r>
    </w:p>
    <w:p>
      <w:pPr>
        <w:pStyle w:val="Normal"/>
        <w:rPr/>
      </w:pPr>
      <w:r>
        <w:rPr/>
        <w:br/>
        <w:t>Các gia trưởng nhiều khi lười biếng, ham vui mà thiếu trách nhiệm với gia đình, với vợ con.</w:t>
      </w:r>
    </w:p>
    <w:p>
      <w:pPr>
        <w:pStyle w:val="Normal"/>
        <w:rPr/>
      </w:pPr>
      <w:r>
        <w:rPr/>
        <w:br/>
        <w:t>Sự trung tín ngày nay đang là một vấn đề lớn. người ta bất tín, lừa đảo, gian dối trong đời sống xã hội, trong kinh doanh buôn bán. người ta thiếu trung tín cả trong gia đình. Chỉ một vài thử thách, thiếu thốn, người ta sẵn sàng từ bỏ nhiệm vụ, từ bỏ người thân.</w:t>
      </w:r>
    </w:p>
    <w:p>
      <w:pPr>
        <w:pStyle w:val="Normal"/>
        <w:rPr/>
      </w:pPr>
      <w:r>
        <w:rPr/>
      </w:r>
    </w:p>
    <w:p>
      <w:pPr>
        <w:pStyle w:val="Normal"/>
        <w:rPr/>
      </w:pPr>
      <w:r>
        <w:rPr/>
        <w:t>Nên thánh Giu se vẫn còn là gương mẫu rất cần thiết cho người thời nay. Những đức tính của Ngài, sự công chính của Ngài rất hữu ích để chấn chỉnh, xây dựng xã hội hôm nay.</w:t>
      </w:r>
    </w:p>
    <w:p>
      <w:pPr>
        <w:pStyle w:val="Normal"/>
        <w:rPr/>
      </w:pPr>
      <w:r>
        <w:rPr/>
      </w:r>
    </w:p>
    <w:p>
      <w:pPr>
        <w:pStyle w:val="Normal"/>
        <w:rPr/>
      </w:pPr>
      <w:r>
        <w:rPr/>
      </w:r>
    </w:p>
    <w:p>
      <w:pPr>
        <w:pStyle w:val="Normal"/>
        <w:jc w:val="right"/>
        <w:rPr>
          <w:b/>
          <w:b/>
          <w:i/>
          <w:i/>
          <w:sz w:val="18"/>
          <w:szCs w:val="18"/>
          <w:lang w:val="en-US"/>
        </w:rPr>
      </w:pPr>
      <w:r>
        <w:rPr>
          <w:b/>
          <w:i/>
          <w:sz w:val="18"/>
          <w:szCs w:val="18"/>
          <w:lang w:val="en-US"/>
        </w:rPr>
        <w:t xml:space="preserve">Tgm. Giuse </w:t>
      </w:r>
      <w:r>
        <w:rPr>
          <w:b/>
          <w:i/>
          <w:sz w:val="18"/>
          <w:szCs w:val="18"/>
        </w:rPr>
        <w:t>Ngô Quang Kiệt</w:t>
      </w:r>
    </w:p>
    <w:p>
      <w:pPr>
        <w:pStyle w:val="Normal"/>
        <w:rPr>
          <w:b/>
          <w:b/>
          <w:bCs/>
          <w:i/>
          <w:i/>
          <w:sz w:val="18"/>
          <w:szCs w:val="18"/>
          <w:lang w:val="en-US"/>
        </w:rPr>
      </w:pPr>
      <w:r>
        <w:rPr>
          <w:b/>
          <w:bCs/>
          <w:i/>
          <w:sz w:val="18"/>
          <w:szCs w:val="18"/>
          <w:lang w:val="en-US"/>
        </w:rPr>
      </w:r>
    </w:p>
    <w:p>
      <w:pPr>
        <w:pStyle w:val="Normal"/>
        <w:rPr>
          <w:b/>
          <w:b/>
          <w:bCs/>
          <w:lang w:val="en-US"/>
        </w:rPr>
      </w:pPr>
      <w:r>
        <w:rPr>
          <w:b/>
          <w:bCs/>
          <w:lang w:val="en-US"/>
        </w:rPr>
      </w:r>
    </w:p>
    <w:p>
      <w:pPr>
        <w:pStyle w:val="Normal"/>
        <w:rPr>
          <w:color w:val="0000FF"/>
        </w:rPr>
      </w:pP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41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vi-VN"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color w:val="000000"/>
      <w:kern w:val="2"/>
      <w:sz w:val="32"/>
      <w:szCs w:val="3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Arial"/>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2.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25:00Z</dcterms:created>
  <dc:creator>Windows xp sp2 Full</dc:creator>
  <dc:description/>
  <cp:keywords/>
  <dc:language>en-US</dc:language>
  <cp:lastModifiedBy>Tinh Cao</cp:lastModifiedBy>
  <dcterms:modified xsi:type="dcterms:W3CDTF">2011-03-18T04:25:00Z</dcterms:modified>
  <cp:revision>3</cp:revision>
  <dc:subject/>
  <dc:title> </dc:title>
</cp:coreProperties>
</file>