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CHÚA NHẬT 3 THƯỜNG NIÊN A</w:t>
      </w:r>
    </w:p>
    <w:p>
      <w:pPr>
        <w:pStyle w:val="Normal"/>
        <w:jc w:val="center"/>
        <w:rPr/>
      </w:pPr>
      <w:r>
        <w:rPr>
          <w:i/>
          <w:kern w:val="2"/>
          <w:sz w:val="20"/>
          <w:szCs w:val="20"/>
        </w:rPr>
        <w:t>Lời Chúa: I</w:t>
      </w:r>
      <w:r>
        <w:rPr>
          <w:i/>
          <w:sz w:val="20"/>
          <w:szCs w:val="20"/>
        </w:rPr>
        <w:t>s 8,23b – 9,3; 1Cr 1,10-13.17; Mt 4,12-23</w:t>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tabs>
              <w:tab w:val="clear" w:pos="6397"/>
              <w:tab w:val="right" w:pos="6804" w:leader="dot"/>
            </w:tabs>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82938761">
            <w:r>
              <w:rPr>
                <w:rStyle w:val="IndexLink"/>
              </w:rPr>
              <w:t>1. Ơn gọi.</w:t>
              <w:tab/>
              <w:t>2</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2">
            <w:r>
              <w:rPr>
                <w:rStyle w:val="IndexLink"/>
              </w:rPr>
              <w:t>2. Galilê, vùng dân ngoại.</w:t>
              <w:tab/>
              <w:t>4</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3">
            <w:r>
              <w:rPr>
                <w:rStyle w:val="IndexLink"/>
              </w:rPr>
              <w:t>3. Lựa chọn của Chúa Giêsu – ĐTGM. Ngô Quang Kiệt.</w:t>
              <w:tab/>
              <w:t>7</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4">
            <w:r>
              <w:rPr>
                <w:rStyle w:val="IndexLink"/>
              </w:rPr>
              <w:t>4. Suy niệm của André Sève.</w:t>
              <w:tab/>
              <w:t>10</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5">
            <w:r>
              <w:rPr>
                <w:rStyle w:val="IndexLink"/>
              </w:rPr>
              <w:t>5. Ơn cứu độ phổ quát – R. Veritas.</w:t>
              <w:tab/>
              <w:t>13</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6">
            <w:r>
              <w:rPr>
                <w:rStyle w:val="IndexLink"/>
              </w:rPr>
              <w:t>6. Suy niệm của Charles E. Miller</w:t>
              <w:tab/>
              <w:t>16</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7">
            <w:r>
              <w:rPr>
                <w:rStyle w:val="IndexLink"/>
              </w:rPr>
              <w:t>7. Trung tín với Chúa và trung tín với con người</w:t>
              <w:tab/>
              <w:t>19</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8">
            <w:r>
              <w:rPr>
                <w:rStyle w:val="IndexLink"/>
              </w:rPr>
              <w:t>8. Tiếng gọi của Chúa</w:t>
              <w:tab/>
              <w:t>21</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69">
            <w:r>
              <w:rPr>
                <w:rStyle w:val="IndexLink"/>
              </w:rPr>
              <w:t>9. Ánh sáng muôn dân</w:t>
              <w:tab/>
              <w:t>25</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0">
            <w:r>
              <w:rPr>
                <w:rStyle w:val="IndexLink"/>
              </w:rPr>
              <w:t>10. Ánh sáng</w:t>
              <w:tab/>
              <w:t>29</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1">
            <w:r>
              <w:rPr>
                <w:rStyle w:val="IndexLink"/>
              </w:rPr>
              <w:t>11. Suy niệm của Noel Quession</w:t>
              <w:tab/>
              <w:t>32</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2">
            <w:r>
              <w:rPr>
                <w:rStyle w:val="IndexLink"/>
              </w:rPr>
              <w:t>12. Chú giải của Fiches Dominicales</w:t>
              <w:tab/>
              <w:t>38</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3">
            <w:r>
              <w:rPr>
                <w:rStyle w:val="IndexLink"/>
              </w:rPr>
              <w:t>13. Chú giải của Giáo Hoàng Học Viện Đà Lạt</w:t>
              <w:tab/>
              <w:t>46</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4">
            <w:r>
              <w:rPr>
                <w:rStyle w:val="IndexLink"/>
              </w:rPr>
              <w:t>14. Ngư phủ</w:t>
              <w:tab/>
              <w:t>53</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5">
            <w:r>
              <w:rPr>
                <w:rStyle w:val="IndexLink"/>
              </w:rPr>
              <w:t>15. Sống đức tin</w:t>
              <w:tab/>
              <w:t>55</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6">
            <w:r>
              <w:rPr>
                <w:rStyle w:val="IndexLink"/>
              </w:rPr>
              <w:t>16. Sám hối</w:t>
              <w:tab/>
              <w:t>57</w:t>
            </w:r>
          </w:hyperlink>
        </w:p>
        <w:p>
          <w:pPr>
            <w:pStyle w:val="Contents1"/>
            <w:tabs>
              <w:tab w:val="clear" w:pos="6397"/>
              <w:tab w:val="right" w:pos="6804" w:leader="dot"/>
            </w:tabs>
            <w:rPr>
              <w:rFonts w:ascii="Calibri;LuzSans-Book" w:hAnsi="Calibri;LuzSans-Book" w:cs="Calibri;LuzSans-Book"/>
              <w:color w:val="000000"/>
              <w:sz w:val="22"/>
              <w:szCs w:val="22"/>
            </w:rPr>
          </w:pPr>
          <w:hyperlink w:anchor="__RefHeading___Toc282938777">
            <w:r>
              <w:rPr>
                <w:rStyle w:val="IndexLink"/>
              </w:rPr>
              <w:t>17. Họ đã bỏ mọi sự mà theo Chúa</w:t>
              <w:tab/>
              <w:t>60</w:t>
            </w:r>
          </w:hyperlink>
        </w:p>
        <w:p>
          <w:pPr>
            <w:pStyle w:val="Contents1"/>
            <w:tabs>
              <w:tab w:val="clear" w:pos="6397"/>
              <w:tab w:val="right" w:pos="6804" w:leader="dot"/>
            </w:tabs>
            <w:rPr/>
          </w:pPr>
          <w:hyperlink w:anchor="__RefHeading___Toc282938778">
            <w:r>
              <w:rPr>
                <w:rStyle w:val="IndexLink"/>
              </w:rPr>
              <w:t>18. Suy niệm của JKN</w:t>
              <w:tab/>
              <w:t>63</w:t>
            </w:r>
          </w:hyperlink>
        </w:p>
        <w:p>
          <w:pPr>
            <w:pStyle w:val="Normal"/>
            <w:rPr/>
          </w:pPr>
          <w:r>
            <w:rPr/>
          </w:r>
        </w:p>
        <w:p>
          <w:pPr>
            <w:pStyle w:val="Heading1"/>
            <w:tabs>
              <w:tab w:val="clear" w:pos="720"/>
              <w:tab w:val="right" w:pos="6804" w:leader="dot"/>
            </w:tabs>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rPr>
              <w:drawing>
                <wp:inline distT="0" distB="0" distL="0" distR="0">
                  <wp:extent cx="951865" cy="685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color w:val="0000FF"/>
            </w:rPr>
            <w:fldChar w:fldCharType="end"/>
          </w:r>
        </w:p>
      </w:sdtContent>
    </w:sdt>
    <w:p>
      <w:pPr>
        <w:pStyle w:val="Heading1"/>
        <w:tabs>
          <w:tab w:val="clear" w:pos="720"/>
          <w:tab w:val="right" w:pos="6804" w:leader="dot"/>
        </w:tabs>
        <w:ind w:hanging="0"/>
        <w:rPr>
          <w:rFonts w:cs="Times New Roman"/>
          <w:szCs w:val="26"/>
        </w:rPr>
      </w:pPr>
      <w:r>
        <w:br w:type="page"/>
      </w:r>
      <w:bookmarkStart w:id="0" w:name="__RefHeading___Toc282938761"/>
      <w:bookmarkEnd w:id="0"/>
      <w:r>
        <w:rPr>
          <w:rFonts w:cs="Times New Roman"/>
          <w:szCs w:val="26"/>
        </w:rPr>
        <w:t>1. Ơn gọi.</w:t>
      </w:r>
    </w:p>
    <w:p>
      <w:pPr>
        <w:pStyle w:val="Normal"/>
        <w:rPr>
          <w:szCs w:val="26"/>
        </w:rPr>
      </w:pPr>
      <w:r>
        <w:rPr>
          <w:szCs w:val="26"/>
        </w:rPr>
        <w:t>Như chúng ta đã biết nỗi ưu tư số một trong cuộc sống công khai của Chúa Giêsu là tìm những người cộng tác với mình trong công cuộc rao giảng Tin Mừng và cứu độ trần gian. Chính vì thế mà ngay khi bắt đầu cuộc sống công khai, Ngài đã chọn cho mình những môn đệ.</w:t>
      </w:r>
    </w:p>
    <w:p>
      <w:pPr>
        <w:pStyle w:val="Normal"/>
        <w:rPr>
          <w:szCs w:val="26"/>
        </w:rPr>
      </w:pPr>
      <w:r>
        <w:rPr>
          <w:szCs w:val="26"/>
        </w:rPr>
      </w:r>
    </w:p>
    <w:p>
      <w:pPr>
        <w:pStyle w:val="Normal"/>
        <w:rPr>
          <w:szCs w:val="26"/>
        </w:rPr>
      </w:pPr>
      <w:r>
        <w:rPr>
          <w:szCs w:val="26"/>
        </w:rPr>
        <w:t>Bài Tin Mừng hôm nay cho thấy, đang lúc đi dọc theo bờ biển, Ngài đã gọi Phêrô và Andrê: Các anh hãy theo tôi. Tôi sẽ làm cho các anh trở thành những kẻ lưới người như lưới cá. Liền sau đó, Ngài cũng đã gọi Giacôbê và Gioan. Thái độ của những môn đệ đầu tiên này thật là mau mắn và dứt khoát. Các ông đã bỏ chài lưới, bỏ ghe thuyền, bỏ cha già mà đi theo Chúa.</w:t>
      </w:r>
    </w:p>
    <w:p>
      <w:pPr>
        <w:pStyle w:val="Normal"/>
        <w:rPr>
          <w:szCs w:val="26"/>
        </w:rPr>
      </w:pPr>
      <w:r>
        <w:rPr>
          <w:szCs w:val="26"/>
        </w:rPr>
      </w:r>
    </w:p>
    <w:p>
      <w:pPr>
        <w:pStyle w:val="Normal"/>
        <w:rPr>
          <w:szCs w:val="26"/>
        </w:rPr>
      </w:pPr>
      <w:r>
        <w:rPr>
          <w:szCs w:val="26"/>
        </w:rPr>
        <w:t>Còn chúng ta thì sao? Ngày hôm nay Chúa không hiện ra để kêu gọi chúng ta hay truyền dạy chúng ta phải làm điều nọ, điều kia, nhưng tiếng Chúa vẫn âm thầm gởi đến với chúng ta qua các sự kiện, qua các biến cố cuộc đời. Bởi vì mỗi biến cố là một dấu chỉ của thánh ý Chúa. Mỗi sự việc là một bài toán mà đáp số là sứ điệp Chúa muốn chúng ta đón nhận. Vì thế, cần phải tỉnh thức để nhận ra ý Chúa và sứ điệp của Ngài.</w:t>
      </w:r>
    </w:p>
    <w:p>
      <w:pPr>
        <w:pStyle w:val="Normal"/>
        <w:rPr>
          <w:szCs w:val="26"/>
        </w:rPr>
      </w:pPr>
      <w:r>
        <w:rPr>
          <w:szCs w:val="26"/>
        </w:rPr>
      </w:r>
    </w:p>
    <w:p>
      <w:pPr>
        <w:pStyle w:val="Normal"/>
        <w:rPr>
          <w:szCs w:val="26"/>
        </w:rPr>
      </w:pPr>
      <w:r>
        <w:rPr>
          <w:szCs w:val="26"/>
        </w:rPr>
        <w:t>Thực vậy có nhiều người đã nghe được tiếng Chúa, một thứ tiếng vọng lên từ bên trong, tuy âm thầm nhưng rất rõ, mời gọi nhưng không kém phần thúc thách. Đáp lại tiếng Chúa là bước vào một khúc quanh mới của đời mình và từ đó bản thân được đổi khác.</w:t>
      </w:r>
    </w:p>
    <w:p>
      <w:pPr>
        <w:pStyle w:val="Normal"/>
        <w:rPr>
          <w:szCs w:val="26"/>
        </w:rPr>
      </w:pPr>
      <w:r>
        <w:rPr>
          <w:szCs w:val="26"/>
        </w:rPr>
      </w:r>
    </w:p>
    <w:p>
      <w:pPr>
        <w:pStyle w:val="Normal"/>
        <w:rPr>
          <w:szCs w:val="26"/>
        </w:rPr>
      </w:pPr>
      <w:r>
        <w:rPr>
          <w:szCs w:val="26"/>
        </w:rPr>
        <w:t>Ơn gọi của Mẹ Têrêsa Calcutta là một thí dụ. Mẹ sinh năm 1910 tại Nam Tư. Năm 18 tuổi Mẹ nhập dòng Đức Bà Lorettô ở Ái Nhĩ Lan. Sau đó được cử sang Ấn Độ để vào tập viện. Mẹ đã cống hiến gần 20 năm trời cho việc dạy môn địa lý tại một trường của nhà dòng dành cho các thiếu nữ thuộc những gia đình khá giả. Nếu Chúa không lên tiếng gọi, thì chắc cuộc đời Mẹ sẽ trôi đi êm đềm bên đám học trò giàu có. Thế rồi vào một ngày nọ, nhân đi qua một đường phố ở Calcutta, Mẹ bắt gặp một người đàn bà đang hấp hối trên vỉa hè. Chuột và kiến đã kéo đến gặm nhấm con người bất hạnh đó. Mẹ liền vực người thiếu phụ tới nhà thương. Mẹ nhất định cứ đứng ở trước cổng cho đến khi người ta mở cửa đón nhận bệnh nhân sắp chết. Từ biến cố này Mẹ cảm nhận được lời mời gọi của Chúa, muốn Mẹ hiến mình cho những kẻ bị bỏ rơi. Và thế là Mẹ xin ra khỏi dòng, đến sống ở một khu vực tăm tối của thành phố. Chắc hẳn lúc đó, Mẹ không ngờ mình sẽ là người sáng lập một hội dòng mới chuyên lo việc bác ái, giúp đỡ những người nghèo khổ.</w:t>
      </w:r>
    </w:p>
    <w:p>
      <w:pPr>
        <w:pStyle w:val="Normal"/>
        <w:rPr>
          <w:szCs w:val="26"/>
        </w:rPr>
      </w:pPr>
      <w:r>
        <w:rPr>
          <w:szCs w:val="26"/>
        </w:rPr>
      </w:r>
    </w:p>
    <w:p>
      <w:pPr>
        <w:pStyle w:val="Normal"/>
        <w:rPr>
          <w:szCs w:val="26"/>
        </w:rPr>
      </w:pPr>
      <w:r>
        <w:rPr>
          <w:szCs w:val="26"/>
        </w:rPr>
        <w:t>Lắng nghe và tìm biết ý Chúa qua các biến cố, qua các sự kiện đã đành. Điều quan trọng hơn là có dám đáp trả lời mời gọi của Ngài hay không. Nhiều khi chúng ta đắp tai ngoảnh mặt làm ngơ như không hề nghe thấy tiếng Chúa, để khỏi phải đáp trả, khỏi phải từ bỏ. Bởi vì chúng có quá nhiều những sợi dây vấn vương quấn chặt lấy cuộc đời và bản thân, khiến chúng ta không dễ gì tháo gỡ được. Những sợi dây vấn vương ấy là tiền bạc, địa vị, vui thú... Từ bỏ là đặt mọi sự dưới Chúa, coi Chúa là giá trị tuyệt đối, vượt lên trên tất cả. Và như thế phải có tình yêu mãnh liệt mới có thể từ bỏ lập tực những gì chúng ta đang ôm ấp bởi vì từ bỏ là thước đo tình yêu của chúng ta đối với Chúa.</w:t>
      </w:r>
      <w:r>
        <w:br w:type="page"/>
      </w:r>
    </w:p>
    <w:p>
      <w:pPr>
        <w:pStyle w:val="Heading1"/>
        <w:ind w:hanging="0"/>
        <w:rPr>
          <w:rFonts w:cs="Times New Roman"/>
          <w:szCs w:val="26"/>
        </w:rPr>
      </w:pPr>
      <w:bookmarkStart w:id="1" w:name="__RefHeading___Toc282938762"/>
      <w:bookmarkEnd w:id="1"/>
      <w:r>
        <w:rPr>
          <w:rFonts w:cs="Times New Roman"/>
          <w:szCs w:val="26"/>
        </w:rPr>
        <w:t>2. Galilê, vùng dân ngoại.</w:t>
      </w:r>
    </w:p>
    <w:p>
      <w:pPr>
        <w:pStyle w:val="Normal"/>
        <w:rPr>
          <w:b/>
          <w:b/>
          <w:szCs w:val="26"/>
        </w:rPr>
      </w:pPr>
      <w:r>
        <w:rPr>
          <w:szCs w:val="26"/>
        </w:rPr>
        <w:t>(Trích trong ‘Manna’)</w:t>
      </w:r>
    </w:p>
    <w:p>
      <w:pPr>
        <w:pStyle w:val="Normal"/>
        <w:rPr>
          <w:b/>
          <w:b/>
          <w:szCs w:val="26"/>
        </w:rPr>
      </w:pPr>
      <w:r>
        <w:rPr>
          <w:b/>
          <w:szCs w:val="26"/>
        </w:rPr>
        <w:t>Suy Niệm</w:t>
      </w:r>
    </w:p>
    <w:p>
      <w:pPr>
        <w:pStyle w:val="Normal"/>
        <w:rPr>
          <w:i/>
          <w:i/>
          <w:szCs w:val="26"/>
        </w:rPr>
      </w:pPr>
      <w:r>
        <w:rPr>
          <w:i/>
          <w:szCs w:val="26"/>
        </w:rPr>
        <w:t>Khi Gioan bị bắt, Đức Giêsu đã lánh qua Galilê.</w:t>
      </w:r>
    </w:p>
    <w:p>
      <w:pPr>
        <w:pStyle w:val="Normal"/>
        <w:rPr>
          <w:szCs w:val="26"/>
        </w:rPr>
      </w:pPr>
      <w:r>
        <w:rPr>
          <w:szCs w:val="26"/>
        </w:rPr>
        <w:t>Galilê là vùng ven, ít nguy hiểm cho Ngài. Dân cư ở đây phần đông là dân ngoại. Người Do Thái ở đây bị coi là những kẻ sống bên lề Dân Chúa. Nhưng Galilê lại là nguyên quán của Ngôi Lời làm người, và là nơi Đức Giêsu chọn để bắt đầu thi hành sứ vụ.</w:t>
      </w:r>
    </w:p>
    <w:p>
      <w:pPr>
        <w:pStyle w:val="Normal"/>
        <w:rPr>
          <w:szCs w:val="26"/>
        </w:rPr>
      </w:pPr>
      <w:r>
        <w:rPr>
          <w:szCs w:val="26"/>
        </w:rPr>
      </w:r>
    </w:p>
    <w:p>
      <w:pPr>
        <w:pStyle w:val="Normal"/>
        <w:rPr>
          <w:szCs w:val="26"/>
        </w:rPr>
      </w:pPr>
      <w:r>
        <w:rPr>
          <w:szCs w:val="26"/>
        </w:rPr>
        <w:t>Từ Galilê, Ngài sẽ sai môn đệ đi khắp thế gian (Mt 28,19).</w:t>
      </w:r>
    </w:p>
    <w:p>
      <w:pPr>
        <w:pStyle w:val="Normal"/>
        <w:rPr>
          <w:szCs w:val="26"/>
        </w:rPr>
      </w:pPr>
      <w:r>
        <w:rPr>
          <w:szCs w:val="26"/>
        </w:rPr>
        <w:t>Đức Giêsu rời bỏ Nadarét, để đến cư ngụ tại Caphácnaum. Caphácnaum là địa bàn hoạt động được Ngài ưa thích. Có lúc nó được gọi là thành của Ngài (9,1), dù bất xứng (11,23).</w:t>
      </w:r>
    </w:p>
    <w:p>
      <w:pPr>
        <w:pStyle w:val="Normal"/>
        <w:rPr>
          <w:szCs w:val="26"/>
        </w:rPr>
      </w:pPr>
      <w:r>
        <w:rPr>
          <w:szCs w:val="26"/>
        </w:rPr>
        <w:t>Galilê, Nadarét, Caphácnaum chẳng có chút tiếng tăm (Ga 1,46), nhưng Đức Giêsu vẫn là một ngôn sứ xuất thân từ đó (Mt 21,11).</w:t>
      </w:r>
    </w:p>
    <w:p>
      <w:pPr>
        <w:pStyle w:val="Normal"/>
        <w:rPr>
          <w:szCs w:val="26"/>
        </w:rPr>
      </w:pPr>
      <w:r>
        <w:rPr>
          <w:szCs w:val="26"/>
        </w:rPr>
      </w:r>
    </w:p>
    <w:p>
      <w:pPr>
        <w:pStyle w:val="Normal"/>
        <w:rPr>
          <w:b/>
          <w:b/>
          <w:i/>
          <w:i/>
          <w:szCs w:val="26"/>
        </w:rPr>
      </w:pPr>
      <w:r>
        <w:rPr>
          <w:b/>
          <w:i/>
          <w:szCs w:val="26"/>
        </w:rPr>
        <w:t>Hãy ngắm nhìn Đức Giêsu trên những nẻo đường.</w:t>
      </w:r>
    </w:p>
    <w:p>
      <w:pPr>
        <w:pStyle w:val="Normal"/>
        <w:rPr>
          <w:szCs w:val="26"/>
        </w:rPr>
      </w:pPr>
      <w:r>
        <w:rPr>
          <w:szCs w:val="26"/>
        </w:rPr>
        <w:t>Ngài rút về Galilê, Ngài đến Caphácnaum, đi dọc theo bờ biển. Khắp miền Galilê in dấu chân của Ngài (Mt 4,23), Ngài không vào hoang địa như Gioan, rồi gọi người ta đến. Ngài đích thân đến với con người ngay giữa đời thường. Ngài cứ đi không nghỉ, không đóng đô ở một chỗ. Nhu cầu quá lớn không cho phép Ngài dừng lại (Mc 1,38). Đức Giêsu chuyển động và kéo người ta chuyển động theo Ngài.</w:t>
      </w:r>
    </w:p>
    <w:p>
      <w:pPr>
        <w:pStyle w:val="Normal"/>
        <w:rPr>
          <w:szCs w:val="26"/>
        </w:rPr>
      </w:pPr>
      <w:r>
        <w:rPr>
          <w:szCs w:val="26"/>
        </w:rPr>
      </w:r>
    </w:p>
    <w:p>
      <w:pPr>
        <w:pStyle w:val="Normal"/>
        <w:rPr>
          <w:szCs w:val="26"/>
        </w:rPr>
      </w:pPr>
      <w:r>
        <w:rPr>
          <w:szCs w:val="26"/>
        </w:rPr>
        <w:t>Những người đầu tiên là các ngư phủ mà Ngài quen biết. Tuy là những người ít học, không giàu có hay địa vị, nhưng đối với Ngài, họ có đủ tố chất cần thiết để trở nên những người cộng sự của Ngài.</w:t>
      </w:r>
    </w:p>
    <w:p>
      <w:pPr>
        <w:pStyle w:val="Normal"/>
        <w:rPr>
          <w:szCs w:val="26"/>
        </w:rPr>
      </w:pPr>
      <w:r>
        <w:rPr>
          <w:szCs w:val="26"/>
        </w:rPr>
      </w:r>
    </w:p>
    <w:p>
      <w:pPr>
        <w:pStyle w:val="Normal"/>
        <w:rPr>
          <w:szCs w:val="26"/>
        </w:rPr>
      </w:pPr>
      <w:r>
        <w:rPr>
          <w:szCs w:val="26"/>
        </w:rPr>
        <w:t>Sự kiên trì khi thả lưới giúp họ biết nhẫn nại chờ đợi. Sự hòa đồng giúp họ chấp nhận nhau và làm việc chung. Sự can đảm trước sóng gió giúp họ đối diện với nghịch cảnh. Khả năng nhận ra khi nào và chỗ nào nên thả lưới sẽ giúp họ khám phá những vùng truyền giáo màu mỡ.</w:t>
      </w:r>
    </w:p>
    <w:p>
      <w:pPr>
        <w:pStyle w:val="Normal"/>
        <w:rPr>
          <w:szCs w:val="26"/>
        </w:rPr>
      </w:pPr>
      <w:r>
        <w:rPr>
          <w:szCs w:val="26"/>
        </w:rPr>
      </w:r>
    </w:p>
    <w:p>
      <w:pPr>
        <w:pStyle w:val="Normal"/>
        <w:rPr>
          <w:szCs w:val="26"/>
        </w:rPr>
      </w:pPr>
      <w:r>
        <w:rPr>
          <w:i/>
          <w:szCs w:val="26"/>
        </w:rPr>
        <w:t>"Các anh hãy theo Tôi"</w:t>
      </w:r>
      <w:r>
        <w:rPr>
          <w:szCs w:val="26"/>
        </w:rPr>
        <w:t>: một lời mời gọi lên đường. Hãy gắn bó với Tôi và chia sẻ thao thức của Tôi. Để lên đường cần bỏ lại cái êm ấm được phép, êm ấm bên gia đình, bên vợ con như Phêrô, êm ấm bên khoang thuyền, cạnh người cha đang vá lưới.</w:t>
      </w:r>
    </w:p>
    <w:p>
      <w:pPr>
        <w:pStyle w:val="Normal"/>
        <w:rPr>
          <w:szCs w:val="26"/>
        </w:rPr>
      </w:pPr>
      <w:r>
        <w:rPr>
          <w:szCs w:val="26"/>
        </w:rPr>
      </w:r>
    </w:p>
    <w:p>
      <w:pPr>
        <w:pStyle w:val="Normal"/>
        <w:rPr>
          <w:szCs w:val="26"/>
        </w:rPr>
      </w:pPr>
      <w:r>
        <w:rPr>
          <w:szCs w:val="26"/>
        </w:rPr>
        <w:t>Theo Chúa là chấp nhận ra khơi hay đúng hơn là chấp nhận lên bờ, bóc mình ra khỏi khung cảnh sống quen thuộc. Chấp nhận bấp bênh, không nhà cửa, không nghề nghiệp, là để có thể đi đến mọi nhà, gặp mọi người, và tận tụy cho sứ mệnh loan báo Nước Thiên Chúa.</w:t>
      </w:r>
    </w:p>
    <w:p>
      <w:pPr>
        <w:pStyle w:val="Normal"/>
        <w:rPr>
          <w:szCs w:val="26"/>
        </w:rPr>
      </w:pPr>
      <w:r>
        <w:rPr>
          <w:szCs w:val="26"/>
        </w:rPr>
      </w:r>
    </w:p>
    <w:p>
      <w:pPr>
        <w:pStyle w:val="Normal"/>
        <w:rPr>
          <w:szCs w:val="26"/>
        </w:rPr>
      </w:pPr>
      <w:r>
        <w:rPr>
          <w:szCs w:val="26"/>
        </w:rPr>
        <w:t>Đức Giêsu đã đi rao giảng Tin Mừng về Nước Trời gần bên.</w:t>
      </w:r>
    </w:p>
    <w:p>
      <w:pPr>
        <w:pStyle w:val="Normal"/>
        <w:rPr>
          <w:szCs w:val="26"/>
        </w:rPr>
      </w:pPr>
      <w:r>
        <w:rPr>
          <w:szCs w:val="26"/>
        </w:rPr>
        <w:t>Để đón lấy quà tặng đó, cần sám hối, hoán cải.</w:t>
      </w:r>
    </w:p>
    <w:p>
      <w:pPr>
        <w:pStyle w:val="Normal"/>
        <w:rPr>
          <w:szCs w:val="26"/>
        </w:rPr>
      </w:pPr>
      <w:r>
        <w:rPr>
          <w:szCs w:val="26"/>
        </w:rPr>
        <w:t>Hoán cải là để Ngài kéo vào một chuyển động, là quay lại, là bỏ con đường mình đã quen từ lâu, để đi cùng chiều với Chúa và ngược chiều với cái tôi ích kỷ.</w:t>
      </w:r>
    </w:p>
    <w:p>
      <w:pPr>
        <w:pStyle w:val="Normal"/>
        <w:rPr>
          <w:szCs w:val="26"/>
        </w:rPr>
      </w:pPr>
      <w:r>
        <w:rPr>
          <w:szCs w:val="26"/>
        </w:rPr>
      </w:r>
    </w:p>
    <w:p>
      <w:pPr>
        <w:pStyle w:val="Normal"/>
        <w:rPr>
          <w:b/>
          <w:b/>
          <w:i/>
          <w:i/>
          <w:szCs w:val="26"/>
        </w:rPr>
      </w:pPr>
      <w:r>
        <w:rPr>
          <w:b/>
          <w:i/>
          <w:szCs w:val="26"/>
        </w:rPr>
        <w:t>Đức Giêsu gieo rắc niềm vui khắp nơi.</w:t>
      </w:r>
    </w:p>
    <w:p>
      <w:pPr>
        <w:pStyle w:val="Normal"/>
        <w:rPr>
          <w:szCs w:val="26"/>
        </w:rPr>
      </w:pPr>
      <w:r>
        <w:rPr>
          <w:szCs w:val="26"/>
        </w:rPr>
        <w:t>Niềm vui cho người nghe, niềm vui cho người khỏi bệnh. Bước chân không mỏi, lời nói thiết tha, trái tim gần gũi?</w:t>
      </w:r>
    </w:p>
    <w:p>
      <w:pPr>
        <w:pStyle w:val="Normal"/>
        <w:rPr>
          <w:szCs w:val="26"/>
        </w:rPr>
      </w:pPr>
      <w:r>
        <w:rPr>
          <w:szCs w:val="26"/>
        </w:rPr>
        <w:t>Hôm nay Hội Thánh vẫn sống giữa những Galilê dân ngoại.</w:t>
      </w:r>
    </w:p>
    <w:p>
      <w:pPr>
        <w:pStyle w:val="Normal"/>
        <w:rPr>
          <w:szCs w:val="26"/>
        </w:rPr>
      </w:pPr>
      <w:r>
        <w:rPr>
          <w:szCs w:val="26"/>
        </w:rPr>
        <w:t>Chúng ta có đủ niềm vui để làm Galilê bừng sáng không?</w:t>
      </w:r>
    </w:p>
    <w:p>
      <w:pPr>
        <w:pStyle w:val="Normal"/>
        <w:rPr>
          <w:szCs w:val="26"/>
        </w:rPr>
      </w:pPr>
      <w:r>
        <w:rPr>
          <w:szCs w:val="26"/>
        </w:rPr>
      </w:r>
    </w:p>
    <w:p>
      <w:pPr>
        <w:pStyle w:val="Normal"/>
        <w:rPr>
          <w:b/>
          <w:b/>
          <w:szCs w:val="26"/>
        </w:rPr>
      </w:pPr>
      <w:r>
        <w:rPr>
          <w:b/>
          <w:szCs w:val="26"/>
        </w:rPr>
        <w:t>Gợi Ý Chia Sẻ</w:t>
      </w:r>
    </w:p>
    <w:p>
      <w:pPr>
        <w:pStyle w:val="Normal"/>
        <w:numPr>
          <w:ilvl w:val="0"/>
          <w:numId w:val="7"/>
        </w:numPr>
        <w:rPr>
          <w:szCs w:val="26"/>
        </w:rPr>
      </w:pPr>
      <w:r>
        <w:rPr>
          <w:szCs w:val="26"/>
        </w:rPr>
        <w:t>Đi kèm với lời giảng, Đức Giêsu đã chữa bệnh và trừ quỷ. Theo ý bạn, người rao giảng Lời Chúa hôm nay cần phải làm gì kèm theo, để dễ được người nghe đón nhận?</w:t>
      </w:r>
    </w:p>
    <w:p>
      <w:pPr>
        <w:pStyle w:val="Normal"/>
        <w:numPr>
          <w:ilvl w:val="0"/>
          <w:numId w:val="7"/>
        </w:numPr>
        <w:rPr>
          <w:szCs w:val="26"/>
        </w:rPr>
      </w:pPr>
      <w:r>
        <w:rPr>
          <w:szCs w:val="26"/>
        </w:rPr>
        <w:t>Đức Giêsu đã gọi bốn bạn trẻ khi họ đang tất bật với cuộc sống. Có khi nào Chúa gọi bạn lúc bạn đang vất vả kiếm sống không?</w:t>
      </w:r>
    </w:p>
    <w:p>
      <w:pPr>
        <w:pStyle w:val="Normal"/>
        <w:rPr>
          <w:b/>
          <w:b/>
          <w:szCs w:val="26"/>
        </w:rPr>
      </w:pPr>
      <w:r>
        <w:rPr>
          <w:b/>
          <w:szCs w:val="26"/>
        </w:rPr>
      </w:r>
    </w:p>
    <w:p>
      <w:pPr>
        <w:pStyle w:val="Normal"/>
        <w:rPr>
          <w:b/>
          <w:b/>
          <w:szCs w:val="26"/>
        </w:rPr>
      </w:pPr>
      <w:r>
        <w:rPr>
          <w:b/>
          <w:szCs w:val="26"/>
        </w:rPr>
        <w:t>Cầu Nguyện</w:t>
      </w:r>
    </w:p>
    <w:p>
      <w:pPr>
        <w:pStyle w:val="Normal"/>
        <w:rPr/>
      </w:pPr>
      <w:r>
        <w:rPr>
          <w:szCs w:val="26"/>
        </w:rPr>
        <w:t>Lạy Chúa Giêsu, các sách Tin Mừng chẳng khi nào nói Chúa cười, nhưng chúng con tin Chúa vẫn cười khi thấy các trẻ em quấn quýt bên Chúa. Chúa vẫn cười khi hồn nhiên ăn uống với các tội nhân. Chúa đã cố giấu nụ cười trước hai môn đệ Emmau khi Chúa giả vờ muốn đi xa hơn nữa. Nụ cười của Chúa đi đôi với Tin Mừng Chúa giảng. Nụ cười ấy hòa với niềm vui của người được lành bệnh.</w:t>
      </w:r>
    </w:p>
    <w:p>
      <w:pPr>
        <w:pStyle w:val="Normal"/>
        <w:rPr/>
      </w:pPr>
      <w:r>
        <w:rPr>
          <w:szCs w:val="26"/>
        </w:rPr>
        <w:t>Lạy Chúa Giêsu, có những niềm vui Chúa muốn trao cho chúng con hôm nay. Có sự bình an sâu lắng Chúa muốn để lại. Xin dạy chúng con biết tươi cười, cả khi cuộc đời chẳng mỉm cười với chúng con. Xin cho chúng con biết mến yêu cuộc sống, dù không phải tất cả đều màu hồng. Chúng con luôn có lý do để lo âu và chán nản, nhưng xin đừng để nụ cười tắt trên môi chúng con.</w:t>
      </w:r>
    </w:p>
    <w:p>
      <w:pPr>
        <w:pStyle w:val="Normal"/>
        <w:rPr>
          <w:szCs w:val="26"/>
        </w:rPr>
      </w:pPr>
      <w:r>
        <w:rPr>
          <w:szCs w:val="26"/>
        </w:rPr>
        <w:t>Ước gì chúng con cảm thấy hạnh phúc, vì biết mình được Thiên Chúa yêu thương và được sai đi thông truyền tình thương ấy. Amen.</w:t>
      </w:r>
      <w:r>
        <w:br w:type="page"/>
      </w:r>
    </w:p>
    <w:p>
      <w:pPr>
        <w:pStyle w:val="Heading1"/>
        <w:ind w:hanging="0"/>
        <w:rPr>
          <w:rFonts w:cs="Times New Roman"/>
          <w:szCs w:val="26"/>
        </w:rPr>
      </w:pPr>
      <w:bookmarkStart w:id="2" w:name="__RefHeading___Toc282938763"/>
      <w:bookmarkEnd w:id="2"/>
      <w:r>
        <w:rPr>
          <w:rFonts w:cs="Times New Roman"/>
          <w:szCs w:val="26"/>
        </w:rPr>
        <w:t>3. Lựa chọn của Chúa Giêsu – ĐTGM. Ngô Quang Kiệt.</w:t>
      </w:r>
    </w:p>
    <w:p>
      <w:pPr>
        <w:pStyle w:val="Normal"/>
        <w:rPr>
          <w:szCs w:val="26"/>
        </w:rPr>
      </w:pPr>
      <w:r>
        <w:rPr>
          <w:szCs w:val="26"/>
        </w:rPr>
        <w:t>Địa lý nước Do Thái chia làm ba miền. Miền Nam được gọi là Giuđêa. Miền Trung là Samaria. Miền Bắc là Galilêa. Thủ đô Giêrusalem thuộc về miền Nam. Đây là trung tâm chính trị và tôn giáo. Vua Hêrôđê đóng đô ở Giêrusalem. Đền thờ Giêrusalem là trái tim của dân tộc Do Thái. Hằng năm người ở mọi miền tuốn về Giêrusalem dự lễ. Đây cũng là nơi quy tụ quyền lực tôn giáo. Có dinh thầy cả thượng phẩm. Có các luật sĩ, biệt phái, văn nhân. Người ở Giuđêa coi Giêrusalem là đền thờ duy nhất, đạo ở Giuđêa là chính thống. Họ tẩy chay người ở Samaria, coi Samaria là ngoại đạo vì người ở Samaria xây cất đền thờ riêng trên núi Garidim. Người ở Giuđêa không bao giờ đi lại tiếp xúc với người Samaria. Còn miền Galilêa ở phía Bắc, tuy không có đền thờ đối nghịch với Giuđêa, nhưng bị Giuđêa khinh miệt vì đó là nơi pha tạp đủ mọi sắc dân, là đất của dân ngoại.</w:t>
      </w:r>
    </w:p>
    <w:p>
      <w:pPr>
        <w:pStyle w:val="Normal"/>
        <w:rPr>
          <w:szCs w:val="26"/>
        </w:rPr>
      </w:pPr>
      <w:r>
        <w:rPr>
          <w:szCs w:val="26"/>
        </w:rPr>
      </w:r>
    </w:p>
    <w:p>
      <w:pPr>
        <w:pStyle w:val="Normal"/>
        <w:rPr>
          <w:szCs w:val="26"/>
        </w:rPr>
      </w:pPr>
      <w:r>
        <w:rPr>
          <w:szCs w:val="26"/>
        </w:rPr>
        <w:t>Khởi đầu sứ vụ công khai, Chúa Giêsu đã không chọn rao giảng tại Giêrusalem. Bởi vì Giêrusalem là vùng toàn tòng theo đạo, nhưng lại kiêu căng hợm mình, loại trừ người khác. Khi mới sinh ra, Chúa Giêsu đã phải chạy trốn bạo vương Hêrôđê. Hôm nay Hêrôđê con ông lại ra lệnh giết thánh Gioan Baotixita chỉ để thỏa mãn ước vọng ngông cuồng của một phụ nữ. Chúa Giêsu đã không chọn Giêrusalem làm điểm xuất phát, bởi vì các thày thượng tế, các văn nhân, luật sĩ, biệt phái đã chai đá, luôn tìm cách bắt bẻ, chứ không biết mở rộng tâm hồn đón nhận giáo lý của Người.</w:t>
      </w:r>
    </w:p>
    <w:p>
      <w:pPr>
        <w:pStyle w:val="Normal"/>
        <w:rPr>
          <w:szCs w:val="26"/>
        </w:rPr>
      </w:pPr>
      <w:r>
        <w:rPr>
          <w:szCs w:val="26"/>
        </w:rPr>
      </w:r>
    </w:p>
    <w:p>
      <w:pPr>
        <w:pStyle w:val="Normal"/>
        <w:rPr>
          <w:szCs w:val="26"/>
        </w:rPr>
      </w:pPr>
      <w:r>
        <w:rPr>
          <w:szCs w:val="26"/>
        </w:rPr>
        <w:t xml:space="preserve">Người đã chọn Galilêa vì Galilêa là vùng quê nghèo khiêm tốn, nhưng dân cư thuộc đủ mọi chủng tộc đã biết mở lòng đón nhận giáo lý của Người. Người đã chọn Galilêa vì ở đây không có loại trừ, mọi người biết đón nhận nhau, chung sống hòa thuận. Người đã chọn Galilêa vì Galilêa là vùng đất bị khinh miệt, dân cư bị gạt ra ngoài lề xã hội. Ngay từ buổi ban đầu Chúa Giêsu đã không để giáo lý của Người bị đóng khung trong bốn bức tường đền thờ, bị giới hạn trong một khung cảnh địa lý và dành riêng cho một giai cấp. Ngay từ buổi ban đầu Chúa Giêsu đã vạch ra cho Giáo Hội một đường hướng. Đó là </w:t>
      </w:r>
      <w:r>
        <w:rPr>
          <w:b/>
          <w:i/>
          <w:szCs w:val="26"/>
        </w:rPr>
        <w:t>ra đi</w:t>
      </w:r>
      <w:r>
        <w:rPr>
          <w:szCs w:val="26"/>
        </w:rPr>
        <w:t>, ra đi không ngừng nghỉ, ra đi đến những chân trời xa lạ, ra đi đến với mọi người thuộc đủ mọi chủng tộc, ngôn ngữ, màu da. Đó là đi đến với những người bị bỏ rơi, bị khinh miệt, bị gạt ra ngoài lề xã hội.</w:t>
      </w:r>
    </w:p>
    <w:p>
      <w:pPr>
        <w:pStyle w:val="Normal"/>
        <w:rPr>
          <w:szCs w:val="26"/>
        </w:rPr>
      </w:pPr>
      <w:r>
        <w:rPr>
          <w:szCs w:val="26"/>
        </w:rPr>
      </w:r>
    </w:p>
    <w:p>
      <w:pPr>
        <w:pStyle w:val="Normal"/>
        <w:rPr>
          <w:szCs w:val="26"/>
        </w:rPr>
      </w:pPr>
      <w:r>
        <w:rPr>
          <w:szCs w:val="26"/>
        </w:rPr>
        <w:t>Việc lựa chọn môn đệ của Chúa Giêsu cũng rất độc đáo. Người không lựa chọn môn đệ trong đền thờ, nhưng lựa chọn môn đệ giữa chợ đời. Người không lựa chọn những kẻ nhàn hạ rảnh rang, nhưng lựa chọn những người đang tất bật làm việc. Người không chọn những người trí thức uyên thâm, thông kinh hiểu luật, nhưng lựa chọn những anh thuyền chài, đơn sơ, cục mịch. Ý định truyền giáo của Người là rất rõ ràng. Người lựa chọn những người dám ra đi, dám mạo hiểm, sẵn sàng từ bỏ, không ngần ngại, không do dự. Người lựa chọn những con người có trái tim mở rộng, biết hy sinh quên mình, không bám víu vào bất cứ một điểm tựa nào, dù là lề luật, dù là đền thờ, dù là kiến thức. Buông tất cả để chỉ nắm lấy Thiên Chúa. Bỏ tất cả để chỉ đi theo Chúa.</w:t>
      </w:r>
    </w:p>
    <w:p>
      <w:pPr>
        <w:pStyle w:val="Normal"/>
        <w:rPr>
          <w:szCs w:val="26"/>
        </w:rPr>
      </w:pPr>
      <w:r>
        <w:rPr>
          <w:szCs w:val="26"/>
        </w:rPr>
        <w:t>Những lựa chọn của Chúa Giêsu khiến tôi hiểu rằng: Người yêu thích những tâm hồn rộng mở biết sống hài hòa, biết đón nhận anh em. Người yêu thích những tâm hồn đơn sơ nhỏ bé, ưa thích sống đời khiêm nhường bình dị. Người yêu thích những tâm hồn nồng nàn yêu thương. Đó là những tâm hồn dễ dàng đón nhận và chia sẻ Tin Mừng. Đó là những thửa đất tốt cho hạt giống Tin Mừng nảy mầm, đơm bông kết trái.</w:t>
      </w:r>
    </w:p>
    <w:p>
      <w:pPr>
        <w:pStyle w:val="Normal"/>
        <w:rPr>
          <w:szCs w:val="26"/>
        </w:rPr>
      </w:pPr>
      <w:r>
        <w:rPr>
          <w:szCs w:val="26"/>
        </w:rPr>
      </w:r>
    </w:p>
    <w:p>
      <w:pPr>
        <w:pStyle w:val="Normal"/>
        <w:rPr>
          <w:szCs w:val="26"/>
        </w:rPr>
      </w:pPr>
      <w:r>
        <w:rPr>
          <w:szCs w:val="26"/>
        </w:rPr>
        <w:t>Lạy Chúa Giêsu, xin mở lòng con để con đón nhận được Lời Chúa và để Lời Chúa sinh nhiều bông hạt.</w:t>
      </w:r>
    </w:p>
    <w:p>
      <w:pPr>
        <w:pStyle w:val="Normal"/>
        <w:rPr>
          <w:szCs w:val="26"/>
        </w:rPr>
      </w:pPr>
      <w:r>
        <w:rPr>
          <w:szCs w:val="26"/>
        </w:rPr>
      </w:r>
    </w:p>
    <w:p>
      <w:pPr>
        <w:pStyle w:val="Normal"/>
        <w:rPr>
          <w:szCs w:val="26"/>
        </w:rPr>
      </w:pPr>
      <w:r>
        <w:rPr>
          <w:b/>
          <w:szCs w:val="26"/>
        </w:rPr>
        <w:t>KIỂM ĐIỂM ĐỜI SỐNG</w:t>
      </w:r>
    </w:p>
    <w:p>
      <w:pPr>
        <w:pStyle w:val="Normal"/>
        <w:numPr>
          <w:ilvl w:val="0"/>
          <w:numId w:val="4"/>
        </w:numPr>
        <w:rPr>
          <w:szCs w:val="26"/>
        </w:rPr>
      </w:pPr>
      <w:r>
        <w:rPr>
          <w:szCs w:val="26"/>
        </w:rPr>
        <w:t>Chúa Giêsu có những lựa chọn khác với thường tình. Tại sao?</w:t>
      </w:r>
    </w:p>
    <w:p>
      <w:pPr>
        <w:pStyle w:val="Normal"/>
        <w:numPr>
          <w:ilvl w:val="0"/>
          <w:numId w:val="4"/>
        </w:numPr>
        <w:rPr>
          <w:szCs w:val="26"/>
        </w:rPr>
      </w:pPr>
      <w:r>
        <w:rPr>
          <w:szCs w:val="26"/>
        </w:rPr>
        <w:t>Tại sao Chúa không bắt đầu rao giảng tại thủ đô Giêrusalem, nhưng lại bắt đầu từ Galilêa, vùng đất dân ngoại?</w:t>
      </w:r>
    </w:p>
    <w:p>
      <w:pPr>
        <w:pStyle w:val="Normal"/>
        <w:numPr>
          <w:ilvl w:val="0"/>
          <w:numId w:val="4"/>
        </w:numPr>
        <w:rPr>
          <w:szCs w:val="26"/>
        </w:rPr>
      </w:pPr>
      <w:r>
        <w:rPr>
          <w:szCs w:val="26"/>
        </w:rPr>
        <w:t>Tại sao Chúa lại chọn tông đồ giữa đám thuyền chài thất học?</w:t>
      </w:r>
      <w:r>
        <w:br w:type="page"/>
      </w:r>
    </w:p>
    <w:p>
      <w:pPr>
        <w:pStyle w:val="Heading1"/>
        <w:ind w:hanging="0"/>
        <w:rPr>
          <w:rFonts w:cs="Times New Roman"/>
          <w:w w:val="120"/>
          <w:szCs w:val="26"/>
        </w:rPr>
      </w:pPr>
      <w:bookmarkStart w:id="3" w:name="__RefHeading___Toc282938764"/>
      <w:bookmarkEnd w:id="3"/>
      <w:r>
        <w:rPr>
          <w:rFonts w:cs="Times New Roman"/>
          <w:szCs w:val="26"/>
        </w:rPr>
        <w:t>4. Suy niệm của André Sève.</w:t>
      </w:r>
    </w:p>
    <w:p>
      <w:pPr>
        <w:pStyle w:val="Normal"/>
        <w:rPr>
          <w:b/>
          <w:b/>
        </w:rPr>
      </w:pPr>
      <w:r>
        <w:rPr>
          <w:b/>
        </w:rPr>
        <w:t>ĐỨC KITÔ Ở NƠI NÀO MÀ KHÔNG CÓ AI BỊ LOẠI TRỪ CẢ</w:t>
      </w:r>
    </w:p>
    <w:p>
      <w:pPr>
        <w:pStyle w:val="Normal"/>
        <w:rPr/>
      </w:pPr>
      <w:r>
        <w:rPr/>
        <w:t>Matthêu thích tạo nên những toàn thể. Trước khi cống hiến cho chúng ta Bài Giảng Trên Núi đầy ấn tượng, ngài tổng hợp công việc truyền giáo của Chúa Giêsu trong cái bước đầu nhiều sóng gió, trong đó cái nhìn khám phá ra những chân trời càng ngày càng rộng lớn hơn. (Tôi đọc đến đoạn 23 bởi vì cắt đứt một bố cục hoàn toàn như vậy là điều đáng tiếc).</w:t>
      </w:r>
    </w:p>
    <w:p>
      <w:pPr>
        <w:pStyle w:val="Normal"/>
        <w:rPr/>
      </w:pPr>
      <w:r>
        <w:rPr/>
      </w:r>
    </w:p>
    <w:p>
      <w:pPr>
        <w:pStyle w:val="Normal"/>
        <w:rPr/>
      </w:pPr>
      <w:r>
        <w:rPr>
          <w:b/>
          <w:i/>
        </w:rPr>
        <w:t>Động thái thứ nhất:</w:t>
      </w:r>
      <w:r>
        <w:rPr/>
        <w:t xml:space="preserve"> Chúa Giêsu lui về Galilê, rời Nagiarét để lấy Caphanaum làm cơ sở hoạt động và bắt đầu giảng dạy.</w:t>
      </w:r>
    </w:p>
    <w:p>
      <w:pPr>
        <w:pStyle w:val="Normal"/>
        <w:rPr/>
      </w:pPr>
      <w:r>
        <w:rPr>
          <w:b/>
          <w:i/>
        </w:rPr>
        <w:t xml:space="preserve">Động thái thứ hai: </w:t>
      </w:r>
      <w:r>
        <w:rPr/>
        <w:t>Chúa Giêsu đi trên bờ hồ và nói với bốn người: “Hãy theo Ta, Ta sẽ làm cho các con trở thành những kẻ đánh lưới người. Từ bỏ tất cả, họ theo Ngài”. Thế là khai sinh một Giáo Hội có bản chất truyền giáo.</w:t>
      </w:r>
    </w:p>
    <w:p>
      <w:pPr>
        <w:pStyle w:val="Normal"/>
        <w:rPr/>
      </w:pPr>
      <w:r>
        <w:rPr>
          <w:b/>
          <w:i/>
        </w:rPr>
        <w:t>Động thái thứ ba:</w:t>
      </w:r>
      <w:r>
        <w:rPr/>
        <w:t xml:space="preserve"> Ngài rảo “khắp” miền Galilê. </w:t>
      </w:r>
      <w:r>
        <w:rPr>
          <w:lang w:val="fr-FR"/>
        </w:rPr>
        <w:t>“Khắp” là từ mấu chốt. “Danh tiếng của Chúa Giêsu đồn ra khắp miền Syri; người ta đem đến cho Ngài tất cả những ai đau ốm; rất nhiều người theo Ngài”. Tầm nhìn không ngừng mở rộng ra và lời trích dẫn tiên tri Isaia rất có ý nghĩa: “Galilê của các dân tộc!”.</w:t>
      </w:r>
    </w:p>
    <w:p>
      <w:pPr>
        <w:pStyle w:val="Normal"/>
        <w:rPr>
          <w:lang w:val="fr-FR"/>
        </w:rPr>
      </w:pPr>
      <w:r>
        <w:rPr>
          <w:lang w:val="fr-FR"/>
        </w:rPr>
      </w:r>
    </w:p>
    <w:p>
      <w:pPr>
        <w:pStyle w:val="Normal"/>
        <w:rPr>
          <w:lang w:val="fr-FR"/>
        </w:rPr>
      </w:pPr>
      <w:r>
        <w:rPr>
          <w:lang w:val="fr-FR"/>
        </w:rPr>
        <w:t>Galilê là ngã ba đường nơi có nhiều người qua lại, người ngoại giáo sống lẫn lộn với người Do Thái. Trong khi xác định rằng Chúa Giêsu chọn Galilê để truyền giáo, Matthêu muốn lưu ý ngay tầm vóc của sự cứu độ của Đấng Cứu Thế. Trước tiên được dành riêng cho người Do thái, sự cứu độ sẽ lan tỏa tới tất cả mọi người.</w:t>
      </w:r>
    </w:p>
    <w:p>
      <w:pPr>
        <w:pStyle w:val="Normal"/>
        <w:rPr>
          <w:lang w:val="fr-FR"/>
        </w:rPr>
      </w:pPr>
      <w:r>
        <w:rPr>
          <w:lang w:val="fr-FR"/>
        </w:rPr>
      </w:r>
    </w:p>
    <w:p>
      <w:pPr>
        <w:pStyle w:val="Normal"/>
        <w:rPr>
          <w:b/>
          <w:b/>
          <w:i/>
          <w:i/>
          <w:lang w:val="fr-FR"/>
        </w:rPr>
      </w:pPr>
      <w:r>
        <w:rPr>
          <w:b/>
          <w:i/>
          <w:lang w:val="fr-FR"/>
        </w:rPr>
        <w:t>“</w:t>
      </w:r>
      <w:r>
        <w:rPr>
          <w:b/>
          <w:i/>
          <w:lang w:val="fr-FR"/>
        </w:rPr>
        <w:t>Ánh sáng đã xuất hiện trên những người ngồi trong bóng tối và sự chết”.</w:t>
      </w:r>
    </w:p>
    <w:p>
      <w:pPr>
        <w:pStyle w:val="Normal"/>
        <w:rPr>
          <w:lang w:val="fr-FR"/>
        </w:rPr>
      </w:pPr>
      <w:r>
        <w:rPr>
          <w:lang w:val="fr-FR"/>
        </w:rPr>
        <w:t>Trước khi lắng nghe chi tiết những lời nói của Chúa Giêsu trước khi xem Ngài hành động, sự suy niệm của chúng ta cần phải có tầm cỡ cần thiết để không bao giờ thu hẹp bất cứ cái gì thuộc về sự cứu độ. Tôi không biết đã đọc ở đâu: “Chúa Kitô ở nơi nào mà không có gì đóng kín, nơi mà không có người nào bị loại trừ”. Tôi vui mừng, nhưng sau đó cảm thấy nực cười: trong lịch sử, nhân danh chính Chúa Kitô, có biết bao nhiêu là bức tường và biết bao nhiêu sự loại trừ.</w:t>
      </w:r>
    </w:p>
    <w:p>
      <w:pPr>
        <w:pStyle w:val="Normal"/>
        <w:rPr>
          <w:lang w:val="fr-FR"/>
        </w:rPr>
      </w:pPr>
      <w:r>
        <w:rPr>
          <w:lang w:val="fr-FR"/>
        </w:rPr>
      </w:r>
    </w:p>
    <w:p>
      <w:pPr>
        <w:pStyle w:val="Normal"/>
        <w:rPr>
          <w:lang w:val="fr-FR"/>
        </w:rPr>
      </w:pPr>
      <w:r>
        <w:rPr>
          <w:lang w:val="fr-FR"/>
        </w:rPr>
        <w:t>Những người trẻ tuổi khó mà hiểu được những chia rẽ giữa những người Kitô hữu và những hình thức loại trừ. Ít nhất trên đểm này họ là những người thầy của chúng ta do sự cảm nhận Tin Mừng tế nhị hơn của họ. Biết bao lần tôi đã nghe những người Kitô hữu ở tuổi trưởng thành tỏ ra khinh bỉ một loại người nào đó. Họ nói “Bọn họ!”. Giống như thể có những người được Chúa thương riêng, những người Công Giáo và nhất là những người hành đạo, sau đó là vô số người bị Chúa quên lãng, những người mọi rợ, những quái nhân, những kẻ vô luân, những kẻ không tin có Chúa.</w:t>
      </w:r>
    </w:p>
    <w:p>
      <w:pPr>
        <w:pStyle w:val="Normal"/>
        <w:rPr>
          <w:lang w:val="fr-FR"/>
        </w:rPr>
      </w:pPr>
      <w:r>
        <w:rPr>
          <w:lang w:val="fr-FR"/>
        </w:rPr>
      </w:r>
    </w:p>
    <w:p>
      <w:pPr>
        <w:pStyle w:val="Normal"/>
        <w:rPr>
          <w:lang w:val="fr-FR"/>
        </w:rPr>
      </w:pPr>
      <w:r>
        <w:rPr>
          <w:lang w:val="fr-FR"/>
        </w:rPr>
        <w:t>Không, “không tin có Chúa” chỉ có nghĩa khi nói về những người từ chối Thiên Chúa (nhưng họ từ chối Thiên Chúa nào?). Trước mặt Chúa, chỉ có những con cái của Ngài mà thôi. Điều này có khó chấp nhận hay không? Do đâu mà có sự loại trừ cuồng nhiệt như thế?</w:t>
      </w:r>
    </w:p>
    <w:p>
      <w:pPr>
        <w:pStyle w:val="Normal"/>
        <w:rPr/>
      </w:pPr>
      <w:r>
        <w:rPr>
          <w:lang w:val="fr-FR"/>
        </w:rPr>
        <w:t>Có thể là do quan niệm “dân tộc được chọn” ít được giải thích cho sáng tỏ. Ở đây, tôi sẽ không tránh né một câu hỏi làm tôi luôn bối rối: ‘tại sao có sự chọn lựa của Thiên Chúa’. Tôi thường gặp câu hỏi này trong những bài phỏng vấn tôi, khi thì dưới dạng một sự khắc khoải, khi thì đầy tức giận.</w:t>
      </w:r>
      <w:r>
        <w:rPr>
          <w:w w:val="120"/>
          <w:szCs w:val="26"/>
          <w:lang w:val="fr-FR"/>
        </w:rPr>
        <w:t xml:space="preserve"> </w:t>
      </w:r>
      <w:r>
        <w:rPr>
          <w:lang w:val="fr-FR"/>
        </w:rPr>
        <w:t>Người ta nói với tôi: ‘Bạn được sinh ra trong một gia đình Công Giáo, còn tôi được sinh ra trong một gia đình cộng sản</w:t>
      </w:r>
      <w:r>
        <w:rPr>
          <w:w w:val="120"/>
          <w:szCs w:val="26"/>
          <w:lang w:val="fr-FR"/>
        </w:rPr>
        <w:t xml:space="preserve"> </w:t>
      </w:r>
      <w:r>
        <w:rPr>
          <w:lang w:val="fr-FR"/>
        </w:rPr>
        <w:t>triệt để vô thần. Do đó bạn có đức tin, còn tôi thì không. Tại sao Chúa của bạn cho những người này tất cả còn những người khác thì không cho gì hết?’. Tôi không trả lời được. Tôi không biết tại sao thế giới được chia ra thành người Do Thái, người Kitô hữu, người Hồi Giáo, người Phật Giáo, người theo thuyết không thể biết và người vô thần.</w:t>
      </w:r>
    </w:p>
    <w:p>
      <w:pPr>
        <w:pStyle w:val="Normal"/>
        <w:rPr>
          <w:lang w:val="fr-FR"/>
        </w:rPr>
      </w:pPr>
      <w:r>
        <w:rPr>
          <w:lang w:val="fr-FR"/>
        </w:rPr>
      </w:r>
    </w:p>
    <w:p>
      <w:pPr>
        <w:pStyle w:val="Normal"/>
        <w:rPr>
          <w:lang w:val="fr-FR"/>
        </w:rPr>
      </w:pPr>
      <w:r>
        <w:rPr>
          <w:lang w:val="fr-FR"/>
        </w:rPr>
        <w:t>Tôi có thể nói lên hai điều. Trước hết khẳng định rằng Chúa ban tất cả hoặc không ban gì hết là sai. Những điều Ngài cho thì khác nhau và Ngài để cho những khác biệt đó hoạt động. Tạo vật của Ngài là một thế giới những sự khác biệt. Những nơi nào có con người hiện hữu thì nơi đó Chúa để mắt nhìn đến người đó. Ngài ban cho người đó những ơn sủng phù hợp với điều người đó làm nhằm hoàn thành nhiệm vụ làm người của họ, cho dù người đó sống vào thời kỳ nào, ở đâu và có nền văn hoá nào.</w:t>
      </w:r>
    </w:p>
    <w:p>
      <w:pPr>
        <w:pStyle w:val="Normal"/>
        <w:rPr>
          <w:lang w:val="fr-FR"/>
        </w:rPr>
      </w:pPr>
      <w:r>
        <w:rPr>
          <w:lang w:val="fr-FR"/>
        </w:rPr>
      </w:r>
    </w:p>
    <w:p>
      <w:pPr>
        <w:pStyle w:val="Normal"/>
        <w:rPr>
          <w:lang w:val="fr-FR"/>
        </w:rPr>
      </w:pPr>
      <w:r>
        <w:rPr>
          <w:lang w:val="fr-FR"/>
        </w:rPr>
        <w:t>Tiếp đến, tất nhiên đã có một dân tộc được chọn: dân tộc Do Thái. Và một dân tộc thứ hai được chọn, đó là những người Kitô hữu nối tiếp dân tộc Do Thái (Matthêu nhấn mạnh rất nhiều trên sự liên tục này). Chúa Giêsu là Đấng Cứu thế được các sứ ngôn loan báo. Ngài là Môisê mới của một dân tộc không biên giới. Người Kitô hữu chỉ được cứu độ để trở thành những kẻ cứu độ, để trở thành những dấu chỉ của sự cứu độ của Chúa Giêsu Kitô được trao ban và được sống bằng nhiều cách mà không có kẻ nào bị loại trừ cả.</w:t>
      </w:r>
    </w:p>
    <w:p>
      <w:pPr>
        <w:pStyle w:val="Normal"/>
        <w:rPr>
          <w:lang w:val="fr-FR"/>
        </w:rPr>
      </w:pPr>
      <w:r>
        <w:rPr>
          <w:lang w:val="fr-FR"/>
        </w:rPr>
      </w:r>
    </w:p>
    <w:p>
      <w:pPr>
        <w:pStyle w:val="Normal"/>
        <w:rPr>
          <w:lang w:val="fr-FR"/>
        </w:rPr>
      </w:pPr>
      <w:r>
        <w:rPr>
          <w:lang w:val="fr-FR"/>
        </w:rPr>
        <w:t>Ý tưởng Thiên Chúa là Cha của tất cả mọi người sẽ giúp chúng ta tránh được việc co mình lại cố thủ và loại trừ. Chúng ta chỉ có quyền gọi Chúa Giêsu là “Đấng Cứu độ chúng con” nếu điều đó muốn nói với chúng ta: Đấng Cứu độ mọi người. Trong miền Galilê của các dân tộc đã bắt đầu một sự quy tụ mà không ai có quyền giới hạn cả.</w:t>
      </w:r>
    </w:p>
    <w:p>
      <w:pPr>
        <w:pStyle w:val="Normal"/>
        <w:rPr>
          <w:szCs w:val="26"/>
          <w:lang w:val="fr-FR"/>
        </w:rPr>
      </w:pPr>
      <w:r>
        <w:rPr>
          <w:szCs w:val="26"/>
          <w:lang w:val="fr-FR"/>
        </w:rPr>
      </w:r>
    </w:p>
    <w:p>
      <w:pPr>
        <w:pStyle w:val="Heading1"/>
        <w:ind w:hanging="0"/>
        <w:rPr>
          <w:rFonts w:cs="Times New Roman"/>
          <w:szCs w:val="26"/>
          <w:lang w:val="fr-FR"/>
        </w:rPr>
      </w:pPr>
      <w:r>
        <w:rPr>
          <w:rFonts w:cs="Times New Roman"/>
          <w:szCs w:val="26"/>
          <w:lang w:val="fr-FR"/>
        </w:rPr>
      </w:r>
      <w:bookmarkStart w:id="4" w:name="__RefHeading___Toc282938765"/>
      <w:bookmarkStart w:id="5" w:name="__RefHeading___Toc282938765"/>
    </w:p>
    <w:p>
      <w:pPr>
        <w:pStyle w:val="Heading1"/>
        <w:ind w:hanging="0"/>
        <w:rPr>
          <w:rFonts w:cs="Times New Roman"/>
          <w:szCs w:val="26"/>
          <w:lang w:val="pt-BR"/>
        </w:rPr>
      </w:pPr>
      <w:bookmarkStart w:id="6" w:name="__RefHeading___Toc282938765"/>
      <w:r>
        <w:rPr>
          <w:rFonts w:cs="Times New Roman"/>
          <w:szCs w:val="26"/>
          <w:lang w:val="pt-BR"/>
        </w:rPr>
        <w:t>5. Ơn cứu độ phổ quát – R. Veritas.</w:t>
      </w:r>
      <w:bookmarkEnd w:id="6"/>
    </w:p>
    <w:p>
      <w:pPr>
        <w:pStyle w:val="Normal"/>
        <w:rPr>
          <w:szCs w:val="26"/>
          <w:lang w:val="pt-BR"/>
        </w:rPr>
      </w:pPr>
      <w:r>
        <w:rPr>
          <w:szCs w:val="26"/>
          <w:lang w:val="pt-BR"/>
        </w:rPr>
        <w:t>Đức Thánh Cha Phaolô II đã có lần mạnh mẽ lên tiếng kêu gọi toàn thể Giáo Hội tại Mỹ Châu, hãy tìm giải pháp cho những vấn đề trầm trọng đang tác hại tại lục địa này. Chúng ta hãy cùng lắng nghe một đoạn trong bài giảng của Đức Thánh Cha trong thánh lễ cử hành tại Goađalubê:</w:t>
      </w:r>
    </w:p>
    <w:p>
      <w:pPr>
        <w:pStyle w:val="Normal"/>
        <w:rPr>
          <w:szCs w:val="26"/>
          <w:lang w:val="pt-BR"/>
        </w:rPr>
      </w:pPr>
      <w:r>
        <w:rPr>
          <w:szCs w:val="26"/>
          <w:lang w:val="pt-BR"/>
        </w:rPr>
        <w:t>“</w:t>
      </w:r>
      <w:r>
        <w:rPr>
          <w:szCs w:val="26"/>
          <w:lang w:val="pt-BR"/>
        </w:rPr>
        <w:t>Giáo Hội đã có Tin mừng sự sống và sự can đảm của tiên tri, Giáo Hội lại có các nền văn hóa của chết chóc. Ước gì đại học của hy vọng này cũng là đại học của sự sống, đấy là tiếng báo động lớn của chúng ta, hãy kiến tạo một cuộc sống mới xứng đáng cho tất cả mọi người, cho các thai nhi đã được cưu mang trong lòng mẹ, cho những trẻ em bụi đời sống ngoài đường phố, cho những người dân bản xứ, cho những người dân Phi châu, cho những người di dân vì tị nạn, cho những người trẻ chiếm nhiều cơ hội để thăng tiến đời mình, cho những người già cả, cho tất cả những ai đang nếm trải sự nghèo khổ hay bị loại ra bên lề xã hội”.</w:t>
      </w:r>
    </w:p>
    <w:p>
      <w:pPr>
        <w:pStyle w:val="Normal"/>
        <w:rPr>
          <w:szCs w:val="26"/>
          <w:lang w:val="pt-BR"/>
        </w:rPr>
      </w:pPr>
      <w:r>
        <w:rPr>
          <w:szCs w:val="26"/>
          <w:lang w:val="pt-BR"/>
        </w:rPr>
      </w:r>
    </w:p>
    <w:p>
      <w:pPr>
        <w:pStyle w:val="Normal"/>
        <w:rPr>
          <w:szCs w:val="26"/>
          <w:lang w:val="pt-BR"/>
        </w:rPr>
      </w:pPr>
      <w:r>
        <w:rPr>
          <w:szCs w:val="26"/>
          <w:lang w:val="pt-BR"/>
        </w:rPr>
        <w:t>“</w:t>
      </w:r>
      <w:r>
        <w:rPr>
          <w:szCs w:val="26"/>
          <w:lang w:val="pt-BR"/>
        </w:rPr>
        <w:t>Đã đến lúc chúng ta phải nhất quyết loại trừ ra khỏi đại học Mỹ Châu này bất cứ sự tấn công nào chống lại sự sống. Xin đừng bao giờ có bạo lực, đừng bao giờ có khủng bố và buôn bán ma túy, đừng bao giờ có nạn tra tấn, hay những hình thức lạm dụng khác, cần phải chấm dứt việc kết án tử hình, đừng bao giờ có nạn khai thác bóc lột những kẻ yếu thế, đừng bao giờ có nạn kỳ thị chủng tộc, đừng bao giờ có những khu ổ chuột cùng khổ, đừng bao giờ có những tệ nạn như vậy. Đó là những tệ nạn không thể dung chấp được, những tệ nạn này kêu thấu đến tận trời cao và mời gọi các tín hữu Kitô hãy có một nếp sống khác, hãy dấn thân vào trong xã hội, mục kích phù hợp hơn với đức tin của mình”.</w:t>
      </w:r>
    </w:p>
    <w:p>
      <w:pPr>
        <w:pStyle w:val="Normal"/>
        <w:rPr>
          <w:szCs w:val="26"/>
          <w:lang w:val="pt-BR"/>
        </w:rPr>
      </w:pPr>
      <w:r>
        <w:rPr>
          <w:szCs w:val="26"/>
          <w:lang w:val="pt-BR"/>
        </w:rPr>
      </w:r>
    </w:p>
    <w:p>
      <w:pPr>
        <w:pStyle w:val="Normal"/>
        <w:rPr/>
      </w:pPr>
      <w:r>
        <w:rPr>
          <w:szCs w:val="26"/>
          <w:lang w:val="pt-BR"/>
        </w:rPr>
        <w:t xml:space="preserve">Những lời trên đây của vị chủ chăn Giáo Hội hoàn vũ là một tiếng vang của chính Tin mừng mà Chúa Giêsu đã mang đến cho nhân loại cách đây hơn hai ngàn năm. Hiện nay tại các nhà thờ Anh giáo bên Anh Quốc, người ta đang thấy trưng bày những tấm bích chương có vẽ hình Chúa Giêsu giống hệt dung mạo của nhà cách mạng nổi tiếng Thêghê Bara, ông là một bác sĩ, đã từng là bạn của chủ tịch Fiđel Castro người Cuba, ông muốn quảng bá lý tưởng cách mạng bạo động cho toàn thể Châu Mỹ Latinh, thế nhưng ông đã ngã gục vào giữa thập niên sáu mươi. Chúa Giêsu quả thật là một nhà cách mạng nhưng Ngài không hề có Chủ trương dùng bạo động để thực hiện cách mạng. Hơn nữa, cuộc cách mạng mà Chúa Giêsu đã thực hiện qua chính cuộc sống của Ngài và được Giáo Hội tiếp tục giảng dạy và thể hiện thiết yếu là cuộc cách mạng bản thân. Tính cách mạng ấy được Chúa Giêsu thốt lên khi bắt đầu khai mạc sứ vụ công khai của Ngài: </w:t>
      </w:r>
      <w:r>
        <w:rPr>
          <w:i/>
          <w:szCs w:val="26"/>
          <w:lang w:val="pt-BR"/>
        </w:rPr>
        <w:t>“Hãy hối cải vì nước trời đã gần đến”</w:t>
      </w:r>
      <w:r>
        <w:rPr>
          <w:szCs w:val="26"/>
          <w:lang w:val="pt-BR"/>
        </w:rPr>
        <w:t>.</w:t>
      </w:r>
    </w:p>
    <w:p>
      <w:pPr>
        <w:pStyle w:val="Normal"/>
        <w:rPr>
          <w:szCs w:val="26"/>
          <w:lang w:val="pt-BR"/>
        </w:rPr>
      </w:pPr>
      <w:r>
        <w:rPr>
          <w:szCs w:val="26"/>
          <w:lang w:val="pt-BR"/>
        </w:rPr>
        <w:t>Trong chương trình cách mạng ấy của Chúa Giêsu, chúng ta bắt gặp lẽ khôn ngoan nghìn đời của các nhà hiền triết Đông Tây: “Tu thân, tề gia, trị quốc, bình thiên hạ”. Có tu thân nghĩa là có sống cho ra người thì người ta mới có thể lãnh đạo gia đình, cai trị đất nước và mang lại thái bình cho thế giới. Khi nghe lời kêu gọi hòa bình của Giáo Hội, nhà độc tài Stalin đã thách thức, thử hỏi xem Giáo hoàng có bao nhiêu sư đoàn? Có thể Stalin đã quên lời nhận xét của người sáng lập ra chủ nghĩa cộng sản là Lênin như sau: “Chỉ cần mười người như thánh Phanxicô nghèo, thì cũng đủ để cải tạo xã hội Nga”.</w:t>
      </w:r>
    </w:p>
    <w:p>
      <w:pPr>
        <w:pStyle w:val="Normal"/>
        <w:rPr>
          <w:szCs w:val="26"/>
          <w:lang w:val="pt-BR"/>
        </w:rPr>
      </w:pPr>
      <w:r>
        <w:rPr>
          <w:szCs w:val="26"/>
          <w:lang w:val="pt-BR"/>
        </w:rPr>
      </w:r>
    </w:p>
    <w:p>
      <w:pPr>
        <w:pStyle w:val="Normal"/>
        <w:rPr>
          <w:szCs w:val="26"/>
          <w:lang w:val="pt-BR"/>
        </w:rPr>
      </w:pPr>
      <w:r>
        <w:rPr>
          <w:szCs w:val="26"/>
          <w:lang w:val="pt-BR"/>
        </w:rPr>
        <w:t>Quả thật ở bất cứ thời đại nào, thế giới cần nhiều vị thánh hơn là những con người tài ba. Khoa học và kỹ thuật đang tiến bộ với tốc độ nhanh chóng khiến chúng ta phải chóng mặt, các tiện nghi ngày càng tối tân, con số các nhà tỷ phú trên thế giới ngày càng gia tăng, của cải do con người tạo ra ngày càng ứ đọng, vậy mà tình hình thế giới được các phương tiện truyền thông đưa lên vẫn là một bức tranh xám xịt. Chiến tranh, chết chóc và nhất là đói khổ vẫn còn bao phủ phần lớn địa cầu của chúng ta. Bên này bán cầu thừa mứa của cải vật chất, thì bên kia bán cầu còn tới không biết bao nhiêu người đang phải lâm cảnh chết đói. Trong một quốc gia, một thiểu số nhỏ kẻ nắm giữ trong tay phần lớn của cải, còn số đông phải quằn quại trong khốn khổ.</w:t>
      </w:r>
    </w:p>
    <w:p>
      <w:pPr>
        <w:pStyle w:val="Normal"/>
        <w:rPr>
          <w:szCs w:val="26"/>
          <w:lang w:val="pt-BR"/>
        </w:rPr>
      </w:pPr>
      <w:r>
        <w:rPr>
          <w:szCs w:val="26"/>
          <w:lang w:val="pt-BR"/>
        </w:rPr>
      </w:r>
    </w:p>
    <w:p>
      <w:pPr>
        <w:pStyle w:val="Normal"/>
        <w:rPr>
          <w:szCs w:val="26"/>
          <w:lang w:val="pt-BR"/>
        </w:rPr>
      </w:pPr>
      <w:r>
        <w:rPr>
          <w:szCs w:val="26"/>
          <w:lang w:val="pt-BR"/>
        </w:rPr>
        <w:t>Nguyên nhân của sự chênh lệch ấy là giải pháp cho vấn đề nằm ngay trong chính lòng con người, bao lâu vẫn còn có những người chiếm giữ quyền hành trong tay và chối bỏ những quyền cơ bản nhất của người khác thì bấy lâu vẫn còn có một số người phải quằn quại đói khổ. Bao lâu con người chưa hối cải và sống cho ra người thì bấy lâu thế giới vẫn không bao giờ có được hòa bình thật sự.</w:t>
      </w:r>
    </w:p>
    <w:p>
      <w:pPr>
        <w:pStyle w:val="Normal"/>
        <w:rPr>
          <w:szCs w:val="26"/>
          <w:lang w:val="pt-BR"/>
        </w:rPr>
      </w:pPr>
      <w:r>
        <w:rPr>
          <w:szCs w:val="26"/>
          <w:lang w:val="pt-BR"/>
        </w:rPr>
      </w:r>
    </w:p>
    <w:p>
      <w:pPr>
        <w:pStyle w:val="Normal"/>
        <w:rPr>
          <w:szCs w:val="26"/>
          <w:lang w:val="pt-BR"/>
        </w:rPr>
      </w:pPr>
      <w:r>
        <w:rPr>
          <w:szCs w:val="26"/>
          <w:lang w:val="pt-BR"/>
        </w:rPr>
        <w:t>Hãy hối cải, hãy sống cho ra người, nếu chúng ta quyết tâm thực hiện mệnh lệnh này của Chúa Giêsu trong môi trường sống của chúng ta hằng ngày, thì không những chúng ta đóng góp vào cuộc cải tạo xã hội mà còn chứng tỏ cho mọi người thấy được rằng, nước trời thực sự đang đến.</w:t>
      </w:r>
    </w:p>
    <w:p>
      <w:pPr>
        <w:pStyle w:val="Normal"/>
        <w:rPr>
          <w:szCs w:val="26"/>
          <w:lang w:val="pt-BR"/>
        </w:rPr>
      </w:pPr>
      <w:r>
        <w:rPr>
          <w:szCs w:val="26"/>
          <w:lang w:val="pt-BR"/>
        </w:rPr>
      </w:r>
    </w:p>
    <w:p>
      <w:pPr>
        <w:pStyle w:val="Normal"/>
        <w:rPr>
          <w:szCs w:val="26"/>
          <w:lang w:val="pt-BR"/>
        </w:rPr>
      </w:pPr>
      <w:r>
        <w:rPr>
          <w:szCs w:val="26"/>
          <w:lang w:val="pt-BR"/>
        </w:rPr>
        <w:t>Đó là niềm xác tín, đó là niềm tin của chúng ta, giờ đây chúng ta hãy cùng nhau nài xin Chúa ban cho chúng ta niềm tin này.</w:t>
      </w:r>
    </w:p>
    <w:p>
      <w:pPr>
        <w:pStyle w:val="Heading1"/>
        <w:ind w:hanging="0"/>
        <w:rPr>
          <w:rFonts w:cs="Times New Roman"/>
          <w:szCs w:val="26"/>
          <w:lang w:val="pt-BR"/>
        </w:rPr>
      </w:pPr>
      <w:r>
        <w:rPr>
          <w:rFonts w:cs="Times New Roman"/>
          <w:szCs w:val="26"/>
          <w:lang w:val="pt-BR"/>
        </w:rPr>
      </w:r>
      <w:bookmarkStart w:id="7" w:name="__RefHeading___Toc282938766"/>
      <w:bookmarkStart w:id="8" w:name="__RefHeading___Toc282938766"/>
    </w:p>
    <w:p>
      <w:pPr>
        <w:pStyle w:val="Heading1"/>
        <w:ind w:hanging="0"/>
        <w:rPr>
          <w:rFonts w:cs="Times New Roman"/>
          <w:szCs w:val="26"/>
          <w:lang w:val="fr-FR"/>
        </w:rPr>
      </w:pPr>
      <w:bookmarkStart w:id="9" w:name="__RefHeading___Toc282938766"/>
      <w:r>
        <w:rPr>
          <w:rFonts w:cs="Times New Roman"/>
          <w:szCs w:val="26"/>
          <w:lang w:val="fr-FR"/>
        </w:rPr>
        <w:t>6. Suy niệm của Charles E. Miller</w:t>
      </w:r>
      <w:bookmarkEnd w:id="9"/>
    </w:p>
    <w:p>
      <w:pPr>
        <w:pStyle w:val="Normal"/>
        <w:rPr/>
      </w:pPr>
      <w:r>
        <w:rPr>
          <w:b/>
          <w:szCs w:val="26"/>
          <w:lang w:val="fr-FR"/>
        </w:rPr>
        <w:t>ĐỨC KITÔ GỌI ĐÍCH DANH TÊN CỦA CHÚNG TA NƠI PHÉP RỬA TỘI</w:t>
      </w:r>
    </w:p>
    <w:p>
      <w:pPr>
        <w:pStyle w:val="Normal"/>
        <w:rPr>
          <w:szCs w:val="26"/>
        </w:rPr>
      </w:pPr>
      <w:r>
        <w:rPr>
          <w:szCs w:val="26"/>
        </w:rPr>
        <w:t>(Trích trong ‘Mở Ra Những Kho Tàng’ - Charles E. Miller)</w:t>
      </w:r>
    </w:p>
    <w:p>
      <w:pPr>
        <w:pStyle w:val="Normal"/>
        <w:rPr>
          <w:szCs w:val="26"/>
        </w:rPr>
      </w:pPr>
      <w:r>
        <w:rPr>
          <w:szCs w:val="26"/>
        </w:rPr>
        <w:t>Ngày hôm nay thánh Matthêu thuật lại cho chúng ta việc Chúa Giêsu kêu gọi một số tông đồ. Ngài có thể kể câu chuyện này cách chung chung, nghĩa là chỉ thông báo cho chúng ta biết Chúa Giêsu tụ họp một số môn đệ ở chung quanh Người, thay vì ngài trình bày như thế, thánh Matthêu đã cho chúng ta biết tên của các vị tông đồ được Chúa Giêsu kêu gọi. Các tông đồ đó là Simon (sau này tên là Phêrô) và Andrê em của ông. Giacôbê và Gioan em ông. Có một điều gì đó đặc biệt nơi cái tên của chúng ta.</w:t>
      </w:r>
    </w:p>
    <w:p>
      <w:pPr>
        <w:pStyle w:val="Normal"/>
        <w:rPr>
          <w:szCs w:val="26"/>
        </w:rPr>
      </w:pPr>
      <w:r>
        <w:rPr>
          <w:szCs w:val="26"/>
        </w:rPr>
      </w:r>
    </w:p>
    <w:p>
      <w:pPr>
        <w:pStyle w:val="Normal"/>
        <w:rPr>
          <w:szCs w:val="26"/>
        </w:rPr>
      </w:pPr>
      <w:r>
        <w:rPr>
          <w:szCs w:val="26"/>
        </w:rPr>
        <w:t>Trên một “sô” diễn trên tivi, có một bài hát diễn tả tình cảm thật đẹp khi chúng ta đi đến một nơi mà mọi người đều biết tên của bạn. Thật hồi hộp và cảm động biết bao khi bốn người dánh cá nghe thấy Chúa Giêsu gọi tên họ, mời gọi họ đi theo Người. Họ phải bịn rịn lắm khi từ bỏ nghề nghiệp, gia đình và nhà cửa để đi theo Chúa Giêsu. Họ đã thấy nơi Chúa Giêsu có điều gì đó rất khác với những chứng nhân trước đó. Phải có ánh sáng đức tin trợ giúp họ, để họ nhìn thấy Chúa Giêsu thật sự là Con Thiên Chúa. Nhưng lúc ban đầu ánh sáng ấy không mạc khải cách kỳ diệu như tiên tri Isaia đã tiên tri khi ông viết: “Dân chúng đi trong tối tăm nay đã thấy ánh sáng lớn lao”. Nhưng đó mới chỉ là một ánh sáng mờ nhạt, một ánh sáng cho phép họ có những lúc vẫn còn nghi ngờ ở Chúa Giêsu, có lúc còn chối Chúa, hay bỏ rơi Chúa trong cuộc thương khó của Người. Nhưng ánh sáng đó không hề tắt bao giờ. Đúng hơn, nó đang dần dần lớn lên và khi Chúa Thánh Thần ngự đến vào ngày lễ Hiện Xuống, ánh sáng đó đã trở thành một ngọn lửa chiếu sáng và ấm áp. Sự tận tuỵ đã thay đổi sự nghi hoặc.</w:t>
      </w:r>
    </w:p>
    <w:p>
      <w:pPr>
        <w:pStyle w:val="Normal"/>
        <w:rPr>
          <w:szCs w:val="26"/>
        </w:rPr>
      </w:pPr>
      <w:r>
        <w:rPr>
          <w:szCs w:val="26"/>
        </w:rPr>
      </w:r>
    </w:p>
    <w:p>
      <w:pPr>
        <w:pStyle w:val="Normal"/>
        <w:rPr>
          <w:szCs w:val="26"/>
        </w:rPr>
      </w:pPr>
      <w:r>
        <w:rPr>
          <w:szCs w:val="26"/>
        </w:rPr>
        <w:t>Những điều đó cũng đã xảy ra cho chúng ta như thế. Qua Giáo Hội, lúc chúng ta chịu phép rửa tội, Đức Kitô đã gọi đích danh tên của mỗi người chúng ta. Người nói qua giọng vị linh mục: “Anna (hoặc Anrê) Linh (hoặc Long) (hay bất cứ tên nào) Cha rửa con nhân danh Cha và Con và Thánh Thần”. Chúng ta được trao cho một ngọn nến cháy sáng, biểu hiện cho đức tin của chúng ta. Cho dù lúc đó chúng ta là những đứa bé hay những người đã trưởng thành, chúng ta lãnh nhận ánh sáng đức tin. Đầu tiên ánh sáng ấy chỉ là một đốm sáng mờ nhạt nhưng với bí tích Thêm Sức, bí tích này kiện toàn phép rửa tội, ánh sáng đó trở nên sáng rực.</w:t>
      </w:r>
    </w:p>
    <w:p>
      <w:pPr>
        <w:pStyle w:val="Normal"/>
        <w:rPr>
          <w:szCs w:val="26"/>
        </w:rPr>
      </w:pPr>
      <w:r>
        <w:rPr>
          <w:szCs w:val="26"/>
        </w:rPr>
      </w:r>
    </w:p>
    <w:p>
      <w:pPr>
        <w:pStyle w:val="Normal"/>
        <w:rPr>
          <w:szCs w:val="26"/>
        </w:rPr>
      </w:pPr>
      <w:r>
        <w:rPr>
          <w:szCs w:val="26"/>
        </w:rPr>
        <w:t>Với đức tin chúng ta nhìn thấy Chúa Giêsu thật sự là Con Thiên Chúa, là Đấng mà Chúa Cha đã sai đến trong thế gian, được thụ thai trong cung lòng Đức Trinh Nữ Maria bởi quyền năng của Chúa Thánh Thần. Chúng tôi tin Chúa Giêsu đã đi rao giảng Tin Mừng của Nước Thiên Chúa, Tin Mừng mà chúng ta vẫn tiếp tục lắng nghe Thánh Kinh và những lời giáo huấn khác của Giáo Hội. Chúng ta biết rằng sứ vụ truyền giáo đã dẫn Người lên Giêrusalem, nơi mà Người phải chịu đau khổ, chịu chết và sống lại để cứu chuộc chúng ta. Đức tin của chúng ta dạy rằng nhờ việc chúng ta thông dự vào tiệc Thánh Thể, chúng ta được chia sẻ sự kỳ diệu của sự chết và sự sống lại của Con Thiên Chúa.</w:t>
      </w:r>
    </w:p>
    <w:p>
      <w:pPr>
        <w:pStyle w:val="Normal"/>
        <w:rPr>
          <w:szCs w:val="26"/>
        </w:rPr>
      </w:pPr>
      <w:r>
        <w:rPr>
          <w:szCs w:val="26"/>
        </w:rPr>
      </w:r>
    </w:p>
    <w:p>
      <w:pPr>
        <w:pStyle w:val="Normal"/>
        <w:rPr/>
      </w:pPr>
      <w:r>
        <w:rPr>
          <w:szCs w:val="26"/>
        </w:rPr>
        <w:t>Chúng ta theo Đức Kitô bởi chúng ta là thành phần của thân xác Người, thân thể mầu nhiệm của Người là Giáo Hội. Chúng ta có thể cảm nghiệm được tâm tình của Thánh Vịnh 27: “</w:t>
      </w:r>
      <w:r>
        <w:rPr>
          <w:i/>
          <w:szCs w:val="26"/>
        </w:rPr>
        <w:t>Chúa là ánh sáng và là Đấng Cứu Độ tôi, tôi còn sợ chi ai? Chúa là nơi nương ẩn của đời sống tôi, tôi còn sợ gì ai?</w:t>
      </w:r>
      <w:r>
        <w:rPr>
          <w:szCs w:val="26"/>
        </w:rPr>
        <w:t>”</w:t>
      </w:r>
    </w:p>
    <w:p>
      <w:pPr>
        <w:pStyle w:val="Normal"/>
        <w:rPr/>
      </w:pPr>
      <w:r>
        <w:rPr>
          <w:szCs w:val="26"/>
        </w:rPr>
        <w:t>Thánh Vịnh viết tiếp: “</w:t>
      </w:r>
      <w:r>
        <w:rPr>
          <w:i/>
          <w:szCs w:val="26"/>
        </w:rPr>
        <w:t>Một điều tôi xin Chúa, một đều tôi kiếm tìm, đó là được cư ngụ trong nhà Chúa suốt đời tôi</w:t>
      </w:r>
      <w:r>
        <w:rPr>
          <w:szCs w:val="26"/>
        </w:rPr>
        <w:t>”. Chúng ta phải luôn luôn trung thành với ơn gọi phép Rửa của chúng ta, để được ở lại trong nhà Chúa là Giáo Hội của Người và đừng bao giờ nghi hoặc, hoặc bỏ rơi Chúa Giêsu Kitô, Đấng đã kêu gọi đích danh tên chúng ta để chúng ta trở nên những người tiếp bước của Người.</w:t>
      </w:r>
      <w:r>
        <w:br w:type="page"/>
      </w:r>
    </w:p>
    <w:p>
      <w:pPr>
        <w:pStyle w:val="Heading1"/>
        <w:ind w:hanging="0"/>
        <w:rPr>
          <w:rFonts w:cs="Times New Roman"/>
          <w:szCs w:val="26"/>
        </w:rPr>
      </w:pPr>
      <w:bookmarkStart w:id="10" w:name="__RefHeading___Toc282938767"/>
      <w:bookmarkEnd w:id="10"/>
      <w:r>
        <w:rPr>
          <w:rFonts w:cs="Times New Roman"/>
          <w:szCs w:val="26"/>
        </w:rPr>
        <w:t>7. Trung tín với Chúa và trung tín với con người</w:t>
      </w:r>
    </w:p>
    <w:p>
      <w:pPr>
        <w:pStyle w:val="Normal"/>
        <w:rPr>
          <w:szCs w:val="26"/>
        </w:rPr>
      </w:pPr>
      <w:r>
        <w:rPr>
          <w:szCs w:val="26"/>
        </w:rPr>
        <w:t>(Trích trong ‘Lương Thực Ngày Chúa Nhật’)</w:t>
      </w:r>
    </w:p>
    <w:p>
      <w:pPr>
        <w:pStyle w:val="Normal"/>
        <w:rPr>
          <w:szCs w:val="26"/>
        </w:rPr>
      </w:pPr>
      <w:r>
        <w:rPr>
          <w:szCs w:val="26"/>
        </w:rPr>
        <w:t>Bài này cho thấy Chúa Giêsu khởi sự rao giảng Tin Mừng. Người bắt đầu loan báo Tin Mừng về Nước Trời. Việc này làm nổi rõ ngay từ đầu điều mà ta có thể gọi là lòng trung tín của Đức Kitô, trung tín với Chúa Cha và trung tín với con người. Thật vậy, Chúa Giêsu loan báo Tin Mừng về Nước Trời, chớ không phải một sứ điệp giới hạn về một thứ giải phóng trần gian nào. Làm như thế, Người trung tín với Chúa Cha với chính mình, với Thánh Thần. Đàng khác, Người đi khắp Galilêa, nghĩa là tìm đến với con người tại nơi họ ở và như họ là, Người khai thông những khả năng tốt nhất của họ (kể cả khả năng trở nên Tông đồ). Trong điểm này, Người đã trung tín với con người. Ở đây ta gặp một vấn đề lớn lao, vấn đề này đã được đặt ra cho Giáo Hội trong suốt lịch sử. Đó là: làm thế nào cống hiến tất cả sự phong phú nhân loại cho Phúc Âm và làm thế nào sống toàn bộ Phúc Âm trong thực tại con người? Người Kitô hữu phải hoàn toàn thuộc về Đức Kitô, đồng thời trọn vẹn là con người, hay nói đúng hơn, trọn vẹn con người bởi vì trọn vẹn thuộc về Đức Kitô. Phải dùng tinh thần Phúc Âm hoàn lại tất cả đời sống con người cho chân lý của nó sự trong sáng, sự sung mãn của nó. Vì Tin Mừng về Nước Trời được loan báo cho toàn bộ đời sống con người.</w:t>
      </w:r>
    </w:p>
    <w:p>
      <w:pPr>
        <w:pStyle w:val="Normal"/>
        <w:rPr>
          <w:szCs w:val="26"/>
        </w:rPr>
      </w:pPr>
      <w:r>
        <w:rPr>
          <w:szCs w:val="26"/>
        </w:rPr>
      </w:r>
    </w:p>
    <w:p>
      <w:pPr>
        <w:pStyle w:val="Normal"/>
        <w:rPr>
          <w:szCs w:val="26"/>
        </w:rPr>
      </w:pPr>
      <w:r>
        <w:rPr>
          <w:szCs w:val="26"/>
        </w:rPr>
        <w:t>Đâu là những con đường mà việc loan báo này đi theo?</w:t>
      </w:r>
    </w:p>
    <w:p>
      <w:pPr>
        <w:pStyle w:val="Normal"/>
        <w:rPr>
          <w:szCs w:val="26"/>
        </w:rPr>
      </w:pPr>
      <w:r>
        <w:rPr>
          <w:b/>
          <w:szCs w:val="26"/>
        </w:rPr>
        <w:t>1) Hãy trở lại, vì Nước Trời đã đến gần.</w:t>
      </w:r>
      <w:r>
        <w:rPr>
          <w:szCs w:val="26"/>
        </w:rPr>
        <w:t xml:space="preserve"> Trở lại đi đôi với Nước Chúa điều đó có nghĩa gì? Phải chăng có nghĩa rằng Tin Mừng là lời loan báo về một cuộc thay đổi ách thống trị trên con người? Thật vậy, nếu theo bản chất con người được tự do chọn lựa ông chủ thống trị mình, thì nó luôn luôn có một ông chủ. Nếu nó không chọn Nước Chúa, nó tự buộc mình phải chịu những ách nô lệ (như bản năng, lòng ích kỷ, - tiền tài, quyền lực ma quỷ v, v…). Đức Kitô loan báo cho ta biết chọn lựa những điều giải phóng ta. Người gọi ta chọn lựa Thiên Chúa, tức là sự thống trị của Tình Yêu. Để phục hồi đời sống con người lại tình trạng nguyên vẹn của nó, phải từ bỏ ách nô lệ của sự ác và chọn lựa Chúa làm Đấng thống trị của Tình Yêu. Để phục hồi đời sống con người lại tình trạng nguyên vẹn của nó, phải từ bỏ ách nô lệ của sự ác và chọn lựa Chúa làm Đấng thống trị ta.</w:t>
      </w:r>
    </w:p>
    <w:p>
      <w:pPr>
        <w:pStyle w:val="Normal"/>
        <w:rPr>
          <w:szCs w:val="26"/>
        </w:rPr>
      </w:pPr>
      <w:r>
        <w:rPr>
          <w:szCs w:val="26"/>
        </w:rPr>
      </w:r>
    </w:p>
    <w:p>
      <w:pPr>
        <w:pStyle w:val="Normal"/>
        <w:rPr/>
      </w:pPr>
      <w:r>
        <w:rPr>
          <w:b/>
          <w:szCs w:val="26"/>
        </w:rPr>
        <w:t>2) Chữa lành mọi bệnh tật.</w:t>
      </w:r>
      <w:r>
        <w:rPr>
          <w:szCs w:val="26"/>
        </w:rPr>
        <w:t xml:space="preserve"> Đức Kitô dùng quyền năng của lòng nhân hậu để hỗ trợ lời rao giảng của Người. Những vụ chữa bệnh phần xác, ngoài giá trị riêng biệt nó có, còn biểu thị sự hồi phục con người tinh thần, tức là con người tự gốc rễ của nó. Hành động Đức Kitô nhằm phục hồi trọn vẹn điều mà tội lỗi đã muốn làm hư hỏng, tổn thương yếu nhược, phá huỷ. Đức Kitô trung tín với con người ở chỗ Người hành động để con người trở lại tình trạng nguyên vẹn đầu tiên như Thiên Chúa đã nghĩ tưởng, và như thế Người cũng trung tín với Thân Phụ Người, Đấng đã muốn cho tất cả mọi người khởi đầu từ đó mà trở nên con cái Người.</w:t>
      </w:r>
      <w:r>
        <w:br w:type="page"/>
      </w:r>
    </w:p>
    <w:p>
      <w:pPr>
        <w:pStyle w:val="Heading1"/>
        <w:ind w:hanging="0"/>
        <w:rPr>
          <w:rFonts w:cs="Times New Roman"/>
          <w:szCs w:val="26"/>
        </w:rPr>
      </w:pPr>
      <w:bookmarkStart w:id="11" w:name="__RefHeading___Toc282938768"/>
      <w:bookmarkEnd w:id="11"/>
      <w:r>
        <w:rPr>
          <w:rFonts w:cs="Times New Roman"/>
          <w:szCs w:val="26"/>
        </w:rPr>
        <w:t>8. Tiếng gọi của Chúa</w:t>
      </w:r>
    </w:p>
    <w:p>
      <w:pPr>
        <w:pStyle w:val="Normal"/>
        <w:rPr>
          <w:szCs w:val="26"/>
        </w:rPr>
      </w:pPr>
      <w:r>
        <w:rPr>
          <w:szCs w:val="26"/>
        </w:rPr>
        <w:t>(Trích trong ‘Niềm Vui Chia Sẻ’)</w:t>
      </w:r>
    </w:p>
    <w:p>
      <w:pPr>
        <w:pStyle w:val="Normal"/>
        <w:rPr>
          <w:szCs w:val="26"/>
        </w:rPr>
      </w:pPr>
      <w:r>
        <w:rPr>
          <w:szCs w:val="26"/>
        </w:rPr>
        <w:t>Năm 1950, một hội nghị đại diện 17 quốc gia đã bầu Albert Schweitzer làm “người hùng của thế kỷ”. Hai năm sau (1952). Albert Schweitzer được giải thưởng Nobel hoà bình. Schweitzer được toàn thế giới tuyên dương là một thiên tài đa dạng: Ông vừa là một triết gia lừng danh, một nhà thần học nổi tiếng, một sử gia đáng kính, một nhạc công sôlô trong dàn nhạc và còn là một bác sĩ thừa sai nữa.</w:t>
      </w:r>
    </w:p>
    <w:p>
      <w:pPr>
        <w:pStyle w:val="Normal"/>
        <w:rPr>
          <w:szCs w:val="26"/>
        </w:rPr>
      </w:pPr>
      <w:r>
        <w:rPr>
          <w:szCs w:val="26"/>
        </w:rPr>
      </w:r>
    </w:p>
    <w:p>
      <w:pPr>
        <w:pStyle w:val="Normal"/>
        <w:rPr>
          <w:szCs w:val="26"/>
        </w:rPr>
      </w:pPr>
      <w:r>
        <w:rPr>
          <w:szCs w:val="26"/>
        </w:rPr>
        <w:t>Nhưng điểm nổi bật nhất nơi ông là niềm tin Kitô giáo sâu sắc. Chính niềm tin này đã khiến ông thành “người hùng của thế kỷ”: Năm 21 tuổi, Schweitzer tự hứa với mình là sẽ nghiên cứu nghệ thuật và khoa học cho đến năm 30 tuổi, rồi sẽ cống hiến cuộc đời còn lại cho những người thiếu thốn bằng một hình thức phục vụ trực tiếp nào đó. Và thế rồi, vào sinh nhật thứ 30 của ông, nhằm ngày 13/10/1905, ông đến một hộp thư ở Paris gởi một số thư về cho bố mẹ và bè bạn thân thiết nhất, báo cho họ biết ông sắp sửa ghi tên vào đại học để lấy bằng y khoa, sau đó ông sẽ đi Phi Châu sống như một bác sĩ thừa sai để phục vụ đám dân nghèo.</w:t>
      </w:r>
    </w:p>
    <w:p>
      <w:pPr>
        <w:pStyle w:val="Normal"/>
        <w:rPr>
          <w:szCs w:val="26"/>
        </w:rPr>
      </w:pPr>
      <w:r>
        <w:rPr>
          <w:szCs w:val="26"/>
        </w:rPr>
      </w:r>
    </w:p>
    <w:p>
      <w:pPr>
        <w:pStyle w:val="Normal"/>
        <w:rPr>
          <w:szCs w:val="26"/>
        </w:rPr>
      </w:pPr>
      <w:r>
        <w:rPr>
          <w:szCs w:val="26"/>
        </w:rPr>
        <w:t>Những lá thư của ông lập tức bị phản đối ngay. Bà con và bè bạn ông đồng loạt phản đối dự tính mà họ cho là điên rồ của ông. Họ bảo ông là một người đem chôn dấu tài năng đã được uỷ thác cho ông… Tuy nhiên, Schweitzer vẫn khăng khăng thực hiện những ý định của mình. Năm 38 tuổi, ông trở thành một bác sĩ y khoa thực thụ. Năm 43 tuổi, ông đến Phi Châu mở một bệnh viện cạnh bờ rừng của khu vực gọi là Phi Châu xích đạo. Tại đây, ròng rã suốt hơn bốn mươi năm trời, ông đã dùng hết tài năng và sức lực để đêm ngày tận tuỵ săn sóc những người dân bản xứ nghèo nàn bệnh tật, với tất cả tình yêu thương và lòng nhân ái. Sau cùng ông đã chết ở đó vào năm 1965, hưởng thọ 90 tuổi.</w:t>
      </w:r>
    </w:p>
    <w:p>
      <w:pPr>
        <w:pStyle w:val="Normal"/>
        <w:rPr>
          <w:szCs w:val="26"/>
        </w:rPr>
      </w:pPr>
      <w:r>
        <w:rPr>
          <w:szCs w:val="26"/>
        </w:rPr>
      </w:r>
    </w:p>
    <w:p>
      <w:pPr>
        <w:pStyle w:val="Normal"/>
        <w:rPr>
          <w:szCs w:val="26"/>
        </w:rPr>
      </w:pPr>
      <w:r>
        <w:rPr>
          <w:szCs w:val="26"/>
        </w:rPr>
        <w:t>Thưa anh chị em, động lực nào đã khiến ông Albert Schweitzer quay lưng lại với danh vọng và của cải trần gian để dấn thân làm việc cho đám dân cùng khổ nhất trong đám dân nghèo ở Phi Châu như thế?</w:t>
      </w:r>
    </w:p>
    <w:p>
      <w:pPr>
        <w:pStyle w:val="Normal"/>
        <w:rPr>
          <w:szCs w:val="26"/>
        </w:rPr>
      </w:pPr>
      <w:r>
        <w:rPr>
          <w:szCs w:val="26"/>
        </w:rPr>
      </w:r>
    </w:p>
    <w:p>
      <w:pPr>
        <w:pStyle w:val="Normal"/>
        <w:rPr>
          <w:szCs w:val="26"/>
        </w:rPr>
      </w:pPr>
      <w:r>
        <w:rPr>
          <w:szCs w:val="26"/>
        </w:rPr>
        <w:t>Theo lời ông, thì một trong những động cơ thôi thúc ông làm điều đó chính là do ông suy gẫm Tin Mừng của Chúa Giêsu. Ông đã lắng nghe tiếng gọi của Ngài và quyết tâm đáp lại bằng cách dấn thân phục vụ dân nghèo ở Phi Châu. Ông nói: “Tôi không thể hiểu được tại sao tôi lại được phép sống một cuộc đời hạnh phúc như thế đang khi chung quanh tôi còn biết bao nhiêu người đang quằn quại trong đau khổ”.</w:t>
      </w:r>
    </w:p>
    <w:p>
      <w:pPr>
        <w:pStyle w:val="Normal"/>
        <w:rPr>
          <w:szCs w:val="26"/>
        </w:rPr>
      </w:pPr>
      <w:r>
        <w:rPr>
          <w:szCs w:val="26"/>
        </w:rPr>
      </w:r>
    </w:p>
    <w:p>
      <w:pPr>
        <w:pStyle w:val="Normal"/>
        <w:rPr>
          <w:szCs w:val="26"/>
        </w:rPr>
      </w:pPr>
      <w:r>
        <w:rPr>
          <w:szCs w:val="26"/>
        </w:rPr>
        <w:t>Ngày nay, Chúa Giêsu vẫn tiếp tục lên tiếng kêu gọi và đòi hỏi những ai đã nghe tiếng kêu gọi của Ngài phải có một đáp trả dấn thân cụ thể: Hãy sám hối! Hãy sống Tin Mừng Nước Trời! Hãy loan báo Tin Mừng cho đồng bào, cho nhân loại! Có nhiều người đã nghe được tiếng Chúa gọi. Một thứ tiếng vang lên từ bên trong, nhẹ nhàng nhưng rõ nét, mời gọi nhưng không kém phần thúc bách. Đáp lại tiếng Chúa là bước vào một khúc quanh của đời mình, và tứ đó đời mình đổi khác.</w:t>
      </w:r>
    </w:p>
    <w:p>
      <w:pPr>
        <w:pStyle w:val="Normal"/>
        <w:rPr>
          <w:szCs w:val="26"/>
        </w:rPr>
      </w:pPr>
      <w:r>
        <w:rPr>
          <w:szCs w:val="26"/>
        </w:rPr>
      </w:r>
    </w:p>
    <w:p>
      <w:pPr>
        <w:pStyle w:val="Normal"/>
        <w:rPr>
          <w:szCs w:val="26"/>
        </w:rPr>
      </w:pPr>
      <w:r>
        <w:rPr>
          <w:szCs w:val="26"/>
        </w:rPr>
        <w:t>Chúa Giêsu gọi tôi như xưa Ngài đã gọi các môn đệ đầu tiên bên bờ hồ Galilê. Chúa vẫn hay gọi con người một cách bất ngờ. Bài Tin Mừng hôm nay cho thấy điều đó. Phêrô và Anrê, Giacôbê và Gioan, bốn vị này đã từng quen biết ít nhiều với Chúa Giêsu, nghe lời Ngài giảng và thấy Ngài làm phép lạ, nhưng họ không ngờ là một ngày nào đó, Ngài sẽ gọi họ làm Tông đồ. Đức Giêsu đi dọc theo bờ biển như một sự tình cờ. Ngài tình cờ thấy bốn anh em đang làm việc, kẻ quăng chài, người vá lưới. Tất cả ở trong một bầu khí êm đềm và huynh đệ. Đức Giêsu biết việc Ngài sắp làm. Ngài gọi những người Cha muốn. Tiếng gọi của Ngài vang lên thật bất ngờ. Tiếng gọi đưa đến những chia cắt không thể nói là không đau đớn. Các môn đệ đầu tiên đã phải từ giã nghề chài lưới, nghề đã nuôi sống gia đình họ và đã giúp họ trưởng thành, nghề đã đem lại cho họ biết bao kỷ niệm vui buồn. Chấp nhận bỏ nghề là chấp nhận bấp bênh. Các ngư phủ nay phải sống trên bờ, để đi theo một ông thợ mộc cũng đã bỏ nghề! Hơn nữa, họ còn phải từ giã gia đình và họ hàng thân thuộc. Họ đã coi Chúa Giêsu hơn cha mẹ, vợ con, nghề nghiệp, tương lai. Thái độ của các môn đệ đầu tiên thật đáng phục. Đó là thái độ lý tưởng của người nghe Chúa gọi, và sẵn sàng theo Ngài ngay lập tức.</w:t>
      </w:r>
    </w:p>
    <w:p>
      <w:pPr>
        <w:pStyle w:val="Normal"/>
        <w:rPr>
          <w:szCs w:val="26"/>
        </w:rPr>
      </w:pPr>
      <w:r>
        <w:rPr>
          <w:szCs w:val="26"/>
        </w:rPr>
      </w:r>
    </w:p>
    <w:p>
      <w:pPr>
        <w:pStyle w:val="Normal"/>
        <w:rPr>
          <w:szCs w:val="26"/>
        </w:rPr>
      </w:pPr>
      <w:r>
        <w:rPr>
          <w:szCs w:val="26"/>
        </w:rPr>
        <w:t>Anh chị em thân mến,</w:t>
      </w:r>
    </w:p>
    <w:p>
      <w:pPr>
        <w:pStyle w:val="Normal"/>
        <w:rPr>
          <w:szCs w:val="26"/>
        </w:rPr>
      </w:pPr>
      <w:r>
        <w:rPr>
          <w:szCs w:val="26"/>
        </w:rPr>
        <w:t>Chúa Giêsu vẫn tiếp tục gọi mỗi người chúng ta hôm nay. Không phải một người đã chết từ 20 thế kỷ gọi chúng ta, nhưng là một Đấng đang sống. Ngài gọi đúng tên từng người trong chúng ta và Ngài muốn giao cho chúng ta một công tác đặc biết. Chúa Phục Sinh hôm nay vẫn cứ mời gọi từng người chúng ta cộng tác với Ngài trong chương trình vĩ đại, đó là chương trình cứu độ toàn thế giới. Tôi có nghe tiếng Ngài không? Tôi có muốn nghe được tiếng của Ngài không?</w:t>
      </w:r>
    </w:p>
    <w:p>
      <w:pPr>
        <w:pStyle w:val="Normal"/>
        <w:rPr>
          <w:szCs w:val="26"/>
        </w:rPr>
      </w:pPr>
      <w:r>
        <w:rPr>
          <w:szCs w:val="26"/>
        </w:rPr>
      </w:r>
    </w:p>
    <w:p>
      <w:pPr>
        <w:pStyle w:val="Normal"/>
        <w:rPr>
          <w:szCs w:val="26"/>
        </w:rPr>
      </w:pPr>
      <w:r>
        <w:rPr>
          <w:szCs w:val="26"/>
        </w:rPr>
        <w:t>Nhiều khi chúng ta giả vờ không nghe tiếng Chúa để khỏi phải đáp lại, khỏi phải từ bỏ và đoạn tuyệt. Có nhiều tạo vật đang quấn lấy đời ta, không dễ gì gỡ được: Tiền bạc, sự ổn định, sự thoải mái tiện nghi, chút tiếng tăm địa vị, chút thoả mãn nơi thân xác… Từ bỏ là đặt mọi sự dưới Chúa, coi Ngài như giá trị cao nhất vượt trên mọi giá trị. Phải có tình yêu lớn lao mới có thể từ bỏ lập tức những gì chúng ta đang ôm ấp. Từ bỏ trở thành thước đo tình yêu của ta đối với Thiên Chúa. Đời người Kitô hữu là một cuộc lắng nghe không ngừng những tiếng gọi mời của Chúa. Chỉ những ai biết yêu mới nghe thấy và dám thực hiện ý Chúa tỏ lộ qua từng ngày, từng biến cố của đời mình.</w:t>
      </w:r>
    </w:p>
    <w:p>
      <w:pPr>
        <w:pStyle w:val="Normal"/>
        <w:rPr>
          <w:szCs w:val="26"/>
        </w:rPr>
      </w:pPr>
      <w:r>
        <w:rPr>
          <w:szCs w:val="26"/>
        </w:rPr>
      </w:r>
    </w:p>
    <w:p>
      <w:pPr>
        <w:pStyle w:val="Normal"/>
        <w:rPr>
          <w:szCs w:val="26"/>
        </w:rPr>
      </w:pPr>
      <w:r>
        <w:rPr>
          <w:szCs w:val="26"/>
        </w:rPr>
        <w:t>Có thể nói, một trong những hoạt động chính của Chúa Phục Sinh là cất tiếng gọi con người. Ngài không ngừng mời gọi với một sự kiên nhẫn lạ lùng. Ngài gọi con người dưới trăm ngàn hình thức. Không phải chỉ là gọi ai đó đi tu, nhưng Ngài còn gọi cả giáo dân theo Ngài, theo Ngài bằng cách ở lại gia đình và môi trường xã hội để làm chứng cho Ngài, như một Albert Schweitzer, một Kitô hữu, một triết gia, một nhà thần học, một sử gia, một nhạc công sôlô và là một bác sĩ thừa sai. Chúa Giêsu vẫn cứ gọi và lay động trái tim mọi người, kể cả những kẻ chưa biết Ngài. Đời chúng ta là một chuỗi những tiếng gọi của Chúa. Tiếng gọi nào cũng mới mẻ và cụ thể. Nếu chúng ta đáp lại, Ngài sẽ đưa chúng ta đi xa hơn trong tình bạn, qua những tiếng gọi mới.</w:t>
      </w:r>
    </w:p>
    <w:p>
      <w:pPr>
        <w:pStyle w:val="Normal"/>
        <w:rPr>
          <w:szCs w:val="26"/>
        </w:rPr>
      </w:pPr>
      <w:r>
        <w:rPr>
          <w:szCs w:val="26"/>
        </w:rPr>
      </w:r>
    </w:p>
    <w:p>
      <w:pPr>
        <w:pStyle w:val="Normal"/>
        <w:rPr>
          <w:szCs w:val="26"/>
        </w:rPr>
      </w:pPr>
      <w:r>
        <w:rPr>
          <w:szCs w:val="26"/>
        </w:rPr>
        <w:t>Các môn đệ đã đáp lại tiếng gọi của Chúa, không phải bằng lời nói, nhưng bằng hành vi từ bỏ thực sự. Chúa không mời gọi mọi người từ bỏ gia đình để sống đời thánh hiến, nhưng Chúa lại mời gọi tất cả chúng ta bỏ tính ích kỷ và cứng cỏi của mình để sống yêu thương tha nhân. Bỏ cái gì ngoài mình, không phải là điều quá khó. Nhưng bỏ chính bản thân mình với những dự tính, ước mơ, điều đó khó hơn nhiều.</w:t>
      </w:r>
    </w:p>
    <w:p>
      <w:pPr>
        <w:pStyle w:val="Normal"/>
        <w:rPr/>
      </w:pPr>
      <w:r>
        <w:rPr>
          <w:szCs w:val="26"/>
        </w:rPr>
        <w:t>Thưa anh chị em, nghe tiếng Chúa, đáp lại bằng cách từ bỏ và đi theo, đó là chu trình mà người tín hữu phải sống nhiều lần trong ngày, trong đời: “Hãy theo Thầy”. Chúa cứ nói với tôi câu đó hoài trong suốt đời tôi, và tôi hiểu rằng theo Chúa là được triển nở trong tự do yêu mến.</w:t>
      </w:r>
    </w:p>
    <w:p>
      <w:pPr>
        <w:pStyle w:val="Heading1"/>
        <w:ind w:hanging="0"/>
        <w:rPr>
          <w:szCs w:val="26"/>
        </w:rPr>
      </w:pPr>
      <w:r>
        <w:rPr>
          <w:szCs w:val="26"/>
        </w:rPr>
      </w:r>
      <w:bookmarkStart w:id="12" w:name="__RefHeading___Toc282938769"/>
      <w:bookmarkStart w:id="13" w:name="__RefHeading___Toc282938769"/>
    </w:p>
    <w:p>
      <w:pPr>
        <w:pStyle w:val="Heading1"/>
        <w:ind w:hanging="0"/>
        <w:rPr/>
      </w:pPr>
      <w:bookmarkStart w:id="14" w:name="__RefHeading___Toc282938769"/>
      <w:r>
        <w:rPr/>
        <w:t>9. Ánh sáng muôn dân</w:t>
      </w:r>
      <w:bookmarkEnd w:id="14"/>
    </w:p>
    <w:p>
      <w:pPr>
        <w:pStyle w:val="Normal"/>
        <w:rPr>
          <w:szCs w:val="26"/>
        </w:rPr>
      </w:pPr>
      <w:r>
        <w:rPr>
          <w:szCs w:val="26"/>
        </w:rPr>
        <w:t>Thiên Chúa là Ánh Sáng. Đúng thế, sách Sáng Thế Ký kể lại rằng: ngày thứ tư, Thiên Chúa dựng nên các tinh tú trên bầu trời. Ngài xếp đặt chúng để chiếu tỏa ánh sáng cho địa cầu và phân chia ngày đêm. Và như vậy, ngay từ đầu Thiên Chúa đã dựng nên ánh sáng.</w:t>
      </w:r>
    </w:p>
    <w:p>
      <w:pPr>
        <w:pStyle w:val="Normal"/>
        <w:rPr>
          <w:szCs w:val="26"/>
        </w:rPr>
      </w:pPr>
      <w:r>
        <w:rPr>
          <w:szCs w:val="26"/>
        </w:rPr>
      </w:r>
    </w:p>
    <w:p>
      <w:pPr>
        <w:pStyle w:val="Normal"/>
        <w:rPr>
          <w:szCs w:val="26"/>
        </w:rPr>
      </w:pPr>
      <w:r>
        <w:rPr>
          <w:szCs w:val="26"/>
        </w:rPr>
        <w:t>Trong Cựu ước, ánh sáng vốn thường được dùng để nói lên vinh quang của Thiên Chúa.</w:t>
      </w:r>
    </w:p>
    <w:p>
      <w:pPr>
        <w:pStyle w:val="Normal"/>
        <w:rPr>
          <w:szCs w:val="26"/>
        </w:rPr>
      </w:pPr>
      <w:r>
        <w:rPr>
          <w:szCs w:val="26"/>
        </w:rPr>
      </w:r>
    </w:p>
    <w:p>
      <w:pPr>
        <w:pStyle w:val="Normal"/>
        <w:rPr>
          <w:szCs w:val="26"/>
        </w:rPr>
      </w:pPr>
      <w:r>
        <w:rPr>
          <w:szCs w:val="26"/>
        </w:rPr>
        <w:t>Thực vậy, Thiên Chúa đã hiện ra với ông Maisen trong bụi gai bốc cháy:</w:t>
      </w:r>
    </w:p>
    <w:p>
      <w:pPr>
        <w:pStyle w:val="Normal"/>
        <w:rPr>
          <w:szCs w:val="26"/>
        </w:rPr>
      </w:pPr>
      <w:r>
        <w:rPr>
          <w:szCs w:val="26"/>
        </w:rPr>
        <w:t>- Bấy giờ ông Maisen nhìn thấy bụi cây cháy bừng, nhưng không bị thiêu rụi. Ông tự bảo: mình phải lại xem cảnh tự kỳ lạ này mới được, vì sao bụi cây lại không cháy rụi?</w:t>
      </w:r>
    </w:p>
    <w:p>
      <w:pPr>
        <w:pStyle w:val="Normal"/>
        <w:rPr>
          <w:szCs w:val="26"/>
        </w:rPr>
      </w:pPr>
      <w:r>
        <w:rPr>
          <w:szCs w:val="26"/>
        </w:rPr>
      </w:r>
    </w:p>
    <w:p>
      <w:pPr>
        <w:pStyle w:val="Normal"/>
        <w:rPr>
          <w:szCs w:val="26"/>
        </w:rPr>
      </w:pPr>
      <w:r>
        <w:rPr>
          <w:szCs w:val="26"/>
        </w:rPr>
        <w:t>Thiên Chúa cũng đã hiện diện giữa dân Ngài qua áng mây và cột lửa. Sách Xuất Hành ghi lại:</w:t>
      </w:r>
    </w:p>
    <w:p>
      <w:pPr>
        <w:pStyle w:val="Normal"/>
        <w:rPr>
          <w:szCs w:val="26"/>
        </w:rPr>
      </w:pPr>
      <w:r>
        <w:rPr>
          <w:szCs w:val="26"/>
        </w:rPr>
        <w:t>- Khi ra khỏi Ai Cập, Đức Chúa đi đằng trước họ, ban ngày thì ở trong cột mây để hướng dẫn, ban đêm thì ở trong cột lửa để soi sáng, nên họ có thể đi cả ban ngày lẫn ban đêm. Ban ngày cột mây đi trước dân không rời, ban đêm cột lửa cũng vậy.</w:t>
      </w:r>
    </w:p>
    <w:p>
      <w:pPr>
        <w:pStyle w:val="Normal"/>
        <w:rPr>
          <w:szCs w:val="26"/>
        </w:rPr>
      </w:pPr>
      <w:r>
        <w:rPr>
          <w:szCs w:val="26"/>
        </w:rPr>
        <w:t>Ngày Thiên Chúa ký kết với dân Do thái giao ước tại Sinai, lúc bấy giờ ngọn núi rực sáng như bốc cháy. Sách Xuất Hành ghi lại:</w:t>
      </w:r>
    </w:p>
    <w:p>
      <w:pPr>
        <w:pStyle w:val="Normal"/>
        <w:rPr>
          <w:szCs w:val="26"/>
        </w:rPr>
      </w:pPr>
      <w:r>
        <w:rPr>
          <w:szCs w:val="26"/>
        </w:rPr>
        <w:t>- Bấy giờ mây bao phủ núi…Vinh quang Đức Chúa xuất hiện trên đỉnh núi trông giống như ngọn lửa thiêu, trước mắt con cái Israel.</w:t>
      </w:r>
    </w:p>
    <w:p>
      <w:pPr>
        <w:pStyle w:val="Normal"/>
        <w:rPr>
          <w:szCs w:val="26"/>
        </w:rPr>
      </w:pPr>
      <w:r>
        <w:rPr>
          <w:szCs w:val="26"/>
        </w:rPr>
      </w:r>
    </w:p>
    <w:p>
      <w:pPr>
        <w:pStyle w:val="Normal"/>
        <w:rPr>
          <w:szCs w:val="26"/>
        </w:rPr>
      </w:pPr>
      <w:r>
        <w:rPr>
          <w:szCs w:val="26"/>
        </w:rPr>
        <w:t>Thế nhưng, Thiên Chúa không phải chỉ là ánh sáng tự nhiên bên ngoài, con mắt chúng ta có thể trông thấy, mà hơn thế nữa, Ngài còn là ánh sáng siêu nhiên bên trong để soi dẫn bước đường chúng ta đi và ban cho chúng ta sự sống.</w:t>
      </w:r>
    </w:p>
    <w:p>
      <w:pPr>
        <w:pStyle w:val="Normal"/>
        <w:rPr>
          <w:szCs w:val="26"/>
        </w:rPr>
      </w:pPr>
      <w:r>
        <w:rPr>
          <w:szCs w:val="26"/>
        </w:rPr>
      </w:r>
    </w:p>
    <w:p>
      <w:pPr>
        <w:pStyle w:val="Normal"/>
        <w:rPr>
          <w:szCs w:val="26"/>
        </w:rPr>
      </w:pPr>
      <w:r>
        <w:rPr>
          <w:szCs w:val="26"/>
        </w:rPr>
        <w:t>Thực vậy, Thiên Chúa đã dùng luật pháp và lời các tiên tri để hướng dẫn đường đi nước bước cho con người. Ngài chính là đèn soi lối cho họ. Ngài là ánh sáng và là ơn cứu độ của họ.</w:t>
      </w:r>
    </w:p>
    <w:p>
      <w:pPr>
        <w:pStyle w:val="Normal"/>
        <w:rPr>
          <w:szCs w:val="26"/>
        </w:rPr>
      </w:pPr>
      <w:r>
        <w:rPr>
          <w:szCs w:val="26"/>
        </w:rPr>
      </w:r>
    </w:p>
    <w:p>
      <w:pPr>
        <w:pStyle w:val="Normal"/>
        <w:rPr>
          <w:szCs w:val="26"/>
        </w:rPr>
      </w:pPr>
      <w:r>
        <w:rPr>
          <w:szCs w:val="26"/>
        </w:rPr>
        <w:t>Khi mở mắt chào đời, chúng ta nhìn thấy ánh sáng và chúng ta chính thức bước vào cuộc sống. Cũng vậy, nếu bước đi trong ánh sáng của Chúa, nếu bước đi dưới sự soi dẫn của Ngài, chắc chắn chúng ta sẽ được vào cõi sống với vinh quang bất diệt.</w:t>
      </w:r>
    </w:p>
    <w:p>
      <w:pPr>
        <w:pStyle w:val="Normal"/>
        <w:rPr>
          <w:szCs w:val="26"/>
        </w:rPr>
      </w:pPr>
      <w:r>
        <w:rPr>
          <w:szCs w:val="26"/>
        </w:rPr>
      </w:r>
    </w:p>
    <w:p>
      <w:pPr>
        <w:pStyle w:val="Normal"/>
        <w:rPr>
          <w:szCs w:val="26"/>
        </w:rPr>
      </w:pPr>
      <w:r>
        <w:rPr>
          <w:szCs w:val="26"/>
        </w:rPr>
        <w:t>Đối với chúng ta ngày hôm nay, Đức Kitô chính là nguồn sáng duy nhất.</w:t>
      </w:r>
    </w:p>
    <w:p>
      <w:pPr>
        <w:pStyle w:val="Normal"/>
        <w:rPr>
          <w:szCs w:val="26"/>
        </w:rPr>
      </w:pPr>
      <w:r>
        <w:rPr>
          <w:szCs w:val="26"/>
        </w:rPr>
        <w:t>Thực vậy, trong đêm Giáng Sinh, ánh sáng của Chúa đã bao phủ khi sứ thần loan báo tin vui. Thánh Luca ghi nhận:</w:t>
      </w:r>
    </w:p>
    <w:p>
      <w:pPr>
        <w:pStyle w:val="Normal"/>
        <w:rPr>
          <w:szCs w:val="26"/>
        </w:rPr>
      </w:pPr>
      <w:r>
        <w:rPr>
          <w:szCs w:val="26"/>
        </w:rPr>
        <w:t>- Kìa sứ thần Chúa đứng bên họ và vinhquang của Chúa chiếu tỏa chung quanh, khiến họ kinh khiếp hãi hùng.</w:t>
      </w:r>
    </w:p>
    <w:p>
      <w:pPr>
        <w:pStyle w:val="Normal"/>
        <w:rPr>
          <w:szCs w:val="26"/>
        </w:rPr>
      </w:pPr>
      <w:r>
        <w:rPr>
          <w:szCs w:val="26"/>
        </w:rPr>
        <w:t>Tiếp đến, ánh sáng của ngôi sao lạ cũng đã chiếu soi để dẫn đưa ba nhà đạo sĩ phương đông đến tìm gặp và thờ lạy Hài Nhi Giêsu nơi máng cỏ Bêlem.</w:t>
      </w:r>
    </w:p>
    <w:p>
      <w:pPr>
        <w:pStyle w:val="Normal"/>
        <w:rPr>
          <w:szCs w:val="26"/>
        </w:rPr>
      </w:pPr>
      <w:r>
        <w:rPr>
          <w:szCs w:val="26"/>
        </w:rPr>
      </w:r>
    </w:p>
    <w:p>
      <w:pPr>
        <w:pStyle w:val="Normal"/>
        <w:rPr>
          <w:szCs w:val="26"/>
        </w:rPr>
      </w:pPr>
      <w:r>
        <w:rPr>
          <w:szCs w:val="26"/>
        </w:rPr>
        <w:t>Khi Chúa biến hình trên đỉnh Tabôrê, khuôn mặt Ngài sáng ngời và y phục Ngài trở nên trắng tinh như tuyết. Đây phải chăng chính là một hình ảnh báo trước vinh quang phục sinh của Ngài, bởi vì Ngài chính là ánh sáng thế gian.</w:t>
      </w:r>
    </w:p>
    <w:p>
      <w:pPr>
        <w:pStyle w:val="Normal"/>
        <w:rPr>
          <w:szCs w:val="26"/>
        </w:rPr>
      </w:pPr>
      <w:r>
        <w:rPr>
          <w:szCs w:val="26"/>
        </w:rPr>
      </w:r>
    </w:p>
    <w:p>
      <w:pPr>
        <w:pStyle w:val="Normal"/>
        <w:rPr>
          <w:szCs w:val="26"/>
        </w:rPr>
      </w:pPr>
      <w:r>
        <w:rPr>
          <w:szCs w:val="26"/>
        </w:rPr>
        <w:t>Sau cùng, Ngài đã dùng luồng ánh sáng chói lòa để quật ngã thánh Phaolô trên con đường Đamas, biến thánh nhân từ một kẻ thù địch trở thành một tông đồ nhiệt thành đem Tin mừng đến cho muôn dân.</w:t>
      </w:r>
    </w:p>
    <w:p>
      <w:pPr>
        <w:pStyle w:val="Normal"/>
        <w:rPr>
          <w:szCs w:val="26"/>
        </w:rPr>
      </w:pPr>
      <w:r>
        <w:rPr>
          <w:szCs w:val="26"/>
        </w:rPr>
      </w:r>
    </w:p>
    <w:p>
      <w:pPr>
        <w:pStyle w:val="Normal"/>
        <w:rPr>
          <w:szCs w:val="26"/>
        </w:rPr>
      </w:pPr>
      <w:r>
        <w:rPr>
          <w:szCs w:val="26"/>
        </w:rPr>
        <w:t>Thế nhưng, điều quan trọng hơn nữa Đức Kitô chính là ánh sáng chiếu soi tâm hồn, dẫn bước chúng ta trên con đường tìm gặp Chúa.</w:t>
      </w:r>
    </w:p>
    <w:p>
      <w:pPr>
        <w:pStyle w:val="Normal"/>
        <w:rPr>
          <w:szCs w:val="26"/>
        </w:rPr>
      </w:pPr>
      <w:r>
        <w:rPr>
          <w:szCs w:val="26"/>
        </w:rPr>
      </w:r>
    </w:p>
    <w:p>
      <w:pPr>
        <w:pStyle w:val="Normal"/>
        <w:rPr>
          <w:szCs w:val="26"/>
        </w:rPr>
      </w:pPr>
      <w:r>
        <w:rPr>
          <w:szCs w:val="26"/>
        </w:rPr>
        <w:t>Thực vậy, ngày hôm nay khi Ngài bắt đầu cuộc sống công khai, thánh Matthêu đã áp dụng lời tiên tri Isaia sau đây cho Ngài:</w:t>
      </w:r>
    </w:p>
    <w:p>
      <w:pPr>
        <w:pStyle w:val="Normal"/>
        <w:rPr>
          <w:szCs w:val="26"/>
        </w:rPr>
      </w:pPr>
      <w:r>
        <w:rPr>
          <w:szCs w:val="26"/>
        </w:rPr>
        <w:t>- Đoàn dân ngồi trong cảnh tối tăm đã thấy một ánh sáng huy hoàng, những kẻ đang ngồi trong vùng bóng tối của tử thần nay được ánh sáng bừng lên chiếu rọi.</w:t>
      </w:r>
    </w:p>
    <w:p>
      <w:pPr>
        <w:pStyle w:val="Normal"/>
        <w:rPr>
          <w:szCs w:val="26"/>
        </w:rPr>
      </w:pPr>
      <w:r>
        <w:rPr>
          <w:szCs w:val="26"/>
        </w:rPr>
      </w:r>
    </w:p>
    <w:p>
      <w:pPr>
        <w:pStyle w:val="Normal"/>
        <w:rPr>
          <w:szCs w:val="26"/>
        </w:rPr>
      </w:pPr>
      <w:r>
        <w:rPr>
          <w:szCs w:val="26"/>
        </w:rPr>
        <w:t>Chính Ngài cũng đã xác nhận:</w:t>
      </w:r>
    </w:p>
    <w:p>
      <w:pPr>
        <w:pStyle w:val="Normal"/>
        <w:rPr>
          <w:szCs w:val="26"/>
        </w:rPr>
      </w:pPr>
      <w:r>
        <w:rPr>
          <w:szCs w:val="26"/>
        </w:rPr>
        <w:t>- Ta là ánh sáng thế gian, ai tin Ta sẽ không đi trong tối tăm.</w:t>
      </w:r>
    </w:p>
    <w:p>
      <w:pPr>
        <w:pStyle w:val="Normal"/>
        <w:rPr>
          <w:szCs w:val="26"/>
        </w:rPr>
      </w:pPr>
      <w:r>
        <w:rPr>
          <w:szCs w:val="26"/>
        </w:rPr>
        <w:t>Ánh sáng ấy sẽ dẫn chúng ta tới vùng đất của sự sống vĩnh cửu, nếu chúng ta biết bước theo sự soi dẫn của Ngài, có nghĩa là nếu chúng ta biết tuân giữ những điều Ngài truyền dạy.</w:t>
      </w:r>
    </w:p>
    <w:p>
      <w:pPr>
        <w:pStyle w:val="Normal"/>
        <w:rPr>
          <w:szCs w:val="26"/>
        </w:rPr>
      </w:pPr>
      <w:r>
        <w:rPr>
          <w:szCs w:val="26"/>
        </w:rPr>
      </w:r>
    </w:p>
    <w:p>
      <w:pPr>
        <w:pStyle w:val="Normal"/>
        <w:rPr>
          <w:szCs w:val="26"/>
        </w:rPr>
      </w:pPr>
      <w:r>
        <w:rPr>
          <w:szCs w:val="26"/>
        </w:rPr>
        <w:t>Hẳn chúng ta không thể nào quên được một hình ảnh sống động vào đêm thánh vọng Phục sinh, khi cây nến cháy được rước và tiến lên từ cuối nhà thờ trong bóng tối dày đặc, vị linh mục đã xướng:</w:t>
      </w:r>
    </w:p>
    <w:p>
      <w:pPr>
        <w:pStyle w:val="Normal"/>
        <w:rPr>
          <w:szCs w:val="26"/>
        </w:rPr>
      </w:pPr>
      <w:r>
        <w:rPr>
          <w:szCs w:val="26"/>
        </w:rPr>
        <w:t>- Ánh sáng Chúa Kitô.</w:t>
      </w:r>
    </w:p>
    <w:p>
      <w:pPr>
        <w:pStyle w:val="Normal"/>
        <w:rPr>
          <w:szCs w:val="26"/>
        </w:rPr>
      </w:pPr>
      <w:r>
        <w:rPr>
          <w:szCs w:val="26"/>
        </w:rPr>
      </w:r>
    </w:p>
    <w:p>
      <w:pPr>
        <w:pStyle w:val="Normal"/>
        <w:rPr>
          <w:szCs w:val="26"/>
        </w:rPr>
      </w:pPr>
      <w:r>
        <w:rPr>
          <w:szCs w:val="26"/>
        </w:rPr>
        <w:t>Phải, ánh sáng Chúa Kitô đã chiếu dọi vào tâm hồn mỗi người, thế nhưng chúng ta có tiếp nhận ánh sáng ấy hay chúng ta lại ưa thích sự tối tăm? Giống như người đau mắt ghét bỏ ánh sáng, thậm chí có kẻ còn ra sức dập tắt ánh sáng ấy.</w:t>
      </w:r>
    </w:p>
    <w:p>
      <w:pPr>
        <w:pStyle w:val="Normal"/>
        <w:rPr>
          <w:szCs w:val="26"/>
        </w:rPr>
      </w:pPr>
      <w:r>
        <w:rPr>
          <w:szCs w:val="26"/>
        </w:rPr>
      </w:r>
    </w:p>
    <w:p>
      <w:pPr>
        <w:pStyle w:val="Normal"/>
        <w:rPr>
          <w:szCs w:val="26"/>
        </w:rPr>
      </w:pPr>
      <w:r>
        <w:rPr>
          <w:szCs w:val="26"/>
        </w:rPr>
        <w:t>Cuộc đời chúng ta là một tấm bi kịch, một cuộc chiến đấu giữa ánh sáng và bóng tối. Chúng ta phải có thái độ chọn lựa dứt khoát và quyết liệt:</w:t>
      </w:r>
    </w:p>
    <w:p>
      <w:pPr>
        <w:pStyle w:val="Normal"/>
        <w:rPr>
          <w:szCs w:val="26"/>
        </w:rPr>
      </w:pPr>
      <w:r>
        <w:rPr>
          <w:szCs w:val="26"/>
        </w:rPr>
        <w:t>- Chọn ánh sáng hay bóng tối? Cố gắng trở nên con cái Thiên Chúa hay con cái thế gian?</w:t>
      </w:r>
    </w:p>
    <w:p>
      <w:pPr>
        <w:pStyle w:val="Normal"/>
        <w:rPr>
          <w:szCs w:val="26"/>
        </w:rPr>
      </w:pPr>
      <w:r>
        <w:rPr>
          <w:szCs w:val="26"/>
        </w:rPr>
      </w:r>
    </w:p>
    <w:p>
      <w:pPr>
        <w:pStyle w:val="Normal"/>
        <w:rPr>
          <w:szCs w:val="26"/>
        </w:rPr>
      </w:pPr>
      <w:r>
        <w:rPr>
          <w:szCs w:val="26"/>
        </w:rPr>
        <w:t>Mỗi người phải thành thực trả lời với Chúa và chính câu trả lời ấy sẽ ảnh hưởng tới tương lai và ấn định số phận đời đời của chúng ta.</w:t>
      </w:r>
    </w:p>
    <w:p>
      <w:pPr>
        <w:pStyle w:val="Normal"/>
        <w:rPr>
          <w:szCs w:val="26"/>
        </w:rPr>
      </w:pPr>
      <w:r>
        <w:rPr>
          <w:szCs w:val="26"/>
        </w:rPr>
      </w:r>
      <w:r>
        <w:br w:type="page"/>
      </w:r>
    </w:p>
    <w:p>
      <w:pPr>
        <w:pStyle w:val="Heading1"/>
        <w:ind w:hanging="0"/>
        <w:rPr>
          <w:rFonts w:cs="Times New Roman"/>
          <w:szCs w:val="26"/>
        </w:rPr>
      </w:pPr>
      <w:bookmarkStart w:id="15" w:name="__RefHeading___Toc282938770"/>
      <w:bookmarkEnd w:id="15"/>
      <w:r>
        <w:rPr>
          <w:rFonts w:cs="Times New Roman"/>
          <w:szCs w:val="26"/>
        </w:rPr>
        <w:t>10. Ánh sáng</w:t>
      </w:r>
    </w:p>
    <w:p>
      <w:pPr>
        <w:pStyle w:val="Normal"/>
        <w:rPr/>
      </w:pPr>
      <w:r>
        <w:rPr>
          <w:b/>
          <w:i/>
          <w:szCs w:val="26"/>
        </w:rPr>
        <w:t>Dân ngồi trong tăm tối đã nhìn thấy ánh sáng huy hoàng</w:t>
      </w:r>
      <w:r>
        <w:rPr>
          <w:szCs w:val="26"/>
        </w:rPr>
        <w:t>.</w:t>
      </w:r>
    </w:p>
    <w:p>
      <w:pPr>
        <w:pStyle w:val="Normal"/>
        <w:rPr>
          <w:szCs w:val="26"/>
        </w:rPr>
      </w:pPr>
      <w:r>
        <w:rPr>
          <w:szCs w:val="26"/>
        </w:rPr>
        <w:t>Nhìn vào lịch sử, chúng ta thấy ngày xưa có những nhân vật khôn ngoan và thông thái, tuy đã chết từ lâu, nhưng vẫn còn được người đời nhắc đến, chẳng hạn như Aristote, Platon, César…Đồng thời, có những dân tộc đã trải qua những thời đại hoàng kim của mình, chẳng hạn người Hy Lạp nổi tiếng về văn hóa, người La Mã nổi tiếng về binh đội…</w:t>
      </w:r>
    </w:p>
    <w:p>
      <w:pPr>
        <w:pStyle w:val="Normal"/>
        <w:rPr>
          <w:szCs w:val="26"/>
        </w:rPr>
      </w:pPr>
      <w:r>
        <w:rPr>
          <w:szCs w:val="26"/>
        </w:rPr>
      </w:r>
    </w:p>
    <w:p>
      <w:pPr>
        <w:pStyle w:val="Normal"/>
        <w:rPr>
          <w:szCs w:val="26"/>
        </w:rPr>
      </w:pPr>
      <w:r>
        <w:rPr>
          <w:szCs w:val="26"/>
        </w:rPr>
        <w:t>Còn hôm nay, chúng ta cũng có những nhà bác học với những phát mình làm đảo lộn cách thức suy nghĩ và hành động thường tình, chẳng hạn như máy hơi nước, máy vô tuyến, điện lực, nguyên tử…Đồng thời cũng có những quốc gia giàu mạnh nắm giữ vai trò của một siêu cường như Hoa Kỳ, Nga…</w:t>
      </w:r>
    </w:p>
    <w:p>
      <w:pPr>
        <w:pStyle w:val="Normal"/>
        <w:rPr>
          <w:szCs w:val="26"/>
        </w:rPr>
      </w:pPr>
      <w:r>
        <w:rPr>
          <w:szCs w:val="26"/>
        </w:rPr>
      </w:r>
    </w:p>
    <w:p>
      <w:pPr>
        <w:pStyle w:val="Normal"/>
        <w:rPr>
          <w:szCs w:val="26"/>
        </w:rPr>
      </w:pPr>
      <w:r>
        <w:rPr>
          <w:szCs w:val="26"/>
        </w:rPr>
        <w:t>Thế nhưng, tất cả mới chỉ nổi tiếng, mới chỉ giỏi giang về những sự việc trước mắt và ở đời này. Còn nhụ sự việc thiêng liêng về đời sau, về linh hồn, về Thiên Chúa, thì họ lại hoàn toàn chẳng biết gì và không hề nói tới. Không nói tới, bởi vì có biết đâu mà nói.</w:t>
      </w:r>
    </w:p>
    <w:p>
      <w:pPr>
        <w:pStyle w:val="Normal"/>
        <w:rPr>
          <w:szCs w:val="26"/>
        </w:rPr>
      </w:pPr>
      <w:r>
        <w:rPr>
          <w:szCs w:val="26"/>
        </w:rPr>
      </w:r>
    </w:p>
    <w:p>
      <w:pPr>
        <w:pStyle w:val="Normal"/>
        <w:rPr>
          <w:szCs w:val="26"/>
        </w:rPr>
      </w:pPr>
      <w:r>
        <w:rPr>
          <w:szCs w:val="26"/>
        </w:rPr>
        <w:t>Chevreul, một khoa học gia, đã phát biểu:</w:t>
      </w:r>
    </w:p>
    <w:p>
      <w:pPr>
        <w:pStyle w:val="Normal"/>
        <w:rPr>
          <w:szCs w:val="26"/>
        </w:rPr>
      </w:pPr>
      <w:r>
        <w:rPr>
          <w:szCs w:val="26"/>
        </w:rPr>
        <w:t>- Các bạn khoa học của tôi thật tài giỏi trong những lãnh vực chuyên môn, thế nhưng trong lãnh vực tôn giáo, họ không hơn gì những em nhỏ mới được xưng tội rước lễ lần đầu. Miệt mài vào công việc nghiên cứu trong những lãnh vực chuyên môn ấy, họ không cho tôn giáo là quan trọng, nên không chịu tìm hiểu cũng như không chịu sống theo những tiêu chuẩn của tôn giáo.</w:t>
      </w:r>
    </w:p>
    <w:p>
      <w:pPr>
        <w:pStyle w:val="Normal"/>
        <w:rPr>
          <w:szCs w:val="26"/>
        </w:rPr>
      </w:pPr>
      <w:r>
        <w:rPr>
          <w:szCs w:val="26"/>
        </w:rPr>
      </w:r>
    </w:p>
    <w:p>
      <w:pPr>
        <w:pStyle w:val="Normal"/>
        <w:rPr>
          <w:szCs w:val="26"/>
        </w:rPr>
      </w:pPr>
      <w:r>
        <w:rPr>
          <w:szCs w:val="26"/>
        </w:rPr>
        <w:t>Đúng thế, lãnh vực của khoa học là lãnh vực của thực nghiệm. Khoa học khởi đi từ những hiện tượng, những sự việc cụ thể, để rồi dẫn tới những định luật và áp dụng những định luật ấy vào đời sống thực tế.</w:t>
      </w:r>
    </w:p>
    <w:p>
      <w:pPr>
        <w:pStyle w:val="Normal"/>
        <w:rPr>
          <w:szCs w:val="26"/>
        </w:rPr>
      </w:pPr>
      <w:r>
        <w:rPr>
          <w:szCs w:val="26"/>
        </w:rPr>
      </w:r>
    </w:p>
    <w:p>
      <w:pPr>
        <w:pStyle w:val="Normal"/>
        <w:rPr>
          <w:szCs w:val="26"/>
        </w:rPr>
      </w:pPr>
      <w:r>
        <w:rPr>
          <w:szCs w:val="26"/>
        </w:rPr>
        <w:t>Còn quốc gia thì bận rộn với vấn đề chính trị, quân sự, ngoại giao và kinh tế, chỉ có tôn giáo mới lo đến linh hồn, đến đời sau, đến Thiên Chúa và đem lại lời giải đáp cho những vần đề đã từng làm chúng ta băn khoăn và thắt mắc.</w:t>
      </w:r>
    </w:p>
    <w:p>
      <w:pPr>
        <w:pStyle w:val="Normal"/>
        <w:rPr>
          <w:szCs w:val="26"/>
        </w:rPr>
      </w:pPr>
      <w:r>
        <w:rPr>
          <w:szCs w:val="26"/>
        </w:rPr>
      </w:r>
    </w:p>
    <w:p>
      <w:pPr>
        <w:pStyle w:val="Normal"/>
        <w:rPr>
          <w:szCs w:val="26"/>
        </w:rPr>
      </w:pPr>
      <w:r>
        <w:rPr>
          <w:szCs w:val="26"/>
        </w:rPr>
        <w:t>May áo, chúng ta phải đến với thợ may. Đóng giày, chúng ta phải đến với thợ giày. Bắt điện, chúng ta phải đến với thợ điện. Về những sự đời này, chúng ta phải đến với những chính trị gia, những vị tướng lãnh, những nhà kinh tế…Còn về những sự đời sau, chúng ta phải đến với tôn giáo. Làm khác đi là đến với những nơi không có thẩm quyền, hoặc không đủ khả năng. Làm khác đi là đến lầm địa chỉ.</w:t>
      </w:r>
    </w:p>
    <w:p>
      <w:pPr>
        <w:pStyle w:val="Normal"/>
        <w:rPr>
          <w:szCs w:val="26"/>
        </w:rPr>
      </w:pPr>
      <w:r>
        <w:rPr>
          <w:szCs w:val="26"/>
        </w:rPr>
      </w:r>
    </w:p>
    <w:p>
      <w:pPr>
        <w:pStyle w:val="Normal"/>
        <w:rPr>
          <w:szCs w:val="26"/>
        </w:rPr>
      </w:pPr>
      <w:r>
        <w:rPr>
          <w:szCs w:val="26"/>
        </w:rPr>
        <w:t>Một số vấn đề then chốt đã từng làm cho chúng ta băn khoăn và thắt mắc, chẳng hạn: Tôi bởi đâu mà đến? Tôi sống ở trên đời để làm gì? Và chết rồi tôi sẽ ra làm sao? Kẻ bất lương và người lành thánh có gì khác nhau ở bên kia cái chết?</w:t>
      </w:r>
    </w:p>
    <w:p>
      <w:pPr>
        <w:pStyle w:val="Normal"/>
        <w:rPr>
          <w:szCs w:val="26"/>
        </w:rPr>
      </w:pPr>
      <w:r>
        <w:rPr>
          <w:szCs w:val="26"/>
        </w:rPr>
      </w:r>
    </w:p>
    <w:p>
      <w:pPr>
        <w:pStyle w:val="Normal"/>
        <w:rPr>
          <w:szCs w:val="26"/>
        </w:rPr>
      </w:pPr>
      <w:r>
        <w:rPr>
          <w:szCs w:val="26"/>
        </w:rPr>
        <w:t>Đứng trước những vấn đề này, chỉ có tôn giáo và nhất là Kitô giáo mới đưa ra được những lời giải đáp thỏa đáng. Bởi đó, thánh Tôma tiến sĩ đã có lý khi nói:</w:t>
      </w:r>
    </w:p>
    <w:p>
      <w:pPr>
        <w:pStyle w:val="Normal"/>
        <w:rPr>
          <w:szCs w:val="26"/>
        </w:rPr>
      </w:pPr>
      <w:r>
        <w:rPr>
          <w:szCs w:val="26"/>
        </w:rPr>
        <w:t>- Một bà lão thuộc giáo lý có khi còn am hiểu hơn những nhà bác học tài giỏi.</w:t>
      </w:r>
    </w:p>
    <w:p>
      <w:pPr>
        <w:pStyle w:val="Normal"/>
        <w:rPr>
          <w:szCs w:val="26"/>
        </w:rPr>
      </w:pPr>
      <w:r>
        <w:rPr>
          <w:szCs w:val="26"/>
        </w:rPr>
      </w:r>
    </w:p>
    <w:p>
      <w:pPr>
        <w:pStyle w:val="Normal"/>
        <w:rPr>
          <w:szCs w:val="26"/>
        </w:rPr>
      </w:pPr>
      <w:r>
        <w:rPr>
          <w:szCs w:val="26"/>
        </w:rPr>
        <w:t>Đạo là đường, là ánh sáng. Không có đạo và nhất là không sống đạo, thì dù có thông thái và khôn ngoan tới đâu chăng nữa cũng vẫn là những kẻ đáng thương còn ngồi trong tăm tối.</w:t>
      </w:r>
    </w:p>
    <w:p>
      <w:pPr>
        <w:pStyle w:val="Normal"/>
        <w:rPr>
          <w:szCs w:val="26"/>
        </w:rPr>
      </w:pPr>
      <w:r>
        <w:rPr>
          <w:szCs w:val="26"/>
        </w:rPr>
      </w:r>
    </w:p>
    <w:p>
      <w:pPr>
        <w:pStyle w:val="Normal"/>
        <w:rPr>
          <w:szCs w:val="26"/>
        </w:rPr>
      </w:pPr>
      <w:r>
        <w:rPr>
          <w:szCs w:val="26"/>
        </w:rPr>
        <w:t>Tuy nhiên, có điều thật bẽ bàng và cay đắng, đó là ánh sáng đã chiếu trong u tối, nhưng u tối lại không tiếp nhận ánh sáng. Sở dĩ như vậy vì họ không muốn bước đi trong ánh sáng. Họ giống như những người đau mắt, luôn ghét bỏ ánh sáng.</w:t>
      </w:r>
    </w:p>
    <w:p>
      <w:pPr>
        <w:pStyle w:val="Normal"/>
        <w:rPr>
          <w:szCs w:val="26"/>
        </w:rPr>
      </w:pPr>
      <w:r>
        <w:rPr>
          <w:szCs w:val="26"/>
        </w:rPr>
      </w:r>
    </w:p>
    <w:p>
      <w:pPr>
        <w:pStyle w:val="Normal"/>
        <w:rPr>
          <w:szCs w:val="26"/>
        </w:rPr>
      </w:pPr>
      <w:r>
        <w:rPr>
          <w:szCs w:val="26"/>
        </w:rPr>
        <w:t>Vì thế, khôn ngoan về những sự việc ở đời này mà thôi chưa hẳn đã là khôn ngoan thực sự, trái lại nhiều khi còn dại đột và kém sáng suốt, bởi vì như lời Chúa đã xác quyết:</w:t>
      </w:r>
    </w:p>
    <w:p>
      <w:pPr>
        <w:pStyle w:val="Normal"/>
        <w:rPr/>
      </w:pPr>
      <w:r>
        <w:rPr>
          <w:szCs w:val="26"/>
        </w:rPr>
        <w:t xml:space="preserve">- </w:t>
      </w:r>
      <w:r>
        <w:rPr>
          <w:i/>
          <w:szCs w:val="26"/>
        </w:rPr>
        <w:t>Được lời lãi cả thế gian mà mất linh hồn thì có ích lợi chi</w:t>
      </w:r>
      <w:r>
        <w:rPr>
          <w:szCs w:val="26"/>
        </w:rPr>
        <w:t>.</w:t>
      </w:r>
    </w:p>
    <w:p>
      <w:pPr>
        <w:pStyle w:val="Normal"/>
        <w:rPr>
          <w:szCs w:val="26"/>
        </w:rPr>
      </w:pPr>
      <w:r>
        <w:rPr>
          <w:szCs w:val="26"/>
        </w:rPr>
      </w:r>
    </w:p>
    <w:p>
      <w:pPr>
        <w:pStyle w:val="Normal"/>
        <w:rPr>
          <w:szCs w:val="26"/>
        </w:rPr>
      </w:pPr>
      <w:r>
        <w:rPr>
          <w:szCs w:val="26"/>
        </w:rPr>
        <w:t>Hãy đón nhận ánh sáng của Chúa, có nghĩa là hãy lắng nghe và thực thi những điều Chúa truyền dạy, bởi vì lời Chúa chính là đèn soi đường dẫn lối cho chúng ta đi.</w:t>
      </w:r>
      <w:r>
        <w:br w:type="page"/>
      </w:r>
    </w:p>
    <w:p>
      <w:pPr>
        <w:pStyle w:val="Heading1"/>
        <w:ind w:hanging="0"/>
        <w:rPr>
          <w:rFonts w:cs="Times New Roman"/>
          <w:szCs w:val="26"/>
        </w:rPr>
      </w:pPr>
      <w:bookmarkStart w:id="16" w:name="__RefHeading___Toc282938771"/>
      <w:bookmarkEnd w:id="16"/>
      <w:r>
        <w:rPr>
          <w:rFonts w:cs="Times New Roman"/>
          <w:szCs w:val="26"/>
        </w:rPr>
        <w:t>11. Suy niệm của Noel Quession</w:t>
      </w:r>
    </w:p>
    <w:p>
      <w:pPr>
        <w:pStyle w:val="Normal"/>
        <w:rPr>
          <w:b/>
          <w:b/>
          <w:i/>
          <w:i/>
          <w:szCs w:val="26"/>
        </w:rPr>
      </w:pPr>
      <w:r>
        <w:rPr>
          <w:b/>
          <w:i/>
          <w:szCs w:val="26"/>
        </w:rPr>
        <w:t>Khi Đức Giêsu nghe tin ông Gioan đi bị nộp...</w:t>
      </w:r>
    </w:p>
    <w:p>
      <w:pPr>
        <w:pStyle w:val="Normal"/>
        <w:rPr>
          <w:szCs w:val="26"/>
        </w:rPr>
      </w:pPr>
      <w:r>
        <w:rPr>
          <w:szCs w:val="26"/>
        </w:rPr>
        <w:t>Chúng ta luôn nghĩ rằng thời đại của chúng ta là một thời đại xáo trộn nhất với những vụ bạo lực, bắt cóc tin, giết người tấn công có vũ trang. Vả lại, Tin Mừng của Matthêu giới thiệu với chúng ta thời đại của Đức Giêsu như một thời đại bi đát. Đúng vào lúc mà chính quyền bắt giam người anh họ của Người, không cho ông giảng dạy nữa, Đức Giêsu quyết định tiếp lục sự giảng dạy đó! Phải có lòng can đảm, Đức Giêsu mới dám lao vào một cuộc phiêu lưu cũng sẽ đưa Người đến cùng một số phận bi thảm. Ở đây Matthêu sử dụng cùng một từ ngữ như trong cuôc khổ nạn: "Nghe tin ông Gioan đã bị nộp". Trong vài tuần lễ nữa, Đức Giêsu sẽ nói: "Này chúng ta lên Giêrusalem. Con Người sẽ bị nộp cho các thượng tế và kinh sư; họ kết án tử hình Người và nộp Người cho dân ngoại" (Mt 20,18 - 26,2).</w:t>
      </w:r>
    </w:p>
    <w:p>
      <w:pPr>
        <w:pStyle w:val="Normal"/>
        <w:rPr>
          <w:szCs w:val="26"/>
        </w:rPr>
      </w:pPr>
      <w:r>
        <w:rPr>
          <w:szCs w:val="26"/>
        </w:rPr>
      </w:r>
    </w:p>
    <w:p>
      <w:pPr>
        <w:pStyle w:val="Normal"/>
        <w:rPr>
          <w:szCs w:val="26"/>
        </w:rPr>
      </w:pPr>
      <w:r>
        <w:rPr>
          <w:szCs w:val="26"/>
        </w:rPr>
        <w:t>Đời sống của tôi cũng thế, có lẽ khó sống. Những cuộc xung đột mà tôi phải sống chẳng phải là cơ hội để tôi hiệp thông với Đức Giêsu sao?</w:t>
      </w:r>
    </w:p>
    <w:p>
      <w:pPr>
        <w:pStyle w:val="Normal"/>
        <w:rPr>
          <w:szCs w:val="26"/>
        </w:rPr>
      </w:pPr>
      <w:r>
        <w:rPr>
          <w:szCs w:val="26"/>
        </w:rPr>
      </w:r>
    </w:p>
    <w:p>
      <w:pPr>
        <w:pStyle w:val="Normal"/>
        <w:rPr>
          <w:b/>
          <w:b/>
          <w:i/>
          <w:i/>
          <w:szCs w:val="26"/>
        </w:rPr>
      </w:pPr>
      <w:r>
        <w:rPr>
          <w:b/>
          <w:i/>
          <w:szCs w:val="26"/>
        </w:rPr>
        <w:t>Người lánh qua miền Galilê...</w:t>
      </w:r>
    </w:p>
    <w:p>
      <w:pPr>
        <w:pStyle w:val="Normal"/>
        <w:rPr>
          <w:szCs w:val="26"/>
        </w:rPr>
      </w:pPr>
      <w:r>
        <w:rPr>
          <w:szCs w:val="26"/>
        </w:rPr>
        <w:t>Từ "lánh qua” lui về, là từ đặc biệt của Tin Mừng Matthêu. Thánh sử nhấn mạnh rằng Đức Giêsu (vốn là Thiên Chúa!) là một hạng người bị cấm cách, lưu đày lúc nào cũng phải chạy trốn, và bị những kẻ thù ghét truy nã (Matthêu 12,15 - 14,13 - 15,21). Cũng với những công thức ấy Matthêu đã cho thấy Giuse chạy trốn khỏi miền Giuđê lui về miền Galilê vì Áckêlao nguy hiểm đã kế vị vua cha (Mt 2, 22-23).</w:t>
      </w:r>
    </w:p>
    <w:p>
      <w:pPr>
        <w:pStyle w:val="Normal"/>
        <w:rPr>
          <w:szCs w:val="26"/>
        </w:rPr>
      </w:pPr>
      <w:r>
        <w:rPr>
          <w:szCs w:val="26"/>
        </w:rPr>
        <w:t>Rồi Người bỏ Nadarét, đến ở Caphácnaum. Một thành ven biển hồ Galilê. thuộc địa hạt Dơvulun và Náptali.</w:t>
      </w:r>
    </w:p>
    <w:p>
      <w:pPr>
        <w:pStyle w:val="Normal"/>
        <w:rPr>
          <w:szCs w:val="26"/>
        </w:rPr>
      </w:pPr>
      <w:r>
        <w:rPr>
          <w:szCs w:val="26"/>
        </w:rPr>
      </w:r>
    </w:p>
    <w:p>
      <w:pPr>
        <w:pStyle w:val="Normal"/>
        <w:rPr>
          <w:szCs w:val="26"/>
        </w:rPr>
      </w:pPr>
      <w:r>
        <w:rPr>
          <w:szCs w:val="26"/>
        </w:rPr>
        <w:t>Đức Giêsu dời chỗ. Người rời bỏ ngôi làng nhỏ nơi Người đã sống thời thơ ấu. Nói đến ở một "thành phố trong thế kỷ cơ động của chúng ta, tôi thích nghĩ rằng Đức Giêsu cũng đã phải làm quen với những láng giềng mới, tạo ra các mối quen hệ mới, thay đổi môi trường! Vậy, Đức Giêsu đã chọn thành phố nào để ở như sau này người ta sẽ nói "thành phố của Người” (Matthêu 9,1). Caphácnaum! Đó là thành phố của Simon Phêrô. Nhưng sự khai quật gần đây đã khám phá ra ngôi nhà khiêm tốn của người ngư dân đó, rất gần cảng... Đức Giêsu đã đến cư ngụ trong ngôi nhà đó. Caphácnaum là một thành phố biên giới, nằm trên đường biên giới của hai quốc gia của Hêrôđê và của Philípphê. Thành phố này có một trạm thu thuế, rnột đội quân La mã đồn trú. Khác với Nadarét là một thị trấn nhỏ, nằm ẩn khuất sau những đồi núi, Caphácnaum là nơi qua lại và tụ tập nhiều dân là địa điểm quan trọng trên con đường ven biển nối liền Đamát, cửa vào sa mạc, đến Xêsarê cửa ra biển Địa Trung Hải. Đức Giêsu không dời chỗ mà không có lý do. Sự chọn lựa này có một ý nghĩa.</w:t>
      </w:r>
    </w:p>
    <w:p>
      <w:pPr>
        <w:pStyle w:val="Normal"/>
        <w:rPr>
          <w:szCs w:val="26"/>
        </w:rPr>
      </w:pPr>
      <w:r>
        <w:rPr>
          <w:szCs w:val="26"/>
        </w:rPr>
      </w:r>
    </w:p>
    <w:p>
      <w:pPr>
        <w:pStyle w:val="Normal"/>
        <w:rPr>
          <w:i/>
          <w:i/>
          <w:szCs w:val="26"/>
        </w:rPr>
      </w:pPr>
      <w:r>
        <w:rPr>
          <w:i/>
          <w:szCs w:val="26"/>
        </w:rPr>
        <w:t>“</w:t>
      </w:r>
      <w:r>
        <w:rPr>
          <w:i/>
          <w:szCs w:val="26"/>
        </w:rPr>
        <w:t>Để ứng nghiệm lời ngôn sứ Isaia nói: "Này đất Dơvulun, và đất Náptali, hỡi con đường ven biển, và vùng tả ngạn sông Giođan, hỡi Galilê, miền đất của dân ngoại! Đoàn dân đang ngồi trong cảnh tốt tăm đã thấy một ánh sáng huy hoàng. Những kẻ đang ngồi trong vùng bóng tối của tử thần nay được ánh sáng bừng lên chiếu rọi".</w:t>
      </w:r>
    </w:p>
    <w:p>
      <w:pPr>
        <w:pStyle w:val="Normal"/>
        <w:rPr>
          <w:i/>
          <w:i/>
          <w:szCs w:val="26"/>
        </w:rPr>
      </w:pPr>
      <w:r>
        <w:rPr>
          <w:i/>
          <w:szCs w:val="26"/>
        </w:rPr>
      </w:r>
    </w:p>
    <w:p>
      <w:pPr>
        <w:pStyle w:val="Normal"/>
        <w:rPr>
          <w:i/>
          <w:i/>
          <w:szCs w:val="26"/>
        </w:rPr>
      </w:pPr>
      <w:r>
        <w:rPr>
          <w:szCs w:val="26"/>
        </w:rPr>
        <w:t xml:space="preserve">Matthêu khi trích dẫn Isaia, có ý nói rằng Đức Giêsu vâng phục theo ý muốn của Chúa Cha: Người làm điều mà Thiên Chúa đã nói. Đây là sự vâng phục cao cả, to lớn và kỳ diệu được đảm nhận với tự do và tình yêu. Thánh sử cũng nhấn mạnh đến sự liên tục của Đức Giêsu với toàn bộ lịch sử của dân Người: vì thế có sáu mươi sáu lời trích dẫn của Cựu Ước trong Tin Mừng của Matthêu. Nhưng chúng ta có thể thấy ở đây một ý chí có cân nhắc Đức Giêsu: </w:t>
      </w:r>
      <w:r>
        <w:rPr>
          <w:i/>
          <w:szCs w:val="26"/>
        </w:rPr>
        <w:t>Người đi đến với những người xa Thiên Chúa nhất.</w:t>
      </w:r>
    </w:p>
    <w:p>
      <w:pPr>
        <w:pStyle w:val="Normal"/>
        <w:rPr>
          <w:i/>
          <w:i/>
          <w:szCs w:val="26"/>
        </w:rPr>
      </w:pPr>
      <w:r>
        <w:rPr>
          <w:i/>
          <w:szCs w:val="26"/>
        </w:rPr>
      </w:r>
    </w:p>
    <w:p>
      <w:pPr>
        <w:pStyle w:val="Normal"/>
        <w:rPr>
          <w:szCs w:val="26"/>
        </w:rPr>
      </w:pPr>
      <w:r>
        <w:rPr>
          <w:szCs w:val="26"/>
        </w:rPr>
        <w:t>Miền đất Galilê là một tỉnh pha trộn nhiều sắc dân, một sứ sở mở rộng cho các đoàn thương nhân. Đức Giêsu đến ở đó! Người không định rao giảng trước tiên cho thành Giêrusalem, và miền đất thánh Giuđê... nhưng trong miền đất phía Bắc, mở ra cho các ảnh hưởng ngoại giáo và do đó bị giới lãnh đạo Do Thái nghi ngờ và khinh bỉ như miền đất lạc giáo không nhiều thì ít. Giáo Hội ngày nay có mang tính chất truyền giáo như Đức Giêsu không?</w:t>
      </w:r>
    </w:p>
    <w:p>
      <w:pPr>
        <w:pStyle w:val="Normal"/>
        <w:rPr>
          <w:szCs w:val="26"/>
        </w:rPr>
      </w:pPr>
      <w:r>
        <w:rPr>
          <w:szCs w:val="26"/>
        </w:rPr>
      </w:r>
    </w:p>
    <w:p>
      <w:pPr>
        <w:pStyle w:val="Normal"/>
        <w:rPr>
          <w:szCs w:val="26"/>
        </w:rPr>
      </w:pPr>
      <w:r>
        <w:rPr>
          <w:szCs w:val="26"/>
        </w:rPr>
        <w:t>Phần tôi thì sao? Những phản ứng sâu xa của tôi là gì? Có phải tôi chỉ lui tới thân mật với những người suy nghĩ giống tôi? Có phải tôi tránh tiếp xúc với những người ngoại giáo và vô thần? Có phải theo bước Đức Giêsu. Tôi đến chỗ ngã tư đường chỗ giao lưu với dân ngoại? Có phải tôi sẽ mạnh dạn đến xứ sở của “bóng tối và sự chết", để đưa vào đó một chút “ánh sáng"?</w:t>
      </w:r>
    </w:p>
    <w:p>
      <w:pPr>
        <w:pStyle w:val="Normal"/>
        <w:rPr>
          <w:szCs w:val="26"/>
        </w:rPr>
      </w:pPr>
      <w:r>
        <w:rPr>
          <w:szCs w:val="26"/>
        </w:rPr>
        <w:t>Tôi chiêm ngắm Đức Giêsu rời bỏ ngôi làng nhỏ của người... đến cư ngụ ở Caphácnaum...</w:t>
      </w:r>
    </w:p>
    <w:p>
      <w:pPr>
        <w:pStyle w:val="Normal"/>
        <w:rPr>
          <w:szCs w:val="26"/>
        </w:rPr>
      </w:pPr>
      <w:r>
        <w:rPr>
          <w:szCs w:val="26"/>
        </w:rPr>
      </w:r>
    </w:p>
    <w:p>
      <w:pPr>
        <w:pStyle w:val="Normal"/>
        <w:rPr>
          <w:b/>
          <w:b/>
          <w:i/>
          <w:i/>
          <w:szCs w:val="26"/>
        </w:rPr>
      </w:pPr>
      <w:r>
        <w:rPr>
          <w:b/>
          <w:i/>
          <w:szCs w:val="26"/>
        </w:rPr>
        <w:t>Từ lúc đó Đức Giêsu bắt đầu rao giảng, và nói rằng: "Anh em hãy sám hối vì Nước Trời đã đến gần".</w:t>
      </w:r>
    </w:p>
    <w:p>
      <w:pPr>
        <w:pStyle w:val="Normal"/>
        <w:rPr>
          <w:szCs w:val="26"/>
        </w:rPr>
      </w:pPr>
      <w:r>
        <w:rPr>
          <w:szCs w:val="26"/>
        </w:rPr>
        <w:t>Đức Giêsu tiếp tục việc rao giảng của Gioan Tẩy Giả không thay đổi một lời (Mt 3,2) Và Đức Giêsu đến lượt mình bị giết chết, Phêrô sẽ lặp lại cùng một sứ điệp (Cv 2,38). "Anh em hãy sám hối, hãy thay đổi!”. Chúng ta có xác tín rằng chúng ta một sự đổi hướng phải thực hiện không? Chúng ta không tự phát quay hướng Thiên Chúa, Tha Thể tuyệt đối cũng như về người khác… Theo tính tự nhiên, chúng ta lấy mình làm trung tâm. Nếu chúng ta sáng suốt, chúng ta phải thừa nhận rằng chúng ta có một sự đổi hướng hoàn toàn phải thực hiện… để Thiên Chúa thật sự ngự trị trong lòng chúng ta... để Nước Thiên Chúa được ở đây trong đời tôi.</w:t>
      </w:r>
    </w:p>
    <w:p>
      <w:pPr>
        <w:pStyle w:val="Normal"/>
        <w:rPr>
          <w:szCs w:val="26"/>
        </w:rPr>
      </w:pPr>
      <w:r>
        <w:rPr>
          <w:szCs w:val="26"/>
        </w:rPr>
        <w:t>Một cách cụ thể, sự sám hối, hoán cải nào mà Thiên Chúa đòi hỏi tôi trong lúc này?</w:t>
      </w:r>
    </w:p>
    <w:p>
      <w:pPr>
        <w:pStyle w:val="Normal"/>
        <w:rPr>
          <w:szCs w:val="26"/>
        </w:rPr>
      </w:pPr>
      <w:r>
        <w:rPr>
          <w:szCs w:val="26"/>
        </w:rPr>
      </w:r>
    </w:p>
    <w:p>
      <w:pPr>
        <w:pStyle w:val="Normal"/>
        <w:rPr>
          <w:b/>
          <w:b/>
          <w:i/>
          <w:i/>
          <w:szCs w:val="26"/>
        </w:rPr>
      </w:pPr>
      <w:r>
        <w:rPr>
          <w:b/>
          <w:i/>
          <w:szCs w:val="26"/>
        </w:rPr>
        <w:t>Người đang đi dọc theo biển hồ Galilê, thì thấy hai anh em kia, là ông Simon, chúng gọi là Phêrô, và người anh là ông Anrê, đang quăng chài xuống biển vì các ông làm nghề đánh cá. Người bảo các ông: "Các anh hãy theo tôi, tôi sẽ làm cho các anh thành những kẻ lưới người như lưới cá".</w:t>
      </w:r>
    </w:p>
    <w:p>
      <w:pPr>
        <w:pStyle w:val="Normal"/>
        <w:rPr>
          <w:szCs w:val="26"/>
        </w:rPr>
      </w:pPr>
      <w:r>
        <w:rPr>
          <w:szCs w:val="26"/>
        </w:rPr>
        <w:t>Cảnh nầy lầ một cảnh tầm thường và hoàn toàn đơn giản theo thể cách của Matthêu. Không có gì là phi thường, đặc biệt. Theo Matthêu, hành động đầu tiên của Đức Giêsu không phải là một phép lạ nhưng là một lời kêu gọi. Cuộc phiêu lưu của Giáo Hội, cuộc cách mạng đã thay đổi bộ mặt của trời đất, đã bắt đầu như thế... trong hoàn cảnh tầm thường của các ngư dân làm công việc mỗi ngày của họ. Chúng ta hãy lưu ý tầm quan trọng đó: Đức Giêsu “kêu gọi" các tông đồ của Người không phải trong khuôn khổ một lễ hội tôn giáo hoặc một hoạt động tâm linh... nhưng ở giữa đời sống mỗi ngày của họ, trong lúc họ đang làm công việc nghề nghiệp!</w:t>
      </w:r>
    </w:p>
    <w:p>
      <w:pPr>
        <w:pStyle w:val="Normal"/>
        <w:rPr>
          <w:szCs w:val="26"/>
        </w:rPr>
      </w:pPr>
      <w:r>
        <w:rPr>
          <w:szCs w:val="26"/>
        </w:rPr>
        <w:t>Quả Đức Giêsu có sự táo bạo? Chính Người đã khởi xướng, chính Người đã kêu gọi. Xem ra Người hoàn toàn biết rõ Người muốn đi đến đâu! Người lôi kéo người ta đi theo Người. Người điềm nhiên nói rằng mọi người được dựng nên cho Người, phải đi đánh lưới họ, như người ta đi lưới cá.</w:t>
      </w:r>
    </w:p>
    <w:p>
      <w:pPr>
        <w:pStyle w:val="Normal"/>
        <w:rPr>
          <w:szCs w:val="26"/>
        </w:rPr>
      </w:pPr>
      <w:r>
        <w:rPr>
          <w:szCs w:val="26"/>
        </w:rPr>
      </w:r>
    </w:p>
    <w:p>
      <w:pPr>
        <w:pStyle w:val="Normal"/>
        <w:rPr>
          <w:b/>
          <w:b/>
          <w:i/>
          <w:i/>
          <w:szCs w:val="26"/>
        </w:rPr>
      </w:pPr>
      <w:r>
        <w:rPr>
          <w:b/>
          <w:i/>
          <w:szCs w:val="26"/>
        </w:rPr>
        <w:t>Lập tức hai ông bỏ chài lưới mà đi theo Người.</w:t>
      </w:r>
    </w:p>
    <w:p>
      <w:pPr>
        <w:pStyle w:val="Normal"/>
        <w:rPr>
          <w:szCs w:val="26"/>
        </w:rPr>
      </w:pPr>
      <w:r>
        <w:rPr>
          <w:szCs w:val="26"/>
        </w:rPr>
        <w:t>Ngày nay, có sự thiếu ơn gọi. Tin Mừng ngày hôm nay phải thức tỉnh chúng ta. Chắc chắn, Chúa vẫn tiếp tục gọi. Ai sẽ chấp nhạn sống cuộc phiêu lưu trong hoạt đọng tông đồ như trong thời kỳ đó? Lúc đó, những người được gọi đã đáp lại vô điều kiện... Còn tôi?</w:t>
      </w:r>
    </w:p>
    <w:p>
      <w:pPr>
        <w:pStyle w:val="Normal"/>
        <w:rPr>
          <w:szCs w:val="26"/>
        </w:rPr>
      </w:pPr>
      <w:r>
        <w:rPr>
          <w:szCs w:val="26"/>
        </w:rPr>
      </w:r>
    </w:p>
    <w:p>
      <w:pPr>
        <w:pStyle w:val="Normal"/>
        <w:rPr>
          <w:b/>
          <w:b/>
          <w:i/>
          <w:i/>
          <w:szCs w:val="26"/>
        </w:rPr>
      </w:pPr>
      <w:r>
        <w:rPr>
          <w:b/>
          <w:i/>
          <w:szCs w:val="26"/>
        </w:rPr>
        <w:t>Đi một quãng nữa: Người thấy hai anh em khác con ông Dêbêđê, là ông Giacôbê và người em là ông Gioan. Hai ông này đang cùng với Cha lã ông Dêbêđê vá lưới ở trong thuyền. Người gọi các ông, lập tức các ông bỏ thuyền, bỏ cha lại mà theo Người.</w:t>
      </w:r>
    </w:p>
    <w:p>
      <w:pPr>
        <w:pStyle w:val="Normal"/>
        <w:rPr>
          <w:szCs w:val="26"/>
        </w:rPr>
      </w:pPr>
      <w:r>
        <w:rPr>
          <w:szCs w:val="26"/>
        </w:rPr>
        <w:t>Sự đáp lại ơn gọi quả mau lẹ đối với chúng ta xem ra như không có thật. Chúng ta chớ nên quên rằng những người như Gioan và Giacôbê đã được Gioan Tẩy Giả chuẩn bị về mặt tâm lý và lịch sử. Vả lại đây không phải là lần đầu tiên họ gặp Đức Giêsu. Họ đã gặp Người ở bờ sông Giođan (Ga 1,35-50). Tuy nhiên, chúng ta không nên giảm nhẹ những yêu sách triệt để của Đức Giêsu: Câu chuyện được xây dựng trên sơ đồ ngôn sứ Êlisa cũng đã đốt cày của ông, nướng bò của ông "để không bao giờ còn quay lại đàng sau. Chúng ta không đơn thuần trong một quan hệ “bình thường" của môn đệ với rápbi hay giáo trưởng của họ. Không phải Giacobê và Gioan, cũng không phải Phêrô và Anrê đã tìm kiếm Đức Giêsu mà chính Đức Giêsu với sự cao cả của Người đã có sáng kiến mời gọi họ.</w:t>
      </w:r>
    </w:p>
    <w:p>
      <w:pPr>
        <w:pStyle w:val="Normal"/>
        <w:rPr>
          <w:szCs w:val="26"/>
        </w:rPr>
      </w:pPr>
      <w:r>
        <w:rPr>
          <w:szCs w:val="26"/>
        </w:rPr>
        <w:t>Và nếu đó là Thiên Chúa mời gọi tôi? Tôi sẽ làm gì?</w:t>
      </w:r>
    </w:p>
    <w:p>
      <w:pPr>
        <w:pStyle w:val="Normal"/>
        <w:rPr>
          <w:szCs w:val="26"/>
        </w:rPr>
      </w:pPr>
      <w:r>
        <w:rPr>
          <w:szCs w:val="26"/>
        </w:rPr>
      </w:r>
    </w:p>
    <w:p>
      <w:pPr>
        <w:pStyle w:val="Normal"/>
        <w:rPr>
          <w:b/>
          <w:b/>
          <w:i/>
          <w:i/>
          <w:szCs w:val="26"/>
        </w:rPr>
      </w:pPr>
      <w:r>
        <w:rPr>
          <w:b/>
          <w:i/>
          <w:szCs w:val="26"/>
        </w:rPr>
        <w:t>Thế rồi Đức Giêsu đi khắp miền Galilê, giảng dạy trong các hội đường của họ, rao giảng Tin Mừng Nước Trời, và chữa hết các bệnh hoạn tật nguyền của dân.</w:t>
      </w:r>
    </w:p>
    <w:p>
      <w:pPr>
        <w:pStyle w:val="Normal"/>
        <w:rPr>
          <w:szCs w:val="26"/>
        </w:rPr>
      </w:pPr>
      <w:r>
        <w:rPr>
          <w:szCs w:val="26"/>
        </w:rPr>
        <w:t>Matthêu tóm lược ở đây mọi hoạt động của Đức Giêsu. Thánh sử nói lại nguyên văn câu này trước lúc Nhóm Mười Hai bắt tay vào việc truyền giáo (Mt 9,35). Tôi phải dành thời gian để chiêm niệm trong thinh lặng và kéo dài về Đức Giêsu. Tôi tưởng tượng Người, đang bước đi trên mọi nẻo đường, từ làng này sang làng khác.</w:t>
      </w:r>
    </w:p>
    <w:p>
      <w:pPr>
        <w:pStyle w:val="Normal"/>
        <w:rPr>
          <w:szCs w:val="26"/>
        </w:rPr>
      </w:pPr>
      <w:r>
        <w:rPr>
          <w:szCs w:val="26"/>
        </w:rPr>
      </w:r>
    </w:p>
    <w:p>
      <w:pPr>
        <w:pStyle w:val="Normal"/>
        <w:rPr>
          <w:szCs w:val="26"/>
        </w:rPr>
      </w:pPr>
      <w:r>
        <w:rPr>
          <w:szCs w:val="26"/>
        </w:rPr>
        <w:t>Người rao giảng Tin Mừng. Ở đây có từ ngữ "kêrussôn" mà nghĩa theo mặt chữ là cao rao (kêu gào) Tin Mừng. Từ này gợi ý một anh mõ làng (một người rao tin) đến gần để công bố một tin: Nước Thiên Chúa đã đến! Người cũng giáo huấn dạy dỗ. Từ dùng ở đây là "didaskôn" gợi ý một hoạt động được triển khai nhiều hơn và mang tính sư phạm nhiều hơn. Giờ đây chúng ta tưởng tượng Đức Giêsu được vây quanh bởi những kẻ mà người kể cho nghe những dụ ngôn, ví dụ là như thế. Một số nhà chú giải Kinh Thánh nghĩ rằng Đức Giêsu đã sử dụng các phương pháp giảng dạy của các giáo trưởng thời đại Người... tức là bắt họ học thuộc lòng những bản văn mà họ không được quên. Sau cùng, Người chữa lành. Và chúng ta còn ghi nhận từ ngữ Hy Lạp mà người nào biết tiếp Pháp sẽ nhận biết dễ dàng: "thérapeuôn". Đức Giêsu là một người đầy lòng nhân hậu, Người luôn chạnh lòng thương vì tất cả những đau khổ mà Người gặp trên con đường Người đi qua.</w:t>
      </w:r>
    </w:p>
    <w:p>
      <w:pPr>
        <w:pStyle w:val="Normal"/>
        <w:rPr>
          <w:szCs w:val="26"/>
        </w:rPr>
      </w:pPr>
      <w:r>
        <w:rPr>
          <w:szCs w:val="26"/>
        </w:rPr>
        <w:t>Lạy Chúa, xin chữa lành chúng con! Xin cứu chúng con! và làm cho chúng con thành những người cứu độ với Chúa.</w:t>
      </w:r>
      <w:r>
        <w:br w:type="page"/>
      </w:r>
    </w:p>
    <w:p>
      <w:pPr>
        <w:pStyle w:val="Heading1"/>
        <w:ind w:hanging="0"/>
        <w:rPr>
          <w:rFonts w:cs="Times New Roman"/>
          <w:szCs w:val="26"/>
        </w:rPr>
      </w:pPr>
      <w:bookmarkStart w:id="17" w:name="__RefHeading___Toc282938772"/>
      <w:bookmarkEnd w:id="17"/>
      <w:r>
        <w:rPr>
          <w:rFonts w:cs="Times New Roman"/>
          <w:szCs w:val="26"/>
        </w:rPr>
        <w:t>12. Chú giải của Fiches Dominicales</w:t>
      </w:r>
    </w:p>
    <w:p>
      <w:pPr>
        <w:pStyle w:val="Normal"/>
        <w:jc w:val="center"/>
        <w:rPr>
          <w:b/>
          <w:b/>
          <w:szCs w:val="26"/>
        </w:rPr>
      </w:pPr>
      <w:r>
        <w:rPr>
          <w:b/>
          <w:szCs w:val="26"/>
        </w:rPr>
        <w:t>TỨC KHẮC HỌ BỎ THUYỀN MÀ THEO NGÀI</w:t>
      </w:r>
    </w:p>
    <w:p>
      <w:pPr>
        <w:pStyle w:val="Normal"/>
        <w:rPr>
          <w:szCs w:val="26"/>
        </w:rPr>
      </w:pPr>
      <w:r>
        <w:rPr>
          <w:szCs w:val="26"/>
        </w:rPr>
        <w:t>VÀI ĐIỂM CHÚ GIẢI:</w:t>
      </w:r>
    </w:p>
    <w:p>
      <w:pPr>
        <w:pStyle w:val="Normal"/>
        <w:rPr>
          <w:b/>
          <w:b/>
          <w:i/>
          <w:i/>
          <w:szCs w:val="26"/>
        </w:rPr>
      </w:pPr>
      <w:r>
        <w:rPr>
          <w:b/>
          <w:i/>
          <w:szCs w:val="26"/>
        </w:rPr>
        <w:t>1. Từ một thời đại đã chấm dứt đến một thời đại đang bắt đầu.</w:t>
      </w:r>
    </w:p>
    <w:p>
      <w:pPr>
        <w:pStyle w:val="Normal"/>
        <w:rPr>
          <w:szCs w:val="26"/>
        </w:rPr>
      </w:pPr>
      <w:r>
        <w:rPr>
          <w:szCs w:val="26"/>
        </w:rPr>
        <w:t>Phần đầu bài Phúc âm Chúa nhật thứ III hôm nay (câu 12-16) được coi như đoạn kết chương nhập đề của Matthêu. Một đoạn kết đã phác hoạ những đề tài sắp khai triển.</w:t>
      </w:r>
    </w:p>
    <w:p>
      <w:pPr>
        <w:pStyle w:val="Normal"/>
        <w:rPr>
          <w:szCs w:val="26"/>
        </w:rPr>
      </w:pPr>
      <w:r>
        <w:rPr>
          <w:szCs w:val="26"/>
        </w:rPr>
      </w:r>
    </w:p>
    <w:p>
      <w:pPr>
        <w:pStyle w:val="Normal"/>
        <w:rPr>
          <w:szCs w:val="26"/>
        </w:rPr>
      </w:pPr>
      <w:r>
        <w:rPr>
          <w:szCs w:val="26"/>
        </w:rPr>
        <w:t>Bắt đầu là một cuộc tĩnh tâm. Đức Giêsu rời bỏ sông Giođan, lui về ẩn ở miền Galilêa. Trong phần tường thuật về thời thơ ấu, Matthêu đã giúp ta làm quen với lối "ẩn dật” chiến thuật này khi gặp đe doạ, bắt bớ. Hãy nhớ lại cuộc chạy trốn sang Ai Cập khi Hêrôđê ra lệnh tàn sát các trẻ vô tội, và khi trở về không về Giuđêa nơi bạo chúa Arkêlaô thống trị, nhưng, để được an toàn, đã về Nadarét, xứ Galilêa. Trong khi Đức Giêsu thi hành sứ vụ, ta sẽ thấy Người "ẩn mình" khi sức ép của địch thù quá căng thẳng, cho đến khi từ nơi ẩn dật Xêsarê Philipphê, Người bắt đầu chuyến đi lên Giêrusalem để đương đầu với đau đớn, khổ nạn.</w:t>
      </w:r>
    </w:p>
    <w:p>
      <w:pPr>
        <w:pStyle w:val="Normal"/>
        <w:rPr>
          <w:szCs w:val="26"/>
        </w:rPr>
      </w:pPr>
      <w:r>
        <w:rPr>
          <w:szCs w:val="26"/>
        </w:rPr>
      </w:r>
    </w:p>
    <w:p>
      <w:pPr>
        <w:pStyle w:val="Normal"/>
        <w:rPr/>
      </w:pPr>
      <w:r>
        <w:rPr>
          <w:szCs w:val="26"/>
        </w:rPr>
        <w:t>Nguyên nhân của việc rút vào bóng tối này đã được thánh sử nói rõ: đó là việc Gioan Tẩy Giả bị bắt giữ. Đó là dấu hiệu kết thúc một thời đại. Thời của Lề Luật và các tiên tri - Gioan Tẩy Giả qua đi có nghĩa là bắt đầu một thời đại mới, thời đại hoàn tất trong Đức Giêsu Kitô. Nhưng cách kết thúc tác vụ của Người Tiền hô đã tiên báo chung cuộc dành cho Đấng mà Ngài có trách nhiệm loan báo việc ngự đến!</w:t>
      </w:r>
    </w:p>
    <w:p>
      <w:pPr>
        <w:pStyle w:val="Normal"/>
        <w:rPr>
          <w:szCs w:val="26"/>
        </w:rPr>
      </w:pPr>
      <w:r>
        <w:rPr>
          <w:szCs w:val="26"/>
        </w:rPr>
        <w:t>Trốn tránh sự thù địch của Hêrôđê Antipas, môi trường hoạt động truyền giáo của Đức Giêsu sẽ là Galilêa. Tên Galilêa có nghĩa là: nơi hội tụ các dân tộc đã phiên dịch chính xác tính chất của miền đất biên giới nơi đủ mọi sắc dân chung sống, tràn ngập ảnh hưởng ngoại lai, vùng đất mà Giuđêa và Giêrusalem nghi kỵ nếu không nói là khinh bỉ.</w:t>
      </w:r>
    </w:p>
    <w:p>
      <w:pPr>
        <w:pStyle w:val="Normal"/>
        <w:rPr>
          <w:szCs w:val="26"/>
        </w:rPr>
      </w:pPr>
      <w:r>
        <w:rPr>
          <w:szCs w:val="26"/>
        </w:rPr>
      </w:r>
    </w:p>
    <w:p>
      <w:pPr>
        <w:pStyle w:val="Normal"/>
        <w:rPr>
          <w:szCs w:val="26"/>
        </w:rPr>
      </w:pPr>
      <w:r>
        <w:rPr>
          <w:szCs w:val="26"/>
        </w:rPr>
        <w:t>Matthêu nhìn thấy ở đó cả một biểu tượng. Có chỗ tên gọi đó là miền đất thuộc Zabulon và Nephtali. Thực vậy; từ lâu không còn ai hài tên này ra nữa. Cl. Tassin giải thích: vì đối với các đôc giả của Matthêu cũng như đối với ta, tên ấy đã lỗi thời, không còn ghi trong sử sách. Việc hài tên chỉ cho thấy rằng: cùng với sự khai mạc tác vụ Đức Giêsu tại Galilêa, lời sấm Isaia loan báo từ thời 2 chi họ ấy bị sát nhập vào Assyrie, 734-732 trước Công nguyên, đã được thực hiện; "Dân đi trong tăm tối đã thấy ánh sáng huy hoàng" (bài đọc I Chúa nhật này). Tin Mừng mà Đức Giêsu khởi sự rao giảng tại Galilêa, "nơi hội tụ dân ngoại không phải chỉ dành cho 1 dân tộc, nhưng cho tất cả mọi người, không phân chia, không loại trừ. Như một biểu tượng, Người đã hướng về dân ngoại và những kẻ bị loại trừ.</w:t>
      </w:r>
    </w:p>
    <w:p>
      <w:pPr>
        <w:pStyle w:val="Normal"/>
        <w:rPr>
          <w:szCs w:val="26"/>
        </w:rPr>
      </w:pPr>
      <w:r>
        <w:rPr>
          <w:szCs w:val="26"/>
        </w:rPr>
      </w:r>
    </w:p>
    <w:p>
      <w:pPr>
        <w:pStyle w:val="Normal"/>
        <w:rPr>
          <w:szCs w:val="26"/>
        </w:rPr>
      </w:pPr>
      <w:r>
        <w:rPr>
          <w:szCs w:val="26"/>
        </w:rPr>
        <w:t>Cl. Tassin kết luận: "Ta có thế tóm tắt tư tưởng của Matthêu như sau: Đức Giêsu đã chọn Galilêa vì Galilêa tượng trưng cho thế giới dân ngoại. Quả vậy, trung thành với sứ mệnh clta Emanuel được sai đến với nhà Israel, Ngài vẫn ngỏ lời với dân Do Thái. Nhưng biểu tượng vẫn còn đó. Vào thời của tác giả Phác âm, các tên "Zabulon và Nephtali" nhắc lại cảnh lưu đầy, phân tán, vết thương mở ra niềm hy vọng mãnh liệt về một cuộc tập họp toàn thể dân Thiên Chúa. Ta thấy núi Galilêa nơi tất cả mọi người được mời đến tập họp: dựa trên cơ sở nào, bằng cách nào thì bài giảng trên núi sẽ cho ta biết".</w:t>
      </w:r>
    </w:p>
    <w:p>
      <w:pPr>
        <w:pStyle w:val="Normal"/>
        <w:rPr>
          <w:szCs w:val="26"/>
        </w:rPr>
      </w:pPr>
      <w:r>
        <w:rPr>
          <w:szCs w:val="26"/>
        </w:rPr>
      </w:r>
    </w:p>
    <w:p>
      <w:pPr>
        <w:pStyle w:val="Normal"/>
        <w:rPr>
          <w:b/>
          <w:b/>
          <w:i/>
          <w:i/>
          <w:szCs w:val="26"/>
        </w:rPr>
      </w:pPr>
      <w:r>
        <w:rPr>
          <w:b/>
          <w:i/>
          <w:szCs w:val="26"/>
        </w:rPr>
        <w:t>2. Một lời làm nổi lên một dân tộc mới.</w:t>
      </w:r>
    </w:p>
    <w:p>
      <w:pPr>
        <w:pStyle w:val="Normal"/>
        <w:rPr>
          <w:szCs w:val="26"/>
        </w:rPr>
      </w:pPr>
      <w:r>
        <w:rPr>
          <w:szCs w:val="26"/>
        </w:rPr>
        <w:t>Câu 17 mở ra một khía cạnh mới của Phúc âm Matthêu, dành cho việc Đức Giêsu khai mạc nước Trời. Một công thức đặc sắc được dùng để dẫn nhập: "Bắt đầu từ đó Đức Giêsu khởi sự..., một công thức mà ta sẽ gặp lại ở 16,21 khi Đức Giêsu khởi hành lên Giêrusalem "Bắt đầu từ lúc đó, Đức Giêsu Kitô bắt đầu tỏ cho các môn đệ biết Người phải lên Giêrusalem, chịu đau khổ rất nhiều vì những bậc trưởng lão, các thầy cả và các luật sĩ sẽ bị giết, nhưng ngày thứ ba, Người sẽ sống lại". Có thể nói rằng, ngay từ khi khai mạc, việc loan báo Tin Mừng đã di vào một lộ trình đau khổ. Trước hết Matthêu trình bày một bản đúc kết các lời giảng của Đức Giêsu, lời giảng này đôi khi nhắc lại lời giảng của Gioan Tẩy Giả: "Hãy sám hối, vì Nước Trời đã gần đến”.</w:t>
      </w:r>
    </w:p>
    <w:p>
      <w:pPr>
        <w:pStyle w:val="Normal"/>
        <w:rPr>
          <w:szCs w:val="26"/>
        </w:rPr>
      </w:pPr>
      <w:r>
        <w:rPr>
          <w:szCs w:val="26"/>
        </w:rPr>
      </w:r>
    </w:p>
    <w:p>
      <w:pPr>
        <w:pStyle w:val="Normal"/>
        <w:numPr>
          <w:ilvl w:val="0"/>
          <w:numId w:val="7"/>
        </w:numPr>
        <w:rPr>
          <w:szCs w:val="26"/>
        </w:rPr>
      </w:pPr>
      <w:r>
        <w:rPr>
          <w:szCs w:val="26"/>
        </w:rPr>
        <w:t>“</w:t>
      </w:r>
      <w:r>
        <w:rPr>
          <w:szCs w:val="26"/>
        </w:rPr>
        <w:t>Nước Trời": Một kiểu nói của người Do Thái, vì kính trọng, nên tránh hài tên Thiên Chúa ra. Riêng Marco đã dứt khoát nói về Triều đại của Thiên Chúa. Triều đại này không ở xa khuất trên mây xanh, nhưng ở "rất gần".</w:t>
      </w:r>
    </w:p>
    <w:p>
      <w:pPr>
        <w:pStyle w:val="Normal"/>
        <w:numPr>
          <w:ilvl w:val="0"/>
          <w:numId w:val="7"/>
        </w:numPr>
        <w:rPr>
          <w:szCs w:val="26"/>
        </w:rPr>
      </w:pPr>
      <w:r>
        <w:rPr>
          <w:szCs w:val="26"/>
        </w:rPr>
        <w:t>"Hãy hoán cải ": hiệu quả của Triều đại Thiên Chúa tuỳ thuộc vào sự đón nhận của loài người.</w:t>
      </w:r>
    </w:p>
    <w:p>
      <w:pPr>
        <w:pStyle w:val="Normal"/>
        <w:rPr>
          <w:szCs w:val="26"/>
        </w:rPr>
      </w:pPr>
      <w:r>
        <w:rPr>
          <w:szCs w:val="26"/>
        </w:rPr>
      </w:r>
    </w:p>
    <w:p>
      <w:pPr>
        <w:pStyle w:val="Normal"/>
        <w:rPr>
          <w:szCs w:val="26"/>
        </w:rPr>
      </w:pPr>
      <w:r>
        <w:rPr>
          <w:szCs w:val="26"/>
        </w:rPr>
        <w:t>Kế đó, tác giả Phúc âm cho độc giả một cái nhìn bao quát về những hoạt động truyền giáo của Đức Giêsu khởi đầu sứ vụ Galilêa. Di chuyển không ngừng nghỉ (l3, 21, 23, 24) Đức Giêsu tự đưa mình vào hoạt động Người mời gọi đến với Người, bước theo Người, trở nên môn đệ của Người.</w:t>
      </w:r>
    </w:p>
    <w:p>
      <w:pPr>
        <w:pStyle w:val="Normal"/>
        <w:numPr>
          <w:ilvl w:val="0"/>
          <w:numId w:val="7"/>
        </w:numPr>
        <w:rPr>
          <w:szCs w:val="26"/>
        </w:rPr>
      </w:pPr>
      <w:r>
        <w:rPr>
          <w:szCs w:val="26"/>
        </w:rPr>
        <w:t>Trước tiên, "Khi người đi trên bờ hồ Galilêa”. Người kêu gọi các anh em: "Simon còn gọi là Phêrô và Mátthêu hữu ý đặt lên hàng đầu những người được gọi và Matthêu trình bày như khuôn mẫu của những người theo Đức Giêsu "và André em ông", "Jacobê, con Zebede và Gioan em ông”.</w:t>
      </w:r>
    </w:p>
    <w:p>
      <w:pPr>
        <w:pStyle w:val="Normal"/>
        <w:rPr>
          <w:szCs w:val="26"/>
        </w:rPr>
      </w:pPr>
      <w:r>
        <w:rPr>
          <w:szCs w:val="26"/>
        </w:rPr>
        <w:t>Ta có 2 tường thuật ngắn về ơn kêu gọi xây trên cùng một_ kiểu mẫu và hiển nhiên cảm hứng từ 1 Các vua 19,19: Êlia kêu gọi Êlisêô.</w:t>
      </w:r>
    </w:p>
    <w:p>
      <w:pPr>
        <w:pStyle w:val="Normal"/>
        <w:rPr>
          <w:szCs w:val="26"/>
        </w:rPr>
      </w:pPr>
      <w:r>
        <w:rPr>
          <w:szCs w:val="26"/>
        </w:rPr>
      </w:r>
    </w:p>
    <w:p>
      <w:pPr>
        <w:pStyle w:val="Normal"/>
        <w:rPr>
          <w:szCs w:val="26"/>
        </w:rPr>
      </w:pPr>
      <w:r>
        <w:rPr>
          <w:szCs w:val="26"/>
        </w:rPr>
        <w:t>Đức Giêsu thấy có người. Đó là những ngư phủ đánh cá trong hồ. Người bảo họ: Hãy theo Ta. Lập tức họ bỏ thuyền, bỏ lưới mà theo Người. Cấu trúc 2 vế này có ưu điểm là làm nổi bật vừa sáng kiến của Đức Giêsu, Người kêu gọi, vừa câu trả lời nhanh nhẹn không ngần ngại của những người được gọi.</w:t>
      </w:r>
    </w:p>
    <w:p>
      <w:pPr>
        <w:pStyle w:val="Normal"/>
        <w:rPr>
          <w:szCs w:val="26"/>
        </w:rPr>
      </w:pPr>
      <w:r>
        <w:rPr>
          <w:szCs w:val="26"/>
        </w:rPr>
      </w:r>
    </w:p>
    <w:p>
      <w:pPr>
        <w:pStyle w:val="Normal"/>
        <w:rPr>
          <w:szCs w:val="26"/>
        </w:rPr>
      </w:pPr>
      <w:r>
        <w:rPr>
          <w:szCs w:val="26"/>
        </w:rPr>
        <w:t>Đức Giêsu không chỉ muốn biến những người mà Người gọi đã bỏ nghề nghiệp mà theo Người thành những người ngưỡng mộ đơn sơ hoặc những thính giả thăm chú nghe giáo huấn của Người. Nhưng Người muốn họ trở thành những người cộng tác với người trong việc chinh phục con người: hãy theo Ta, Ta sẽ biến các người thành những kẻ chinh phục con người.</w:t>
      </w:r>
    </w:p>
    <w:p>
      <w:pPr>
        <w:pStyle w:val="Normal"/>
        <w:rPr>
          <w:szCs w:val="26"/>
        </w:rPr>
      </w:pPr>
      <w:r>
        <w:rPr>
          <w:szCs w:val="26"/>
        </w:rPr>
      </w:r>
    </w:p>
    <w:p>
      <w:pPr>
        <w:pStyle w:val="Normal"/>
        <w:rPr>
          <w:szCs w:val="26"/>
        </w:rPr>
      </w:pPr>
      <w:r>
        <w:rPr>
          <w:szCs w:val="26"/>
        </w:rPr>
        <w:t>Claude Tassin giải thích: "Kiểu nói "chài lưới người ta đã ngầm loan báo sứ mạng Kitô hữu, thánh sử đã nhấn mạnh một điểm: Làm môn đệ chính là làm nhà truyền giáo. Ở đây, Đức Giêsu kêu gọi các môn đệ, những người sẽ nghe lời Thầy Chí Thành và sẽ chứng kiến việc Người làm. Phêrô, Anrê, Gioan, Giacôbê quả là những tên gọi cao cả đối với Kitô hữu thuộc thế hệ thứ hai. Nhưng, Matthêu, ta kính trọng ký ức của họ ủi họ đã từng là môn đệ, đã được kêu gọi vô điều kiện bởi Đấng khai mạc Nước Trời".</w:t>
      </w:r>
    </w:p>
    <w:p>
      <w:pPr>
        <w:pStyle w:val="Normal"/>
        <w:numPr>
          <w:ilvl w:val="0"/>
          <w:numId w:val="7"/>
        </w:numPr>
        <w:rPr>
          <w:szCs w:val="26"/>
        </w:rPr>
      </w:pPr>
      <w:r>
        <w:rPr>
          <w:szCs w:val="26"/>
        </w:rPr>
        <w:t>Sau đó, toàn miền Galilêa trở thành diễn trường cho Đức Giêsu rao giảng. Được cải hoá nhờ Tin Mừng, được chữa lành khỏi bệnh tật, những người trước kia không thể bước đi nay bắt đầu đi lại và tạo thành một "dân tộc ": tại miền "Galilêa, nơi hội lụ dân ngoại', đã manh nha một dân mới của Thiên Chúa thuộc mọi chủng tộc mọi ngôn ngữ, mọi nước và mọi dân phát sinh nhờ lời rao giảng Tin Mừng.</w:t>
      </w:r>
    </w:p>
    <w:p>
      <w:pPr>
        <w:pStyle w:val="Normal"/>
        <w:rPr>
          <w:szCs w:val="26"/>
        </w:rPr>
      </w:pPr>
      <w:r>
        <w:rPr>
          <w:szCs w:val="26"/>
        </w:rPr>
      </w:r>
    </w:p>
    <w:p>
      <w:pPr>
        <w:pStyle w:val="Normal"/>
        <w:rPr>
          <w:szCs w:val="26"/>
        </w:rPr>
      </w:pPr>
      <w:r>
        <w:rPr>
          <w:szCs w:val="26"/>
        </w:rPr>
        <w:t>BÀI ĐỌC THÊM</w:t>
      </w:r>
    </w:p>
    <w:p>
      <w:pPr>
        <w:pStyle w:val="Normal"/>
        <w:rPr>
          <w:b/>
          <w:b/>
          <w:i/>
          <w:i/>
          <w:szCs w:val="26"/>
        </w:rPr>
      </w:pPr>
      <w:r>
        <w:rPr>
          <w:b/>
          <w:i/>
          <w:szCs w:val="26"/>
        </w:rPr>
        <w:t>1. Bình minh của hy vọng</w:t>
      </w:r>
    </w:p>
    <w:p>
      <w:pPr>
        <w:pStyle w:val="Normal"/>
        <w:rPr>
          <w:szCs w:val="26"/>
        </w:rPr>
      </w:pPr>
      <w:r>
        <w:rPr>
          <w:szCs w:val="26"/>
        </w:rPr>
        <w:t>(Mgr. L. Daloz, Le Régne de cieux s’est approché).</w:t>
      </w:r>
    </w:p>
    <w:p>
      <w:pPr>
        <w:pStyle w:val="Normal"/>
        <w:rPr>
          <w:szCs w:val="26"/>
        </w:rPr>
      </w:pPr>
      <w:r>
        <w:rPr>
          <w:szCs w:val="26"/>
        </w:rPr>
        <w:t>Đức Giêsu vào cuộc có nghĩa là ánh sáng đến với nhân loại. Trích dẫn Isaia không đơn thuần đem lại một chỉ dẫn về địa lý. Đó là một biểu tượng: là lối thoát của dân tộc Do Thái, sinh ở Bêlem, vì là dòng dõi David, trở thành người Galilêa ở Nazareth, Đức Giêsu đến đón rước các dân tộc. Tức thì sứ mệnh của Người mang lấy dáng vóc phổ quát. Tự bản thân chúng ta cũng phải cúi chào tia sáng đầu tiên này loé lên soi cho các dân đang sống trong bóng tối: Đức Giêsu đến gặp gỡ ta, đó là khởi đầu ơn cứu độ của ta, là bình minh của niềm hy vọng. Ta chiêm ngưỡng vẻ đẹp của ánh bình minh này với lòng biết ơn rồi làm sống lại trong ta cảm giác kỳ diệu khám phá ra Đức Kitô, ánh sáng bừng lên soi chiếu vào mắt ta. Vâng, đối với ta vì cả mọi dân tộc, ánh sáng chính là Lời nói lạ lùng mà Phúc âm không cho ta biết đối tượng: Từ lúc ấy, Đức Giêsu bắt đầu rao giảng: hãy năn sám hối, vì Nước Trời đã gần đến. Lời của Giêsu trên vũ trụ, vượt qua những biên cương của vùng đất hứa cho dân của Giao ước cũ, biến cả thế giới thành vùng đất hứa của Nước trời. Những nỗ lực và lực và toan tính của các vị truyền giáo đều phát xuất từ một lời duy nhất này. Bây giờ đến phiên chúng ta phải chuyển nhữngg từ Phúc âm tạo âm vang cho lời kêu gọi đầu tiên của Đức Giêsu khi Người đứng trước miền Galilê của các dân tộc, trên bờ sông thế giới.</w:t>
      </w:r>
    </w:p>
    <w:p>
      <w:pPr>
        <w:pStyle w:val="Normal"/>
        <w:rPr>
          <w:szCs w:val="26"/>
        </w:rPr>
      </w:pPr>
      <w:r>
        <w:rPr>
          <w:szCs w:val="26"/>
        </w:rPr>
      </w:r>
    </w:p>
    <w:p>
      <w:pPr>
        <w:pStyle w:val="Normal"/>
        <w:rPr>
          <w:szCs w:val="26"/>
        </w:rPr>
      </w:pPr>
      <w:r>
        <w:rPr>
          <w:b/>
          <w:i/>
          <w:szCs w:val="26"/>
        </w:rPr>
        <w:t>2. Cuộc phiên lưu vĩ đại khởi đi từ một vùng đất bị khinh khi.</w:t>
      </w:r>
    </w:p>
    <w:p>
      <w:pPr>
        <w:pStyle w:val="Normal"/>
        <w:rPr>
          <w:szCs w:val="26"/>
        </w:rPr>
      </w:pPr>
      <w:r>
        <w:rPr>
          <w:szCs w:val="26"/>
        </w:rPr>
        <w:t>Đối với dân thủ đô, Galilêa chỉ là tỉnh lẻ. Đối với ai mộ đạo sùng tín, miền Bắc thực đáng ngờ vực. Đó là rniền hầu như thuộc ngoại bang, nơi hội tụ dân ngoại. Một dân cư pha tạp, nông dân và ngư dân có giọng nói nặng phịch vốn là đề tài phong phú cho các câu chuyện giễu cợt hằng ngày.</w:t>
      </w:r>
    </w:p>
    <w:p>
      <w:pPr>
        <w:pStyle w:val="Normal"/>
        <w:rPr>
          <w:szCs w:val="26"/>
        </w:rPr>
      </w:pPr>
      <w:r>
        <w:rPr>
          <w:szCs w:val="26"/>
        </w:rPr>
      </w:r>
    </w:p>
    <w:p>
      <w:pPr>
        <w:pStyle w:val="Normal"/>
        <w:rPr>
          <w:szCs w:val="26"/>
        </w:rPr>
      </w:pPr>
      <w:r>
        <w:rPr>
          <w:szCs w:val="26"/>
        </w:rPr>
        <w:t>Trong khi những tín đồ chính thống ở kinh đô nghiền ngẫm sự khinh khi, chiêm ngưỡng sự siêu việt của mình, chế diễu và tránh xa những người bị loại trừ ở phía Bắc, thì Đức Messia Cứu Chúa, ánh sáng muôn dân, "tới cư ngự' tại Capharnaum, bên bờ hồ". Xa khỏi kinh đô vĩnh hằng, khỏi thói ngạo mạn, tự tôn, và sự mù quáng của họ. Gioan Tiền hô, vị ngôn sứ của lòng thống hối, đã trở thành kẻ sách nhiễu, gây rối. Ông bị chém đầu. Từ đó Tin Mừng bị nghi ngờ và sứ giả Tin Mừng bị theo dõi gắt gao...Nhưng Đức Giêsu đã gặp những tâm hồn cởi mở đón tiếp nơi những người hiếu động và bé nhỏ nhất của dân Người.</w:t>
      </w:r>
    </w:p>
    <w:p>
      <w:pPr>
        <w:pStyle w:val="Normal"/>
        <w:rPr>
          <w:szCs w:val="26"/>
        </w:rPr>
      </w:pPr>
      <w:r>
        <w:rPr>
          <w:szCs w:val="26"/>
        </w:rPr>
      </w:r>
    </w:p>
    <w:p>
      <w:pPr>
        <w:pStyle w:val="Normal"/>
        <w:rPr>
          <w:szCs w:val="26"/>
        </w:rPr>
      </w:pPr>
      <w:r>
        <w:rPr>
          <w:szCs w:val="26"/>
        </w:rPr>
        <w:t>Chính trên bờ hồ chứ không phải trên các bậc cấp của đền thờ, giữa đám ngư phủ bận rộn công việc chứ không phải nơi những vị tư tế chuyên lo phụng tự mà Đức Giêsu sẽ chọn các môn đệ của Người. Đúng là một nước cờ ngược lại mọi lôgic. Chính những người ít khả năng nhất, ít được chuẩn bị nhất lại là những người đầu tiên nhận được ánh sáng và đi theo Đấng là "Đường, và Sự Thật và là Sự Sống”.</w:t>
      </w:r>
    </w:p>
    <w:p>
      <w:pPr>
        <w:pStyle w:val="Normal"/>
        <w:rPr>
          <w:szCs w:val="26"/>
        </w:rPr>
      </w:pPr>
      <w:r>
        <w:rPr>
          <w:szCs w:val="26"/>
        </w:rPr>
      </w:r>
    </w:p>
    <w:p>
      <w:pPr>
        <w:pStyle w:val="Normal"/>
        <w:rPr>
          <w:szCs w:val="26"/>
        </w:rPr>
      </w:pPr>
      <w:r>
        <w:rPr>
          <w:szCs w:val="26"/>
        </w:rPr>
        <w:t>Ngay tức khắc, thành phần lao động đơn sơ chất phác nhưng có trái tim nhạy bén đã tin tưởng vào ngôn sứ, người rao giảng chẳng có danh nghĩa chính thức, người chạy trốn chính quyền hợp pháp câu nệ thói tục và lối giải thích của họ. Những người tội lỗi bỗng nhiên bị chất vấn, đã cảm thấy ánh sáng mà ngay những kẻ rắc rối khó tính nhất cũng phải nhượng bộ... và họ đã đi theo Người. Cuộc phiêu lưu vĩ đại đã khởi đi từ một miền đất bị nguyền rủa. Thế giới đổi mới đã ăn rễ sâu vào vùng đất nhơ uế, nhưng cởi mở đón tiếp mọi bất ngờ của Thánh Thần, của Thiên Chúa...</w:t>
      </w:r>
    </w:p>
    <w:p>
      <w:pPr>
        <w:pStyle w:val="Normal"/>
        <w:rPr>
          <w:szCs w:val="26"/>
        </w:rPr>
      </w:pPr>
      <w:r>
        <w:rPr>
          <w:szCs w:val="26"/>
        </w:rPr>
      </w:r>
    </w:p>
    <w:p>
      <w:pPr>
        <w:pStyle w:val="Normal"/>
        <w:rPr>
          <w:szCs w:val="26"/>
        </w:rPr>
      </w:pPr>
      <w:r>
        <w:rPr>
          <w:szCs w:val="26"/>
        </w:rPr>
        <w:t>Hôm nay cũng thế, Đấng Phục Sinh vẫn tiếp tục sứ mệnh của Người không theo cách người ta nghĩ. Người tỏ mình ra dạy dỗ, và kêu gọi không theo những chuẩn mực hay lý luận của người phàm chúng ta. Không khác gì vào thời của Đền Thở, Đức Giêsu không chỉ giam mình trong các truyền thống nhân loại, trong các tính toán của các chuyên gia, trong phán quyết của các quyến lực Người không bị giam hãm trong Giáo Hội của Người, Giáo Hội đang bị chia rẽ, nơi người thì tự cho mình là thuộc phe Phaolô và Giacôbê, Anrê, Matthêu như thể kitô đã bị chia cắt và như thể là giáo huấn của người không quan trọng bằng giáo huấn của môn đệ Người. Trong khi con cái trong nhà cãi cọ, xâu xé thân thể mầu nhiệm Đức Kitô và đóng đinh Người, Người chạy đến nơi "hội tụ dân ngoại và tìm được sự tiếp đón nồng hậu, tìm được môn đệ trong đám người bị khai trừ và những người sống ngoài lề xã hội.</w:t>
      </w:r>
      <w:r>
        <w:br w:type="page"/>
      </w:r>
    </w:p>
    <w:p>
      <w:pPr>
        <w:pStyle w:val="Heading1"/>
        <w:ind w:hanging="0"/>
        <w:rPr>
          <w:rFonts w:cs="Times New Roman"/>
          <w:szCs w:val="26"/>
        </w:rPr>
      </w:pPr>
      <w:bookmarkStart w:id="18" w:name="__RefHeading___Toc282938773"/>
      <w:bookmarkEnd w:id="18"/>
      <w:r>
        <w:rPr>
          <w:rFonts w:cs="Times New Roman"/>
          <w:szCs w:val="26"/>
        </w:rPr>
        <w:t>13. Chú giải của Giáo Hoàng Học Viện Đà Lạt</w:t>
      </w:r>
    </w:p>
    <w:p>
      <w:pPr>
        <w:pStyle w:val="Normal"/>
        <w:jc w:val="center"/>
        <w:rPr>
          <w:szCs w:val="26"/>
        </w:rPr>
      </w:pPr>
      <w:r>
        <w:rPr>
          <w:b/>
          <w:szCs w:val="26"/>
        </w:rPr>
        <w:t>TRỞ VỀ GALILÊ VÀ KÊU GỌI CÁC MÔN ĐỒ ĐẦU TIÊN</w:t>
      </w:r>
    </w:p>
    <w:p>
      <w:pPr>
        <w:pStyle w:val="Normal"/>
        <w:rPr>
          <w:szCs w:val="26"/>
        </w:rPr>
      </w:pPr>
      <w:r>
        <w:rPr>
          <w:szCs w:val="26"/>
        </w:rPr>
      </w:r>
    </w:p>
    <w:p>
      <w:pPr>
        <w:pStyle w:val="Normal"/>
        <w:rPr>
          <w:szCs w:val="26"/>
        </w:rPr>
      </w:pPr>
      <w:r>
        <w:rPr>
          <w:szCs w:val="26"/>
        </w:rPr>
        <w:t>CÂU HỎI GỢI Ý</w:t>
      </w:r>
    </w:p>
    <w:p>
      <w:pPr>
        <w:pStyle w:val="Normal"/>
        <w:numPr>
          <w:ilvl w:val="0"/>
          <w:numId w:val="5"/>
        </w:numPr>
        <w:rPr>
          <w:szCs w:val="26"/>
        </w:rPr>
      </w:pPr>
      <w:r>
        <w:rPr>
          <w:szCs w:val="26"/>
        </w:rPr>
        <w:t>Thành ngữ “Galilê các dân ngoại (4,15) gợi lên điều gì đối với người đương thời của Chúa Giêsu và Matthêu? Phải chăng đó là một sự khai mở có tính cách phổ cập, theo viễn tượng đã được phác họa ở chương 2?</w:t>
      </w:r>
    </w:p>
    <w:p>
      <w:pPr>
        <w:pStyle w:val="Normal"/>
        <w:numPr>
          <w:ilvl w:val="0"/>
          <w:numId w:val="5"/>
        </w:numPr>
        <w:rPr>
          <w:szCs w:val="26"/>
        </w:rPr>
      </w:pPr>
      <w:r>
        <w:rPr>
          <w:szCs w:val="26"/>
        </w:rPr>
        <w:t>Matthêu muốn diễn tả gì khi đặt ngay đầu sứ vụ Chúa Giêsu trình thuật quá giản lược về việc gọi bốn môn đồ đầu tiên (4, 18-22)? Đặc biệt đâu là mối liên lạc giữa nó với bản toát lược hoạt động của Chúa Giêsu (4, 23-25) và với diễn từ kế tiếp (ch. 5-7)?</w:t>
      </w:r>
    </w:p>
    <w:p>
      <w:pPr>
        <w:pStyle w:val="Normal"/>
        <w:rPr>
          <w:szCs w:val="26"/>
        </w:rPr>
      </w:pPr>
      <w:r>
        <w:rPr>
          <w:szCs w:val="26"/>
        </w:rPr>
        <w:t>Xét về phương diện văn chương, đây là một bản toát lược trước hoạt động của Chúa Giêsu suốt cả giai đoạn tương ứng với phần đầu Tin Mừng Matthêu (4, 18-16, 20) Matthêu trình bày cho thấy Người khai mạc sứ vụ tại Galilê, sau biến cố quyết định là việc tống giam Gioan Tẩy giả. Chính trong giai đoạn sứ vụ tại Galilê này mà các tác giả Nhất Lãm đã thu gộp lại điểm chính yếu của những gì các ông tường thuật về ngôn hành của Chúa Giêsu.</w:t>
      </w:r>
    </w:p>
    <w:p>
      <w:pPr>
        <w:pStyle w:val="Normal"/>
        <w:rPr>
          <w:szCs w:val="26"/>
        </w:rPr>
      </w:pPr>
      <w:r>
        <w:rPr>
          <w:szCs w:val="26"/>
        </w:rPr>
      </w:r>
    </w:p>
    <w:p>
      <w:pPr>
        <w:pStyle w:val="Normal"/>
        <w:rPr>
          <w:szCs w:val="26"/>
        </w:rPr>
      </w:pPr>
      <w:r>
        <w:rPr>
          <w:szCs w:val="26"/>
        </w:rPr>
        <w:t>CHÚ GIẢI CHI TIẾT</w:t>
      </w:r>
    </w:p>
    <w:p>
      <w:pPr>
        <w:pStyle w:val="Normal"/>
        <w:rPr>
          <w:szCs w:val="26"/>
        </w:rPr>
      </w:pPr>
      <w:r>
        <w:rPr>
          <w:szCs w:val="26"/>
        </w:rPr>
        <w:t xml:space="preserve">* </w:t>
      </w:r>
      <w:r>
        <w:rPr>
          <w:b/>
          <w:i/>
          <w:szCs w:val="26"/>
        </w:rPr>
        <w:t>"Nghe tin Gioan bị tống giam"</w:t>
      </w:r>
      <w:r>
        <w:rPr>
          <w:szCs w:val="26"/>
        </w:rPr>
        <w:t>, dịch sát chữ: "Nghe nói Gioan đã bị nộp" (so sánh với Mt 10, 4; 17,22; 20, 18-19; 26, 2: trong tất cả các đoạn vừa kể, Matthêu dùng chữ "bị nộp", parêdothê để nói về Con Người như ở đây, điều đó ngụ ý Gioan Tẩy Giả và Chúa Giêsu có chung một số phận): Thể thụ động ngầm bảo rằng biến cố xảy ra do ý muốn Thiên Chúa; chương trình của Thiên Chúa hoàn tất nơi Gioan, như nơi Chúa Giêsu sau này. Hơn nữa, cả hai sứ vụ đều liên kết làm một trong chương trình Thiên Chúa: Chúa Giêsu khởi đầu hoạt động công khai của Người vào lúc Thiên Chúa chấm dứt hoạt động Gioan.</w:t>
      </w:r>
    </w:p>
    <w:p>
      <w:pPr>
        <w:pStyle w:val="Normal"/>
        <w:rPr>
          <w:szCs w:val="26"/>
        </w:rPr>
      </w:pPr>
      <w:r>
        <w:rPr>
          <w:szCs w:val="26"/>
        </w:rPr>
      </w:r>
    </w:p>
    <w:p>
      <w:pPr>
        <w:pStyle w:val="Normal"/>
        <w:rPr>
          <w:szCs w:val="26"/>
        </w:rPr>
      </w:pPr>
      <w:r>
        <w:rPr>
          <w:szCs w:val="26"/>
        </w:rPr>
        <w:t>*</w:t>
      </w:r>
      <w:r>
        <w:rPr>
          <w:b/>
          <w:i/>
          <w:szCs w:val="26"/>
        </w:rPr>
        <w:t xml:space="preserve"> "Người trở lại"</w:t>
      </w:r>
      <w:r>
        <w:rPr>
          <w:szCs w:val="26"/>
        </w:rPr>
        <w:t>, dịch sát chữ: "Người lui về" (anachoreô): Tại Giuđê, Chúa Giêsu như ở trong pháo đài của Do thái giáo chính thức, mà đại diện là nhóm Saducêo và Biệt phái. Hạng người sau, tích cực hơn dịch thủ họ nhiều, hằng quan tâm gây ảnh hường tôn giáo trên dân và tỏ ra nghi ngại những ai không xuất thân từ trường của họ. Để chống lại Chúa Giêsu, họ đã vạch trần gốc tích Galilê của Người (x. Ga 7,52: "Không một ngôn sứ nào đến từ Galilê cả"). Việc tống giam Gioan Tẩy giả có thể đã khuyến khích họ loại trừ Người nữa luôn. Thấy mình ở trong một vùng bất an, Chúa Giêsu có lẽ đã quyết định khai mạc thực sự sứ vụ Người tại Galilê. Trong vùng này, là vùng cách biệt Giuđê về phương diện địa dư và chính trị, ảnh hưởng của Hội đồng Công tọa và của Biệt phái khá yếu ớt. Khi lại sử dụng ở đây động từ anachoreô (rút lui, lui về) có lẽ Matthêu muốn ngụ ý (như ở 2,12; 9,24; 12,15; 15,21 v.v) rằng sự cứng lòng của miền Giuđê (do ảnh hưởng Biệt phái), biểu lộ qua việc khước từ Gioan Tẩy giả, đã bắt buộc Chúa Giêsu phải ngỏ lời với "Galilê của dân ngoại”.</w:t>
      </w:r>
    </w:p>
    <w:p>
      <w:pPr>
        <w:pStyle w:val="Normal"/>
        <w:rPr>
          <w:szCs w:val="26"/>
        </w:rPr>
      </w:pPr>
      <w:r>
        <w:rPr>
          <w:szCs w:val="26"/>
        </w:rPr>
      </w:r>
    </w:p>
    <w:p>
      <w:pPr>
        <w:pStyle w:val="Normal"/>
        <w:rPr>
          <w:szCs w:val="26"/>
        </w:rPr>
      </w:pPr>
      <w:r>
        <w:rPr>
          <w:szCs w:val="26"/>
        </w:rPr>
        <w:t xml:space="preserve">* </w:t>
      </w:r>
      <w:r>
        <w:rPr>
          <w:b/>
          <w:i/>
          <w:szCs w:val="26"/>
        </w:rPr>
        <w:t>"Rời Nadarét"</w:t>
      </w:r>
      <w:r>
        <w:rPr>
          <w:szCs w:val="26"/>
        </w:rPr>
        <w:t>, dịch sát chữ: "Bỏ Nadarét", không có nghĩa là Chúa Giêsu, khi trở về Galilê, viếng Nadarét trước rồi sau đó bỏ quê hương. Matthêu chỉ nhấn mạnh Người “không" muốn chọn quê hương mình như khởi điểm xuất phát sứ vụ, nhưng là Capharnaum. Chi tiết này chắc hẳn không phải chỉ là một chú thích địa dư. Nó nhắm chuẩn bị cho sấm ngôn Isaia nơi các 13-14, y như chi tiết “ven bờ biển" vậy.</w:t>
      </w:r>
    </w:p>
    <w:p>
      <w:pPr>
        <w:pStyle w:val="Normal"/>
        <w:rPr>
          <w:szCs w:val="26"/>
        </w:rPr>
      </w:pPr>
      <w:r>
        <w:rPr>
          <w:szCs w:val="26"/>
        </w:rPr>
      </w:r>
    </w:p>
    <w:p>
      <w:pPr>
        <w:pStyle w:val="Normal"/>
        <w:rPr>
          <w:szCs w:val="26"/>
        </w:rPr>
      </w:pPr>
      <w:r>
        <w:rPr>
          <w:szCs w:val="26"/>
        </w:rPr>
        <w:t xml:space="preserve">* </w:t>
      </w:r>
      <w:r>
        <w:rPr>
          <w:b/>
          <w:i/>
          <w:szCs w:val="26"/>
        </w:rPr>
        <w:t>"Trong địa hạt Dabulôn và Nepthali"</w:t>
      </w:r>
      <w:r>
        <w:rPr>
          <w:szCs w:val="26"/>
        </w:rPr>
        <w:t>: Capharnaum ngày xưa nằm trong vùng định cư của hai bộ lạc Dabulôn và Nepthali (Gs 19, 10-16. 32-39). Vào thời Chúa Giêsu, không còn lối phân chia lãnh thổ như thế nữa; do đó sẽ chẳng hiểu được lời quy chiếu này nếu không có câu trích dẫn Isaia đi liền theo sau đề cập tới đất Dabulôn và đất Nepthali.</w:t>
      </w:r>
    </w:p>
    <w:p>
      <w:pPr>
        <w:pStyle w:val="Normal"/>
        <w:rPr>
          <w:szCs w:val="26"/>
        </w:rPr>
      </w:pPr>
      <w:r>
        <w:rPr>
          <w:szCs w:val="26"/>
        </w:rPr>
      </w:r>
    </w:p>
    <w:p>
      <w:pPr>
        <w:pStyle w:val="Normal"/>
        <w:rPr>
          <w:szCs w:val="26"/>
        </w:rPr>
      </w:pPr>
      <w:r>
        <w:rPr>
          <w:szCs w:val="26"/>
        </w:rPr>
        <w:t>Sở dĩ Matthêu muốn móc nối với Isaia ở câu 14 như vậy, là vì muốn trả lời cho một vấn nạn về Galilê, khởi điểm và sân khấu chính của hoạt động Chúa Giêsu. Tại sao Chúa Kitô đã dành phần lớn thời gian Người cho cái vùng heo hút này, nơi đã chẳng có một ngôn sứ nào của Thiên Chúa xuất thân? Thưa vì theo kế đồ Thiên Chúa (được công bố qua sấm ngôn Isaia), Đấng Messia phải thi hành sứ vụ Người tại Galilê.</w:t>
      </w:r>
    </w:p>
    <w:p>
      <w:pPr>
        <w:pStyle w:val="Normal"/>
        <w:rPr>
          <w:szCs w:val="26"/>
        </w:rPr>
      </w:pPr>
      <w:r>
        <w:rPr>
          <w:szCs w:val="26"/>
        </w:rPr>
      </w:r>
    </w:p>
    <w:p>
      <w:pPr>
        <w:pStyle w:val="Normal"/>
        <w:rPr>
          <w:szCs w:val="26"/>
        </w:rPr>
      </w:pPr>
      <w:r>
        <w:rPr>
          <w:b/>
          <w:i/>
          <w:szCs w:val="26"/>
        </w:rPr>
        <w:t>Các câu 15-16</w:t>
      </w:r>
      <w:r>
        <w:rPr>
          <w:szCs w:val="26"/>
        </w:rPr>
        <w:t xml:space="preserve"> trích dẫn Is 8,23 - 9,1 là đoạn trực tiếp liên hệ đến hay bộ lạc cổ Israel dã chiếm giữ phần lớn miền Galilê và đã bị quân Assyri sáp nhập năm 734. Dưới ách Hy-Lạp vào thời các vua nhà Séleucos, họ bị dân ngoại bao vây tứ bề. Công cuộc giải phóng mà ngôn sứ loan báo cho họ, Matthêu thấy được thực hiện trong sứ vụ Chúa Giêsu; Thật vậy, trong Isaia 8 và 9, không chỉ có vấn đề giải phóng quân sự và chính trị, nhưng còn giải phóng khỏi "tối tăm" và “sầu khổ" do việc các bộ lạc cổ ấy hoàn toàn bị lương dân xâm nhập. "Galilê các dân ngoại" là tên biểu thị đám dân hỗn tạp của vùng Galilê này, đối nghịch với chủng tộc tinh tuyền của miền Giuđê. Ở đây "Galilê các dân ngoại" xuất hiện như biểu tượng của việc triệu tập phổ quát: đó là đất hứa được phô bày cho Chúa Giêsu, Israel đích thực, sau thời gian Người cư trú ở hoang địa và vượt qua sông Giođan. Ta gặp nơi đây một trong các chủ đề ưa thích của Matthêu: sứ vụ của Chúa Giêsu trước tiên được dành cho "các chiên lạc nhà Israel" (10,6; 15,24) nhưng vẫn liên hệ sâu xa với dân ngoại. Câu "</w:t>
      </w:r>
      <w:r>
        <w:rPr>
          <w:b/>
          <w:i/>
          <w:szCs w:val="26"/>
        </w:rPr>
        <w:t>Dân ngồi trong tối tăm</w:t>
      </w:r>
      <w:r>
        <w:rPr>
          <w:szCs w:val="26"/>
        </w:rPr>
        <w:t>" tóm tắt một cách tượng trưng tình trạng ngoại giáo hóa ấy của vùng Galilê, tức tình trạng thiêng liêng của những người Do thái trong vùng. Một ánh sáng lớn lao": "ánh sáng" xuất hiện ở đây tại Galilê và tỏ lộ cho các môn đồ trong cuộc Biến Hình (17,2) là ánh sáng tiên báo cuộc Phục sinh của Chúa Kitô.</w:t>
      </w:r>
    </w:p>
    <w:p>
      <w:pPr>
        <w:pStyle w:val="Normal"/>
        <w:rPr>
          <w:szCs w:val="26"/>
        </w:rPr>
      </w:pPr>
      <w:r>
        <w:rPr>
          <w:szCs w:val="26"/>
        </w:rPr>
      </w:r>
    </w:p>
    <w:p>
      <w:pPr>
        <w:pStyle w:val="Normal"/>
        <w:rPr>
          <w:szCs w:val="26"/>
        </w:rPr>
      </w:pPr>
      <w:r>
        <w:rPr>
          <w:szCs w:val="26"/>
        </w:rPr>
        <w:t xml:space="preserve">* </w:t>
      </w:r>
      <w:r>
        <w:rPr>
          <w:b/>
          <w:i/>
          <w:szCs w:val="26"/>
        </w:rPr>
        <w:t>"Từ bấy giờ, Chúa Giêsu bắt đầu..."</w:t>
      </w:r>
      <w:r>
        <w:rPr>
          <w:szCs w:val="26"/>
        </w:rPr>
        <w:t>: câu này đánh dấu khởi điểm chính thức của sứ vụ Chúa Giêsu và sự viên mãn của thời gian. Thành ngữ sẽ chỉ trở lại nơi 16,21 để loan báo cuộc khởi hành của Chúa Giêsu tiến về Giêrusalem để chịu tử nạn. Do đó, đối với Matthêu, việc loan báo Nước Trời đã nằm vào trong lộ trình đau khổ.</w:t>
      </w:r>
    </w:p>
    <w:p>
      <w:pPr>
        <w:pStyle w:val="Normal"/>
        <w:rPr>
          <w:szCs w:val="26"/>
        </w:rPr>
      </w:pPr>
      <w:r>
        <w:rPr>
          <w:szCs w:val="26"/>
        </w:rPr>
      </w:r>
    </w:p>
    <w:p>
      <w:pPr>
        <w:pStyle w:val="Normal"/>
        <w:rPr>
          <w:szCs w:val="26"/>
        </w:rPr>
      </w:pPr>
      <w:r>
        <w:rPr>
          <w:szCs w:val="26"/>
        </w:rPr>
        <w:t xml:space="preserve">* </w:t>
      </w:r>
      <w:r>
        <w:rPr>
          <w:b/>
          <w:i/>
          <w:szCs w:val="26"/>
        </w:rPr>
        <w:t>"Hãy hối cải vì Nước Trời đã gần bên"</w:t>
      </w:r>
      <w:r>
        <w:rPr>
          <w:szCs w:val="26"/>
        </w:rPr>
        <w:t>: Kiểu nói tổng hợp này của Matthêu giống y kiểu nói ở 3,2 (Gioan Tẩy giả) và ở 10,7 (huấn thị cho môn đồ sắp đi truyền giáo). Nó khẳng định tính cách liên tục giữa việc rao giảng của Gioan, là bước chuẩn bị cho việc Chúa Giêsu rao giảng, với việc rao giảng của các môn đồ, là sự tiếp nối sứ điệp của Thầy họ.</w:t>
      </w:r>
    </w:p>
    <w:p>
      <w:pPr>
        <w:pStyle w:val="Normal"/>
        <w:rPr>
          <w:szCs w:val="26"/>
        </w:rPr>
      </w:pPr>
      <w:r>
        <w:rPr>
          <w:szCs w:val="26"/>
        </w:rPr>
      </w:r>
    </w:p>
    <w:p>
      <w:pPr>
        <w:pStyle w:val="Normal"/>
        <w:rPr>
          <w:szCs w:val="26"/>
        </w:rPr>
      </w:pPr>
      <w:r>
        <w:rPr>
          <w:szCs w:val="26"/>
        </w:rPr>
        <w:t>Thành ngữ lạ lùng "</w:t>
      </w:r>
      <w:r>
        <w:rPr>
          <w:i/>
          <w:szCs w:val="26"/>
        </w:rPr>
        <w:t>Nước Trời</w:t>
      </w:r>
      <w:r>
        <w:rPr>
          <w:szCs w:val="26"/>
        </w:rPr>
        <w:t>" (hầu hết như vậy trong Matthêu) phản ảnh não trạng Do thái đương thời, cái não trạng tránh đọc tên Thiên Chúa vì tôn kính Ngài. Như thế có lẽ nó sao lại thành ngữ Chúa Giêsu đã dùng. Còn "</w:t>
      </w:r>
      <w:r>
        <w:rPr>
          <w:i/>
          <w:szCs w:val="26"/>
        </w:rPr>
        <w:t>Nước Thiên Chúa</w:t>
      </w:r>
      <w:r>
        <w:rPr>
          <w:szCs w:val="26"/>
        </w:rPr>
        <w:t xml:space="preserve"> " (Mc và Lc) hình như phát xuất từ việc sửa đổi thành ngữ nguyên thủy để thích ứng với thế giới Hy lạp. Chủ đề này có nét nổi bật là quyền cai trị của Thiên Chúa và do đấy đương nhiên bao hàm ý tưởng một cộng đoàn được Thiên Chúa điều khiển. Chúa Giêsu đã công bố Nước Thiên Chúa ấy sẽ đến (Mc 14,25; Lc 11,2..) nhưng cũng đã tới rồi trong sứ vụ và trong bản thân của Người (Lc 7, 18-23; 10,23tt...). Hai lý thuyết cực đoan hiện thời, cánh chung luận tương lai (hậu kết) vây cánh chung luận hiện tại, đều đưa vào loạt bản văn đầu hay loạt bản văn sau (về ý niệm nước Trời" này, xin xem chú thích dài của BJ).</w:t>
      </w:r>
    </w:p>
    <w:p>
      <w:pPr>
        <w:pStyle w:val="Normal"/>
        <w:rPr>
          <w:szCs w:val="26"/>
        </w:rPr>
      </w:pPr>
      <w:r>
        <w:rPr>
          <w:szCs w:val="26"/>
        </w:rPr>
      </w:r>
    </w:p>
    <w:p>
      <w:pPr>
        <w:pStyle w:val="Normal"/>
        <w:rPr>
          <w:szCs w:val="26"/>
        </w:rPr>
      </w:pPr>
      <w:r>
        <w:rPr>
          <w:b/>
          <w:i/>
          <w:szCs w:val="26"/>
        </w:rPr>
        <w:t>Eggiken</w:t>
      </w:r>
      <w:r>
        <w:rPr>
          <w:szCs w:val="26"/>
        </w:rPr>
        <w:t>, thì quá khứ của động từ eggizô, là một trong những tiếng của Tân Ước được tranh luận nhiều nhất hiện nay. Phải dịch nó là "</w:t>
      </w:r>
      <w:r>
        <w:rPr>
          <w:b/>
          <w:i/>
          <w:szCs w:val="26"/>
        </w:rPr>
        <w:t>đã gần bên</w:t>
      </w:r>
      <w:r>
        <w:rPr>
          <w:szCs w:val="26"/>
        </w:rPr>
        <w:t>” hay "đã tới rồi”? Eggizô (do egguạ, "gần ") tự nó có nghĩa là "đến sau, tới gần", nghĩa tán trợ cho lối dịch thứ nhất. Song C.H.Dodd lại quả quyết eggiken là tiếng phiên dịch. từ một động từ Aram có nghĩa "đến, đạt thấu". Lối giải thích của Dodd, "Nước trời đã tới", cũng có thể đúng, nhưng phần lớn các nhà chú giải thích kiểu dịch "Nước Trời đã gần" hơn.</w:t>
      </w:r>
    </w:p>
    <w:p>
      <w:pPr>
        <w:pStyle w:val="Normal"/>
        <w:rPr>
          <w:szCs w:val="26"/>
        </w:rPr>
      </w:pPr>
      <w:r>
        <w:rPr>
          <w:szCs w:val="26"/>
        </w:rPr>
      </w:r>
    </w:p>
    <w:p>
      <w:pPr>
        <w:pStyle w:val="Normal"/>
        <w:rPr>
          <w:szCs w:val="26"/>
        </w:rPr>
      </w:pPr>
      <w:r>
        <w:rPr>
          <w:szCs w:val="26"/>
        </w:rPr>
        <w:t xml:space="preserve">* </w:t>
      </w:r>
      <w:r>
        <w:rPr>
          <w:b/>
          <w:i/>
          <w:szCs w:val="26"/>
        </w:rPr>
        <w:t>"Hãy hối cải"</w:t>
      </w:r>
      <w:r>
        <w:rPr>
          <w:szCs w:val="26"/>
        </w:rPr>
        <w:t>: Việc Chúa Giêsu khai mạc Nước Trời tạo thành giây phút tột đỉnh của lịch sử cứu rỗi. Trước lời mời gọi ấy của Thiên Chúa, mỗi người đều bị bó buộc phải dứt khoát chọn lựa. Việc đáp lại lời Ngài phải biểu lộ ra bằng lòng thống hối và đức tin.</w:t>
      </w:r>
    </w:p>
    <w:p>
      <w:pPr>
        <w:pStyle w:val="Normal"/>
        <w:rPr>
          <w:szCs w:val="26"/>
        </w:rPr>
      </w:pPr>
      <w:r>
        <w:rPr>
          <w:szCs w:val="26"/>
        </w:rPr>
      </w:r>
    </w:p>
    <w:p>
      <w:pPr>
        <w:pStyle w:val="Normal"/>
        <w:rPr>
          <w:szCs w:val="26"/>
        </w:rPr>
      </w:pPr>
      <w:r>
        <w:rPr>
          <w:b/>
          <w:i/>
          <w:szCs w:val="26"/>
        </w:rPr>
        <w:t>Việc kêu gọi các môn đồ đầu tiên</w:t>
      </w:r>
      <w:r>
        <w:rPr>
          <w:szCs w:val="26"/>
        </w:rPr>
        <w:t xml:space="preserve"> (cc.18-22) được tường thuật lại với thể văn "kêu gọi ngôn sứ" của Cựu Ước, chẳng hạn việc Elia kêu gọi Elidê (IV 19, 19): Trình thuật này hoàn toàn loại trừ khía cạnh tâm lý (như cảm xúc của những kẻ được gọi, việc nhấn mạnh đến tính cách nghiêm trọng của giờ v.v...) để làm nổi bật lời kêu gọi của vị Tôn sư và câu đáp trả đầy gắn bó tin tưởng của các môn đồ. Do đấy có thể bảo bản phác họa này vẽ ra mối tương quan kiểu mẫu giữa Chúa Giêsu và người môn đồ lý tưởng, kẻ từ bỏ mọi sự không chút do dự hay biện bạch để theo Người ngay từ lời mời gọi đầu tiên. Chúa Giêsu chỉ đòi hỏi các môn đồ tương lai trước hết hãy sống với Người và theo Người. Công việc tông đồ của họ sẽ bắt đầu sau này, lúc họ đã chứng kiến cuộc Tử Nạn-Phục Sinh của Người (trái lại Mc 6, 12-13 và Lc 9,6 thì có tường thuật một chuyến truyền giáo của các môn đồ trước Tử Nạn-Phục Sinh; Matthêu im lặng có lẽ vì muốn nhấn mạnh tính cách độc nhất của con người vị Tôn sư) Các sứ đồ sẽ thành </w:t>
      </w:r>
      <w:r>
        <w:rPr>
          <w:b/>
          <w:i/>
          <w:szCs w:val="26"/>
        </w:rPr>
        <w:t>"ngư phủ bắt người"</w:t>
      </w:r>
      <w:r>
        <w:rPr>
          <w:szCs w:val="26"/>
        </w:rPr>
        <w:t>, nghĩa là thành kẻ rao giảng và chứng nhân Nước Trời. Thành ngữ này có lẽ ám chỉ tới một sấm ngôn của Edêkien (Ed 47,10). Dầu sao, có thể bảo rằng, theo một ý nghĩa nào đó, Nước Trời đã như được thiết lập qua việc gọi các môn đồ đầu tiên ấy, vì Nước Trời tự bản chất là một cộng đoàn gồm những người quy tụ quanh Chúa Giêsu trong mối thông hiệp với Chúa Cha.</w:t>
      </w:r>
    </w:p>
    <w:p>
      <w:pPr>
        <w:pStyle w:val="Normal"/>
        <w:rPr>
          <w:szCs w:val="26"/>
        </w:rPr>
      </w:pPr>
      <w:r>
        <w:rPr>
          <w:szCs w:val="26"/>
        </w:rPr>
      </w:r>
    </w:p>
    <w:p>
      <w:pPr>
        <w:pStyle w:val="Normal"/>
        <w:rPr>
          <w:szCs w:val="26"/>
        </w:rPr>
      </w:pPr>
      <w:r>
        <w:rPr>
          <w:szCs w:val="26"/>
        </w:rPr>
        <w:t xml:space="preserve">* </w:t>
      </w:r>
      <w:r>
        <w:rPr>
          <w:b/>
          <w:i/>
          <w:szCs w:val="26"/>
        </w:rPr>
        <w:t>"Khắp xứ Galilê"</w:t>
      </w:r>
      <w:r>
        <w:rPr>
          <w:szCs w:val="26"/>
        </w:rPr>
        <w:t>: Việc du hành thuyết giáo này của Chúa Giêsu tương ứng với một khía cạnh quan trọng trong sứ vụ của Người; Người không nhắm mục đích xây dựng một nguyện đường khép kín với một nhóm môn đồ như các giáo sĩ, cũng chẳng phải là quy tụ các kẻ tinh tuyền vào sa mạc như ông Thầy phái Essêni, song là rao giảng cho toàn dân trong khắp xứ.</w:t>
      </w:r>
    </w:p>
    <w:p>
      <w:pPr>
        <w:pStyle w:val="Normal"/>
        <w:rPr>
          <w:szCs w:val="26"/>
        </w:rPr>
      </w:pPr>
      <w:r>
        <w:rPr>
          <w:szCs w:val="26"/>
        </w:rPr>
      </w:r>
    </w:p>
    <w:p>
      <w:pPr>
        <w:pStyle w:val="Normal"/>
        <w:rPr>
          <w:szCs w:val="26"/>
        </w:rPr>
      </w:pPr>
      <w:r>
        <w:rPr>
          <w:szCs w:val="26"/>
        </w:rPr>
        <w:t xml:space="preserve">* </w:t>
      </w:r>
      <w:r>
        <w:rPr>
          <w:b/>
          <w:i/>
          <w:szCs w:val="26"/>
        </w:rPr>
        <w:t>"Giảng dạy... chữa lành"</w:t>
      </w:r>
      <w:r>
        <w:rPr>
          <w:szCs w:val="26"/>
        </w:rPr>
        <w:t>: Lối tiếp liên này, được dùng lại với cùng những hạn từ trong 9,35, cho thấy phải hiểu cơ cấu toàn bộ của Tin Mừng Matthêu ra sao. Trái với quan niệm của nhiều nhà chú giải thừa nhận kiểu tiếp liên trình thuật-diễn từ vì muốn lấy các chương 5 - 7 soi sáng 3 - 4, và chương 10 soi sáng 8-9), hình như ta có thể bảo: qua thành ngữ "giảng dạy... chữa lành”, Matthêu muốn gợi ý rằng lối tiếp liên diễn từ-trình thuật là cơ cấu của Tin Mừng của ông, nên phải lấy các chương 8- 8, thay vì 3- 4, để soi sáng 5- 7, và lấy 11- 12 soi sáng chương 10 v.v.. Thật vây việc giải thích toàn bộ Matthêu theo cách thứ hai này xem ra thỏa đáng hơn nhờ ánh sáng của các cuộc nghiên cứu gần đây theo chiều hướng đó (Krentz, Rolland, Radennakers v.v...).</w:t>
      </w:r>
    </w:p>
    <w:p>
      <w:pPr>
        <w:pStyle w:val="Normal"/>
        <w:rPr>
          <w:szCs w:val="26"/>
        </w:rPr>
      </w:pPr>
      <w:r>
        <w:rPr>
          <w:szCs w:val="26"/>
        </w:rPr>
      </w:r>
    </w:p>
    <w:p>
      <w:pPr>
        <w:pStyle w:val="Normal"/>
        <w:rPr>
          <w:szCs w:val="26"/>
        </w:rPr>
      </w:pPr>
      <w:r>
        <w:rPr>
          <w:szCs w:val="26"/>
        </w:rPr>
        <w:t xml:space="preserve">* </w:t>
      </w:r>
      <w:r>
        <w:rPr>
          <w:b/>
          <w:i/>
          <w:szCs w:val="26"/>
        </w:rPr>
        <w:t>"Chữa lành mọi tật nguyền bệnh hoạn"</w:t>
      </w:r>
      <w:r>
        <w:rPr>
          <w:szCs w:val="26"/>
        </w:rPr>
        <w:t>: ý tưởng "Thiên Chúa bảo vệ kẻ công chính và cho họ khỏi bệnh tật rủi ro" đầy dẫy trong văn chương khải huyền thời Chúa Giêsu (x. Thánh vịnh Salomon). Thành thử hoạt động chữa bệnh của Người đáp lại một nỗi mong chờ nào đó của dân chúng, và đặc biệt thực hiện lời tiên báo của Isaia mà Matthêu áp dụng cho Chúa Giêsu (8,17) về Người Tôi Tớ mang lấy bệnh tật dân mình (53,4): Chính vì sấm ngôn ấy, mà quyền lực chữa bệnh của Chúa Giêsu làm cho địch thù Người khó chịu: bị bắt buộc phải thừa nhận sự kiện, họ không còn cách gì hơn là gán việc đó cho Bêelzêbul (12,24). Đừng tổng quát hóa lời minh xác Chúa Giêsu chữa lành mọi bệnh nhân; toàn bộ trình thuật Tin Mừng cho thấy Người không nhắm mục đích chữa lành mọi bệnh hoạn tật nguyền, như thể muốn cho thiên hạ hưởng nhờ quyền năng làm phép lạ của mình nhiều ngần nào có thể; đúng ra Người chỉ chữa trị một vài bệnh nhân để mặc khải ý nghĩa Nước Trời và uy quyền riêng của Ngườ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KẾT LUẬN</w:t>
      </w:r>
    </w:p>
    <w:p>
      <w:pPr>
        <w:pStyle w:val="Normal"/>
        <w:rPr>
          <w:szCs w:val="26"/>
        </w:rPr>
      </w:pPr>
      <w:r>
        <w:rPr>
          <w:szCs w:val="26"/>
        </w:rPr>
        <w:t>Trái với Gioan Tẩy Giả chuyên đứng bên bờ sông Giođan để làm phép rửa cho những kẻ đến với ông, Chúa Giêsu, ngay từ đầu sứ vụ, đã tỏ ra là một diễn giả lưu động, rảo khắp miền Galilê và đâu đâu cũng tuyên bố Nước Trời đến gần. Người muốn mình tức khắc là Mục Tử tốt nao nức đi tìm "chiên lạc nhà Israel". Và vì ưu tư đảm bảo hiệu lực lâu bền cho công việc mình, Người đã quy tụ ngay các "ngư phủ bắt người". Đầu tiên để họ tiếp tục việc loan báo Nước Trời khắp nơi, cho mọi người thuộc mọi thời đại.</w:t>
      </w:r>
    </w:p>
    <w:p>
      <w:pPr>
        <w:pStyle w:val="Normal"/>
        <w:rPr>
          <w:szCs w:val="26"/>
        </w:rPr>
      </w:pPr>
      <w:r>
        <w:rPr>
          <w:szCs w:val="26"/>
        </w:rPr>
      </w:r>
    </w:p>
    <w:p>
      <w:pPr>
        <w:pStyle w:val="Normal"/>
        <w:rPr>
          <w:szCs w:val="26"/>
        </w:rPr>
      </w:pPr>
      <w:r>
        <w:rPr>
          <w:szCs w:val="26"/>
        </w:rPr>
        <w:t>Ý HƯỚNG BÀI GIẢNG</w:t>
      </w:r>
    </w:p>
    <w:p>
      <w:pPr>
        <w:pStyle w:val="Normal"/>
        <w:numPr>
          <w:ilvl w:val="0"/>
          <w:numId w:val="2"/>
        </w:numPr>
        <w:rPr>
          <w:szCs w:val="26"/>
        </w:rPr>
      </w:pPr>
      <w:r>
        <w:rPr>
          <w:szCs w:val="26"/>
        </w:rPr>
        <w:t>Ngày nay Chúa vẫn còn loan báo Nước Người cho ta qua việc công bố Lời Người giữa lòng cộng đoàn phụng vụ. Ta biết rằng cách thức nghe lời đó là "hối cải", là tiêu trừ những gì đê tiện, của lòng mình, là mở rộng con tim theo những viễn tượng, phổ quát của Người. Bấy giờ, việc loan báo ấy sẽ chữa lành tâm hồn ta và đổ vào đó một niềm hân hoan vĩ đại. Ta sẽ vượt lên khỏi chính mình và khám phá được ánh sáng rạng ngời của Thiên Chúa.</w:t>
      </w:r>
    </w:p>
    <w:p>
      <w:pPr>
        <w:pStyle w:val="Normal"/>
        <w:numPr>
          <w:ilvl w:val="0"/>
          <w:numId w:val="2"/>
        </w:numPr>
        <w:rPr>
          <w:szCs w:val="26"/>
        </w:rPr>
      </w:pPr>
      <w:r>
        <w:rPr>
          <w:szCs w:val="26"/>
        </w:rPr>
        <w:t>Chẳng phải các môn đồ đã chọn Chúa Giêsu, song chính Người đã chọn gọi họ, đã bắt lấy họ nơi họ đang làm lụng, nơi họ bận rộn với công việc trần thế. Ngày nay cũng vậy Chúa Kitô đến tìm ta giữa công việc, niềm vui, nỗi nhọc của ta. Người muốn lôi ta theo Người không phải bằng cách đòi ta bỏ mọi sự để rao giảng Nước Trời (điều ấy, Người chỉ xin một vài kẻ thôi) nhưng một cách thiêng liêng bằng cách yêu cầu ta từ bỏ chính mình, bỏ lòng ích kỷ và chai đá, để sống với Người cuộc sống hằng ngày của ta trong siêu thoát và tình yêu.</w:t>
      </w:r>
    </w:p>
    <w:p>
      <w:pPr>
        <w:pStyle w:val="Normal"/>
        <w:numPr>
          <w:ilvl w:val="0"/>
          <w:numId w:val="2"/>
        </w:numPr>
        <w:rPr>
          <w:szCs w:val="26"/>
        </w:rPr>
      </w:pPr>
      <w:r>
        <w:rPr>
          <w:szCs w:val="26"/>
        </w:rPr>
        <w:t xml:space="preserve">Việc hối cải Chúa Giêsu yêu cầu không phải là một cái gì có thể hoàn thành trong giây lát, trong một ngày và một lần thay cho tất cả. Chắc chắn ngay lúc đầu nó đòi hỏi một sự kiên định lập trường và đôi lúc một sự cắt đứt đau đớn. Nhưng nhất là nó đòi hỏi một cuộc lấy lại không ngừng chính mình để kiên nhẫn và khiêm tốn đi theo Chúa Giêsu, cho dù yếu đuối đến đâu. Vì tiếng nói của Chúa Giêsu vẫn luôn vang vọng trong cuộc đời chúng ta: </w:t>
      </w:r>
      <w:r>
        <w:rPr>
          <w:b/>
          <w:i/>
          <w:szCs w:val="26"/>
        </w:rPr>
        <w:t>"Hãy theo Thầy"</w:t>
      </w:r>
      <w:r>
        <w:rPr>
          <w:szCs w:val="26"/>
        </w:rPr>
        <w:t>.</w:t>
      </w:r>
    </w:p>
    <w:p>
      <w:pPr>
        <w:pStyle w:val="Heading1"/>
        <w:ind w:hanging="0"/>
        <w:rPr>
          <w:rFonts w:cs="Times New Roman"/>
          <w:szCs w:val="26"/>
        </w:rPr>
      </w:pPr>
      <w:r>
        <w:rPr>
          <w:rFonts w:cs="Times New Roman"/>
          <w:szCs w:val="26"/>
        </w:rPr>
      </w:r>
      <w:bookmarkStart w:id="19" w:name="__RefHeading___Toc282938774"/>
      <w:bookmarkStart w:id="20" w:name="__RefHeading___Toc282938774"/>
    </w:p>
    <w:p>
      <w:pPr>
        <w:pStyle w:val="Heading1"/>
        <w:ind w:hanging="0"/>
        <w:rPr>
          <w:rFonts w:cs="Times New Roman"/>
          <w:szCs w:val="26"/>
        </w:rPr>
      </w:pPr>
      <w:bookmarkStart w:id="21" w:name="__RefHeading___Toc282938774"/>
      <w:r>
        <w:rPr>
          <w:rFonts w:cs="Times New Roman"/>
          <w:szCs w:val="26"/>
        </w:rPr>
        <w:t>14. Ngư phủ</w:t>
      </w:r>
      <w:bookmarkEnd w:id="21"/>
    </w:p>
    <w:p>
      <w:pPr>
        <w:pStyle w:val="Normal"/>
        <w:rPr>
          <w:szCs w:val="26"/>
        </w:rPr>
      </w:pPr>
      <w:r>
        <w:rPr>
          <w:szCs w:val="26"/>
        </w:rPr>
        <w:t>Hôm nay Chúa Giêsu gọi bốn tông đồ đầu tiên trong số 12 vị: Simon Phêrô, Andrê, Giacôbê và Gioan. Đây chính là bước khởi sự thành lập Giáo Hội với sứ mạng phúc âm hóa. Một khởi điểm cho sự thành lập mầu nhiệm Vương Quốc Thiên Chúa như Tông Huấn Evangelii Nuntiandi của Đức Giáo Hoàng Phaolô VI gửi cho thế giới ngày nay: “Giáo Hội có một nhận thức sâu xa về lời của Đấng Cứu Chuộc “Ta phải công bố Tin Mừng về Vương Quốc của Thiên Chúa”.</w:t>
      </w:r>
    </w:p>
    <w:p>
      <w:pPr>
        <w:pStyle w:val="Normal"/>
        <w:rPr>
          <w:szCs w:val="26"/>
        </w:rPr>
      </w:pPr>
      <w:r>
        <w:rPr>
          <w:szCs w:val="26"/>
        </w:rPr>
      </w:r>
    </w:p>
    <w:p>
      <w:pPr>
        <w:pStyle w:val="Normal"/>
        <w:rPr>
          <w:szCs w:val="26"/>
        </w:rPr>
      </w:pPr>
      <w:r>
        <w:rPr>
          <w:szCs w:val="26"/>
        </w:rPr>
        <w:t>Năm 1998, tại hội nghị có tên là “Thi Hành Công Lý” (Doing Justice), một trong những thuyết trình viên đã dùng bức tượng “Kẻ Nô Lệ Dở Dang” (Unfinished Slave) hay “Người Tù Tỉnh Thức” (Awakening Prisoner) của nhà nghệ sĩ vĩ đại Michelangelo để minh họa cho bài nói chuyện của mình. Bức tượng miêu tả một con người đang phấn đấu để được tự do thoát ra khỏi những giới hạn của một tảng đá cuội lớn mầu xám. Hình ảnh của con người được biểu lộ dần dần, qua những nhát búa đục đẽo đầy ân huệ của người nghệ sĩ. Nó bùng phá ra khỏi khối đá lao tù để đi vào sự tự do bằng việc trở nên làm con người hoàn toàn… Bình phẩm về kiệt phẩm này, thuyết trình viên đã nói:</w:t>
      </w:r>
    </w:p>
    <w:p>
      <w:pPr>
        <w:pStyle w:val="Normal"/>
        <w:rPr>
          <w:i/>
          <w:i/>
          <w:szCs w:val="26"/>
        </w:rPr>
      </w:pPr>
      <w:r>
        <w:rPr>
          <w:i/>
          <w:szCs w:val="26"/>
        </w:rPr>
        <w:t>“</w:t>
      </w:r>
      <w:r>
        <w:rPr>
          <w:i/>
          <w:szCs w:val="26"/>
        </w:rPr>
        <w:t>Hình ảnh của người nô lệ đang được giải thoát này xác định vị trí của chúng ta trong vai trò căn bản của Giáo Hội hôm nay: sứ mạng phúc âm hóa của Giáo Hội… Từ ngữ “phúc âm hóa” được rút ra từ tên gọi được ban cho một người nô lệ trong nước Hy Lạp cổ xưa. Người nô lệ được giao trọng trách mang tin mừng chiến thắng về cho dân chúng đang chờ mong ở nhà khi chiến trận xảy ra. Để đáp lại công lao loan báo tin mừng chiến thắng này của người nô lệ, dân chúng ban thưởng cho người nô lệ ân huệ được tự do”.</w:t>
      </w:r>
    </w:p>
    <w:p>
      <w:pPr>
        <w:pStyle w:val="Normal"/>
        <w:rPr>
          <w:i/>
          <w:i/>
          <w:szCs w:val="26"/>
        </w:rPr>
      </w:pPr>
      <w:r>
        <w:rPr>
          <w:i/>
          <w:szCs w:val="26"/>
        </w:rPr>
      </w:r>
    </w:p>
    <w:p>
      <w:pPr>
        <w:pStyle w:val="Normal"/>
        <w:rPr>
          <w:szCs w:val="26"/>
        </w:rPr>
      </w:pPr>
      <w:r>
        <w:rPr>
          <w:szCs w:val="26"/>
        </w:rPr>
        <w:t>Người nô lệ thời Hy Lạp ngày xưa đã diễn tả cho chúng ta thấy rằng sự tự do không phải chỉ hệ tại một lời công bố, nhưng là một sự biến đổi ở chính bản thân con người. Bản thân người nô lệ được giải thoát khỏi sự lệ thuộc, được tự do chính là Tin Mừng.</w:t>
      </w:r>
    </w:p>
    <w:p>
      <w:pPr>
        <w:pStyle w:val="Normal"/>
        <w:rPr>
          <w:szCs w:val="26"/>
        </w:rPr>
      </w:pPr>
      <w:r>
        <w:rPr>
          <w:szCs w:val="26"/>
        </w:rPr>
      </w:r>
    </w:p>
    <w:p>
      <w:pPr>
        <w:pStyle w:val="Normal"/>
        <w:rPr>
          <w:szCs w:val="26"/>
        </w:rPr>
      </w:pPr>
      <w:r>
        <w:rPr>
          <w:szCs w:val="26"/>
        </w:rPr>
        <w:t>Ngay từ ban đầu, các tông đồ đã không đi theo Chúa với cùng một mục đích như Chúa muốn. Họ theo Chúa Giêsu với những tư tưởng, ước mơ, và dự định riêng tư của mỗi người. Người muốn bỏ Giêrusalem để lên Rôma bằng mọi cách. Người khác muốn nhìn thấy vương quốc Israel được tái tạo theo như dòng tộc của nhà Đavid. Kẻ muốn ngồi bên hữu Chúa Giêsu trong nước Giêrusalem mới… Nhưng Ngài đã giúp họ vượt thoát ra khỏi những ý định riêng tư đó mà mang lấy sứ mạng làm “</w:t>
      </w:r>
      <w:r>
        <w:rPr>
          <w:i/>
          <w:szCs w:val="26"/>
        </w:rPr>
        <w:t>ngư phủ bắt người</w:t>
      </w:r>
      <w:r>
        <w:rPr>
          <w:szCs w:val="26"/>
        </w:rPr>
        <w:t>”, đi rao truyền Tin Mừng cứu độ của Đức Giêsu Kitô.</w:t>
      </w:r>
    </w:p>
    <w:p>
      <w:pPr>
        <w:pStyle w:val="Normal"/>
        <w:rPr>
          <w:szCs w:val="26"/>
        </w:rPr>
      </w:pPr>
      <w:r>
        <w:rPr>
          <w:szCs w:val="26"/>
        </w:rPr>
      </w:r>
    </w:p>
    <w:p>
      <w:pPr>
        <w:pStyle w:val="Normal"/>
        <w:rPr>
          <w:szCs w:val="26"/>
        </w:rPr>
      </w:pPr>
      <w:r>
        <w:rPr>
          <w:szCs w:val="26"/>
        </w:rPr>
        <w:t>Các tông đồ đã trung thành với sứ mạng của mình. Sách Công vụ Tông đồ đã nói với chúng ta tất cả những điều họ đã làm: “</w:t>
      </w:r>
      <w:r>
        <w:rPr>
          <w:i/>
          <w:szCs w:val="26"/>
        </w:rPr>
        <w:t>Họ chuyên cần nghe các tông đồ giảng dạy, hiệp thông với nhau, tham dự lễ bẻ bánh, và cầu nguyện… Tất cả các tín hữu hợp nhất với nhau, và để mọi sự làm của chung… Họ đồng tâm nhất trí…</w:t>
      </w:r>
      <w:r>
        <w:rPr>
          <w:szCs w:val="26"/>
        </w:rPr>
        <w:t>”</w:t>
      </w:r>
    </w:p>
    <w:p>
      <w:pPr>
        <w:pStyle w:val="Normal"/>
        <w:rPr>
          <w:szCs w:val="26"/>
        </w:rPr>
      </w:pPr>
      <w:r>
        <w:rPr>
          <w:szCs w:val="26"/>
        </w:rPr>
      </w:r>
    </w:p>
    <w:p>
      <w:pPr>
        <w:pStyle w:val="Normal"/>
        <w:rPr>
          <w:szCs w:val="26"/>
        </w:rPr>
      </w:pPr>
      <w:r>
        <w:rPr>
          <w:szCs w:val="26"/>
        </w:rPr>
        <w:t>“</w:t>
      </w:r>
      <w:r>
        <w:rPr>
          <w:szCs w:val="26"/>
        </w:rPr>
        <w:t>Giáo Hội đã gắn bó với chương trình phúc âm hóa từ trong bản chất thâm sâu”. Giáo Hội chỉ có một chương trình, một sứ mạng, và một mục đích duy nhất: “Trong Chúa Giêsu Kitô, con của Thiên Chúa làm người, đã chết, và sống lại từ cõi chết: sự cứu rỗi được trao ban cho mọi người, như là một ân sủng và lòng từ bi của Thiên Chúa”. Và ngày nay, mỗi người Kitô hữu, chúng ta cũng được mời gọi đến để tiếp tục bước theo con đường của Chúa Giêsu đã đi qua và đã dạy chúng ta.</w:t>
      </w:r>
    </w:p>
    <w:p>
      <w:pPr>
        <w:pStyle w:val="Normal"/>
        <w:rPr>
          <w:szCs w:val="26"/>
        </w:rPr>
      </w:pPr>
      <w:r>
        <w:rPr>
          <w:szCs w:val="26"/>
        </w:rPr>
      </w:r>
    </w:p>
    <w:p>
      <w:pPr>
        <w:pStyle w:val="Heading1"/>
        <w:ind w:hanging="0"/>
        <w:rPr>
          <w:rFonts w:cs="Times New Roman"/>
          <w:szCs w:val="26"/>
        </w:rPr>
      </w:pPr>
      <w:r>
        <w:rPr>
          <w:rFonts w:cs="Times New Roman"/>
          <w:szCs w:val="26"/>
        </w:rPr>
      </w:r>
      <w:bookmarkStart w:id="22" w:name="__RefHeading___Toc282938775"/>
      <w:bookmarkStart w:id="23" w:name="__RefHeading___Toc282938775"/>
    </w:p>
    <w:p>
      <w:pPr>
        <w:pStyle w:val="Heading1"/>
        <w:ind w:hanging="0"/>
        <w:rPr>
          <w:rFonts w:cs="Times New Roman"/>
          <w:szCs w:val="26"/>
        </w:rPr>
      </w:pPr>
      <w:bookmarkStart w:id="24" w:name="__RefHeading___Toc282938775"/>
      <w:r>
        <w:rPr>
          <w:rFonts w:cs="Times New Roman"/>
          <w:szCs w:val="26"/>
        </w:rPr>
        <w:t>15. Sống đức tin</w:t>
      </w:r>
      <w:bookmarkEnd w:id="24"/>
    </w:p>
    <w:p>
      <w:pPr>
        <w:pStyle w:val="Normal"/>
        <w:rPr>
          <w:szCs w:val="26"/>
        </w:rPr>
      </w:pPr>
      <w:r>
        <w:rPr>
          <w:szCs w:val="26"/>
        </w:rPr>
        <w:t>Vị linh mục tuyên úy hỏi người thủy thủ trẻ tuổi: “Ai đã dẫn đưa bạn tới Chúa Giêsu Kitô?” Anh ta chần chừ suy nghĩ, vì nghĩ rằng phải sử dụng tên tuổi của những nhà giảng thuyết trứ danh, bèn hỏi lại vị tuyên úy: “Thưa cha, chắc không cần phải là người giảng thuyết chứ?” Rồi anh nói tiếp: “Đó là sự thực hành của mẹ con”. Hầu hết chúng ta đã đón nhận đức tin từ cha mẹ. Khi lớn lên không bao giờ thắc mắc rằng chúng ta đã không phải là Kitô hữu. Chúng ta giữ đức tin trong khi được dạy cách làm dấu, đọc kinh Lạy Cha, đi nhà thờ dự lễ… học cách thức chào hỏi, lễ phép bởi cha mẹ, thầy cô nơi trường học. Do đấy, tất cả mọi người trong gia đình, cộng đoàn hay xã hội đều được mời gọi đóng góp vào sứ mạng “ngư phủ bắt người”. Bạn có tin được không, ngay cả con chó cũng có thể dẫn đưa một người về với Đức Kitô.</w:t>
      </w:r>
    </w:p>
    <w:p>
      <w:pPr>
        <w:pStyle w:val="Normal"/>
        <w:rPr>
          <w:szCs w:val="26"/>
        </w:rPr>
      </w:pPr>
      <w:r>
        <w:rPr>
          <w:szCs w:val="26"/>
        </w:rPr>
        <w:t>Một ông lão không bao giờ để ý gì tới Thiên Chúa, hay đời sống tinh thần, nhưng vợ ông lại là một Kitô hữu rất đạo đức. Bà đã cầu nguyện cho chồng nhiều năm, nhưng dường như lời cầu xin của bà chưa được đáp trả vì ông không bao giờ chịu đến nhà thờ chung với bà. Người đàn bà đạo hạnh đáng thương này đi lễ hằng tuần với một con chó già. Nó đi theo bà vào nhà thờ, rồi phủ phục nằm im dưới gầm ghế ngồi. Khi người đàn bà chết, con chó có vẻ buồn bã lắm. Một vài lần, lão già chú ý thấy con chó rời nhà vào một giờ nhất định, rồi trở về đúng giờ. Một buổi sáng Chúa nhật, ông lão đi theo con chó xem nó đã đi đến đâu. Con chó dường như có vẻ hứng khởi và vui vẻ khi có người cùng đi với nó dọc theo lối bộ hành cho đến cửa nhà thờ. Ông lão ngừng lại khi thấy nó nhanh nhẹn nhẩy lên những bậc thềm rồi đứng chờ ông ở cửa nhà thờ. Sau khi đứng lại nghỉ ngơi giây lát, chưa quyết định phải làm gì, ông lão tự nhủ: “Vào nhà thờ theo con chó cũng được. Đâu có hại gì!” Ông đã vào nhà thờ, đi theo con chó đến ngay chỗ vợ ông vẫn thường ngồi. Nhớ đến vợ, ông ngồi xuống và lắng nghe. Chúa nhật kế tiếp, ông lão lại đi đến nhà thờ với con chó trung thành của ông. Dần dần, người ta đã thấy ông ở trong nhà thờ ngay chỗ vợ ông vẫn thường ngồi với con chó nằm thinh lặng dưới gầm ghế. Sau cùng ông đã tham gia cộng đoàn và cho phép Tin Mừng thấm nhập vào cuộc đời ông.</w:t>
      </w:r>
    </w:p>
    <w:p>
      <w:pPr>
        <w:pStyle w:val="Normal"/>
        <w:rPr>
          <w:szCs w:val="26"/>
        </w:rPr>
      </w:pPr>
      <w:r>
        <w:rPr>
          <w:szCs w:val="26"/>
        </w:rPr>
      </w:r>
    </w:p>
    <w:p>
      <w:pPr>
        <w:pStyle w:val="Normal"/>
        <w:rPr>
          <w:szCs w:val="26"/>
        </w:rPr>
      </w:pPr>
      <w:r>
        <w:rPr>
          <w:szCs w:val="26"/>
        </w:rPr>
        <w:t>Phúc âm hóa là công trình biến đổi con người trở nên giống hình ảnh của Chúa Kitô. Đó là công việc giải thoát con người khỏi tội lỗi. Sách Giáo lý Công giáo số 900 mời gọi chúng ta trong vai trò “ngư phủ bắt người” này như sau: “Cũng như tất cả các tín hữu đều được Thiên Chúa ủy nhiệm cho việc tông đồ, vì đã lãnh nhận phép rửa tội và phép thêm sức, các giáo dân có nghĩa vụ và có quyền lợi làm việc, từng cá nhân hoặc từng nhóm lại thành các hiệp hội, để sứ điệp cứu độ của Thiên Chúa được mọi người trên trái đất biết tới và đón nhận”.</w:t>
      </w:r>
    </w:p>
    <w:p>
      <w:pPr>
        <w:pStyle w:val="Normal"/>
        <w:rPr>
          <w:szCs w:val="26"/>
        </w:rPr>
      </w:pPr>
      <w:r>
        <w:rPr>
          <w:szCs w:val="26"/>
        </w:rPr>
      </w:r>
    </w:p>
    <w:p>
      <w:pPr>
        <w:pStyle w:val="Heading1"/>
        <w:ind w:hanging="0"/>
        <w:rPr>
          <w:rFonts w:cs="Times New Roman"/>
          <w:szCs w:val="26"/>
        </w:rPr>
      </w:pPr>
      <w:r>
        <w:rPr>
          <w:rFonts w:cs="Times New Roman"/>
          <w:szCs w:val="26"/>
        </w:rPr>
      </w:r>
      <w:bookmarkStart w:id="25" w:name="__RefHeading___Toc282938776"/>
      <w:bookmarkStart w:id="26" w:name="__RefHeading___Toc282938776"/>
    </w:p>
    <w:p>
      <w:pPr>
        <w:pStyle w:val="Heading1"/>
        <w:ind w:hanging="0"/>
        <w:rPr>
          <w:rFonts w:cs="Times New Roman"/>
          <w:szCs w:val="26"/>
        </w:rPr>
      </w:pPr>
      <w:bookmarkStart w:id="27" w:name="__RefHeading___Toc282938776"/>
      <w:r>
        <w:rPr>
          <w:rFonts w:cs="Times New Roman"/>
          <w:szCs w:val="26"/>
        </w:rPr>
        <w:t>16. Sám hối</w:t>
      </w:r>
      <w:bookmarkEnd w:id="27"/>
    </w:p>
    <w:p>
      <w:pPr>
        <w:pStyle w:val="Normal"/>
        <w:rPr>
          <w:szCs w:val="26"/>
        </w:rPr>
      </w:pPr>
      <w:r>
        <w:rPr>
          <w:szCs w:val="26"/>
        </w:rPr>
        <w:t>Có một vị ẩn sĩ nọ, sau bao nhiêu năm tu luyện bỗng thấy hương thơm sự thánh thiện của mình bay tỏa khắp nơi, nhiều người tiến đến vấn ký cũng như để xin ông cầu nguyện cho. Từ đó vị ẩn sĩ thường hãnh diện về tiếng tăm của mình. Một buổi sáng nọ, ông đến thăm một ngôi nhà thờ nằm bên cạnh một dòng sông. Đi dọc theo bờ sông, ông thấy có một người đàn ông đang ngồi khóc lóc thảm thiết. Đến gần, vị ẩn sĩ mới nhận ra đó là người đàn ông mà khi nghe nhắc đến tên tất cả mọi người dân trong vùng đều phải run sợ, vì hắn là một tên cướp giết người không gớm tay.</w:t>
      </w:r>
    </w:p>
    <w:p>
      <w:pPr>
        <w:pStyle w:val="Normal"/>
        <w:rPr>
          <w:szCs w:val="26"/>
        </w:rPr>
      </w:pPr>
      <w:r>
        <w:rPr>
          <w:szCs w:val="26"/>
        </w:rPr>
      </w:r>
    </w:p>
    <w:p>
      <w:pPr>
        <w:pStyle w:val="Normal"/>
        <w:rPr>
          <w:szCs w:val="26"/>
        </w:rPr>
      </w:pPr>
      <w:r>
        <w:rPr>
          <w:szCs w:val="26"/>
        </w:rPr>
        <w:t>Vị ẩn sĩ định làm ngơ bỏ đi, nhưng người đàn ông tiến đến quì gối xuống trước mặt ông và xưng tội. Nghe xong một danh mục những tội mà cả đời ông không dám nghĩ tới, và khi so sánh với cuộc sống hoàn toàn trong sạch của mình, vị ẩn sĩ tự nhiên nổi giận. Ông nghĩ đến cơn giận thánh của Chúa Giêsu khi vào Đền thờ Giêrusalem, thế là thay vì đưa tay ban phép giải tội, vị ẩn sĩ lại to tiếng quát bảo người đàn ông như sau: “Một tên đầu trộm đuôi cướp như ngươi mà hy vọng được Chúa tha thứ sao? Ta nói thật cho ngươi: cây gậy ta đang cầm trên tay đây trở thành bông còn dễ hơn là việc Chúa tha thứ cho ngươi”.</w:t>
      </w:r>
    </w:p>
    <w:p>
      <w:pPr>
        <w:pStyle w:val="Normal"/>
        <w:rPr>
          <w:szCs w:val="26"/>
        </w:rPr>
      </w:pPr>
      <w:r>
        <w:rPr>
          <w:szCs w:val="26"/>
        </w:rPr>
        <w:t>Nói xong những lời đó, vị ẩn sĩ bỏ mặc cho tội nhân chìm đắm trong thất vọng và ông tiếp tục cất bước. Thế nhưng ông chưa kịp đi được mười bước thì cây gậy của ông đang cầm trong tay bỗng bị cắm sâu xuống đất. Ông dùng tất cả sức lực của mình để kéo nó lên khỏi đat nhưng cây gậy vẫn không nhúc nhích. Và lạ lùng thay, từ thân cây gậy, lá, cành và hoa trái từ từ mọc lên. Rồi nhà ẩn sĩ lại nghe có tiếng phán bảo: “Sự tha thứ của Chúa dành cho một tội nhân sám hối còn dễ hơn một cây gậy trổ bông. Một người có tội biết ăn năn trở lại được tha thứ còn dễ dàng hơn là một kẻ kiêu hãnh”.</w:t>
      </w:r>
    </w:p>
    <w:p>
      <w:pPr>
        <w:pStyle w:val="Normal"/>
        <w:rPr>
          <w:szCs w:val="26"/>
        </w:rPr>
      </w:pPr>
      <w:r>
        <w:rPr>
          <w:szCs w:val="26"/>
        </w:rPr>
      </w:r>
    </w:p>
    <w:p>
      <w:pPr>
        <w:pStyle w:val="Normal"/>
        <w:rPr>
          <w:szCs w:val="26"/>
        </w:rPr>
      </w:pPr>
      <w:r>
        <w:rPr>
          <w:szCs w:val="26"/>
        </w:rPr>
        <w:t>Quả thực, trọng tâm của bài Tin mừng hôm nay chính là lời kêu gọi sám hối của Chúa Giêsu: “Hãy sám hối vì Nước Trời đã gần đến”. Đó cũng là mệnh lệnh đầu tiên của Chúa Giêsu khi Ngài bắt đầu sứ vụ công khai rao giảng Tin Mừng. Ơn cứu độ mà Chúa Giêsu loan báo và thực hiện chính là việc giải phóng con người khỏi tội lỗi. Tất cả những bệnh hoạn, tật nguyền mà Chúa Giêsu thuyên chữa khi bắt đầu sứ vụ công khai là một dấu hiệu của tội lỗi. Cứu chữa con người khỏi những tật bệnh trong thân xác, Chúa Giêsu muốn cho con người thấy Ngài đến để giải thoát con người khỏi tội lỗi và tất cả những hệ lụy của nó. Nhưng tất cả những phép lạ mà Chúa Giêsu thực hiện không phải là những ảo thuật, bùa chú mà là sự gặp gỡ giữa con người với quyền năng Thiên Chúa, là một sự thi thố tình yêu không giới hạn của Ngài.</w:t>
      </w:r>
    </w:p>
    <w:p>
      <w:pPr>
        <w:pStyle w:val="Normal"/>
        <w:rPr>
          <w:szCs w:val="26"/>
        </w:rPr>
      </w:pPr>
      <w:r>
        <w:rPr>
          <w:szCs w:val="26"/>
        </w:rPr>
      </w:r>
    </w:p>
    <w:p>
      <w:pPr>
        <w:pStyle w:val="Normal"/>
        <w:rPr>
          <w:szCs w:val="26"/>
        </w:rPr>
      </w:pPr>
      <w:r>
        <w:rPr>
          <w:szCs w:val="26"/>
        </w:rPr>
        <w:t>Do đó, con người chỉ có thể chứng kiến được phép lạ khi tuyên xưng quyền năng của Chúa Giêsu: “</w:t>
      </w:r>
      <w:r>
        <w:rPr>
          <w:i/>
          <w:szCs w:val="26"/>
        </w:rPr>
        <w:t>Chính lòng tin của con đã chữa con</w:t>
      </w:r>
      <w:r>
        <w:rPr>
          <w:szCs w:val="26"/>
        </w:rPr>
        <w:t>”. Chúa Giêsu đã không ngừng lập đi lập lại câu đó mỗi lần thuyên chữa một bệnh nhân. Lòng tin của con người được thể hiện qua việc con người tuyên xưng niềm tin của mình nơi quyền năng của Chúa Kitô.</w:t>
      </w:r>
    </w:p>
    <w:p>
      <w:pPr>
        <w:pStyle w:val="Normal"/>
        <w:rPr>
          <w:szCs w:val="26"/>
        </w:rPr>
      </w:pPr>
      <w:r>
        <w:rPr>
          <w:szCs w:val="26"/>
        </w:rPr>
      </w:r>
    </w:p>
    <w:p>
      <w:pPr>
        <w:pStyle w:val="Normal"/>
        <w:rPr>
          <w:szCs w:val="26"/>
        </w:rPr>
      </w:pPr>
      <w:r>
        <w:rPr>
          <w:szCs w:val="26"/>
        </w:rPr>
        <w:t>Thiên Chúa mời gọi chứ không áp đặt. Ngài luôn chờ đợi sự ưng thuận của con người. Do đó, bước đầu tiên mà Thiên Chúa đòi hỏi nơi con người chính là sám hối, nghĩa là nhìn nhận thân phận tội lỗi yếu hèn của mình, và đó cũng là thái độ cơ bản và thường hằng trong cuộc sống con người. Bao lâu con người còn nhận ra thân phận yếu hèn của mình thì bấy lâu con người còn nhận ra sự cần thiết của ơn cứu rỗi mà Đức Kitô đã tặng ban. Trái lại, nếu con người phủ nhận thân phận tội lỗi của mình thì con người cũng sẽ khước từ ơn cứu rỗi của Thiên Chúa.</w:t>
      </w:r>
    </w:p>
    <w:p>
      <w:pPr>
        <w:pStyle w:val="Normal"/>
        <w:rPr>
          <w:szCs w:val="26"/>
        </w:rPr>
      </w:pPr>
      <w:r>
        <w:rPr>
          <w:szCs w:val="26"/>
        </w:rPr>
      </w:r>
    </w:p>
    <w:p>
      <w:pPr>
        <w:pStyle w:val="Normal"/>
        <w:rPr>
          <w:szCs w:val="26"/>
        </w:rPr>
      </w:pPr>
      <w:r>
        <w:rPr>
          <w:szCs w:val="26"/>
        </w:rPr>
        <w:t>Sám hối không chỉ là một tiếng khóc của thất vọng, mà phải là một sức bật mới giúp cho con người vươn lên: “Hãy sám hối vì nước trời đã gần đến”. Nước trời chính là động lực của lòng sám hối. Lòng sám hối đích thực là phải quyết tâm hướng về thực tại của nước trời và những thực tại đó chính là hòa bình, bác ái, yêu thương, quảng đại, cảm thông, tha thứ. Thể hiện lòng sám hối chính là thực thi những giá trị ấy. Hãy sám hối vì nước trời đã gần đến, hay đúng hơn hãy sám hối để cho nước trời được đến giữa mọi người.</w:t>
      </w:r>
    </w:p>
    <w:p>
      <w:pPr>
        <w:pStyle w:val="Normal"/>
        <w:rPr>
          <w:szCs w:val="26"/>
        </w:rPr>
      </w:pPr>
      <w:r>
        <w:rPr>
          <w:szCs w:val="26"/>
        </w:rPr>
      </w:r>
      <w:r>
        <w:br w:type="page"/>
      </w:r>
    </w:p>
    <w:p>
      <w:pPr>
        <w:pStyle w:val="Heading1"/>
        <w:ind w:hanging="0"/>
        <w:rPr>
          <w:rFonts w:cs="Times New Roman"/>
          <w:szCs w:val="26"/>
        </w:rPr>
      </w:pPr>
      <w:bookmarkStart w:id="28" w:name="__RefHeading___Toc282938777"/>
      <w:bookmarkEnd w:id="28"/>
      <w:r>
        <w:rPr>
          <w:rFonts w:cs="Times New Roman"/>
          <w:szCs w:val="26"/>
        </w:rPr>
        <w:t>17. Họ đã bỏ mọi sự mà theo Chúa</w:t>
      </w:r>
    </w:p>
    <w:p>
      <w:pPr>
        <w:pStyle w:val="Normal"/>
        <w:rPr>
          <w:szCs w:val="26"/>
        </w:rPr>
      </w:pPr>
      <w:r>
        <w:rPr>
          <w:szCs w:val="26"/>
        </w:rPr>
        <w:t>Vào ngày nắng hạ kia, có cậu bé ra đường tình cờ nhìn thấy một đồng xu nhấp nhoáng dưới chân mình. Cậu bé nhặt đồng xu lên nắm chặt trong tay và khuôn mặt cậu bé tỏ lộ rất là vui mừng. Đồng xu kia thuộc về chú bé mà không phải làm gì hết! Kể từ ngày đó cứ hễ ra đường là đầu chú bé cúi xuống với đôi mắt mở to liếc nhìn khắp chỗ để may ra vớ được thêm đồng tiền nào chăng. Suốt cuộc đời chú bé kiếm được 302 đồng một xu, 24 đồng năm xu, 41 đồng 10 xu, 8 đồng 25 xu, 3 đồng 50 xu, và tờ một đô-la bị rách, tổng cộng tất cả là 12 đồng 80 xu. Tất cả số tiền thuộc về chú bé mà không phải mất gì hết. Song chú bé ấy đã mất đi 35.127 lần nhìn xem hoàng hôn, 327 lần ngắm nhìn cầu vồng, những cảnh huy hoàng rực rỡ của lá phong đổi mầu vào mùa thu, những áng mây trắng trôi lang thang trên bầu trời xanh ngắt, chim bay thú chạy, ánh mặt trời cùng những nụ cười chào hỏi của những đi qua lại. Còn biết bao điều khác nữa mà chú bé đã bỏ quên. Ý câu chuyện muốn nói là trên thế giới này cũng có biết bao người như chú bé đã đi qua cuộc sống trong tâm thức bị tù đầy, bỏ qua không biết bao nhiêu chuyện lý thú có thể khám phá qua cuộc sống dương gian này.</w:t>
      </w:r>
    </w:p>
    <w:p>
      <w:pPr>
        <w:pStyle w:val="Normal"/>
        <w:rPr>
          <w:szCs w:val="26"/>
        </w:rPr>
      </w:pPr>
      <w:r>
        <w:rPr>
          <w:szCs w:val="26"/>
        </w:rPr>
      </w:r>
    </w:p>
    <w:p>
      <w:pPr>
        <w:pStyle w:val="Normal"/>
        <w:rPr>
          <w:szCs w:val="26"/>
        </w:rPr>
      </w:pPr>
      <w:r>
        <w:rPr>
          <w:szCs w:val="26"/>
        </w:rPr>
        <w:t>Trong bài Tin Mừng hôm nay, Thánh Matthêu thuật lại rằng: Chúa Giêsu đang đi bộ dọc theo bờ biển Galilê, chợt Ngài nhìn thấy hai anh em là Simon cũng gọi là Phêrô, và em là Anrê. Cả hai anh em đều là dân thuyền chài. Chúa Giêsu gọi họ, "</w:t>
      </w:r>
      <w:r>
        <w:rPr>
          <w:i/>
          <w:szCs w:val="26"/>
        </w:rPr>
        <w:t>Hãy theo Ta, Ta sẽ làm cho các ngươi thành những kẻ lưới cá người</w:t>
      </w:r>
      <w:r>
        <w:rPr>
          <w:szCs w:val="26"/>
        </w:rPr>
        <w:t>" (Mt 4,19). Ngài kêu mời họ vào cuộc thám hiểm kỳ bí lý thú trong chính đời sống mới, vào sự cảm nghiệm đời sống tình yêu của chính Ngài. Và ngay lập tức họ đã bỏ mọi sự, tầu bè, cha mẹ, để theo Chúa như Thánh Matthêu đã kể.</w:t>
      </w:r>
    </w:p>
    <w:p>
      <w:pPr>
        <w:pStyle w:val="Normal"/>
        <w:rPr>
          <w:szCs w:val="26"/>
        </w:rPr>
      </w:pPr>
      <w:r>
        <w:rPr>
          <w:szCs w:val="26"/>
        </w:rPr>
      </w:r>
    </w:p>
    <w:p>
      <w:pPr>
        <w:pStyle w:val="Normal"/>
        <w:rPr>
          <w:szCs w:val="26"/>
        </w:rPr>
      </w:pPr>
      <w:r>
        <w:rPr>
          <w:szCs w:val="26"/>
        </w:rPr>
        <w:t>Simon Phêrô, và các tông đồ khác theo Chúa để học nơi Chúa. Chẳng bao lâu, họ nhận ra rằng Đức Giêsu, Thầy Dạy của các bậc thầy, không những chỉ dạy Lời Chúa nhưng chính Ngài là Lời Chúa. Ngài không những chỉ dạy cho cách sống mới mà chính Chúa Giêsu là Sự Sống. Ngài không những chỉ cho biết ý nghĩa của “Đường sự Sống", mà chính Ngài là Đường sự Sống, là Ánh Sáng.</w:t>
      </w:r>
    </w:p>
    <w:p>
      <w:pPr>
        <w:pStyle w:val="Normal"/>
        <w:rPr>
          <w:szCs w:val="26"/>
        </w:rPr>
      </w:pPr>
      <w:r>
        <w:rPr>
          <w:szCs w:val="26"/>
        </w:rPr>
      </w:r>
    </w:p>
    <w:p>
      <w:pPr>
        <w:pStyle w:val="Normal"/>
        <w:rPr>
          <w:szCs w:val="26"/>
        </w:rPr>
      </w:pPr>
      <w:r>
        <w:rPr>
          <w:szCs w:val="26"/>
        </w:rPr>
        <w:t>Ông Thomas Carlyle không những là sử gia mà còn là một nhà văn nổi tiếng của Scottish, có lần ông nhận được lá thư của một sinh viên trẻ muốn trở thành thầy giáo viết cho ông như vầy: "Thưa ông Carlyle, tôi muốn trở thành một giáo viên. Ông có thể chỉ cho tôi biết cách làm sao để nên một thầy giáo thành công không?" Ông Carlyle trả lời: "Hãy nên như là một học trò, như anh muốn người khác trở nên". Còn mọi cách khác chỉ là trò đùa vô lý!" Và đó chính là cách thức Kitô hữu dạy dỗ. Điều gì Chúa Giêsu dạy chúng ta làm thì chính Ngài đã làm trước. Chỉ có một cách chắc chắn chúng ta có thể "liên kết với Ngài" là hãy sống như Ngài đã sống theo như Thánh Gioan Tông đồ đã viết (1Ga 1,5-6). Hơn nữa, chúng ta phải hối cải nếu như chúng ta muốn sống giống Chúa Giêsu vì đó là cách duy nhất.</w:t>
      </w:r>
    </w:p>
    <w:p>
      <w:pPr>
        <w:pStyle w:val="Normal"/>
        <w:rPr>
          <w:szCs w:val="26"/>
        </w:rPr>
      </w:pPr>
      <w:r>
        <w:rPr>
          <w:szCs w:val="26"/>
        </w:rPr>
      </w:r>
    </w:p>
    <w:p>
      <w:pPr>
        <w:pStyle w:val="Normal"/>
        <w:rPr>
          <w:szCs w:val="26"/>
        </w:rPr>
      </w:pPr>
      <w:r>
        <w:rPr>
          <w:szCs w:val="26"/>
        </w:rPr>
        <w:t>"Để trở nên môn đệ Ta, thực hành điều Ta dạy, đón nhận Ta là gương mẫu sống, ôm ấp Đời Sống Mới mà Ta ban cho, biến đổi không chỉ đạo giáo của con nhưng là toàn bộ cuộc sống từ thói quen đến tương lai, con phải biến đổi-- đặc biệt mọi cách thức của con nếu như con muốn theo Ta".</w:t>
      </w:r>
    </w:p>
    <w:p>
      <w:pPr>
        <w:pStyle w:val="Normal"/>
        <w:rPr>
          <w:szCs w:val="26"/>
        </w:rPr>
      </w:pPr>
      <w:r>
        <w:rPr>
          <w:szCs w:val="26"/>
        </w:rPr>
        <w:t>Chúng ta đã biết Thánh Kinh, những lời giáo huấn của Chúa, và những cách thức Ngài đã làm gương...</w:t>
      </w:r>
    </w:p>
    <w:p>
      <w:pPr>
        <w:pStyle w:val="Normal"/>
        <w:numPr>
          <w:ilvl w:val="0"/>
          <w:numId w:val="6"/>
        </w:numPr>
        <w:rPr>
          <w:szCs w:val="26"/>
        </w:rPr>
      </w:pPr>
      <w:r>
        <w:rPr>
          <w:szCs w:val="26"/>
        </w:rPr>
        <w:t>Bạn có chúc lành cho những người chúc dữ mình không? (Lc 6,28).</w:t>
      </w:r>
    </w:p>
    <w:p>
      <w:pPr>
        <w:pStyle w:val="Normal"/>
        <w:numPr>
          <w:ilvl w:val="0"/>
          <w:numId w:val="6"/>
        </w:numPr>
        <w:rPr>
          <w:szCs w:val="26"/>
        </w:rPr>
      </w:pPr>
      <w:r>
        <w:rPr>
          <w:szCs w:val="26"/>
        </w:rPr>
        <w:t>Bạn có bố thí cho những ai xin bạn không? (Lc 6,30).</w:t>
      </w:r>
    </w:p>
    <w:p>
      <w:pPr>
        <w:pStyle w:val="Normal"/>
        <w:numPr>
          <w:ilvl w:val="0"/>
          <w:numId w:val="6"/>
        </w:numPr>
        <w:rPr>
          <w:szCs w:val="26"/>
        </w:rPr>
      </w:pPr>
      <w:r>
        <w:rPr>
          <w:szCs w:val="26"/>
        </w:rPr>
        <w:t>Bạn có làm điều tốt cho kẻ ghét bạn không? (Lc 6,27).</w:t>
      </w:r>
    </w:p>
    <w:p>
      <w:pPr>
        <w:pStyle w:val="Normal"/>
        <w:numPr>
          <w:ilvl w:val="0"/>
          <w:numId w:val="6"/>
        </w:numPr>
        <w:rPr>
          <w:szCs w:val="26"/>
        </w:rPr>
      </w:pPr>
      <w:r>
        <w:rPr>
          <w:szCs w:val="26"/>
        </w:rPr>
        <w:t>Bạn có thương kẻ thù bạn không? (Lc 6,27).</w:t>
      </w:r>
    </w:p>
    <w:p>
      <w:pPr>
        <w:pStyle w:val="Normal"/>
        <w:numPr>
          <w:ilvl w:val="0"/>
          <w:numId w:val="6"/>
        </w:numPr>
        <w:rPr>
          <w:szCs w:val="26"/>
        </w:rPr>
      </w:pPr>
      <w:r>
        <w:rPr>
          <w:szCs w:val="26"/>
        </w:rPr>
        <w:t>Bạn có từ bi với mọi người không? (Lc 6,36).</w:t>
      </w:r>
    </w:p>
    <w:p>
      <w:pPr>
        <w:pStyle w:val="Normal"/>
        <w:numPr>
          <w:ilvl w:val="0"/>
          <w:numId w:val="6"/>
        </w:numPr>
        <w:rPr>
          <w:szCs w:val="26"/>
        </w:rPr>
      </w:pPr>
      <w:r>
        <w:rPr>
          <w:szCs w:val="26"/>
        </w:rPr>
        <w:t>Khi thấy tha nhân cần giúp đỡ, bạn có nhìn nhận Chúa Giêsu trong họ không? (Mt 25,31-64).</w:t>
      </w:r>
    </w:p>
    <w:p>
      <w:pPr>
        <w:pStyle w:val="Normal"/>
        <w:rPr>
          <w:szCs w:val="26"/>
        </w:rPr>
      </w:pPr>
      <w:r>
        <w:rPr>
          <w:szCs w:val="26"/>
        </w:rPr>
        <w:t>Hãy để những vấn đề kể trên thành hành động và lối sống của bạn.</w:t>
      </w:r>
    </w:p>
    <w:p>
      <w:pPr>
        <w:pStyle w:val="Normal"/>
        <w:rPr>
          <w:szCs w:val="26"/>
        </w:rPr>
      </w:pPr>
      <w:r>
        <w:rPr>
          <w:szCs w:val="26"/>
        </w:rPr>
      </w:r>
    </w:p>
    <w:p>
      <w:pPr>
        <w:pStyle w:val="Normal"/>
        <w:rPr>
          <w:szCs w:val="26"/>
        </w:rPr>
      </w:pPr>
      <w:r>
        <w:rPr>
          <w:szCs w:val="26"/>
        </w:rPr>
        <w:t>Chúa Giêsu đã sống giữa dân tộc Ngài, và rao truyền Tin Mừng về một Thiên Chúa Yêu Thương sẽ đem họ đến sự toàn hảo. Hình ảnh một Thiên Chúa Tình Yêu được biểu lộ qua Chúa Giêsu và những việc Ngài làm. Ngài tỏ lộ chính mình Ngài như một Gương Mẫu Tuyệt Hảo cho dân chúng noi theo để đáp trả Thiên Chúa đáng kính yêu của họ. Nhưng dân tộc Ngài lại ra án lệnh Ngài phải chết. Họ không chấp nhận giáo thuyết có một Thiên Chúa Yêu Thương ở giữa họ. Chúa Giêsu đã tuyên bố rõ ràng là nếu họ muốn theo Ngài thì phải thay đổi tất cả từ tâm linh đến cách sống của họ. Họ phải thay đổi cách đối xử với tha nhân cũng như người ngoại bang; và họ đã không thể chấp nhận những giáo huấn ấy.</w:t>
      </w:r>
    </w:p>
    <w:p>
      <w:pPr>
        <w:pStyle w:val="Normal"/>
        <w:rPr>
          <w:szCs w:val="26"/>
        </w:rPr>
      </w:pPr>
      <w:r>
        <w:rPr>
          <w:szCs w:val="26"/>
        </w:rPr>
      </w:r>
    </w:p>
    <w:p>
      <w:pPr>
        <w:pStyle w:val="Normal"/>
        <w:rPr>
          <w:szCs w:val="26"/>
        </w:rPr>
      </w:pPr>
      <w:r>
        <w:rPr>
          <w:szCs w:val="26"/>
        </w:rPr>
        <w:t>Họ không muốn thay đổi những gì họ đang nắm giữ, vì thay đổi là đụng chạm đến an ninh, lòng tự ái, giáo điều và tinh thần nghiêm khắc của họ. Chúa Giêsu đến rao giảng một Thiên Chúa Yêu Thương đã ban tặng cho họ một cách thức tốt hơn. Đời sống sẽ được phong phú hơn bởi một tinh thần và một hệ thống giá trị mới hoàn toàn. Tất cả những điều ấy sẽ ban tặng cho ai thống hối và đi theo Ngài. Nhưng họ không thể chấp nhận lời kêu gọi để tiến tới sự cao siêu hơn; bởi đó họ đóng đinh Ngài và Ngài đã chết trong chính sự u mê của họ.</w:t>
      </w:r>
    </w:p>
    <w:p>
      <w:pPr>
        <w:pStyle w:val="Heading1"/>
        <w:ind w:hanging="0"/>
        <w:rPr>
          <w:rFonts w:cs="Times New Roman"/>
          <w:szCs w:val="26"/>
        </w:rPr>
      </w:pPr>
      <w:r>
        <w:rPr>
          <w:rFonts w:cs="Times New Roman"/>
          <w:szCs w:val="26"/>
        </w:rPr>
      </w:r>
      <w:bookmarkStart w:id="29" w:name="__RefHeading___Toc282938778"/>
      <w:bookmarkStart w:id="30" w:name="__RefHeading___Toc282938778"/>
    </w:p>
    <w:p>
      <w:pPr>
        <w:pStyle w:val="Heading1"/>
        <w:ind w:hanging="0"/>
        <w:rPr>
          <w:rFonts w:cs="Times New Roman"/>
          <w:szCs w:val="26"/>
        </w:rPr>
      </w:pPr>
      <w:r>
        <w:rPr>
          <w:rFonts w:cs="Times New Roman"/>
          <w:szCs w:val="26"/>
        </w:rPr>
      </w:r>
    </w:p>
    <w:p>
      <w:pPr>
        <w:pStyle w:val="Heading1"/>
        <w:ind w:hanging="0"/>
        <w:rPr>
          <w:rFonts w:cs="Times New Roman"/>
          <w:szCs w:val="26"/>
        </w:rPr>
      </w:pPr>
      <w:bookmarkStart w:id="31" w:name="__RefHeading___Toc282938778"/>
      <w:r>
        <w:rPr>
          <w:rFonts w:cs="Times New Roman"/>
          <w:szCs w:val="26"/>
        </w:rPr>
        <w:t>18. Suy niệm của JKN</w:t>
      </w:r>
      <w:bookmarkEnd w:id="31"/>
    </w:p>
    <w:p>
      <w:pPr>
        <w:pStyle w:val="Normal"/>
        <w:rPr>
          <w:b/>
          <w:b/>
          <w:szCs w:val="26"/>
        </w:rPr>
      </w:pPr>
      <w:r>
        <w:rPr>
          <w:b/>
          <w:szCs w:val="26"/>
        </w:rPr>
        <w:t>Câu hỏi gợi ý:</w:t>
      </w:r>
    </w:p>
    <w:p>
      <w:pPr>
        <w:pStyle w:val="Normal"/>
        <w:numPr>
          <w:ilvl w:val="0"/>
          <w:numId w:val="3"/>
        </w:numPr>
        <w:rPr>
          <w:szCs w:val="26"/>
        </w:rPr>
      </w:pPr>
      <w:r>
        <w:rPr>
          <w:szCs w:val="26"/>
        </w:rPr>
        <w:t>Theo bài Tin Mừng hôm nay, thì Galilê là vùng đất của dân ngoại, thế nhưng Đức Giêsu lại sinh trưởng và xuất thân từ vùng này. Các môn đệ của Ngài cũng thế. Điều đó có ý nghĩa gì không? Tại sao Ngài không sinh trưởng ở vùng đất của dân có đạo như Giuđê (Giêrusalem)?</w:t>
      </w:r>
    </w:p>
    <w:p>
      <w:pPr>
        <w:pStyle w:val="Normal"/>
        <w:numPr>
          <w:ilvl w:val="0"/>
          <w:numId w:val="3"/>
        </w:numPr>
        <w:rPr>
          <w:szCs w:val="26"/>
        </w:rPr>
      </w:pPr>
      <w:r>
        <w:rPr>
          <w:szCs w:val="26"/>
        </w:rPr>
        <w:t>Tại sao để canh tân tôn giáo, Đức Giêsu không chọn các môn đệ là người có học thức, hay có nhiều hiểu biết về tôn giáo như các kinh sư, Pharisiêu, mà lại chọn những người ít học, đơn sơ, nghèo nàn, nhút nhát?</w:t>
      </w:r>
    </w:p>
    <w:p>
      <w:pPr>
        <w:pStyle w:val="Normal"/>
        <w:numPr>
          <w:ilvl w:val="0"/>
          <w:numId w:val="3"/>
        </w:numPr>
        <w:rPr>
          <w:szCs w:val="26"/>
        </w:rPr>
      </w:pPr>
      <w:r>
        <w:rPr>
          <w:szCs w:val="26"/>
        </w:rPr>
        <w:t>Các môn đệ có những đặc điểm nào mà Đức Giêsu lại thích chọn họ hơn là các kinh sư? Có thể rút ra bài học gì cho chính bạn?</w:t>
      </w:r>
    </w:p>
    <w:p>
      <w:pPr>
        <w:pStyle w:val="Normal"/>
        <w:rPr>
          <w:b/>
          <w:b/>
          <w:szCs w:val="26"/>
        </w:rPr>
      </w:pPr>
      <w:r>
        <w:rPr>
          <w:b/>
          <w:szCs w:val="26"/>
        </w:rPr>
      </w:r>
    </w:p>
    <w:p>
      <w:pPr>
        <w:pStyle w:val="Normal"/>
        <w:rPr>
          <w:b/>
          <w:b/>
          <w:szCs w:val="26"/>
        </w:rPr>
      </w:pPr>
      <w:r>
        <w:rPr>
          <w:b/>
          <w:szCs w:val="26"/>
        </w:rPr>
        <w:t>Suy tư gợi ý:</w:t>
      </w:r>
    </w:p>
    <w:p>
      <w:pPr>
        <w:pStyle w:val="Normal"/>
        <w:rPr>
          <w:b/>
          <w:b/>
          <w:i/>
          <w:i/>
          <w:szCs w:val="26"/>
        </w:rPr>
      </w:pPr>
      <w:r>
        <w:rPr>
          <w:b/>
          <w:i/>
          <w:szCs w:val="26"/>
        </w:rPr>
        <w:t>1. Đức Giêsu đến để canh tân lại đạo Do Thái</w:t>
      </w:r>
    </w:p>
    <w:p>
      <w:pPr>
        <w:pStyle w:val="Normal"/>
        <w:rPr>
          <w:szCs w:val="26"/>
        </w:rPr>
      </w:pPr>
      <w:r>
        <w:rPr>
          <w:szCs w:val="26"/>
        </w:rPr>
        <w:t>Vào thời Đức Giêsu, đạo Do Thái chỉ còn là cái vỏ bên ngoài, bên trong thì trống rỗng. Các tín hửu chỉ còn giữ đạo một cách hình thức. Họ đặt quá nặng việc tham dự những lễ nghi tôn giáo, những vẻ thấy được bên ngoài. Vì thế, lễ nghi thì ngày càng rườm rà, càng gia tăng vẻ long trọng, luật lệ ngày càng nhiều, càng phức tạp và gây nên lắm phiền hà, các cơ sở vật chất cũng gia tăng. Còn tinh thần bên trong tức kính sợ Thiên Chúa và yêu thương đồng loại là hai điều răn lớn nhất trong lề luật (Mt 22,35-40) thì bị coi nhẹ. Và “công lý, tình thương và sự chân thật” (Mt 23,23) là yếu tố cốt tủy nhất của tôn giáo thì bị xem thường.</w:t>
      </w:r>
    </w:p>
    <w:p>
      <w:pPr>
        <w:pStyle w:val="Normal"/>
        <w:rPr>
          <w:szCs w:val="26"/>
        </w:rPr>
      </w:pPr>
      <w:r>
        <w:rPr>
          <w:szCs w:val="26"/>
        </w:rPr>
      </w:r>
    </w:p>
    <w:p>
      <w:pPr>
        <w:pStyle w:val="Normal"/>
        <w:rPr>
          <w:szCs w:val="26"/>
        </w:rPr>
      </w:pPr>
      <w:r>
        <w:rPr>
          <w:szCs w:val="26"/>
        </w:rPr>
        <w:t>Các nhà lãnh đạo tôn giáo chỉ còn là những người thích ăn trên ngồi trốc, hưởng thụ những đặc quyền đặc lợi mà luật lệ tôn giáo đã dành cho (Mt 23,6-7), nhiều khi lại cấu kết với thế quyền để đàn áp bóc lột dân chúng (23,14). Họ dạy người khác làm những điều tốt đẹp mà chính họ lại không chịu làm (23,3). Nhiều khi họ không biết cái nào là cái chính cái nào là cái phụ trong tôn giáo (23,16-22) để dạy người ta giữ: nên cái chính yếu thì bị coi nhẹ, còn cái phụ thì lại được quan trọng hóa lên. Vì thế, họ trở thành những kẻ “dẫn đường mù quáng” (23,24), “mù lại dắt mù” (Lc 6,39).</w:t>
      </w:r>
    </w:p>
    <w:p>
      <w:pPr>
        <w:pStyle w:val="Normal"/>
        <w:rPr>
          <w:szCs w:val="26"/>
        </w:rPr>
      </w:pPr>
      <w:r>
        <w:rPr>
          <w:szCs w:val="26"/>
        </w:rPr>
      </w:r>
    </w:p>
    <w:p>
      <w:pPr>
        <w:pStyle w:val="Normal"/>
        <w:rPr>
          <w:szCs w:val="26"/>
        </w:rPr>
      </w:pPr>
      <w:r>
        <w:rPr>
          <w:szCs w:val="26"/>
        </w:rPr>
        <w:t>Thế nên sứ mạng của Đức Giêsu là đến để làm một cuộc đại canh tân và cách mạng về tôn giáo. Có thể nói Ngài lập nên một đạo mới trên chính nền tảng của đạo cũ, hoặc Ngài đưa vào đạo cũ một tinh thần mới. Điều này khiến ta phải tự hỏi: tình trạng sống đạo của người Ki-tô hữu hiện nay có cần canh tân hay cách mạng như thế không? Và ai có nhiệm vụ ấy?</w:t>
      </w:r>
    </w:p>
    <w:p>
      <w:pPr>
        <w:pStyle w:val="Normal"/>
        <w:rPr>
          <w:szCs w:val="26"/>
        </w:rPr>
      </w:pPr>
      <w:r>
        <w:rPr>
          <w:szCs w:val="26"/>
        </w:rPr>
      </w:r>
    </w:p>
    <w:p>
      <w:pPr>
        <w:pStyle w:val="Normal"/>
        <w:rPr>
          <w:b/>
          <w:b/>
          <w:i/>
          <w:i/>
          <w:szCs w:val="26"/>
        </w:rPr>
      </w:pPr>
      <w:r>
        <w:rPr>
          <w:b/>
          <w:i/>
          <w:szCs w:val="26"/>
        </w:rPr>
        <w:t>2. Nơi xuất xứ và cộng sự viên của Đức Giêsu trong việc canh tân và cách mạng của Ngài</w:t>
      </w:r>
    </w:p>
    <w:p>
      <w:pPr>
        <w:pStyle w:val="Normal"/>
        <w:rPr>
          <w:szCs w:val="26"/>
        </w:rPr>
      </w:pPr>
      <w:r>
        <w:rPr>
          <w:szCs w:val="26"/>
        </w:rPr>
        <w:t>Là một nhà cách mạng tôn giáo, nhưng Đức Giêsu lại xuất thân từ Nadarét, thuộc vùng Galilê (miền Bắc) là “miền đất của dân ngoại” (xem bài Tin Mừng), chứ Ngài không sống ở vùng Giu-đê (miền Nam) là vùng của Do thái giáo với kinh đô và đền thờ Giê-ru-sa-lem. Vì thế, Đức Giêsu được gọi là “người Galilê” (x. Mt 21,10; 26,69; Lc 23,6; 26,59; Mt 21,11). Theo quan niệm của dân chúng thì Galilê chẳng phát sinh được điều gì đáng giá: “Đấng Ki-tô mà lại xuất thân từ Galilê sao?” (Ga 7,41). “Ông cứ nghiên cứu đi rồi sẽ thấy: không một ngôn sứ nào xuất thân từ Galilê cả” (Ga 7,52).</w:t>
      </w:r>
    </w:p>
    <w:p>
      <w:pPr>
        <w:pStyle w:val="Normal"/>
        <w:rPr>
          <w:szCs w:val="26"/>
        </w:rPr>
      </w:pPr>
      <w:r>
        <w:rPr>
          <w:szCs w:val="26"/>
        </w:rPr>
      </w:r>
    </w:p>
    <w:p>
      <w:pPr>
        <w:pStyle w:val="Normal"/>
        <w:rPr>
          <w:szCs w:val="26"/>
        </w:rPr>
      </w:pPr>
      <w:r>
        <w:rPr>
          <w:szCs w:val="26"/>
        </w:rPr>
        <w:t>Các môn đệ mà Ngài chọn để làm cộng sự viên với Ngài trong cuộc canh tân này, cũng không phải là người Giuđê mà đều là người Galilê. Các ông là những ngư dân ít học, mặc dù theo đạo Do Thái, nhưng biết rất ít những kiến thức tôn giáo. Ngài không chọn làm môn đệ những người thuộc giới kinh sư hay luật sĩ của Do Thái giáo, là những người có rất nhiều kiến thức tôn giáo. Cách lựa chọn môn đệ của Ngài đáng cho chúng ta suy nghĩ. Tại sao Ngài không chọn các kinh sư giỏi giang làm môn đệ? (trừ Phaolô – được chọn sau này làm tông đồ thay thế Giuđa – là một kinh sư).</w:t>
      </w:r>
    </w:p>
    <w:p>
      <w:pPr>
        <w:pStyle w:val="Normal"/>
        <w:rPr>
          <w:szCs w:val="26"/>
        </w:rPr>
      </w:pPr>
      <w:r>
        <w:rPr>
          <w:szCs w:val="26"/>
        </w:rPr>
      </w:r>
    </w:p>
    <w:p>
      <w:pPr>
        <w:pStyle w:val="Normal"/>
        <w:rPr/>
      </w:pPr>
      <w:r>
        <w:rPr>
          <w:szCs w:val="26"/>
        </w:rPr>
        <w:t>Để làm một cuộc canh tân, Thiên Chúa đã dùng những yếu tố hầu như hoàn toàn mới, vì “không ai đổ rượu mới vào bầu da cũ, vì như vậy, rượu sẽ làm nứt bầu, thế là rượu cũng mất mà bầu cũng hư. Nhưng rượu mới, bầu cũng phải mới!” (Mc 2,22). Làm sao có thể đổi mới tôn giáo được với những con người cũ, có những quan niệm cũ, nề nếp suy tư cũ, lối sống cũ với nhiều sai lạc mà họ vẫn cố chấp cho là chân lý không thể thay đổi được? Bằng chứng: cho tới ngày nay, Đức Giêsu đến đã 20 thế kỷ rồi, nhưng đạo Do Thái vẫn còn đang trông chờ một Đấng Cứu Tinh!</w:t>
      </w:r>
    </w:p>
    <w:p>
      <w:pPr>
        <w:pStyle w:val="Normal"/>
        <w:rPr>
          <w:szCs w:val="26"/>
        </w:rPr>
      </w:pPr>
      <w:r>
        <w:rPr>
          <w:szCs w:val="26"/>
        </w:rPr>
        <w:t>Đức Giêsu đến đã làm thay đổi rất nhiều: tinh thần mới, quan niệm mới, lề luật mới, cơ cấu mới, v.v… Sự thay đổi này đã gây nên một sự phản kháng mạnh mẽ nơi giới trí thức, giới lãnh đạo trong Do Thái giáo. Chắc chắn họ có lý của họ, và cái lý ấy cũng dựa rất chắc chắn trên nền tảng Kinh Thánh! Điều đó cho thấy không phải cứ có lý, có nền tảng Kinh Thánh là đủ, mà còn phải có tinh thần của Thiên Chúa, tức “công lý, tình thương và sự chân thật” (Mt 23,23), và nhất là tinh thần phó thác và đổi mới theo Thánh Linh, Đấng luôn luôn đổi mới mọi sự (x. Tv 104,30; Ep 4,23; Kh 21,5).</w:t>
      </w:r>
    </w:p>
    <w:p>
      <w:pPr>
        <w:pStyle w:val="Normal"/>
        <w:rPr>
          <w:szCs w:val="26"/>
        </w:rPr>
      </w:pPr>
      <w:r>
        <w:rPr>
          <w:szCs w:val="26"/>
        </w:rPr>
      </w:r>
    </w:p>
    <w:p>
      <w:pPr>
        <w:pStyle w:val="Normal"/>
        <w:rPr>
          <w:szCs w:val="26"/>
        </w:rPr>
      </w:pPr>
      <w:r>
        <w:rPr>
          <w:szCs w:val="26"/>
        </w:rPr>
        <w:t>Cuộc canh tân của Đức Giêsu phải được xây dựng trên những yếu tố mới mẻ, không thể dính líu nhiều với đạo cũ. Điều này khiến cho những ai thường tự hào mình là “đạo gốc” phải suy nghĩ. Là người “đạo gốc” mà cách sống đạo chẳng có “gốc” (=chẳng có nền tảng) là “công lý, tình thương và sự chân thật” (Mt 23,23) thì thật đáng xấu hổ!</w:t>
      </w:r>
    </w:p>
    <w:p>
      <w:pPr>
        <w:pStyle w:val="Normal"/>
        <w:rPr>
          <w:szCs w:val="26"/>
        </w:rPr>
      </w:pPr>
      <w:r>
        <w:rPr>
          <w:szCs w:val="26"/>
        </w:rPr>
      </w:r>
    </w:p>
    <w:p>
      <w:pPr>
        <w:pStyle w:val="Normal"/>
        <w:rPr>
          <w:b/>
          <w:b/>
          <w:i/>
          <w:i/>
          <w:szCs w:val="26"/>
        </w:rPr>
      </w:pPr>
      <w:r>
        <w:rPr>
          <w:b/>
          <w:i/>
          <w:szCs w:val="26"/>
        </w:rPr>
        <w:t>3. Thiên Chúa cần những người cộng tác</w:t>
      </w:r>
    </w:p>
    <w:p>
      <w:pPr>
        <w:pStyle w:val="Normal"/>
        <w:rPr/>
      </w:pPr>
      <w:r>
        <w:rPr>
          <w:szCs w:val="26"/>
        </w:rPr>
        <w:t>Đức Giêsu không thực hiện cuộc canh tân tôn giáo một mình, Ngài cần rất nhiều người cộng tác. Người cộng tác ấy không nhất thiết phải là người có học, thông minh, nhiều tài năng, hiểu biết nhiều về Kinh Thánh, hay có quyền thế, v.v… Các môn đệ Ngài tuyển chọn chẳng phải là hạng trí thức: “Họ ngạc nhiên khi thấy ông Phê-rô và ông Gioan mạnh dạn, và biết rằng hai ông là những người không có chữ nghĩa, lại thuộc giới bình dân” (Cv 4,13). Chính Đức Giêsu cũng chẳng phải là người có học: “Người Do thái lấy làm ngạc nhiên. Họ nói: “Ông này không học hành gì, mà sao lại thông thạo chữ nghĩa thế!” (Ga 7,15). Về đức độ, các môn đệ cũng chẳng phải là hơn người: khi Đức Giêsu bị bắt, tất cả các ông đều bỏ trốn, để mặc Ngài chịu trận một mình, Phêrô thậm chí còn chối phắt Thầy mình. So với các anh hùng của dân tộc ta (như Trần Hưng Đạo, Nguyễn Huệ…) thì các ông thua xa.</w:t>
      </w:r>
    </w:p>
    <w:p>
      <w:pPr>
        <w:pStyle w:val="Normal"/>
        <w:rPr>
          <w:szCs w:val="26"/>
        </w:rPr>
      </w:pPr>
      <w:r>
        <w:rPr>
          <w:szCs w:val="26"/>
        </w:rPr>
        <w:t>Điều mà Ngài cần nơi những người cộng tác với Ngài là: mau mắn, không chần chừ tính toán. Bài Tin Mừng hôm nay cho thấy: vừa được Đức Giêsu mời gọi, thì Phêrô và Anrê “lập tức hai ông bỏ chài lưới mà đi theo Người”. Gia-cô-bê và Gio-an cũng vậy: “lập tức, các ông bỏ thuyền, bỏ cha lại mà theo Người”. Sự mau mắn, không chần chừ tính toán được Matthêu diễn tả bằng hai chữ “lập tức”. Nó đòi hỏi phải có một chút liều lĩnh, phó thác, tin tưởng vào Đức Giêsu. Chính nhờ những đức tính này mà khi được Thánh Thần tác động, các ông trở nên có đủ mọi thứ đức tính, mọi thứ tài năng hơn người. Từ những con người chết nhát, các ông đã trở nên những tông đồ can đảm, luôn luôn mạnh dạn làm chứng cho Đức Giêsu, không chút sợ hãi (xem Cv 4,29.31; 9,27-28; 18,26; 19,8; 28,31).</w:t>
      </w:r>
    </w:p>
    <w:p>
      <w:pPr>
        <w:pStyle w:val="Normal"/>
        <w:rPr>
          <w:szCs w:val="26"/>
        </w:rPr>
      </w:pPr>
      <w:r>
        <w:rPr>
          <w:szCs w:val="26"/>
        </w:rPr>
      </w:r>
    </w:p>
    <w:p>
      <w:pPr>
        <w:pStyle w:val="Normal"/>
        <w:rPr>
          <w:szCs w:val="26"/>
        </w:rPr>
      </w:pPr>
      <w:r>
        <w:rPr>
          <w:szCs w:val="26"/>
        </w:rPr>
        <w:t>Ngày nay, để canh tân Giáo Hội, Đức Giêsu vẫn tiếp tục cần rất nhiều người cộng tác với Ngài. Ngài luôn luôn mời gọi tất cả mọi Kitô hữu làm điều ấy. Bạn có nghe thấy tiếng Ngài mời gọi trong thẳm sâu tâm hồn không? Bạn đáp lại thế nào? Bạn “lập tức” chấp nhận, hay còn phải suy nghĩ xem mình có đủ khả năng, có đủ thì giờ, có đủ đức độ không? Nếu bạn có đủ khả năng, đủ thì giờ, đủ đức độ như các kinh sư Do Thái xưa, thì chắc hẳn Ngài đã chẳng kêu gọi bạn đâu, vì bạn sẽ cậy vào sức riêng bạn, chứ không thèm nhờ cậy vào Ngài nữa! Chính vì biết bạn thiếu tất cả những thứ ấy Ngài mới kêu gọi bạn, như đã từng kêu gọi các tông đồ xưa. Điều quan trọng khi đi theo Ngài là bạn phải biết rằng bạn thiếu những thứ ấy để bạn khiêm nhường cậy dựa vào sức của Ngài, chứ không phải sức của mình. Bạn không nghe thấy Ngài cầu nguyện với Cha Ngài như vầy sao? “Lạy Cha là Chúa Tể trời đất, con xin ngợi khen Cha, vì Cha đã giấu không cho bậc khôn ngoan thông thái biết những điều này, nhưng lại mặc khải cho những người bé mọn. Vâng, lạy Cha, vì đó là điều đẹp ý Cha” (Mt 11,25). Điều lạ lùng và hết sức nghịch lý nhưng lại là thực tế, đó là ta sẽ làm được tất cả khi thật tình nghĩ rằng “không có Thầy, anh em chẳng làm gì được” (Ga 15,5), nhưng “tôi có thể làm được tất cả nhờ Đấng ban sức mạnh cho tôi” (Pl 4,13), vì “đối với Thiên Chúa, không có gì là không thể làm được” (Lc 1,37).</w:t>
      </w:r>
    </w:p>
    <w:p>
      <w:pPr>
        <w:pStyle w:val="Normal"/>
        <w:rPr>
          <w:szCs w:val="26"/>
        </w:rPr>
      </w:pPr>
      <w:r>
        <w:rPr>
          <w:szCs w:val="26"/>
        </w:rPr>
      </w:r>
    </w:p>
    <w:p>
      <w:pPr>
        <w:pStyle w:val="Normal"/>
        <w:rPr>
          <w:szCs w:val="26"/>
        </w:rPr>
      </w:pPr>
      <w:r>
        <w:rPr>
          <w:szCs w:val="26"/>
        </w:rPr>
        <w:t>Vậy, nếu nghe thấy Ngài mời gọi bạn cộng tác với Ngài, bạn nên mau mắn chấp nhận. Chính nhờ sự mau mắn này, bạn – cũng như các tông đồ xưa – sẽ được biến đổi để làm được tất cả những gì Ngài mong muốn.</w:t>
      </w:r>
    </w:p>
    <w:p>
      <w:pPr>
        <w:pStyle w:val="Normal"/>
        <w:rPr>
          <w:szCs w:val="26"/>
        </w:rPr>
      </w:pPr>
      <w:r>
        <w:rPr>
          <w:szCs w:val="26"/>
        </w:rPr>
      </w:r>
    </w:p>
    <w:p>
      <w:pPr>
        <w:pStyle w:val="Normal"/>
        <w:rPr>
          <w:b/>
          <w:b/>
          <w:szCs w:val="26"/>
        </w:rPr>
      </w:pPr>
      <w:r>
        <w:rPr>
          <w:b/>
          <w:szCs w:val="26"/>
        </w:rPr>
        <w:t>Cầu nguyện</w:t>
      </w:r>
    </w:p>
    <w:p>
      <w:pPr>
        <w:pStyle w:val="Normal"/>
        <w:rPr>
          <w:szCs w:val="26"/>
        </w:rPr>
      </w:pPr>
      <w:r>
        <w:rPr>
          <w:szCs w:val="26"/>
        </w:rPr>
        <w:t>Lạy Cha, nếu cần con cộng tác với Cha trong bất kỳ việc gì, thì đây con sẵn sàng, mặc dù con chẳng tài đức gì. Con chỉ muốn bắt chước các tông đồ xưa, nghe Đức Giêsu kêu gọi, là “lập tức” bỏ tất cả mà đi theo, không suy nghĩ, đắn đo, tính toán. Xin ban cho con tinh thần tin tưởng và phó thác nơi quyền năng vô biên của Cha trong mọi sự. Amen.</w:t>
      </w:r>
    </w:p>
    <w:p>
      <w:pPr>
        <w:pStyle w:val="Normal"/>
        <w:rPr>
          <w:szCs w:val="26"/>
        </w:rPr>
      </w:pPr>
      <w:r>
        <w:rPr>
          <w:szCs w:val="26"/>
        </w:rPr>
      </w:r>
    </w:p>
    <w:p>
      <w:pPr>
        <w:pStyle w:val="Normal"/>
        <w:rPr>
          <w:color w:val="0000FF"/>
        </w:rPr>
      </w:pPr>
      <w:r>
        <w:rPr>
          <w:color w:val="0000FF"/>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4"/>
      <w:szCs w:val="32"/>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hanging="0"/>
    </w:pPr>
    <w:rPr>
      <w:color w:val="FF0000"/>
      <w:lang w:val="en-US" w:eastAsia="en-US"/>
    </w:rPr>
  </w:style>
  <w:style w:type="paragraph" w:styleId="StyleTOC1Before0pt">
    <w:name w:val="Style TOC 1 + Before:  0 pt"/>
    <w:basedOn w:val="Contents1"/>
    <w:qFormat/>
    <w:pPr/>
    <w:rPr>
      <w:color w:val="FF0000"/>
      <w:szCs w:val="20"/>
    </w:rPr>
  </w:style>
  <w:style w:type="paragraph" w:styleId="StyleTOC1Firstline03cm">
    <w:name w:val="Style TOC 1 + First line:  0.3 cm"/>
    <w:basedOn w:val="Contents1"/>
    <w:qFormat/>
    <w:pPr>
      <w:ind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09:00Z</dcterms:created>
  <dc:creator>Nguyen Luong</dc:creator>
  <dc:description/>
  <cp:keywords/>
  <dc:language>en-US</dc:language>
  <cp:lastModifiedBy>Tinh Cao</cp:lastModifiedBy>
  <dcterms:modified xsi:type="dcterms:W3CDTF">2011-01-22T07:09:00Z</dcterms:modified>
  <cp:revision>2</cp:revision>
  <dc:subject/>
  <dc:title>Suy Niem Tin Mung Chua Nhat 3 Thuong Nien A</dc:title>
</cp:coreProperties>
</file>