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Cs w:val="26"/>
        </w:rPr>
      </w:pPr>
      <w:r>
        <w:rPr>
          <w:rFonts w:cs="Arial" w:ascii="Arial" w:hAnsi="Arial"/>
          <w:b/>
          <w:szCs w:val="26"/>
        </w:rPr>
        <w:t>CHÚA NHẬT 2 THƯỜNG NIÊN A</w:t>
      </w:r>
    </w:p>
    <w:p>
      <w:pPr>
        <w:pStyle w:val="Normal"/>
        <w:ind w:hanging="0"/>
        <w:jc w:val="center"/>
        <w:rPr>
          <w:rFonts w:ascii="Arial" w:hAnsi="Arial" w:cs="Arial"/>
          <w:i/>
          <w:i/>
          <w:sz w:val="24"/>
        </w:rPr>
      </w:pPr>
      <w:r>
        <w:rPr>
          <w:rFonts w:cs="Arial" w:ascii="Arial" w:hAnsi="Arial"/>
          <w:i/>
          <w:kern w:val="2"/>
          <w:sz w:val="24"/>
        </w:rPr>
        <w:t>Lời Chúa: I</w:t>
      </w:r>
      <w:r>
        <w:rPr>
          <w:rFonts w:cs="Arial" w:ascii="Arial" w:hAnsi="Arial"/>
          <w:i/>
          <w:sz w:val="24"/>
        </w:rPr>
        <w:t>s 49,3.5-6; 1Cr 1,1-3; Ga 1,29-34</w:t>
      </w:r>
    </w:p>
    <w:p>
      <w:pPr>
        <w:pStyle w:val="Normal"/>
        <w:ind w:hanging="0"/>
        <w:jc w:val="center"/>
        <w:rPr>
          <w:rFonts w:ascii="Arial" w:hAnsi="Arial" w:cs="Arial"/>
          <w:i/>
          <w:i/>
          <w:sz w:val="24"/>
        </w:rPr>
      </w:pPr>
      <w:r>
        <w:rPr>
          <w:rFonts w:cs="Arial" w:ascii="Arial" w:hAnsi="Arial"/>
          <w:i/>
          <w:sz w:val="24"/>
        </w:rPr>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p>
      <w:pPr>
        <w:pStyle w:val="Normal"/>
        <w:tabs>
          <w:tab w:val="clear" w:pos="720"/>
          <w:tab w:val="left" w:pos="600" w:leader="none"/>
          <w:tab w:val="right" w:pos="6804" w:leader="dot"/>
        </w:tabs>
        <w:ind w:left="142" w:hanging="0"/>
        <w:jc w:val="center"/>
        <w:rPr>
          <w:rFonts w:ascii="Arial" w:hAnsi="Arial" w:cs="Arial"/>
          <w:color w:val="0000FF"/>
          <w:szCs w:val="26"/>
        </w:rPr>
      </w:pPr>
      <w:r>
        <w:rPr>
          <w:rFonts w:cs="Arial" w:ascii="Arial" w:hAnsi="Arial"/>
          <w:color w:val="0000FF"/>
          <w:szCs w:val="26"/>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tabs>
              <w:tab w:val="clear" w:pos="6419"/>
              <w:tab w:val="right" w:pos="6804" w:leader="dot"/>
            </w:tabs>
            <w:ind w:left="142" w:hanging="0"/>
            <w:rPr>
              <w:rFonts w:ascii="Arial" w:hAnsi="Arial" w:cs="Arial"/>
              <w:color w:val="000000"/>
              <w:sz w:val="22"/>
              <w:szCs w:val="22"/>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282181715">
            <w:r>
              <w:rPr>
                <w:rStyle w:val="IndexLink"/>
                <w:rFonts w:cs="Arial" w:ascii="Arial" w:hAnsi="Arial"/>
                <w:lang w:val="en-US" w:eastAsia="en-US"/>
              </w:rPr>
              <w:t>1. Chiên Thiên Chúa</w:t>
              <w:tab/>
              <w:t>2</w:t>
            </w:r>
          </w:hyperlink>
        </w:p>
        <w:p>
          <w:pPr>
            <w:pStyle w:val="Contents1"/>
            <w:tabs>
              <w:tab w:val="clear" w:pos="6419"/>
              <w:tab w:val="right" w:pos="6804" w:leader="dot"/>
            </w:tabs>
            <w:ind w:left="142" w:hanging="0"/>
            <w:rPr>
              <w:rFonts w:ascii="Arial" w:hAnsi="Arial" w:cs="Arial"/>
              <w:color w:val="000000"/>
              <w:sz w:val="22"/>
              <w:szCs w:val="22"/>
              <w:lang w:val="en-US" w:eastAsia="en-US"/>
            </w:rPr>
          </w:pPr>
          <w:hyperlink w:anchor="__RefHeading___Toc282181716">
            <w:r>
              <w:rPr>
                <w:rStyle w:val="IndexLink"/>
                <w:rFonts w:cs="Arial" w:ascii="Arial" w:hAnsi="Arial"/>
                <w:lang w:val="en-US" w:eastAsia="en-US"/>
              </w:rPr>
              <w:t>2. Này Chiên Thiên Chúa - Charles E. Miller</w:t>
              <w:tab/>
              <w:t>…………. 3</w:t>
            </w:r>
          </w:hyperlink>
        </w:p>
        <w:p>
          <w:pPr>
            <w:pStyle w:val="Contents1"/>
            <w:tabs>
              <w:tab w:val="clear" w:pos="6419"/>
              <w:tab w:val="right" w:pos="6804" w:leader="dot"/>
            </w:tabs>
            <w:ind w:left="142" w:hanging="0"/>
            <w:rPr>
              <w:rFonts w:ascii="Arial" w:hAnsi="Arial" w:cs="Arial"/>
              <w:color w:val="000000"/>
              <w:sz w:val="22"/>
              <w:szCs w:val="22"/>
              <w:lang w:val="en-US" w:eastAsia="en-US"/>
            </w:rPr>
          </w:pPr>
          <w:hyperlink w:anchor="__RefHeading___Toc282181717">
            <w:r>
              <w:rPr>
                <w:rStyle w:val="IndexLink"/>
                <w:rFonts w:cs="Arial" w:ascii="Arial" w:hAnsi="Arial"/>
                <w:lang w:val="en-US" w:eastAsia="en-US"/>
              </w:rPr>
              <w:t>3. Đây Chiên Thiên Chúa – ĐTGM. Ngô Quang Kiệt</w:t>
              <w:tab/>
              <w:t>6</w:t>
            </w:r>
          </w:hyperlink>
        </w:p>
        <w:p>
          <w:pPr>
            <w:pStyle w:val="Contents1"/>
            <w:tabs>
              <w:tab w:val="clear" w:pos="6419"/>
              <w:tab w:val="right" w:pos="6804" w:leader="dot"/>
            </w:tabs>
            <w:ind w:left="142" w:hanging="0"/>
            <w:rPr>
              <w:rFonts w:ascii="Arial" w:hAnsi="Arial" w:cs="Arial"/>
              <w:color w:val="000000"/>
              <w:sz w:val="22"/>
              <w:szCs w:val="22"/>
              <w:lang w:val="en-US" w:eastAsia="en-US"/>
            </w:rPr>
          </w:pPr>
          <w:hyperlink w:anchor="__RefHeading___Toc282181718">
            <w:r>
              <w:rPr>
                <w:rStyle w:val="IndexLink"/>
                <w:rFonts w:cs="Arial" w:ascii="Arial" w:hAnsi="Arial"/>
                <w:lang w:val="en-US" w:eastAsia="en-US"/>
              </w:rPr>
              <w:t>4. Giới thiệu Chúa Kitô – ĐGM. Vũ Duy Thống</w:t>
              <w:tab/>
              <w:t>9</w:t>
            </w:r>
          </w:hyperlink>
        </w:p>
        <w:p>
          <w:pPr>
            <w:pStyle w:val="Contents1"/>
            <w:tabs>
              <w:tab w:val="clear" w:pos="6419"/>
              <w:tab w:val="right" w:pos="6804" w:leader="dot"/>
            </w:tabs>
            <w:ind w:left="142" w:hanging="0"/>
            <w:rPr>
              <w:rFonts w:ascii="Arial" w:hAnsi="Arial" w:cs="Arial"/>
              <w:color w:val="000000"/>
              <w:sz w:val="22"/>
              <w:szCs w:val="22"/>
              <w:lang w:val="en-US" w:eastAsia="en-US"/>
            </w:rPr>
          </w:pPr>
          <w:hyperlink w:anchor="__RefHeading___Toc282181719">
            <w:r>
              <w:rPr>
                <w:rStyle w:val="IndexLink"/>
                <w:rFonts w:cs="Arial" w:ascii="Arial" w:hAnsi="Arial"/>
                <w:lang w:val="en-US" w:eastAsia="en-US"/>
              </w:rPr>
              <w:t>5. Tôi đã thấy</w:t>
              <w:tab/>
              <w:t>1</w:t>
            </w:r>
          </w:hyperlink>
          <w:r>
            <w:rPr>
              <w:rFonts w:cs="Arial" w:ascii="Arial" w:hAnsi="Arial"/>
              <w:color w:val="FF0000"/>
              <w:u w:val="none"/>
              <w:lang w:val="en-US" w:eastAsia="en-US"/>
            </w:rPr>
            <w:t>3</w:t>
          </w:r>
        </w:p>
        <w:p>
          <w:pPr>
            <w:pStyle w:val="Contents1"/>
            <w:tabs>
              <w:tab w:val="clear" w:pos="6419"/>
              <w:tab w:val="right" w:pos="6804" w:leader="dot"/>
            </w:tabs>
            <w:ind w:left="142" w:hanging="0"/>
            <w:rPr>
              <w:rFonts w:ascii="Arial" w:hAnsi="Arial" w:cs="Arial"/>
              <w:color w:val="000000"/>
              <w:sz w:val="22"/>
              <w:szCs w:val="22"/>
              <w:lang w:val="en-US" w:eastAsia="en-US"/>
            </w:rPr>
          </w:pPr>
          <w:hyperlink w:anchor="__RefHeading___Toc282181720">
            <w:r>
              <w:rPr>
                <w:rStyle w:val="IndexLink"/>
                <w:rFonts w:cs="Arial" w:ascii="Arial" w:hAnsi="Arial"/>
                <w:lang w:val="en-US" w:eastAsia="en-US"/>
              </w:rPr>
              <w:t>6. Ý nghĩa của tình liên đới</w:t>
              <w:tab/>
              <w:t>1</w:t>
            </w:r>
          </w:hyperlink>
          <w:r>
            <w:rPr>
              <w:rFonts w:cs="Arial" w:ascii="Arial" w:hAnsi="Arial"/>
              <w:color w:val="FF0000"/>
              <w:u w:val="none"/>
              <w:lang w:val="en-US" w:eastAsia="en-US"/>
            </w:rPr>
            <w:t>6</w:t>
          </w:r>
        </w:p>
        <w:p>
          <w:pPr>
            <w:pStyle w:val="Contents1"/>
            <w:tabs>
              <w:tab w:val="clear" w:pos="6419"/>
              <w:tab w:val="right" w:pos="6804" w:leader="dot"/>
            </w:tabs>
            <w:ind w:left="142" w:hanging="0"/>
            <w:rPr>
              <w:rFonts w:ascii="Arial" w:hAnsi="Arial" w:cs="Arial"/>
              <w:color w:val="000000"/>
              <w:sz w:val="22"/>
              <w:szCs w:val="22"/>
              <w:lang w:val="en-US" w:eastAsia="en-US"/>
            </w:rPr>
          </w:pPr>
          <w:hyperlink w:anchor="__RefHeading___Toc282181721">
            <w:r>
              <w:rPr>
                <w:rStyle w:val="IndexLink"/>
                <w:rFonts w:cs="Arial" w:ascii="Arial" w:hAnsi="Arial"/>
                <w:lang w:val="en-US" w:eastAsia="en-US"/>
              </w:rPr>
              <w:t>7. Ơn gọi</w:t>
              <w:tab/>
              <w:t>1</w:t>
            </w:r>
          </w:hyperlink>
          <w:r>
            <w:rPr>
              <w:rFonts w:cs="Arial" w:ascii="Arial" w:hAnsi="Arial"/>
              <w:color w:val="FF0000"/>
              <w:u w:val="none"/>
              <w:lang w:val="en-US" w:eastAsia="en-US"/>
            </w:rPr>
            <w:t>8</w:t>
          </w:r>
        </w:p>
        <w:p>
          <w:pPr>
            <w:pStyle w:val="Contents1"/>
            <w:tabs>
              <w:tab w:val="clear" w:pos="6419"/>
              <w:tab w:val="right" w:pos="6804" w:leader="dot"/>
            </w:tabs>
            <w:ind w:left="142" w:hanging="0"/>
            <w:rPr>
              <w:rFonts w:ascii="Arial" w:hAnsi="Arial" w:cs="Arial"/>
              <w:color w:val="000000"/>
              <w:sz w:val="22"/>
              <w:szCs w:val="22"/>
              <w:lang w:val="en-US" w:eastAsia="en-US"/>
            </w:rPr>
          </w:pPr>
          <w:hyperlink w:anchor="__RefHeading___Toc282181722">
            <w:r>
              <w:rPr>
                <w:rStyle w:val="IndexLink"/>
                <w:rFonts w:cs="Arial" w:ascii="Arial" w:hAnsi="Arial"/>
                <w:lang w:val="en-US" w:eastAsia="en-US"/>
              </w:rPr>
              <w:t>8. Đền đáp ân tình</w:t>
              <w:tab/>
              <w:t>2</w:t>
            </w:r>
          </w:hyperlink>
          <w:r>
            <w:rPr>
              <w:rFonts w:cs="Arial" w:ascii="Arial" w:hAnsi="Arial"/>
              <w:color w:val="FF0000"/>
              <w:u w:val="none"/>
              <w:lang w:val="en-US" w:eastAsia="en-US"/>
            </w:rPr>
            <w:t>0</w:t>
          </w:r>
        </w:p>
        <w:p>
          <w:pPr>
            <w:pStyle w:val="Contents1"/>
            <w:tabs>
              <w:tab w:val="clear" w:pos="6419"/>
              <w:tab w:val="right" w:pos="6804" w:leader="dot"/>
            </w:tabs>
            <w:ind w:left="142" w:hanging="0"/>
            <w:rPr>
              <w:rFonts w:ascii="Arial" w:hAnsi="Arial" w:cs="Arial"/>
              <w:color w:val="000000"/>
              <w:sz w:val="22"/>
              <w:szCs w:val="22"/>
              <w:lang w:val="en-US" w:eastAsia="en-US"/>
            </w:rPr>
          </w:pPr>
          <w:hyperlink w:anchor="__RefHeading___Toc282181723">
            <w:r>
              <w:rPr>
                <w:rStyle w:val="IndexLink"/>
                <w:rFonts w:cs="Arial" w:ascii="Arial" w:hAnsi="Arial"/>
                <w:lang w:val="en-US" w:eastAsia="en-US"/>
              </w:rPr>
              <w:t>9. Đây Chiên Thiên Chúa – R. Veritas</w:t>
              <w:tab/>
              <w:t>2</w:t>
            </w:r>
          </w:hyperlink>
          <w:r>
            <w:rPr>
              <w:rFonts w:cs="Arial" w:ascii="Arial" w:hAnsi="Arial"/>
              <w:color w:val="FF0000"/>
              <w:u w:val="none"/>
              <w:lang w:val="en-US" w:eastAsia="en-US"/>
            </w:rPr>
            <w:t>2</w:t>
          </w:r>
        </w:p>
        <w:p>
          <w:pPr>
            <w:pStyle w:val="Contents1"/>
            <w:tabs>
              <w:tab w:val="clear" w:pos="6419"/>
              <w:tab w:val="right" w:pos="6804" w:leader="dot"/>
            </w:tabs>
            <w:ind w:left="142" w:hanging="0"/>
            <w:rPr>
              <w:rFonts w:ascii="Arial" w:hAnsi="Arial" w:cs="Arial"/>
              <w:color w:val="000000"/>
              <w:sz w:val="22"/>
              <w:szCs w:val="22"/>
              <w:lang w:val="en-US" w:eastAsia="en-US"/>
            </w:rPr>
          </w:pPr>
          <w:hyperlink w:anchor="__RefHeading___Toc282181724">
            <w:r>
              <w:rPr>
                <w:rStyle w:val="IndexLink"/>
                <w:rFonts w:cs="Arial" w:ascii="Arial" w:hAnsi="Arial"/>
                <w:lang w:val="en-US" w:eastAsia="en-US"/>
              </w:rPr>
              <w:t>10. Chú giải của Noel Quession</w:t>
              <w:tab/>
              <w:t>2</w:t>
            </w:r>
          </w:hyperlink>
          <w:r>
            <w:rPr>
              <w:rFonts w:cs="Arial" w:ascii="Arial" w:hAnsi="Arial"/>
              <w:color w:val="FF0000"/>
              <w:u w:val="none"/>
              <w:lang w:val="en-US" w:eastAsia="en-US"/>
            </w:rPr>
            <w:t>5</w:t>
          </w:r>
        </w:p>
        <w:p>
          <w:pPr>
            <w:pStyle w:val="Contents1"/>
            <w:tabs>
              <w:tab w:val="clear" w:pos="6419"/>
              <w:tab w:val="right" w:pos="6804" w:leader="dot"/>
            </w:tabs>
            <w:ind w:left="142" w:hanging="0"/>
            <w:rPr>
              <w:rFonts w:ascii="Arial" w:hAnsi="Arial" w:cs="Arial"/>
              <w:color w:val="000000"/>
              <w:sz w:val="22"/>
              <w:szCs w:val="22"/>
              <w:lang w:val="en-US" w:eastAsia="en-US"/>
            </w:rPr>
          </w:pPr>
          <w:hyperlink w:anchor="__RefHeading___Toc282181725">
            <w:r>
              <w:rPr>
                <w:rStyle w:val="IndexLink"/>
                <w:rFonts w:cs="Arial" w:ascii="Arial" w:hAnsi="Arial"/>
                <w:lang w:val="en-US" w:eastAsia="en-US"/>
              </w:rPr>
              <w:t>11. Chú giải của Fiches Dominicales</w:t>
              <w:tab/>
              <w:t>3</w:t>
            </w:r>
          </w:hyperlink>
          <w:r>
            <w:rPr>
              <w:rFonts w:cs="Arial" w:ascii="Arial" w:hAnsi="Arial"/>
              <w:color w:val="FF0000"/>
              <w:u w:val="none"/>
              <w:lang w:val="en-US" w:eastAsia="en-US"/>
            </w:rPr>
            <w:t>1</w:t>
          </w:r>
        </w:p>
        <w:p>
          <w:pPr>
            <w:pStyle w:val="Contents1"/>
            <w:tabs>
              <w:tab w:val="clear" w:pos="6419"/>
              <w:tab w:val="right" w:pos="6804" w:leader="dot"/>
            </w:tabs>
            <w:ind w:left="142" w:hanging="0"/>
            <w:rPr>
              <w:rFonts w:ascii="Arial" w:hAnsi="Arial" w:cs="Arial"/>
              <w:color w:val="000000"/>
              <w:sz w:val="22"/>
              <w:szCs w:val="22"/>
              <w:lang w:val="en-US" w:eastAsia="en-US"/>
            </w:rPr>
          </w:pPr>
          <w:hyperlink w:anchor="__RefHeading___Toc282181726">
            <w:r>
              <w:rPr>
                <w:rStyle w:val="IndexLink"/>
                <w:rFonts w:cs="Arial" w:ascii="Arial" w:hAnsi="Arial"/>
                <w:lang w:val="en-US" w:eastAsia="en-US"/>
              </w:rPr>
              <w:t>12. Chú giải của Giáo Hoàng Học Viện Đà Lạt</w:t>
              <w:tab/>
              <w:t>3</w:t>
            </w:r>
          </w:hyperlink>
          <w:r>
            <w:rPr>
              <w:rFonts w:cs="Arial" w:ascii="Arial" w:hAnsi="Arial"/>
              <w:color w:val="FF0000"/>
              <w:u w:val="none"/>
              <w:lang w:val="en-US" w:eastAsia="en-US"/>
            </w:rPr>
            <w:t>5</w:t>
          </w:r>
        </w:p>
        <w:p>
          <w:pPr>
            <w:pStyle w:val="Contents1"/>
            <w:tabs>
              <w:tab w:val="clear" w:pos="6419"/>
              <w:tab w:val="right" w:pos="6804" w:leader="dot"/>
            </w:tabs>
            <w:ind w:left="142" w:hanging="0"/>
            <w:rPr>
              <w:rFonts w:ascii="Arial" w:hAnsi="Arial" w:cs="Arial"/>
              <w:color w:val="000000"/>
              <w:sz w:val="22"/>
              <w:szCs w:val="22"/>
              <w:lang w:val="en-US" w:eastAsia="en-US"/>
            </w:rPr>
          </w:pPr>
          <w:hyperlink w:anchor="__RefHeading___Toc282181727">
            <w:r>
              <w:rPr>
                <w:rStyle w:val="IndexLink"/>
                <w:rFonts w:cs="Arial" w:ascii="Arial" w:hAnsi="Arial"/>
                <w:lang w:val="en-US" w:eastAsia="en-US"/>
              </w:rPr>
              <w:t>13. Ngài thật là Con Thiên Chúa</w:t>
              <w:tab/>
              <w:t>4</w:t>
            </w:r>
          </w:hyperlink>
          <w:r>
            <w:rPr>
              <w:rFonts w:cs="Arial" w:ascii="Arial" w:hAnsi="Arial"/>
              <w:color w:val="FF0000"/>
              <w:u w:val="none"/>
              <w:lang w:val="en-US" w:eastAsia="en-US"/>
            </w:rPr>
            <w:t>1</w:t>
          </w:r>
        </w:p>
        <w:p>
          <w:pPr>
            <w:pStyle w:val="Contents1"/>
            <w:tabs>
              <w:tab w:val="clear" w:pos="6419"/>
              <w:tab w:val="right" w:pos="6804" w:leader="dot"/>
            </w:tabs>
            <w:ind w:left="142" w:hanging="0"/>
            <w:rPr>
              <w:rFonts w:ascii="Arial" w:hAnsi="Arial" w:cs="Arial"/>
              <w:color w:val="000000"/>
              <w:sz w:val="22"/>
              <w:szCs w:val="22"/>
              <w:lang w:val="en-US" w:eastAsia="en-US"/>
            </w:rPr>
          </w:pPr>
          <w:hyperlink w:anchor="__RefHeading___Toc282181728">
            <w:r>
              <w:rPr>
                <w:rStyle w:val="IndexLink"/>
                <w:rFonts w:cs="Arial" w:ascii="Arial" w:hAnsi="Arial"/>
                <w:lang w:val="en-US" w:eastAsia="en-US"/>
              </w:rPr>
              <w:t>14. Suy niệm của JKN</w:t>
              <w:tab/>
              <w:t>4</w:t>
            </w:r>
          </w:hyperlink>
          <w:r>
            <w:rPr>
              <w:rFonts w:cs="Arial" w:ascii="Arial" w:hAnsi="Arial"/>
              <w:color w:val="FF0000"/>
              <w:u w:val="none"/>
              <w:lang w:val="en-US" w:eastAsia="en-US"/>
            </w:rPr>
            <w:t>3</w:t>
          </w:r>
        </w:p>
        <w:p>
          <w:pPr>
            <w:pStyle w:val="Contents1"/>
            <w:tabs>
              <w:tab w:val="clear" w:pos="6419"/>
              <w:tab w:val="right" w:pos="6804" w:leader="dot"/>
            </w:tabs>
            <w:ind w:left="142" w:hanging="0"/>
            <w:rPr>
              <w:rFonts w:ascii="Arial" w:hAnsi="Arial" w:cs="Arial"/>
              <w:color w:val="000000"/>
              <w:sz w:val="22"/>
              <w:szCs w:val="22"/>
              <w:lang w:val="en-US" w:eastAsia="en-US"/>
            </w:rPr>
          </w:pPr>
          <w:hyperlink w:anchor="__RefHeading___Toc282181729">
            <w:r>
              <w:rPr>
                <w:rStyle w:val="IndexLink"/>
                <w:rFonts w:cs="Arial" w:ascii="Arial" w:hAnsi="Arial"/>
                <w:lang w:val="en-US" w:eastAsia="en-US"/>
              </w:rPr>
              <w:t>15. Chứng nhân Đức Kitô</w:t>
              <w:tab/>
              <w:t>49</w:t>
            </w:r>
          </w:hyperlink>
        </w:p>
        <w:p>
          <w:pPr>
            <w:pStyle w:val="Contents1"/>
            <w:tabs>
              <w:tab w:val="clear" w:pos="6419"/>
              <w:tab w:val="right" w:pos="6804" w:leader="dot"/>
            </w:tabs>
            <w:ind w:left="142" w:hanging="0"/>
            <w:rPr>
              <w:rFonts w:ascii="Arial" w:hAnsi="Arial" w:cs="Arial"/>
              <w:color w:val="000000"/>
              <w:sz w:val="22"/>
              <w:szCs w:val="22"/>
              <w:lang w:val="en-US" w:eastAsia="en-US"/>
            </w:rPr>
          </w:pPr>
          <w:hyperlink w:anchor="__RefHeading___Toc282181730">
            <w:r>
              <w:rPr>
                <w:rStyle w:val="IndexLink"/>
                <w:rFonts w:cs="Arial" w:ascii="Arial" w:hAnsi="Arial"/>
                <w:lang w:val="en-US" w:eastAsia="en-US"/>
              </w:rPr>
              <w:t>16. Chiên Thiên Chúa</w:t>
              <w:tab/>
              <w:t>51</w:t>
            </w:r>
          </w:hyperlink>
        </w:p>
        <w:p>
          <w:pPr>
            <w:pStyle w:val="Contents1"/>
            <w:tabs>
              <w:tab w:val="clear" w:pos="6419"/>
              <w:tab w:val="right" w:pos="6804" w:leader="dot"/>
            </w:tabs>
            <w:ind w:left="142" w:hanging="0"/>
            <w:rPr>
              <w:rFonts w:ascii="Arial" w:hAnsi="Arial" w:cs="Arial"/>
              <w:color w:val="000000"/>
              <w:sz w:val="22"/>
              <w:szCs w:val="22"/>
              <w:lang w:val="en-US" w:eastAsia="en-US"/>
            </w:rPr>
          </w:pPr>
          <w:hyperlink w:anchor="__RefHeading___Toc282181731">
            <w:r>
              <w:rPr>
                <w:rStyle w:val="IndexLink"/>
                <w:rFonts w:cs="Arial" w:ascii="Arial" w:hAnsi="Arial"/>
                <w:lang w:val="en-US" w:eastAsia="en-US"/>
              </w:rPr>
              <w:t>17. Chiên Thiên Chúa, Đấng xoá tội trần gian</w:t>
              <w:tab/>
              <w:t>55</w:t>
            </w:r>
          </w:hyperlink>
          <w:r>
            <w:rPr>
              <w:rStyle w:val="IndexLink"/>
              <w:rFonts w:cs="Arial" w:ascii="Arial" w:hAnsi="Arial"/>
              <w:lang w:val="en-US" w:eastAsia="en-US"/>
            </w:rPr>
            <w:fldChar w:fldCharType="end"/>
          </w:r>
        </w:p>
      </w:sdtContent>
    </w:sdt>
    <w:p>
      <w:pPr>
        <w:pStyle w:val="Normal"/>
        <w:tabs>
          <w:tab w:val="clear" w:pos="720"/>
          <w:tab w:val="left" w:pos="600" w:leader="none"/>
          <w:tab w:val="right" w:pos="6804" w:leader="dot"/>
        </w:tabs>
        <w:ind w:left="142" w:hanging="0"/>
        <w:rPr>
          <w:rFonts w:ascii="Arial" w:hAnsi="Arial" w:cs="Arial"/>
          <w:color w:val="000000"/>
          <w:sz w:val="22"/>
          <w:szCs w:val="26"/>
          <w:lang w:val="en-US" w:eastAsia="en-US"/>
        </w:rPr>
      </w:pPr>
      <w:r>
        <w:rPr>
          <w:rFonts w:cs="Arial" w:ascii="Arial" w:hAnsi="Arial"/>
          <w:color w:val="000000"/>
          <w:sz w:val="22"/>
          <w:szCs w:val="26"/>
          <w:lang w:val="en-US" w:eastAsia="en-US"/>
        </w:rPr>
      </w:r>
      <w:r>
        <w:br w:type="page"/>
      </w:r>
    </w:p>
    <w:p>
      <w:pPr>
        <w:pStyle w:val="Heading1"/>
        <w:ind w:hanging="0"/>
        <w:rPr>
          <w:rFonts w:ascii="Arial" w:hAnsi="Arial" w:cs="Arial"/>
          <w:szCs w:val="26"/>
        </w:rPr>
      </w:pPr>
      <w:bookmarkStart w:id="0" w:name="__RefHeading___Toc282181715"/>
      <w:bookmarkEnd w:id="0"/>
      <w:r>
        <w:rPr>
          <w:rFonts w:cs="Arial" w:ascii="Arial" w:hAnsi="Arial"/>
          <w:szCs w:val="26"/>
        </w:rPr>
        <w:t>1. Chiên Thiên Chúa</w:t>
      </w:r>
    </w:p>
    <w:p>
      <w:pPr>
        <w:pStyle w:val="Normal"/>
        <w:ind w:hanging="0"/>
        <w:rPr>
          <w:rFonts w:ascii="Arial" w:hAnsi="Arial" w:cs="Arial"/>
          <w:szCs w:val="26"/>
        </w:rPr>
      </w:pPr>
      <w:r>
        <w:rPr>
          <w:rFonts w:cs="Arial" w:ascii="Arial" w:hAnsi="Arial"/>
          <w:szCs w:val="26"/>
        </w:rPr>
        <w:t>Qua đoạn Tin Mừng vừa nghe, Gioan Tiền Hô đã giới thiệu Chúa Giêsu: Đây Chiên Thiên Chúa. Thế nhưng hình ảnh con chiên có ý nghĩa gì trong Kinh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sách Samuel quyển thứ 2, tiên tri Nathan có kể cho vua Đavít nghe câu chuyện như sau: Có hai người trong một thành phố. Một người thì giàu sang và thế lực. Còn một người thì nghèo túng và hèn mọn. Gã giàu sang có một đàn chiên đông đảo, trong khi anh nhà nghèo chỉ có một con chiên nhỏ bé. Đứa con của anh nhà nghèo rất thương con chiên ấy và chơi đùa với nó suốt ngày. Thế rồi bữa kia, gã nhà giàu có khách, hắn truyền cho đám tôi tớ qua nhà anh nghèo, bắt con chiên mà giết thịt để đãi kh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trên rất thích hợp để áp dụng cho Chúa Giêsu. Ngài cũng được yêu mến, nhưng đồng thời cũng đã bị bọn người độc ác giết chết một cách tàn bạo. Tuy nhiên, trong tâm trí của Gioan Tiền Hô, còn có một hình ảnh khác khi giới thiệu Chúa Giêsu: Đây Chiên Thiên Chúa. Đó là hình ảnh những con chiên bị sát tế mỗi ngày trong đền thờ, làm lễ vật dâng tiến cho Thiên Chúa như Maisen đã quy định: Mỗi ngày các ngươi hãy hiến tế trên bàn thờ hai con chiên được một tuổi. Một con vào buổi sáng còn một con vào buổi chiều. Máu của chiên đổ ra có sức tẩy xoá tội lỗi cho dân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Gioan Tiền Hô, các tiên tri cũng đã nói về người tôi tớ Thiên Chúa phải đau khổ và phải chết như một con chiên. Tiên tri Isaia đã mô tả: Ngài như con chiên bị đưa tới lò sát sinh, mà không hề thốt lên một lời. Ngài chết vì tội lỗi chúng ta. Còn tiên tri Giêrêmia thì nói: Tôi giống như con chiên bị đem đi giết và tôi không hề biết họ đang trù tính những điều độc ác chống lại tôi. Và như thế hình ảnh con chiên gợi lên những hy sinh và đau khổ. Sau cùng thánh Gioan trong sách Khải Huyền, ngoài những đặc tính trên, còn thêm vào đó nét vinh quang và khải hoàn của Con Chiên Thiên Chúa. Chẳng hạn, nơi chương 5, thánh Gioan đã mô tả: Muôn dân vây quanh và ca ngợi Con Chiên bằng bài hát như sau: Ngài đã bị giết và nhờ cái chết hy tế của mình, Ngài đã mua chuộc về cho Thiên Chúa muôn người thuộc mọi ngôn ngữ, mọi quốc gia và mọi chủng tộc. Ngài đã biến họ trở thành vương quốc của các tư tế để phụng sự Thiên Chúa chúng ta. Rồi các thiên thần tiến đến vây quanh Ngài và hát vang: Con Chiên bị giết đáng được lãnh nhận danh vự, vinh quang và tán tụng... Tóm lại, hình ảnh Con Chiên Thiên Chúa gợi lên 3 hình ảnh. Hình ảnh của sự yêu mến, hình ảnh của sự đau khổ và hình ảnh của sự vinh quang. Đây cũng là con đường mà mỗi người chúng ta cần phải đi qua trong cuộc sống, đó là để được Chúa yêu thương và chúc phúc, chúng ta cũng phải bước qua gian khổ, thử thách và thập giá, nhờ đó mà tiến tới vinh quang phục sinh.</w:t>
      </w:r>
    </w:p>
    <w:p>
      <w:pPr>
        <w:pStyle w:val="Heading1"/>
        <w:ind w:hanging="0"/>
        <w:rPr>
          <w:rFonts w:ascii="Arial" w:hAnsi="Arial" w:cs="Arial"/>
          <w:szCs w:val="26"/>
        </w:rPr>
      </w:pPr>
      <w:r>
        <w:rPr>
          <w:rFonts w:cs="Arial" w:ascii="Arial" w:hAnsi="Arial"/>
          <w:szCs w:val="26"/>
        </w:rPr>
      </w:r>
      <w:bookmarkStart w:id="1" w:name="__RefHeading___Toc282181716"/>
      <w:bookmarkStart w:id="2" w:name="__RefHeading___Toc282181716"/>
    </w:p>
    <w:p>
      <w:pPr>
        <w:pStyle w:val="Heading1"/>
        <w:ind w:hanging="0"/>
        <w:rPr>
          <w:rFonts w:ascii="Arial" w:hAnsi="Arial" w:cs="Arial"/>
          <w:szCs w:val="26"/>
        </w:rPr>
      </w:pPr>
      <w:bookmarkStart w:id="3" w:name="__RefHeading___Toc282181716"/>
      <w:r>
        <w:rPr>
          <w:rFonts w:cs="Arial" w:ascii="Arial" w:hAnsi="Arial"/>
          <w:szCs w:val="26"/>
        </w:rPr>
        <w:t>2. Này Chiên Thiên Chúa - Charles E. Miller</w:t>
      </w:r>
      <w:bookmarkEnd w:id="3"/>
    </w:p>
    <w:p>
      <w:pPr>
        <w:pStyle w:val="Normal"/>
        <w:ind w:hanging="0"/>
        <w:rPr>
          <w:rFonts w:ascii="Arial" w:hAnsi="Arial" w:cs="Arial"/>
          <w:szCs w:val="26"/>
        </w:rPr>
      </w:pPr>
      <w:r>
        <w:rPr>
          <w:rFonts w:cs="Arial" w:ascii="Arial" w:hAnsi="Arial"/>
          <w:szCs w:val="26"/>
        </w:rPr>
        <w:t>Môn chơi chữ có thể rất vui. Một số người nói một từ và bạn có thể trả lời theo những gì đến trong tâm trí bạn. Thí dụ, tôi nói “nhỏ” và bạn nói “lớn”. Tôi nói “bóng đá”, bạn nói “bóng chày”. Gioan Tẩy Giả nói Đây Chiên Thiên Chúa” và chúng ta có thể nói “cái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trình bày Chúa Giêsu. Thánh Gioan tẩy Giả đã có thể làm tốt hơn khi tuyên bố: “Hãy chiêm ngắm, đó là Chúa của các ngươi” hoặc”Đó là Đấng Cứu Độ” hay “đấy là Đức Kitô” không hay hơn sao? Tất cả những tước hiệu này xem ra diễn tả rõ ràng hơn: “Chiên của Thiên Chúa”.</w:t>
      </w:r>
    </w:p>
    <w:p>
      <w:pPr>
        <w:pStyle w:val="Normal"/>
        <w:ind w:hanging="0"/>
        <w:rPr>
          <w:rFonts w:ascii="Arial" w:hAnsi="Arial" w:cs="Arial"/>
          <w:szCs w:val="26"/>
        </w:rPr>
      </w:pPr>
      <w:r>
        <w:rPr>
          <w:rFonts w:cs="Arial" w:ascii="Arial" w:hAnsi="Arial"/>
          <w:szCs w:val="26"/>
        </w:rPr>
        <w:t>Thật ra, đối với người Do thái, tước hiệu mà Gioan Tẩy Giả rao giảng thì từ: “Chiên Thiên Chúa” gợi lên trong tâm trí họ toàn bộ giáo lý đức tin của dân riêng Thiên Chúa. Ngay lập tức, họ nghĩ rằng không phải là một con chiên nhỏ bé nhưng là sự lớn lao của quyền năng và lòng thương xót Chúa hướng đến họ qua dấu máu của con chiên, nhờ đó họ được cứu thoát khỏi ách nô lệ ở Ai Cập và được mang đến sự tự do và đời sống mới nơi đất Hứa. Mỗi năm và dịp lễ Vượt Qua, họ lại tưởng nhớ và mừng lễ Cứu Độ bằng việc tham dự vào bữa ăn tối Vượt Q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ánh Lễ, việc mừng sự cứu độ của chúng ta trong Đức Kitô, chúng ta nhìn lên Mình và Máu Chúa, chúng ta nhận biết Người bởi chúng ta hiểu những lời của vị linh mục: “Đây Chiên Thiên Chúa, Đấng xóa tội trần gian”. Khi chúng ta nghe những lời này trước khi rước lễ, chúng ta được mời gọi nhớ lại những gì mà Chúa Giêsu muốn nói với chúng ta, Người như Chiên Vượt Qua. Chúng ta diễn tả niềm tin của chúng ta trong những lời tuyên xưng Thánh Thể. Khi nhớ chiên Vượt Qua đã bị hy sinh sát tế như thế nào, chúng ta được mời gọi suy niệm về chung kết là việc Chúa ngự đến như là Thiên Chúa và là Đấng Cứu Độ thế gian này: “Đức Kitô đã chết, Đức Kitô đã sống lại, và Chúa Giêsu Kitô sẽ đến trong vinh qu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suy niệm về sự giải thoát đã ban cho các tổ phụ chúng ta, trong đức tin, chúng ta được mời gọi suy niệm về việc được giải thoát khỏi tội lỗi của chúng ta: “Lạy Chúa, bằng thánh giá và sự Phục Sinh của Người, Người đã cho chúng con được tự do. Chúa là Đấng Cứu Độ thế gian”. Khi suy nghĩ về đời sống mới của các tổ phụ tinh thần của chúng ta nơi đất Hứa, chúng ta được mời gọi suy niệm đời sống mới của chúng ta trong Đức Kitô: “Bằng cái chết, Người đã tiêu diệt sự chết nơi chúng ta, bằng việc sống lại, Người đã phục hồi sự sống cho chúng ta”. Khi suy niệm về các tổ phụ đã kỷ niệm sự giải thoát của mình bằng việc dự phần vào bữa tối Vượt Qua, chúng ta được mời gọi chiêm ngắm việc chúng ta cử hành ơn cứu độ của chúng ta nơi bữa tiệc Thánh Thể: “Lạy Chúa Giêsu Kitô khi chúng con ăn bánh và uống chén này, chúng con tuyên xưng việc Chúa chịu chết, cho tới khi Chúa lại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mời gọi mọi người lên hiệp lễ, vị linh mục nói: “Phúc cho những ai được mời đến dự tiệc Chiên Thiên Chúa” hay là câu “Hạnh phúc thay những người được gọi đến dự bữa tối với Người”. Bữa tối hoặc tiệc đây không phải ám chỉ bữa tối sau hết nhưng là tiệc cưới của Con Chiên Thiên Chúa trên thiên đàng nơi mà các tín hữu của Chúa mừng Giao Ước tình yêu và trung tín (Kh 19,9). Bữa tiệc huy hoàng và đời đời là số phận của chúng ta bởi vì chúng ta nên một với Chiên Thiên Chúa ở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có từ đơn giản nào mà thích hợp như một câu trả lời khi chúng ta nghe xướng: “Đây Chiên Thiên Chúa”, nhưng một cuộc suy niệm sâu xa về sự phong phú của tước hiệu này sẽ giúp chúng ta hiểu biết Chúa Giêsu tốt hơn và dẫn chúng ta tới dự phần đầy đủ hơn nơi bữa tiệc Thánh Thể của Chiên Thiên Chúa.</w:t>
      </w:r>
      <w:r>
        <w:br w:type="page"/>
      </w:r>
    </w:p>
    <w:p>
      <w:pPr>
        <w:pStyle w:val="Heading1"/>
        <w:ind w:hanging="0"/>
        <w:rPr>
          <w:rFonts w:ascii="Arial" w:hAnsi="Arial" w:cs="Arial"/>
          <w:szCs w:val="26"/>
        </w:rPr>
      </w:pPr>
      <w:bookmarkStart w:id="4" w:name="__RefHeading___Toc282181717"/>
      <w:bookmarkEnd w:id="4"/>
      <w:r>
        <w:rPr>
          <w:rFonts w:cs="Arial" w:ascii="Arial" w:hAnsi="Arial"/>
          <w:szCs w:val="26"/>
        </w:rPr>
        <w:t>3. Đây Chiên Thiên Chúa – ĐTGM. Ngô Quang Kiệt</w:t>
      </w:r>
    </w:p>
    <w:p>
      <w:pPr>
        <w:pStyle w:val="Normal"/>
        <w:ind w:hanging="0"/>
        <w:rPr>
          <w:rFonts w:ascii="Arial" w:hAnsi="Arial" w:cs="Arial"/>
          <w:szCs w:val="26"/>
        </w:rPr>
      </w:pPr>
      <w:r>
        <w:rPr>
          <w:rFonts w:cs="Arial" w:ascii="Arial" w:hAnsi="Arial"/>
          <w:szCs w:val="26"/>
        </w:rPr>
        <w:t>Trong Thánh Lễ, ta đọc Chiên Thiên Chúa nhiều lần. Có lẽ ít người hiểu được ý nghĩa của cụm từ “Chiên Thiên Chúa”. Nhưng khi Gioan Baotixita giới thiệu Chúa Giêsu cho dân Do Thái: “Đây là Chiên Thiên Chúa” thì người Do Thái hiểu rõ ý nghĩa của từ ngữ.</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inh Thánh, chiên được dùng làm biểu tượng cho những người hiền lành, đạo đức. Trong dụ ngôn về ngày phán xét, Chúa đã tách chiên ra khỏi dê. Chiên ở bên phải, dê ở bên tr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hiên còn có một ý nghĩa sâu xa hơn. Hằng năm, vào Lễ Vượt Qua của người Do Thái, mỗi gia đình có tục lệ ăn thịt một con chiên. Phải lựa con chiên non dưới một năm tuổi, tốt đẹp, không tì vết. Người Do Thái ăn thịt Chiên Vượt Qua, không phải để mừng mùa đông đã qua và mùa xuân vừa mới khởi đầu. Nhưng là để kỷ niệm ngày Chúa giải phóng họ khỏi ách nô lệ Ai Cậ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ễ Vượt Qua được cử hành vào đầu mùa xuân. Người Do Thái nhớ đến con chiên. Con chiên đã chết cho họ được sống. Máu chiên đã đưa họ ra khỏi mùa đông tăm tối, tiến vào mùa xuân tươi sáng. Máu chiên đã giúp giải thoát khỏi ách nô lệ Ai Cập, đưa họ về miền Đất Hứa, sống trong tự d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chịu tử hình vào dịp Lễ Vượt Qua của người Do Thái. Bữa tiệc ly chính là tiệc Lễ Vượt Qua mà Chúa Giêsu ăn với các môn đệ. Chịu chết vào dịp Lễ Vượt Qua, Chúa Giêsu chính là con chiên của Thiên Chúa bị sát tế để cứu nhân loại.</w:t>
      </w:r>
    </w:p>
    <w:p>
      <w:pPr>
        <w:pStyle w:val="Normal"/>
        <w:ind w:hanging="0"/>
        <w:rPr>
          <w:rFonts w:ascii="Arial" w:hAnsi="Arial" w:cs="Arial"/>
          <w:szCs w:val="26"/>
        </w:rPr>
      </w:pPr>
      <w:r>
        <w:rPr>
          <w:rFonts w:cs="Arial" w:ascii="Arial" w:hAnsi="Arial"/>
          <w:szCs w:val="26"/>
        </w:rPr>
        <w:t>Chúa Giêsu là con chiên hiền lành, không hé môi khi bị đem đi xén lông. Người khiêm nhường gánh lấy tội lỗi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ản tiếng Việt dịch là Chiên Thiên Chúa, Đấng xóa tội trần gian. Từ ngữ “xóa” là một cách nói văn hoa nhẹ nhàng, nhưng không lột hết ý nghĩa của nguyên ngữ. Tiếng Hy Lạp dùng từ ‘airein’, tiếng La tinh dùng từ ‘tollit’ có nghĩa là nhận lấy vào mình, gánh lấy, vác lấy. Có lẽ nên dịch là Chiên Thiên Chúa, Đấng ‘gánh’ lấy tội nhân loại thì đúng hơn. Xóa là đứng ngoài cuộc. Đức Giêsu không đứng ngoài cuộc. Người đã nhập cuộc, gánh lấy thân phận con người, và nhất là gánh lấy tội lỗi của con người. Chính vì gánh lấy tội lỗi mà Người, Đấng hoàn toàn trong sạch, vô tội đã chịu hạ mình xếp hàng giữa những người tội lỗi xin Gioan rửa tội. Chính vì gánh lấy tội lỗi nhân loại mà Người lui tới với những người tội lỗi, chuyện trò với họ, ăn uống đồng bàn với họ. Nhưng nhất là chính vì gánh lấy tội nhân loại mà Người phải chịu chết giữa hai tội phạm, đồng số phận với họ, đồng bản án với họ, như những người trộm cướ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gánh lấy tội của ta để ta được tha thứ. Người hạ mình xuống để ta được nâng lên. Người trở nên nghèo hèn để ta được giàu có. Người làm con loài người để ta được làm con Thiên Chúa. Người trở nên yếu hèn để ta được nên mạnh mẽ. Người chịu nhục nhã để ta được vinh quang. Người nhận lấy thân phận nô lệ để ta được tự do. Người cam lòng chịu chết để trả lại cho ta sự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ín hữu thường được gọi là “Con chiên của Chúa”. Danh hiệu đó ngầm chứa một lời cầu chúc: Mong cho người tín hữu được xếp vào loại ‘chiên’ trong ngày phán xét. Được đứng bên hữu Vua Thẩm Phán. Được vào hưởng vinh quang trong nước Chúa.</w:t>
      </w:r>
    </w:p>
    <w:p>
      <w:pPr>
        <w:pStyle w:val="Normal"/>
        <w:ind w:hanging="0"/>
        <w:rPr>
          <w:rFonts w:ascii="Arial" w:hAnsi="Arial" w:cs="Arial"/>
          <w:szCs w:val="26"/>
        </w:rPr>
      </w:pPr>
      <w:r>
        <w:rPr>
          <w:rFonts w:cs="Arial" w:ascii="Arial" w:hAnsi="Arial"/>
          <w:szCs w:val="26"/>
        </w:rPr>
        <w:t>Nhưng danh hiệu đó phải chăng cũng gợi lên một ước mong. Ước mong người tín hữu sống theo gương của Chiên Thiên Chúa. Ước mong những con chiên con nối gót theo chiên mẹ đầu đàn đi vào con đường hiền lành khiêm nhường. Ước mong đoàn chiên tự hiến đời mình như một của lễ dâng lên Thiên Chúa. Và ước mong đoàn chiên gánh lấy số phận của người khác, để yêu thương, đoàn kết, liên đới, chia sẻ với anh em tất cả mọi niềm vui nỗi buồn của họ.</w:t>
      </w:r>
    </w:p>
    <w:p>
      <w:pPr>
        <w:pStyle w:val="Normal"/>
        <w:ind w:hanging="0"/>
        <w:rPr>
          <w:rFonts w:ascii="Arial" w:hAnsi="Arial" w:cs="Arial"/>
          <w:szCs w:val="26"/>
        </w:rPr>
      </w:pPr>
      <w:r>
        <w:rPr>
          <w:rFonts w:cs="Arial" w:ascii="Arial" w:hAnsi="Arial"/>
          <w:szCs w:val="26"/>
        </w:rPr>
      </w:r>
    </w:p>
    <w:p>
      <w:pPr>
        <w:pStyle w:val="Normal"/>
        <w:rPr>
          <w:rFonts w:ascii="Arial" w:hAnsi="Arial" w:cs="Arial"/>
          <w:i/>
          <w:i/>
          <w:szCs w:val="26"/>
        </w:rPr>
      </w:pPr>
      <w:r>
        <w:rPr>
          <w:rFonts w:cs="Arial" w:ascii="Arial" w:hAnsi="Arial"/>
          <w:i/>
          <w:szCs w:val="26"/>
        </w:rPr>
        <w:t>Lạy Chiên Thiên Chúa, Đấng gánh tội con,</w:t>
      </w:r>
    </w:p>
    <w:p>
      <w:pPr>
        <w:pStyle w:val="Normal"/>
        <w:rPr/>
      </w:pPr>
      <w:r>
        <w:rPr>
          <w:rFonts w:cs="Arial" w:ascii="Arial" w:hAnsi="Arial"/>
          <w:i/>
          <w:szCs w:val="26"/>
        </w:rPr>
        <w:t>Xin thương xót co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szCs w:val="26"/>
        </w:rPr>
      </w:pPr>
      <w:r>
        <w:rPr>
          <w:rFonts w:cs="Arial" w:ascii="Arial" w:hAnsi="Arial"/>
          <w:b/>
          <w:szCs w:val="26"/>
        </w:rPr>
        <w:t>KIỂM ĐIỂM ĐỜI SỐNG</w:t>
      </w:r>
    </w:p>
    <w:p>
      <w:pPr>
        <w:pStyle w:val="Normal"/>
        <w:numPr>
          <w:ilvl w:val="0"/>
          <w:numId w:val="5"/>
        </w:numPr>
        <w:ind w:left="709" w:hanging="425"/>
        <w:rPr>
          <w:rFonts w:ascii="Arial" w:hAnsi="Arial" w:cs="Arial"/>
          <w:szCs w:val="26"/>
        </w:rPr>
      </w:pPr>
      <w:r>
        <w:rPr>
          <w:rFonts w:cs="Arial" w:ascii="Arial" w:hAnsi="Arial"/>
          <w:szCs w:val="26"/>
        </w:rPr>
        <w:t>“</w:t>
      </w:r>
      <w:r>
        <w:rPr>
          <w:rFonts w:cs="Arial" w:ascii="Arial" w:hAnsi="Arial"/>
          <w:szCs w:val="26"/>
        </w:rPr>
        <w:t>Chiên Thiên Chúa” gợi lên những ý tưởng nào nơi bạn?</w:t>
      </w:r>
    </w:p>
    <w:p>
      <w:pPr>
        <w:pStyle w:val="Normal"/>
        <w:numPr>
          <w:ilvl w:val="0"/>
          <w:numId w:val="5"/>
        </w:numPr>
        <w:ind w:left="709" w:hanging="425"/>
        <w:rPr>
          <w:rFonts w:ascii="Arial" w:hAnsi="Arial" w:cs="Arial"/>
          <w:szCs w:val="26"/>
        </w:rPr>
      </w:pPr>
      <w:r>
        <w:rPr>
          <w:rFonts w:cs="Arial" w:ascii="Arial" w:hAnsi="Arial"/>
          <w:szCs w:val="26"/>
        </w:rPr>
        <w:t>Là ‘con chiên của Chúa’ bạn phải sống thế nào cho xứng đáng danh hiệu ấy?</w:t>
      </w:r>
    </w:p>
    <w:p>
      <w:pPr>
        <w:pStyle w:val="Normal"/>
        <w:numPr>
          <w:ilvl w:val="0"/>
          <w:numId w:val="5"/>
        </w:numPr>
        <w:ind w:left="709" w:hanging="425"/>
        <w:rPr>
          <w:rFonts w:ascii="Arial" w:hAnsi="Arial" w:cs="Arial"/>
          <w:szCs w:val="26"/>
        </w:rPr>
      </w:pPr>
      <w:r>
        <w:rPr>
          <w:rFonts w:cs="Arial" w:ascii="Arial" w:hAnsi="Arial"/>
          <w:szCs w:val="26"/>
        </w:rPr>
        <w:t>Thánh Gioan đã giới thiệu Chúa Giêsu với tất cả ý nghĩa sâu xa của danh hiệu “Chiên Thiên Chúa”. Hôm nay, nếu phải giới thiệu Chúa Giêsu cho người chung quanh, bạn sẽ dùng danh hiệu nào?</w:t>
      </w:r>
      <w:r>
        <w:br w:type="page"/>
      </w:r>
    </w:p>
    <w:p>
      <w:pPr>
        <w:pStyle w:val="Heading1"/>
        <w:ind w:hanging="0"/>
        <w:rPr>
          <w:rFonts w:ascii="Arial" w:hAnsi="Arial" w:cs="Arial"/>
          <w:szCs w:val="26"/>
        </w:rPr>
      </w:pPr>
      <w:bookmarkStart w:id="5" w:name="__RefHeading___Toc282181718"/>
      <w:bookmarkEnd w:id="5"/>
      <w:r>
        <w:rPr>
          <w:rFonts w:cs="Arial" w:ascii="Arial" w:hAnsi="Arial"/>
          <w:szCs w:val="26"/>
        </w:rPr>
        <w:t>4. Giới thiệu Chúa Kitô – ĐGM. Vũ Duy Thống</w:t>
      </w:r>
    </w:p>
    <w:p>
      <w:pPr>
        <w:pStyle w:val="Normal"/>
        <w:ind w:hanging="0"/>
        <w:rPr>
          <w:rFonts w:ascii="Arial" w:hAnsi="Arial" w:cs="Arial"/>
          <w:szCs w:val="26"/>
        </w:rPr>
      </w:pPr>
      <w:r>
        <w:rPr>
          <w:rFonts w:cs="Arial" w:ascii="Arial" w:hAnsi="Arial"/>
          <w:szCs w:val="26"/>
        </w:rPr>
        <w:t>Nếu khởi đầu Mùa Quanh Năm là sự nhận diện thiên tính của Chúa Giêsu khi Người chịu phép Rửa nơi sông Giođan và cũng là nhận diện phẩm giá Kitô hữu khởi đi từ ngày họ lãnh phép Rửa Tội, thì Chúa Nhật thứ hai Thường Niên được xem như một khai triển phẩm giá ấy về mặt sứ vụ. Thật vậy, đảm nhận cuộc sống làm người và đón nhận cuộc đời làm con Chúa, tín hữu không chỉ sống đơn lẻ mà còn sống giữa những người khác, thế nên nét tươi tắn nhất trong sứ vụ của họ là giới thiệu Chúa Kitô cho những kẻ xung quanh mình. Nhưng vấn đề là phải làm sao để giới thiệu Chúa Kitô cho có hiệu qu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ựa trên trang Tin Mừng hôm nay về việc Gioan Tẩy Giả giới thiệu Chúa Kitô cho những kẻ đương thời, ta gặp thấy những tiêu chuẩn xác định hiệu quả cho việc giới thiệu ấ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Giới thiệu Chúa Kitô bằng kinh nghiệm bản thân</w:t>
      </w:r>
    </w:p>
    <w:p>
      <w:pPr>
        <w:pStyle w:val="Normal"/>
        <w:ind w:hanging="0"/>
        <w:rPr/>
      </w:pPr>
      <w:r>
        <w:rPr>
          <w:rFonts w:cs="Arial" w:ascii="Arial" w:hAnsi="Arial"/>
          <w:szCs w:val="26"/>
        </w:rPr>
        <w:t xml:space="preserve">Đây là tiêu chuẩn quan trọng có khả năng đi vào lòng người, bởi lẽ </w:t>
      </w:r>
      <w:r>
        <w:rPr>
          <w:rFonts w:cs="Arial" w:ascii="Arial" w:hAnsi="Arial"/>
          <w:i/>
          <w:szCs w:val="26"/>
        </w:rPr>
        <w:t>“con người hôm nay ít thích nghe những lời dạy cho bằng nghe những chứng tá”</w:t>
      </w:r>
      <w:r>
        <w:rPr>
          <w:rFonts w:cs="Arial" w:ascii="Arial" w:hAnsi="Arial"/>
          <w:szCs w:val="26"/>
        </w:rPr>
        <w:t xml:space="preserve"> (Gioan Phaolô II). Nếu chỉ giới thiệu Đức Kitô như một học thuyết, thì dẫu chủ quan mình có nắm vững và say mê, Đức Kitô ấy vẫn chỉ là một lý tưởng còn xa lạ chưa đụng chạm thiết thực với đời người. Nếu chỉ giới thiệu Đức Kitô như một hệ thống tín điều, thì dù cho có xác tín đến đâu, Đức Kitô ấy vẫn còn xa vời, chưa phải là điểm quy chiếu thiết thân cho cuộc số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hế nên, tiêu chuẩn hàng đầu là cần giới thiệu Đức Kitô như một Đấng mà mình đã tiếp cận, gặp gỡ và kết thân. Hiện nay mình đang sống trong Người như kiểu nói của thánh Phaolô: </w:t>
      </w:r>
      <w:r>
        <w:rPr>
          <w:rFonts w:cs="Arial" w:ascii="Arial" w:hAnsi="Arial"/>
          <w:i/>
          <w:szCs w:val="26"/>
        </w:rPr>
        <w:t>“Tôi sống nhưng không phải là tôi sống mà là Đức Kitô sống trong tôi”</w:t>
      </w:r>
      <w:r>
        <w:rPr>
          <w:rFonts w:cs="Arial" w:ascii="Arial" w:hAnsi="Arial"/>
          <w:szCs w:val="26"/>
        </w:rPr>
        <w:t>, và do thúc bách bởi sự sống ấy mà mình giới thiệu Người cho người khác. Người là khởi điểm đồng thời cũng là đích điểm cho việc giới thiệ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kinh nghiệm bản thân, ta giới thiệu sự xác tín của ta vào Đức Kitô và đó cũng chính là sự khả tín của điều ta giới thiệ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Gioan Tẩy Giả trong Tin Mừng đã không làm điều gì khác ngoài việc giới thiệu qua chứng từ về một kinh nghiệm ở ngôi thứ nhất số ít: </w:t>
      </w:r>
      <w:r>
        <w:rPr>
          <w:rFonts w:cs="Arial" w:ascii="Arial" w:hAnsi="Arial"/>
          <w:i/>
          <w:szCs w:val="26"/>
        </w:rPr>
        <w:t>“Tôi đã thấy và tôi xin làm chứng”</w:t>
      </w:r>
      <w:r>
        <w:rPr>
          <w:rFonts w:cs="Arial" w:ascii="Arial" w:hAnsi="Arial"/>
          <w:szCs w:val="26"/>
        </w:rPr>
        <w: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Giới thiệu Đức Kitô là Đấng Cứu Độ</w:t>
      </w:r>
    </w:p>
    <w:p>
      <w:pPr>
        <w:pStyle w:val="Normal"/>
        <w:ind w:hanging="0"/>
        <w:rPr>
          <w:rFonts w:ascii="Arial" w:hAnsi="Arial" w:cs="Arial"/>
          <w:szCs w:val="26"/>
        </w:rPr>
      </w:pPr>
      <w:r>
        <w:rPr>
          <w:rFonts w:cs="Arial" w:ascii="Arial" w:hAnsi="Arial"/>
          <w:szCs w:val="26"/>
        </w:rPr>
        <w:t>Có một thực tế không thể phủ nhận là khi giới thiệu Đức Kitô, thường ta hay rơi vào một trong hai thái cực:</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oặc quá chủ quan</w:t>
      </w:r>
      <w:r>
        <w:rPr>
          <w:rFonts w:cs="Arial" w:ascii="Arial" w:hAnsi="Arial"/>
          <w:szCs w:val="26"/>
        </w:rPr>
        <w:t>: giới thiệu một Chúa Kitô không như Người là mà như mình tưởng, mình nghĩ. Coi chừng! Thiên Chúa tạo dựng con người “giống hình ảnh Thiên Chúa”, nhưng xem ra con người lại có khuynh hướng nắn đúc một Thiên Chúa theo như mình nghĩ, “giống hình ảnh con người”. Có lẽ chuyện dân Do Thái ở Ai Cập năm xưa lấy hình ảnh bò vàng làm tượng thờ phải được xem như một kinh nghiệm đau lò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oặc quá chung chung</w:t>
      </w:r>
      <w:r>
        <w:rPr>
          <w:rFonts w:cs="Arial" w:ascii="Arial" w:hAnsi="Arial"/>
          <w:szCs w:val="26"/>
        </w:rPr>
        <w:t>: giới thiệu một Chúa Kitô không minh bạch xác đáng, có nguy cơ giản lược đánh đồng coi Kitô giáo cũng chỉ là một trong nhiều tôn giáo ngang hàng và Đức Kitô không còn là Đấng Cứu Độ duy nhất nữa. Có lần đến thăm nhà một tân tòng, tôi gặp thấy cảnh tổng hợp nhiêu khê: truyền thống gia đình ông bà cha mẹ theo Phật Giáo, con trai theo Tin Lành, cô gái vào Công Giáo, còn cậu em là đối tượng một đảng nên không theo tôn giáo nào. Bà mẹ gia đình nói trổng như muốn phân bua về việc tự do chọn lựa niềm tin của con cái: “Ôi! Đạo nào cũng tốt, đều dạy ăn ngay ở lành cả ấy mà”. Trong suy nghĩ của người mẹ này, Đức Kitô cũng ngồi chung chiếu với những vị cổ võ đạo đức nhân sinh. Thế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ết nghĩ, giới thiệu Đức Kitô là phải trình bày cho thấy Người là Thiên Chúa cứu rỗi nhân loại, là Đấng Cứu Độ trần gian, là Đấng từ trời xuống để đem ơn giải thoát đến tất cả mọi người và đạt tới từng người. Nét độc sáng của Kitô giáo chính là đây. Và Đức Kitô sở dĩ thiết thân đối với người đời bởi Người chính là Đấng Cứu Thế.</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Gioan Tẩy Giả trong Tin Mừng đã dứt khoát giới thiệu Đức Kitô cho dân chúng bằng một hình ảnh đặc biệt cho thấy Người là Đấng Cứu Độ: </w:t>
      </w:r>
      <w:r>
        <w:rPr>
          <w:rFonts w:cs="Arial" w:ascii="Arial" w:hAnsi="Arial"/>
          <w:i/>
          <w:szCs w:val="26"/>
        </w:rPr>
        <w:t>“Đây Chiên Thiên Chúa, Đấng xóa tội trần gian”</w:t>
      </w:r>
      <w:r>
        <w:rPr>
          <w:rFonts w:cs="Arial" w:ascii="Arial" w:hAnsi="Arial"/>
          <w:szCs w:val="26"/>
        </w:rPr>
        <w: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Giới thiệu Đức Kitô nhờ Thánh Thần</w:t>
      </w:r>
    </w:p>
    <w:p>
      <w:pPr>
        <w:pStyle w:val="Normal"/>
        <w:ind w:hanging="0"/>
        <w:rPr>
          <w:rFonts w:ascii="Arial" w:hAnsi="Arial" w:cs="Arial"/>
          <w:szCs w:val="26"/>
        </w:rPr>
      </w:pPr>
      <w:r>
        <w:rPr>
          <w:rFonts w:cs="Arial" w:ascii="Arial" w:hAnsi="Arial"/>
          <w:szCs w:val="26"/>
        </w:rPr>
        <w:t>Giới thiệu Đức Kitô là công cuộc dài hơi, thậm chí là công việc một đời, vì thế đòi hỏi người giới thiệu không chỉ như kẻ chào hàng tiếp thị, mà phải đầu tư để học biết và học hiểu, học tập và học hành, học ngang và học dọc, học tới và học lui; nghĩa là phải nỗ lực hợp tác với ơn thánh bằng vận dụng hết công suất những khả năng Chúa ban mà chu toàn nghĩa vụ cũng là ý nghĩa cuộc đời mình. Ngày nào còn là Kitô hữu, ngày đó còn phải gắn bó và giới thiệu Đức Kitô cho người khác. Đó là yếu tố thuộc về căn tí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ới thiệu Đức Kitô cũng là một công trình thuộc về sứ vụ truyền giáo của mọi thành viên trong Giáo Hội, nghĩa là thuộc về lẽ công bình. Ai đã nhận được lẽ sống Đức Kitô thì cũng canh cánh bên lòng một đòi buộc phải tiếp nối sứ mạng giới thiệu sự sống ấy cho những người mình gặp gỡ trong mọi cảnh ngộ cuộc đời. Chả thế mà sứ vụ cũng đồng nghĩa với sự lên đường. Đồng quà tấm bánh có thể giữ lại chứ sự sống mà giữ lại thì cũng đồng nghĩa với sự thui chột ngột ngạt ngay trong vòng tay ôm chặt của người sở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ới thiệu Đức Kitô như thế cũng là cuộc hiến thân làm chứng, đón nhận hy sinh, chấp nhận thiệt thòi, quên mình xóa mình, thao thức miệt mài, “làm ngày không đủ tranh thủ làm đêm”. Không dễ dàng, không dễ dãi và không dễ chịu. Thế nên đó là một công trình sức người tự mình không làm nổi ngoài ơn của Thánh Thần. Vả chăng chính Thánh Thần mới giữ vai trò chủ động trong công trình lớn lao này, còn con người dẫu hết lòng hết sức cũng chỉ là dụng cụ góp phầ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ếu hôm qua Gioan Tẩy Giả trong Tin Mừng đã dựa vào dấu chỉ Thánh Thần để nhận biết Đấng Cứu Thế: </w:t>
      </w:r>
      <w:r>
        <w:rPr>
          <w:rFonts w:cs="Arial" w:ascii="Arial" w:hAnsi="Arial"/>
          <w:i/>
          <w:szCs w:val="26"/>
        </w:rPr>
        <w:t>“Ngươi thấy Thần Khí xuống và ngự trên ai, thì đó chính là Đấng làm phép Rửa trong Thánh Thần”</w:t>
      </w:r>
      <w:r>
        <w:rPr>
          <w:rFonts w:cs="Arial" w:ascii="Arial" w:hAnsi="Arial"/>
          <w:szCs w:val="26"/>
        </w:rPr>
        <w:t>, thì hôm nay tín hữu cũng dựa vào Thánh Thần để chu toàn sứ mạng giới thiệu Đức Kitô cho người đồng thời vớ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giới thiệu Chúa Kitô bằng kinh nghiệm bản thân, giới thiệu Chúa Kitô là Đấng Cứu Thế và giới thiệu Chúa Kitô nhờ Thánh Thần. Đó là những tiêu chuẩn giúp cho việc giới thiệu này mang lại hiệu quả mong muố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Kitô hữu không chỉ là người mang Chúa Kitô trong mình, không chỉ thuộc về Chúa Kitô mà còn là người phải giới thiệu Chúa Kitô cũng như biết cách giới thiệu Chúa Kitô làm sao cho có hiệu quả nữa. Như một người chào hàng không mệt mỏi, như một chứng nhân luôn trung thành, và như một lẽ sống hạnh phúc, ta quyết chí lên đ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uổi chia sẻ của những tân tòng lớp trước dành cho lớp sau, một cô gái mười sáu tuổi đã chân thành cho biết lý do mình gia nhập đạo Công Giáo: “Tôi theo đạo vì lúc nhỏ học chung với một người bạn Công Giáo. Bạn ấy rủ tôi đi lễ, tôi đi theo dẫu chẳng hiểu gì. Nhưng vì bạn ấy đối xử tốt với tôi, nhất là trong những lúc ngặt nghèo, nên qua gương sống đức tin của bạn ấy, dần dà tôi hiểu ra lẽ đạo và cuối cùng tôi tìm đến với lớp giáo lý khai tâm, và hôm nay được nhận Bí tích Thanh Tẩ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ong rằng đây không chỉ là chuyện cá biệt mà là chuyện điển hình đã được nhân lên trong mọi cộng đoàn tín hữu.</w:t>
      </w:r>
    </w:p>
    <w:p>
      <w:pPr>
        <w:pStyle w:val="Heading1"/>
        <w:ind w:hanging="0"/>
        <w:rPr>
          <w:rFonts w:ascii="Arial" w:hAnsi="Arial" w:cs="Arial"/>
          <w:szCs w:val="26"/>
        </w:rPr>
      </w:pPr>
      <w:r>
        <w:rPr>
          <w:rFonts w:cs="Arial" w:ascii="Arial" w:hAnsi="Arial"/>
          <w:szCs w:val="26"/>
        </w:rPr>
      </w:r>
      <w:bookmarkStart w:id="6" w:name="__RefHeading___Toc282181719"/>
      <w:bookmarkStart w:id="7" w:name="__RefHeading___Toc282181719"/>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8" w:name="__RefHeading___Toc282181719"/>
      <w:r>
        <w:rPr>
          <w:rFonts w:cs="Arial" w:ascii="Arial" w:hAnsi="Arial"/>
          <w:szCs w:val="26"/>
        </w:rPr>
        <w:t>5. Tôi đã thấy</w:t>
      </w:r>
      <w:bookmarkEnd w:id="8"/>
    </w:p>
    <w:p>
      <w:pPr>
        <w:pStyle w:val="Normal"/>
        <w:ind w:hanging="0"/>
        <w:rPr>
          <w:rFonts w:ascii="Arial" w:hAnsi="Arial" w:cs="Arial"/>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rPr>
          <w:rFonts w:ascii="Arial" w:hAnsi="Arial" w:cs="Arial"/>
          <w:i/>
          <w:i/>
          <w:szCs w:val="26"/>
        </w:rPr>
      </w:pPr>
      <w:r>
        <w:rPr>
          <w:rFonts w:cs="Arial" w:ascii="Arial" w:hAnsi="Arial"/>
          <w:i/>
          <w:szCs w:val="26"/>
        </w:rPr>
        <w:t>Biết một người là đi vào một mầu nhiệm.</w:t>
      </w:r>
    </w:p>
    <w:p>
      <w:pPr>
        <w:pStyle w:val="Normal"/>
        <w:rPr>
          <w:rFonts w:ascii="Arial" w:hAnsi="Arial" w:cs="Arial"/>
          <w:i/>
          <w:i/>
          <w:szCs w:val="26"/>
        </w:rPr>
      </w:pPr>
      <w:r>
        <w:rPr>
          <w:rFonts w:cs="Arial" w:ascii="Arial" w:hAnsi="Arial"/>
          <w:i/>
          <w:szCs w:val="26"/>
        </w:rPr>
        <w:t>Chúng ta quen nhiều người, nhưng biết thì ít hơn.</w:t>
      </w:r>
    </w:p>
    <w:p>
      <w:pPr>
        <w:pStyle w:val="Normal"/>
        <w:ind w:hanging="0"/>
        <w:rPr>
          <w:rFonts w:ascii="Arial" w:hAnsi="Arial" w:cs="Arial"/>
          <w:szCs w:val="26"/>
        </w:rPr>
      </w:pPr>
      <w:r>
        <w:rPr>
          <w:rFonts w:cs="Arial" w:ascii="Arial" w:hAnsi="Arial"/>
          <w:szCs w:val="26"/>
        </w:rPr>
        <w:t>Trong bài Tin Mừng hôm nay, hai lần Gioan khẳng định: "Tôi đã không biết Người" (cc 31-33). Cho đến khi làm phép rửa cho Đức Giêsu, Gioan thú nhận mình vẫn chưa biết Ngài là Mêsia. Dù Đức Giêsu là bà con họ hàng của ông (x.Lc 1,36), dù hẳn ông đã có một số thông tin về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à dù ông biết Ngài cao trọng hơn mình (x.Mt 3,14), nhưng cái biết ấy, ông vẫn chưa coi là biết thật sự. Được Thiên Chúa mách bảo, ông kiên nhẫn đợi chờ.</w:t>
      </w:r>
    </w:p>
    <w:p>
      <w:pPr>
        <w:pStyle w:val="Normal"/>
        <w:ind w:hanging="0"/>
        <w:rPr/>
      </w:pPr>
      <w:r>
        <w:rPr>
          <w:rFonts w:cs="Arial" w:ascii="Arial" w:hAnsi="Arial"/>
          <w:szCs w:val="26"/>
        </w:rPr>
        <w:t>Làm phép rửa trong nước là cách giúp ông khám phá Đấng sẽ làm phép rửa trong Thánh Thần. Ai được Thần Khí ngự xuống và ở lại, Người ấy là Mêsia. Gioan đã thấy Thần Khí ở lại trên Đức Giêsu lúc Ngài được ông ban phép rửa. Bây giờ có thể nói ông đã biết Đức Giêsu. Ông đã biết sau khi ông đã thấ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ừ cái biết nhờ thấy, do ơn Thiên Chúa ban, Gioan đã trở nên người làm chứng trung tín. Ông vui lòng giới thiệu Đức Giêsu cho môn đệ mình. Ông mừng khi thấy dân chúng tuốn đến với Ngài (Ga 3,26). Ông vui khi trở nên lu mờ đi để Ngài được nổi bật (Ga 3,30). Làm chứng cho Đức Giêsu khiến ông trở nên tay trắng. Gioan đã thấy, đã biết, đã làm chứng cho Đức Giês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ếu biết là đi vào một mầu nhiệm, thì mầu nhiệm ấy cứ vẫy gọi người ta tiến sâu hơn. Càng tiến sâu, cái biết càng được thanh lọc. Hành trình của Gioan cũng là của tôi: thấy, biết, làm chứng.</w:t>
      </w:r>
    </w:p>
    <w:p>
      <w:pPr>
        <w:pStyle w:val="Normal"/>
        <w:rPr>
          <w:rFonts w:ascii="Arial" w:hAnsi="Arial" w:cs="Arial"/>
          <w:i/>
          <w:i/>
          <w:szCs w:val="26"/>
        </w:rPr>
      </w:pPr>
      <w:r>
        <w:rPr>
          <w:rFonts w:cs="Arial" w:ascii="Arial" w:hAnsi="Arial"/>
          <w:i/>
          <w:szCs w:val="26"/>
        </w:rPr>
        <w:t>Biết một người là chuyện khó.</w:t>
      </w:r>
    </w:p>
    <w:p>
      <w:pPr>
        <w:pStyle w:val="Normal"/>
        <w:rPr>
          <w:rFonts w:ascii="Arial" w:hAnsi="Arial" w:cs="Arial"/>
          <w:i/>
          <w:i/>
          <w:szCs w:val="26"/>
        </w:rPr>
      </w:pPr>
      <w:r>
        <w:rPr>
          <w:rFonts w:cs="Arial" w:ascii="Arial" w:hAnsi="Arial"/>
          <w:i/>
          <w:szCs w:val="26"/>
        </w:rPr>
        <w:t>Biết Đức Giêsu Kitô còn khó hơn nhiề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ôi chẳng thể nào múc cạn được con người độc đáo này, nơi giao nhau giữa trời và đất, giữa Tạo Hóa và thụ t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biết Đức Giêsu, tôi cần thấy Ngài tỏ mình. Không hẳn tôi sẽ thấy một thị kiến huy hoàng long trọng. Không hẳn Ngài sẽ xuất hiện trong sức mạnh quyền năng. Ngài vẫn tỏ mình xuyên qua những chuyện đời thường, qua những con người đơn sơ tôi vẫn gặp.</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ôi cần tập thấy Ngài ẩn sau lớp vỏ xù xì của thực tế. Cần thường xuyên làm mới lại cái biết về Đức Kitô, để có tương quan thâm trầm hơn, thân mật hơn với Ngài. Nếu biết là thấy, là có kinh nghiệm riêng tư, là hiệp thông, gặp gỡ, chia sẻ chính cuộc đời Ngài, là để mình sống trong Ngài và Ngài sống trong mình, thì biết là nỗ lực của cả một đời Kitô hữu.</w:t>
      </w:r>
    </w:p>
    <w:p>
      <w:pPr>
        <w:pStyle w:val="Normal"/>
        <w:rPr>
          <w:rFonts w:ascii="Arial" w:hAnsi="Arial" w:cs="Arial"/>
          <w:i/>
          <w:i/>
          <w:szCs w:val="26"/>
        </w:rPr>
      </w:pPr>
      <w:r>
        <w:rPr>
          <w:rFonts w:cs="Arial" w:ascii="Arial" w:hAnsi="Arial"/>
          <w:i/>
          <w:szCs w:val="26"/>
        </w:rPr>
        <w:t>Gioan đã làm chứng cho dân về Đấng họ đang đợi.</w:t>
      </w:r>
    </w:p>
    <w:p>
      <w:pPr>
        <w:pStyle w:val="Normal"/>
        <w:rPr>
          <w:rFonts w:ascii="Arial" w:hAnsi="Arial" w:cs="Arial"/>
          <w:i/>
          <w:i/>
          <w:szCs w:val="26"/>
        </w:rPr>
      </w:pPr>
      <w:r>
        <w:rPr>
          <w:rFonts w:cs="Arial" w:ascii="Arial" w:hAnsi="Arial"/>
          <w:i/>
          <w:szCs w:val="26"/>
        </w:rPr>
        <w:t>Con người hôm nay đang đợi ai?</w:t>
      </w:r>
    </w:p>
    <w:p>
      <w:pPr>
        <w:pStyle w:val="Normal"/>
        <w:ind w:hanging="0"/>
        <w:rPr>
          <w:rFonts w:ascii="Arial" w:hAnsi="Arial" w:cs="Arial"/>
          <w:szCs w:val="26"/>
        </w:rPr>
      </w:pPr>
      <w:r>
        <w:rPr>
          <w:rFonts w:cs="Arial" w:ascii="Arial" w:hAnsi="Arial"/>
          <w:szCs w:val="26"/>
        </w:rPr>
        <w:t>Đức Giêsu do chúng ta trình bày và sống có đáp ứng những khát vọng sâu thẳm của họ không?</w:t>
      </w:r>
    </w:p>
    <w:p>
      <w:pPr>
        <w:pStyle w:val="Normal"/>
        <w:ind w:hanging="0"/>
        <w:rPr>
          <w:rFonts w:ascii="Arial" w:hAnsi="Arial" w:cs="Arial"/>
          <w:szCs w:val="26"/>
        </w:rPr>
      </w:pPr>
      <w:r>
        <w:rPr>
          <w:rFonts w:cs="Arial" w:ascii="Arial" w:hAnsi="Arial"/>
          <w:szCs w:val="26"/>
        </w:rPr>
        <w:t>Tôi cần thấy và biết Ngài hơn, để làm chứng tốt hơ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ind w:left="567" w:hanging="360"/>
        <w:rPr>
          <w:rFonts w:ascii="Arial" w:hAnsi="Arial" w:cs="Arial"/>
          <w:szCs w:val="26"/>
        </w:rPr>
      </w:pPr>
      <w:r>
        <w:rPr>
          <w:rFonts w:cs="Arial" w:ascii="Arial" w:hAnsi="Arial"/>
          <w:szCs w:val="26"/>
        </w:rPr>
        <w:t>Theo ý bạn, thế nào là biết một người? Có bao nhiêu mức độ khác nhau trong việc biết một người? Bạn biết Đức Giêsu ở mức độ nào?</w:t>
      </w:r>
    </w:p>
    <w:p>
      <w:pPr>
        <w:pStyle w:val="Normal"/>
        <w:numPr>
          <w:ilvl w:val="0"/>
          <w:numId w:val="2"/>
        </w:numPr>
        <w:ind w:left="567" w:hanging="360"/>
        <w:rPr>
          <w:rFonts w:ascii="Arial" w:hAnsi="Arial" w:cs="Arial"/>
          <w:szCs w:val="26"/>
        </w:rPr>
      </w:pPr>
      <w:r>
        <w:rPr>
          <w:rFonts w:cs="Arial" w:ascii="Arial" w:hAnsi="Arial"/>
          <w:szCs w:val="26"/>
        </w:rPr>
        <w:t>Gioan giới thiệu Đức Giêsu là "Chiên Thiên Chúa, Đấng xóa bỏ tội trần gian." Còn bạn sẽ giới thiệu Đức Giêsu như thế nào cho con người hôm na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pPr>
      <w:r>
        <w:rPr>
          <w:rFonts w:cs="Arial" w:ascii="Arial" w:hAnsi="Arial"/>
          <w:szCs w:val="26"/>
        </w:rPr>
        <w:t>Lạy Chúa Giêsu, xin cho con thấy Chúa thật lớn lao, để đối với con, mọi sự khác trở thành bé nhỏ. Xin cho con thấy Chúa thật bao la, để cả mặt đất cũng chưa vừa cho con sống. Xin cho con thấy Chúa thật thẳm sâu, để con dễ đón nhận nỗi khổ đau sâu thẳm nhất. Lạy Chúa Giêsu, xin làm cho con thật mạnh mẽ, để không nỗi thất vọng nào còn chạm được tới con. Xin làm cho con thật đầy ắp, để ngay cả một ước muốn nhỏ cũng không còn có chỗ trong con. Xin làm cho con thật lặng lẽ, để con chỉ còn loan báo Chúa mà thôi. Xin Chúa ngự trong con thật sống động, để không phải là con, mà là chính Ngài đang sống.</w:t>
      </w:r>
      <w:r>
        <w:br w:type="page"/>
      </w:r>
    </w:p>
    <w:p>
      <w:pPr>
        <w:pStyle w:val="Heading1"/>
        <w:ind w:hanging="0"/>
        <w:rPr>
          <w:rFonts w:ascii="Arial" w:hAnsi="Arial" w:cs="Arial"/>
          <w:szCs w:val="26"/>
        </w:rPr>
      </w:pPr>
      <w:bookmarkStart w:id="9" w:name="__RefHeading___Toc282181720"/>
      <w:bookmarkEnd w:id="9"/>
      <w:r>
        <w:rPr>
          <w:rFonts w:cs="Arial" w:ascii="Arial" w:hAnsi="Arial"/>
          <w:szCs w:val="26"/>
        </w:rPr>
        <w:t>6. Ý nghĩa của tình liên đới</w:t>
      </w:r>
    </w:p>
    <w:p>
      <w:pPr>
        <w:pStyle w:val="Normal"/>
        <w:ind w:hanging="0"/>
        <w:rPr>
          <w:rFonts w:ascii="Arial" w:hAnsi="Arial" w:cs="Arial"/>
          <w:szCs w:val="26"/>
        </w:rPr>
      </w:pPr>
      <w:r>
        <w:rPr>
          <w:rFonts w:cs="Arial" w:ascii="Arial" w:hAnsi="Arial"/>
          <w:szCs w:val="26"/>
        </w:rPr>
        <w:t>(Trích trong ‘Lương Thực Ngày Chúa Nhật’)</w:t>
      </w:r>
    </w:p>
    <w:p>
      <w:pPr>
        <w:pStyle w:val="Normal"/>
        <w:ind w:hanging="0"/>
        <w:rPr/>
      </w:pPr>
      <w:r>
        <w:rPr>
          <w:rFonts w:cs="Arial" w:ascii="Arial" w:hAnsi="Arial"/>
          <w:szCs w:val="26"/>
        </w:rPr>
        <w:t xml:space="preserve">Bài Phúc Âm nói đến ‘ngày hôm sau’, tức là ngày sau khi Gioan Tẩy Giả trả lời cho người Do Thái đến hỏi về sứ mệnh của ngài, và tuyên bố rằng ngài không phải là Đấng Cứu Thế, nhưng là kẻ dọn đường cho Đấng Cứu Thế. Ngài nói: </w:t>
      </w:r>
      <w:r>
        <w:rPr>
          <w:rFonts w:cs="Arial" w:ascii="Arial" w:hAnsi="Arial"/>
          <w:b/>
          <w:i/>
          <w:szCs w:val="26"/>
        </w:rPr>
        <w:t>“Ở giữa các ông có một người mà các ông không biết. Đấng ấy đến sau tôi”</w:t>
      </w:r>
      <w:r>
        <w:rPr>
          <w:rFonts w:cs="Arial" w:ascii="Arial" w:hAnsi="Arial"/>
          <w:szCs w:val="26"/>
        </w:rPr>
        <w:t xml:space="preserve"> (1,26). Danh từ ‘Con Chiên Thiên Chúa’ rất thông thường trong ngôn ngữ thánh sử Gioan, nhất là trong sách Khải Huyền của tác giả. Nó chỉ Đấng Cứu Thế, Đức Giêsu Kitô hiến tế mình để giải phóng và hồi sinh nhân loại. Cách gọi này rất nhiều ý nghĩa đối với môn đệ Gioan là những người biết rõ nghi thức ăn tiệc chiên Vượt Qua và việc sát tế hằng ngày một con chiên trong Đền thờ, làm của lễ đền tội cho dân chúng. </w:t>
      </w:r>
      <w:r>
        <w:rPr>
          <w:rFonts w:cs="Arial" w:ascii="Arial" w:hAnsi="Arial"/>
          <w:i/>
          <w:szCs w:val="26"/>
        </w:rPr>
        <w:t>Con Chiên gánh tội trần gian</w:t>
      </w:r>
      <w:r>
        <w:rPr>
          <w:rFonts w:cs="Arial" w:ascii="Arial" w:hAnsi="Arial"/>
          <w:szCs w:val="26"/>
        </w:rPr>
        <w:t xml:space="preserve"> là con chiên tự hiến làm lễ giải phóng dân chúng, theo như các bài ca của ngôn sứ Isaia về Người Tôi Tớ Giavê. Điều này không có nghĩa là các môn đệ hiểu rõ ngay. Nhưng Gioan Tẩy Giả dùng cách nói trên chuẩn bị cho họ hiểu rõ sa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đời ta, có khi ta nghe một lời nói, hay trải qua một biến cố mà ngay lúc đó ta chưa thấy rõ tất cả ý nghĩa; chỉ về sau Chúa mới cho ta khám phá ra tất cả tầm mức của nó. Ở đây ta lưu ý tới hai điểm:</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Tội trần gian.</w:t>
      </w:r>
    </w:p>
    <w:p>
      <w:pPr>
        <w:pStyle w:val="Normal"/>
        <w:ind w:hanging="0"/>
        <w:rPr>
          <w:rFonts w:ascii="Arial" w:hAnsi="Arial" w:cs="Arial"/>
          <w:szCs w:val="26"/>
        </w:rPr>
      </w:pPr>
      <w:r>
        <w:rPr>
          <w:rFonts w:cs="Arial" w:ascii="Arial" w:hAnsi="Arial"/>
          <w:szCs w:val="26"/>
        </w:rPr>
        <w:t>Trần gian có nghĩa là nhân loại. Tác giả Phúc Âm dùng tiếng ‘tội’ ở số ít (không phải ‘các’ tội lỗi). Như thế ông làm nổi rõ sự liên đới của mọi người trong tai họa sự ác. Nhưng tình liên đới đó trở nên yếu tố thuận lợi cho sự cứu rỗi. Tất cả mọi người đều đồng hưởng ơn cứu độ do Đức Kitô mang lại. Ơn cứu độ rộng mở đón nhận bất cứ ai. Điều tiên quyết đòi hỏi nơi họ là không từ chối lòng tin vào Đức Giêsu Kitô, ít ra không từ chối một cách tội lỗi. Không được tẩy xóa khỏi tội lỗi, thì nhân loại sẽ bị kết án. Nhờ Đức Kitô, nhân loại được cứu tho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khi đã ý thức về tình liên đới của ta trong tai họa tội lỗi, chúng ta hãy cố gắng lật ngược ý nghĩa của tình liên đới ấy bằng cách đi sâu vào con đường hiệp nhất với Đức Giêsu Kitô Cứu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Phần tôi, tôi đã không biết Người.</w:t>
      </w:r>
    </w:p>
    <w:p>
      <w:pPr>
        <w:pStyle w:val="Normal"/>
        <w:ind w:hanging="0"/>
        <w:rPr>
          <w:rFonts w:ascii="Arial" w:hAnsi="Arial" w:cs="Arial"/>
          <w:szCs w:val="26"/>
        </w:rPr>
      </w:pPr>
      <w:r>
        <w:rPr>
          <w:rFonts w:cs="Arial" w:ascii="Arial" w:hAnsi="Arial"/>
          <w:szCs w:val="26"/>
        </w:rPr>
        <w:t>Thế ra trong thời gian lâu dài, Gioan đã làm việc, giảng thuyết với ý thức đơn giản là để tuân theo một sứ mệnh mà không biết rõ Đấng mà ngài loan báo. Phải chăng đó là một trong những nét của một ơn gọi chân chính? Người có sứ mệnh chuẩn bị cho Đức Kitô đến trong một linh hồn, một môi trường, trong thế gian phải chấp nhận trường hợp có thể xảy ra là chính mình lại không thấy hiển nhiên rằng Đức Kitô đang ngự đến đó. Phải kiên nhẫn làm việc trong đức tin. Hãy để cho Chúa tự do chọn lựa thời giờ mà một dấu hiệu xảy tới, nếu có, báo tin Đức Thánh Linh ngự xuống.</w:t>
      </w:r>
      <w:r>
        <w:br w:type="page"/>
      </w:r>
    </w:p>
    <w:p>
      <w:pPr>
        <w:pStyle w:val="Heading1"/>
        <w:ind w:hanging="0"/>
        <w:rPr>
          <w:rFonts w:ascii="Arial" w:hAnsi="Arial" w:cs="Arial"/>
          <w:szCs w:val="26"/>
        </w:rPr>
      </w:pPr>
      <w:bookmarkStart w:id="10" w:name="__RefHeading___Toc282181721"/>
      <w:bookmarkEnd w:id="10"/>
      <w:r>
        <w:rPr>
          <w:rFonts w:cs="Arial" w:ascii="Arial" w:hAnsi="Arial"/>
          <w:szCs w:val="26"/>
        </w:rPr>
        <w:t>7. Ơn gọi</w:t>
      </w:r>
    </w:p>
    <w:p>
      <w:pPr>
        <w:pStyle w:val="Normal"/>
        <w:ind w:hanging="0"/>
        <w:rPr>
          <w:rFonts w:ascii="Arial" w:hAnsi="Arial" w:cs="Arial"/>
          <w:szCs w:val="26"/>
        </w:rPr>
      </w:pPr>
      <w:r>
        <w:rPr>
          <w:rFonts w:cs="Arial" w:ascii="Arial" w:hAnsi="Arial"/>
          <w:szCs w:val="26"/>
        </w:rPr>
        <w:t>Qua việc Chúa gọi Samuel, Gioan, Andrê và Simon, chúng ta nhận thấy, mỗi người có một trường hợp riêng, nhưng tất cả lại qui về một mối duy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rong cả bốn trường hợp trên thì sáng kiến kêu gọi luôn luôn là sáng kiến của Chúa, chứ không bao giờ là sáng kiến của chính cá nhân, của chính bản thân các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muel thì được Chúa kêu gọi trong đền thờ, giữa đêm khuya thanh vắng. Còn Gioan, Andrê và Phêrô thì lại được kêu gọi giữa thanh thiên bạch nhật trên bờ biển. Tất cả các ông đều chứng thực lời Chúa đã phán với các ông sau này:</w:t>
      </w:r>
    </w:p>
    <w:p>
      <w:pPr>
        <w:pStyle w:val="Normal"/>
        <w:numPr>
          <w:ilvl w:val="0"/>
          <w:numId w:val="3"/>
        </w:numPr>
        <w:rPr>
          <w:rFonts w:ascii="Arial" w:hAnsi="Arial" w:cs="Arial"/>
          <w:szCs w:val="26"/>
        </w:rPr>
      </w:pPr>
      <w:r>
        <w:rPr>
          <w:rFonts w:cs="Arial" w:ascii="Arial" w:hAnsi="Arial"/>
          <w:szCs w:val="26"/>
        </w:rPr>
        <w:t>Không phải các con đã chọn Thầy nhưng chính Thầy đã chọn các con và sai các con đi để các con sinh nhiều hoa trái.</w:t>
      </w:r>
    </w:p>
    <w:p>
      <w:pPr>
        <w:pStyle w:val="Normal"/>
        <w:ind w:hanging="0"/>
        <w:rPr>
          <w:rFonts w:ascii="Arial" w:hAnsi="Arial" w:cs="Arial"/>
          <w:szCs w:val="26"/>
        </w:rPr>
      </w:pPr>
      <w:r>
        <w:rPr>
          <w:rFonts w:cs="Arial" w:ascii="Arial" w:hAnsi="Arial"/>
          <w:szCs w:val="26"/>
        </w:rPr>
        <w:t>Tiếp đến, tất cả các ông, một khi đã nghe biết tiếng gọi của Chúa, đã mau mắn bước theo Chúa, không một chút do dự. Thế nhưng, mỗi người một cách khác nhau tùy theo hoàn cảnh của mình và cách thế mình được kêu gọi, cũng như theo nhiệm vụ mình được trao ph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thế, Samuel được gọi trực tiếp từ thuở nhỏ, nhưng phải nhờ thày cả Heli thì mới hiểu được sứ mệnh Chúa ủy thác. Gioan và Andrê hoàn toàn bị thúc đẩy bởi tính tò mò tự nhiên, nhưng cũng đã phải nhờ tới thầy mình là Gioan Tiền hô mới nhận biết Đức Kitô chính là Thiên Chúa, chính là Đấng Cứu thế muôn dân mong đợi. Còn Simon Phêrô, được anh là Andrê tiến cử và sau đó Chúa Giêsu mới chính thức kêu gọi ông bằng cách đặt cho ông một tên mới. Nếu Gioan, Andrê và Phêrô đều là những tông đồ của Chúa, thì vai trò của mỗi ông trong lòng Giáo hội lại rất khác biệt nhau.</w:t>
      </w:r>
    </w:p>
    <w:p>
      <w:pPr>
        <w:pStyle w:val="Normal"/>
        <w:ind w:hanging="0"/>
        <w:rPr>
          <w:rFonts w:ascii="Arial" w:hAnsi="Arial" w:cs="Arial"/>
          <w:szCs w:val="26"/>
        </w:rPr>
      </w:pPr>
      <w:r>
        <w:rPr>
          <w:rFonts w:cs="Arial" w:ascii="Arial" w:hAnsi="Arial"/>
          <w:szCs w:val="26"/>
        </w:rPr>
        <w:t>Còn chúng ta thì sao? Nếu suy nghĩ chúng ta sẽ thấy tất cả chúng ta đều đã được Chúa kêu gọi nhưng theo những cách thức khác nhau. Đúng thế, người thì nhận ra tiếng Chúa gọi ngay từ thuở nhỏ, nhưng đến sau mới nhận được ơn soi sáng. Người thì trung thành tiến tới từng bước một, kẻ thì sốt sắng lúc ban đầu, nhưng rồi dần dần trở nên nguội l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thời chúng ta cũng được Chúa trao phó cho những nhiệm vụ khác nhau, tùy theo hoàn cảnh gia đình và xã hội, cũng như tùy theo khả năng riêng của mỗi người. Nhưng tất cả chúng ta đều phải hợp nhất trong một thái độ căn bản, là muốn trao về cho Đấng chúng ta tin, tất cả những gì thuộc về chúng ta như lời thánh Phaolô đã diễn tả:</w:t>
      </w:r>
    </w:p>
    <w:p>
      <w:pPr>
        <w:pStyle w:val="Normal"/>
        <w:numPr>
          <w:ilvl w:val="0"/>
          <w:numId w:val="3"/>
        </w:numPr>
        <w:rPr>
          <w:rFonts w:ascii="Arial" w:hAnsi="Arial" w:cs="Arial"/>
          <w:szCs w:val="26"/>
        </w:rPr>
      </w:pPr>
      <w:r>
        <w:rPr>
          <w:rFonts w:cs="Arial" w:ascii="Arial" w:hAnsi="Arial"/>
          <w:szCs w:val="26"/>
        </w:rPr>
        <w:t>Thân xác chúng ta thuộc về Đức Kitô, nó sẽ được phục sinh.</w:t>
      </w:r>
    </w:p>
    <w:p>
      <w:pPr>
        <w:pStyle w:val="Normal"/>
        <w:ind w:hanging="0"/>
        <w:rPr>
          <w:rFonts w:ascii="Arial" w:hAnsi="Arial" w:cs="Arial"/>
          <w:szCs w:val="26"/>
        </w:rPr>
      </w:pPr>
      <w:r>
        <w:rPr>
          <w:rFonts w:cs="Arial" w:ascii="Arial" w:hAnsi="Arial"/>
          <w:szCs w:val="26"/>
        </w:rPr>
        <w:t>Hay nói một cách khác:</w:t>
      </w:r>
    </w:p>
    <w:p>
      <w:pPr>
        <w:pStyle w:val="Normal"/>
        <w:numPr>
          <w:ilvl w:val="0"/>
          <w:numId w:val="3"/>
        </w:numPr>
        <w:rPr>
          <w:rFonts w:ascii="Arial" w:hAnsi="Arial" w:cs="Arial"/>
          <w:szCs w:val="26"/>
        </w:rPr>
      </w:pPr>
      <w:r>
        <w:rPr>
          <w:rFonts w:cs="Arial" w:ascii="Arial" w:hAnsi="Arial"/>
          <w:szCs w:val="26"/>
        </w:rPr>
        <w:t>Thân xác của chúng ta là chi thể của Đức Kitô và là đền thờ của Chúa Thánh Thần. Thân xác chúng ta.</w:t>
      </w:r>
    </w:p>
    <w:p>
      <w:pPr>
        <w:pStyle w:val="Normal"/>
        <w:ind w:hanging="0"/>
        <w:rPr>
          <w:rFonts w:ascii="Arial" w:hAnsi="Arial" w:cs="Arial"/>
          <w:szCs w:val="26"/>
        </w:rPr>
      </w:pPr>
      <w:r>
        <w:rPr>
          <w:rFonts w:cs="Arial" w:ascii="Arial" w:hAnsi="Arial"/>
          <w:szCs w:val="26"/>
        </w:rPr>
        <w:t>Hay nói đúng hơn, tất cả con người chúng ta ngày càng phải thuộc về Chúa hơn. Và chúng ta chỉ thuộc về Chúa một cách dứt khoát và trọn hảo khi đã đi hết đoạn đường đời của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ỗi người chúng ta có một hoàn cảnh, một sứ mạng riêng biệt. Thế nhưng, chúng ta cùng theo đuổi một mục đích là làm vinh danh Chúa và cứu rỗi các linh hồn. Cũng như trong một cơ thể, nhiệm vụ của tay khác với chân, nhiệm vụ của mắt khác với răng. Tuy nhiên, tất cả cùng theo đuổi một mục đích chung đó là sự sống còn và phát triển của cơ thể. Mặc dù chúng ta có những khác biệt, nhưng liệu tất cả chúng ta đã mau mắn đáp trả tiếng Chúa gọi hay chưa?</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1" w:name="__RefHeading___Toc282181722"/>
      <w:bookmarkEnd w:id="11"/>
      <w:r>
        <w:rPr>
          <w:rFonts w:cs="Arial" w:ascii="Arial" w:hAnsi="Arial"/>
          <w:szCs w:val="26"/>
        </w:rPr>
        <w:t>8. Đền đáp ân tình</w:t>
      </w:r>
    </w:p>
    <w:p>
      <w:pPr>
        <w:pStyle w:val="Normal"/>
        <w:ind w:hanging="0"/>
        <w:rPr>
          <w:rFonts w:ascii="Arial" w:hAnsi="Arial" w:cs="Arial"/>
          <w:szCs w:val="26"/>
        </w:rPr>
      </w:pPr>
      <w:r>
        <w:rPr>
          <w:rFonts w:cs="Arial" w:ascii="Arial" w:hAnsi="Arial"/>
          <w:szCs w:val="26"/>
        </w:rPr>
        <w:t>Huyền thoại Ấn Độ kể rằng: Thuở trái đất này còn hoang sơ, có một con thỏ tên là Pôlixa rất thương người, ai xin gì cũng cho, không bao giờ từ chối người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kia, một lão ông lom khom chống gậy tới than thở với thỏ Pôlixa:</w:t>
      </w:r>
    </w:p>
    <w:p>
      <w:pPr>
        <w:pStyle w:val="Normal"/>
        <w:numPr>
          <w:ilvl w:val="0"/>
          <w:numId w:val="3"/>
        </w:numPr>
        <w:rPr>
          <w:rFonts w:ascii="Arial" w:hAnsi="Arial" w:cs="Arial"/>
          <w:szCs w:val="26"/>
        </w:rPr>
      </w:pPr>
      <w:r>
        <w:rPr>
          <w:rFonts w:cs="Arial" w:ascii="Arial" w:hAnsi="Arial"/>
          <w:szCs w:val="26"/>
        </w:rPr>
        <w:t>Suốt mùa nước lũ vừa qua, lão không có gì để ăn, đói lả người, chắc lão sẽ chết nay mai thôi. Trước khi chết, lão chỉ xin một miếng thịt thỏ mà lão rất thèm thuồng bấy lâu. Vậy thỏ Pôlixa có cho lão được không?</w:t>
      </w:r>
    </w:p>
    <w:p>
      <w:pPr>
        <w:pStyle w:val="Normal"/>
        <w:ind w:hanging="0"/>
        <w:rPr>
          <w:rFonts w:ascii="Arial" w:hAnsi="Arial" w:cs="Arial"/>
          <w:szCs w:val="26"/>
        </w:rPr>
      </w:pPr>
      <w:r>
        <w:rPr>
          <w:rFonts w:cs="Arial" w:ascii="Arial" w:hAnsi="Arial"/>
          <w:szCs w:val="26"/>
        </w:rPr>
        <w:t>Thỏ Pôlixa nhìn ông lão hom hem yếu đuối, tội nghiệp, liền nói:</w:t>
      </w:r>
    </w:p>
    <w:p>
      <w:pPr>
        <w:pStyle w:val="Normal"/>
        <w:numPr>
          <w:ilvl w:val="0"/>
          <w:numId w:val="3"/>
        </w:numPr>
        <w:rPr>
          <w:rFonts w:ascii="Arial" w:hAnsi="Arial" w:cs="Arial"/>
          <w:szCs w:val="26"/>
        </w:rPr>
      </w:pPr>
      <w:r>
        <w:rPr>
          <w:rFonts w:eastAsia="Arial" w:cs="Arial" w:ascii="Arial" w:hAnsi="Arial"/>
          <w:szCs w:val="26"/>
        </w:rPr>
        <w:t xml:space="preserve"> </w:t>
      </w:r>
      <w:r>
        <w:rPr>
          <w:rFonts w:cs="Arial" w:ascii="Arial" w:hAnsi="Arial"/>
          <w:szCs w:val="26"/>
        </w:rPr>
        <w:t>Được rồi, ông chờ cháu một lát.</w:t>
      </w:r>
    </w:p>
    <w:p>
      <w:pPr>
        <w:pStyle w:val="Normal"/>
        <w:ind w:hanging="0"/>
        <w:rPr>
          <w:rFonts w:ascii="Arial" w:hAnsi="Arial" w:cs="Arial"/>
          <w:szCs w:val="26"/>
        </w:rPr>
      </w:pPr>
      <w:r>
        <w:rPr>
          <w:rFonts w:cs="Arial" w:ascii="Arial" w:hAnsi="Arial"/>
          <w:szCs w:val="26"/>
        </w:rPr>
        <w:t>Thế là Pôlixa vội đi kiếm củi, xếp thành đống, mồi lửa và nói:</w:t>
      </w:r>
    </w:p>
    <w:p>
      <w:pPr>
        <w:pStyle w:val="Normal"/>
        <w:numPr>
          <w:ilvl w:val="0"/>
          <w:numId w:val="3"/>
        </w:numPr>
        <w:rPr>
          <w:rFonts w:ascii="Arial" w:hAnsi="Arial" w:cs="Arial"/>
          <w:szCs w:val="26"/>
        </w:rPr>
      </w:pPr>
      <w:r>
        <w:rPr>
          <w:rFonts w:cs="Arial" w:ascii="Arial" w:hAnsi="Arial"/>
          <w:szCs w:val="26"/>
        </w:rPr>
        <w:t>Ông chờ thịt cháu chín, rồi ông lấy àm ăn nh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xong, thỏ chụm chân nhảy vào lửa. Bỗng nhiên, lửa tắt, ông lão biến mất. Thì ra đó là một vị thần được sai tới để thử lòng thỏ. Về sau để thưởng công, Thượng Đế đã cho thỏ Pôlixa về vui đùa mãi mãi bên mặt tră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uyền thoại nào cũng mang một sứ điệp cho con người. Nếu thỏ Pôlixa là hình ảnh của những ai biết hy sinh thân mình cho kẻ khác, thì “Con Chiên” trong Tin Mừng hôm nay chính là hiện thân của Đấng đã hiến thân vì nhân loại. Đó là Đức Giêsu Kitô mà Gioan đã giới thiệu với các môn đệ của ông: “Đây là Chiên Thiên Chúa, Đấng xóa bỏ tội trần gian” (Ga 1, 29).</w:t>
      </w:r>
    </w:p>
    <w:p>
      <w:pPr>
        <w:pStyle w:val="Normal"/>
        <w:ind w:hanging="0"/>
        <w:rPr>
          <w:rFonts w:ascii="Arial" w:hAnsi="Arial" w:cs="Arial"/>
          <w:szCs w:val="26"/>
        </w:rPr>
      </w:pPr>
      <w:r>
        <w:rPr>
          <w:rFonts w:cs="Arial" w:ascii="Arial" w:hAnsi="Arial"/>
          <w:szCs w:val="26"/>
        </w:rPr>
      </w:r>
    </w:p>
    <w:p>
      <w:pPr>
        <w:pStyle w:val="Normal"/>
        <w:numPr>
          <w:ilvl w:val="0"/>
          <w:numId w:val="3"/>
        </w:numPr>
        <w:ind w:left="567" w:hanging="141"/>
        <w:rPr>
          <w:rFonts w:ascii="Arial" w:hAnsi="Arial" w:cs="Arial"/>
          <w:szCs w:val="26"/>
        </w:rPr>
      </w:pPr>
      <w:r>
        <w:rPr>
          <w:rFonts w:cs="Arial" w:ascii="Arial" w:hAnsi="Arial"/>
          <w:szCs w:val="26"/>
        </w:rPr>
        <w:t>Chỉ có Con Chiên thanh sạch, hiền lành, bị sát tế không một lời thở than, mới đền thay được tội lỗi.</w:t>
      </w:r>
    </w:p>
    <w:p>
      <w:pPr>
        <w:pStyle w:val="Normal"/>
        <w:numPr>
          <w:ilvl w:val="0"/>
          <w:numId w:val="3"/>
        </w:numPr>
        <w:ind w:left="567" w:hanging="141"/>
        <w:rPr>
          <w:rFonts w:ascii="Arial" w:hAnsi="Arial" w:cs="Arial"/>
          <w:szCs w:val="26"/>
        </w:rPr>
      </w:pPr>
      <w:r>
        <w:rPr>
          <w:rFonts w:cs="Arial" w:ascii="Arial" w:hAnsi="Arial"/>
          <w:szCs w:val="26"/>
        </w:rPr>
        <w:t>Chỉ có Đấng vô tội mới có thể chết thay cho các tội nhân.</w:t>
      </w:r>
    </w:p>
    <w:p>
      <w:pPr>
        <w:pStyle w:val="Normal"/>
        <w:numPr>
          <w:ilvl w:val="0"/>
          <w:numId w:val="3"/>
        </w:numPr>
        <w:ind w:left="567" w:hanging="141"/>
        <w:rPr>
          <w:rFonts w:ascii="Arial" w:hAnsi="Arial" w:cs="Arial"/>
          <w:szCs w:val="26"/>
        </w:rPr>
      </w:pPr>
      <w:r>
        <w:rPr>
          <w:rFonts w:cs="Arial" w:ascii="Arial" w:hAnsi="Arial"/>
          <w:szCs w:val="26"/>
        </w:rPr>
        <w:t>Chỉ có Phép rửa trong Thánh Thần, chính là Máu Đức Giêsu mới có thể tẩy xóa tội lỗi và ban ơn thánh hóa.</w:t>
      </w:r>
    </w:p>
    <w:p>
      <w:pPr>
        <w:pStyle w:val="Normal"/>
        <w:ind w:hanging="0"/>
        <w:rPr>
          <w:rFonts w:ascii="Arial" w:hAnsi="Arial" w:cs="Arial"/>
          <w:szCs w:val="26"/>
        </w:rPr>
      </w:pPr>
      <w:r>
        <w:rPr>
          <w:rFonts w:cs="Arial" w:ascii="Arial" w:hAnsi="Arial"/>
          <w:szCs w:val="26"/>
        </w:rPr>
        <w:t>Qua lời chứng của Goan Tẩy giả, Giáo hội mời gọi chúng ta yêu mến và đền đáp công ơn cứu chuộc của Đức Giêsu. Đồng thời, cũng kêu gọi chúng ta hãy đi làm nhân chứng cho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đáp lại tình yêu, ân tình đền đáp ân tình, đó là qui luật cơ bản nhất của con người. Niềm tin của người tín hữu Kitô thiết yếu là sự đáp trả ân tình của Chúa.</w:t>
      </w:r>
    </w:p>
    <w:p>
      <w:pPr>
        <w:pStyle w:val="Normal"/>
        <w:numPr>
          <w:ilvl w:val="0"/>
          <w:numId w:val="2"/>
        </w:numPr>
        <w:rPr>
          <w:rFonts w:ascii="Arial" w:hAnsi="Arial" w:cs="Arial"/>
          <w:szCs w:val="26"/>
        </w:rPr>
      </w:pPr>
      <w:r>
        <w:rPr>
          <w:rFonts w:cs="Arial" w:ascii="Arial" w:hAnsi="Arial"/>
          <w:szCs w:val="26"/>
        </w:rPr>
        <w:t>Đáp trả ân tình của Chúa không chỉ là thiết tha yêu mến Người, mà còn là quyết tâm sống hiến thân như Người đã sống.</w:t>
      </w:r>
    </w:p>
    <w:p>
      <w:pPr>
        <w:pStyle w:val="Normal"/>
        <w:numPr>
          <w:ilvl w:val="0"/>
          <w:numId w:val="2"/>
        </w:numPr>
        <w:rPr>
          <w:rFonts w:ascii="Arial" w:hAnsi="Arial" w:cs="Arial"/>
          <w:szCs w:val="26"/>
        </w:rPr>
      </w:pPr>
      <w:r>
        <w:rPr>
          <w:rFonts w:cs="Arial" w:ascii="Arial" w:hAnsi="Arial"/>
          <w:szCs w:val="26"/>
        </w:rPr>
        <w:t>Đáp trả ân tình của Chúa không chỉ là nhìn nhận những ân huệ Người ban, mà còn luôn biết mở rộng lòng ra để sống quảng đại với anh em.</w:t>
      </w:r>
    </w:p>
    <w:p>
      <w:pPr>
        <w:pStyle w:val="Normal"/>
        <w:numPr>
          <w:ilvl w:val="0"/>
          <w:numId w:val="2"/>
        </w:numPr>
        <w:rPr>
          <w:rFonts w:ascii="Arial" w:hAnsi="Arial" w:cs="Arial"/>
          <w:szCs w:val="26"/>
        </w:rPr>
      </w:pPr>
      <w:r>
        <w:rPr>
          <w:rFonts w:cs="Arial" w:ascii="Arial" w:hAnsi="Arial"/>
          <w:szCs w:val="26"/>
        </w:rPr>
        <w:t>Đáp trả ân tình của Chúa không chỉ là biết yêu thương con người, mà còn là yêu thương không mong đền đáp, là cho đi không tính toán thiệt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quảng đại đáp trả ân tình của Chúa cũng là những chứng nhân. Làm chứng cho Đức Giêsu là để cho Người nói năng và hành động qua chúng ta. Làm chứng cho Đức Giêsu là để cho Người dùng cuộc sống chúng ta để tha thứ và yêu thương. Làm chứng cho Đức Giêsu là để cho Người mượn con người của chúng ta để tiếp tục hiến thân cho nhân loại.</w:t>
      </w:r>
      <w:r>
        <w:br w:type="page"/>
      </w:r>
    </w:p>
    <w:p>
      <w:pPr>
        <w:pStyle w:val="Heading1"/>
        <w:ind w:hanging="0"/>
        <w:rPr>
          <w:rFonts w:ascii="Arial" w:hAnsi="Arial" w:cs="Arial"/>
          <w:szCs w:val="26"/>
        </w:rPr>
      </w:pPr>
      <w:bookmarkStart w:id="12" w:name="__RefHeading___Toc282181723"/>
      <w:bookmarkEnd w:id="12"/>
      <w:r>
        <w:rPr>
          <w:rFonts w:cs="Arial" w:ascii="Arial" w:hAnsi="Arial"/>
          <w:szCs w:val="26"/>
        </w:rPr>
        <w:t>9. Đây Chiên Thiên Chúa – R. Veritas</w:t>
      </w:r>
    </w:p>
    <w:p>
      <w:pPr>
        <w:pStyle w:val="Normal"/>
        <w:ind w:hanging="0"/>
        <w:rPr>
          <w:rFonts w:ascii="Arial" w:hAnsi="Arial" w:cs="Arial"/>
          <w:szCs w:val="26"/>
        </w:rPr>
      </w:pPr>
      <w:r>
        <w:rPr>
          <w:rFonts w:cs="Arial" w:ascii="Arial" w:hAnsi="Arial"/>
          <w:szCs w:val="26"/>
        </w:rPr>
        <w:t>Chủ đề của Chúa Nhật hôm nay, Chúa Nhật thứ 2 mùa Thường Niên, có thể nói là: "Lạy Chúa, này con xin đến để thực thi thánh ý Chúa". Đó là chủ đề về việc làm chứng ch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đọc thứ nhất, tiên tri Isaia làm chứng cho Người Tôi Tớ Thiên Chúa là Chúa Kitô, Đấng sẽ đến sau đó khi tới thời gian đã định trong lịch sử cứu r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đọc thứ II, thánh Phaolô đã giới thiệu mình như là người tông đồ của Chúa Kitô, người làm chứng cho Chúa trước mặt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cách đặc biệt trong bài Phúc âm thánh Gioan (1, 29-34), nhắc lại cho chúng ta lời chứng của Gioan Tiền Hô về Chúa Giêsu: "Đây Chiên Thiên Chúa, đây Đấng xóa tội trần gian". Thiết tưởng chúng ta nên dành một vài phút để suy niệm về dung mạo của người làm chứng cho Chúa Kitô phải như thế nào? Qua mẫu gương của thánh Gioan Tiền Hô, một mẫu gương đã được diễn tả một cách ngắn ngủi nhưng thật đầy đủ những yếu tố căn bản sau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sở dĩ thánh Gioan làm chứng cho Chúa Kitô là vì Ngài đã nhận được lời chứng từ Thiên Chúa Cha: "Phần tôi, tôi đã không biết Ngài, nhưng Đấng đã sai tôi làm phép rửa trong nước phán bảo tôi: ngươi thấy Thánh Thần ngự xuống trên ai thì đó chính là Đấng làm phép rửa trong Thánh Thần, và tôi đã thấy và tôi làm chứng, chính Ngài là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làm chứng là kẻ vâng lời và vâng theo ơn soi sáng của Thiên Chúa. Không có Thiên Chúa sai đi trước, không có Thiên Chúa chỉ dạy cho ta trước thì chúng ta không thể làm chứng cho Chúa Kitô. Làm chứng cho Chúa Kitô là một hồng ân nhưng không từ Thiên Chúa Cha và đồng thời cũng là một bổn phận đáp lại lời chứng của Thiên Chúa Cha. Chúng ta có biết sống trong thái độ lắng nghe lời chứng của Thiên Chúa Cha về Chúa Giêsu Kitô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đó sang điểm thứ hai, lời chứng của thánh Gioan: "Tôi đã thấy và tôi làm chứng, chính Ngài là Con Thiên Chúa". Lời chứng này phù hợp với lời chứng của Thiên Chúa Cha về Chúa Giêsu trong biến cố phép rửa, trong biến cố Chúa Giêsu lãnh nhận phép rửa trước đó có tiếng từ trời phán: "Này là Con Ta yêu dấu", mà Chúa Nhật vừa qua khi cử hành Lễ Chúa Giêsu chịu phép rửa, chúng ta đã đọc lại đoạn Phúc Âm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đó một kết luận cho chúng ta là, lời chứng của người làm chứng cho Chúa Kitô phải phù hợp với lời chứng của Thiên Chúa Cha về Chúa Kitô. Chỉ có một sự thật về Chúa, sự thật mà Thiên Chúa đã mạc khải, và người làm chứng cho Chúa Kitô nếu muốn thật sự lời chứng của mình có giá trị thì phải nói lên sự thật đó, không làm méo mó nó bằng những ý kiến riêng tư của mình. Chúng ta cần phải trình bày giáo lý tinh tuyền của Giáo Hội căn cứ trên lời chứng của Thiên Chúa Cha, chứ không phải là giáo lý do sáng kiến riêng của chúng ta chế ra. Thánh Gioan vâng lời Thiên Chúa Cha và trung thành với lời chứng của Thiên Chúa Cha, dù phải chấp nhận hy sinh trở nên bé nhỏ đi để Chúa Kitô lớn lên trong tâm hồn kẻ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ểm thứ ba, thái độ của người làm chứng đối với Chúa Kitô: "Đây là Chiên Thiên Chúa, đây là Đấng cứu rỗi thế gian, hãy theo Người, còn tôi, tôi không phải là Đấng phải đến". Người làm chứng không cho mình chiếm chỗ của Chúa Kitô, không che khuất Chúa Kitô, nhưng mà chỉ cho mọi người nhìn thấy Chúa Kitô: "Ngài đến sau tôi nhưng đã có trước tôi và cao trọng hơn tôi". Thánh Gioan nhìn nhận sự thấp hèn của mình trước Chúa Kitô và đó cũng là thái độ nêu gương cho những ai muốn làm chứng cho Chúa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làm chứng cho Chúa Kitô và muốn cho mọi người đến với Chúa: "Tôi đến làm phép rửa để mạc khải Người cho dân Israel". Sứ mạng của người làm chứng có mục đích hướng dẫn người ta đến gặp Chúa, và khi người nghe đã gặp được Chúa rồi thì người làm chứng phải rút đi, vai trò của mình đã xong, hãy để cho Chúa Kitô trực tiếp hướng dẫn các linh hồn trên con đường mà Ngài muốn. Người làm chứng biết là Chúa Kitô trọng tự do lương tâm của người nghe. Hai người môn đệ của Gioan đã theo Chúa và ở lại với Chúa, họ đã quên đi Gioan để rồi đến phiên họ, họ cũng làm chứng cho Chúa: "Đây Chiên Thiên Chúa, đây Đấng xóa tội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ặp gỡ với Chúa Kitô luôn luôn mời gọi mọi người chúng ta làm chứng cho Ngài, và cuối cùng vai trò của Chúa Thánh Thần là Đấng hiệp nhất người làm chứng với Chúa Kitô, Chúa Thánh Thần soi sáng hướng dẫn cho người làm chứng được mỗi ngày một trở nên giống như Chúa Kitô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giúp cho mỗi người chúng ta được lòng nhiệt tâm, sốt sắng trong dịp cử hành Thánh Lễ này và từ đây trong suốt cuộc sống của mình luôn luôn là người làm chứng cho Chúa. Xin Chúa giúp cho mỗi người chúng ta được mỗi ngày trở nên giống Chúa Kitô hơn để chúng ta trở nên xứng đáng là người làm chứng cho Chúa, người làm chứng biết lắng nghe tiếng nói của Thiên Chúa Cha, lắng nghe lời mạc khải của Thiên Chúa Cha và sống vâng phục ơn soi sáng của Chúa Thánh Thần, người làm chứng biết nhường chỗ cho Chúa Kitô trong tâm hồn anh chị em mình. Xin Chúa giúp chúng ta được trưởng thành trong đức tin. Amen.</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r>
        <w:rPr>
          <w:rFonts w:cs="Arial" w:ascii="Arial" w:hAnsi="Arial"/>
          <w:szCs w:val="26"/>
        </w:rPr>
      </w:r>
      <w:bookmarkStart w:id="13" w:name="__RefHeading___Toc282181724"/>
      <w:bookmarkStart w:id="14" w:name="__RefHeading___Toc282181724"/>
    </w:p>
    <w:p>
      <w:pPr>
        <w:pStyle w:val="Heading1"/>
        <w:ind w:hanging="0"/>
        <w:rPr>
          <w:rFonts w:ascii="Arial" w:hAnsi="Arial" w:cs="Arial"/>
          <w:szCs w:val="26"/>
        </w:rPr>
      </w:pPr>
      <w:bookmarkStart w:id="15" w:name="__RefHeading___Toc282181724"/>
      <w:r>
        <w:rPr>
          <w:rFonts w:cs="Arial" w:ascii="Arial" w:hAnsi="Arial"/>
          <w:szCs w:val="26"/>
        </w:rPr>
        <w:t>10. Chú giải của Noel Quession</w:t>
      </w:r>
      <w:bookmarkEnd w:id="15"/>
    </w:p>
    <w:p>
      <w:pPr>
        <w:pStyle w:val="Normal"/>
        <w:ind w:hanging="0"/>
        <w:rPr>
          <w:rFonts w:ascii="Arial" w:hAnsi="Arial" w:cs="Arial"/>
          <w:b/>
          <w:b/>
          <w:i/>
          <w:i/>
          <w:szCs w:val="26"/>
        </w:rPr>
      </w:pPr>
      <w:r>
        <w:rPr>
          <w:rFonts w:cs="Arial" w:ascii="Arial" w:hAnsi="Arial"/>
          <w:b/>
          <w:i/>
          <w:szCs w:val="26"/>
        </w:rPr>
        <w:t>Ông Gioan thấy Đức Giêsu tiến về phía mình...</w:t>
      </w:r>
    </w:p>
    <w:p>
      <w:pPr>
        <w:pStyle w:val="Normal"/>
        <w:ind w:hanging="0"/>
        <w:rPr>
          <w:rFonts w:ascii="Arial" w:hAnsi="Arial" w:cs="Arial"/>
          <w:szCs w:val="26"/>
        </w:rPr>
      </w:pPr>
      <w:r>
        <w:rPr>
          <w:rFonts w:cs="Arial" w:ascii="Arial" w:hAnsi="Arial"/>
          <w:szCs w:val="26"/>
        </w:rPr>
        <w:t>Như ba Tin Mừng nhất lãm, Tin Mừng của Gioan mở đầu sứ vụ của Đức Giêsu bằng sứ vụ của Gioan Tẩy Giả trên bờ sông Giođan. Những, như những Thánh sử khác, và còn hơn thế, Gioan khởi đi từ sự kiện lịch sử này (xảy ra khoảng năm 27) để cho chúng ta một suy tư thần học (mà ngài có thời gian nghiền ngẫm đến chín muồi đến khoảng năm 95 lúc biên so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không mô tả "phép rửa" của Đức Giêsu, ngài chỉ dùng một từ để gợi ra ý đó." Gioan không nói rộng việc rao giảng của Gioan Tẩy Giả kêu gọi hoán cải. Sau phần lời tựa (Ga 1,1-18) là một thứ thi ca về Nhập Thể của Ngôi Lời Thiên Chúa, Gioan "xây dựng" một thứ "tuần lễ đầu tiên" của Đức Giêsu, nhắc lại tuần lễ cao trọng đầu tiên của việc Sáng Thế: ngày đầu tiên (Ga 1,19): chứng từ tiêu cực của Gioan Tẩy Giả: tôi không Phải là Đấng Kitô... nhưng kìa người đến ở giữa các ông". ngày thứ hai (Ga 1,29): chứng từ tích cực của Gioan Tẩy Giả đây là một đoạn Tin Mừng chúng ta đọc hôm nay. Ngày thứ ba (Ga 1,35): theo sự chỉ dần của Gioan Tẩy Giả, bốn môn đệ của ông đi theo Đức Giêsu. Ngày thứ tư (Ga 1,43): ơn gọi của Philípphê. Và của Na-tha-na-en. Ngày thứ bảy (Ga 2,1): "Ba ngày sau những cảnh diễn ra ở bờ ông Giođan gần với Gioan Tẩy Giả, có tiệc cưới ở Cana miền Galilê và Mẹ Đức Giêsu cũng ở đó, và Đức Giêsu cũng được mời các môn đệ" "Dấu chỉ" đầu t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suốt tuần lễ khai mạc này, và chắc chắn không phải bởi sự ngẫu nhiên, Gioan tích lũy những "tước hiệu” thần học mà những Tin Mừng khác tiết lộ tuần tự sa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lởi tựa, Gioan đã tức khắc kéo chúng ta lên đỉnh cao. Đức Giêsu là "Ngôi Lời đã trở thành người phàm" (Ga 1,1-2-14) "Ánh sáng của thế gian” (Ga 1,4-9) "Con Một của Thiên Chúa Cha mà không một ai đã thấy bao giờ” (Ga 1,14-18) "Chiên Thiên Chúa" (Ga 1,29-36) “Đấng có trước" (Ga 1,15-30) "Con của Thiên Chúa có Thần Khí từ trời xuống và ngự trên Người" (Ga 1, 32.33.34) “Thầy hay Rápbi” (Gioan 1,38-49) "Đấng Mêsia hay Kitô" (Ga 1,41) "Đức Giêsu Nagiarét con ông Giuse" (Ga 1,45) "Đấng mà Luật pháp vàcác Ngôn sứ đã nói" (Ga 1,45) "Con Thiên Chúa và Vua Israel" (Ga 1,49); và sau hết là Con Người (Ga 1,51). Bản văn rữc rỡ này, hoàn toàn đốt mọi giai đoạn mà các môn đệ phải từ từ khám phá ra căn tính của Đức Giêsu; nó báo cho chúng ta biết rằng chúng ta không thể giữ mãi một cách đọc và lý giải nông cạn và có tính giai th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dạy chúng con vượt qua những vẻ bề ngoài. Biết bao lần, chúng ta không biết nhìn những người sống với chúng ta, và khư khư với những sự đánh giá mặt ngo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ất nhiều người vào thời Đức Giêsu. đã không hiểu Người là ai. Vậy chúng ta hãy lắng nghe những chứng từ của Gioan Tẩy Giả kèm theo một loại "phát xạ" bổ sung mà Gioan nhà thần học và là chứng nhân đã đưa vào bằng sự suy niệm lâu dài của ngài. Bởi vì lúc đó, Gioan Thánh sử cũng có mặt trên bờ sông Giođan ấ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Gioan thấy Đức Giêsu tiến về phía mình, liền nói: "Đây là Chiên Thiên Chúa, đây Đấng xóa bỏ tội trần gian”.</w:t>
      </w:r>
    </w:p>
    <w:p>
      <w:pPr>
        <w:pStyle w:val="Normal"/>
        <w:ind w:hanging="0"/>
        <w:rPr>
          <w:rFonts w:ascii="Arial" w:hAnsi="Arial" w:cs="Arial"/>
          <w:szCs w:val="26"/>
        </w:rPr>
      </w:pPr>
      <w:r>
        <w:rPr>
          <w:rFonts w:cs="Arial" w:ascii="Arial" w:hAnsi="Arial"/>
          <w:szCs w:val="26"/>
        </w:rPr>
        <w:t>"Đây là" không chỉ là môt tiếng bình thường, một từ dùng để chỉ. Từ gốc Do Thái " in neh" hoặc "zeh" là một từ ngữ Kinh Thánh rất thường gặp để chỉ "một mặc khải", bắt người ta phải tin: Chúng ta không trông mong gì, nhưng rồi đây là "Này (Đây là) trinh nữ sẽ thụ thai" (Is 7,14). "Đây là Môsê, chúng ta không biết điều đã xảy đến với ông" (Xh 32,1). "Đây là người sẽ nắm quyền trên dân Ta" (1 Sm 9,17).</w:t>
      </w:r>
    </w:p>
    <w:p>
      <w:pPr>
        <w:pStyle w:val="Normal"/>
        <w:rPr>
          <w:rFonts w:ascii="Arial" w:hAnsi="Arial" w:cs="Arial"/>
          <w:i/>
          <w:i/>
          <w:szCs w:val="26"/>
        </w:rPr>
      </w:pPr>
      <w:r>
        <w:rPr>
          <w:rFonts w:cs="Arial" w:ascii="Arial" w:hAnsi="Arial"/>
          <w:i/>
          <w:szCs w:val="26"/>
        </w:rPr>
        <w:t>“</w:t>
      </w:r>
      <w:r>
        <w:rPr>
          <w:rFonts w:cs="Arial" w:ascii="Arial" w:hAnsi="Arial"/>
          <w:i/>
          <w:szCs w:val="26"/>
        </w:rPr>
        <w:t>Chiên Thiên Chúa" "Đấng xóa bỏ tội trần gia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hiên"! "Tội"! Hai tiếng ấy không đi vào trong những phạm trù trí tuệ của con người hiện đại hậu công nghiệp. Những từ mà chúng ta lặp lại và ca hát nhiều lần ở mỗi thánh lễ. Tuy nhiên, đó là những từ "phát xạ" nếu như chúng ta biết nhận ra sự tỏa sáng của chúng. Những từ dùng để tuyên xưng đức tin của các cộng đoàn đầu t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từ chứa đựng cả một nền thần học cả một quan điểm về lịch sử và về con người. Những từ mà người ta không thể chỉ lấy ý nghĩa ngây thơ của chúng: sự hiền lành, yếu đuối và âu yếm của con chiên nhỏ. Những từ ấy chỉ có thể hiểu được trong sự sâu sắc của Kinh Thánh, bằng việc chấp nhận nền văn hóa mà những từ ấy chuyển chở. Chúng ta hãy thử để cho mình được "chiếu xạ" bởi sức chứa nóng bỏng của chúng, nhưng vẫn luôn ở trong hiện t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các thính giả Do Thái, sự ám chỉ về "chiên” xuất hiện rõ ràng ở đền thờ Giêrusalem, mỗi ngày, người ta hiến sinh một con chiên để thanh tẩy tội lỗi của dân. Với máu của một con chiên vượt qua bị cắt cổ vào mùa xuân khi sự sống hồi sinh sau mùa đông, người ta bôi máu đó lên cửa nhà; để nhớ lại kỷ niệm bồn chồn của ngày giải phóng khỏi sự áp bức của Ai Cập (Xh 12). Theo sau Giêrêmi, các ngôn sứ đã so sánh Israel bị lưu đầy với chiên con vô tội để người ta đem đi sát tế mà không mở miệng nói một lời nào (Is 53,7; Gr 11,19). Các giáo trưởng đã giới thiệu Đấng Mêsia sẽ đến như một con cừu đực vinh quang, với cặp sừng mạnh mẽ, sẽ quật ngã những kẻ thù của Thiên Chúa. Phải chăng chúng ta không còn có những chuồng chiên dịu dàng. Chúng ta bị chìm ngập trong tính thời sự khắp nơi. Bạo lực, đàn áp đủ loại. Mọi thời đại và thời đại của chúng ta cũng thế, niềm hy vọng giải phóng luôn chỗi dậy: NGÀY HÔM NAY. Khoa học tiến bộ kỹ thuật, những cuộc đấu tranh xã hội và chính trị được đẩy tới mức huyền thoại hóa những lãnh tụ đấu tranh thành những người cứu độ. Than ôi! Những cuộc cách mạng, khi đã hoàn thành thường chỉ là đổi chỗ những bất công và những sự chuyên chế áp bức. Và con người vẫn còn mãi đói khát một sự giải phóng, một sự cứu độ triệt đ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Đây là Chiên Thiên Chúa, đây Đấng xóa bỏ tội trần gian". Cơ cấu áp bức bên ngoài chỉ là sự biểu hiện một sức mạnh khác ở nội tâm: cái xấu, ác ở bên trong; trong tôi, trong bạn, trong họ. Tôi ở đây là danh từ dùng ở số ít, không phải là chuyện nhỏ mà phải hiểu là toàn thể! Đức Giêsu sẽ gánh lấy, và làm biến mất toàn thể tội lỗi của thế gian trong một cuộc chiến đấu đẫm máu, Người sẽ đổ hết máu mình làm vật hiến tế trước những tay đao phủ. Đức Giêsu, Cứu Chúa của chúng ta! Đấng cất bỏ tội lỗi. Ơ đây Thánh Gioan dùng một từ ngữ Hy Lạp có nghĩa kép mà thánh sử thích dùng cả hai: “airein”, vừa có nghĩa “gánh vác, lãnh nhận” vừa có nghĩa “cất đi, lấy đi làm biến mất” Đức Giêsu không phát triển công cuộc giải phóng bằng cuộc chiến đấu bên ngoài theo kiểu “đội đặc công” trả đũa áp bức bằng bạo lực; nhưng bằng cách lãnh nhận trên chính người, bằng cách chịu đựng trong sự liên đới với mọi người bị áp bức của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ạn hỡi! khi bạn hát đến những lời này trong thánh lễ, bạn hãy để cho những lời ấy làm bạn tỏa sáng, mà chớ dừng lại ở bề mặt các từ ngữ và cử chỉ. Đồng thời, nếu bạn làm một cử chỉ chúc bình an hãy nghĩ đến sự súc tích của cử chỉ ấy: Sự hòa giải chân thật, tình huynh đệ chân thật tình yêu thương chân thật với người đối diện. Mọi nỗ lực hiểu biết người khác không ở trong tầm tay của bạn, dù khi bạn luôn giơ tay mình ra. Đó là một ơn mà bạn phải nhận từ Thiên Chúa và mọi nỗ lực của bạn tuy cần thiết cũng không thể kiến tạo sự hiểu biết ấy. Bạn hãy mở bàn tay bạn ra. Bạn hãy nhận lấy Mình Chúa bi nộp vì bạn. Bạn hãy tiếp nhận Golgotha vào lòng bạ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ính Người là Đấng mà tôi đã nói tới khi bảo rằng: "Có người đến sau tôi, nhưng trổi hơn tôi, vì có trước tôi. Tôi đã không biết Người. Nhưng để Người được tỏ ra cho dân Israel. tôi đến để làm phép rửa trong nước".</w:t>
      </w:r>
    </w:p>
    <w:p>
      <w:pPr>
        <w:pStyle w:val="Normal"/>
        <w:ind w:hanging="0"/>
        <w:rPr>
          <w:rFonts w:ascii="Arial" w:hAnsi="Arial" w:cs="Arial"/>
          <w:szCs w:val="26"/>
        </w:rPr>
      </w:pPr>
      <w:r>
        <w:rPr>
          <w:rFonts w:cs="Arial" w:ascii="Arial" w:hAnsi="Arial"/>
          <w:szCs w:val="26"/>
        </w:rPr>
        <w:t>Về mặt lịch sử và con người, Gioan Tẩy Giả đã được thụ thai và sinh ra trước Đức Giêsu. Nhưng phải vượt qua những vẻ bề ngoài, những sự hiển nhiên duy lý. Đức Giêsu đến từ nơi khác. Nếu Người có thể “cứu chúng ta một cách triệt để, bởi vì Người hơn một con người. Lấy lại sự suy niệm của lời tựa, Gioan nói lại với chúng ta sự có trước của Ngôi Lời. "Nhờ Người, vạn vật được tạo thành", được Chúa Cha sinh ra từ thuở đời đời. Đức Giêsu thực hiện lại hành động Sáng Thế. Vũ trụ, bị tội lỗi làm hư hỏng, bị bao lực làm tổn thương, bị sự không có tình yêu làm cho nhiễm độc; sẽ được "tái tạo" toàn bộ, từ đầu đến cuối: Đó là “tuần lễ đầu tiên" của sự canh tân. "Tôi đã không biết Người" Gioan Tẩy Giả nói. Tuy nhiên đó là em họ của ông. Chúng ta không biết Đức Giêsu chừng nào chúng ta vẫn còn ở lại trên bình diện con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Gioan còn làm chứng: tôi đã thấy Thần Khí tựa chim bồ câu từ trời xuồng và ngự trên Người. Tôi đã không biết Người. Nhưng chính Đấng sai tôi đi làm phép rửa trong nước đã bảo tôi: “ngươi thấy Thần Khí xuống và ngự trên ai, thì người đó chính là Đấng làm phép rửa trong Thánh Thần".</w:t>
      </w:r>
    </w:p>
    <w:p>
      <w:pPr>
        <w:pStyle w:val="Normal"/>
        <w:ind w:hanging="0"/>
        <w:rPr>
          <w:rFonts w:ascii="Arial" w:hAnsi="Arial" w:cs="Arial"/>
          <w:szCs w:val="26"/>
        </w:rPr>
      </w:pPr>
      <w:r>
        <w:rPr>
          <w:rFonts w:cs="Arial" w:ascii="Arial" w:hAnsi="Arial"/>
          <w:szCs w:val="26"/>
        </w:rPr>
        <w:t>Đàng sau vẻ bề ngoài tầm thường của con người Nagiarét, Cả một mầu nhiệm được che giấu. Người được xức dầu, thánh hiến, được thấm nhuần. Thần Khí của Thiên Chúa xuống trên Người và ở lại trong Người! Sự hiện diện không ai biết. được che giấu. Tôi đã không biết Người. "Người đã đến nhà mình, nhưng người nhà chẳng đón nhận" (Ga 1,5-10). Đôi khi chúng ta thường nghĩ rằng mình biết Đức Giêsu, thật ra chúng ta không bao giờ hết chấm phá ra Người. Chúng ta phải hoàn toàn nhỏ bé, nghèo khó, hoàn toàn mở ra cho sự mạc khả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ôi đã thấy, nên xin chứng thực rằng Người là Đấng Thiên Chúa tuyển chọn.</w:t>
      </w:r>
    </w:p>
    <w:p>
      <w:pPr>
        <w:pStyle w:val="Normal"/>
        <w:ind w:hanging="0"/>
        <w:rPr>
          <w:rFonts w:ascii="Arial" w:hAnsi="Arial" w:cs="Arial"/>
          <w:szCs w:val="26"/>
        </w:rPr>
      </w:pPr>
      <w:r>
        <w:rPr>
          <w:rFonts w:cs="Arial" w:ascii="Arial" w:hAnsi="Arial"/>
          <w:szCs w:val="26"/>
        </w:rPr>
        <w:t>Một vài thủ bản cho bản văn mà các nhà chú giải thấy đúng hơn và bản dịch tiếng Việt theo bản văn đó: “Đấng Thiên Chúa tuyển chọn" thay vì "Con Thiên Chúa". Cách diễn tả này tương đương với "Người yêu dấu” "Con yêu dấu” "Con Một"; ám chỉ đến các bài thơ của Người Tôi Tớ mà chúng ta đọc hôm nay và Chúa nhật vừa qua trong bài đọc một (Is 42,1 - 49,5).</w:t>
      </w:r>
    </w:p>
    <w:p>
      <w:pPr>
        <w:pStyle w:val="Normal"/>
        <w:ind w:hanging="0"/>
        <w:rPr>
          <w:rFonts w:ascii="Arial" w:hAnsi="Arial" w:cs="Arial"/>
          <w:szCs w:val="26"/>
        </w:rPr>
      </w:pPr>
      <w:r>
        <w:rPr>
          <w:rFonts w:cs="Arial" w:ascii="Arial" w:hAnsi="Arial"/>
          <w:szCs w:val="26"/>
        </w:rPr>
        <w:t>Bạn hỡi, vào lúc mà con yêu dấu bắt tay thực hiện một sự sáng thế mới, giải thoát mọi người khỏi tội lỗi đã bắt sự sáng thế đầu tiên phải hàng phục, lúc ấy bạn sẽ để cho mình được tái tạo. Phải chăng bạn sẽ chấp nhận Đức Kitô tái tạo bạn. Bạn sẽ chấp nhận phép rửa và sự nhúng chìm mình trong Chúa Thánh Thần, bạn sẽ để mình đổi mới từ bên trong; bạn sẽ để mình được nhân bản hóa đến cùng trong sự "tham dự vào bản tính Thiên Chúa” (2 Pr 1,4). Ngày nay, hai thanh niên gặp nhau đó là Gioan Tẩy Giả và Đức Giêsu. Một thế giới mới bắt đầu; một thế giới của tình yêu thương.</w:t>
      </w:r>
    </w:p>
    <w:p>
      <w:pPr>
        <w:pStyle w:val="Heading1"/>
        <w:ind w:hanging="0"/>
        <w:rPr>
          <w:rFonts w:ascii="Arial" w:hAnsi="Arial" w:cs="Arial"/>
          <w:szCs w:val="26"/>
        </w:rPr>
      </w:pPr>
      <w:r>
        <w:rPr>
          <w:rFonts w:cs="Arial" w:ascii="Arial" w:hAnsi="Arial"/>
          <w:szCs w:val="26"/>
        </w:rPr>
      </w:r>
      <w:bookmarkStart w:id="16" w:name="__RefHeading___Toc282181725"/>
      <w:bookmarkStart w:id="17" w:name="__RefHeading___Toc282181725"/>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18" w:name="__RefHeading___Toc282181725"/>
      <w:r>
        <w:rPr>
          <w:rFonts w:cs="Arial" w:ascii="Arial" w:hAnsi="Arial"/>
          <w:szCs w:val="26"/>
        </w:rPr>
        <w:t>11. Chú giải của Fiches Dominicales</w:t>
      </w:r>
      <w:bookmarkEnd w:id="18"/>
    </w:p>
    <w:p>
      <w:pPr>
        <w:pStyle w:val="Normal"/>
        <w:ind w:hanging="0"/>
        <w:jc w:val="center"/>
        <w:rPr>
          <w:rFonts w:ascii="Arial" w:hAnsi="Arial" w:cs="Arial"/>
          <w:b/>
          <w:b/>
          <w:szCs w:val="26"/>
        </w:rPr>
      </w:pPr>
      <w:r>
        <w:rPr>
          <w:rFonts w:cs="Arial" w:ascii="Arial" w:hAnsi="Arial"/>
          <w:b/>
          <w:szCs w:val="26"/>
        </w:rPr>
        <w:t>ĐÂY LÀ CHIÊN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i/>
          <w:i/>
          <w:szCs w:val="26"/>
        </w:rPr>
      </w:pPr>
      <w:r>
        <w:rPr>
          <w:rFonts w:cs="Arial" w:ascii="Arial" w:hAnsi="Arial"/>
          <w:b/>
          <w:i/>
          <w:szCs w:val="26"/>
        </w:rPr>
        <w:t>Gioan giới thiệu Đức Giêsu là Chiên Thiên Chúa.</w:t>
      </w:r>
    </w:p>
    <w:p>
      <w:pPr>
        <w:pStyle w:val="Normal"/>
        <w:ind w:hanging="0"/>
        <w:rPr>
          <w:rFonts w:ascii="Arial" w:hAnsi="Arial" w:cs="Arial"/>
          <w:szCs w:val="26"/>
        </w:rPr>
      </w:pPr>
      <w:r>
        <w:rPr>
          <w:rFonts w:cs="Arial" w:ascii="Arial" w:hAnsi="Arial"/>
          <w:szCs w:val="26"/>
        </w:rPr>
        <w:t>Trong một bối cảnh thù nghịch cuộc vận động của các thầy cả, thầy lêvi yêu cầu Gioan tự xác định vai trò trong cuộc chờ đợi Đấng Cứu Thế: "ông là ai". Gioan Tẩy Giả đã trả lời trước hết bằng ba phủ định: ông không phải là Đấng Cứu Thế, không phải là Êlia, cũng không là một đại tiên tri. Rồi ông tuyên bố. "ở giữa anh", “một người mà anh em không biết; chính Ngài đến sau tôi nhưng tôi không xứng đáng cởi dây giày cho người” (l,2-2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ây giờ, Gioan Phúc âm xác định là ngày hôm sau, đối diện với các môn đệ, sau khi nhóm người điều tra bỏ đi.</w:t>
      </w:r>
    </w:p>
    <w:p>
      <w:pPr>
        <w:pStyle w:val="Normal"/>
        <w:numPr>
          <w:ilvl w:val="0"/>
          <w:numId w:val="2"/>
        </w:numPr>
        <w:rPr>
          <w:rFonts w:ascii="Arial" w:hAnsi="Arial" w:cs="Arial"/>
          <w:szCs w:val="26"/>
        </w:rPr>
      </w:pPr>
      <w:r>
        <w:rPr>
          <w:rFonts w:cs="Arial" w:ascii="Arial" w:hAnsi="Arial"/>
          <w:szCs w:val="26"/>
        </w:rPr>
        <w:t>Gioan Tẩy Giả thấy Chúa Giêsu "tiến về phía Ngài”. Không phải là để xin rửa tội như ta tự nhiên nghĩ tới vì phép rửa đã xảy ra, nhưng để làm ứng nghiệm lời sấm của Isaia 40,10 "Chúa đến”.</w:t>
      </w:r>
    </w:p>
    <w:p>
      <w:pPr>
        <w:pStyle w:val="Normal"/>
        <w:numPr>
          <w:ilvl w:val="0"/>
          <w:numId w:val="2"/>
        </w:numPr>
        <w:rPr>
          <w:rFonts w:ascii="Arial" w:hAnsi="Arial" w:cs="Arial"/>
          <w:szCs w:val="26"/>
        </w:rPr>
      </w:pPr>
      <w:r>
        <w:rPr>
          <w:rFonts w:cs="Arial" w:ascii="Arial" w:hAnsi="Arial"/>
          <w:szCs w:val="26"/>
        </w:rPr>
        <w:t>Cũng trong chiều hướng làm ứng nghiệm lời tiên tri Isaia 40,2 đã loan báo cho Israel biết rằng "tội lỗi họ đã được tha thứ", Gioan tuyên bố: "Đây là hiểu ngầm một lời mời hãy nhận xem chiên Thiên Chúa Đấng xoá tội tràn gian. Một nhận dạng mà ta sẽ gặp lại ở chương 1,3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đối chiếu với Chiên Thiên Chúa có thể có 3 nền tảng trong Cựu ước. Hoặc con chiên của Israel 53,7: "Như con chiên bị đưa đến lò bát tế, như cừu đến trước mặt kẻ xén lông... Trong trường hợp này, thánh sử Gioan đã thấy nơi Đức Giêsu khuôn mặt của Người Tôi Tớ đau khổ gánh lấy tội lỗi thế giới. Nhưng cũng nên biết rằng cùng một từ ngữ Aram ấy có thể có 3 nghĩa: "trẻ em”, "tôi tớ” hoặc "con chiên”. Hoặc con chiên bị sát tế và đứng trong sách Khải Huyền, có thể thắng vượt tội lỗi và sự chết, là Đức Kitô phục sinh (Kh 5,6; 14,10; l.7,14). Hoặc con chiên vượt qua. Thực vậy, theo Gioan 19,14, Đức Giêsu bị kết án vào giờ mà các thầy cả bắt đầu sát tế chiên để mừng lễ Vượt qua. A. Marchadour nhận định: "Một tước hiệu như thế có thể có 3 ý nghĩa. Một độc giả không am hiểu bối cảnh Kinh Thánh của từ ngữ sẽ ghi nhận rằng có 2 so sánh vay mượn. Ở thế gian động vât: con chiên Thiên Chúa và chim bồ câu từ trời xuống. Hai hình ảnh của sự bất bạo động này rất thích hợp với bản chất của Đức Giêsu và với công cuộc nối kết với thế giới của Thiên Chúa". Và làm chứng: "Chính Ngài là Con Thiên Chúa”. Rồi, khi gợi lại phép rửa ở sông Giođan, Gioan Baotixita, người đã loan báo trước về Đấng Messia mà không biết (“Tôi không biết Ngài câu 31 và 33), đã làm chứng: "người đã thấy Ngài quả quyết 2 lần như vậy (câu 32 và 34): "Mọi người sẽ nhìn thấy vinh quang của Chúa và ơn cứu độ Nơi Đức Giêsu, trên Ngài Gioan đã nhìn thấy "Chúa Thánh Thần lấy hình chim bồ câu ngự xuống từ trời và đậu lại", Thiên Chúa đã mạc khải cho ông biết đó là Con Thiên Chúa…X lon Dufour nhận xét: "Sự chứng nhận này hiển nhiên phù hợp với lời tuyên bố của Thiên Chúa khi Đức Giêsu chịu phép rữa: Đây là Con Ta yêu dấu, Ta hài lòng về Người (Mt 3,17). Nhưng đây không phải là tiếng nói từ trời cao. Đó là tiếng nói của người phàm, Gioan Tiền hô đã n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ước hiệu “Con Thiên Chúa" độc giả Kitô hữu tìm ra ý nghĩa vượt quá lời tuyên xưng về Đấng Messia, tước hiệu ấy nối kết với tước hiệu "Con duy nhất" đã được nhấn mạnh ở phần nhập đề. Đó chính là ý nghĩa mà bản văn này nhẩm tới, vì Phúc âm đã viết "để anh em tin rằng Đức Giêsu, Đấng Messia là con Thiên Chúa (20,31).</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b/>
          <w:b/>
          <w:i/>
          <w:i/>
          <w:szCs w:val="26"/>
        </w:rPr>
      </w:pPr>
      <w:r>
        <w:rPr>
          <w:rFonts w:cs="Arial" w:ascii="Arial" w:hAnsi="Arial"/>
          <w:b/>
          <w:i/>
          <w:szCs w:val="26"/>
        </w:rPr>
        <w:t>1. Dấu chỉ đến từ Thiên Chúa.</w:t>
      </w:r>
    </w:p>
    <w:p>
      <w:pPr>
        <w:pStyle w:val="Normal"/>
        <w:ind w:hanging="0"/>
        <w:rPr>
          <w:rFonts w:ascii="Arial" w:hAnsi="Arial" w:cs="Arial"/>
          <w:szCs w:val="26"/>
        </w:rPr>
      </w:pPr>
      <w:r>
        <w:rPr>
          <w:rFonts w:cs="Arial" w:ascii="Arial" w:hAnsi="Arial"/>
          <w:szCs w:val="26"/>
        </w:rPr>
        <w:t>(Mgr. L. Daloz, "Nous avons vu ta gloire”, DDB).</w:t>
      </w:r>
    </w:p>
    <w:p>
      <w:pPr>
        <w:pStyle w:val="Normal"/>
        <w:ind w:hanging="0"/>
        <w:rPr>
          <w:rFonts w:ascii="Arial" w:hAnsi="Arial" w:cs="Arial"/>
          <w:szCs w:val="26"/>
        </w:rPr>
      </w:pPr>
      <w:r>
        <w:rPr>
          <w:rFonts w:cs="Arial" w:ascii="Arial" w:hAnsi="Arial"/>
          <w:szCs w:val="26"/>
        </w:rPr>
        <w:t>Nơi ngọn nguồn của việc tỏ mình ra của Đức Giêsu, chứng từ của Chúa Cha: "Đấng mà trên Người ngươi sẽ thấy. Thần Linh xuống và ở lại, chính người sẽ làm phép rửa trong Thánh Thần". Ta chỉ nhận biết Đức Giêsu sau lời mạc khải của Chúa Cha. Đức Giêsu thường nhắc lại: "Ai nghe lời Cha và đón nhận thì đến với Ta” (6,45). Và chính Thánh Thần do Chúa Cha sai đến đã chỉ cho Gioan Tẩy Giả biết Đức Giêsu. Nhờ ông, ta đi vào mầu nhiệm Chúa Ba Ngôi. Ta chỉ nhận biết Đức Giêsu khi Thánh Thần Thiên Chúa đến mở mắt và chỉ cho ta thấy. Nếu không có Thánh Thần, không có lời chứng của các chứng nhân, ta sẽ không nhận biết Người. Người đâu phải là đối tượng của khoa học nhân văn mà ta có thể nhận dạng nhờ việc nghiên cứu và suy gẫm. Người là ngôi vị Con Thiên Chúa mà ta chỉ nhận biết được khi chính Thiên Chúa tỏ ra cho ta. Người là đối tượng của một chứng từ, không ai có thể nhận biết Người nếu họ không có trái tim rộng mở đón nhạn những dấu chỉ của Chúa Thánh Thầ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on đường của Con Chiên.</w:t>
      </w:r>
    </w:p>
    <w:p>
      <w:pPr>
        <w:pStyle w:val="Normal"/>
        <w:ind w:hanging="0"/>
        <w:rPr>
          <w:rFonts w:ascii="Arial" w:hAnsi="Arial" w:cs="Arial"/>
          <w:szCs w:val="26"/>
        </w:rPr>
      </w:pPr>
      <w:r>
        <w:rPr>
          <w:rFonts w:cs="Arial" w:ascii="Arial" w:hAnsi="Arial"/>
          <w:szCs w:val="26"/>
        </w:rPr>
        <w:t>(H. Denis, 100 mots pour dire la foi. DDB).</w:t>
      </w:r>
    </w:p>
    <w:p>
      <w:pPr>
        <w:pStyle w:val="Normal"/>
        <w:ind w:hanging="0"/>
        <w:rPr>
          <w:rFonts w:ascii="Arial" w:hAnsi="Arial" w:cs="Arial"/>
          <w:szCs w:val="26"/>
        </w:rPr>
      </w:pPr>
      <w:r>
        <w:rPr>
          <w:rFonts w:cs="Arial" w:ascii="Arial" w:hAnsi="Arial"/>
          <w:szCs w:val="26"/>
        </w:rPr>
        <w:t>Hằng bao lần ta đã chẳng đọc và nghe: Lạy Chiên Thiên Chúa, Đấng xoá tội trần gian sao? Thư thánh Phêrô sử dụng một đề tài Kinh Thánh cổ xưa như chuyện phiêu lưu của Môsê bên Ai Cập, tôi muốn cùng các bạn đi lại con đường của Con Chiên Thiên Chúa, Người đi từ sự báo oán giải phóng đến sự bất bạo động hoà b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đường ấy khởi đi từ một lịch sử đẫm máu. Dân Thiên Chúa được cứu khỏi Ai Cập nhờ máu Con Chiên. Con Chiên sẽ trở nên biểu tượng của công cuộc giải phóng Israel. Vì, ta đừng quên điều này, cuộc gặp gỡ của Môsê ở bụi gai cháy đỏ không, phải là một câu chuyện thần bí phóng đại hoặc truyện trẻ em ham thấy Chúa Mẹ hiện ra. Không, Môsê đã giết ngọt một tên Ai-cập đáng ngờ và Thiên Chúa của ông, dù chưa rõ tên Ngài, đã hứa nghe thấy dân Ngài đang bị nô lệ kêu xin. Như thế Con Chiên thuộc về phía cánh tay báo oán của Thiên Chúa, cùng với tất cả sức mạnh của Người. Nhưng chẳng bao lâu, đặc biệt với các ngôn sứ (Is 53, Gr 11...) Con Chiên này sẽ trở nên kiểu mẫu của những ai chết cho dân Người, như con cừu câm rùn bị dẫn tới lò sát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rời bỏ ngai Đấng toàn Năng. Ta nói rằng Người đứng về phía Con Chiên chịu đau khổ. Như thể thời gian dần dần chín mùi để đón nhận một Đức Giêsu nào đó, được Gioan tuyên xưng là Đấng xoá tội trần gian, còn thư Phêrô thì nhận là Con Chiên không khiếm khuyết, không tì vết, giải thoát ta khỏi cuộc sống không mục đích như là chiên vất vưởng lầm lạc. Nhưng sự đảo ngược hình ảnh chưa hoàn toàn. Cuộc giải phóng bằng việc báo oán của Thiên Chúa chưa chuyển hoá thành lễ dâng của một vát hy sinh tự nguyện và tự hạ. Thật vậy, Con Chiên phải mặc lấy những màu sắc và những hình thức của Sự Sống thực sự và của Vương triều thiên quốc. Đó chính là Con Chiên của sách Khải Huyền, hiện diện trong biết bao trang sách khi thời gian viên mãn. Điều đó nhắc tôi nhớ tới một bức bích hoạ rất đẹp và rất cổ xưa ở vùng ngoại ô Lyon, trong đó ta thấy Đức Kitô vinh hiển dưới hình Con Chiên mặt người. Đó là cuộc khải hoàn của niềm bình an, sức mạnh của sự bất bao động của Thiên Chúa. Vâng, chỉ Con Chiên mới có thể ban sự Bình An của lễ Phục Sinh, niềm bình an được hứa ban cho thế giới đã được giải phóng. Xin ban bình an cho chúng con.</w:t>
      </w:r>
    </w:p>
    <w:p>
      <w:pPr>
        <w:pStyle w:val="Heading1"/>
        <w:ind w:hanging="0"/>
        <w:rPr>
          <w:rFonts w:ascii="Arial" w:hAnsi="Arial" w:cs="Arial"/>
          <w:szCs w:val="26"/>
        </w:rPr>
      </w:pPr>
      <w:r>
        <w:rPr>
          <w:rFonts w:cs="Arial" w:ascii="Arial" w:hAnsi="Arial"/>
          <w:szCs w:val="26"/>
        </w:rPr>
      </w:r>
      <w:bookmarkStart w:id="19" w:name="__RefHeading___Toc282181726"/>
      <w:bookmarkStart w:id="20" w:name="__RefHeading___Toc282181726"/>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21" w:name="__RefHeading___Toc282181726"/>
      <w:r>
        <w:rPr>
          <w:rFonts w:cs="Arial" w:ascii="Arial" w:hAnsi="Arial"/>
          <w:szCs w:val="26"/>
        </w:rPr>
        <w:t>12. Chú giải của Giáo Hoàng Học Viện Đà Lạt</w:t>
      </w:r>
      <w:bookmarkEnd w:id="21"/>
    </w:p>
    <w:p>
      <w:pPr>
        <w:pStyle w:val="Normal"/>
        <w:ind w:hanging="0"/>
        <w:jc w:val="center"/>
        <w:rPr>
          <w:rFonts w:ascii="Arial" w:hAnsi="Arial" w:cs="Arial"/>
          <w:b/>
          <w:b/>
          <w:szCs w:val="26"/>
        </w:rPr>
      </w:pPr>
      <w:r>
        <w:rPr>
          <w:rFonts w:cs="Arial" w:ascii="Arial" w:hAnsi="Arial"/>
          <w:b/>
          <w:szCs w:val="26"/>
        </w:rPr>
        <w:t>CHIÊN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CHÚ GIẢI CHI TIẾT</w:t>
      </w:r>
    </w:p>
    <w:p>
      <w:pPr>
        <w:pStyle w:val="Normal"/>
        <w:ind w:hanging="0"/>
        <w:rPr/>
      </w:pPr>
      <w:r>
        <w:rPr>
          <w:rFonts w:cs="Arial" w:ascii="Arial" w:hAnsi="Arial"/>
          <w:b/>
          <w:i/>
          <w:szCs w:val="26"/>
        </w:rPr>
        <w:t>"Này là Chiên của Thiên Chúa"</w:t>
      </w:r>
      <w:r>
        <w:rPr>
          <w:rFonts w:cs="Arial" w:ascii="Arial" w:hAnsi="Arial"/>
          <w:szCs w:val="26"/>
        </w:rPr>
        <w:t>: Người ta bảo rằng cái lập luận vững vàng bênh vực lập trường "Con chiên Vượt Qua tiên trưng con Chiên mà Gioan Tẩy Giả làm chứng ở đây" phát xuất từ chính thánh sử, từ chính trình thuật Tử nạn (19, 36-37). Vì theo thời biểu của Gioan, Chúa Giêsu chết vào chính lúc hoàn tất nghi thức sát tế chiên dành cho bữa ăn Vượt qua trong Đền Thờ. Người ta lại còn phỏng đoán Gioan đã thay đổi thời biểu với chủ ý ngầm bảo độc giả rằng Chúa Kitô chịu sát tế thay thế chiên Vượt Qua của Cựu Ước.</w:t>
      </w:r>
    </w:p>
    <w:p>
      <w:pPr>
        <w:pStyle w:val="Normal"/>
        <w:ind w:hanging="0"/>
        <w:rPr>
          <w:rFonts w:ascii="Arial" w:hAnsi="Arial" w:cs="Arial"/>
          <w:szCs w:val="26"/>
        </w:rPr>
      </w:pPr>
      <w:r>
        <w:rPr>
          <w:rFonts w:cs="Arial" w:ascii="Arial" w:hAnsi="Arial"/>
          <w:szCs w:val="26"/>
        </w:rPr>
        <w:t>Từ ngày khám phá các thủ bản ở Biển Chết, vấn đề thời biểu trên lại được tranh luận hơn nữa. Nhưng hình như có thể bỏ qua. Thật vậy, lời giải thích mà chính thánh sử đưa ra về các hoàn cảnh của cái chết Chúa Giêsu tự nó đã dứt khoát. Đặc biệt ông thấy việc không bẻ gẫy xương (Ga 19,36b) và nhát lưỡi đòng (Ga 19, 37b) là dấu hoàn thành một sấm ngôn Cựu Ước. Người ta bảo bản văn đầu đưa ta về lại một chi tiết đặc biệt trong pháp chế liên hệ đến chiên Vượt Qua trong Xh 12, 46 và Ds 9, 12. Nhưng ta cũng có thể thấy đó là một câu trích dẫn Thánh Vịnh 34, 2. Thật vậy, bản văn Gioan tương hợp với bản văn Thánh vịnh hơn nhiều. Lại nữa, ngoại trừ câu 19,37 (= Dcr 12, 10), 6 câu trích dẫn khác trong phần 2 của Gioan đều xuất phát từ sách Thánh Vịnh. Nhận xét này cho ta một dấu hiệu đáng lưu tâm. Ngoài ra, ý tưởng được trình bày trong Thánh Vịnh đặc biệt ăn khớp với bản văn ta đang nghiên cứu và với toàn thể thần học Gioan. Thật vậy, Thánh Vịnh quả quyết Giavê sẽ bảo vệ người công chính bị bách hại, đến nỗi chẳng một xương nào của ông bị dập gãy. Trong Ga 19, Chúa Cha không để cho thân xác Chúa Giêsu ra hư hoại do việc đánh gãy xương, vì nó cần phải nguyên vẹn để được phục sinh. Vào giờ chết, trong lúc Chúa Giêsu xem ra hoàn toàn bị ruồng rẫy, thì Chúa Cha không bỏ rơi Người: Gioan thích diễn đạt tư tưởng ấy (8,29; 16,32). Cái ý tưởng sự chết dẫn đến chiến thắng đó cũng nằm trong câu trích dẫn Dcr 12,10. Bản văn Hy Bá nguyên thủy kém sáng sủa, nhưng câu trích dẫn trong Gioan không có gì mơ hồ. Các kẻ đâm Chúa Giêsu sẽ phải nhìn lên Người, như nhìn một vị chiến thắng, để đón nhận từ Người, từ cạnh sườn họ đã đâm thâu, ơn cứu độ nhờ nước và máu, biểu tượng của phép Thanh Tẩy và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ành thử hai câu trích dẫn của Ga 19, 36-37, điều hợp với nhau, hình như không đưa ta đến sự song đối kiểu mẫu với con chiên Vượt Qua; trái lại chúng ám chỉ tới khuôn mặt người Tôi tớ đau khổ và được tôn vinh nhờ nỗi khổ đau của mìn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ấng khử trừ"</w:t>
      </w:r>
      <w:r>
        <w:rPr>
          <w:rFonts w:cs="Arial" w:ascii="Arial" w:hAnsi="Arial"/>
          <w:szCs w:val="26"/>
        </w:rPr>
        <w:t>: Động từ Hy Lạp airoin có nghĩa là nâng lên và do đó có nghĩa là mang lấy, gánh lấy trên mình hoặc mang đi, cất đi, làm biến đi. Ga thường sử dụng động từ theo nghĩa sau cùng (x. 2, 16; 5, 8- 12; 10, 18; 1 Ga 3, 5).</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ội thế gian"</w:t>
      </w:r>
      <w:r>
        <w:rPr>
          <w:rFonts w:cs="Arial" w:ascii="Arial" w:hAnsi="Arial"/>
          <w:szCs w:val="26"/>
        </w:rPr>
        <w:t>: Kiểu nói số ít này nhắm toàn thể các tội lỗi của thế gian trong trương độ và hàm súc của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ẾT LUẬN</w:t>
      </w:r>
    </w:p>
    <w:p>
      <w:pPr>
        <w:pStyle w:val="Normal"/>
        <w:ind w:hanging="0"/>
        <w:rPr>
          <w:rFonts w:ascii="Arial" w:hAnsi="Arial" w:cs="Arial"/>
          <w:szCs w:val="26"/>
        </w:rPr>
      </w:pPr>
      <w:r>
        <w:rPr>
          <w:rFonts w:cs="Arial" w:ascii="Arial" w:hAnsi="Arial"/>
          <w:szCs w:val="26"/>
        </w:rPr>
        <w:t>Cho đám đông tội lỗi mà ông đã dẫn đến chỗ ý thức các tội phạm của mình cùng ao ước một sự thanh tẩy đích thực mà phép rửa bằng nước của ông không thực hiện được, Gioan giới thiệu Chúa Giêsu như kẻ được chỉ định để ban ơn cứu độ thiêng liêng đích thực bằng cách thực hiện các sấm ngôn về người Tôi tớ khổ đau: "Đây là Chiên Thiên Chúa, Đấng khử trừ tội thế gian” hay nói cách khác: đây là người Tôi tớ thời danh của Thiên Chúa, Đấng sẽ chấp nhận từ bàn tay Thiên Chúa, cách ngoan ngoãn và vô tội như một con chiên, mọi thử thách cần thiết để cứu rỗi các tội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Ý HƯỚNG BÀI GIẢNG</w:t>
      </w:r>
    </w:p>
    <w:p>
      <w:pPr>
        <w:pStyle w:val="Normal"/>
        <w:ind w:hanging="0"/>
        <w:rPr/>
      </w:pPr>
      <w:r>
        <w:rPr>
          <w:rFonts w:cs="Arial" w:ascii="Arial" w:hAnsi="Arial"/>
          <w:b/>
          <w:szCs w:val="26"/>
        </w:rPr>
        <w:t>1.</w:t>
      </w:r>
      <w:r>
        <w:rPr>
          <w:rFonts w:cs="Arial" w:ascii="Arial" w:hAnsi="Arial"/>
          <w:szCs w:val="26"/>
        </w:rPr>
        <w:t xml:space="preserve"> Gioan Tẩy Giả nói đến một người tên là Giêsu. Đấy chẳng có gì lạ lùng, mặc dù đức tin của ta vào Chúa Kitô thường hay bỏ quên mầu nhiệm nhập thể. Khi nghĩ tới Người, ta dễ hình dung ra một loại nhân vật thần thoại, không phải người cũng chẳng phải Thiên Chúa, hoàn toàn đứng riêng ra, thoát khỏi sự truyền nhiễm của tội ác, là do đấy được ưu đãi đến độ không còn gì chung với chúng ta nữa. Thế mà, khởi điểm của chứng tá ta nghe hôm nay chính là: con người Giêsu ấy đã được sinh ra từ một người nữ như bao kẻ khác, "đã được Thiên Chúa nắn đúc từ lòng mẹ” như Isaia xác định (49,5), vì sự che chở đặc biệt không bớt đi tí gì thực tại nhân loại của Người. Nhưng con người ấy có một định mệnh đặc biệt: Isaia sẽ gọi Người là "Tôi tớ". Gioan Tẩy Giả còn cho Người tước hiệu lạ kỳ hơn: "Chiên Thiên Chúa". Và ông làm điều ấy một cách cụ thể, rõ ràng: khi Chúa Giêsu đi qua, Gioan Tẩy Giả chỉ Người mà bảo: "Đây là Chiên Thiên Chúa".</w:t>
      </w:r>
    </w:p>
    <w:p>
      <w:pPr>
        <w:pStyle w:val="Normal"/>
        <w:ind w:hanging="0"/>
        <w:rPr/>
      </w:pPr>
      <w:r>
        <w:rPr>
          <w:rFonts w:cs="Arial" w:ascii="Arial" w:hAnsi="Arial"/>
          <w:b/>
          <w:szCs w:val="26"/>
        </w:rPr>
        <w:t>2.</w:t>
      </w:r>
      <w:r>
        <w:rPr>
          <w:rFonts w:cs="Arial" w:ascii="Arial" w:hAnsi="Arial"/>
          <w:szCs w:val="26"/>
        </w:rPr>
        <w:t xml:space="preserve"> Hai thành ngữ "Tôi tớ" và "Chiên Thiên Chúa", dù trông khác nhau, đều nói lên rằng Chúa Giêsu sẽ vừa là Đấng vô tội vừa bị con người trừng phạt như một tội nhân. Khi gọi Người như vậy, Isaia và Gioan Tẩy Giả muốn công bố sự công chính, đức vâng phục lệnh Thiên Chúa và định mệnh hy lễ cứu chuộc của Người. Trong thư của ông, Phêrô sẽ nói "máu của Người châu báu như máu con chiên vô tật vô tì" (1Pr 1,19). Chúa Giêsu là người công chính sẽ trả nợ cho nhân loại, sẽ bị vây bắt, hành hạ và giết chết bởi những kẻ Người đến cứu vớt. Khi gọi Người như Con Chiên và Tôi tớ của Thiên Chúa, hai vị ngôn sứ đều muốn bảo Người là kẻ thừa kế, là kẻ thực hiện mọi lời Thiên Chúa đã hứa với các tổ phụ.</w:t>
      </w:r>
    </w:p>
    <w:p>
      <w:pPr>
        <w:pStyle w:val="Normal"/>
        <w:ind w:hanging="0"/>
        <w:rPr/>
      </w:pPr>
      <w:r>
        <w:rPr>
          <w:rFonts w:cs="Arial" w:ascii="Arial" w:hAnsi="Arial"/>
          <w:b/>
          <w:szCs w:val="26"/>
        </w:rPr>
        <w:t>3.</w:t>
      </w:r>
      <w:r>
        <w:rPr>
          <w:rFonts w:cs="Arial" w:ascii="Arial" w:hAnsi="Arial"/>
          <w:szCs w:val="26"/>
        </w:rPr>
        <w:t xml:space="preserve"> Đó là điều Gioan Tẩy Giả khám phá lúc bấy giờ khi giải thích cho ta hay làm sao ông đã "nhận biết" Chúa Giêsu. Dù là anh em họ, ông đã không biết Người trong chính thực thể của Người. Nhưng Chúa Thiên Chúa đã cho ông một dấu hiệu: "Ngươi thấy Thần khí đáp xuống và lưu lại trên ai, thì chính Người...". Và Gioan đã tuyên bố: tôi đã thấy Thần khí, như một chim câu, từ trời đáp xuống và lưu lại trên Người. Rồi tiếp đó ông thản nhiên bảo: tôi đã thấy và xin đoan chứng: chính người là “Tuyển nhân của Thiên Chúa". Việc mô tả Chúa Giêsu dần dà trở nên rõ hơn dưới sự linh ứng của Thiên Chúa: "Chúa Giêsu là Tuyển nhân của Thiên Chúa". Về sau thánh Phaolô sẽ gọi Người là "Chúa chúng ta, Chúa của họ cũng như của chúng ta" (1Cr 1,2). Kể từ lời khẳng quyết này, các từ ngữ không thể đi xa hơn nữa và trí óc của ta chỉ còn có thể tìm những tiếng tương đồng, những thành ngữ cắt nghĩa được nhiều hay ít những gì vừa nói mà thôi.</w:t>
      </w:r>
    </w:p>
    <w:p>
      <w:pPr>
        <w:pStyle w:val="Normal"/>
        <w:ind w:hanging="0"/>
        <w:rPr/>
      </w:pPr>
      <w:r>
        <w:rPr>
          <w:rFonts w:cs="Arial" w:ascii="Arial" w:hAnsi="Arial"/>
          <w:b/>
          <w:szCs w:val="26"/>
        </w:rPr>
        <w:t>4.</w:t>
      </w:r>
      <w:r>
        <w:rPr>
          <w:rFonts w:cs="Arial" w:ascii="Arial" w:hAnsi="Arial"/>
          <w:szCs w:val="26"/>
        </w:rPr>
        <w:t xml:space="preserve"> Chúa Giêsu là một con người, một ngươi công chính bị hiểu lầm, bị khai trừ và sau cùng bị giết bỏ; và Đấng công chính ấy là Chúa của nhân loại. Đó là lời khẳng định chính yếu ban bố cho ta hôm nay, một lời khẳng định dị thường đến nỗi khó tưởng tượng rằng có một ai khác đã sáng tác ra, trừ phi được chính Thiên Chúa soi sáng.</w:t>
      </w:r>
    </w:p>
    <w:p>
      <w:pPr>
        <w:pStyle w:val="Normal"/>
        <w:ind w:hanging="0"/>
        <w:rPr/>
      </w:pPr>
      <w:r>
        <w:rPr>
          <w:rFonts w:cs="Arial" w:ascii="Arial" w:hAnsi="Arial"/>
          <w:b/>
          <w:szCs w:val="26"/>
        </w:rPr>
        <w:t>5.</w:t>
      </w:r>
      <w:r>
        <w:rPr>
          <w:rFonts w:cs="Arial" w:ascii="Arial" w:hAnsi="Arial"/>
          <w:szCs w:val="26"/>
        </w:rPr>
        <w:t xml:space="preserve"> Gioan Tẩy Giả lại giải thích điều ấy trong một ngôn ngữ khá lạ lùng. Ông nói đến Đấng tới sau ông. Đó là Chúa Giêsu, trẻ hơn ông một chút, nhưng chưa ai biết tên tuổi, trong lúc ông, Gioan, đã nổi tiếng như cồn khắp xứ Palestine và đã thành công rực rỡ. Đấng ấy vượt lên trước ông, vì Người ngày càng trở nên quan trọng trong lúc ông, với nhiệm vụ giới thiệu Người, sắp dần dần lui vào bóng tối. Phải như vậy "vì Người đã có trước tôi". Thành ra không phải nhờ nhân đức, quyền năng chữa bệnh hay tài hùng biện của Người, nhưng là nhân bản tính của Người vậy. Mặc dầu sinh sau Gioan, Chúa Giêsu đã hiện hữu trước ông. Gioan biết điều đó nhờ một ơn soi sáng đặc biệt và ông đã nói ra cho mọi người.</w:t>
      </w:r>
    </w:p>
    <w:p>
      <w:pPr>
        <w:pStyle w:val="Normal"/>
        <w:ind w:hanging="0"/>
        <w:rPr/>
      </w:pPr>
      <w:r>
        <w:rPr>
          <w:rFonts w:cs="Arial" w:ascii="Arial" w:hAnsi="Arial"/>
          <w:b/>
          <w:szCs w:val="26"/>
        </w:rPr>
        <w:t>6.</w:t>
      </w:r>
      <w:r>
        <w:rPr>
          <w:rFonts w:cs="Arial" w:ascii="Arial" w:hAnsi="Arial"/>
          <w:szCs w:val="26"/>
        </w:rPr>
        <w:t xml:space="preserve"> Gioan Tẩy Giả dùng hai thành ngữ khác nhau để nói về sứ mệnh của Chúa Giêsu: "Người khử trừ tội thế gian" và "Người thanh tẩy trong Thánh Thần". Người khử trừ, Người cất đi tội lỗi như thể đó là một gánh nặng, một chướng ngại. Ngôn ngữ của vị ngôn sứ này gởi lên hình ảnh Chúa Kitô đến thực hiện một cuộc giải phóng và cho thấy con người như thể bị giới hạn trong tư tưởng hay trong hành động bởi những trở ngại nặng nề cản ngăn họ đi đến cùng đích số mệnh. Vì thế Chúa Kitô đến cất đi các xiềng xích đang trói buộc trái tim con người trong ích kỷ, tham vọng, chai đá, nhục dục, ghen tương, oán hờn, thụ động. rồi "Người thanh tẩy trong Thánh Thần". Chúng ta biết rằng hạn từ "thanh tẩy" có nghĩa là: dìm s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Kitô sắp tái tạo con người bằng cách dìm nó trong Thần khí Thiên Chúa, bằng cách làm cho nó thấm nhuần Thánh Thần của Ngài. Nhờ vậy, con người sẽ được biến đổi một cách sâu xa; ta có thể bảo rằng sở dĩ nó được cứu, là vì nó đã bị hủy tiêu và thay thế bằng một kẻ khác dầu sao vẫn tốt hơn chính n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7.</w:t>
      </w:r>
      <w:r>
        <w:rPr>
          <w:rFonts w:cs="Arial" w:ascii="Arial" w:hAnsi="Arial"/>
          <w:szCs w:val="26"/>
        </w:rPr>
        <w:t xml:space="preserve"> "Phần tôi, tôi đã không biết Người". Câu này giúp ta nhìn sâu vào định mệnh Gioan Tẩy Giả. Vị Tiền hô đã làm việc, đã rao giảng một thời gian lâu dài, trong ý thức đơn sơ là vâng theo một sứ mạng, thế mà chẳng biết Đấng mình loan báo. Phải chăng đó là một trong những nét của ơn gọi đích thực? Ai có sứ mệnh dọn đường cho Chúa Kitô đến trong một tâm hồn, trong một môi trường, trong thế giới, đừng tưởng rằng mình sẽ biết chắc Chúa Kitô đứng đấy. Không! Phải nhẫn nại làm việc trong đức tin và để mặc Chúa chọn thời cơ thuận tiện để biểu lộ dấu chỉ của việc Thần khí đáp xuống. Nếu lòng trung thành nhẫn nại của Gioan Tẩy Giả sau cùng đã được ân thưởng bằng thị kiến ở sông Giođan, thì lòng trung tín của ta cũng sẽ được ân thưởng bằng một sự hiểu biết ngày càng sống thực hơn về Chúa, và sau cùng bằng thị kiến diện đối diện với Đấng mà chúng ta vẫn hằng mong gặp.</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22" w:name="__RefHeading___Toc282181727"/>
      <w:bookmarkEnd w:id="22"/>
      <w:r>
        <w:rPr>
          <w:rFonts w:cs="Arial" w:ascii="Arial" w:hAnsi="Arial"/>
          <w:szCs w:val="26"/>
        </w:rPr>
        <w:t>13. Ngài thật là Con Thiên Chúa</w:t>
      </w:r>
    </w:p>
    <w:p>
      <w:pPr>
        <w:pStyle w:val="Normal"/>
        <w:ind w:hanging="0"/>
        <w:rPr>
          <w:rFonts w:ascii="Arial" w:hAnsi="Arial" w:cs="Arial"/>
          <w:szCs w:val="26"/>
        </w:rPr>
      </w:pPr>
      <w:r>
        <w:rPr>
          <w:rFonts w:cs="Arial" w:ascii="Arial" w:hAnsi="Arial"/>
          <w:szCs w:val="26"/>
        </w:rPr>
        <w:t>Có một người là Giêsu người Nagiarét đi về phía chúng ta. Và Gioan Tẩy Giả lôi kéo sự tò mò của chúng ta.</w:t>
      </w:r>
    </w:p>
    <w:p>
      <w:pPr>
        <w:pStyle w:val="Normal"/>
        <w:rPr>
          <w:rFonts w:ascii="Arial" w:hAnsi="Arial" w:cs="Arial"/>
          <w:szCs w:val="26"/>
        </w:rPr>
      </w:pPr>
      <w:r>
        <w:rPr>
          <w:rFonts w:cs="Arial" w:ascii="Arial" w:hAnsi="Arial"/>
          <w:szCs w:val="26"/>
        </w:rPr>
        <w:t>- Người này đến sau tôi, nhưng đã có trước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m sao không nghĩ đến đoạn mở đầu? “Ban đầu đã có Ngôi Lời”. Thật là mầu nhiệm! Một người nói về một người khác: Ngài đến sau tôi nhưng đã có trước tôi. Gioan Tẩy Giả thú nhận dứt khoát: “Tôi không biết Ngài”. Và mặc dầu Chúa Giêsu là em họ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thế, cho đến cuối đời chúng ta sẽ phải nói: tôi không biết Ngài. Đây là một điều gì đó của mầu nhiệm Nhập Thể, tức Ngôi Lời làm người, sẽ luôn luôn thoát khỏi chúng ta. Nhưng Tin Mừng được trao ban cho chúng ta để chúng ta nhận biết Chúa Giêsu Kitô để nhờ đó chúng ta được sống cuộc sống vĩnh cửu, nghĩa là cuộc sống thật sự, chính là nhận biết Thiên Chúa trong khi nhận biết Chúa Giêsu Kitô (Ga 17,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Tẩy Giả giúp chúng ta tiếp xúc lần đầu tiên bằng mệnh từ khá làm cho chúng ta bối rối: “Đây là Chiên của Thiên Chúa”. Đây không phải là ngôn ngữ của chúng ta và chúng ta có nguy cơ lặp lại điều này một cách máy móc: thế thì chúng ta nói gì về Chúa Giêsu? Vô tội, hiền lành chăng? Phải, nhưng máu và vinh quang nữa. Vô tội, Ngài đã gánh lấy tội lỗi của muôn người và giải thoát chúng ta khỏi sức nặng đè bẹp các cuộc đời. “Chiên Thiên Chúa Đấng xóa tội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là một xác thực kỳ lạ! Một trong những sự xác thực làm chúng ta bừng lên niềm vui nhận biết Chúa Giêsu và tin vào Ngài. Nhờ chiên này mà người ta có thể tránh được tội lỗi. Tội lỗi sẽ luôn luôn tồn tại, đó là bóng tối của tự do của chúng ta. Nhưng Chúa Giêsu có thể luôn luôn nâng đỡ chúng ta, sự cứu độ hiện diện ở trong cái luôn luôn này. Tội lỗi là một mối nguy, một sự cố trên đường đi, chứ không bao giờ là sự chết chóc, không bao giờ là ngục tù, chúng ta không thể phạm tội mà không được tha thứ bao lâu chúng ta tin tưởng rằng Chúa Giêsu, Chiên vô tội và quyền năng, xóa bỏ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yền năng sao? Đây là tiếng nhiệm mầu biết bao nói lên đều đó: “Ngài có trước tôi”. Ngài có trước Gioan Tẩy Giả, Ngài có trước mọi người. Ngài là Đấng đang có, đã có và đang đến. Đây là nhũng tiếng dùng để giới hạn Đấng vô cùng: “Tôi đã thấy Thánh Thần ngự xuống trên Ngài và tôi làm chứng: Đây là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ngày kia, đã có một người tiến về phía những người khác và con người đó là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ng trước một điều khẳng định này đi qua mà không đốt cháy trái tim và cuộc đời của họ. Họ tiếp tục sống bên ngoài Chúa Giêsu. Họ đã đọc Tin Mừng, nhưng họ đã không gặp được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ững người đã thực sự găp Ngài và họ mong ước sống trong tình yêu mãnh liệt với Ngài. Họ đọc nhiều, họ tìm kiếm sự gặp gỡ Chúa trong việc suy niệm Tin Mừng và trong bài giảng, họ nói “Lạy Chúa! Lạy Chúa!”. Nhưng họ vẫn mù loà và bất động trước sự dấn thân của anh em, ít ý thức về nhiệm vụ của con người, không can đảm lắm trong những bất trắc. Khi họ tuyên bố Chúa Giêsu là Thiên Chúa thì họ chỉ làm trò cười mà thôi: ‘Nhìn vào cuộc sống của ngươi, người ta thấy Chúa Giêsu của ngươi là Thiên Chúa ở đ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có những người vĩ đại. Họ nói tương tự như trên: “Lạy Chúa là Thiên Chúa của con”, nhưng họ sống với Chúa Kitô một cuộc đời đầy việc kỳ diệu. Họ rất thân tình, vững mạnh và khiêm hạ khi gánh nặng quá sức họ. Cuộc sống của họ là một kinh nghiệm về Chúa Giêsu. Đối với họ, Ngài mới thật là Con Thiên Chúa.</w:t>
      </w:r>
    </w:p>
    <w:p>
      <w:pPr>
        <w:pStyle w:val="Heading1"/>
        <w:ind w:hanging="0"/>
        <w:rPr>
          <w:rFonts w:ascii="Arial" w:hAnsi="Arial" w:cs="Arial"/>
          <w:szCs w:val="26"/>
        </w:rPr>
      </w:pPr>
      <w:r>
        <w:rPr>
          <w:rFonts w:cs="Arial" w:ascii="Arial" w:hAnsi="Arial"/>
          <w:szCs w:val="26"/>
        </w:rPr>
      </w:r>
      <w:bookmarkStart w:id="23" w:name="__RefHeading___Toc282181728"/>
      <w:bookmarkStart w:id="24" w:name="__RefHeading___Toc282181728"/>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25" w:name="__RefHeading___Toc282181728"/>
      <w:r>
        <w:rPr>
          <w:rFonts w:cs="Arial" w:ascii="Arial" w:hAnsi="Arial"/>
          <w:szCs w:val="26"/>
        </w:rPr>
        <w:t>14. Suy niệm của JKN</w:t>
      </w:r>
      <w:bookmarkEnd w:id="25"/>
    </w:p>
    <w:p>
      <w:pPr>
        <w:pStyle w:val="Normal"/>
        <w:ind w:hanging="0"/>
        <w:rPr>
          <w:rFonts w:ascii="Arial" w:hAnsi="Arial" w:cs="Arial"/>
          <w:b/>
          <w:b/>
          <w:szCs w:val="26"/>
        </w:rPr>
      </w:pPr>
      <w:r>
        <w:rPr>
          <w:rFonts w:cs="Arial" w:ascii="Arial" w:hAnsi="Arial"/>
          <w:b/>
          <w:szCs w:val="26"/>
        </w:rPr>
        <w:t>Câu hỏi gợi ý:</w:t>
      </w:r>
    </w:p>
    <w:p>
      <w:pPr>
        <w:pStyle w:val="Normal"/>
        <w:numPr>
          <w:ilvl w:val="0"/>
          <w:numId w:val="4"/>
        </w:numPr>
        <w:tabs>
          <w:tab w:val="clear" w:pos="720"/>
          <w:tab w:val="left" w:pos="567" w:leader="none"/>
        </w:tabs>
        <w:ind w:left="567" w:hanging="283"/>
        <w:rPr>
          <w:rFonts w:ascii="Arial" w:hAnsi="Arial" w:cs="Arial"/>
          <w:szCs w:val="26"/>
        </w:rPr>
      </w:pPr>
      <w:r>
        <w:rPr>
          <w:rFonts w:cs="Arial" w:ascii="Arial" w:hAnsi="Arial"/>
          <w:szCs w:val="26"/>
        </w:rPr>
        <w:t>Tại sao Gioan lại giới thiệu Đức Giêsu là “Chiên Thiên Chúa”, “Đấng xoá tội trần gian”? Ý nghĩa sâu xa của những từ ngữ đó thế nào?</w:t>
      </w:r>
    </w:p>
    <w:p>
      <w:pPr>
        <w:pStyle w:val="Normal"/>
        <w:numPr>
          <w:ilvl w:val="0"/>
          <w:numId w:val="4"/>
        </w:numPr>
        <w:tabs>
          <w:tab w:val="clear" w:pos="720"/>
          <w:tab w:val="left" w:pos="567" w:leader="none"/>
        </w:tabs>
        <w:ind w:left="567" w:hanging="283"/>
        <w:rPr>
          <w:rFonts w:ascii="Arial" w:hAnsi="Arial" w:cs="Arial"/>
          <w:szCs w:val="26"/>
        </w:rPr>
      </w:pPr>
      <w:r>
        <w:rPr>
          <w:rFonts w:eastAsia="Arial" w:cs="Arial" w:ascii="Arial" w:hAnsi="Arial"/>
          <w:szCs w:val="26"/>
        </w:rPr>
        <w:t xml:space="preserve"> </w:t>
      </w:r>
      <w:r>
        <w:rPr>
          <w:rFonts w:cs="Arial" w:ascii="Arial" w:hAnsi="Arial"/>
          <w:szCs w:val="26"/>
        </w:rPr>
        <w:t>Vai trò của Gioan Tẩy Giả đối với Đức Giêsu như thế nào? Tư cách của ông có xứng với vai trò hay sứ mạng của ông không? Tư cách ấy là gì?</w:t>
      </w:r>
    </w:p>
    <w:p>
      <w:pPr>
        <w:pStyle w:val="Normal"/>
        <w:numPr>
          <w:ilvl w:val="0"/>
          <w:numId w:val="4"/>
        </w:numPr>
        <w:tabs>
          <w:tab w:val="clear" w:pos="720"/>
          <w:tab w:val="left" w:pos="567" w:leader="none"/>
        </w:tabs>
        <w:ind w:left="567" w:hanging="283"/>
        <w:rPr/>
      </w:pPr>
      <w:r>
        <w:rPr>
          <w:rFonts w:eastAsia="Arial" w:cs="Arial" w:ascii="Arial" w:hAnsi="Arial"/>
          <w:szCs w:val="26"/>
        </w:rPr>
        <w:t xml:space="preserve"> </w:t>
      </w:r>
      <w:r>
        <w:rPr>
          <w:rFonts w:cs="Arial" w:ascii="Arial" w:hAnsi="Arial"/>
          <w:szCs w:val="26"/>
        </w:rPr>
        <w:t>Qua tư cách và hành động của Gioan, bạn có thể rút ra kết luận gì cho cuộc đời ngôn sứ của bạn? (nên nhớ mỗi Kitô hữu phải là một ngôn sứ!)</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b/>
          <w:b/>
          <w:i/>
          <w:i/>
          <w:szCs w:val="26"/>
        </w:rPr>
      </w:pPr>
      <w:r>
        <w:rPr>
          <w:rFonts w:cs="Arial" w:ascii="Arial" w:hAnsi="Arial"/>
          <w:b/>
          <w:i/>
          <w:szCs w:val="26"/>
        </w:rPr>
        <w:t>1. Lời giới thiệu đầu tiên của Gioan về Đức Giêsu</w:t>
      </w:r>
    </w:p>
    <w:p>
      <w:pPr>
        <w:pStyle w:val="Normal"/>
        <w:ind w:hanging="0"/>
        <w:rPr/>
      </w:pPr>
      <w:r>
        <w:rPr>
          <w:rFonts w:cs="Arial" w:ascii="Arial" w:hAnsi="Arial"/>
          <w:szCs w:val="26"/>
        </w:rPr>
        <w:t>Đức Giêsu bắt đầu cuộc đời công khai của Ngài bằng nghi thức sám hối thay cho cả nhân loại qua phép rửa của Gioan, và kết thúc cuộc đời công khai của Ngài bằng nghi thức đền tội thay cho cả nhân loại qua cái chết thê thảm trên thập giá. Và hôm nay, ít ngày sau khi Gioan rửa tội cho Đức Giêsu, ông liền giới thiệu cho dân chúng biết Ngài là ai, và một phần nào báo trước cái chết của Ngài: “Đây là Chiên Thiên Chúa, đây Đấng xoá bỏ tội trần gian!”. Muốn hiểu hết ý nghĩa lời giới thiệu ấy, ta cần biết tập tục sau đây của người Do Th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eo truyền thống Do Thái trong sách Xuất Hành (Xh 29,38-42), thì mỗi ngày, vào sáng sớm và chiều tối, các tư tế trong đền thờ phải sát tế mỗi buổi một con chiên nhỏ cỡ một tuổi làm của lễ toàn thiêu để đền tội thay cho dân chúng. Như vậy tội lỗi của cả dân chúng mỗi buổi đều đổ hết lên đầu con chiên, và con chiên gánh tội ấy phải chết để đền tội thay cho dân chúng, hầu dân chúng được khỏi tội trước Thiên Chúa. Tội lỗi của dân chúng đối với Thiên Chúa đáng lẽ phải trả giá bằng sinh mạng của chính con người, nhưng Thiên Chúa đã chấp nhận để con chiên chết thay con người. Đức Giêsu đã trở thành chiên hy sinh như thế: “Đức Kitô đã chịu hiến tế làm chiên lễ Vượt Qua của chúng ta” (1Cr 5,7)</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ời giới thiệu của Gioan còn ngầm nói lên bản tính Thiên Chúa của Đức Giêsu: “Chính Người là Đấng tôi đã nói tới khi bảo rằng: Có người đến sau tôi, nhưng trổi hơn tôi, vì có trước tôi”. Theo lời thiên thần nói khi truyền tin cho Đức Maria, ta biết khi Đức Maria thụ thai thì bà Ê-li-sa-bét, đã có thai Gioan được 6 tháng (x. Lc 1,36b). Nghĩa là xét về mặt thể chất, Gioan đã ra đời trước Đức Giêsu nửa năm. Nhưng Gioan lại giới thiệu Đức Giêsu là Đấng “có trước” mình. Như vậy từ ngữ “có trước” ở đây không thể hiểu theo nghĩa thể chất, mà phải theo nghĩa tâm linh, nghĩa là ông ám chỉ nguồn gốc thần linh của Đức Giês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Gioan, người dọn đường cho Đức Giêsu</w:t>
      </w:r>
    </w:p>
    <w:p>
      <w:pPr>
        <w:pStyle w:val="Normal"/>
        <w:ind w:hanging="0"/>
        <w:rPr>
          <w:rFonts w:ascii="Arial" w:hAnsi="Arial" w:cs="Arial"/>
          <w:szCs w:val="26"/>
        </w:rPr>
      </w:pPr>
      <w:r>
        <w:rPr>
          <w:rFonts w:cs="Arial" w:ascii="Arial" w:hAnsi="Arial"/>
          <w:szCs w:val="26"/>
        </w:rPr>
        <w:t>Để chuẩn bị xa cho việc Đức Giêsu đến với nhân loại, Thiên Chúa đã nhờ các ngôn sứ tiên báo biến cố ấy hàng mấy trăm năm trước, bằng cách này hay cách khác. Để chuẩn bị gần, Ngài dùng một người tiền hô, có nhiệm vụ dọn đường và giới thiệu. Người đó là Gioan Tẩy Giả.</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oan là bà con với Đức Giêsu, vì mẹ của ông Gioan là chị họ của Đức Giêsu (x. Lc 1,35a). Vì thế, chắc chắn ông Gioan và Đức Giêsu đã quen biết nhau, nhưng Gioan không biết hoặc biết không chắc chắn Giêsu là Đấng Thiên Sai. Chỉ khi Đức Giêsu đến với ông xin chịu phép rửa và sau đó có những dấu chứng từ trời cao, ông mới biết điều đó cách chính xác. Vì chính Thiên Chúa đã báo trước cho ông điều ấy: “Chính Đấng sai tôi đi làm phép rửa trong nước đã bảo tôi: "Ngươi thấy Thần Khí xuống và ngự trên ai, thì người đó chính là Đấng làm phép rửa trong Thánh Thần"“. Khi đã biết đích xác Đức Giêsu là ai, Gioan bắt đầu làm chứng về Ng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Những ngôn sứ của Thiên Chúa</w:t>
      </w:r>
    </w:p>
    <w:p>
      <w:pPr>
        <w:pStyle w:val="Normal"/>
        <w:ind w:hanging="0"/>
        <w:rPr>
          <w:rFonts w:ascii="Arial" w:hAnsi="Arial" w:cs="Arial"/>
          <w:szCs w:val="26"/>
        </w:rPr>
      </w:pPr>
      <w:r>
        <w:rPr>
          <w:rFonts w:cs="Arial" w:ascii="Arial" w:hAnsi="Arial"/>
          <w:szCs w:val="26"/>
        </w:rPr>
        <w:t>Câu Kinh Thánh vừa trưng dẫn cho ta thấy: những người làm ngôn sứ trong các thời đại, luôn luôn có sự giao tiếp với Thiên Chúa, và được chính Thiên Chúa kêu gọi, sai phái, không nhất thiết phải qua một trung gian người nào (xem Is 6,1-12; Gr 1,5-19). Lời kêu gọi đó có những trường hợp khó có thể chối từ như trường hợp của ngôn sứ Giona (x. Gn 1,1-2,11). Các ngôn sứ cũng được Ngài soi sáng, cho biết hết kế hoạch của Ngài (x. Am 3,7), được Ngài hướng dẫn cụ thể những việc phải làm (rất nhiều câu bàng bạc trong các sách ngôn sứ chứng tỏ điều ấy). Nhờ sự rõ ràng đó, các ngôn sứ mới tin tưởng vào sứ mệnh và lời chứng của mình, và lời chứng của họ mới có sức mạnh thuyết phục. Nếu không, lời chứng của họ chỉ là những xác quyết thiếu căn cứ, dựa trên những tin tưởng rất chủ quan, hoặc chỉ là những lời tuyên xưng xuông (không thực tín). Nếu chỉ dựa trên những tin tưởng chủ quan, không dựa trên những nền tảng chắc chắn mà lại dám lấy cả mạng sống mình để làm chứng thì thật là ngu dại, thậm chí có thể khiến những kẻ nghe mình đi vào sai lầm trầm tr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ương tự như Đức Giêsu và Gioan Tẩy Giả, các ngôn sứ thường không thuộc hàng chức sắc trong tôn giáo. Nhiều trường hợp, các ngôn sứ còn lên tiếng quở trách, kết án, chỉ dẫn và sửa sai chẳng những hàng chức sắc này (x. Is 56,10-12; Gr 23,1-4; Ed 34,1-31; 44,15-31; Hs 4,4-10; 5,1; đặc biệt Mt 23,13-32), mà cả vua chúa quan quyền nữa (x. Is 10,1-3; 10,5.12; 14,24-27, đặc biệt Mt 14,4). Điều này chứng tỏ không phải cứ thuộc hàng chức sắc trong tôn giáo thì ngoại trừ bề trên mình là chức sắc cao cấp hơn, không còn ai có quyền chỉ dạy hay sửa sai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à đã là ngôn sứ thật, thì phải dám nói lên tiếng nói của chân lý, công lý và tình thương, đồng thời dám chịu đau khổ và dám chết vì lời chứng của mình giống như Gioan. Đó là đặc điểm không thể thiếu của những ngôn sứ thật đến từ Thiên Chúa. Người vì sợ liên lụy đến bản thân nên không dám bênh vực cho Thiên Chúa và tha nhân, cho chân lý, công lý và tình thương, thì chắc chắn không phải là ngôn sứ thật, dù họ có mang danh là đại ngôn sứ đi chăng nữa! Đó là dấu chứng chắc chắn để phân biệt thật giả. Và cũng chính vì yếu tố đặc trưng này mà luôn luôn số phận của các ngôn sứ thật là bị “ném đá” và bạc đãi, còn ngôn sứ giả thì được ưu đãi, trọng vọng, được hưởng nhiều đặc quyền đặc lợi do những thế lực phản công lý dành cho để thưởng công cho sự im lặng rất lợi hại của họ (xem Lc 6,22.26).</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Ngôn sứ phải sống vì Thiên Chúa và tha nhân, không vì mình</w:t>
      </w:r>
    </w:p>
    <w:p>
      <w:pPr>
        <w:pStyle w:val="Normal"/>
        <w:ind w:hanging="0"/>
        <w:rPr/>
      </w:pPr>
      <w:r>
        <w:rPr>
          <w:rFonts w:cs="Arial" w:ascii="Arial" w:hAnsi="Arial"/>
          <w:szCs w:val="26"/>
        </w:rPr>
        <w:t>Trong cách giới thiệu của Gioan về Đức Giêsu, ta thấy ông luôn luôn làm cho Đức Giêsu nổi bật lên, đồng thời tự làm cho mình lu mờ đi: “Người phải nổi bật lên, còn tôi phải lu mờ đi” (Ga 3,30). Chẳng hạn: “Có người đến sau tôi, nhưng trổi hơn tôi, vì có trước tôi”, “Tôi đây không phải là Đấng Kitô, mà là kẻ được sai đi trước mặt Người” (Ga 3,28), “Người sẽ đến sau tôi và tôi không đáng cởi quai dép cho Người” (Ga 1,27). “Đấng đến sau tôi thì quyền thế hơn tôi” (Mt 3,11), “Tôi làm phép rửa cho anh em trong nước, còn Người sẽ làm phép rửa cho anh em trong Thánh Thần” (Mc 1,8). Khi đã hoàn thành nhiệm vụ, Gioan rút lui vào bóng tối, để Đức Giêsu đóng trọn vẹn vai trò của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ây cũng là một dấu chứng của ngôn sứ thật. Người ngôn sứ thật phải từ bỏ được chính “cái tôi” của mình, và thể hiện được tinh thần quên mình, tự hủy như Đức Giêsu (Pl 2,6-8). “Không làm chi vì ganh tị hay vì hư danh, nhưng lấy lòng khiêm nhường mà coi người khác hơn mình; không tìm lợi ích cho riêng mình, mà tìm lợi ích cho người khác” (Pl 2,3-4). Một người coi cái tôi của mình quá lớn chắc chắn không phải là ngôn sứ thật. Họ không thể sống vì Chúa, vì tha nhân được, mặc dù họ có thể tạo được cái vẻ như vậy: “có vẻ yêu Chúa, có vẻ yêu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Rất nhiều người làm ngôn sứ, làm tông đồ, rao giảng Tin Mừng, làm nhiều việc lành phúc đức, bố thí một cách rộng rãi… nhưng không do lòng yêu mến Chúa hay tình thương đối với tha nhân thúc đẩy, mà do tính ham được tiếng khen, lời ca tụng, muốn nổi danh là đạo đức, là có lòng thương người, v.v… Họ đã dùng danh nghĩa Thiên Chúa để tạo nên danh thơm tiếng tốt cho mình, để có những cấp bậc cao sang trong Giáo Hội và xã hội. Tâm lý này đã được Đức Giêsu vạch mặt: “Khi làm việc lành phúc đức, anh em phải coi chừng, chớ có phô trương cho thiên hạ thấy. Khi bố thí, đừng có khua chiêng đánh trống, như bọn đạo đức giả thường biểu diễn trong hội đường và ngoài phố xá, cốt để người ta khen” (Mt 6,1), Và thánh Phao-lô cho biết sự vô giá trị của những hành động như vậy: “Giả như tôi có đem hết gia tài cơ nghiệp mà bố thí, hay nộp cả thân xác tôi để chịu thiêu đốt, mà không có đức mến, thì cũng chẳng ích gì cho tôi” (1Cr 13,3). Tính chất khoa trương, thích “phình to bản ngã” này, Đức Giêsu gọi là “men Pha-ri-siêu”: “Anh em phải coi chừng men Pha-ri-sêu, tức là thói đạo đức giả” (Lc 12,1, x. Mt 16,6.11; Mc 8,15). Là người Kitô hữu, là ngôn sứ, chúng ta cần phải tránh loại “men” rất khó tránh nà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pPr>
      <w:r>
        <w:rPr>
          <w:rFonts w:cs="Arial" w:ascii="Arial" w:hAnsi="Arial"/>
          <w:szCs w:val="26"/>
        </w:rPr>
        <w:t>Lạy Cha, Đức Giêsu đã đến để thiết lập Giáo Hội, tức một dân tộc ngôn sứ cho Cha ở trần gian. Giáo Hội không chỉ có sứ mạng “tư tế” (thờ phượng Thiên Chúa), mà còn có sứ mạng “vương đế” (làm chủ bản thân, tập thể, ngoại cảnh, lịch sử), và sứ mạng “ngôn sứ” (làm chứng cho Thiên Chúa, cho chân lý, công lý và tình thương) nữa. Nhưng Giáo Hội đã làm tròn sứ mạng “ngôn sứ” ấy trước mặt các dân tộc chưa? Xin cho chính bản thân con, cũng như mọi Kitô hữu khác ý thức được sứ mạng “ngôn sứ” tức “làm chứng” của mình trong môi trường mình sống, trong xã hội và Giáo Hội, nhất là khi chân lý, công lý và tình thương bị coi thường, bị chà đạp. Xin cho con đức can đảm phải có của một ngôn sứ như Gioan Tẩy Giả, để con thực hiện tốt sứ mạng ngôn sứ của mình. Amen.</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26" w:name="__RefHeading___Toc282181729"/>
      <w:bookmarkEnd w:id="26"/>
      <w:r>
        <w:rPr>
          <w:rFonts w:cs="Arial" w:ascii="Arial" w:hAnsi="Arial"/>
          <w:szCs w:val="26"/>
        </w:rPr>
        <w:t>15. Chứng nhân Đức Kitô</w:t>
      </w:r>
    </w:p>
    <w:p>
      <w:pPr>
        <w:pStyle w:val="Normal"/>
        <w:ind w:hanging="0"/>
        <w:rPr>
          <w:rFonts w:ascii="Arial" w:hAnsi="Arial" w:cs="Arial"/>
          <w:szCs w:val="26"/>
        </w:rPr>
      </w:pPr>
      <w:r>
        <w:rPr>
          <w:rFonts w:cs="Arial" w:ascii="Arial" w:hAnsi="Arial"/>
          <w:szCs w:val="26"/>
        </w:rPr>
        <w:t>Như chúng ta đã biết: ngay từ thời niên thiếu, Gioan tiền hô đã vào hoang địa, sống một cuộc sống khắc khổ, ăn châu chấu với mật ong rừng. Ông xuất hiện bên bờ sông Giócđan. Ông tiếp nhận mọi người, không phân biệt, không loại trừ, không sợ h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trao ban phép rửa sám hối. Đây không phải là một bí tích, nhưng chỉ là một nghi thức chuẩn bị tâm hồn để đón nhận Đấng Cứu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tất cả sự khiêm tốn, ông đã trả lời cho những kẻ đến hỏi ông là ai:</w:t>
      </w:r>
    </w:p>
    <w:p>
      <w:pPr>
        <w:pStyle w:val="Normal"/>
        <w:numPr>
          <w:ilvl w:val="0"/>
          <w:numId w:val="3"/>
        </w:numPr>
        <w:rPr>
          <w:rFonts w:ascii="Arial" w:hAnsi="Arial" w:cs="Arial"/>
          <w:szCs w:val="26"/>
        </w:rPr>
      </w:pPr>
      <w:r>
        <w:rPr>
          <w:rFonts w:cs="Arial" w:ascii="Arial" w:hAnsi="Arial"/>
          <w:szCs w:val="26"/>
        </w:rPr>
        <w:t>Tôi chỉ là một tiếng kêu trong sa mạc: hãy dọn đường Chúa đến.</w:t>
      </w:r>
    </w:p>
    <w:p>
      <w:pPr>
        <w:pStyle w:val="Normal"/>
        <w:ind w:hanging="0"/>
        <w:rPr>
          <w:rFonts w:ascii="Arial" w:hAnsi="Arial" w:cs="Arial"/>
          <w:szCs w:val="26"/>
        </w:rPr>
      </w:pPr>
      <w:r>
        <w:rPr>
          <w:rFonts w:cs="Arial" w:ascii="Arial" w:hAnsi="Arial"/>
          <w:szCs w:val="26"/>
        </w:rPr>
        <w:t>Khi được hỏi về vai trò và chỗ đứng của mình, ông đã xác quyết:</w:t>
      </w:r>
    </w:p>
    <w:p>
      <w:pPr>
        <w:pStyle w:val="Normal"/>
        <w:numPr>
          <w:ilvl w:val="0"/>
          <w:numId w:val="3"/>
        </w:numPr>
        <w:rPr>
          <w:rFonts w:ascii="Arial" w:hAnsi="Arial" w:cs="Arial"/>
          <w:szCs w:val="26"/>
        </w:rPr>
      </w:pPr>
      <w:r>
        <w:rPr>
          <w:rFonts w:cs="Arial" w:ascii="Arial" w:hAnsi="Arial"/>
          <w:szCs w:val="26"/>
        </w:rPr>
        <w:t>Phần tôi, tôi rửa trong nước, nhưng giữa các ông có một Đấng mà các ông không biết…Tôi không xứng đáng cúi xuống cởi dây giày ch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ược chọn giữa muôn người để là sứ giả, làm tiền hô, kêu gọi mọi người dọn đường, tức là chuẩn bị tâm hồn đón nhận Đấng Cứu Thế, ông đã không huênh hoang tự đắc, trái lại luôn khiêm tốn ý thức vai trò và địa vị nhỏ bé của mình. Ông không bao giờ muốn giữ người khác lại cho riêng mình. Trái lại, ông đã thẳng thắn tuyên bố:</w:t>
      </w:r>
    </w:p>
    <w:p>
      <w:pPr>
        <w:pStyle w:val="Normal"/>
        <w:numPr>
          <w:ilvl w:val="0"/>
          <w:numId w:val="3"/>
        </w:numPr>
        <w:rPr>
          <w:rFonts w:ascii="Arial" w:hAnsi="Arial" w:cs="Arial"/>
          <w:szCs w:val="26"/>
        </w:rPr>
      </w:pPr>
      <w:r>
        <w:rPr>
          <w:rFonts w:cs="Arial" w:ascii="Arial" w:hAnsi="Arial"/>
          <w:szCs w:val="26"/>
        </w:rPr>
        <w:t>Ngài cần phải lớn lên, còn tôi phải nhỏ đi.</w:t>
      </w:r>
    </w:p>
    <w:p>
      <w:pPr>
        <w:pStyle w:val="Normal"/>
        <w:ind w:hanging="0"/>
        <w:rPr>
          <w:rFonts w:ascii="Arial" w:hAnsi="Arial" w:cs="Arial"/>
          <w:szCs w:val="26"/>
        </w:rPr>
      </w:pPr>
      <w:r>
        <w:rPr>
          <w:rFonts w:cs="Arial" w:ascii="Arial" w:hAnsi="Arial"/>
          <w:szCs w:val="26"/>
        </w:rPr>
        <w:t>Và rồi khi thấy Chúa Giêsu tiến đến với mình, ông đã long trọng giới thiệu Ngài với đám đông dân chúng:</w:t>
      </w:r>
    </w:p>
    <w:p>
      <w:pPr>
        <w:pStyle w:val="Normal"/>
        <w:numPr>
          <w:ilvl w:val="0"/>
          <w:numId w:val="3"/>
        </w:numPr>
        <w:rPr>
          <w:rFonts w:ascii="Arial" w:hAnsi="Arial" w:cs="Arial"/>
          <w:szCs w:val="26"/>
        </w:rPr>
      </w:pPr>
      <w:r>
        <w:rPr>
          <w:rFonts w:cs="Arial" w:ascii="Arial" w:hAnsi="Arial"/>
          <w:szCs w:val="26"/>
        </w:rPr>
        <w:t>Đây chiên Thiên Chúa, đây Đấng xóa tội trần gian.</w:t>
      </w:r>
    </w:p>
    <w:p>
      <w:pPr>
        <w:pStyle w:val="Normal"/>
        <w:ind w:hanging="0"/>
        <w:rPr>
          <w:rFonts w:ascii="Arial" w:hAnsi="Arial" w:cs="Arial"/>
          <w:szCs w:val="26"/>
        </w:rPr>
      </w:pPr>
      <w:r>
        <w:rPr>
          <w:rFonts w:cs="Arial" w:ascii="Arial" w:hAnsi="Arial"/>
          <w:szCs w:val="26"/>
        </w:rPr>
        <w:t>Khi long trọng giới thiệu như thế, ông làm cho chúng ta liên tưởng tới lời tiên báo của Isaia về một Đấng Cứu Thế đau khổ, Ngài giống như một con chiên bị dẫn tới lò sát sinh, hay như một con chiên không mở miệng kêu la khi bị xen l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a chữ “tội trần gian” có ý muốn nói tới tội chung của nhân loại, cũng như tội riêng của mỗi người chúng. Từ đó, vị tiền hô đã chỉ cho chúng ta thấy rõ khía cạnh đau khổ của Chúa Giêsu, và đó cũng là khía cạnh cao cả nhất của Ngài trong cuộc sống nơi dương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vậy, Chúa Giêsu đến trong thế gian, không phải để chiếu tỏa vinh quang của Ngài, cũng không phải để nắm giữ một vai trò đầy quyền uy hầu chuộc lại tội lỗi chúng ta. Trái lại, Ngài đã cứu độ chúng ta, đã gỉa thoát chúng ta khỏi án phạt của tội lỗi bằng việc đổ máu, bằng hy lễ của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giới thiệu của Gioan tiền hô phải chăng đã gồm tóm toàn bộ sứ mạng của Chúa Giêsu nơi trần gian. Vì thế, Giáo hội cũng đã muốn lặp lại lời giới thiệu trang trọng này trên môi miện các linh mục, trước khi chúng ta lên rước lễ.</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ấy giờ, vị linh mục cầm lấy Mình Thánh, giơ lên trước cộng đoàn và nói:</w:t>
      </w:r>
    </w:p>
    <w:p>
      <w:pPr>
        <w:pStyle w:val="Normal"/>
        <w:numPr>
          <w:ilvl w:val="0"/>
          <w:numId w:val="3"/>
        </w:numPr>
        <w:rPr>
          <w:rFonts w:ascii="Arial" w:hAnsi="Arial" w:cs="Arial"/>
          <w:szCs w:val="26"/>
        </w:rPr>
      </w:pPr>
      <w:r>
        <w:rPr>
          <w:rFonts w:cs="Arial" w:ascii="Arial" w:hAnsi="Arial"/>
          <w:szCs w:val="26"/>
        </w:rPr>
        <w:t>Đây chiên Thiên Chúa, đây Đấng xóa tội trần gian, phúc cho ai được mời đến dự tiệc chiê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ở lại với Gioan tiền hô, chúng ta thấy chính lúc cử hành nghi thức sám hối, ông đã được mạc khải và đã nhận ra Chúa Giêsu chính là Đấng Cứu Thế muôn dân mong đợ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oi gương Gioan tiền hô, chúng ta cũng hãy dành cho Chúa Giêsu chỗ nhất trong trái tim cũng như trong cuộc sống của chúng ta. Rồi sau đó, bằng lời rao giảng và nhất là bằng chứng tá của một cuộc sống ngập tràn tình bác ái yêu thương, chúng ta hãy giới thiệu khuôn mặt đích thực của Đức Kitô cho những người chung quanh, nhờ đó bản thân chúng ta sẽ trở nên những tiền hô, dọn đường Chúa đến, cũng như sẽ trở nên những chứng nhân cho Chúa giữa lòng cuộc đời.</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r>
        <w:rPr>
          <w:rFonts w:cs="Arial" w:ascii="Arial" w:hAnsi="Arial"/>
          <w:szCs w:val="26"/>
        </w:rPr>
      </w:r>
      <w:bookmarkStart w:id="27" w:name="__RefHeading___Toc282181730"/>
      <w:bookmarkStart w:id="28" w:name="__RefHeading___Toc282181730"/>
    </w:p>
    <w:p>
      <w:pPr>
        <w:pStyle w:val="Heading1"/>
        <w:ind w:hanging="0"/>
        <w:rPr>
          <w:rFonts w:ascii="Arial" w:hAnsi="Arial" w:cs="Arial"/>
          <w:szCs w:val="26"/>
        </w:rPr>
      </w:pPr>
      <w:bookmarkStart w:id="29" w:name="__RefHeading___Toc282181730"/>
      <w:r>
        <w:rPr>
          <w:rFonts w:cs="Arial" w:ascii="Arial" w:hAnsi="Arial"/>
          <w:szCs w:val="26"/>
        </w:rPr>
        <w:t>16. Chiên Thiên Chúa</w:t>
      </w:r>
      <w:bookmarkEnd w:id="29"/>
    </w:p>
    <w:p>
      <w:pPr>
        <w:pStyle w:val="Normal"/>
        <w:ind w:hanging="0"/>
        <w:rPr>
          <w:rFonts w:ascii="Arial" w:hAnsi="Arial" w:cs="Arial"/>
          <w:szCs w:val="26"/>
        </w:rPr>
      </w:pPr>
      <w:r>
        <w:rPr>
          <w:rFonts w:cs="Arial" w:ascii="Arial" w:hAnsi="Arial"/>
          <w:szCs w:val="26"/>
        </w:rPr>
        <w:t>Ngọn núi Mount Rushmore, tọa lạc trên những rặng đồi Black Hills của tiểu bang South Dakota, nổi tiếng vì có những bức điêu khắc khổng lồ khuôn mặt của bốn vị tổng thống Hoa Kỳ: George Washington, Thomas Jeffrson, Abraham Lincoln và Theodore Roosevelt. Mỗi bức tượng đầu người có chiều cao khoảng 18 mét, và toàn thể cấu trúc cao tới 1945 mét, trên mặt đất. Phải mất 14 năm để thực hiện công trình này. Khi được hỏi ông đã thực hiện công trình này như thế nào, điêu khắc gia Gutzon Borglum trả lời với một ánh mắt sáng ngời: “Ôi, những bức hình đó đã ở đấy 40 triệu năm nay rồi. Tất cả những điều tôi phải làm là cho nổ mìn 400.000 tấn đá để mọi người nhìn thấy chúng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là những người con cái của Thiên Chúa cũng đã hiện diện trong tâm trí Ngài từ ngàn đời. Từ đời đời, Ngài đã tạo nên chúng ta và cứu chuộc chúng ta qua Đức Giêsu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illiam Barlay, nhà chú giải Thánh Kinh rất được ưa thích hiện nay, có lần đã nói rằng có hai ngày quan trọng nhất trong đời người: “Ngày chúng ta được sinh ra và ngày chúng ta khám phá ra tại sao chúng ta đã được sinh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ong bài Phúc âm hôm nay, Gioan Tẩy Giả nói về ngày ông đã biết tại sao mình được sinh ra. Đó là khi: “Tôi đã nhìn thấy Thánh Thần như chim bồ câu từ trời đáp xuống và ngự trên Người… Ngươi thấy Thần Khí xuống và ngự trên ai, thì người đó chính là Đấng làm phép rửa trong Thánh Thần”. Lý do Gioan được sinh ra là để loan báo và sửa soạn cho dân chúng đón nhận </w:t>
      </w:r>
      <w:r>
        <w:rPr>
          <w:rFonts w:cs="Arial" w:ascii="Arial" w:hAnsi="Arial"/>
          <w:i/>
          <w:szCs w:val="26"/>
        </w:rPr>
        <w:t>“Chiên con của Thiên Chúa xóa tội lỗi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 xml:space="preserve">Như thế Gioan tỏ cho thấy Chúa Giêsu vừa là người Đầy Tớ Đau Khổ, im lặng, để người ta dẫn tới lò sát sinh gánh tội lỗi của nhiều người, vừa là chiên con của lễ Vượt Qua, biểu tượng của sự cứu chuộc của Israel… Tất cả cuộc đời của Chúa Kitô nói lên sứ mạng của Ngài: </w:t>
      </w:r>
      <w:r>
        <w:rPr>
          <w:rFonts w:cs="Arial" w:ascii="Arial" w:hAnsi="Arial"/>
          <w:i/>
          <w:szCs w:val="26"/>
        </w:rPr>
        <w:t>“Phục vụ và thí mạng sống mình làm giá cứu chuộc cho nhiều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chiên là một con vật hiền lành được nuôi ở nông trại để xén lông làm áo len. Thịt nó rất thơm ngon. Con trừu khi còn nhỏ gọi là con chiên (lamb), lớn lên gọi là trừu hay cừu (shee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chiên, ngoài đặc tính cụ thể là cho len và thịt, nó còn tượng trưng cho sự hiền lành, thanh khiết và vô tội. Có lẽ vì những đặc tính này, qua một hình thức có tính cách biểu tượng, người ta đã đặt tội lỗi lên con chiên để hiến dâng cho Thiên Chúa như một lễ vật. Vào ngày lễ Vượt Qua, người Do Thái đã chọn một con chiên đực mang đi giết, ăn thịt chiên quay để tưởng nhớ cuộc giải phóng khỏi tình trạng nô lệ bên Ai Cập xưa kia.</w:t>
      </w:r>
    </w:p>
    <w:p>
      <w:pPr>
        <w:pStyle w:val="Normal"/>
        <w:ind w:hanging="0"/>
        <w:rPr>
          <w:rFonts w:ascii="Arial" w:hAnsi="Arial" w:cs="Arial"/>
          <w:szCs w:val="26"/>
        </w:rPr>
      </w:pPr>
      <w:r>
        <w:rPr>
          <w:rFonts w:cs="Arial" w:ascii="Arial" w:hAnsi="Arial"/>
          <w:szCs w:val="26"/>
        </w:rPr>
        <w:t>Tại Werden nước Đức, có một con chiên bằng đá được đặt ngay trên nóc nhà thờ. Câu chuyện kể lại rằng, xưa kia có một ông thợ đang sửa lại mái nhà thờ. Thình lình sợi dây đai an toàn bị đứt, ông bị rơi ngã xuống đất. Khu vực phía dưới xung quanh nhà thờ chất đầy gạch đá. Nhưng may mắn cho ông, có một con chiên đi ăn cỏ, lạc vào khu vực nhà thờ. Ông đã rơi xuống ngay trên mình con chiên. Con chiên bị chết ngay tại chỗ, nhưng ông thợ đã sống sót. Sau đó người thợ này đã tạc một con chiên bằng đá, đặt trên mái nhà thờ để nhớ ơn con chiên đã cứu mạng sống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ống như con chiên không những hiền lành, lại còn cung cấp món ăn ngon, Chúa Giêsu đã mang lấy tội lỗi của nhân loại, Ngài còn trở nên lương thực nuôi dưỡng linh hồn chúng ta qua bàn tiệc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ích lại lời của Công đồng Vatican, sách Giáo lý Công giáo số 1323 nói rằng: “Trong bữa tiệc sau hết, đêm bị nộp, Đấng Cứu Chuộc chúng ta đã thiết lập Hy Tế Tạ Ơn bằng Mình Máu Người, để nhờ đó Hy Tế Khổ Giá kéo dài qua các thời đại cho tới khi Người lại đến, và cũng để ủy thác cho Hiền Thê yêu quý của Người là Giáo Hội việc tưởng nhớ cái chết và sự sống lại của Người: đây là bí tích tình yêu, dấu chỉ hiệp nhất, mối dây bác ái, bữa tiệc Vượt qua “trong đó khi lãnh nhận Chúa Kitô, tinh thần ta được tràn đầy ân sủng, và bảo chứng cho ta, một vinh quang tương l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ách Khải Huyền của thánh Gioan còn diễn tả sự cử hành phụng vụ ở trên trời với một vị ngự trên ngai. Đó là Đức Chúa Trời. Rồi người ta thấy Chiên Con bị sát tế đứng đó: Đó là Chúa Kitô chịu đóng đinh trên thập giá và đã phục sinh. Ngài vừa là Đấng tế lễ, và bị hiến tế, là Đấng ban và được ban phát.</w:t>
      </w:r>
    </w:p>
    <w:p>
      <w:pPr>
        <w:pStyle w:val="Normal"/>
        <w:ind w:hanging="0"/>
        <w:rPr>
          <w:rFonts w:ascii="Arial" w:hAnsi="Arial" w:cs="Arial"/>
          <w:szCs w:val="26"/>
        </w:rPr>
      </w:pPr>
      <w:r>
        <w:rPr>
          <w:rFonts w:cs="Arial" w:ascii="Arial" w:hAnsi="Arial"/>
          <w:szCs w:val="26"/>
        </w:rPr>
        <w:t>Mang hình ảnh của con chiên hiến tế, Chúa Giêsu Đấng được chỉ định phải đến để xóa tội trần gian và mang lại sự sống cho chúng ta trong Bí tích Thánh Thể. Vậy thái độ đáp trả của chúng ta là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Chiên Thiên Chúa mang tội lỗi của chúng ta đi, với điều kiện chúng ta phải sẵn sàng từ bỏ tội lỗi của mình ra để cho Ngài mang đi. Chiếc xe hốt rác sẽ không giúp ích gì được cho dân chúng nếu họ không chịu đem rác ra để ở nơi đã chỉ định. Đôi khi lấy tội lỗi ra khỏi chúng ta cũng giống như lấy đồ chơi ra khỏi trẻ con. Trẻ em thường không muốn vứt bỏ đồ chơi đi, nếu chưa chán. Nếu chúng ta đã quen vui vẻ thoải mái với tội lỗi đến nỗi nghĩ rằng mình không thể sống mà không có nó, cũng như trẻ con không thể sống mà không có đồ chơi, thì Đức Giêsu cũng không thể nào lấy tội lỗi đi cho chúng ta được! Chính chúng ta phải từ bỏ tr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nhà đạo đức thường ví tình trạng tội lỗi như một vũng bùn sình lầy đen đũi, thối tha và dơ bẩn. Nhưng những con trâu lại thích đằm mình vào đó trong những buổi trưa hè nóng nực. Bởi nó mang lại sự mát mẻ và thoải mái. Sống trong tình trạng tội lỗi cũng như thế, chúng ta không muốn đứng lên từ bỏ vũng bùn tội lỗi mà cất bước ra đi, chỉ vì sợ mất khoái cảm thoải mái, cho dù biết rằng nó xấu xa tội lỗi. Bước khởi sự cho việc từ bỏ đàng tội lỗi là lòng ăn năn sám hối với sự hoán cải và đổi mới đời sống.</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30" w:name="__RefHeading___Toc282181731"/>
      <w:bookmarkEnd w:id="30"/>
      <w:r>
        <w:rPr>
          <w:rFonts w:cs="Arial" w:ascii="Arial" w:hAnsi="Arial"/>
          <w:szCs w:val="26"/>
        </w:rPr>
        <w:t>17. Chiên Thiên Chúa, Đấng xoá tội trần gian</w:t>
      </w:r>
    </w:p>
    <w:p>
      <w:pPr>
        <w:pStyle w:val="Normal"/>
        <w:ind w:hanging="0"/>
        <w:rPr>
          <w:rFonts w:ascii="Arial" w:hAnsi="Arial" w:cs="Arial"/>
          <w:szCs w:val="26"/>
        </w:rPr>
      </w:pPr>
      <w:r>
        <w:rPr>
          <w:rFonts w:cs="Arial" w:ascii="Arial" w:hAnsi="Arial"/>
          <w:szCs w:val="26"/>
        </w:rPr>
        <w:t>Gioan Tẩy Giả là vị tiên tri duy nhứt đã tận mắt thấy Đấng Cứu thế và ông đã tuyên xưng: "Đây Chiên Thiên Chúa, đây Đấng xóa tội trần gian". Lời tuyên xưng nầy, chúng ta đã thường xuyên nghe lại trước khi rước lễ.</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ử hỏi "tội trần gian là gì?" Chúng ta thường hiểu tội là một lỗi lầm, vấp phạm, thiếu sót về luân lý, nhưng "tội trần gian" nói đến trong Tin mừng là một quyền lực lớn lao đáng sợ, đè bẹp làm con người có tự do hay không? Nơi tội như một thiếu sót luân lý, con người có tự do để quyết định lam lành hay làm dữ. Trái lại, tội trần gian được xem như là một quyền lực trói buộc con người, cướp mất tự do của con người, làm họ không thể sống xứng đáng là người nữa. Tương tự như người nghiện xì ke hay nghiện rượu, họ không còn làm chủ được ý chí của họ, họ không còn tự do để vươn ra khỏi bệnh trạng của họ. Dưới ách của tội trần gian, con người như sống trong mây mù đen tối. Biểu tượng của tội trần gian là con bò vàng và người thờ bò vàng muốn nói lên là họ không cần đến Thiên Chúa, tự sức mình họ lớn mạnh đủ để lèo lái cuộc đời và thế giới theo ý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ược tuyên xưng là Chiên Thiên Chúa. Chiên là loài thú vật quen thuộc đối với dân chúng ở bờ sông Giođan. Chiên cũng nhắc nhớ đến bữa ăn trước cuộc Xuất hành ra khỏi ách nô lệ Ai Cập. Chiên do đó là dấu chỉ sự cứu độ và việc lớn lao Thiên Chúa đã làm cho dân Do Thái. Đấng Cứu thế được loan báo trong lời tiên tri như là con chiên. Vì thế dân chúng hiểu ngay ý nghĩa lời tuyên xưng của Gioan Tẩy Giả: "Đây là Chiên Thiên Chúa, đây Đấng xoá tội trần gian". Chúa Giêsu chính là Chiên Thiên Chúa, Người gánh tội của nhân loại và mang lên thập giá, Người đã hiến mình để cứu độ trần gian, giải thoát con người ra khỏi vòng nô lệ tội lỗi. Tình yêu của Người là sức mạnh giải thoát con người và giúp con người có khả năng sống xứng đáng là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lần dâng Thánh lễ, chúng ta cầu xin cùng Đức Kitô, Chiên Thiên Chúa, giải thoát chúng ta khỏi tội trần gian. Chúng ta cảm nghiệm ảnh hưởng của tội trần gian quá mạnh, mạnh hơn thiện chí của chúng ta. Tự mình chúng ta không thoát ra nổi, chỉ có Chúa mới có thể giải thoát chúng ta ra khỏi vòng ảnh hưởng tội trần gian, để chúng ta được cứu chữa và hòa giải với Thiên Chúa. Những Kitô hữu đầu tiên đón nhận đức tin đã cảm nghiệm phép Rửa như một cuộc thay đổi chế độ: họ ra khỏi thế lực của tội lỗi để bước vào quyền năng giải thoát của Thiên Chúa. Chúng ta cũng cảm nghiệm cả hai trong cuộc sống: thế lực tội lỗi và quyền năng của ơn thánh, của sức mạnh của Chúa Thánh Linh. Chúng ta vẫn còn bị thế lực tội lỗi tấn công. Chúng ta không chỉ lãnh nhận Chúa Thánh Linh một lần cho tất cả. Vì thế, chúng ta thường xuyên họp nhau cầu nguyện, để được ở trong quyền năng của ơn thánh, để được lãnh nhận sức mạnh giải thoát từ Chiên Thiên Chúa, để chúng ta có thể sống xứng đáng phẩm giá con người như Thiên Chúa đã tạo dựng. Chúng ta cũng cầu xin Đức Kitô chịu đóng đinh và sống lại luôn tỏ quyền năng của Người, để giúp chúng ta luôn sống trong tình yêu Người.</w:t>
      </w:r>
    </w:p>
    <w:p>
      <w:pPr>
        <w:pStyle w:val="Normal"/>
        <w:ind w:hanging="0"/>
        <w:rPr>
          <w:rFonts w:ascii="Arial" w:hAnsi="Arial" w:cs="Arial"/>
          <w:szCs w:val="26"/>
        </w:rPr>
      </w:pPr>
      <w:r>
        <w:rPr>
          <w:rFonts w:cs="Arial" w:ascii="Arial" w:hAnsi="Arial"/>
          <w:szCs w:val="26"/>
        </w:rPr>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44"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eastAsia="Batang;바탕" w:cs="Arial"/>
      <w:b/>
      <w:b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CharChar14">
    <w:name w:val=" Char Char14"/>
    <w:basedOn w:val="DefaultParagraphFont"/>
    <w:qFormat/>
    <w:rPr>
      <w:rFonts w:ascii="VNI-Times" w:hAnsi="VNI-Times" w:eastAsia="Batang;바탕" w:cs="Arial"/>
      <w:b/>
      <w:bCs/>
      <w:color w:val="FF0000"/>
      <w:kern w:val="2"/>
      <w:sz w:val="24"/>
      <w:szCs w:val="24"/>
    </w:rPr>
  </w:style>
  <w:style w:type="character" w:styleId="CharChar13">
    <w:name w:val=" Char Char13"/>
    <w:basedOn w:val="DefaultParagraphFont"/>
    <w:qFormat/>
    <w:rPr>
      <w:rFonts w:ascii="VNI-Times" w:hAnsi="VNI-Times" w:cs="VNI-Times"/>
      <w:b/>
      <w:bCs/>
      <w:sz w:val="24"/>
      <w:szCs w:val="24"/>
    </w:rPr>
  </w:style>
  <w:style w:type="character" w:styleId="CharChar12">
    <w:name w:val=" Char Char12"/>
    <w:basedOn w:val="DefaultParagraphFont"/>
    <w:qFormat/>
    <w:rPr>
      <w:rFonts w:ascii="VNI-Times" w:hAnsi="VNI-Times" w:cs="VNI-Times"/>
      <w:b/>
      <w:bCs/>
      <w:sz w:val="28"/>
      <w:szCs w:val="24"/>
    </w:rPr>
  </w:style>
  <w:style w:type="character" w:styleId="CharChar11">
    <w:name w:val=" Char Char11"/>
    <w:basedOn w:val="DefaultParagraphFont"/>
    <w:qFormat/>
    <w:rPr>
      <w:rFonts w:ascii="VNI-Helve" w:hAnsi="VNI-Helve" w:cs="VNI-Helve"/>
      <w:sz w:val="21"/>
    </w:rPr>
  </w:style>
  <w:style w:type="character" w:styleId="CharChar10">
    <w:name w:val=" Char Char10"/>
    <w:basedOn w:val="DefaultParagraphFont"/>
    <w:qFormat/>
    <w:rPr>
      <w:rFonts w:ascii="VNI-Times" w:hAnsi="VNI-Times" w:cs="VNI-Times"/>
      <w:b/>
      <w:bCs/>
      <w:sz w:val="22"/>
      <w:szCs w:val="24"/>
    </w:rPr>
  </w:style>
  <w:style w:type="character" w:styleId="CharChar9">
    <w:name w:val=" Char Char9"/>
    <w:basedOn w:val="DefaultParagraphFont"/>
    <w:qFormat/>
    <w:rPr>
      <w:rFonts w:ascii="VNI-Times" w:hAnsi="VNI-Times" w:cs="VNI-Times"/>
      <w:b/>
      <w:bCs/>
      <w:szCs w:val="24"/>
      <w:u w:val="single"/>
    </w:rPr>
  </w:style>
  <w:style w:type="character" w:styleId="CharChar8">
    <w:name w:val=" Char Char8"/>
    <w:basedOn w:val="DefaultParagraphFont"/>
    <w:qFormat/>
    <w:rPr>
      <w:rFonts w:ascii="VNI-Times" w:hAnsi="VNI-Times" w:cs="VNI-Times"/>
      <w:b/>
      <w:bCs/>
      <w:szCs w:val="24"/>
    </w:rPr>
  </w:style>
  <w:style w:type="character" w:styleId="CharChar7">
    <w:name w:val=" Char Char7"/>
    <w:basedOn w:val="DefaultParagraphFont"/>
    <w:qFormat/>
    <w:rPr>
      <w:rFonts w:ascii="VNI-Times" w:hAnsi="VNI-Times" w:cs="VNI-Times"/>
      <w:b/>
      <w:bCs/>
      <w:iCs/>
      <w:szCs w:val="24"/>
      <w:u w:val="single"/>
    </w:rPr>
  </w:style>
  <w:style w:type="character" w:styleId="CharChar6">
    <w:name w:val=" Char Char6"/>
    <w:basedOn w:val="DefaultParagraphFont"/>
    <w:qFormat/>
    <w:rPr>
      <w:rFonts w:ascii="VNI-Times" w:hAnsi="VNI-Times" w:cs="VNI-Times"/>
      <w:sz w:val="24"/>
      <w:szCs w:val="24"/>
    </w:rPr>
  </w:style>
  <w:style w:type="character" w:styleId="CharChar5">
    <w:name w:val=" Char Char5"/>
    <w:basedOn w:val="DefaultParagraphFont"/>
    <w:qFormat/>
    <w:rPr>
      <w:rFonts w:ascii="VNI-Times" w:hAnsi="VNI-Times" w:cs="VNI-Times"/>
      <w:sz w:val="24"/>
      <w:szCs w:val="24"/>
    </w:rPr>
  </w:style>
  <w:style w:type="character" w:styleId="CharChar4">
    <w:name w:val=" Char Char4"/>
    <w:basedOn w:val="DefaultParagraphFont"/>
    <w:qFormat/>
    <w:rPr>
      <w:rFonts w:ascii="VNI-Times" w:hAnsi="VNI-Times" w:cs="VNI-Times"/>
      <w:sz w:val="24"/>
      <w:szCs w:val="24"/>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b/>
      <w:bCs/>
      <w:szCs w:val="24"/>
    </w:rPr>
  </w:style>
  <w:style w:type="character" w:styleId="CharChar1">
    <w:name w:val=" Char Char1"/>
    <w:basedOn w:val="DefaultParagraphFont"/>
    <w:qFormat/>
    <w:rPr>
      <w:rFonts w:ascii="VNI-Times" w:hAnsi="VNI-Times" w:cs="VNI-Times"/>
      <w:szCs w:val="24"/>
    </w:rPr>
  </w:style>
  <w:style w:type="character" w:styleId="CharChar">
    <w:name w:val=" Char Char"/>
    <w:basedOn w:val="DefaultParagraphFont"/>
    <w:qFormat/>
    <w:rPr>
      <w:rFonts w:ascii="VNI-Times" w:hAnsi="VNI-Times" w:cs="VNI-Times"/>
      <w:b/>
      <w:bCs/>
      <w:sz w:val="24"/>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hanging="0"/>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7:46:00Z</dcterms:created>
  <dc:creator>Nguyen Luong</dc:creator>
  <dc:description/>
  <cp:keywords/>
  <dc:language>en-US</dc:language>
  <cp:lastModifiedBy>Tinh Cao</cp:lastModifiedBy>
  <dcterms:modified xsi:type="dcterms:W3CDTF">2011-01-15T06:00:00Z</dcterms:modified>
  <cp:revision>5</cp:revision>
  <dc:subject/>
  <dc:title>Suy Niem Tin Mung Chua Nhat 2 Thuong Nien A</dc:title>
</cp:coreProperties>
</file>