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LỄ ĐỨC MẸ MÂN CÔI</w:t>
      </w:r>
    </w:p>
    <w:p>
      <w:pPr>
        <w:pStyle w:val="Footer"/>
        <w:tabs>
          <w:tab w:val="clear" w:pos="4320"/>
          <w:tab w:val="clear" w:pos="8640"/>
        </w:tabs>
        <w:spacing w:before="60" w:after="120"/>
        <w:ind w:hanging="0"/>
        <w:jc w:val="center"/>
        <w:rPr>
          <w:rFonts w:ascii="Arial" w:hAnsi="Arial" w:cs="Arial"/>
          <w:b/>
          <w:b/>
          <w:i/>
          <w:i/>
          <w:kern w:val="2"/>
          <w:sz w:val="20"/>
          <w:szCs w:val="20"/>
        </w:rPr>
      </w:pPr>
      <w:r>
        <w:rPr>
          <w:rFonts w:cs="Arial" w:ascii="Arial" w:hAnsi="Arial"/>
          <w:b/>
          <w:i/>
          <w:kern w:val="2"/>
          <w:sz w:val="20"/>
          <w:szCs w:val="20"/>
        </w:rPr>
        <w:t>Lời Chúa: Cv. 1, 12-14; Gl. 4, 4-7; Lc. 1, 26-38</w:t>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jc w:val="center"/>
        <w:rPr>
          <w:rFonts w:ascii="Arial" w:hAnsi="Arial" w:cs="Arial"/>
          <w:b/>
          <w:b/>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Contents2"/>
        <w:rPr>
          <w:rFonts w:ascii="Arial" w:hAnsi="Arial" w:cs="Arial"/>
          <w:color w:val="000000"/>
          <w:sz w:val="22"/>
          <w:szCs w:val="22"/>
        </w:rPr>
      </w:pPr>
      <w:hyperlink w:anchor="__RefHeading___Toc304906150">
        <w:r>
          <w:rPr>
            <w:rStyle w:val="InternetLink"/>
            <w:rFonts w:cs="Arial" w:ascii="Arial" w:hAnsi="Arial"/>
            <w:u w:val="none"/>
          </w:rPr>
          <w:t>1. Kinh Mân Côi</w:t>
        </w:r>
        <w:r>
          <w:rPr>
            <w:rStyle w:val="InternetLink"/>
            <w:rFonts w:cs="Arial" w:ascii="Arial" w:hAnsi="Arial"/>
          </w:rPr>
          <w:tab/>
          <w:t>1</w:t>
        </w:r>
      </w:hyperlink>
    </w:p>
    <w:p>
      <w:pPr>
        <w:pStyle w:val="Contents2"/>
        <w:rPr>
          <w:rFonts w:ascii="Arial" w:hAnsi="Arial" w:cs="Arial"/>
          <w:color w:val="000000"/>
          <w:sz w:val="22"/>
          <w:szCs w:val="22"/>
        </w:rPr>
      </w:pPr>
      <w:hyperlink w:anchor="__RefHeading___Toc304906151">
        <w:r>
          <w:rPr>
            <w:rStyle w:val="InternetLink"/>
            <w:rFonts w:cs="Arial" w:ascii="Arial" w:hAnsi="Arial"/>
            <w:u w:val="none"/>
          </w:rPr>
          <w:t>2. Hiệu quả của Kinh Mân Côi</w:t>
        </w:r>
        <w:r>
          <w:rPr>
            <w:rStyle w:val="InternetLink"/>
            <w:rFonts w:cs="Arial" w:ascii="Arial" w:hAnsi="Arial"/>
          </w:rPr>
          <w:tab/>
          <w:t>4</w:t>
        </w:r>
      </w:hyperlink>
    </w:p>
    <w:p>
      <w:pPr>
        <w:pStyle w:val="Contents2"/>
        <w:rPr>
          <w:rFonts w:ascii="Arial" w:hAnsi="Arial" w:cs="Arial"/>
          <w:color w:val="000000"/>
          <w:sz w:val="22"/>
          <w:szCs w:val="22"/>
        </w:rPr>
      </w:pPr>
      <w:hyperlink w:anchor="__RefHeading___Toc304906152">
        <w:r>
          <w:rPr>
            <w:rStyle w:val="InternetLink"/>
            <w:rFonts w:cs="Arial" w:ascii="Arial" w:hAnsi="Arial"/>
            <w:u w:val="none"/>
          </w:rPr>
          <w:t>3. Suy niệm của ĐTGM. Ngô Quang Kiệt.</w:t>
        </w:r>
        <w:r>
          <w:rPr>
            <w:rStyle w:val="InternetLink"/>
            <w:rFonts w:cs="Arial" w:ascii="Arial" w:hAnsi="Arial"/>
          </w:rPr>
          <w:tab/>
          <w:t>6</w:t>
        </w:r>
      </w:hyperlink>
    </w:p>
    <w:p>
      <w:pPr>
        <w:pStyle w:val="Contents2"/>
        <w:rPr>
          <w:rFonts w:ascii="Arial" w:hAnsi="Arial" w:cs="Arial"/>
          <w:color w:val="000000"/>
          <w:sz w:val="22"/>
          <w:szCs w:val="22"/>
        </w:rPr>
      </w:pPr>
      <w:hyperlink w:anchor="__RefHeading___Toc304906153">
        <w:r>
          <w:rPr>
            <w:rStyle w:val="InternetLink"/>
            <w:rFonts w:cs="Arial" w:ascii="Arial" w:hAnsi="Arial"/>
            <w:u w:val="none"/>
          </w:rPr>
          <w:t>4. Kinh Mân Côi – Lời kinh kỳ diệu</w:t>
        </w:r>
        <w:r>
          <w:rPr>
            <w:rStyle w:val="InternetLink"/>
            <w:rFonts w:cs="Arial" w:ascii="Arial" w:hAnsi="Arial"/>
          </w:rPr>
          <w:tab/>
          <w:t>10</w:t>
        </w:r>
      </w:hyperlink>
    </w:p>
    <w:p>
      <w:pPr>
        <w:pStyle w:val="Contents2"/>
        <w:rPr>
          <w:rFonts w:ascii="Arial" w:hAnsi="Arial" w:cs="Arial"/>
          <w:color w:val="000000"/>
          <w:sz w:val="22"/>
          <w:szCs w:val="22"/>
        </w:rPr>
      </w:pPr>
      <w:hyperlink w:anchor="__RefHeading___Toc304906154">
        <w:r>
          <w:rPr>
            <w:rStyle w:val="InternetLink"/>
            <w:rFonts w:cs="Arial" w:ascii="Arial" w:hAnsi="Arial"/>
            <w:u w:val="none"/>
          </w:rPr>
          <w:t>5. Mẹ Mân Côi – Mẹ chiến thắng</w:t>
        </w:r>
        <w:r>
          <w:rPr>
            <w:rStyle w:val="InternetLink"/>
            <w:rFonts w:cs="Arial" w:ascii="Arial" w:hAnsi="Arial"/>
          </w:rPr>
          <w:tab/>
          <w:t>14</w:t>
        </w:r>
      </w:hyperlink>
    </w:p>
    <w:p>
      <w:pPr>
        <w:pStyle w:val="Contents2"/>
        <w:rPr>
          <w:rFonts w:ascii="Arial" w:hAnsi="Arial" w:cs="Arial"/>
          <w:color w:val="000000"/>
          <w:sz w:val="22"/>
          <w:szCs w:val="22"/>
        </w:rPr>
      </w:pPr>
      <w:hyperlink w:anchor="__RefHeading___Toc304906155">
        <w:r>
          <w:rPr>
            <w:rStyle w:val="InternetLink"/>
            <w:rFonts w:cs="Arial" w:ascii="Arial" w:hAnsi="Arial"/>
            <w:u w:val="none"/>
          </w:rPr>
          <w:t>6. Nhờ Mẹ Đến Với Chúa</w:t>
        </w:r>
        <w:r>
          <w:rPr>
            <w:rStyle w:val="InternetLink"/>
            <w:rFonts w:cs="Arial" w:ascii="Arial" w:hAnsi="Arial"/>
          </w:rPr>
          <w:tab/>
          <w:t>18</w:t>
        </w:r>
      </w:hyperlink>
    </w:p>
    <w:p>
      <w:pPr>
        <w:pStyle w:val="Contents2"/>
        <w:rPr>
          <w:rFonts w:ascii="Arial" w:hAnsi="Arial" w:cs="Arial"/>
          <w:color w:val="000000"/>
          <w:sz w:val="22"/>
          <w:szCs w:val="22"/>
          <w:lang w:val="pt-BR" w:eastAsia="en-US"/>
        </w:rPr>
      </w:pPr>
      <w:hyperlink w:anchor="__RefHeading___Toc304906156">
        <w:r>
          <w:rPr>
            <w:rStyle w:val="InternetLink"/>
            <w:rFonts w:cs="Arial" w:ascii="Arial" w:hAnsi="Arial"/>
            <w:u w:val="none"/>
            <w:lang w:val="pt-BR" w:eastAsia="en-US"/>
          </w:rPr>
          <w:t>7. Mẹ Đầy Ơn Phước – R. Veritas</w:t>
        </w:r>
        <w:r>
          <w:rPr>
            <w:rStyle w:val="InternetLink"/>
            <w:rFonts w:cs="Arial" w:ascii="Arial" w:hAnsi="Arial"/>
            <w:lang w:val="pt-BR" w:eastAsia="en-US"/>
          </w:rPr>
          <w:tab/>
          <w:t>22</w:t>
        </w:r>
      </w:hyperlink>
    </w:p>
    <w:p>
      <w:pPr>
        <w:pStyle w:val="Contents2"/>
        <w:rPr>
          <w:rFonts w:ascii="Arial" w:hAnsi="Arial" w:cs="Arial"/>
          <w:color w:val="000000"/>
          <w:sz w:val="22"/>
          <w:szCs w:val="22"/>
          <w:lang w:val="pt-BR" w:eastAsia="en-US"/>
        </w:rPr>
      </w:pPr>
      <w:hyperlink w:anchor="__RefHeading___Toc304906157">
        <w:r>
          <w:rPr>
            <w:rStyle w:val="InternetLink"/>
            <w:rFonts w:cs="Arial" w:ascii="Arial" w:hAnsi="Arial"/>
            <w:u w:val="none"/>
            <w:lang w:val="pt-BR" w:eastAsia="en-US"/>
          </w:rPr>
          <w:t>8. Phương thuốc thần diệu – Lm Trần Ngà.</w:t>
        </w:r>
        <w:r>
          <w:rPr>
            <w:rStyle w:val="InternetLink"/>
            <w:rFonts w:cs="Arial" w:ascii="Arial" w:hAnsi="Arial"/>
            <w:lang w:val="pt-BR" w:eastAsia="en-US"/>
          </w:rPr>
          <w:tab/>
          <w:t>25</w:t>
        </w:r>
      </w:hyperlink>
    </w:p>
    <w:p>
      <w:pPr>
        <w:pStyle w:val="Contents2"/>
        <w:rPr>
          <w:rFonts w:ascii="Arial" w:hAnsi="Arial" w:cs="Arial"/>
          <w:color w:val="000000"/>
          <w:sz w:val="22"/>
          <w:szCs w:val="22"/>
          <w:lang w:val="pt-BR" w:eastAsia="en-US"/>
        </w:rPr>
      </w:pPr>
      <w:hyperlink w:anchor="__RefHeading___Toc304906158">
        <w:r>
          <w:rPr>
            <w:rStyle w:val="InternetLink"/>
            <w:rFonts w:cs="Arial" w:ascii="Arial" w:hAnsi="Arial"/>
            <w:u w:val="none"/>
            <w:lang w:val="pt-BR" w:eastAsia="en-US"/>
          </w:rPr>
          <w:t>9. Bài học quan trọng của kinh Mân Côi</w:t>
        </w:r>
        <w:r>
          <w:rPr>
            <w:rStyle w:val="InternetLink"/>
            <w:rFonts w:cs="Arial" w:ascii="Arial" w:hAnsi="Arial"/>
            <w:lang w:val="pt-BR" w:eastAsia="en-US"/>
          </w:rPr>
          <w:tab/>
          <w:t>29</w:t>
        </w:r>
      </w:hyperlink>
    </w:p>
    <w:p>
      <w:pPr>
        <w:pStyle w:val="Contents2"/>
        <w:rPr>
          <w:rFonts w:ascii="Arial" w:hAnsi="Arial" w:cs="Arial"/>
          <w:color w:val="000000"/>
          <w:sz w:val="22"/>
          <w:szCs w:val="22"/>
          <w:lang w:val="pt-BR" w:eastAsia="en-US"/>
        </w:rPr>
      </w:pPr>
      <w:hyperlink w:anchor="__RefHeading___Toc304906159">
        <w:r>
          <w:rPr>
            <w:rStyle w:val="InternetLink"/>
            <w:rFonts w:cs="Arial" w:ascii="Arial" w:hAnsi="Arial"/>
            <w:u w:val="none"/>
            <w:lang w:val="pt-BR" w:eastAsia="en-US"/>
          </w:rPr>
          <w:t>10. Kinh Mân Côi và Phúc Âm</w:t>
        </w:r>
        <w:r>
          <w:rPr>
            <w:rStyle w:val="InternetLink"/>
            <w:rFonts w:cs="Arial" w:ascii="Arial" w:hAnsi="Arial"/>
            <w:lang w:val="pt-BR" w:eastAsia="en-US"/>
          </w:rPr>
          <w:tab/>
        </w:r>
        <w:r>
          <w:rPr>
            <w:rStyle w:val="InternetLink"/>
            <w:rFonts w:cs="Arial" w:ascii="Arial" w:hAnsi="Arial"/>
          </w:rPr>
          <w:fldChar w:fldCharType="begin"/>
        </w:r>
        <w:r>
          <w:rPr>
            <w:rStyle w:val="InternetLink"/>
            <w:rFonts w:cs="Arial" w:ascii="Arial" w:hAnsi="Arial"/>
          </w:rPr>
          <w:instrText xml:space="preserve"> PAGEREF __RefHeading___Toc304906159 \h </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hyperlink>
    </w:p>
    <w:p>
      <w:pPr>
        <w:pStyle w:val="Contents2"/>
        <w:rPr>
          <w:rFonts w:ascii="Arial" w:hAnsi="Arial" w:cs="Arial"/>
          <w:color w:val="000000"/>
          <w:sz w:val="22"/>
          <w:szCs w:val="22"/>
          <w:lang w:val="fr-FR" w:eastAsia="en-US"/>
        </w:rPr>
      </w:pPr>
      <w:hyperlink w:anchor="__RefHeading___Toc304906160">
        <w:r>
          <w:rPr>
            <w:rStyle w:val="InternetLink"/>
            <w:rFonts w:cs="Arial" w:ascii="Arial" w:hAnsi="Arial"/>
            <w:u w:val="none"/>
            <w:lang w:val="fr-FR" w:eastAsia="en-US"/>
          </w:rPr>
          <w:t>11. Tôi là nữ tỳ của Chúa</w:t>
        </w:r>
        <w:r>
          <w:rPr>
            <w:rStyle w:val="InternetLink"/>
            <w:rFonts w:cs="Arial" w:ascii="Arial" w:hAnsi="Arial"/>
            <w:lang w:val="fr-FR" w:eastAsia="en-US"/>
          </w:rPr>
          <w:tab/>
        </w:r>
        <w:r>
          <w:rPr>
            <w:rStyle w:val="InternetLink"/>
            <w:rFonts w:cs="Arial" w:ascii="Arial" w:hAnsi="Arial"/>
          </w:rPr>
          <w:fldChar w:fldCharType="begin"/>
        </w:r>
        <w:r>
          <w:rPr>
            <w:rStyle w:val="InternetLink"/>
            <w:rFonts w:cs="Arial" w:ascii="Arial" w:hAnsi="Arial"/>
          </w:rPr>
          <w:instrText xml:space="preserve"> PAGEREF __RefHeading___Toc304906160 \h </w:instrText>
        </w:r>
        <w:r>
          <w:rPr>
            <w:rStyle w:val="InternetLink"/>
            <w:rFonts w:cs="Arial" w:ascii="Arial" w:hAnsi="Arial"/>
          </w:rPr>
          <w:fldChar w:fldCharType="separate"/>
        </w:r>
        <w:r>
          <w:rPr>
            <w:rStyle w:val="InternetLink"/>
            <w:rFonts w:cs="Arial" w:ascii="Arial" w:hAnsi="Arial"/>
          </w:rPr>
          <w:t>35</w:t>
        </w:r>
        <w:r>
          <w:rPr>
            <w:rStyle w:val="InternetLink"/>
            <w:rFonts w:cs="Arial" w:ascii="Arial" w:hAnsi="Arial"/>
          </w:rPr>
          <w:fldChar w:fldCharType="end"/>
        </w:r>
      </w:hyperlink>
    </w:p>
    <w:p>
      <w:pPr>
        <w:pStyle w:val="Contents2"/>
        <w:rPr>
          <w:rFonts w:ascii="Arial" w:hAnsi="Arial" w:cs="Arial"/>
          <w:color w:val="000000"/>
          <w:sz w:val="22"/>
          <w:szCs w:val="22"/>
          <w:lang w:val="fr-FR" w:eastAsia="en-US"/>
        </w:rPr>
      </w:pPr>
      <w:hyperlink w:anchor="__RefHeading___Toc304906161">
        <w:r>
          <w:rPr>
            <w:rStyle w:val="InternetLink"/>
            <w:rFonts w:cs="Arial" w:ascii="Arial" w:hAnsi="Arial"/>
            <w:u w:val="none"/>
            <w:lang w:val="fr-FR" w:eastAsia="en-US"/>
          </w:rPr>
          <w:t>12. Đức Chúa Ở Cùng Bà</w:t>
        </w:r>
        <w:r>
          <w:rPr>
            <w:rStyle w:val="InternetLink"/>
            <w:rFonts w:cs="Arial" w:ascii="Arial" w:hAnsi="Arial"/>
            <w:lang w:val="fr-FR" w:eastAsia="en-US"/>
          </w:rPr>
          <w:tab/>
        </w:r>
        <w:r>
          <w:rPr>
            <w:rStyle w:val="InternetLink"/>
            <w:rFonts w:cs="Arial" w:ascii="Arial" w:hAnsi="Arial"/>
          </w:rPr>
          <w:fldChar w:fldCharType="begin"/>
        </w:r>
        <w:r>
          <w:rPr>
            <w:rStyle w:val="InternetLink"/>
            <w:rFonts w:cs="Arial" w:ascii="Arial" w:hAnsi="Arial"/>
          </w:rPr>
          <w:instrText xml:space="preserve"> PAGEREF __RefHeading___Toc304906161 \h </w:instrText>
        </w:r>
        <w:r>
          <w:rPr>
            <w:rStyle w:val="InternetLink"/>
            <w:rFonts w:cs="Arial" w:ascii="Arial" w:hAnsi="Arial"/>
          </w:rPr>
          <w:fldChar w:fldCharType="separate"/>
        </w:r>
        <w:r>
          <w:rPr>
            <w:rStyle w:val="InternetLink"/>
            <w:rFonts w:cs="Arial" w:ascii="Arial" w:hAnsi="Arial"/>
          </w:rPr>
          <w:t>38</w:t>
        </w:r>
        <w:r>
          <w:rPr>
            <w:rStyle w:val="InternetLink"/>
            <w:rFonts w:cs="Arial" w:ascii="Arial" w:hAnsi="Arial"/>
          </w:rPr>
          <w:fldChar w:fldCharType="end"/>
        </w:r>
      </w:hyperlink>
    </w:p>
    <w:p>
      <w:pPr>
        <w:pStyle w:val="Contents2"/>
        <w:rPr>
          <w:rFonts w:ascii="Arial" w:hAnsi="Arial" w:cs="Arial"/>
          <w:color w:val="000000"/>
          <w:sz w:val="22"/>
          <w:szCs w:val="22"/>
          <w:lang w:val="fr-FR" w:eastAsia="en-US"/>
        </w:rPr>
      </w:pPr>
      <w:hyperlink w:anchor="__RefHeading___Toc304906162">
        <w:r>
          <w:rPr>
            <w:rStyle w:val="InternetLink"/>
            <w:rFonts w:cs="Arial" w:ascii="Arial" w:hAnsi="Arial"/>
            <w:u w:val="none"/>
            <w:lang w:val="fr-FR" w:eastAsia="en-US"/>
          </w:rPr>
          <w:t>13. Tháng Mân Côi: nhớ lời Đức Mẹ nhắn nhủ</w:t>
        </w:r>
        <w:r>
          <w:rPr>
            <w:rStyle w:val="InternetLink"/>
            <w:rFonts w:cs="Arial" w:ascii="Arial" w:hAnsi="Arial"/>
            <w:lang w:val="fr-FR" w:eastAsia="en-US"/>
          </w:rPr>
          <w:tab/>
        </w:r>
        <w:r>
          <w:rPr>
            <w:rStyle w:val="InternetLink"/>
            <w:rFonts w:cs="Arial" w:ascii="Arial" w:hAnsi="Arial"/>
          </w:rPr>
          <w:fldChar w:fldCharType="begin"/>
        </w:r>
        <w:r>
          <w:rPr>
            <w:rStyle w:val="InternetLink"/>
            <w:rFonts w:cs="Arial" w:ascii="Arial" w:hAnsi="Arial"/>
          </w:rPr>
          <w:instrText xml:space="preserve"> PAGEREF __RefHeading___Toc304906162 \h </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hyperlink>
    </w:p>
    <w:p>
      <w:pPr>
        <w:pStyle w:val="Contents2"/>
        <w:rPr>
          <w:rFonts w:ascii="Arial" w:hAnsi="Arial" w:cs="Arial"/>
          <w:color w:val="000000"/>
          <w:sz w:val="22"/>
          <w:szCs w:val="22"/>
          <w:lang w:val="fr-FR" w:eastAsia="en-US"/>
        </w:rPr>
      </w:pPr>
      <w:hyperlink w:anchor="__RefHeading___Toc304906163">
        <w:r>
          <w:rPr>
            <w:rStyle w:val="InternetLink"/>
            <w:rFonts w:cs="Arial" w:ascii="Arial" w:hAnsi="Arial"/>
            <w:u w:val="none"/>
            <w:lang w:val="fr-FR" w:eastAsia="en-US"/>
          </w:rPr>
          <w:t>14. Lễ Đức Mẹ Mân Côi</w:t>
        </w:r>
        <w:r>
          <w:rPr>
            <w:rStyle w:val="InternetLink"/>
            <w:rFonts w:cs="Arial" w:ascii="Arial" w:hAnsi="Arial"/>
            <w:lang w:val="fr-FR" w:eastAsia="en-US"/>
          </w:rPr>
          <w:tab/>
          <w:t>45</w:t>
        </w:r>
      </w:hyperlink>
    </w:p>
    <w:p>
      <w:pPr>
        <w:pStyle w:val="Contents2"/>
        <w:rPr>
          <w:rFonts w:ascii="Arial" w:hAnsi="Arial" w:cs="Arial"/>
          <w:color w:val="000000"/>
          <w:sz w:val="22"/>
          <w:szCs w:val="22"/>
          <w:lang w:val="fr-FR" w:eastAsia="en-US"/>
        </w:rPr>
      </w:pPr>
      <w:hyperlink w:anchor="__RefHeading___Toc304906164">
        <w:r>
          <w:rPr>
            <w:rStyle w:val="InternetLink"/>
            <w:rFonts w:cs="Arial" w:ascii="Arial" w:hAnsi="Arial"/>
            <w:u w:val="none"/>
            <w:lang w:val="fr-FR" w:eastAsia="en-US"/>
          </w:rPr>
          <w:t>15. Suy niệm của ĐGM. Bùi Tuần.</w:t>
        </w:r>
        <w:r>
          <w:rPr>
            <w:rStyle w:val="InternetLink"/>
            <w:rFonts w:cs="Arial" w:ascii="Arial" w:hAnsi="Arial"/>
            <w:lang w:val="fr-FR" w:eastAsia="en-US"/>
          </w:rPr>
          <w:tab/>
          <w:t>48</w:t>
        </w:r>
      </w:hyperlink>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ind w:hanging="0"/>
        <w:rPr>
          <w:rFonts w:ascii="Arial" w:hAnsi="Arial" w:cs="Arial"/>
          <w:szCs w:val="26"/>
          <w:lang w:val="fr-FR"/>
        </w:rPr>
      </w:pPr>
      <w:bookmarkStart w:id="0" w:name="__RefHeading___Toc304906150"/>
      <w:bookmarkEnd w:id="0"/>
      <w:r>
        <w:rPr>
          <w:rFonts w:cs="Arial" w:ascii="Arial" w:hAnsi="Arial"/>
          <w:szCs w:val="26"/>
          <w:lang w:val="fr-FR"/>
        </w:rPr>
        <w:t>1. Kinh Mân Côi</w:t>
      </w:r>
    </w:p>
    <w:p>
      <w:pPr>
        <w:pStyle w:val="Normal"/>
        <w:ind w:hanging="0"/>
        <w:rPr>
          <w:rFonts w:ascii="Arial" w:hAnsi="Arial" w:cs="Arial"/>
          <w:szCs w:val="26"/>
          <w:lang w:val="fr-FR"/>
        </w:rPr>
      </w:pPr>
      <w:r>
        <w:rPr>
          <w:rFonts w:cs="Arial" w:ascii="Arial" w:hAnsi="Arial"/>
          <w:szCs w:val="26"/>
          <w:lang w:val="fr-FR"/>
        </w:rPr>
        <w:t xml:space="preserve">Ngày 10.3.1615 tại Glascow, một vị thừa sai nổi tiếng, đó là cha Ogilive bị hành quyết vì tội rao giảng Phúc Âm. Trong giây phút cuối cùng đứng trên đoạn đầu đài, nhìn thấy hàng ngàn người đến xem, ngài muốn để lại cho họ một kỷ niệm, nên đã lấy cỗ tràng hạt của mình mà ném vào đám đông. Xâu chuỗi rơi trúng một ông hoàng nước Hung Gia Lợi đang trên đường du học và đã có một đời sống không mấy tốt đẹp. Ông hoàng này đã thực sự xúc động khi nhận lấy xâu chuỗi, và cũng nhờ xâu chuỗi, ông đã từ bỏ được nếp sống tội lỗi, trở nên một người đạo đức và yêu mến kinh Mân Côi.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Từ câu chuyện trên, chúng ta hãy nhớ lại những mệnh lệnh của Mẹ tại Fatima. Đúng thế, vào năm 1917, Đức Mẹ đã hiện ra tại Fatima với 3 em nhỏ. Và qua 3 em nhỏ Mẹ đã truyền dạy chúng ta: Hãy tôn sùng trái tim Mẹ, hãy cải thiện đời sống và hãy siêng năng lần hạt Mân Côi. Nếu suy nghĩ một chút chúng ta sẽ thấy mệnh lệnh thứ ba bao gồm cả hai mệnh lệnh trên. Bởi vì nhờ việc siêng năng lần hạt, chúng ta biểu lộ được lòng tôn sùng kính mến đối với Mẹ, đồng thời nhờ việc siêng năng lần hạt, chúng ta sẽ tìm thấy những tiêu chuẩn hướng dẫn cho việc cải thiện đời sống để mỗi ngày một trở nên tốt lành thánh thiện hơn. Chính vì thế, Đức Thánh Cha Gioan XXIII đã gọi kinh Mân Côi là hơi thở của mọi tâm hồn, là bông hồng thiêng liêng dâng kính Mẹ, là việc đạo đức thích hợp cho mọi người ở mọi nơi và trong mọi lúc.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Và riêng chúng ta, nếu ngay từ bây giờ chúng ta siêng năng lần hạt, thì phần rỗi của chúng ta sẽ được bảo đảm chắc chắn như lời Mẹ đã nói về cậu bé Phanxicô tại Fatima như sau: Phanxicô sẽ được lên thiên đàng nhưng phải lần hạt thật nhiều trước đã. </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 xml:space="preserve">Để kết thúc phần chia sẻ hôm nay, tôi xin kể lại một mẩu chuyện: Có một người nhà quê không biết chữ xin vào tu bậc trợ sĩ trong một nhà dòng. Được ít lâu, ông buồn phiền chán nản vì thấy mình không biết đọc sách để được hát kinh nhật tụng với mọi người. Ông cũng cố học nhưng vì đã có tuổi, nên học trước quên sau, chẳng chữ nào ra chữ nào. Sau một thời gian miệt mài, ông thấy rõ là mình bất lực nên bỏ học và chuyên tâm lần hạt. Ông thường xuyên phàn nàn với Đức Mẹ: “Vi không biết chữ, nên con chẳng ngợi khen Mẹ được nhiều hơn. Con không biết đọc sách nguyện như các thầy khác, thì Mẹ ráng chịu vậy”. Không chịu thua lòng đơn sơ thành thật của ông, Đức Mẹ đã hiện ra sáng láng đẹp đẽ với một chiếc áo choàng lộng lẫy, nhưng mới thêu được một nửa bằng những chữ vàng óng ánh: Kính mừng Maria... Ông đơn sơ hỏi: “Sao Mẹ mặc áo đẹp mà lại thêu dở dang như vậy?” Mẹ trả lời: “Đây là những kinh Kính Mừng con đọc hằng ngày để dâng kính Mẹ. Vì con mới đọc được có bằng ấy kinh, nên áo Mẹ còn dang dở như thế. </w:t>
      </w:r>
      <w:r>
        <w:rPr>
          <w:rFonts w:cs="Arial" w:ascii="Arial" w:hAnsi="Arial"/>
          <w:szCs w:val="26"/>
        </w:rPr>
        <w:t xml:space="preserve">Vậy con hãy cố đọc nhiều hơn nữa để chóng thêu xong tấm áo cho Mẹ. Khi nào xong, Mẹ sẽ đến để choàng cho con và dẫn con vào Nước Trời”. Nói xong Mẹ biến đi, để thầy dòng không biết chữ ở lại ngây ngất với những kinh Kính Mừng đã đọc.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ó, chúng ta hãy thực hiện lệnh truyền của Mẹ bằng cách siêng năng lần chuỗi Mân Côi mỗi ngày, để dâng lên cho Mẹ những cánh hồng thiêng liêng, xin Mẹ sẽ nâng đở và phù trợ chúng ta luôn mãi.</w:t>
      </w:r>
    </w:p>
    <w:p>
      <w:pPr>
        <w:pStyle w:val="Normal"/>
        <w:rPr>
          <w:rFonts w:ascii="Arial" w:hAnsi="Arial" w:cs="Arial"/>
          <w:szCs w:val="26"/>
        </w:rPr>
      </w:pPr>
      <w:r>
        <w:rPr>
          <w:rFonts w:cs="Arial" w:ascii="Arial" w:hAnsi="Arial"/>
          <w:szCs w:val="26"/>
        </w:rPr>
      </w:r>
      <w:r>
        <w:br w:type="page"/>
      </w:r>
    </w:p>
    <w:p>
      <w:pPr>
        <w:pStyle w:val="Heading2"/>
        <w:ind w:hanging="0"/>
        <w:rPr>
          <w:rFonts w:ascii="Arial" w:hAnsi="Arial" w:cs="Arial"/>
          <w:szCs w:val="26"/>
        </w:rPr>
      </w:pPr>
      <w:bookmarkStart w:id="1" w:name="__RefHeading___Toc304906151"/>
      <w:bookmarkEnd w:id="1"/>
      <w:r>
        <w:rPr>
          <w:rFonts w:cs="Arial" w:ascii="Arial" w:hAnsi="Arial"/>
          <w:szCs w:val="26"/>
        </w:rPr>
        <w:t>2. Hiệu quả của Kinh Mân Côi</w:t>
      </w:r>
    </w:p>
    <w:p>
      <w:pPr>
        <w:pStyle w:val="Normal"/>
        <w:ind w:hanging="0"/>
        <w:rPr>
          <w:rFonts w:ascii="Arial" w:hAnsi="Arial" w:cs="Arial"/>
          <w:szCs w:val="26"/>
        </w:rPr>
      </w:pPr>
      <w:r>
        <w:rPr>
          <w:rFonts w:cs="Arial" w:ascii="Arial" w:hAnsi="Arial"/>
          <w:szCs w:val="26"/>
        </w:rPr>
        <w:t>Trong một vài phút ngắn ngủi này tôi xin trình bày về những ơn lành mà chuỗi Mân côi đã đem đến cho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ờng hợp thứ nhất đó là vào thế kỷ 13, bè rối Albigeois nổi lên ở miền Nam nước Pháp, thế nhưng với chuỗi Mân côi do Đức Mẹ truyền dạy, chỉ trong một thời gian ngắn, thánh Đaminh đã cảm hóa được 150.000 người theo bè rối trở về cùng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ờng hợp thứ hai đó là vào thế kỷ 16 ảnh hưởng của Tin lành trở nên mạnh mẽ và đe dọa toàn cõi Âu Châu. Nhưng dân thành Luxembourg vẫn nhất quyết trung thành với Giáo Hội. Hôm ấy toàn thể dân phố được mời tới nhà thờ để nghe giảng thuyết. Khi vị mục sư bước lên tòa giảng, thì một người giáo dân xướng kinh và tất cả nhà thờ đều lần hạt to tiếng cho đến lúc vị mục sư phải bước xuống tòa giảng và ra khỏi nhà thờ. Và như thế nhờ kinh Mân côi dân thành Luxembourg giữ vững niềm tin và sự trung thành với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ờng hợp thứ ba đó là vào thế kỷ 16, quân Thổ Nhĩ Kỳ đe dọa và xâm chiếm Âu Châu, nhưng nhờ kinh Mân côi, đoàn chiến binh Công giáo, tuy ô hợp, nhưng cũng đã dành được chiến thắng tại Lépante. Chính vì thế, để tạ ơn Đức Mẹ và ghi nhớ cuộc chiến thắng lịch sử này, Đức Thánh Cha Piô 5 đã thiết lập lễ Mân côi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ờng hợp thứ tư, đó là vào thế kỷ 20. Trước năm 1917, Bồ Đào Nha ở vào một tình trạng suy thoái một cách trầm trọng về phương diện tôn giáo. Gần hai thế kỷ, óc bè phái đã gây nên những chia rẽ và những cuộc nội chiến. Giáo Hội bị bách hại bởi những kẻ theo nhóm tam điểm. Nhà thờ bị phá hủy, các linh mục và tu sĩ bị bắt bớ, khắp nơi người ta tổ chức những đoàn hội chống lại Giáo Hội. Thế nhưng kể từ năm 1917, năm Đức Mẹ hiện ra tại Fatima, Bồ Đào Nha đã đi vào một khúc quanh mới của lịch sử. Người ta tổ chức những đoàn hội chuyên lo lần hạt Mân côi, để xin Mẹ chấm dứt những xáo trộn và ban mọi ơn lành xuống cho đất nước. Và Bồ Đào Nha đã xứng đáng với tước hiệu quê hương của kinh Mân c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ũng từ đó những sự đổi mới đã xảy ra. Tinh thần đạo đức thấm nhiễm vào các tổ chức xã hội. Ơn kêu gọi gia tăng, các tạp chí Công giáo phát triển và Giáo Hội bừng sống sau một thế kỷ tàn lụi. Chính các Đức giám mục Bồ Đào Nha, trong một bức thư chung đã xác quyết: Sở dĩ Bồ Đào Nha đã thay đổi tốt đẹp là do những lần Mẹ hiện ra tại Fatima và kinh Mân cô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hiện tại chúng ta thấy thế giới cũng đang trải qua những biến động và xáo trộn về kinh tế, chính trị và nhất là về tôn giáo. Mặc dù không có những cuộc bách hại gay gắt, mặc dù không có ảnh hưởng của các bè rối, nhưng có một đe dọa khác tệ hại hơn, đó là những học thuyết, những trào lưu tư tưởng, những thể chế chính trị chối bỏ Thiên Chúa, đả phá tôn giáo mỗi ngày một bành trướng, khiến cho một số người không nhỏ xa lìa đức tin. Để nhân loại được hòa bình, để thế giới được an vui, để Giáo Hội được phát triển, chúng ta không có một phương pháp nào hơn là phương pháp mà Mẹ đã truyền dạy, đó là hãy siêng năng chăm chỉ lần hạt Mân côi.</w:t>
      </w:r>
      <w:r>
        <w:br w:type="page"/>
      </w:r>
    </w:p>
    <w:p>
      <w:pPr>
        <w:pStyle w:val="Heading2"/>
        <w:ind w:hanging="0"/>
        <w:rPr>
          <w:rFonts w:ascii="Arial" w:hAnsi="Arial" w:cs="Arial"/>
          <w:szCs w:val="26"/>
        </w:rPr>
      </w:pPr>
      <w:bookmarkStart w:id="2" w:name="__RefHeading___Toc304906152"/>
      <w:bookmarkEnd w:id="2"/>
      <w:r>
        <w:rPr>
          <w:rFonts w:cs="Arial" w:ascii="Arial" w:hAnsi="Arial"/>
          <w:szCs w:val="26"/>
        </w:rPr>
        <w:t>3. Suy niệm của ĐTGM. Ngô Quang Kiệt.</w:t>
      </w:r>
    </w:p>
    <w:p>
      <w:pPr>
        <w:pStyle w:val="Normal"/>
        <w:ind w:hanging="0"/>
        <w:jc w:val="center"/>
        <w:rPr>
          <w:rFonts w:ascii="Arial" w:hAnsi="Arial" w:cs="Arial"/>
          <w:b/>
          <w:b/>
          <w:szCs w:val="26"/>
        </w:rPr>
      </w:pPr>
      <w:r>
        <w:rPr>
          <w:rFonts w:cs="Arial" w:ascii="Arial" w:hAnsi="Arial"/>
          <w:b/>
          <w:szCs w:val="26"/>
        </w:rPr>
        <w:t>MARIA, NGƯỜI NỮ THÁNH THỂ</w:t>
      </w:r>
    </w:p>
    <w:p>
      <w:pPr>
        <w:pStyle w:val="Normal"/>
        <w:ind w:hanging="0"/>
        <w:rPr>
          <w:rFonts w:ascii="Arial" w:hAnsi="Arial" w:cs="Arial"/>
          <w:szCs w:val="26"/>
        </w:rPr>
      </w:pPr>
      <w:r>
        <w:rPr>
          <w:rFonts w:cs="Arial" w:ascii="Arial" w:hAnsi="Arial"/>
          <w:szCs w:val="26"/>
        </w:rPr>
        <w:t>Bài Tin Mừng tường thuật cuộc truyền tin kết thúc bằng hai tiếng "Xin Vâng" của Đức Mẹ. Với hai tiếng "Xin Vâng", cuộc đời Đức Mẹ hoàn toàn thay đổi. Từ nay Mẹ không còn sống cho mình nhưng hoàn toàn sống cho Thiên Chúa. Mẹ kết hiệp chặt chẽ với Thiên Chúa qua Chúa Giêsu. Và vì thế, Mẹ trở thành gương mẫu của lòng tôn sùng và thực hành bí tích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với hai tiếng "Xin Vâng", Mẹ là gương mẫu trong việc đón nhận Thánh Thể. Khi đón nhận Ngôi Hai Thiên Chúa vào lòng, Mẹ hoàn toàn tin tưởng thịt máu của bào thai Mẹ được diễm phúc cưu mang trong lòng chính là Thiên Chúa. Như thế, Mẹ khuyên dạy ta khi đón nhận Mình Thánh Chúa, hãy tin vững vàng ta đã đón nhận Thịt Máu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hai tiếng "Xin Vâng", tâm hồn Mẹ trở nên ngôi nhà chầu đầu tiên được đón tiếp, cất giữ Chúa Giêsu Thánh Thể. Đây chính là ngôi nhà chầu xinh đẹp nhất vì cung lòng thanh khiết của Mẹ là một đền thờ nguy nga lộng lẫy. Hơn nữa việc luôn ghi nhớ và suy niệm những điều thiên thần nói, giúp Mẹ luôn hướng về Chúa Giêsu trong lòng, biến Mẹ thành một người chầu Mình Thánh liên tục. Như thế Mẹ khuyên dạy ta hãy năng chầu Mình Thánh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thưa "Xin Vâng", Mẹ vội và lên đường đi viếng bà thánh Elizabeth. Đây chính là cuộc rước kiệu Thánh Thể đầu tiên. Cuộc rước kiệu thật đơn sơ, không kèn trống, không đông đảo, nhưng đầy sốt sắng, đầy cung kính nên đã đem lại lợi ích phi thường: đem ơn cứu độ đến cho ông thánh Gioan Baotixita còn trong lòng mẹ, làm cho mọi người tràn đầy niềm vui. Như thế Mẹ nhắn nhủ ta kiệu Thánh Thể sốt sắng sẽ đem lại nhiều ơn ích thiêng liê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ũng với hai tiếng "Xin Vâng", Mẹ luôn hướng về Chúa Giêsu. Từ khi còn trong bào thai cho đến khi sinh ra trong hang đá Bêlem. Từ khi ấu thơ cho đến khi hoạt động công khai. Việc Mẹ tất tả đi tìm Chúa Giêsu trong đền thờ Giêrusalem nói lên sự gắn bó mật thiết. Mẹ coi Chúa Giêsu là lẽ sống. Mẹ không thể sống nếu thiếu vắng Chúa. Với lòng tha thiết tìm kiếm Chúa, Mẹ khuyên dạy ta hãy yêu mến đến khao khát Chúa. Vì Thánh Thể Chúa chính là nguồn sự sống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hai tiếng "Xin Vâng", không những Mẹ vâng lời Thiên Chúa hoàn toàn, mà còn dạy mọi người biết vâng lời Chúa. Nên tại tiệc cưới Cana, Mẹ khuyên nhủ gia nhân: “Người bảo gì các con hãy cứ làm theo” (Ga 2,5). Thái độ hoàn toàn vâng phục đã được Chúa thưởng công bằng phép lạ “nước lã hóa thành rượu ngon”. Hôm nay Mẹ cũng nhắc nhủ ta: Nếu Chúa đã dặn dò: “Các con hãy làm việc này mà nhớ đến Thày” (Lc 22-19), thì hãy vâng lời Chúa, siêng năng tham dự thánh lễ, chầu MTC, chịu lễ, chắc chắn Chúa sẽ làm phép lạ đổi mới đời các con như biến nước lã thành rượu ng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hai tiếng "Xin Vâng", Mẹ hoàn toàn kết hiệp với Chúa Giêsu, theo Chúa trên đường lên Núi Sọ và đứng dưới chân thánh giá để nên một với Chúa Giêsu trong việc dâng hiến chính bản thân mình, dâng những đau đớn khổ cực làm của lễ đền tội cho nhân loại. Ở đây Mẹ đã sống mầu nhiệm Thánh Thể, mầu nhiệm tự hiến mình cho nhân loại. Như Chúa Giêsu, tấm lòng tan nát của Mẹ đã trở thành tấm bánh bẻ ra ban cho nhân loại sự sống mới. Như thế Mẹ dạy ta phải biết hiến thân chịu mọi đau đớn, vất vả trong đời sống để nên một với Chúa Giêsu Thánh Thể. Việc kết hiệp với Chúa Giêsu Thánh Thể để hiến dâng thân mình sẽ đem lại hạnh phúc cho bản thân và cho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với hai tiếng "Xin Vâng", một lần cuối cùng Mẹ vâng lời Chúa, nhận thánh Gioan làm con. Nhận thánh Gioan là nhận cả nhân loại làm con. Vì thế Mẹ đã sống mầu nhiệm Thánh Thể khi hiệp nhất với tất cả mọi người, nhận tất cả nhân loại vào gia đình mình, đón tiếp mọi người vào đồng bàn trong bữa tiệc Thánh Thể, và trong bữa tiệc Nước Trời. Hôm nay, Mẹ nhắn nhủ ta khi chịu lễ rồi hãy biết yêu thương đoàn kết vì tất cả chúng ta được đồng bàn với Chúa, cùng ăn một bánh, cùng uống một chén với nhau. Và tất cả chúng ta đều là các chi thể trong thân thể của Chúa. Tuy năm Thánh Thể đã kết thúc, nhưng việc yêu mến sùng kính và nhất là việc sống bí tích Thánh Thể vẫn tiếp diễn. Đặc biệt trong tháng Mân Côi, nếu ta yêu mến Đức Mẹ, ta càng phải yêu mến Chúa Giêsu Thánh Thể, vì Mẹ chính là mẫu gương yêu mến Thánh Thể, đến nỗi Đức Cố Giáo Hoàng Gioan Phaolô đệ nhị đã gọi Mẹ là “Người Nữ Thánh Thể”. Nếu chúng ta siêng năng lần hạt Mân Côi, chắc chắn Đức Mẹ sẽ hướng dẫn ta đến yêu mến Chúa Giêsu Thánh Thể, vì tất cả các mầu nhiệm trong kinh Mân Côi đều hướng về Chúa Giêsu. Và mầu nhiệm 5 Sự Sáng đưa ta trực tiếp tới bí tích Thánh Thể. Thật là đẹp khi ta lần hạt trước Thánh Thể. Vì như Đức Mẹ đã khấn cầu cho tiệc cưới Cana được ơn phúc thế nào, hôm nay, trước Thánh Thể, Đức Mẹ cũng khẩn cầu ơn phúc cho chúng ta như vậy.</w:t>
      </w:r>
    </w:p>
    <w:p>
      <w:pPr>
        <w:pStyle w:val="Normal"/>
        <w:ind w:hanging="0"/>
        <w:rPr>
          <w:rFonts w:ascii="Arial" w:hAnsi="Arial" w:cs="Arial"/>
          <w:szCs w:val="26"/>
        </w:rPr>
      </w:pPr>
      <w:r>
        <w:rPr>
          <w:rFonts w:cs="Arial" w:ascii="Arial" w:hAnsi="Arial"/>
          <w:szCs w:val="26"/>
        </w:rPr>
        <w:t>Lạy Mẹ Mân Côi, xin dạy con biết yêu mến Chúa Giêsu Thánh Thể và xin Mẹ khẩn cầu cho con bên tòa Chúa.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 xml:space="preserve">Lời "Xin Vâng" của Đức Mẹ biểu lộ niềm tin. Bạn có giữ vững được niềm tin trong những lúc gặp thử thách để thưa "Xin Vâng" với Chúa trong đau khổ không?. </w:t>
      </w:r>
    </w:p>
    <w:p>
      <w:pPr>
        <w:pStyle w:val="Normal"/>
        <w:numPr>
          <w:ilvl w:val="0"/>
          <w:numId w:val="2"/>
        </w:numPr>
        <w:rPr>
          <w:rFonts w:ascii="Arial" w:hAnsi="Arial" w:cs="Arial"/>
          <w:szCs w:val="26"/>
        </w:rPr>
      </w:pPr>
      <w:r>
        <w:rPr>
          <w:rFonts w:cs="Arial" w:ascii="Arial" w:hAnsi="Arial"/>
          <w:szCs w:val="26"/>
        </w:rPr>
        <w:t>Gia nhân đã vâng lời Đức Mẹ “Người bảo gì các anh cứ việc làm theo” nên đã múc nước lã mà không hiểu gì. Bạn có sẵn sàng vâng lời Chúa làm những việc mà bạn không hiểu?</w:t>
      </w:r>
    </w:p>
    <w:p>
      <w:pPr>
        <w:pStyle w:val="Normal"/>
        <w:numPr>
          <w:ilvl w:val="0"/>
          <w:numId w:val="2"/>
        </w:numPr>
        <w:rPr>
          <w:rFonts w:ascii="Arial" w:hAnsi="Arial" w:cs="Arial"/>
          <w:szCs w:val="26"/>
        </w:rPr>
      </w:pPr>
      <w:r>
        <w:rPr>
          <w:rFonts w:cs="Arial" w:ascii="Arial" w:hAnsi="Arial"/>
          <w:szCs w:val="26"/>
        </w:rPr>
        <w:t>Khi hiện ra ở Fatima, Đức Mẹ đã mời gọi ta thực hiện 3 điều. Bạn có sẵn sàng "Xin Vâng" để thực hiện không?</w:t>
      </w:r>
      <w:r>
        <w:br w:type="page"/>
      </w:r>
    </w:p>
    <w:p>
      <w:pPr>
        <w:pStyle w:val="Heading2"/>
        <w:ind w:hanging="0"/>
        <w:rPr>
          <w:rFonts w:ascii="Arial" w:hAnsi="Arial" w:cs="Arial"/>
          <w:szCs w:val="26"/>
        </w:rPr>
      </w:pPr>
      <w:bookmarkStart w:id="3" w:name="__RefHeading___Toc304906153"/>
      <w:bookmarkEnd w:id="3"/>
      <w:r>
        <w:rPr>
          <w:rFonts w:cs="Arial" w:ascii="Arial" w:hAnsi="Arial"/>
          <w:szCs w:val="26"/>
        </w:rPr>
        <w:t>4. Kinh Mân Côi – Lời kinh kỳ diệu</w:t>
      </w:r>
    </w:p>
    <w:p>
      <w:pPr>
        <w:pStyle w:val="Normal"/>
        <w:ind w:hanging="0"/>
        <w:rPr/>
      </w:pPr>
      <w:r>
        <w:rPr>
          <w:rFonts w:cs="Arial" w:ascii="Arial" w:hAnsi="Arial"/>
          <w:i/>
          <w:sz w:val="20"/>
          <w:szCs w:val="20"/>
        </w:rPr>
        <w:t>(Trích trong ‘T</w:t>
      </w:r>
      <w:r>
        <w:rPr>
          <w:rFonts w:cs="Arial" w:ascii="Arial" w:hAnsi="Arial"/>
          <w:i/>
          <w:sz w:val="20"/>
          <w:szCs w:val="20"/>
          <w:lang w:val="vi-VN"/>
        </w:rPr>
        <w:t>ừng Bước Một Thôi’</w:t>
      </w:r>
      <w:r>
        <w:rPr>
          <w:rFonts w:cs="Arial" w:ascii="Arial" w:hAnsi="Arial"/>
          <w:i/>
          <w:sz w:val="20"/>
          <w:szCs w:val="20"/>
        </w:rPr>
        <w:t xml:space="preserve"> – ĐGM. Vũ Duy Thống)</w:t>
      </w:r>
    </w:p>
    <w:p>
      <w:pPr>
        <w:pStyle w:val="Normal"/>
        <w:ind w:hanging="0"/>
        <w:rPr>
          <w:rFonts w:ascii="Arial" w:hAnsi="Arial" w:cs="Arial"/>
          <w:szCs w:val="26"/>
        </w:rPr>
      </w:pPr>
      <w:r>
        <w:rPr>
          <w:rFonts w:cs="Arial" w:ascii="Arial" w:hAnsi="Arial"/>
          <w:szCs w:val="26"/>
        </w:rPr>
        <w:t>Ngày 16 tháng 10 năm 1978, trong lần xuất hiện đầu tiên trước công chúng sau khi đắc cử Giáo Hoàng, Đức Gioan Phaolô II đã ký thác sứ vụ của ngài cho Đức Mẹ Maria và giới thiệu lại Kinh Mân Côi cho toàn thế giới như là “lời kinh diệu k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hai mươi lăm năm, tức là vào dịp mừng Ngân khánh Giáo Hoàng, trong Tông thư “Kinh Mân Côi”, một lần nữa ngài ân cần nhắc lại kỷ niệm xưa mà nay đã trở thành xác tín: Kinh Mân Côi là lời kinh kỳ diệu. Đơn giản trong hình thức, đơn sơ trong nội dung, nhưng không đơn thuần là một kinh dành cho giới bình dân như có thời người ta nghĩ, nhất là sau Vatican II khi Phụng Vụ tìm lại được vị thế đỉnh cao và trung t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Kinh Mân Côi là kinh phổ quát cho hết mọi người, phổ cập cho mọi trình độ và phổ biến trong bất cứ hoàn cảnh nào, nhưng đâu là nét kỳ diệu của Kinh Mân Cô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Kinh Mân Côi hệ tại việc gặp gỡ Đức Maria trong tình mẫu tử.</w:t>
      </w:r>
    </w:p>
    <w:p>
      <w:pPr>
        <w:pStyle w:val="Normal"/>
        <w:ind w:hanging="0"/>
        <w:rPr>
          <w:rFonts w:ascii="Arial" w:hAnsi="Arial" w:cs="Arial"/>
          <w:szCs w:val="26"/>
        </w:rPr>
      </w:pPr>
      <w:r>
        <w:rPr>
          <w:rFonts w:cs="Arial" w:ascii="Arial" w:hAnsi="Arial"/>
          <w:szCs w:val="26"/>
        </w:rPr>
        <w:t>Đành rằng lời kinh nào dâng lên Đức Maria cũng là dâng lên trong tình mẫu tử, như được thể hiện qua truyền thống cầu nguyện Việt Nam, nhất là trong lãnh vực ca nguyện. Cứ thử làm một bảng liệt kê những ca khúc hát dâng Đức Mẹ ắt sẽ rõ. Nhiều lắm. Chỉ những ca khúc bắt đầu bằng chữ “Mẹ ơi” từ nốt bậc năm về nốt bậc một không phân biệt trưởng thứ cũng có thể làm thành một cuốn sưu tập không mỏng. Nhưng vượt lên tất cả, riêng Kinh Mân Côi đã đẩy tình mẫu tử ấy lên một cung bậc diệu kỳ.</w:t>
      </w:r>
    </w:p>
    <w:p>
      <w:pPr>
        <w:pStyle w:val="Normal"/>
        <w:ind w:hanging="0"/>
        <w:rPr>
          <w:rFonts w:ascii="Arial" w:hAnsi="Arial" w:cs="Arial"/>
          <w:szCs w:val="26"/>
        </w:rPr>
      </w:pPr>
      <w:r>
        <w:rPr>
          <w:rFonts w:cs="Arial" w:ascii="Arial" w:hAnsi="Arial"/>
          <w:szCs w:val="26"/>
        </w:rPr>
        <w:t>Phần đầu Kinh Kính Mừng dựa trên Phúc Âm là lời chào của sứ thần Gabriel phối hợp với lời mừng của bà Êlisabet làm thành lời xưng tụng Đức Maria là Mẹ Chúa Giêsu, Đấng từ trời cao xuống thế làm người. Phần sau Kinh Kính Mừng là lời xin ơn trợ giúp qua đó tín hữu xưng hô Đức Maria là Mẹ Thiên Chúa. Và tổng hợp cả hai phần ngắn ngủi đọc lên chỉ trong mười lăm giây đồng hồ là cả một lời kinh kỳ diệu nối kết tâm tình con thảo vào với mầu nhiệm Đức Maria trên đỉnh vị thế là Mẹ Thiên Chúa, Mẹ con người; Mẹ Chúa Giêsu và Mẹ của mỗi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ải chuối buồng cau, đường mía lau xôi nếp một” là ca dao tình mẹ ngọt ngào trong văn học dân gian Việt Nam, thì Kinh Kính Mừng quả là lời kinh tuyệt diệu ngọt ngào tình mẫu tử thiêng liêng giúp ta gặp được Đức Maria cao xa là Mẹ Chúa Trời nhưng vẫn cứ luôn gần gũi với người dương thế cho dẫu phận người hôm nay không đẹp đẽ gì, vì xét cho cùng chỉ là kẻ có tội “khi nay và trong giờ lâm tử”. Chính vì thế Kinh Kính Mừng đã trở thành lời nguyện tắt mọi lúc mọi nơ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Kinh Mân Côi: Qua Mẹ để tới Chúa Kitô.</w:t>
      </w:r>
    </w:p>
    <w:p>
      <w:pPr>
        <w:pStyle w:val="Normal"/>
        <w:ind w:hanging="0"/>
        <w:rPr>
          <w:rFonts w:ascii="Arial" w:hAnsi="Arial" w:cs="Arial"/>
          <w:szCs w:val="26"/>
        </w:rPr>
      </w:pPr>
      <w:r>
        <w:rPr>
          <w:rFonts w:cs="Arial" w:ascii="Arial" w:hAnsi="Arial"/>
          <w:szCs w:val="26"/>
        </w:rPr>
        <w:t>Thật vậy, hình thức lời kinh trực tiếp dâng lên Đức Mẹ, nhưng nội dung chiêm niệm lại là mầu nhiệm cuộc đời Chúa Giêsu trải ra theo mười lăm ngắm truyền thống Vui Thương Mừng và năm mầu nhiệm sự Sáng do Đức Giáo Hoàng Gioan Phaolô II đề nghị. Chả thế mà Đức Phaolô VI trong Tông huấn Marialis Cultus đã gọi Kinh Mân Côi là “cuốn Phúc Âm rút gọn”, rất gọn không còn cách nào gọn hơn được nữa, để có thể ghi vào trong bộ nhớ sống, sẵn sàng bung ra làm việc trên màn hình máy tính cuộc đời. Từ việc Chúa Giêsu sinh ra trong Máng cỏ đến việc Người biến hình trên Núi Tabor, rồi qua việc Người như bị Chúa Cha ruồng bỏ, để hiện hình sáng tỏ trong mùa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nhiên người ta có thể đến với Chúa Giêsu bằng nhiều cách khác nhau như đọc Phúc Âm, rước Thánh Thể, thương giúp người…, nhưng đến với Chúa Giêsu bằng cung cách của Kinh Mân Côi thì quả là độc đáo; không phải là bí tích nhưng hiệu quả dọn đường cho bí tích; không phải là Phụng Vụ nhưng tâm tình rất cận kề Phụng Vụ; và nhất là được cùng với Đức Mẹ trên từng cây số cuộc đời Chúa Giêsu và theo phong cách của Đức Mẹ là “lưu giữ và suy niệm trong lòng”, tức là “khẩu tụng” đều đều lời kinh Đức Mẹ và “tâm suy” dài dài cuộc đời Đấng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Ad Jesum per Mariam” chính là đây, bằng phương thức tụng niệm tức là vừa đọc vừa suy niệm của Kinh Mân Côi. Đó là kết cấu tinh thần. Ngay trong kết cấu vật thể của tràng hạt Mân Côi, người ta cũng thấy rõ dụng ý này: năm mươi Kinh Kính Mừng kết thành tràng hạt, nhưng cả tràng hạt chỉ được kết thúc bằng tượng Chúa Giêsu chịu chết treo trên Thánh Giá. Thật diệu kỳ được Đức Mẹ dẫn tới Chúa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Kinh Mân Côi là phương thế giúp người người vững bước trên đường nên thánh</w:t>
      </w:r>
    </w:p>
    <w:p>
      <w:pPr>
        <w:pStyle w:val="Normal"/>
        <w:ind w:hanging="0"/>
        <w:rPr>
          <w:rFonts w:ascii="Arial" w:hAnsi="Arial" w:cs="Arial"/>
          <w:szCs w:val="26"/>
        </w:rPr>
      </w:pPr>
      <w:r>
        <w:rPr>
          <w:rFonts w:cs="Arial" w:ascii="Arial" w:hAnsi="Arial"/>
          <w:szCs w:val="26"/>
        </w:rPr>
        <w:t>Khi nêu lên hiệu quả thánh hóa của Kinh Mân Côi trong nhịp sống Giáo Hội, Đức Thánh Cha Gioan Phaolô II đã không quên gợi lại những chứng tích lịch sử, những khuôn mặt tiền nhiệm, những lời kêu gọi của Đức Mẹ trong những lần hiện ra tại Lộ Đức và Fatima, và nhất là chính kinh nghiệm bản thân gắn bó với chuỗi Mân Côi, ngày xưa còn bé cũng như trong sứ vụ hiện nay và cách riêng qua biến cố ngài bị ám sát hụt ngày 13 tháng 05 năm 1981 kỷ niệm dịp Đức Mẹ hiện ra lần đầu tiên tại Fatima. Kinh Mân Côi, như kiểu nói bình dân, chính là vũ khí giúp ta chống lại ba thù “ma quỷ, thế gian, xác thịt”, và là sinh tố tăng cường ba việc “nên thánh, mến Chúa, yêu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hân đức là việc tốt lành được tập tành lặp đi lặp lại thành thói quen phản xạ tự nhiên, thì Kinh Mân Côi chính là một bửu bối không thể thiếu được cho người tu thân luyện đức theo gương Đức Mẹ và theo chân Chúa Giêsu từ Máng Cỏ ấp ủ qua Thập Giá trui rèn tới Nhà Tạm chiêm ngưỡng. Mỗi một mầu nhiệm xướng lên là một nhân đức khơi gợi để theo lời kinh nhả nhẹ và dưới tác động của ơn thánh, lòng người được bớt bất xứng hơn, tạo điều kiện thuận lợi dần dần cho việc nên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hà thông thái có sách vở chữ nghĩa, những nhà cai trị có sức mạnh quyền hành, những nhà tu trì có bầu khí ổn định làm phương tiện, còn hầu hết chúng ta là những nhà “tu hành” nghĩa là tu thân bằng việc hành đạo như người giáo dân, hay đi tu mà vẫn phải đi tới đi lui đi xuôi đi ngược ở giữa cuộc đời như các giáo sĩ triều, thì Kinh Mân Côi chính là một hành trang và phương tiện “bỏ túi” (hoặc đeo tay đeo cổ) gọn nhẹ giúp thánh hóa bản thân, gia đình và xã hội. Theo định nghĩa này, Kinh Mân Côi không khác gì điện thoại di động hòa đời ta vào mạng sự sống thiêng liê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Kinh Mân Côi, đúng như kiểu nói của Đức Giáo Hoàng Gioan Phaolô II, chính là lời kinh diệu kỳ dâng qua Đức Mẹ tới Chúa Giêsu để người đọc được vững bước đi trên đường thánh hóa. Đối với cộng đoàn hôm nay kết thúc ba ngày tĩnh tâm khởi đầu cho năm học mới, ta quyết tâm đọc Kinh Mân Côi với nhiều xác tín hơn, để năm học mới tâm hồn được bình an hơn, việc tuân thủ kỷ luật cá nhân và cộng đoàn được nghiêm minh hơn và nhất là từng người được nỗ lực sống thánh đức hơn.</w:t>
      </w:r>
    </w:p>
    <w:p>
      <w:pPr>
        <w:pStyle w:val="Heading2"/>
        <w:ind w:hanging="0"/>
        <w:rPr>
          <w:rFonts w:ascii="Arial" w:hAnsi="Arial" w:cs="Arial"/>
          <w:szCs w:val="26"/>
        </w:rPr>
      </w:pPr>
      <w:r>
        <w:rPr>
          <w:rFonts w:cs="Arial" w:ascii="Arial" w:hAnsi="Arial"/>
          <w:szCs w:val="26"/>
        </w:rPr>
      </w:r>
      <w:bookmarkStart w:id="4" w:name="__RefHeading___Toc304906154"/>
      <w:bookmarkStart w:id="5" w:name="__RefHeading___Toc304906154"/>
    </w:p>
    <w:p>
      <w:pPr>
        <w:pStyle w:val="Heading2"/>
        <w:ind w:hanging="0"/>
        <w:rPr>
          <w:rFonts w:ascii="Arial" w:hAnsi="Arial" w:cs="Arial"/>
          <w:szCs w:val="26"/>
        </w:rPr>
      </w:pPr>
      <w:bookmarkStart w:id="6" w:name="__RefHeading___Toc304906154"/>
      <w:r>
        <w:rPr>
          <w:rFonts w:cs="Arial" w:ascii="Arial" w:hAnsi="Arial"/>
          <w:szCs w:val="26"/>
        </w:rPr>
        <w:t>5. Mẹ Mân Côi – Mẹ chiến thắng</w:t>
      </w:r>
      <w:bookmarkEnd w:id="6"/>
    </w:p>
    <w:p>
      <w:pPr>
        <w:pStyle w:val="Normal"/>
        <w:ind w:hanging="0"/>
        <w:rPr>
          <w:rFonts w:ascii="Arial" w:hAnsi="Arial" w:cs="Arial"/>
          <w:i/>
          <w:i/>
          <w:sz w:val="20"/>
          <w:szCs w:val="20"/>
        </w:rPr>
      </w:pPr>
      <w:r>
        <w:rPr>
          <w:rFonts w:cs="Arial" w:ascii="Arial" w:hAnsi="Arial"/>
          <w:i/>
          <w:sz w:val="20"/>
          <w:szCs w:val="20"/>
        </w:rPr>
        <w:t xml:space="preserve">(Trích trong ‘Với Cả Tâm Tình’ của ĐGM. Vũ Duy Thống) </w:t>
      </w:r>
    </w:p>
    <w:p>
      <w:pPr>
        <w:pStyle w:val="Normal"/>
        <w:ind w:hanging="0"/>
        <w:rPr>
          <w:rFonts w:ascii="Arial" w:hAnsi="Arial" w:cs="Arial"/>
          <w:szCs w:val="26"/>
        </w:rPr>
      </w:pPr>
      <w:r>
        <w:rPr>
          <w:rFonts w:cs="Arial" w:ascii="Arial" w:hAnsi="Arial"/>
          <w:szCs w:val="26"/>
        </w:rPr>
        <w:t>Lễ Đức Mẹ Mân Côi gợi nhớ về một trận chiến. Năm 1571, trước sức mạnh đe dọa của Hồi Giáo trên phần đất nước Ý, Đức Giáo Hoàng Piô V đã kêu gọi con cái mình chung sức bảo vệ. Các vua chúa Công Giáo Châu Âu đáp lời. Đạo binh Thánh Giá lên đường ra tiền tuyến. Hậu phương yểm trợ bằng Kinh Mân Côi. Ngày 7 tháng 10, kết thúc binh lửa ở vịnh Lépante, với phần thắng nghiêng về phía Công Giáo. Người ta mở lễ ăn mừng. Mẹ Mân Côi từ đó có thêm danh hiệu là Mẹ Chiến Th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cuộc chiến mang màu tôn giáo ấy đã lùi xa vào dĩ vãng. Đạo binh Thánh Giá cũng chẳng còn. Nhưng vẫn còn đó danh hiệu Mẹ Chiến Thắng. Vì thế, vấn đề không phải là mặc cảm để mà nhức nhối, hoặc háo thắng với nhiều hời hợt, mà chính là bình tĩnh chiêm ngắm chân dung Đức Maria Chiến Thắng đã được ghi dấu hiền hòa qua Kinh Mân Cô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Mẹ chiến thắng trên chính phận mình.</w:t>
      </w:r>
    </w:p>
    <w:p>
      <w:pPr>
        <w:pStyle w:val="Normal"/>
        <w:ind w:hanging="0"/>
        <w:rPr>
          <w:rFonts w:ascii="Arial" w:hAnsi="Arial" w:cs="Arial"/>
          <w:szCs w:val="26"/>
        </w:rPr>
      </w:pPr>
      <w:r>
        <w:rPr>
          <w:rFonts w:cs="Arial" w:ascii="Arial" w:hAnsi="Arial"/>
          <w:szCs w:val="26"/>
        </w:rPr>
        <w:t>“</w:t>
      </w:r>
      <w:r>
        <w:rPr>
          <w:rFonts w:cs="Arial" w:ascii="Arial" w:hAnsi="Arial"/>
          <w:szCs w:val="26"/>
        </w:rPr>
        <w:t>Kính mừng Maria đầy ơn phúc”. Lời thiên sứ truyền tin ngày nào được đưa vào phần đầu của Kinh Kính Mừng như muốn làm nổi bật lên sáng kiến của Thiên Chúa đã thương chuẩn bị Mẹ từ thuở ban sơ cho mầu nhiệm Con Chúa làm người. Điều này thật quan trọng và chính yếu. Nhưng ở phần chìm của Kinh Kính Mừng, như bài Phúc Âm ghi lại, là một thái độ đáp ứng không kém quan trọng của Đức Maria đối với thánh ý Chúa. Phần chìm ấy là tiếng “Xin Vâ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Xin Vâng” là tiếng nói của một tâm hồn rộng mở vốn đã quen tìm trong suy niệm tiếng nói muôn thuở của Thiên Chúa. “Xin Vâng” là tiếng vắn gọn như phản ứng xuất thần, mà thực ra là cả một tiến trình đòi hỏi hy sinh chính bản thân mình để đánh đổi. “Xin Vâng” là tiếng một lần dâng lên sẽ không bao giờ rút lại, một lần đoan hứa sẽ có giá trị suốt đời, một lần cúi đầu đáp tiếng là sẽ cúi đầu chấp nhận tất cả, cho dẫu đó là bất trắc của dịp Giáng Sinh hay là lưỡi gươm của ngày Dâng Con, hoặc là đắng cay nghiệt ngã nhất của chiều Tử Nạn. “Xin Vâng” là tiếng hiền hòa của người khiêm nhường, chỉ dám nhận mình là tôi tớ, nhưng lại là tiếng vinh quang đưa người khiêm nhường ấy bước lên thiên chức làm Mẹ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õ ràng tiếng “Xin Vâng” đã thay đổi phận đời Đức Maria. Và ở đây, xin được gọi đó là một chiến thắng: chiến thắng của thánh ý Chúa trên cuộc đời Đức Maria đã trở nên chiến thắng của Đức Maria trên chính số phận đời thườ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hôm nay, nếu đọc lên kinh “Kính mừng Maria đầy ơn phúc”, thì hãy vui mừng thêm nữa để nhận ra rằng ơn phúc của Thiên Chúa dẫu đã tiềm ẩn nơi Đức Maria, nhưng chỉ thực sự tỏ hiện qua tiếng “Xin Vâng”, để nhớ mãi hình ảnh Đức Mẹ chiến thắng trên chính phận mì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Mẹ chiến thắng trên mỗi phận người.</w:t>
      </w:r>
    </w:p>
    <w:p>
      <w:pPr>
        <w:pStyle w:val="Normal"/>
        <w:ind w:hanging="0"/>
        <w:rPr>
          <w:rFonts w:ascii="Arial" w:hAnsi="Arial" w:cs="Arial"/>
          <w:szCs w:val="26"/>
        </w:rPr>
      </w:pPr>
      <w:r>
        <w:rPr>
          <w:rFonts w:cs="Arial" w:ascii="Arial" w:hAnsi="Arial"/>
          <w:szCs w:val="26"/>
        </w:rPr>
        <w:t>“</w:t>
      </w:r>
      <w:r>
        <w:rPr>
          <w:rFonts w:cs="Arial" w:ascii="Arial" w:hAnsi="Arial"/>
          <w:szCs w:val="26"/>
        </w:rPr>
        <w:t>Thánh Maria, Đức Mẹ Chúa Trời, cầu cho chúng con là kẻ có tội”. Phần sau của Kinh Kính Mừng là lời cầu nguyện xem ra độc lập với phần trước, mà thực ra chỉ là một tâm tình duy nhất. Nếu phần trước là lời kính mừng Đức Mẹ Chiến Thắng trên chính phận mình để trở nên “Đức Mẹ Chúa Trời”, thì phần sau là lời kính mừng Đức Mẹ Chiến Thắng trên mỗi phận người tín hữu, qua mẫu gương trinh trong thánh đức. Do đó, danh hiệu “Thánh Maria Đức Mẹ Chúa Trời” chính là lời kính mừng trang trọng và cao quý Giáo Hội dành cho Đức Maria. Đó cũng là chiến thắng chung cuộc Đức Maria đã đạt được trong đờ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iến thắng vinh quang ấy chẳng những không đẩy Đức Mẹ lên cao để xa cách cuộc đời dương thế, mà ngược lại, còn đem Mẹ đến gần gũi nhân loại hơn cả bao giờ. Vì thế, không lạ gì khi kính mừng Đức Mẹ trong vinh quang, tín hữu bỗng dưng nghĩ về đời mình, không phải để xót xa phận mình tội lỗi cho bằng cảm nhận mối tương quan “Mẹ Thiên Chúa – Mẹ Giáo Hội” một cách chân tình với lòng trông c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ên kia lời “cầu cho chúng con là kẻ có tội” là cả một tình mẫu tử thiêng liêng. Là Mẹ Thiên Chúa, Mẹ có dư thánh đức để mà chiến thắng tội lỗi, nhưng là Mẹ Giáo Hội, Mẹ vẫn liên hệ với đời tín hữu như là phần đời của Mẹ. Nếu tín hữu nhận mình là kẻ có tội mà vẫn dám cầu xin “Thánh Maria”, và nếu ngước trông lên Mẹ thánh đức mà vẫn không ngại trình bày cuộc đời tội lụy, thì đó là vì đã tín nhiệm và cậy trông vào tấm lòng người m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ẹ đã chiến thắng phận mình, Mẹ cũng sẽ chiến thắng trên mỗi phận người tín hữu bằng cách khơi lên sự thánh thiện cho lui xa dần những phần tội lụ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Mẹ Chiến Thắng – Mẹ Mân Côi</w:t>
      </w:r>
    </w:p>
    <w:p>
      <w:pPr>
        <w:pStyle w:val="Normal"/>
        <w:ind w:hanging="0"/>
        <w:rPr>
          <w:rFonts w:ascii="Arial" w:hAnsi="Arial" w:cs="Arial"/>
          <w:szCs w:val="26"/>
        </w:rPr>
      </w:pPr>
      <w:r>
        <w:rPr>
          <w:rFonts w:cs="Arial" w:ascii="Arial" w:hAnsi="Arial"/>
          <w:szCs w:val="26"/>
        </w:rPr>
        <w:t>Phác vẽ chân dung Đức Mẹ Chiến Thắng qua Kinh Mân Côi như trên, thiết tưởng cũng một phần nào đó khơi lối đi vào ngày lễ hôm nay, đồng thời muốn xác tín về vị trí Đức Maria trong mầu nhiệm Hội Thánh, và nhắc nhở gián tiếp về vai trò của Kinh Mân Côi trong đời sống mọi kẻ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lễ Mẹ Mân Côi không còn là mừng về một chiến thắng quân sự nào, mà chính là mừng về một chiến thắng còn lớn lao và cốt thiết hơn ở trong tấm lòng của Đức Maria và ở trong nỗi lòng của mỗi người con của Mẹ. Đó là chiến thắng của ơn thánh trên tội lỗi, để gợi mở những chiến thắng khác của những điều thiện hảo tốt lành trong đời sống mọi người. Mừng lễ Mẹ Mân Côi cũng không chỉ mừng cho Mẹ mà thực ra là mừng cho mọi kẻ tin, bởi lẽ Đức Mẹ trong mầu nhiệm Giáo Hội chính là kẻ đi trước bước lên chiến thắng và vì thế, trong Chúa Kitô, Mẹ trở thành Đấng che chở cầu bầu, phù trợ cho mọi tín hữu biết cậy nhờ Mẹ khi khao khát chiến thắng của ơn cứu độ trên chính phận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mừng lễ Mẹ Mân Côi hôm nay chính là khẳng định mối liên hệ sâu bền giữa hai danh hiệu “Mẹ Mân Côi – Mẹ Chiến Thắng”, để thấy được rằng muốn có chiến thắng không thể xao lãng lần hạt Mân Côi; và nếu yêu mến lần hạt Mân Côi, sẽ có ngày bước vào chiến thắng. Kinh Mân Côi là một vũ khí, nhưng là vũ khí hòa bình luôn đem lại hiệu quả tích cực. Ai yếu đuối, Kinh Mân Côi đem cho sức mạnh; ai tội lỗi, Kinh Mân Côi dắt về ơn thánh; ai bất hạnh, Kinh Mân Côi giúp bình tĩnh tìm ra hướng lối vươn lên; ai khô khan, Kinh Mân Côi giúp khám phá ra những ánh lửa vẫn còn ẩn giấu trong những đám tro tưởng như nguội lạnh. Chỉ vì một lẽ, trong Kinh Mân Côi là hiện diện của Đức Mẹ Chiến Th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truyện kể lâu lắm rồi: hai thôn đạo tranh chấp nhau về một mảnh đất giáp ranh mà thôn nào cũng nhận là của mình. Chiến tranh lạnh, chiến tranh nóng nổ ra. Khối kẻ u đầu sứt trán. Cuối cùng cha xứ phải giải hòa và đem miếng đất giáp ranh ấy vào làm của chung gọi là “đất Đức Bà”, đồng thời cho dựng một tượng đài Đức Mẹ ở đấy. Hết tranh chấp, thôn trên thôn dưới mỗi tối quây quần lần hạt vui vẻ. Người ta gọi đó là đài Đức Mẹ Hòa Bình, nhưng cha xứ lại rất tâm đắc: đó là đài Đức Mẹ Chiến Thắng: thắng chia rẽ, thắng hận thù, thắng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Đức Mẹ Chiến Thắng, xin cầu cho chúng con. Amen.</w:t>
      </w:r>
    </w:p>
    <w:p>
      <w:pPr>
        <w:pStyle w:val="Heading2"/>
        <w:ind w:hanging="0"/>
        <w:rPr>
          <w:rFonts w:ascii="Arial" w:hAnsi="Arial" w:cs="Arial"/>
          <w:szCs w:val="26"/>
        </w:rPr>
      </w:pPr>
      <w:r>
        <w:rPr>
          <w:rFonts w:cs="Arial" w:ascii="Arial" w:hAnsi="Arial"/>
          <w:szCs w:val="26"/>
        </w:rPr>
      </w:r>
      <w:bookmarkStart w:id="7" w:name="__RefHeading___Toc304906155"/>
      <w:bookmarkStart w:id="8" w:name="__RefHeading___Toc304906155"/>
    </w:p>
    <w:p>
      <w:pPr>
        <w:pStyle w:val="Heading2"/>
        <w:ind w:hanging="0"/>
        <w:rPr>
          <w:rFonts w:ascii="Arial" w:hAnsi="Arial" w:cs="Arial"/>
          <w:szCs w:val="26"/>
        </w:rPr>
      </w:pPr>
      <w:bookmarkStart w:id="9" w:name="__RefHeading___Toc304906155"/>
      <w:r>
        <w:rPr>
          <w:rFonts w:cs="Arial" w:ascii="Arial" w:hAnsi="Arial"/>
          <w:szCs w:val="26"/>
        </w:rPr>
        <w:t>6. Nhờ Mẹ Đến Với Chúa</w:t>
      </w:r>
      <w:bookmarkEnd w:id="9"/>
      <w:r>
        <w:rPr>
          <w:rFonts w:cs="Arial" w:ascii="Arial" w:hAnsi="Arial"/>
          <w:szCs w:val="26"/>
        </w:rPr>
        <w:t xml:space="preserve"> </w:t>
      </w:r>
    </w:p>
    <w:p>
      <w:pPr>
        <w:pStyle w:val="Normal"/>
        <w:ind w:hanging="0"/>
        <w:rPr>
          <w:rFonts w:ascii="Arial" w:hAnsi="Arial" w:cs="Arial"/>
          <w:i/>
          <w:i/>
          <w:sz w:val="20"/>
          <w:szCs w:val="20"/>
        </w:rPr>
      </w:pPr>
      <w:r>
        <w:rPr>
          <w:rFonts w:cs="Arial" w:ascii="Arial" w:hAnsi="Arial"/>
          <w:i/>
          <w:sz w:val="20"/>
          <w:szCs w:val="20"/>
        </w:rPr>
        <w:t>(Trích trong ‘Niềm Vui Chia Sẻ’)</w:t>
      </w:r>
    </w:p>
    <w:p>
      <w:pPr>
        <w:pStyle w:val="Normal"/>
        <w:ind w:hanging="0"/>
        <w:rPr>
          <w:rFonts w:ascii="Arial" w:hAnsi="Arial" w:cs="Arial"/>
          <w:i/>
          <w:i/>
          <w:szCs w:val="26"/>
        </w:rPr>
      </w:pPr>
      <w:r>
        <w:rPr>
          <w:rFonts w:cs="Arial" w:ascii="Arial" w:hAnsi="Arial"/>
          <w:i/>
          <w:szCs w:val="26"/>
        </w:rPr>
        <w:t>Sau khi phản bội Chúa bằng một cái hôn, Giuđa cảm thấy chán nản thất vọng đến độ không còn tin tưởng vào tình thương tha thứ của Chúa nữa. Ông cầm lấy 30 đồng bạc là giá bán Chúa đi vào đền thờ và nám trả lại cho các Thượng tế và Kỳ lão. Sau đó ông đi thắt cổ tự tử. Câu chuyện này đã đi vào lịch sử của dân làng Oberammergau ở Đức. Cứ 10 năm một lần theo lời thề của cha ông để lại từ mấy trăm năm qua, người dân làng diễn lại cuộc tử nạn của Chúa Giêsu. Trong cảnh Giuđa ra ngoài ngồi than thở: “Tôi đã phản bội Thầy tôi. Tôi không biết chạy đến với ai nữ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hán giả ở dưới im lặng theo dõi, một em bé ngồi bên cạnh mẹ, thông cảm cho số phận của kẻ chìm đắm trong thất vọng, em muốn tìm cách để cứu vớt con người khốn khổ ấy. Em quay sang mẹ và nói lớn đến nỗi tất cả khán giả trong hội trường đều nghe thấy:</w:t>
      </w:r>
    </w:p>
    <w:p>
      <w:pPr>
        <w:pStyle w:val="Normal"/>
        <w:ind w:hanging="0"/>
        <w:rPr>
          <w:rFonts w:ascii="Arial" w:hAnsi="Arial" w:cs="Arial"/>
          <w:szCs w:val="26"/>
        </w:rPr>
      </w:pPr>
      <w:r>
        <w:rPr>
          <w:rFonts w:cs="Arial" w:ascii="Arial" w:hAnsi="Arial"/>
          <w:i/>
          <w:szCs w:val="26"/>
        </w:rPr>
        <w:t>“</w:t>
      </w:r>
      <w:r>
        <w:rPr>
          <w:rFonts w:cs="Arial" w:ascii="Arial" w:hAnsi="Arial"/>
          <w:i/>
          <w:szCs w:val="26"/>
        </w:rPr>
        <w:t>Mẹ ơi, sao ông ta không chịu chạy đến với Mẹ Mar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ưa anh chị em, </w:t>
      </w:r>
    </w:p>
    <w:p>
      <w:pPr>
        <w:pStyle w:val="Normal"/>
        <w:ind w:hanging="0"/>
        <w:rPr>
          <w:rFonts w:ascii="Arial" w:hAnsi="Arial" w:cs="Arial"/>
          <w:szCs w:val="26"/>
        </w:rPr>
      </w:pPr>
      <w:r>
        <w:rPr>
          <w:rFonts w:cs="Arial" w:ascii="Arial" w:hAnsi="Arial"/>
          <w:szCs w:val="26"/>
        </w:rPr>
        <w:t>Phải chi Giuđa mà biết chạy đến với Mẹ Maria, hẳn là ông đã không thắt cổ tự tử. Hãy nhờ Mẹ Maria mà đến với Chúa Giêsu. Chúa Giêsu cũng có một người mẹ như mọi người, và nhất là Ngài cũng trải qua một thời thơ ấu như mọi người. Kỷ niệm của những giây phút ngồi trên gối mẹ, những lần sà vào lòng mẹ, hẳn phải luôn đậm nét trong ký ức của Chúa Giêsu. Có lẽ chính kinh nghiệm bản thân ấy đã trở nên bài học mà Ngài muốn nhắn gởi chúng ta: “Hãy chạy đến với Mẹ Mar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àng chuỗi Mân Côi là một phương thế giúp chúng ta chạy đến với Mẹ Maria. Đức Thánh Cha Piô X đã nhắn nhủ các gia đình Công giáo: “Khi gia đình không được an vui hòa thuận, hãy lần chuỗi Mân Côi để xin Mẹ ban cho sự an vui hòa thuận yêu thương. Khi gặp người chồng thiếu trách nhiệm, hãy chạy đến với Mẹ nhờ tràng chuỗi Mân Côi, để xin Mẹ cảm hóa bạn mình. Khi vợ chồng xung khắc nhau, hãy lần chuỗi Mân Côi, xin Mẹ tạo sự cảm t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hánh Cha Gioan Phaolô II, ngay trong tuần lễ sau khi đắc cử Giáo Hoàng, đã nói với tất cả các tín hữu hiện diện tại quãng trường Thánh Phêrô khi đọc Kinh Truyền Tin rằng: “Chuỗi Mân Côi là lời cầu nguyện mà tôi yêu thích nhất. Đó là lời kinh tuyệt vời. Tuyệt vời trong sự đơn giản và sâu sắc. Với lời kinh này chúng ta lặp lại nhiều lần những lời Đức Trinh Nữ đã nghe sứ thần Gabriel và người chị họ Êlizabeth nói với Mẹ. Toàn thể Giáo Hội cùng liên kết với những lời kinh ấy. Người ta có thể nói rằng: Kinh Mân Côi là kinh chú giải chương cuối cùng của Hiến Chế Tín Lý về Giáo Hội (Lumen Gentium) của Công Đồng Vatican II, chương bàn đến sự hiện diện tuyệt vời của Đức Mẹ trong mầu nhiệm Chúa Kitô diễn ra trước mắt chúng ta. Những biến cố ấy bao gồm toàn bộ các mầu nhiệm Vui, Thương, Mừng và chúng ta hiệp thông sống động với Chúa kitô nhờ Mẹ Maria. Đồng thời, chúng ta có thể đưa kinh Mân Côi vào tất cả những biến cố trong cuộc sống hằng ngày của từng cá nhân, từng gia đình, xã hội, Giáo Hội và toàn thể nhân loại, những biến cố của chính bản thân của anh chị em chung quanh, nhất là với người thân yêu sống gần gũi với chúng ta. Như thế, kinh Mân Côi đơn sơ này sẽ rập theo nhịp sống của con người” (Gioan Phaolô II, 29.10.197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ông Huấn “Lòng sùng kính Đức Maria” (Marialis Cultus), Đức Thánh Cha Phaolô VI đã nói: “Kinh Mân Côi là kinh Tin Mừng”. Là kinh Tin Mừng không chỉ ở chỗ lời kinh Lạy Cha, Kính Mừng được chấp nối bằng những lời lẽ trong Thánh Kinh, nhưng nhất là vì lời kinh ấy đưa chúng ta vào nội dung chính yếu của Tin Mừng là mầu nhiệm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đối tượng cốt yếu của chuỗi Mân Côi không phải là mầu nhiệm Đức Maria, nhưng là mầu Chúa Giêsu, trải dài từ tiếng khóc Bêlem đến nỗi đau thập giá và niềm vui phục sinh, đến ân huệ Thánh Thần. Cùng với cuộc sống ấy là những giá trị căn bản của Tin Mừng được xác quyết: yêu thương, nghèo khó, khiêm nhường, từ bỏ… những giá trị “nên xác thịt” nơi con người Chúa Giêsu và là tiếng mời gọi được gởi tới cho tất cả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nẻo đường Tin Mừng ấy, lại có sự hiện diện của Đức Maria, một người Mẹ đầy tình mẫu tử và cũng là người môn đệ ấy đã thông điệp trọn vẹn với Chúa Giêsu, Đấng cứu độ trong suốt cuộc đời : từ khi sinh ra đến khi chứng kiến cái chết trên thập giá, sống lại và lên trời. Chuỗi Mân Côi đưa người tín hữu vào suy niệm về những đoạn đường Chúa đã đi qua với sự hiện diện của Mẹ Maria trong những đoạn đường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hưa anh chị em,</w:t>
      </w:r>
    </w:p>
    <w:p>
      <w:pPr>
        <w:pStyle w:val="Normal"/>
        <w:numPr>
          <w:ilvl w:val="0"/>
          <w:numId w:val="4"/>
        </w:numPr>
        <w:ind w:left="426" w:hanging="360"/>
        <w:rPr>
          <w:rFonts w:ascii="Arial" w:hAnsi="Arial" w:cs="Arial"/>
          <w:szCs w:val="26"/>
        </w:rPr>
      </w:pPr>
      <w:r>
        <w:rPr>
          <w:rFonts w:cs="Arial" w:ascii="Arial" w:hAnsi="Arial"/>
          <w:szCs w:val="26"/>
        </w:rPr>
        <w:t>Lần chuỗi Mân Côi là cùng với Mẹ Maria và qua Mẹ Maria, chúng ta thêm một lần xác tín và xác tín lại hằng ngày những giá trị của Tin Mừng.</w:t>
      </w:r>
    </w:p>
    <w:p>
      <w:pPr>
        <w:pStyle w:val="Normal"/>
        <w:numPr>
          <w:ilvl w:val="0"/>
          <w:numId w:val="4"/>
        </w:numPr>
        <w:ind w:left="426" w:hanging="360"/>
        <w:rPr>
          <w:rFonts w:ascii="Arial" w:hAnsi="Arial" w:cs="Arial"/>
          <w:szCs w:val="26"/>
        </w:rPr>
      </w:pPr>
      <w:r>
        <w:rPr>
          <w:rFonts w:cs="Arial" w:ascii="Arial" w:hAnsi="Arial"/>
          <w:szCs w:val="26"/>
        </w:rPr>
        <w:t>Lần chuỗi Mân Côi là cùng với Mẹ Maria nhìn lại những biến cố cơ bản trong chiều dài lịch sử cứu độ và qua những biến cố ấy, chúng ta nhìn lại những biến cố hôm nay của cá nhân, gia đình, xã hội và Giáo Hội trong ánh sáng Tin Mừng.</w:t>
      </w:r>
    </w:p>
    <w:p>
      <w:pPr>
        <w:pStyle w:val="Normal"/>
        <w:numPr>
          <w:ilvl w:val="0"/>
          <w:numId w:val="4"/>
        </w:numPr>
        <w:ind w:left="426" w:hanging="360"/>
        <w:rPr>
          <w:rFonts w:ascii="Arial" w:hAnsi="Arial" w:cs="Arial"/>
          <w:szCs w:val="26"/>
        </w:rPr>
      </w:pPr>
      <w:r>
        <w:rPr>
          <w:rFonts w:cs="Arial" w:ascii="Arial" w:hAnsi="Arial"/>
          <w:szCs w:val="26"/>
        </w:rPr>
        <w:t>Lần chuỗi Mân Côi là cùng với Mẹ Maria đi tìm một lời đáp trả cho những vấn đề của cuộc sống hôm nay, lời đáp trả thấm nhuần lòng tin, niềm hy vọng và dám chấp nhận dấn thân trong những lựa chọn can đảm, trong hành động cụ thể như Mẹ Maria đã dấn thân cả cuộc đời vì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như thế đó, Thánh Đaminh đã biến chuỗi Mân Côi thành phương thế loan báo Tin Mừng. Nhờ đó nhiều người đã thoát khỏi sự lầm lạc do bè rối Albigeois gây ra và đã trở về với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chính như thế đó, Đức Gioan XXIII đã lần chuỗi Mân Côi như phương thế nuôi dưỡng đời sống mục tử của ngài.</w:t>
      </w:r>
    </w:p>
    <w:p>
      <w:pPr>
        <w:pStyle w:val="Normal"/>
        <w:ind w:hanging="0"/>
        <w:rPr>
          <w:rFonts w:ascii="Arial" w:hAnsi="Arial" w:cs="Arial"/>
          <w:szCs w:val="26"/>
        </w:rPr>
      </w:pPr>
      <w:r>
        <w:rPr>
          <w:rFonts w:cs="Arial" w:ascii="Arial" w:hAnsi="Arial"/>
          <w:szCs w:val="26"/>
        </w:rPr>
        <w:t>Đối với chúng ta cũng thế, không có lời cầu nguyện đích thực khi chưa dám sáp nhập toàn bộ con người và cuộc đời chúng ta vào mối liên hệ với Thiên Chúa. Cũng không thể có việc lần chuỗi Mân Côi đích thực khi chưa dấn mình -cùng với Mẹ Maria- vào nẻo đường của Thiên Chúa. Hãy chạy đến với Mẹ Maria để nhờ Mẹ dẫn chúng ta đến với Chúa Giêsu.</w:t>
      </w:r>
    </w:p>
    <w:p>
      <w:pPr>
        <w:pStyle w:val="Heading2"/>
        <w:ind w:hanging="0"/>
        <w:rPr>
          <w:rFonts w:ascii="Arial" w:hAnsi="Arial" w:cs="Arial"/>
          <w:szCs w:val="26"/>
        </w:rPr>
      </w:pPr>
      <w:r>
        <w:rPr>
          <w:rFonts w:cs="Arial" w:ascii="Arial" w:hAnsi="Arial"/>
          <w:szCs w:val="26"/>
        </w:rPr>
      </w:r>
      <w:bookmarkStart w:id="10" w:name="__RefHeading___Toc304906156"/>
      <w:bookmarkStart w:id="11" w:name="__RefHeading___Toc304906156"/>
    </w:p>
    <w:p>
      <w:pPr>
        <w:pStyle w:val="Heading2"/>
        <w:ind w:hanging="0"/>
        <w:rPr>
          <w:rFonts w:ascii="Arial" w:hAnsi="Arial" w:cs="Arial"/>
          <w:szCs w:val="26"/>
          <w:lang w:val="pt-BR"/>
        </w:rPr>
      </w:pPr>
      <w:bookmarkStart w:id="12" w:name="__RefHeading___Toc304906156"/>
      <w:r>
        <w:rPr>
          <w:rFonts w:cs="Arial" w:ascii="Arial" w:hAnsi="Arial"/>
          <w:szCs w:val="26"/>
          <w:lang w:val="pt-BR"/>
        </w:rPr>
        <w:t>7. Mẹ Đầy Ơn Phước – R. Veritas</w:t>
      </w:r>
      <w:bookmarkEnd w:id="12"/>
    </w:p>
    <w:p>
      <w:pPr>
        <w:pStyle w:val="Normal"/>
        <w:ind w:hanging="0"/>
        <w:rPr>
          <w:rFonts w:ascii="Arial" w:hAnsi="Arial" w:cs="Arial"/>
          <w:i/>
          <w:i/>
          <w:sz w:val="20"/>
          <w:szCs w:val="20"/>
          <w:lang w:val="pt-BR"/>
        </w:rPr>
      </w:pPr>
      <w:r>
        <w:rPr>
          <w:rFonts w:cs="Arial" w:ascii="Arial" w:hAnsi="Arial"/>
          <w:i/>
          <w:sz w:val="20"/>
          <w:szCs w:val="20"/>
          <w:lang w:val="pt-BR"/>
        </w:rPr>
        <w:t>(Trích trong ‘Mỗi Ngày Một Tin Vui’)</w:t>
      </w:r>
    </w:p>
    <w:p>
      <w:pPr>
        <w:pStyle w:val="Normal"/>
        <w:ind w:hanging="0"/>
        <w:rPr>
          <w:rFonts w:ascii="Arial" w:hAnsi="Arial" w:cs="Arial"/>
          <w:szCs w:val="26"/>
          <w:lang w:val="pt-BR"/>
        </w:rPr>
      </w:pPr>
      <w:r>
        <w:rPr>
          <w:rFonts w:cs="Arial" w:ascii="Arial" w:hAnsi="Arial"/>
          <w:szCs w:val="26"/>
          <w:lang w:val="pt-BR"/>
        </w:rPr>
        <w:t>Thời gian viên mãn đã đến, người trinh nữ, dấu chỉ của lời hứa được loan báo trước kia giờ đây được chỉ định rõ ràng cho chúng ta biết và chúng ta biết rõ đó là Đức Maria, Đấng làm cho tâm hồn ta tràn đầy tin tưởng và niềm vui khi nghe đến tên Ngài. Cùng với thiên thần Gabriel, chúng ta cất lên lời chào: "Kính mừng Maria, hãy vui lên, Maria". Qua lời chào của thiên thần, Thiên Chúa mời gọi Maria hãy vui lên vì thời giờ thực hiện lời hứa đã đến và làm sao Mẹ Maria không vui lên được, khi biết chính mình đã được chọn để thực hiện lời hứa, để làm dấu chỉ loan báo hoàng tử hòa bình sắp đến. Mỗi lần chúng ta chào chúa Mẹ Maria qua kinh Kính Mừng "Kính Mừng Maria đầy ơn phước" chúng ta tham dự vào niềm vui và niềm tri ân của Mẹ đối với Thiên Chú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Mẹ là Đấng đầy ơn phước, Đấng được Thiên Chúa chúc phúc. Mẹ thuộc hoàn toàn về người tôi tớ của Đức Giavê như được loan báo nơi sách tiên tri Isaia chương 42 câu 1: "Đây là tôi tớ Ta, Đấng Ta chọn và đẹp lòng Ta mọi đàng. Mẹ được đầy ơn phước vì Đấng sắp đến ngự nơi Mẹ là Con yêu dấu của Thiên Chúa". Mẹ Maria được đầy tràn niềm vui. Mẹ là người đầu tiên được Thiên Chúa cho nếm trước niềm vui vì Thiên Chúa nhập thể. Nhờ Thiên Chúa mạc khải, Mẹ Maria hiểu được sứ mệnh của Mẹ như là dấu chỉ niềm hy vọng, dấu chỉ Thiên Chúa chu toàn lời hứa của Ngài cho Israel, và suốt đời Mẹ sẽ là bài ca chúc tụng lòng trung thành của Thiên Chúa, như Mẹ đã thốt lên nơi nhà ông Dacaria:</w:t>
      </w:r>
    </w:p>
    <w:p>
      <w:pPr>
        <w:pStyle w:val="Normal"/>
        <w:rPr>
          <w:rFonts w:ascii="Arial" w:hAnsi="Arial" w:cs="Arial"/>
          <w:i/>
          <w:i/>
          <w:szCs w:val="26"/>
          <w:lang w:val="pt-BR"/>
        </w:rPr>
      </w:pPr>
      <w:r>
        <w:rPr>
          <w:rFonts w:cs="Arial" w:ascii="Arial" w:hAnsi="Arial"/>
          <w:i/>
          <w:szCs w:val="26"/>
          <w:lang w:val="pt-BR"/>
        </w:rPr>
        <w:t>"Linh hồn tôi ngợi khen Chúa,</w:t>
      </w:r>
    </w:p>
    <w:p>
      <w:pPr>
        <w:pStyle w:val="Normal"/>
        <w:rPr>
          <w:rFonts w:ascii="Arial" w:hAnsi="Arial" w:cs="Arial"/>
          <w:i/>
          <w:i/>
          <w:szCs w:val="26"/>
          <w:lang w:val="pt-BR"/>
        </w:rPr>
      </w:pPr>
      <w:r>
        <w:rPr>
          <w:rFonts w:cs="Arial" w:ascii="Arial" w:hAnsi="Arial"/>
          <w:i/>
          <w:szCs w:val="26"/>
          <w:lang w:val="pt-BR"/>
        </w:rPr>
        <w:t>Ngài là Đấng trung tín như lời đã hứa</w:t>
      </w:r>
    </w:p>
    <w:p>
      <w:pPr>
        <w:pStyle w:val="Normal"/>
        <w:rPr>
          <w:rFonts w:ascii="Arial" w:hAnsi="Arial" w:cs="Arial"/>
          <w:i/>
          <w:i/>
          <w:szCs w:val="26"/>
          <w:lang w:val="pt-BR"/>
        </w:rPr>
      </w:pPr>
      <w:r>
        <w:rPr>
          <w:rFonts w:cs="Arial" w:ascii="Arial" w:hAnsi="Arial"/>
          <w:i/>
          <w:szCs w:val="26"/>
          <w:lang w:val="pt-BR"/>
        </w:rPr>
        <w:t>Abraham và con cháu ông".</w:t>
      </w:r>
    </w:p>
    <w:p>
      <w:pPr>
        <w:pStyle w:val="Normal"/>
        <w:ind w:hanging="0"/>
        <w:rPr>
          <w:rFonts w:ascii="Arial" w:hAnsi="Arial" w:cs="Arial"/>
          <w:i/>
          <w:i/>
          <w:szCs w:val="26"/>
          <w:lang w:val="pt-BR"/>
        </w:rPr>
      </w:pPr>
      <w:r>
        <w:rPr>
          <w:rFonts w:cs="Arial" w:ascii="Arial" w:hAnsi="Arial"/>
          <w:i/>
          <w:szCs w:val="26"/>
          <w:lang w:val="pt-BR"/>
        </w:rPr>
      </w:r>
    </w:p>
    <w:p>
      <w:pPr>
        <w:pStyle w:val="Normal"/>
        <w:ind w:hanging="0"/>
        <w:rPr>
          <w:rFonts w:ascii="Arial" w:hAnsi="Arial" w:cs="Arial"/>
          <w:szCs w:val="26"/>
          <w:lang w:val="pt-BR"/>
        </w:rPr>
      </w:pPr>
      <w:r>
        <w:rPr>
          <w:rFonts w:cs="Arial" w:ascii="Arial" w:hAnsi="Arial"/>
          <w:szCs w:val="26"/>
          <w:lang w:val="pt-BR"/>
        </w:rPr>
        <w:t>"Thiên Chúa ở cùng Bà", Mẹ Maria đã từng suy niệm lời tiên tri loan báo trước về biến cố cứu rỗi sắp đến, nên giờ đây từng lời thiên thần nói ra cho Mẹ đều mang một ý nghĩa sâu xa. "Thiên Chúa ở cùng Bà", giây phút quan trọng nhất của lịch sử đã đến, đó là lúc trinh nữ Maria hay tin và hiểu rõ thực tại Thiên Chúa ở cùng chúng ta, Emmanuel, một cách thật độc nhất vô nhị. Mẹ vui mừng gọi Thiên Chúa là Emmanuel, là Đấng ở cùng chúng ta. Mẹ vui mừng trước sự hiện diện của Thiên Chúa và chúng ta hiệp với Mẹ trong niềm vui và hết lòng cảm tạ Thiên Chú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Hỡi Maria, đừng sợ", kinh nghiệm sự hiện diện của Thiên Chúa nơi chính mình, không khỏi làm cho con người run sợ. Không phải Mẹ Maria cảm nghiệm Thiên Chúa hiện diện, nhưng Mẹ còn được mạc khải cho biết giờ đây, đến lúc lời hứa thành sự thật nơi Mẹ. Không bao giờ Mẹ Maria đã nghĩ đến việc cả thể này, Thiên Chúa mạc khải chính Ngài và ý định của Ngài cho Mẹ. Mẹ vui mừng lên như một niềm vui mừng đi kèm với sự run sợ, một sự run sợ thánh. Kinh nghiệm sống đời Kitô, chúng ta cũng thấy hai tâm tình này như Mẹ Maria, vừa vui và vừa sợ. Mẹ Maria nhờ ơn Chúa giúp đã thắng vượt cái sợ và phó thác tin tưởng hoàn toàn vào Chúa.</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Xin Mẹ Maria giúp chúng ta được tham dự vào niềm vui của Mẹ, được trở thành dấu chỉ để Thiên Chúa thực hiện ơn cứu rỗi của Ngài nơi anh chị em chung quanh. Đặc biệt, trong ngày lễ của Mẹ hôm nay, chúng ta hãy dâng lời cầu nguyện lên Thiên Chúa Cha:</w:t>
      </w:r>
    </w:p>
    <w:p>
      <w:pPr>
        <w:pStyle w:val="Normal"/>
        <w:ind w:hanging="0"/>
        <w:rPr/>
      </w:pPr>
      <w:r>
        <w:rPr>
          <w:rFonts w:cs="Arial" w:ascii="Arial" w:hAnsi="Arial"/>
          <w:i/>
          <w:szCs w:val="26"/>
          <w:lang w:val="pt-BR"/>
        </w:rPr>
        <w:t>"Lạy Cha là Chúa tể trời đất, Chúng con chúc tụng Cha. Vì Cha đã không mạc khải cho những kẻ khôn ngoan kiêu ngạo; Nhưng cho những kẻ bé nhỏ khiêm tốn Cha đã chọn Mẹ Mari để thực hiện lời hứa cứu rỗi chúng con, Nhờ lời cầu khẩn của Mẹ Maria. Đặc biệt trong ngày lễ của Mẹ hôm nay và nhân danh Chúa Giêsu Kitô, Đấng Emmanuel, Thiên Chúa ở cùng chúng con".</w:t>
      </w:r>
    </w:p>
    <w:p>
      <w:pPr>
        <w:pStyle w:val="Normal"/>
        <w:ind w:hanging="0"/>
        <w:rPr>
          <w:rFonts w:ascii="Arial" w:hAnsi="Arial" w:cs="Arial"/>
          <w:i/>
          <w:i/>
          <w:szCs w:val="26"/>
          <w:lang w:val="pt-BR"/>
        </w:rPr>
      </w:pPr>
      <w:r>
        <w:rPr>
          <w:rFonts w:cs="Arial" w:ascii="Arial" w:hAnsi="Arial"/>
          <w:i/>
          <w:szCs w:val="26"/>
          <w:lang w:val="pt-BR"/>
        </w:rPr>
      </w:r>
    </w:p>
    <w:p>
      <w:pPr>
        <w:pStyle w:val="Normal"/>
        <w:ind w:hanging="0"/>
        <w:rPr>
          <w:rFonts w:ascii="Arial" w:hAnsi="Arial" w:cs="Arial"/>
          <w:szCs w:val="26"/>
          <w:lang w:val="pt-BR"/>
        </w:rPr>
      </w:pPr>
      <w:r>
        <w:rPr>
          <w:rFonts w:cs="Arial" w:ascii="Arial" w:hAnsi="Arial"/>
          <w:szCs w:val="26"/>
          <w:lang w:val="pt-BR"/>
        </w:rPr>
        <w:t>Xin cho chúng con nhận ra sự hiện diện của Người và vui mừng tiếp rước Người đến ở với chúng con. Và lạy Mẹ Maria, chúng con kính mừng Mẹ, Đấng đầy ơn phước. Mẹ đã lãnh nhận mọi phúc lành của Thiên Chúa để giúp chúng con. Thiên Chúa ở cùng Mẹ; Ngài cũng đến ở với chúng con. Chúng con cũng sẽ cảm nghiệm được điều này như Mẹ, nếu chúng con biết sống trung thành với ơn gọi như Mẹ. Xin Mẹ cầu bầu cho chúng con được luôn sống trong niềm vui vì được Chúa hiện diện bên cạnh, và đặc biệt trong chính chúng con.</w:t>
      </w:r>
      <w:r>
        <w:br w:type="page"/>
      </w:r>
    </w:p>
    <w:p>
      <w:pPr>
        <w:pStyle w:val="Heading2"/>
        <w:ind w:hanging="0"/>
        <w:rPr>
          <w:rFonts w:ascii="Arial" w:hAnsi="Arial" w:cs="Arial"/>
          <w:szCs w:val="26"/>
          <w:lang w:val="pt-BR"/>
        </w:rPr>
      </w:pPr>
      <w:bookmarkStart w:id="13" w:name="__RefHeading___Toc304906157"/>
      <w:bookmarkEnd w:id="13"/>
      <w:r>
        <w:rPr>
          <w:rFonts w:cs="Arial" w:ascii="Arial" w:hAnsi="Arial"/>
          <w:szCs w:val="26"/>
          <w:lang w:val="pt-BR"/>
        </w:rPr>
        <w:t>8. Phương thuốc thần diệu – Lm Trần Ngà.</w:t>
      </w:r>
    </w:p>
    <w:p>
      <w:pPr>
        <w:pStyle w:val="Normal"/>
        <w:ind w:hanging="0"/>
        <w:rPr>
          <w:rFonts w:ascii="Arial" w:hAnsi="Arial" w:cs="Arial"/>
          <w:i/>
          <w:i/>
          <w:sz w:val="20"/>
          <w:szCs w:val="20"/>
        </w:rPr>
      </w:pPr>
      <w:r>
        <w:rPr>
          <w:rFonts w:cs="Arial" w:ascii="Arial" w:hAnsi="Arial"/>
          <w:i/>
          <w:sz w:val="20"/>
          <w:szCs w:val="20"/>
        </w:rPr>
        <w:t>(Trích trong ‘Cùng Đọc Tin Mừng’)</w:t>
      </w:r>
    </w:p>
    <w:p>
      <w:pPr>
        <w:pStyle w:val="Normal"/>
        <w:ind w:hanging="0"/>
        <w:rPr>
          <w:rFonts w:ascii="Arial" w:hAnsi="Arial" w:cs="Arial"/>
          <w:szCs w:val="26"/>
        </w:rPr>
      </w:pPr>
      <w:r>
        <w:rPr>
          <w:rFonts w:cs="Arial" w:ascii="Arial" w:hAnsi="Arial"/>
          <w:szCs w:val="26"/>
        </w:rPr>
        <w:t>Mọi tội lỗi của con người đều do một cội rễ mà sinh ra, đó là tội không vâng lời Thiên Chúa. Sở dĩ thủy tổ loài người là A-đam và E-và bị trục xuất khỏi vườn địa đàng, phải chịu đau khổ và phải chết, để lại hậu quả tai hại cho con cháu đời sau... là vì hai ông bà đã không vâng lời Thiên Chúa, không đi theo đường lối Người. Sự bất tuân nầy cũng giống như tàu đi trật đường rầy. Một khi nguyên tổ là đầu tàu đi trật đường rầy, cả đoàn tàu là muôn vàn con cháu cũng bị lao vào vực thẳm. "Thật vậy, vì một người duy nhất đã không vâng lời Thiên Chúa, mà muôn người thành tội nhân..." (Rôma 5, 1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muốn cứu loài người khỏi tội, khỏi đau khổ và sự chết, thì vấn đề tiên quyết là phải diệt trừ tận gốc căn nguyên gây nên tội, đó là tình trạng bất phục tùng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àng chuỗi mân côi được xem là phương thuốc thần diệu để diệt trừ tận gốc căn bệnh trầm kha nầy vì chuỗi mân côi dạy ta biết vâng phục thánh ý Thiên Chúa như Mẹ Maria và Chúa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Gương Vâng Phục Của Mẹ Maria</w:t>
      </w:r>
    </w:p>
    <w:p>
      <w:pPr>
        <w:pStyle w:val="Normal"/>
        <w:ind w:hanging="0"/>
        <w:rPr>
          <w:rFonts w:ascii="Arial" w:hAnsi="Arial" w:cs="Arial"/>
          <w:szCs w:val="26"/>
        </w:rPr>
      </w:pPr>
      <w:r>
        <w:rPr>
          <w:rFonts w:cs="Arial" w:ascii="Arial" w:hAnsi="Arial"/>
          <w:szCs w:val="26"/>
        </w:rPr>
        <w:t>Lắm khi chúng ta muốn Thiên Chúa thi hành ý muốn của mình hơn là mình phải thi hành ý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au bệnh, chúng ta muốn Thiên Chúa chữa chúng ta mau lành; khi đói khát, chúng ta muốn Thiên Chúa lo liệu cho chúng ta cơm ăn nước uống; khi sắp đi thi, chúng ta muốn Thiên Chúa giúp chúng ta thi đậu; khi làm việc, chúng ta muốn Thiên Chúa giúp chúng ta thành công; khi hết tiền, chúng ta muốn Thiên Chúa cho chúng ta đầy tú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hiên Chúa không mau mắn nghe lời chúng ta xin, chúng ta sẽ hờn giận Chúa, chúng ta hăm bỏ đạo, có khi chúng ta hạ bệ Chúa xuống khỏi bàn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dù Mẹ Maria được Thiên Chúa đưa lên địa vị cao vời làm Mẹ của Ngôi Hai Thiên Chúa, thì Mẹ vẫn tự coi mình là người nữ tỳ hèn mọn, không hề đòi hỏi Thiên Chúa điều gì mà chỉ biết vâng theo lệnh Chúa truyền. "Tôi đây là nữ tỳ của Chúa, xin Chúa cứ làm cho tôi như lời sứ thần nói". Đó là bài học vâng phục mà Mẹ Maria dạy chúng ta qua mầu nhiệm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vâng phục trong tinh thần khiêm tốn của người nữ tỳ nơi Mẹ Maria đã làm đẹp lòng Thiên Chúa, nên Thiên Chúa đã tôn vinh Mẹ, ban cho Mẹ được lên trời cả hồn lẫn xác (gẫm thứ tư thuộc năm sự mừng) rồi lại trọng thưởng Mẹ trên thiên quốc (gẫm thứ năm thuộc năm sự mừ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Gương Vâng Phục Của Chúa Giêsu</w:t>
      </w:r>
    </w:p>
    <w:p>
      <w:pPr>
        <w:pStyle w:val="Normal"/>
        <w:ind w:hanging="0"/>
        <w:rPr>
          <w:rFonts w:ascii="Arial" w:hAnsi="Arial" w:cs="Arial"/>
          <w:szCs w:val="26"/>
        </w:rPr>
      </w:pPr>
      <w:r>
        <w:rPr>
          <w:rFonts w:cs="Arial" w:ascii="Arial" w:hAnsi="Arial"/>
          <w:szCs w:val="26"/>
        </w:rPr>
        <w:t>Song song với tấm gương vâng phục của Mẹ Maria là tấm gương vâng phục sáng chói của Chúa Giê-su trong mầu nhiệm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Vườn Dầu, dẫu phải "lâm cơn xao xuyến bồi hồi, và mồ hôi Ngài như những giọt máu rơi xuống đất... (Luca 22, 44) thì Chúa Giê-su cũng xin thưa với Cha: "Xin đừng làm theo ý Con, mà làm theo ý Cha!" (gẫm thứ nhất năm sự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ế đó, khi bị đưa ra toà xét xử, và dù phải chịu đòn vọt tơi bời (gẫm thứ hai năm sự thương), Chúa Giê-su vẫn cắn răng chịu đựng và xin thưa với Cha: "Xin cho ý Cha thể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đó, quân dữ bện vòng gai làm như một thứ 'vương miện', chụp lên đầu Ngài, lại còn thay nhau khạc nhổ, phỉ báng, nhạo cười... (gẫm thứ ba năm sự thương), Chúa Giê-su vẫn bằng lòng chịu đựng và xin thưa với Cha: "Xin đừng theo ý Con, mà làm theo ý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đã đến lúc sức tàn lực kiệt, lại phải vác lấy thập giá nặng nề, lảo đảo bước lên đồi Can-vê như một tên tử tội khốn nạn nhất, phải ngã xuống nhiều lần (gẫm thứ tư), Chúa Giê-su vẫn xin vâng: "Xin đừng theo ý Con, mà xin theo ý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phải chịu đóng đinh ô nhục và chịu chết rất đau thương trên thập giá giữa hai tên tử tội, chịu bao kẻ qua lại thách thức nhạo cười (gẫm thứ năm), Chúa Giê-su vẫn một lòng vâng theo ý Cha và xin Cha tha thứ cho những việc họ làm. (Luca 23, 3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ừ gẫm thứ nhất cho đến thứ năm thuộc mầu nhiệm thương, rực sáng lên tấm gương vâng phục của Chúa Giê-su. Tấm lòng vâng phục vô bờ bến đó đã được thánh Phao-lô khắc hoạ lại trong bài ca gửi tín hữu Philíp:</w:t>
      </w:r>
    </w:p>
    <w:p>
      <w:pPr>
        <w:pStyle w:val="Normal"/>
        <w:rPr>
          <w:rFonts w:ascii="Arial" w:hAnsi="Arial" w:cs="Arial"/>
          <w:i/>
          <w:i/>
          <w:szCs w:val="26"/>
        </w:rPr>
      </w:pPr>
      <w:r>
        <w:rPr>
          <w:rFonts w:cs="Arial" w:ascii="Arial" w:hAnsi="Arial"/>
          <w:i/>
          <w:szCs w:val="26"/>
        </w:rPr>
        <w:t>"Đức Giê-su Ki-tô</w:t>
      </w:r>
    </w:p>
    <w:p>
      <w:pPr>
        <w:pStyle w:val="Normal"/>
        <w:rPr>
          <w:rFonts w:ascii="Arial" w:hAnsi="Arial" w:cs="Arial"/>
          <w:i/>
          <w:i/>
          <w:szCs w:val="26"/>
        </w:rPr>
      </w:pPr>
      <w:r>
        <w:rPr>
          <w:rFonts w:cs="Arial" w:ascii="Arial" w:hAnsi="Arial"/>
          <w:i/>
          <w:szCs w:val="26"/>
        </w:rPr>
        <w:t>vốn dĩ là Thiên Chúa</w:t>
      </w:r>
    </w:p>
    <w:p>
      <w:pPr>
        <w:pStyle w:val="Normal"/>
        <w:rPr>
          <w:rFonts w:ascii="Arial" w:hAnsi="Arial" w:cs="Arial"/>
          <w:i/>
          <w:i/>
          <w:szCs w:val="26"/>
        </w:rPr>
      </w:pPr>
      <w:r>
        <w:rPr>
          <w:rFonts w:cs="Arial" w:ascii="Arial" w:hAnsi="Arial"/>
          <w:i/>
          <w:szCs w:val="26"/>
        </w:rPr>
        <w:t>mà không nghĩ phải nhất quyết duy trì</w:t>
      </w:r>
    </w:p>
    <w:p>
      <w:pPr>
        <w:pStyle w:val="Normal"/>
        <w:rPr>
          <w:rFonts w:ascii="Arial" w:hAnsi="Arial" w:cs="Arial"/>
          <w:i/>
          <w:i/>
          <w:szCs w:val="26"/>
        </w:rPr>
      </w:pPr>
      <w:r>
        <w:rPr>
          <w:rFonts w:cs="Arial" w:ascii="Arial" w:hAnsi="Arial"/>
          <w:i/>
          <w:szCs w:val="26"/>
        </w:rPr>
        <w:t>địa vị ngang hàng với Thiên Chúa,</w:t>
      </w:r>
    </w:p>
    <w:p>
      <w:pPr>
        <w:pStyle w:val="Normal"/>
        <w:rPr>
          <w:rFonts w:ascii="Arial" w:hAnsi="Arial" w:cs="Arial"/>
          <w:i/>
          <w:i/>
          <w:szCs w:val="26"/>
        </w:rPr>
      </w:pPr>
      <w:r>
        <w:rPr>
          <w:rFonts w:cs="Arial" w:ascii="Arial" w:hAnsi="Arial"/>
          <w:i/>
          <w:szCs w:val="26"/>
        </w:rPr>
        <w:t>nhưng đã hoàn toàn trút bỏ vinh quang</w:t>
      </w:r>
    </w:p>
    <w:p>
      <w:pPr>
        <w:pStyle w:val="Normal"/>
        <w:rPr>
          <w:rFonts w:ascii="Arial" w:hAnsi="Arial" w:cs="Arial"/>
          <w:i/>
          <w:i/>
          <w:szCs w:val="26"/>
        </w:rPr>
      </w:pPr>
      <w:r>
        <w:rPr>
          <w:rFonts w:cs="Arial" w:ascii="Arial" w:hAnsi="Arial"/>
          <w:i/>
          <w:szCs w:val="26"/>
        </w:rPr>
        <w:t>mặc lấy thân nô lệ,</w:t>
      </w:r>
    </w:p>
    <w:p>
      <w:pPr>
        <w:pStyle w:val="Normal"/>
        <w:rPr>
          <w:rFonts w:ascii="Arial" w:hAnsi="Arial" w:cs="Arial"/>
          <w:i/>
          <w:i/>
          <w:szCs w:val="26"/>
        </w:rPr>
      </w:pPr>
      <w:r>
        <w:rPr>
          <w:rFonts w:cs="Arial" w:ascii="Arial" w:hAnsi="Arial"/>
          <w:i/>
          <w:szCs w:val="26"/>
        </w:rPr>
        <w:t>trở nên giống phàm nhân</w:t>
      </w:r>
    </w:p>
    <w:p>
      <w:pPr>
        <w:pStyle w:val="Normal"/>
        <w:rPr>
          <w:rFonts w:ascii="Arial" w:hAnsi="Arial" w:cs="Arial"/>
          <w:i/>
          <w:i/>
          <w:szCs w:val="26"/>
        </w:rPr>
      </w:pPr>
      <w:r>
        <w:rPr>
          <w:rFonts w:cs="Arial" w:ascii="Arial" w:hAnsi="Arial"/>
          <w:i/>
          <w:szCs w:val="26"/>
        </w:rPr>
        <w:t>sống như người trần thế.</w:t>
      </w:r>
    </w:p>
    <w:p>
      <w:pPr>
        <w:pStyle w:val="Normal"/>
        <w:rPr>
          <w:rFonts w:ascii="Arial" w:hAnsi="Arial" w:cs="Arial"/>
          <w:i/>
          <w:i/>
          <w:szCs w:val="26"/>
        </w:rPr>
      </w:pPr>
      <w:r>
        <w:rPr>
          <w:rFonts w:cs="Arial" w:ascii="Arial" w:hAnsi="Arial"/>
          <w:i/>
          <w:szCs w:val="26"/>
        </w:rPr>
        <w:t>Người lại còn hạ mình,</w:t>
      </w:r>
    </w:p>
    <w:p>
      <w:pPr>
        <w:pStyle w:val="Normal"/>
        <w:rPr>
          <w:rFonts w:ascii="Arial" w:hAnsi="Arial" w:cs="Arial"/>
          <w:i/>
          <w:i/>
          <w:szCs w:val="26"/>
        </w:rPr>
      </w:pPr>
      <w:r>
        <w:rPr>
          <w:rFonts w:cs="Arial" w:ascii="Arial" w:hAnsi="Arial"/>
          <w:i/>
          <w:szCs w:val="26"/>
        </w:rPr>
        <w:t>vâng lời cho đến nỗi bằng lòng chịu chết,</w:t>
      </w:r>
    </w:p>
    <w:p>
      <w:pPr>
        <w:pStyle w:val="Normal"/>
        <w:rPr/>
      </w:pPr>
      <w:r>
        <w:rPr>
          <w:rFonts w:cs="Arial" w:ascii="Arial" w:hAnsi="Arial"/>
          <w:i/>
          <w:szCs w:val="26"/>
        </w:rPr>
        <w:t>chết trên cây thập tự..."</w:t>
      </w:r>
      <w:r>
        <w:rPr>
          <w:rFonts w:cs="Arial" w:ascii="Arial" w:hAnsi="Arial"/>
          <w:szCs w:val="26"/>
        </w:rPr>
        <w:t xml:space="preserve"> (Philíp 2, 6-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vâng phục đến mức tuyệt đối của Chúa Giê-su rất đẹp lòng Thiên Chúa Cha nên Ngài đã cho Chúa Giê-su từ cõi chết sống lại và lên trời vinh hiển (gẫm thứ nhất và thứ hai năm sự mừng) và siêu tôn Chúa Giê-su vượt bậc: "Chính vì thế, Thiên Chúa Cha đã tôn vinh Người, ban cho Người một danh hiệu vượt trên mọi danh hiệu..." (Philíp 2, 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là từ đây, nhờ sự vâng phục tuyệt đối của Chúa Giê-su, mọi kẻ tin sẽ được cứu độ, con cháu Ađam tưởng đã phải hư mất đời đời nay lại được cứu rỗi: "Thật vậy, cũng như vì một người duy nhất (Ađam) đã không vâng lời Thiên Chúa, mà muôn người thành tội nhân, thì nhờ một người duy nhất (Chúa Giê-su) đã vâng lời Thiên Chúa, muôn người cũng sẽ thành người công chính.(Rôma 5, 1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huỗi mân côi chứa đựng bài học vô giá về đức vâng lời: Vâng phục Thiên Chúa là phương thuốc diệt trừ tận gốc cội rễ mọi tội lỗi là sự bất phục tùng Thiên Chúa; vâng lời là phương thế giúp con người khỏi sa đoạ và là con đường dẫn đưa nhân loại về cõi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ương thuốc thần diệu đó đã được Mẹ Maria và Hội Thánh trao vào tay mỗi người chúng ta qua tràng chuỗi Mân Côi. Ước gì mỗi người vui lòng đón nhận phương dược Mẹ ban để diệt trừ tận căn mầm mống tội lỗi ngay trong lòng mình.</w:t>
      </w:r>
      <w:r>
        <w:br w:type="page"/>
      </w:r>
    </w:p>
    <w:p>
      <w:pPr>
        <w:pStyle w:val="Heading2"/>
        <w:ind w:hanging="0"/>
        <w:rPr>
          <w:rFonts w:ascii="Arial" w:hAnsi="Arial" w:cs="Arial"/>
          <w:szCs w:val="26"/>
        </w:rPr>
      </w:pPr>
      <w:bookmarkStart w:id="14" w:name="__RefHeading___Toc304906158"/>
      <w:bookmarkEnd w:id="14"/>
      <w:r>
        <w:rPr>
          <w:rFonts w:cs="Arial" w:ascii="Arial" w:hAnsi="Arial"/>
          <w:szCs w:val="26"/>
        </w:rPr>
        <w:t>9. Bài học quan trọng của kinh Mân Côi</w:t>
      </w:r>
    </w:p>
    <w:p>
      <w:pPr>
        <w:pStyle w:val="Normal"/>
        <w:ind w:hanging="0"/>
        <w:rPr>
          <w:rFonts w:ascii="Arial" w:hAnsi="Arial" w:cs="Arial"/>
          <w:i/>
          <w:i/>
          <w:sz w:val="20"/>
          <w:szCs w:val="20"/>
        </w:rPr>
      </w:pPr>
      <w:r>
        <w:rPr>
          <w:rFonts w:cs="Arial" w:ascii="Arial" w:hAnsi="Arial"/>
          <w:i/>
          <w:sz w:val="20"/>
          <w:szCs w:val="20"/>
        </w:rPr>
        <w:t>(Trích trong ‘Cùng Đọc Tin Mừng’ của Lm. Trần Ngà)</w:t>
      </w:r>
    </w:p>
    <w:p>
      <w:pPr>
        <w:pStyle w:val="Normal"/>
        <w:ind w:hanging="0"/>
        <w:rPr>
          <w:rFonts w:ascii="Arial" w:hAnsi="Arial" w:cs="Arial"/>
          <w:szCs w:val="26"/>
        </w:rPr>
      </w:pPr>
      <w:r>
        <w:rPr>
          <w:rFonts w:cs="Arial" w:ascii="Arial" w:hAnsi="Arial"/>
          <w:szCs w:val="26"/>
        </w:rPr>
        <w:t>Mọi tội lỗi của loài người đều do một cội rễ sinh ra, đó là tội không vâng lời Thiên Chúa. Ngay từ khởi thuỷ, tổ tông loài người là Ađam và E-và đã không vâng lời Thiên Chúa, không đi theo đường lối Người, nên đã bị trục xuất khỏi vườn địa đàng, phải chịu đau khổ và phải chết, để lại hậu quả tai hại cho con cháu về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bất tuân nầy cũng giống như tàu đi trật đường rầy. Một khi nguyên tổ là đầu tàu đi trật đường rầy thì cả đoàn tàu là muôn vàn con cháu cũng bị lao xuống vực sâu tội lỗi. "Thật vậy, vì một người duy nhất đã không vâng lời Thiên Chúa, mà muôn người thành tội nhân... " (Rôma 5, 1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muốn cứu chuộc loài người hư vong vì đi trệch đường lối Thiên Chúa thì phải có một đầu tàu khác lôi kéo đoàn tàu trở lại theo đúng đường rầy. Chúa Giê-su chính là "đầu tàu" nầy: "Thật vậy, cũng như vì một người duy nhất đã không vâng lời Thiên Chúa, mà muôn người thành tội nhân, thì nhờ một người duy nhất (là Chúa Giê-su) đã vâng lời Thiên Chúa, muôn người cũng sẽ thành người công chính". (Rm 5, 1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àng chuỗi Mân Côi chính là một lời động viên liên lỉ kêu mời mọi người theo gót Chúa Giê-su và Mẹ Maria, đi theo con đường vâng phục như Chúa Giê-su và Mẹ Maria để được tiến vào nơi hạnh phúc muôn đ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Theo gương vâng phục của Mẹ Maria</w:t>
      </w:r>
    </w:p>
    <w:p>
      <w:pPr>
        <w:pStyle w:val="Normal"/>
        <w:ind w:hanging="0"/>
        <w:rPr>
          <w:rFonts w:ascii="Arial" w:hAnsi="Arial" w:cs="Arial"/>
          <w:szCs w:val="26"/>
        </w:rPr>
      </w:pPr>
      <w:r>
        <w:rPr>
          <w:rFonts w:cs="Arial" w:ascii="Arial" w:hAnsi="Arial"/>
          <w:szCs w:val="26"/>
        </w:rPr>
        <w:t>Bà E-và xưa đã nghe lời dụ dỗ của Sa-tan, không tuân giữ lời Thiên Chúa truyền dạy, nên đã lôi kéo dòng dõi của mình vào cõ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Maria là E-và mới đã uốn nắn lại những sai trật của E-và xưa, bằng đời sống vâng phục Thiên Chúa tuyệt đối nên Mẹ được đưa lên trời hưởng phúc muôn đời vinh hiển. Đó là một nét lớn trong nội dung của kinh Mân C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được Thiên Chúa đưa lên địa vị làm mẹ của Ngôi Hai Thiên Chúa, Đức Maria vẫn tự coi mình là người nữ tỳ hèn mọn của Thiên Chúa và suốt đời vâng theo lệnh Chúa truyền. Mẹ đã thưa với sứ thần Gabrien trong ngày truyền tin rằng: "Tôi đây là nữ tỳ của Chúa, xin Chúa cứ làm cho tôi như lời sứ thần nói". Đó là bài học vâng phục mà Mẹ dạy chúng ta qua mầu nhiệm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vâng phục trong tinh thần khiêm tốn của Mẹ Maria đã làm đẹp lòng Thiên Chúa, nên Thiên Chúa đã tôn vinh Mẹ, ban cho Mẹ được lên trời cả hồn lẫn xác (là nội dung gẫm thứ tư thuộc năm sự mừng) rồi lại trọng thưởng Mẹ trên thiên quốc (là nội dung gẫm thứ năm thuộc năm sự mừ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Theo gương vâng phục của Chúa Giê-su</w:t>
      </w:r>
    </w:p>
    <w:p>
      <w:pPr>
        <w:pStyle w:val="Normal"/>
        <w:ind w:hanging="0"/>
        <w:rPr>
          <w:rFonts w:ascii="Arial" w:hAnsi="Arial" w:cs="Arial"/>
          <w:szCs w:val="26"/>
        </w:rPr>
      </w:pPr>
      <w:r>
        <w:rPr>
          <w:rFonts w:cs="Arial" w:ascii="Arial" w:hAnsi="Arial"/>
          <w:szCs w:val="26"/>
        </w:rPr>
        <w:t>Song song với tấm gương vâng phục của Mẹ Maria là tấm gương vâng phục chói ngời của Chúa Giê-su trong mầu nhiệm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Vườn Dầu, dẫu phải "lâm cơn xao xuyến bồi hồi, và mồ hôi Người như những giọt máu rơi xuống đất... (Luca 22, 44) thì Chúa Giê-su cũng xin thưa với Cha: "Xin đừng làm theo ý Con, mà làm theo ý Cha!" (gẫm thứ nhất năm sự thương)</w:t>
      </w:r>
    </w:p>
    <w:p>
      <w:pPr>
        <w:pStyle w:val="Normal"/>
        <w:ind w:hanging="0"/>
        <w:rPr>
          <w:rFonts w:ascii="Arial" w:hAnsi="Arial" w:cs="Arial"/>
          <w:szCs w:val="26"/>
        </w:rPr>
      </w:pPr>
      <w:r>
        <w:rPr>
          <w:rFonts w:cs="Arial" w:ascii="Arial" w:hAnsi="Arial"/>
          <w:szCs w:val="26"/>
        </w:rPr>
        <w:t>Kế đó, khi bị đưa ra toà xét xử, và dù phải chịu đòn vọt tơi bời (gẫm thứ hai năm sự thương), Chúa Giê-su vẫn cắn răng chịu đựng trong tinh thần vâng phục thánh ý Chúa Cha: "Xin cho ý Cha thể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đó, quân dữ bện vòng gai làm như một thứ 'vương miện', chụp lên đầu Người, lại còn thay nhau khạc nhổ, phỉ báng, nhạo cười... (gẫm thứ ba năm sự thương), Chúa Giê-su vẫn bằng lòng uống cạn chén đắng Cha trao: "Xin đừng theo ý Con, mà làm theo ý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đã đến lúc sức tàn lực kiệt, lại phải vác lấy thập giá nặng nề, lảo đảo bước lên đồi Can-vê như một tên tử tội khốn cùng nhất, bị kiệt sức và phải ngã xuống nhiều lần (gẫm thứ tư), Chúa Giê-su vẫn đi cho đến cùng con đường Chúa Cha đã định: "Xin đừng theo ý Con, mà xin theo ý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phải chịu đóng đinh ô nhục và chịu chết rất đau thương trên thập giá giữa hai tên tử tội, chịu bao kẻ qua lại thách thức nhạo cười (gẫm thứ năm), Chúa Giê-su vẫn một lòng vâng theo ý Cha và xin Cha tha thứ cho những việc họ làm.(Luca 23, 3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vâng phục tuyệt đối của Chúa Giê-su rất đẹp lòng Thiên Chúa Cha nên Người đã cho Chúa Giê-su từ cõi chết sống lại và lên trời vinh hiển (gẫm thứ nhất và thứ hai năm sự mừng) và siêu tôn Chúa Giê-su vượt bậc: "Chính vì thế, Thiên Chúa Cha đã tôn vinh Người, ban cho Người một danh hiệu vượt trên mọi danh hiệu..." (Philíp 2, 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là từ đây, nhờ sự vâng phục tuyệt đối của Chúa Giê-su, mọi kẻ tin sẽ được cứu độ, con cháu Ađam tưởng đã phải hư mất đời đời nay lại được cứu rỗi: "Thật vậy, cũng như vì một người duy nhất (Ađam) đã không vâng lời Thiên Chúa, mà muôn người thành tội nhân, thì nhờ một người duy nhất (Chúa Giê-su) đã vâng lời Thiên Chúa, muôn người cũng sẽ thành người công chính. (Rôma 5, 1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huỗi Mân Côi là lời mời gọi chúng ta vâng phục Thiên Chúa theo gương Chúa Giê-su và Mẹ Maria. Vâng theo ý Thiên Chúa là con đường đã đưa Chúa Giê-su và Mẹ Maria vào cõi trời vinh hiển và cũng là con đường duy nhất dẫn chúng ta vào chốn hạnh phúc đời đời như lời Chúa Giê-su dạy: "Không phải bất cứ ai thưa với Thầy: "Lạy Chúa! lạy Chúa! " là được vào Nước Trời cả đâu! Nhưng chỉ ai thi hành ý muốn của Cha Thầy là Đấng ngự trên trời, mới được vào mà thôi" (Mt 7,21).</w:t>
      </w:r>
    </w:p>
    <w:p>
      <w:pPr>
        <w:pStyle w:val="Heading2"/>
        <w:ind w:hanging="0"/>
        <w:rPr>
          <w:rFonts w:ascii="Arial" w:hAnsi="Arial" w:cs="Arial"/>
          <w:szCs w:val="26"/>
        </w:rPr>
      </w:pPr>
      <w:r>
        <w:rPr>
          <w:rFonts w:cs="Arial" w:ascii="Arial" w:hAnsi="Arial"/>
          <w:szCs w:val="26"/>
        </w:rPr>
      </w:r>
      <w:bookmarkStart w:id="15" w:name="__RefHeading___Toc304906159"/>
      <w:bookmarkStart w:id="16" w:name="__RefHeading___Toc304906159"/>
    </w:p>
    <w:p>
      <w:pPr>
        <w:pStyle w:val="Heading2"/>
        <w:ind w:hanging="0"/>
        <w:rPr>
          <w:rFonts w:ascii="Arial" w:hAnsi="Arial" w:cs="Arial"/>
          <w:szCs w:val="26"/>
        </w:rPr>
      </w:pPr>
      <w:bookmarkStart w:id="17" w:name="__RefHeading___Toc304906159"/>
      <w:r>
        <w:rPr>
          <w:rFonts w:cs="Arial" w:ascii="Arial" w:hAnsi="Arial"/>
          <w:szCs w:val="26"/>
        </w:rPr>
        <w:t>10. Kinh Mân Côi và Phúc Âm</w:t>
      </w:r>
      <w:bookmarkEnd w:id="17"/>
    </w:p>
    <w:p>
      <w:pPr>
        <w:pStyle w:val="Normal"/>
        <w:ind w:firstLine="720"/>
        <w:rPr>
          <w:rFonts w:ascii="Arial" w:hAnsi="Arial" w:cs="Arial"/>
          <w:b/>
          <w:b/>
          <w:i/>
          <w:i/>
          <w:sz w:val="20"/>
          <w:szCs w:val="20"/>
        </w:rPr>
      </w:pPr>
      <w:r>
        <w:rPr>
          <w:rFonts w:cs="Arial" w:ascii="Arial" w:hAnsi="Arial"/>
          <w:b/>
          <w:i/>
          <w:sz w:val="20"/>
          <w:szCs w:val="20"/>
        </w:rPr>
        <w:t>(Lc 11,15-26)</w:t>
      </w:r>
    </w:p>
    <w:p>
      <w:pPr>
        <w:pStyle w:val="Normal"/>
        <w:ind w:hanging="0"/>
        <w:rPr>
          <w:rFonts w:ascii="Arial" w:hAnsi="Arial" w:cs="Arial"/>
          <w:szCs w:val="26"/>
        </w:rPr>
      </w:pPr>
      <w:r>
        <w:rPr>
          <w:rFonts w:cs="Arial" w:ascii="Arial" w:hAnsi="Arial"/>
          <w:szCs w:val="26"/>
        </w:rPr>
        <w:t>Kinh Mân Côi là một việc đạo đức xuất phát từ Phúc Âm. Đúng thế, trước hết là những lời kinh chúng ta đọc. Kinh lạy Cha là gì nếu không phải là lời kinh chính Chúa đã truyền dạy cho các môn đệ.</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kinh kính mừng là gì nếu không phải là lời chào của sứ thần Gabriel và của bà Elisabeth, đã được Phúc Âm ghi lại. Nhưng điều quan trọng hơn là những mầu nhiệm chúng ta suy gẫm, tóm lược toàn bộ Tin Mừng và cuộc đời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thời người ta đã không lần hạt như ngày nay, thay vì 15 mầu nhiệm, người ta đã suy gẫm tới 150 mầu nhiệm, nghĩa là mỗi kinh kính mừng tượng trưng cho một mầu nhiệm, từ khi sứ thần Gabriel truyền tin cho đến ngày vinh quang của Mẹ Maria, cũng như cho đến ngày tận thế. Chắc hẳn như vậy cũng khí thái quá, làm cho kinh Mân Côi trở nên phức tạp và dài d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chúng ta qui tụ lại thành 15 ngắm, tượng trưng cho 15 mầu nhiệm, 15 biến cố chính yếu của cuộc đời Chúa Giêsu và chúng ta có thể xác quyết: Kinh Mân Côi chính là một bản tóm lược Tin Mừng và cuộc đời của Chúa. Hay nói cách khác, đó chính là lịch sử ơn cứu độ được Thiên Chúa ươm mơ và thực hiện trong dòng thời gian. Với một nội dung như thế, kinh Mân Côi sẽ dẫn chúng ta đến với Tin Mừng, vì vậy kinh Mân Côi không phải chỉ là một lời kinh chúng ta đọc trợt trạt ngoài miệng, nhưng còn là một lời kinh để cho chúng ta suy gẫm, nhiều người hẳn đã rùng mình khiếp sợ. Nhưng thực sự đây là một việc làm hết sức đơn giản và dễ dàng. Chúng ta chỉ cần nghĩ đến những mầu nhiệm, mường tượng ra những biến cố, những hình ảnh như khi chúng ta đi chặng đàng thánh giá. Dĩ nhiên không đòi buộc chúng ta phải suy nghĩ từng chữ hay từng lời chúng ta đọc, mà chỉ cần tưởng nhớ đến những sự kiện mà mỗi ngắm đã gợi lên. Cũng không cần phải dừng lại lâu giờ nơi mỗi ngắm, vì đây không phải là một giờ nguyện ngắm, một giờ suy niệm theo đúng nghĩa của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xin đưa ra một vài thí dụ, chẳng hạn chúng ta chỉ cần mường tượng ra Chúa Giêsu vai vác thập giá, lần từng bước tiến lên đỉnh đồi Canvê, đồng thời chúng ta hãy nghĩ tới thập giá cuộc đời chúng ta là những hy sinh, những gian khổ chúng ta gặp phải trong cuộc sống. Và như vậy cũng đã đủ lắm rồi.</w:t>
      </w:r>
    </w:p>
    <w:p>
      <w:pPr>
        <w:pStyle w:val="Normal"/>
        <w:ind w:hanging="0"/>
        <w:rPr>
          <w:rFonts w:ascii="Arial" w:hAnsi="Arial" w:cs="Arial"/>
          <w:szCs w:val="26"/>
        </w:rPr>
      </w:pPr>
      <w:r>
        <w:rPr>
          <w:rFonts w:cs="Arial" w:ascii="Arial" w:hAnsi="Arial"/>
          <w:szCs w:val="26"/>
        </w:rPr>
        <w:t>Chúa Giêsu không phải là một ông chủ hà khắc, xét đoán dựa vào những kết quả đã thu lượm được. Trái lại, Ngài là một người Cha nhân từ, Ngài chỉ cần nhìn thấy thiện chí và sự cố gắng của mỗi người chúng ta. Như vậy không có nghĩa là bảo chúng ta không cần tiến tới sự trọn lành và thánh t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ùng, kinh Mân Côi còn là một lời kinh thích hợp với thời đại chúng ta. Trong đời sống không ai trong chúng ta lại chán cơm. Nếu chúng ta chán cơm thì đó là dấu chỉ chúng ta đau yếu hay sắp chết. Cũng vậy, trong đời sống siêu nhiên, chúng ta không ngừng lập lại lời kinh Lạy Cha và kinh kính mừng để lấy lại sức sống cho tâm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hãy siêng năng lần chuỗi để nhờ đó chúng ta có đủ sức chịu đựng những khổ đau và thắng vượt được những cám dỗ trong cuộc sống.</w:t>
      </w:r>
    </w:p>
    <w:p>
      <w:pPr>
        <w:pStyle w:val="Heading2"/>
        <w:ind w:hanging="0"/>
        <w:rPr>
          <w:rFonts w:ascii="Arial" w:hAnsi="Arial" w:cs="Arial"/>
          <w:szCs w:val="26"/>
        </w:rPr>
      </w:pPr>
      <w:r>
        <w:rPr>
          <w:rFonts w:cs="Arial" w:ascii="Arial" w:hAnsi="Arial"/>
          <w:szCs w:val="26"/>
        </w:rPr>
      </w:r>
      <w:bookmarkStart w:id="18" w:name="__RefHeading___Toc304906160"/>
      <w:bookmarkStart w:id="19" w:name="__RefHeading___Toc304906160"/>
    </w:p>
    <w:p>
      <w:pPr>
        <w:pStyle w:val="Heading2"/>
        <w:ind w:hanging="0"/>
        <w:rPr>
          <w:rFonts w:ascii="Arial" w:hAnsi="Arial" w:cs="Arial"/>
          <w:szCs w:val="26"/>
          <w:lang w:val="fr-FR"/>
        </w:rPr>
      </w:pPr>
      <w:bookmarkStart w:id="20" w:name="__RefHeading___Toc304906160"/>
      <w:r>
        <w:rPr>
          <w:rFonts w:cs="Arial" w:ascii="Arial" w:hAnsi="Arial"/>
          <w:szCs w:val="26"/>
          <w:lang w:val="fr-FR"/>
        </w:rPr>
        <w:t>11. Tôi là nữ tỳ của Chúa</w:t>
      </w:r>
      <w:bookmarkEnd w:id="20"/>
    </w:p>
    <w:p>
      <w:pPr>
        <w:pStyle w:val="Normal"/>
        <w:ind w:hanging="0"/>
        <w:rPr>
          <w:rFonts w:ascii="Arial" w:hAnsi="Arial" w:cs="Arial"/>
          <w:i/>
          <w:i/>
          <w:sz w:val="20"/>
          <w:szCs w:val="20"/>
          <w:lang w:val="fr-FR"/>
        </w:rPr>
      </w:pPr>
      <w:r>
        <w:rPr>
          <w:rFonts w:cs="Arial" w:ascii="Arial" w:hAnsi="Arial"/>
          <w:i/>
          <w:sz w:val="20"/>
          <w:szCs w:val="20"/>
          <w:lang w:val="fr-FR"/>
        </w:rPr>
        <w:t>(Trích trong ‘Manna’)</w:t>
      </w:r>
    </w:p>
    <w:p>
      <w:pPr>
        <w:pStyle w:val="Normal"/>
        <w:ind w:hanging="0"/>
        <w:rPr>
          <w:rFonts w:ascii="Arial" w:hAnsi="Arial" w:cs="Arial"/>
          <w:b/>
          <w:b/>
          <w:szCs w:val="26"/>
          <w:lang w:val="fr-FR"/>
        </w:rPr>
      </w:pPr>
      <w:r>
        <w:rPr>
          <w:rFonts w:cs="Arial" w:ascii="Arial" w:hAnsi="Arial"/>
          <w:b/>
          <w:szCs w:val="26"/>
          <w:lang w:val="fr-FR"/>
        </w:rPr>
        <w:t xml:space="preserve">Suy Niệm </w:t>
      </w:r>
    </w:p>
    <w:p>
      <w:pPr>
        <w:pStyle w:val="Normal"/>
        <w:ind w:hanging="0"/>
        <w:rPr>
          <w:rFonts w:ascii="Arial" w:hAnsi="Arial" w:cs="Arial"/>
          <w:szCs w:val="26"/>
          <w:lang w:val="fr-FR"/>
        </w:rPr>
      </w:pPr>
      <w:r>
        <w:rPr>
          <w:rFonts w:cs="Arial" w:ascii="Arial" w:hAnsi="Arial"/>
          <w:szCs w:val="26"/>
          <w:lang w:val="fr-FR"/>
        </w:rPr>
        <w:t>Nhân vật chủ yếu mà thánh Luca muốn trình bày trong bài Tin Mừng trên đây là chính Đức Giêsu. Ngài là Con Đấng Tối Cao, là Vua Mêsia (c.32-33). Ngài là Đấng Thánh, là Con Thiên Chúa (c.35).</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iên Chúa muốn Con Ngài vào đời làm người, nên đã chuẩn bị cho Con một người mẹ tuyệt hảo.</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Maria là người được Thiên Chúa đặc biệt mến thương. Thiên thần gọi cô là Đấng đầy ân sủng, là người được Đức Chúa ở cùng (c.28), là người đẹp lòng Thiên Chúa (c.30). Maria đã là một thụ tạo tuyệt vời ngay từ trước khi làm mẹ Đức Giêsu.</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ng Thiên Chúa vẫn tôn trọng tự do của cô Maria. Ngài cần sự ưng thuận của một thụ tạo nhỏ bé trước khi trao cho Maria chức vụ làm Mẹ Đấng Cứu Thế.</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w:t>
      </w:r>
      <w:r>
        <w:rPr>
          <w:rFonts w:cs="Arial" w:ascii="Arial" w:hAnsi="Arial"/>
          <w:szCs w:val="26"/>
          <w:lang w:val="fr-FR"/>
        </w:rPr>
        <w:t>Thánh Thần sẽ ngự xuống trên cô và quyền năng Đấng Tối Cao sẽ rợp bóng trên cô” (c.35). Maria hẳn đã phải suy nghĩ trước khi chấp nhận làm mẹ theo một cách thức lạ lùng đến thế.</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 xml:space="preserve">Lời mời gọi nào của Thiên Chúa cũng gây xáo trộn những dự định và tính toán riêng tư. </w:t>
      </w:r>
    </w:p>
    <w:p>
      <w:pPr>
        <w:pStyle w:val="Normal"/>
        <w:numPr>
          <w:ilvl w:val="0"/>
          <w:numId w:val="3"/>
        </w:numPr>
        <w:rPr>
          <w:rFonts w:ascii="Arial" w:hAnsi="Arial" w:cs="Arial"/>
          <w:szCs w:val="26"/>
          <w:lang w:val="fr-FR"/>
        </w:rPr>
      </w:pPr>
      <w:r>
        <w:rPr>
          <w:rFonts w:cs="Arial" w:ascii="Arial" w:hAnsi="Arial"/>
          <w:szCs w:val="26"/>
          <w:lang w:val="fr-FR"/>
        </w:rPr>
        <w:t>Nếu Maria đã khấn sống khiết tịnh, thì nay Thiên Chúa lại muốn cô làm mẹ và sinh con.</w:t>
      </w:r>
    </w:p>
    <w:p>
      <w:pPr>
        <w:pStyle w:val="Normal"/>
        <w:numPr>
          <w:ilvl w:val="0"/>
          <w:numId w:val="3"/>
        </w:numPr>
        <w:rPr>
          <w:rFonts w:ascii="Arial" w:hAnsi="Arial" w:cs="Arial"/>
          <w:szCs w:val="26"/>
          <w:lang w:val="fr-FR"/>
        </w:rPr>
      </w:pPr>
      <w:r>
        <w:rPr>
          <w:rFonts w:cs="Arial" w:ascii="Arial" w:hAnsi="Arial"/>
          <w:szCs w:val="26"/>
          <w:lang w:val="fr-FR"/>
        </w:rPr>
        <w:t>Nếu Maria đã muốn sống bậc hôn nhân một cách bình thường với ông Giuse, thì nay Thiên Chúa lại muốn cô có một người con, không phải với Giuse, và tương quan giữa cô với Giuse hẳn phải thay đổi.</w:t>
      </w:r>
    </w:p>
    <w:p>
      <w:pPr>
        <w:pStyle w:val="Normal"/>
        <w:ind w:hanging="0"/>
        <w:rPr>
          <w:rFonts w:ascii="Arial" w:hAnsi="Arial" w:cs="Arial"/>
          <w:szCs w:val="26"/>
          <w:lang w:val="fr-FR"/>
        </w:rPr>
      </w:pPr>
      <w:r>
        <w:rPr>
          <w:rFonts w:cs="Arial" w:ascii="Arial" w:hAnsi="Arial"/>
          <w:szCs w:val="26"/>
          <w:lang w:val="fr-FR"/>
        </w:rPr>
        <w:t>Maria không hiểu hết con đường mình sắp đi. Có biết bao trắc trở, khó khăn, mờ tố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ng cô tin vào Thiên Chúa đang mời gọi. Cô buông mình để tay Chúa dẫn đưa, vì xác tín rằng chẳng có gì Ngài không làm được.</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Maria đã xin vâng trong niềm tin yêu phó thác. Tiếng xin vâng này mở đầu cho một chuỗi xin vâng làm nên cuộc đời người nữ tỳ của Chúa.</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Lắm khi chúng ta thấy Đức Maria quá cao xa vì tràn đầy những ơn chúng ta không hề có. Chúng ta quên rằng Mẹ cũng là một tín hữu bước những bước gập ghềnh qua sa mạc cuộc đ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ói tiếng xin vâng khi mọi sự dường như sụp đổ, chuyện đó cần đến lòng tin.</w:t>
      </w:r>
    </w:p>
    <w:p>
      <w:pPr>
        <w:pStyle w:val="Normal"/>
        <w:rPr>
          <w:rFonts w:ascii="Arial" w:hAnsi="Arial" w:cs="Arial"/>
          <w:szCs w:val="26"/>
          <w:lang w:val="pt-BR"/>
        </w:rPr>
      </w:pPr>
      <w:r>
        <w:rPr>
          <w:rFonts w:cs="Arial" w:ascii="Arial" w:hAnsi="Arial"/>
          <w:szCs w:val="26"/>
          <w:lang w:val="pt-BR"/>
        </w:rPr>
        <w:t>“</w:t>
      </w:r>
      <w:r>
        <w:rPr>
          <w:rFonts w:cs="Arial" w:ascii="Arial" w:hAnsi="Arial"/>
          <w:szCs w:val="26"/>
          <w:lang w:val="pt-BR"/>
        </w:rPr>
        <w:t>Phúc cho em là kẻ đã tin...” (Lc 1,45).</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iếng xin vâng khó khăn nhất của Mẹ Maria là tiếng xin vâng dưới chân thập giá. Những lời thiên thần nói ngày xưa có còn đáng tin không?</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Chỉ khi Đức Giêsu Phục Sinh hiện ra với Mẹ, tất cả những tiếng xin vâng trong đời mới bừng sáng trọn vẹn và rực rỡ ý nghĩa. Chúng ta có dám liều xin vâng như Mẹ không?</w:t>
      </w:r>
    </w:p>
    <w:p>
      <w:pPr>
        <w:pStyle w:val="Normal"/>
        <w:ind w:hanging="0"/>
        <w:rPr>
          <w:rFonts w:ascii="Arial" w:hAnsi="Arial" w:cs="Arial"/>
          <w:b/>
          <w:b/>
          <w:szCs w:val="26"/>
          <w:lang w:val="pt-BR"/>
        </w:rPr>
      </w:pPr>
      <w:r>
        <w:rPr>
          <w:rFonts w:cs="Arial" w:ascii="Arial" w:hAnsi="Arial"/>
          <w:b/>
          <w:szCs w:val="26"/>
          <w:lang w:val="pt-BR"/>
        </w:rPr>
      </w:r>
    </w:p>
    <w:p>
      <w:pPr>
        <w:pStyle w:val="Normal"/>
        <w:ind w:hanging="0"/>
        <w:rPr>
          <w:rFonts w:ascii="Arial" w:hAnsi="Arial" w:cs="Arial"/>
          <w:b/>
          <w:b/>
          <w:szCs w:val="26"/>
        </w:rPr>
      </w:pPr>
      <w:r>
        <w:rPr>
          <w:rFonts w:cs="Arial" w:ascii="Arial" w:hAnsi="Arial"/>
          <w:b/>
          <w:szCs w:val="26"/>
        </w:rPr>
        <w:t xml:space="preserve">Gợi Ý Chia Sẻ </w:t>
      </w:r>
    </w:p>
    <w:p>
      <w:pPr>
        <w:pStyle w:val="Normal"/>
        <w:numPr>
          <w:ilvl w:val="0"/>
          <w:numId w:val="4"/>
        </w:numPr>
        <w:ind w:left="426" w:hanging="360"/>
        <w:rPr>
          <w:rFonts w:ascii="Arial" w:hAnsi="Arial" w:cs="Arial"/>
          <w:szCs w:val="26"/>
        </w:rPr>
      </w:pPr>
      <w:r>
        <w:rPr>
          <w:rFonts w:cs="Arial" w:ascii="Arial" w:hAnsi="Arial"/>
          <w:szCs w:val="26"/>
        </w:rPr>
        <w:t xml:space="preserve">Thiên Chúa đã nói với Đức Maria qua vị thiên sứ. Còn bạn, có khi nào Chúa nói với bạn và mời bạn cộng tác không? Bạn có khi nào nghe Chúa nói qua giờ cầu nguyện, qua một người hay một biến cố trong cuộc sống không? </w:t>
      </w:r>
    </w:p>
    <w:p>
      <w:pPr>
        <w:pStyle w:val="Normal"/>
        <w:numPr>
          <w:ilvl w:val="0"/>
          <w:numId w:val="4"/>
        </w:numPr>
        <w:ind w:left="426" w:hanging="360"/>
        <w:rPr>
          <w:rFonts w:ascii="Arial" w:hAnsi="Arial" w:cs="Arial"/>
          <w:szCs w:val="26"/>
        </w:rPr>
      </w:pPr>
      <w:r>
        <w:rPr>
          <w:rFonts w:cs="Arial" w:ascii="Arial" w:hAnsi="Arial"/>
          <w:szCs w:val="26"/>
        </w:rPr>
        <w:t>Để xin vâng, cần phải tin. Để tin, cần phải liều. Có khi nào bạn dám bỏ mọi chỗ dựa nơi người đời để dựa vào Chúa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pPr>
      <w:r>
        <w:rPr>
          <w:rFonts w:cs="Arial" w:ascii="Arial" w:hAnsi="Arial"/>
          <w:szCs w:val="26"/>
        </w:rPr>
        <w:t xml:space="preserve">Lạy Mẹ Maria, khi đọc Phúc Âm, lúc nào chúng con cũng thấy Mẹ lên đường. Mẹ đi giúp bà Isave, rồi đi Bêlem sinh Đức Giêsu. Mẹ đưa Con đi trốn, rồi dâng Con trong đền thờ. Mẹ tìm Con bị lạc và đi dự tiệc cưới ở Cana. Mẹ đi thăm Đức Giêsu khi Ngài đang rao giảng. Và cuối cùng Mẹ đã theo Ngài đến tận Núi Sọ.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ẹ lên đường để đáp lại một tiếng gọi âm thầm hay rõ ràng, từ ngoài hay từ trong, từ con người hay từ Thiên Chúa. Chúng con thấy Mẹ luôn đi với Đức Giêsu trong mọi bước đường của cuộc sống. Chẳng phải con đường nào cũng là thảm hoa. Có những con đường đầy máu và nước mắ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Mẹ dạy chúng con đừng sợ lên đường mỗi ngày, đừng sợ đáp lại những tiếng gọi mới của Chúa dù phải chấp nhận đoạn tuyệt chia l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giữ chúng con luôn đi trên Đường-Giêsu để chúng con trở thành nẻo đường khiêm hạ đưa con người hôm nay đến gặp gỡ Thiên Chúa.</w:t>
      </w:r>
    </w:p>
    <w:p>
      <w:pPr>
        <w:pStyle w:val="Heading2"/>
        <w:ind w:hanging="0"/>
        <w:rPr>
          <w:rFonts w:ascii="Arial" w:hAnsi="Arial" w:cs="Arial"/>
          <w:szCs w:val="26"/>
        </w:rPr>
      </w:pPr>
      <w:r>
        <w:rPr>
          <w:rFonts w:cs="Arial" w:ascii="Arial" w:hAnsi="Arial"/>
          <w:szCs w:val="26"/>
        </w:rPr>
      </w:r>
      <w:bookmarkStart w:id="21" w:name="__RefHeading___Toc304906161"/>
      <w:bookmarkStart w:id="22" w:name="__RefHeading___Toc304906161"/>
    </w:p>
    <w:p>
      <w:pPr>
        <w:pStyle w:val="Heading2"/>
        <w:ind w:hanging="0"/>
        <w:rPr>
          <w:rFonts w:ascii="Arial" w:hAnsi="Arial" w:cs="Arial"/>
          <w:szCs w:val="26"/>
        </w:rPr>
      </w:pPr>
      <w:bookmarkStart w:id="23" w:name="__RefHeading___Toc304906161"/>
      <w:r>
        <w:rPr>
          <w:rFonts w:cs="Arial" w:ascii="Arial" w:hAnsi="Arial"/>
          <w:szCs w:val="26"/>
        </w:rPr>
        <w:t>12. Đức Chúa Ở Cùng Bà</w:t>
      </w:r>
      <w:bookmarkEnd w:id="23"/>
    </w:p>
    <w:p>
      <w:pPr>
        <w:pStyle w:val="Normal"/>
        <w:ind w:hanging="0"/>
        <w:rPr>
          <w:rFonts w:ascii="Arial" w:hAnsi="Arial" w:cs="Arial"/>
          <w:i/>
          <w:i/>
          <w:sz w:val="20"/>
          <w:szCs w:val="20"/>
        </w:rPr>
      </w:pPr>
      <w:r>
        <w:rPr>
          <w:rFonts w:cs="Arial" w:ascii="Arial" w:hAnsi="Arial"/>
          <w:i/>
          <w:sz w:val="20"/>
          <w:szCs w:val="20"/>
        </w:rPr>
        <w:t>(Trích trong ‘Manna’)</w:t>
      </w:r>
    </w:p>
    <w:p>
      <w:pPr>
        <w:pStyle w:val="Normal"/>
        <w:ind w:hanging="0"/>
        <w:rPr>
          <w:rFonts w:ascii="Arial" w:hAnsi="Arial" w:cs="Arial"/>
          <w:b/>
          <w:b/>
          <w:szCs w:val="26"/>
        </w:rPr>
      </w:pPr>
      <w:r>
        <w:rPr>
          <w:rFonts w:cs="Arial" w:ascii="Arial" w:hAnsi="Arial"/>
          <w:b/>
          <w:szCs w:val="26"/>
        </w:rPr>
        <w:t>Suy Niệm</w:t>
      </w:r>
    </w:p>
    <w:p>
      <w:pPr>
        <w:pStyle w:val="Normal"/>
        <w:numPr>
          <w:ilvl w:val="0"/>
          <w:numId w:val="4"/>
        </w:numPr>
        <w:ind w:left="426" w:hanging="360"/>
        <w:rPr>
          <w:rFonts w:ascii="Arial" w:hAnsi="Arial" w:cs="Arial"/>
          <w:szCs w:val="26"/>
        </w:rPr>
      </w:pPr>
      <w:r>
        <w:rPr>
          <w:rFonts w:cs="Arial" w:ascii="Arial" w:hAnsi="Arial"/>
          <w:szCs w:val="26"/>
        </w:rPr>
        <w:t>Con người hôm nay mệt mỏi, lo âu, căng thẳng, vội vã. Chuỗi Mân Côi làm lòng ta lắng xuống, thanh thản bình an để chiêm ngắm cuộc đời Chúa Giêsu và ca ngợi Mẹ.</w:t>
      </w:r>
    </w:p>
    <w:p>
      <w:pPr>
        <w:pStyle w:val="Normal"/>
        <w:numPr>
          <w:ilvl w:val="0"/>
          <w:numId w:val="4"/>
        </w:numPr>
        <w:ind w:left="426" w:hanging="360"/>
        <w:rPr>
          <w:rFonts w:ascii="Arial" w:hAnsi="Arial" w:cs="Arial"/>
          <w:szCs w:val="26"/>
        </w:rPr>
      </w:pPr>
      <w:r>
        <w:rPr>
          <w:rFonts w:cs="Arial" w:ascii="Arial" w:hAnsi="Arial"/>
          <w:szCs w:val="26"/>
        </w:rPr>
        <w:t>Kính Mừng Maria đầy ơn phúc. Đây là lời sứ thần chào Mẹ lúc truyền tin, lời mời Mẹ vui lên vì ơn cứu độ nay đã đến. Mẹ đầy ơn phúc vì được Thiên Chúa đặc biệt yêu thương. Tình thương Chúa chở che Mẹ ngay từ lúc chưa chào đời, và tình thương ấy còn bao bọc Mẹ mãi mãi.</w:t>
      </w:r>
    </w:p>
    <w:p>
      <w:pPr>
        <w:pStyle w:val="Normal"/>
        <w:numPr>
          <w:ilvl w:val="0"/>
          <w:numId w:val="4"/>
        </w:numPr>
        <w:ind w:left="426" w:hanging="360"/>
        <w:rPr>
          <w:rFonts w:ascii="Arial" w:hAnsi="Arial" w:cs="Arial"/>
          <w:szCs w:val="26"/>
        </w:rPr>
      </w:pPr>
      <w:r>
        <w:rPr>
          <w:rFonts w:cs="Arial" w:ascii="Arial" w:hAnsi="Arial"/>
          <w:szCs w:val="26"/>
        </w:rPr>
        <w:t>Mẹ được tuyển chọn làm Mẹ Đấng Cứu Thế,nên Mẹ được giữ gìn khỏi vết nhơ nguyên tội. Chúng ta được dự phần vào niềm vui và ân phúc của Mẹ vì chúng ta cũng được Thiên Chúa tuyển chọn, yêu thương được tẩy xóa nguyên tội để trở nên thụ tạo mới.</w:t>
      </w:r>
    </w:p>
    <w:p>
      <w:pPr>
        <w:pStyle w:val="Normal"/>
        <w:numPr>
          <w:ilvl w:val="0"/>
          <w:numId w:val="4"/>
        </w:numPr>
        <w:ind w:left="426" w:hanging="360"/>
        <w:rPr>
          <w:rFonts w:ascii="Arial" w:hAnsi="Arial" w:cs="Arial"/>
          <w:szCs w:val="26"/>
        </w:rPr>
      </w:pPr>
      <w:r>
        <w:rPr>
          <w:rFonts w:cs="Arial" w:ascii="Arial" w:hAnsi="Arial"/>
          <w:szCs w:val="26"/>
        </w:rPr>
        <w:t>Đức Chúa Trời ở cùng Bà. Trong Cựu Ước, có bao người được Thiên Chúa ở cùng, để rồi được Ngài sai đi phục vụ Dân Chúa.</w:t>
      </w:r>
    </w:p>
    <w:p>
      <w:pPr>
        <w:pStyle w:val="Normal"/>
        <w:numPr>
          <w:ilvl w:val="0"/>
          <w:numId w:val="4"/>
        </w:numPr>
        <w:ind w:left="426" w:hanging="360"/>
        <w:rPr>
          <w:rFonts w:ascii="Arial" w:hAnsi="Arial" w:cs="Arial"/>
          <w:szCs w:val="26"/>
        </w:rPr>
      </w:pPr>
      <w:r>
        <w:rPr>
          <w:rFonts w:cs="Arial" w:ascii="Arial" w:hAnsi="Arial"/>
          <w:szCs w:val="26"/>
        </w:rPr>
        <w:t>Nhưng Thiên Chúa ở cùng Mẹ một cách độc nhất vô nhị. Khi được đầy tràn Thánh Thần và cưu mang Ngôi Lời, Mẹ trở nên như Hòm Bia, như Đền Thánh, nơi vinh quang Thiên Chúa hiện diện giữa con người. Nhiều lần trong mỗi Thánh Lễ, vị linh mục chúc chúng ta: Chúa ở cùng anh chị em. Kitô hữu là người có Đức Kitô ở cùng và được mời gọi đem Ngài đến cho thế giới.</w:t>
      </w:r>
    </w:p>
    <w:p>
      <w:pPr>
        <w:pStyle w:val="Normal"/>
        <w:numPr>
          <w:ilvl w:val="0"/>
          <w:numId w:val="4"/>
        </w:numPr>
        <w:ind w:left="426" w:hanging="360"/>
        <w:rPr>
          <w:rFonts w:ascii="Arial" w:hAnsi="Arial" w:cs="Arial"/>
          <w:szCs w:val="26"/>
        </w:rPr>
      </w:pPr>
      <w:r>
        <w:rPr>
          <w:rFonts w:cs="Arial" w:ascii="Arial" w:hAnsi="Arial"/>
          <w:szCs w:val="26"/>
        </w:rPr>
        <w:t>Bà có phúc lạ hơn mọi người nữ. Đó là lời bà Êlisabét ca ngợi Mẹ (Lc 1, 42) vì chỉ mình Mẹ được diễm phúc sinh hạ Đấng Mêsia. Mẹ đã cưu mang Người và cho Người bú mớm (Lc 11, 27). Nhưng sau đó bà Êlisabét còn ca ngợi Mẹ có phúc vì đã tin Chúa sẽ thực hiện điều Ngài nói với Mẹ (Lc 1, 45).</w:t>
      </w:r>
    </w:p>
    <w:p>
      <w:pPr>
        <w:pStyle w:val="Normal"/>
        <w:numPr>
          <w:ilvl w:val="0"/>
          <w:numId w:val="4"/>
        </w:numPr>
        <w:ind w:left="426" w:hanging="360"/>
        <w:rPr>
          <w:rFonts w:ascii="Arial" w:hAnsi="Arial" w:cs="Arial"/>
          <w:szCs w:val="26"/>
        </w:rPr>
      </w:pPr>
      <w:r>
        <w:rPr>
          <w:rFonts w:cs="Arial" w:ascii="Arial" w:hAnsi="Arial"/>
          <w:szCs w:val="26"/>
        </w:rPr>
        <w:t>Tin là dám buông đời mình trong tay Chúa và để Ngài dẫn đi trong đêm tối của lòng tin. Mọi tín hữu đều được mời gọi sống hành trình đức tin như Mẹ, để được cùng Mẹ chung hưởng hạnh phúc: "Phúc cho ai không thấy mà tin" (Ga 20, 29)</w:t>
      </w:r>
    </w:p>
    <w:p>
      <w:pPr>
        <w:pStyle w:val="Normal"/>
        <w:numPr>
          <w:ilvl w:val="0"/>
          <w:numId w:val="4"/>
        </w:numPr>
        <w:ind w:left="426" w:hanging="360"/>
        <w:rPr>
          <w:rFonts w:ascii="Arial" w:hAnsi="Arial" w:cs="Arial"/>
          <w:szCs w:val="26"/>
        </w:rPr>
      </w:pPr>
      <w:r>
        <w:rPr>
          <w:rFonts w:cs="Arial" w:ascii="Arial" w:hAnsi="Arial"/>
          <w:szCs w:val="26"/>
        </w:rPr>
        <w:t>Thánh Maria, Đức Mẹ Chúa Trời. Chỉ Thiên Chúa là Đấng Thánh và là nguồn mọi sự thánh thiện. Mẹ được chia sẻ sự thánh thiện ấy cách tuyệt vời, vì Mẹ được chọn làm Mẹ Đức Giêsu, Mẹ Thiên Chúa, và vì chẳng ai thực thi ý Chúa trọn vẹn như Mẹ.</w:t>
      </w:r>
    </w:p>
    <w:p>
      <w:pPr>
        <w:pStyle w:val="Normal"/>
        <w:numPr>
          <w:ilvl w:val="0"/>
          <w:numId w:val="4"/>
        </w:numPr>
        <w:ind w:left="426" w:hanging="360"/>
        <w:rPr>
          <w:rFonts w:ascii="Arial" w:hAnsi="Arial" w:cs="Arial"/>
          <w:szCs w:val="26"/>
        </w:rPr>
      </w:pPr>
      <w:r>
        <w:rPr>
          <w:rFonts w:cs="Arial" w:ascii="Arial" w:hAnsi="Arial"/>
          <w:szCs w:val="26"/>
        </w:rPr>
        <w:t>Chúng ta chẳng được diễm phúc sinh ra Đức Giêsu, nhưng chính Ngài lại mời gọi ta làm mẹ của Ngài: "Mẹ tôi và anh em tôi là những ai nghe Lời Thiên Chúa và đem ra thực hành" (Lc 8,21). Khi thực thi Lời Chúa trong cuộc sống, chúng ta sinh Đức Giêsu cho nhân loại hôm nay. Ngài vẫn cần những người mẹ để có mặt đến tận thế.</w:t>
      </w:r>
    </w:p>
    <w:p>
      <w:pPr>
        <w:pStyle w:val="Normal"/>
        <w:numPr>
          <w:ilvl w:val="0"/>
          <w:numId w:val="4"/>
        </w:numPr>
        <w:ind w:left="426" w:hanging="360"/>
        <w:rPr/>
      </w:pPr>
      <w:r>
        <w:rPr>
          <w:rFonts w:cs="Arial" w:ascii="Arial" w:hAnsi="Arial"/>
          <w:szCs w:val="26"/>
        </w:rPr>
        <w:t>Chẳng có gì Đức Maria được hưởng cách viên mãn, mà Hội Thánh và từng người lại không được dự phần. Xin Mẹ cầu cho ta khi này và trong giờ lâm tử.</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Bạn có khi nào lần chuỗi không? Bạn có biết lần chuỗi không? Bạn có thấy lần chuỗi là một cách cầu nguyện nhẹ nhàng và lắng đọng không?</w:t>
      </w:r>
    </w:p>
    <w:p>
      <w:pPr>
        <w:pStyle w:val="Normal"/>
        <w:numPr>
          <w:ilvl w:val="0"/>
          <w:numId w:val="3"/>
        </w:numPr>
        <w:rPr>
          <w:rFonts w:ascii="Arial" w:hAnsi="Arial" w:cs="Arial"/>
          <w:szCs w:val="26"/>
        </w:rPr>
      </w:pPr>
      <w:r>
        <w:rPr>
          <w:rFonts w:cs="Arial" w:ascii="Arial" w:hAnsi="Arial"/>
          <w:szCs w:val="26"/>
        </w:rPr>
        <w:t>Bạn nghĩ gì về Đức Mẹ? Đức Mẹ có phải là Đấng ở trên cao và xa lạ với bạn, hay là Đấng rất gần bạn trong cuộc sống đức ti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pPr>
      <w:r>
        <w:rPr>
          <w:rFonts w:cs="Arial" w:ascii="Arial" w:hAnsi="Arial"/>
          <w:szCs w:val="26"/>
        </w:rPr>
        <w:t>Lạy Mẹ Maria, khi đọc Phúc Âm, lúc nào chúng con cũng thấy Mẹ lên đường. Mẹ đi giúp bà Isave, rồi đi Bêlem sinh Đức Giêsu. Mẹ đưa con đi trốn, rồi dâng Con trong đền thờ. Mẹ tìm con bị lạc và đi dự tiệc cưới ở Cana. Mẹ đi thăm Đức Giêsu khi Ngài đang rao giảng. Và cuối cùng Mẹ đã theo Ngài đến tận Núi Sọ.</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ẹ lên đường để đáp lại một tiếng gọi âm thầm hay rõ ràng, từ ngoài hay từ trong, từ con người hay từ Thiên Chúa. Chúng con thấy Mẹ luôn đi với Đức Giêsu trong mọi bước đường của cuộc sống. Chẳng phải con đường nào cũng là thảm hoa. Có những con đường đầy máu và nước mắ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Xin Mẹ dạy chúng con đừng sợ lên đường mỗi ngày, đừng sợ đáp lại những tiếng gọi mới của Chúa dù phải chấp nhận đoạn tuyệt chia l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Xin giữ chúng con luôn đi trên Đường-Giêsu để chúng con trở thành nẻo đường khiêm hạ đưa con người hôm nay đến gặp gỡ Thiên Chúa.</w:t>
      </w:r>
    </w:p>
    <w:p>
      <w:pPr>
        <w:pStyle w:val="Heading2"/>
        <w:ind w:hanging="0"/>
        <w:rPr>
          <w:rFonts w:ascii="Arial" w:hAnsi="Arial" w:cs="Arial"/>
          <w:szCs w:val="26"/>
        </w:rPr>
      </w:pPr>
      <w:r>
        <w:rPr>
          <w:rFonts w:cs="Arial" w:ascii="Arial" w:hAnsi="Arial"/>
          <w:szCs w:val="26"/>
        </w:rPr>
      </w:r>
      <w:bookmarkStart w:id="24" w:name="__RefHeading___Toc304906162"/>
      <w:bookmarkStart w:id="25" w:name="__RefHeading___Toc304906162"/>
    </w:p>
    <w:p>
      <w:pPr>
        <w:pStyle w:val="Heading2"/>
        <w:ind w:hanging="0"/>
        <w:rPr>
          <w:rFonts w:ascii="Arial" w:hAnsi="Arial" w:cs="Arial"/>
          <w:szCs w:val="26"/>
        </w:rPr>
      </w:pPr>
      <w:bookmarkStart w:id="26" w:name="__RefHeading___Toc304906162"/>
      <w:r>
        <w:rPr>
          <w:rFonts w:cs="Arial" w:ascii="Arial" w:hAnsi="Arial"/>
          <w:szCs w:val="26"/>
        </w:rPr>
        <w:t>13. Tháng Mân Côi: nhớ lời Đức Mẹ nhắn nhủ</w:t>
      </w:r>
      <w:bookmarkEnd w:id="26"/>
    </w:p>
    <w:p>
      <w:pPr>
        <w:pStyle w:val="Normal"/>
        <w:ind w:hanging="0"/>
        <w:rPr>
          <w:rFonts w:ascii="Arial" w:hAnsi="Arial" w:cs="Arial"/>
          <w:i/>
          <w:i/>
          <w:sz w:val="20"/>
          <w:szCs w:val="20"/>
        </w:rPr>
      </w:pPr>
      <w:r>
        <w:rPr>
          <w:rFonts w:cs="Arial" w:ascii="Arial" w:hAnsi="Arial"/>
          <w:i/>
          <w:sz w:val="20"/>
          <w:szCs w:val="20"/>
        </w:rPr>
        <w:t>(Suy Niệm của Đức Cha GB. Bùi Tuần 10/2001)</w:t>
      </w:r>
    </w:p>
    <w:p>
      <w:pPr>
        <w:pStyle w:val="Normal"/>
        <w:ind w:hanging="0"/>
        <w:rPr>
          <w:rFonts w:ascii="Arial" w:hAnsi="Arial" w:cs="Arial"/>
          <w:szCs w:val="26"/>
        </w:rPr>
      </w:pPr>
      <w:r>
        <w:rPr>
          <w:rFonts w:cs="Arial" w:ascii="Arial" w:hAnsi="Arial"/>
          <w:szCs w:val="26"/>
        </w:rPr>
        <w:t>Thế giới đang đi vào một hoàn cảnh nghiêm trọng. Nghiêm trọng nhất là bệnh tình của tâm hồn con người: Lỗi lầm cá nhân tăng. Tội ác tập thể tăng. Suy thoái đạo đức tăng. Người ta huỷ hoại nhau và tự huỷ. Nhiều nơi đang rơi vào nguy cơ tan rã. Quỉ ác xem ra đã thiết lập được một trật tự tội lỗi vững chắc trong thế giới, kể cả những vùng cực kỳ hữu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hình này đang bùng nổ ra những bất ngờ bi đát. Chúng ta khó tránh được những ảnh hưởng đa dạng của các chuyển biến bi thả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hững thời sự gay gắt đang khiến những ai thao thức với sự sống con người và Nước Trời phải băn khoăn. Họ nhớ lại những gì Đức Mẹ Maria đã cảnh báo tại Lộ Đức, tại La Salette, tại Fatim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Mẹ báo trước những tai hoạ khủng khiếp sẽ xảy ra do tội lỗi chồng chất của thế giới gây n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làm nhẹ đi những tai hoạ này, Đức Mẹ nhắn bảo các con cái Mẹ hai điều:</w:t>
      </w:r>
    </w:p>
    <w:p>
      <w:pPr>
        <w:pStyle w:val="Normal"/>
        <w:rPr>
          <w:rFonts w:ascii="Arial" w:hAnsi="Arial" w:cs="Arial"/>
          <w:i/>
          <w:i/>
          <w:szCs w:val="26"/>
          <w:lang w:val="fr-FR"/>
        </w:rPr>
      </w:pPr>
      <w:r>
        <w:rPr>
          <w:rFonts w:cs="Arial" w:ascii="Arial" w:hAnsi="Arial"/>
          <w:i/>
          <w:szCs w:val="26"/>
          <w:lang w:val="fr-FR"/>
        </w:rPr>
        <w:t>Một là hãy cầu nguyện,</w:t>
      </w:r>
    </w:p>
    <w:p>
      <w:pPr>
        <w:pStyle w:val="Normal"/>
        <w:rPr>
          <w:rFonts w:ascii="Arial" w:hAnsi="Arial" w:cs="Arial"/>
          <w:i/>
          <w:i/>
          <w:szCs w:val="26"/>
          <w:lang w:val="fr-FR"/>
        </w:rPr>
      </w:pPr>
      <w:r>
        <w:rPr>
          <w:rFonts w:cs="Arial" w:ascii="Arial" w:hAnsi="Arial"/>
          <w:i/>
          <w:szCs w:val="26"/>
          <w:lang w:val="fr-FR"/>
        </w:rPr>
        <w:t>Hai là hãy ăn năn sám hối.</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szCs w:val="26"/>
          <w:lang w:val="fr-FR"/>
        </w:rPr>
      </w:pPr>
      <w:r>
        <w:rPr>
          <w:rFonts w:cs="Arial" w:ascii="Arial" w:hAnsi="Arial"/>
          <w:szCs w:val="26"/>
          <w:lang w:val="fr-FR"/>
        </w:rPr>
        <w:t>Dưới đây, tôi xin phép góp ý sơ qua về sự thực hiện hai điều trên đây.</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Cầu nguyện.</w:t>
      </w:r>
    </w:p>
    <w:p>
      <w:pPr>
        <w:pStyle w:val="Normal"/>
        <w:ind w:hanging="0"/>
        <w:rPr>
          <w:rFonts w:ascii="Arial" w:hAnsi="Arial" w:cs="Arial"/>
          <w:szCs w:val="26"/>
          <w:lang w:val="fr-FR"/>
        </w:rPr>
      </w:pPr>
      <w:r>
        <w:rPr>
          <w:rFonts w:cs="Arial" w:ascii="Arial" w:hAnsi="Arial"/>
          <w:szCs w:val="26"/>
          <w:lang w:val="fr-FR"/>
        </w:rPr>
        <w:t>Nhìn qua thế giới xung quanh, tôi thấy có những người không hề cầu nguyện, có những người không thích cầu nguyện, có những người rất ít cầu nguyện, có những người không biết cầu nguyện. Bốn hiện tượng này đã khá phổ biế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ì thế, khi cầu nguyện, thiết tưởng nên khởi sự từ việc xin Chúa ban cho ta ơn cầu nguyện. Kinh nghiệm bản thân cho tôi thấy: Cho dù tuổi nào, bậc nào, con người ta vẫn cảm thấy ứng nghiệm lời thánh Phaolô viết: “Có Thánh Thần giúp đỡ chúng ta là những kẻ yếu hèn, vì chúng ta không biết cầu nguyện thế nào cho phải. Nhưng chính Thánh Thần cầu thay nguyện giúp chúng ta bằng những rên xiết khôn tả. Và Thiên Chúa là Đấng thấu suốt tâm can, biết Thánh Thần muốn nói gì, vì Thánh Thần cầu thay nguyện giúp cho các thánh đúng ý Thiên Chúa” (Rm 8,26-27).</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ực vậy, rất nhiều khi chúng ta cầu nguyện không đúng ý Thiên Chúa. Rất nhiều khi chúng ta cầu xin Chúa làm theo ý chúng ta, chứ chúng ta không sẵn sàng vâng theo ý Chúa. Hoặc là cầu xin một cách phô trương, kiêu hãnh kiểu Pharisêu, chứ không với cách khiêm nhường kín đáo như người thu thuế.</w:t>
      </w:r>
    </w:p>
    <w:p>
      <w:pPr>
        <w:pStyle w:val="Normal"/>
        <w:ind w:hanging="0"/>
        <w:rPr>
          <w:rFonts w:ascii="Arial" w:hAnsi="Arial" w:cs="Arial"/>
          <w:szCs w:val="26"/>
          <w:lang w:val="fr-FR"/>
        </w:rPr>
      </w:pPr>
      <w:r>
        <w:rPr>
          <w:rFonts w:cs="Arial" w:ascii="Arial" w:hAnsi="Arial"/>
          <w:szCs w:val="26"/>
          <w:lang w:val="fr-FR"/>
        </w:rPr>
        <w:t>Kinh nghiệm cũng cho thấy: Biết bao lần cả trong chính khi đọc kinh, dâng lễ, chúng ta cũng có thể sa vào những tư tưởng, lời nói, việc làm sai trái, mà thánh Phaolô đã than: “Sự lành tôi muốn, thì tôi không làm. Còn sự xấu tôi không muốn, thì tôi lại làm” (Rm 7,20). Hiện tượng cầu nguyện với sự nguội lạnh, khô khan, với những tâm tình ghen ghét hận thù, gian dối, tham lam, kiêu căng, tự phụ tự đắc là hiện tượng không phải hiếm hoi gì.</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ững việc cầu nguyện như thế chắc chắn không đáp ứng lời nhắn nhủ của Đức Mẹ. Hãy xin ơn biết cầu nguyện với Chúa Thánh Thần. Hãy cầu nguyện theo cách lần chuỗi mân coi như ý Đức Mẹ. Hãy tập cầu nguyện trong thân phận khiêm tốn của người tội lỗi van nài lòng thương xót Chúa tha tội và giúp chúng ta khỏi sa vào bẫy ma quỉ. Hãy cầu nguyện để chúng ta nên giống hình ảnh Thiên Chúa tình yêu.</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Ăn năn sám hối.</w:t>
      </w:r>
    </w:p>
    <w:p>
      <w:pPr>
        <w:pStyle w:val="Normal"/>
        <w:ind w:hanging="0"/>
        <w:rPr>
          <w:rFonts w:ascii="Arial" w:hAnsi="Arial" w:cs="Arial"/>
          <w:szCs w:val="26"/>
          <w:lang w:val="fr-FR"/>
        </w:rPr>
      </w:pPr>
      <w:r>
        <w:rPr>
          <w:rFonts w:cs="Arial" w:ascii="Arial" w:hAnsi="Arial"/>
          <w:szCs w:val="26"/>
          <w:lang w:val="fr-FR"/>
        </w:rPr>
        <w:t>Chúa đã thương yêu ta từng chi tiết nhỏ. Như thánh vương David nói: “Tạ ơn Chúa đã thương con cách lạ lùng. Công trình Ngài xiết bao kỳ diệu! Hồn con đây biết rõ mười mươi. Xương cốt con Ngài không lạ lẫm gì. Khi con được thành hình trong nơi bí ẩn. Con mới là bào thai, mắt Ngài đã thấy. Mọi ngày đời được dành sẵn cho con, đều thấy ghi trong sổ sách Ngài, trước khi ngày đầu đời của con khởi sự” (Tv 139,14-16).</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úa thương ta và muốn ta phát triển theo hướng tốt lành Chúa muốn. Nhưng thực tế cho thấy nhiều khi ta phát triển sai hướng. Tiên tri Baruc nói: “Chúng tôi đã không nghe tiếng Đức Chúa là Thiên Chúa chúng tôi, đã không tuân giữ mọi lời các ngôn sứ Người đã sai đến với chúng tôi. Mỗi người chúng tôi đã cứ theo lòng dạ xấu xa ngoan cố của mình mà phục vụ các thần khác, và làm điều dữ trước mặt Đức Chúa là Thiên Chúa chúng tôi” (Br 1,21-22).</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ác thần tượng mà nhiều người chúng ta thường đi tìm, chạy theo và tôn thờ là danh vọng, tiền của, thành công, lạc thú, biếng lười. Thần lớn nhất là cái tô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Khi Đức Mẹ khuyên nhủ chúng ta ăn năn sám hối, Đức Mẹ muốn chúng ta khởi sự bằng việc đốt nóng lên niềm tin. Tin là gắn bó thân mật với Chúa. Ngài là khởi đầu, là cùng đích và là hạnh phúc của ta. Tin là chấp nhận Lời Chúa là chân lý. Tin là sống theo thánh ý Chúa. Tin là thực thi điều răn: Mến Chúa yêu ngư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ới niềm tin như thế, người sám hối cầu xin Chúa Thánh Thần ban ơn đổi mới. Khi được ơn Chúa Thánh Thần, họ sẽ nhìn thấy rõ hơn những tai hại của tội lỗi, họ sẽ hối hận vì đã xa lìa Chúa. Quyết tâm của họ sẽ không dừng lại ở sự gỡ bỏ khỏi tội lỗi, mà còn ước muốn được sống trong’ tình yêu Chúa. Hơn nữa, họ muốn đi theo Chúa, dấn thân cứu đ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Dấn thân đòi phải có tinh thần chiến đấu. Trong chiến đấu để làm chứng cho Thiên Chúa tình yêu, nhiều khi tôi có cảm tưởng là phải rất can đảm. Nhưng kinh nghiệm cho tôi thấy ơn biết sống dịu dàng, nhân hậu, tế nhị, khiêm tốn và thương cảm còn cần hơ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Ăn năn sám hối cũng còn đòi tinh thần đền tội. Tinh thần đền tội đi theo tinh thần đức tin và xuất phát từ tinh thần đức tin.</w:t>
      </w:r>
    </w:p>
    <w:p>
      <w:pPr>
        <w:pStyle w:val="Normal"/>
        <w:ind w:hanging="0"/>
        <w:rPr>
          <w:rFonts w:ascii="Arial" w:hAnsi="Arial" w:cs="Arial"/>
          <w:szCs w:val="26"/>
          <w:lang w:val="fr-FR"/>
        </w:rPr>
      </w:pPr>
      <w:r>
        <w:rPr>
          <w:rFonts w:cs="Arial" w:ascii="Arial" w:hAnsi="Arial"/>
          <w:szCs w:val="26"/>
          <w:lang w:val="fr-FR"/>
        </w:rPr>
        <w:t>Chúng ta tin chắc rằng: “Không phải chúng ta đã yêu mến Thiên Chúa trước, nhưng chính Người đã yêu thương chúng ta trước, và sai Con của Người đến làm của lễ đền tội cho chúng ta” (1Ga 4,10).</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ếu chính Đức Kitô đã dâng mình chịu nạn để làm của lễ đền tội cho chúng ta, thì không lẽ chúng ta lại được phép dửng dưng với việc đền tội của chính chúng t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Hiện nay, việc đền tội được hiểu một cách qúa sơ sài và được thực hiện một cách quá tượng trưng. Tôi thiết nghĩ thói quen đó là không đúng. Chúa Giêsu có lần đã phán: “Giống quỉ này không chịu ra, nếu người ta không ăn chay cầu nguyện” (Mt 17,21). Lời Chúa dạy trên đây rất có thể áp dụng vào việc đền tội, khi việc đền tội vừa là sửa chữa lại lỗi lầm đã qua, vừa ngăn ngừa ma quỉ trở lại tái chiếm con người sám hố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ới vài gợi ý trên đây, tôi tin rằng rất nhiều con cái Đức Mẹ khắp nơi sẽ nhìn lên Đức Mẹ. họ sẽ sốt sắng cầu nguyện và sám hối. Chắc chắn Đức Mẹ nhân lành sẽ cầu bầu cho nhân loại đáng thương này.</w:t>
      </w:r>
      <w:r>
        <w:br w:type="page"/>
      </w:r>
    </w:p>
    <w:p>
      <w:pPr>
        <w:pStyle w:val="Heading2"/>
        <w:ind w:hanging="0"/>
        <w:rPr>
          <w:rFonts w:ascii="Arial" w:hAnsi="Arial" w:cs="Arial"/>
          <w:szCs w:val="26"/>
          <w:lang w:val="fr-FR"/>
        </w:rPr>
      </w:pPr>
      <w:bookmarkStart w:id="27" w:name="__RefHeading___Toc304906163"/>
      <w:bookmarkEnd w:id="27"/>
      <w:r>
        <w:rPr>
          <w:rFonts w:cs="Arial" w:ascii="Arial" w:hAnsi="Arial"/>
          <w:szCs w:val="26"/>
          <w:lang w:val="fr-FR"/>
        </w:rPr>
        <w:t>14. Lễ Đức Mẹ Mân Côi</w:t>
      </w:r>
    </w:p>
    <w:p>
      <w:pPr>
        <w:pStyle w:val="Normal"/>
        <w:ind w:hanging="0"/>
        <w:rPr/>
      </w:pPr>
      <w:r>
        <w:rPr>
          <w:rFonts w:cs="Arial" w:ascii="Arial" w:hAnsi="Arial"/>
          <w:szCs w:val="26"/>
          <w:lang w:val="fr-FR"/>
        </w:rPr>
        <w:t xml:space="preserve">Nói về Mẹ Maria qua tràng chuỗi Mân Côi, nhân loại đang sống trong lòng tin sẽ không bao giờ có thể phủ nhận được con đường Mẹ dậy mọi người đi với ba mầu nhiệm: </w:t>
      </w:r>
      <w:r>
        <w:rPr>
          <w:rFonts w:cs="Arial" w:ascii="Arial" w:hAnsi="Arial"/>
          <w:b/>
          <w:szCs w:val="26"/>
          <w:lang w:val="fr-FR"/>
        </w:rPr>
        <w:t>Nhập thể, Đau khổ và Phục sinh</w:t>
      </w:r>
      <w:r>
        <w:rPr>
          <w:rFonts w:cs="Arial" w:ascii="Arial" w:hAnsi="Arial"/>
          <w:szCs w:val="26"/>
          <w:lang w:val="fr-FR"/>
        </w:rPr>
        <w:t xml:space="preserve"> của Con duy nhất của Mẹ là Chúa Giêsu Kitô luôn rõ nét, sáng ngời giữa mọi biến cố của lịch sử cứu độ. Mẹ Maria như Đức Thánh Cha Gioan Phaolô II đã viết: “Vào bình minh của ngàn năm mới, chúng ta vui mừng nhận thấy nổi bật lên 'chiều kích Thánh Mẫu' của Hội Thánh, ấp ủ trong mình nội dung sâu thẩm nhất của việc canh tân do công đồng đề xướng”. Con cái của Mẹ theo sau Mẹ đi từng chặng đường của Con Mẹ đã đi qua. Con đường ấy không đâu xa, đó là con đường: Vui, Thương, Mừng mà nhân loại muốn đi vào nước trời không thể nào không bước qua những chặng đường ấy.</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Mẹ Maria trong lịch sử cứu độ</w:t>
      </w:r>
    </w:p>
    <w:p>
      <w:pPr>
        <w:pStyle w:val="Normal"/>
        <w:ind w:hanging="0"/>
        <w:rPr>
          <w:rFonts w:ascii="Arial" w:hAnsi="Arial" w:cs="Arial"/>
          <w:szCs w:val="26"/>
          <w:lang w:val="fr-FR"/>
        </w:rPr>
      </w:pPr>
      <w:r>
        <w:rPr>
          <w:rFonts w:cs="Arial" w:ascii="Arial" w:hAnsi="Arial"/>
          <w:szCs w:val="26"/>
          <w:lang w:val="fr-FR"/>
        </w:rPr>
        <w:t>Maria được Thiên chúa tuyển chọn để làm Mẹ Đức Giêsu Kitô và làm Mẹ nhân loại. Lời Xin Vâng của Mẹ đã làm đảo lộn cả lịch sử nhân loại, mặc cho nhân loại một ý nghĩa mầu nhiệm, sâu xa. Nếu không có lời Xin Vâng của Mẹ, nhân loại đã khác hẳn, nhân loại chẳng bao giờ có ngày hôm nay. Với tiếng Xin Vâng, Mẹ Maria đã tận hiến và chấp nhận ý định của Thiên Chúa, hiến toàn thân mình cho Thiên Chúa, để cùng với Ngài thực hiện chương trình cứu độ nhân loại. Mẹ Maria đã nắm một vai trò thật đặc biệt và quan trọng trong lịch sử cứu rỗi. Sở dĩ Mẹ Maria được Thiên Chúa trao cho một vai trò lớn lao, quan trọng như thế là vì Maria được tràn đầy ân sủng, Thiên Chúa luôn ở cùng Mẹ. Thiên Chúa ở cùng, ở với Mẹ là hạnh phúc lớn nhất, khiến Mẹ luôn đầy phước lộc chứa chan, nhờ đó Mẹ chiếu tỏa ánh sáng và ân sủng cho mọi người. Maria là một người Mẹ, người Mẹ hoàn toàn đúng nghĩa của nó, một người Mẹ đầy yêu thương, vì Mẹ có đầy hồng phúc. Mẹ Maria là một người trong nhân loại, là một người nữ đúng nghĩa nhất, nhưng Maria lại là một người nữ đặc biệt vì Maria làm đẹp lòng Thiên Chúa. Maria đặc biệt hơn nữa vì tâm hồn đơn sơ, thánh thiện, tinh trong, sáng ngời của Mẹ. Maria hoàn toàn xứng đáng với danh hiệu Mẹ Thiên Chúa vì Mẹ đã chỉ cho nhân loại phải bước theo những chặng đường con của Mẹ là Chúa Giêsu đã bước qua.</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w:t>
      </w:r>
      <w:r>
        <w:rPr>
          <w:rFonts w:cs="Arial" w:ascii="Arial" w:hAnsi="Arial"/>
          <w:b/>
          <w:i/>
          <w:szCs w:val="26"/>
          <w:lang w:val="fr-FR"/>
        </w:rPr>
        <w:t xml:space="preserve">Các con đừng sợ, Thầy đã thắng thế gian” </w:t>
      </w:r>
      <w:r>
        <w:rPr>
          <w:rFonts w:cs="Arial" w:ascii="Arial" w:hAnsi="Arial"/>
          <w:szCs w:val="26"/>
          <w:lang w:val="fr-FR"/>
        </w:rPr>
        <w:t>(Ga 16,33)</w:t>
      </w:r>
    </w:p>
    <w:p>
      <w:pPr>
        <w:pStyle w:val="Normal"/>
        <w:ind w:hanging="0"/>
        <w:rPr>
          <w:rFonts w:ascii="Arial" w:hAnsi="Arial" w:cs="Arial"/>
          <w:szCs w:val="26"/>
          <w:lang w:val="fr-FR"/>
        </w:rPr>
      </w:pPr>
      <w:r>
        <w:rPr>
          <w:rFonts w:cs="Arial" w:ascii="Arial" w:hAnsi="Arial"/>
          <w:szCs w:val="26"/>
          <w:lang w:val="fr-FR"/>
        </w:rPr>
        <w:t>Chúa Giêsu đã chết, Ngài đã sống lại, lên trời, ban Thánh Thần cho các môn đệ và trở thành niềm cậy trông vững bền cho mọi người, Chúa hứa với các môn đệ và nhân loại: “Sẽ ở cùng các con mọi ngày cho tới tận thế”(Ga 14,18). Chúa là con của Mẹ Maria, nên Chúa phục sinh ở với nhân loại mãi mãi cho tới ngày cùng tận trời đất, chắc chắn Mẹ cũng ở với nhân loại cho tới tận thế, vì lúc nào Mẹ cũng mang Chúa trong lòng và giới thiệu Chúa cho nhân loại. Đức Giáo hoàng Gioan Phaolô II đã viết: “Nếu có sự chiến thắng thì Mẹ Maria là người chiến thắng”. Mẹ đã hiện ra tại nhiều nơi như Lộ Đức, Fatima, Labouret, Nam Tư , La Vang và nhiều nơi khác trên khắp thế giới. Nơi nào Mẹ cũng khuyên nhủ: “phải ăn năn sám hối, và năng lần chuỗi Mân Côi”. Mẹ đã luôn giữ lời hứa và Mẹ luôn muốn con của Mẹ tất cả được thừa hưởng nước trời . Mẹ chiến thắng ma quỉ, sức mạnh của sự dữ. Mẹ chiến thắng tà thần. “Trái tim hiến tế của Mẹ đã thắng tội lỗi và những tối tăm của quyền lực ma quỉ, sự dữ…”</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Lễ Mân Côi nói gì cho nhân loại</w:t>
      </w:r>
    </w:p>
    <w:p>
      <w:pPr>
        <w:pStyle w:val="Normal"/>
        <w:ind w:hanging="0"/>
        <w:rPr>
          <w:rFonts w:ascii="Arial" w:hAnsi="Arial" w:cs="Arial"/>
          <w:szCs w:val="26"/>
          <w:lang w:val="fr-FR"/>
        </w:rPr>
      </w:pPr>
      <w:r>
        <w:rPr>
          <w:rFonts w:cs="Arial" w:ascii="Arial" w:hAnsi="Arial"/>
          <w:szCs w:val="26"/>
          <w:lang w:val="fr-FR"/>
        </w:rPr>
        <w:t>Lễ Mân Côi làm cho dân Chúa hồi tưởng lại thời đạo binh thánh giá chiến thắng quân Phổ ở Lê-pan vào năm 1571 nhờ sự can thiệp của Đức Trinh Nữ Maria. Tuy nhiên, đó chỉ là lý do phụ. Điều cốt thiết của nhân loại là hiệp ý với Mẹ Maria, Nữ Vương An Bình, cầu nguyện cho mọi người nhìn nhận ý Thiên Chúa và tuân theo ý Người. Mẹ Maria đã nhiều lần hiện ra cho nhiều người ở nhiều nơi như Lộ Đức, Mẹ đã hiện ra với thánh nữ Bernadette và tự giới thiệu ngài là Đấng Vô Nhiễm Nguyên Tội. Tại Fatima, Mẹ đã hiện ra với ba trẻ là Lucia, Phanxicô và Giacintha. Trong các lần hiện ra Mẹ đều khuyên các trẻ và nhân loại phải ăn năn sám hối, lần chuỗi và sống trung thành với Chúa. Chắc chắn, mọi người ở muôn thời đều muốn được hạnh phúc và vui vẻ để sống. Nhưng thái độ của ta đối với Thiên Chúa và tha nhân như thế nào? Ta đã sám hối và cầu nguyện, lần chuỗi theo ý Mẹ đủ chưa? Nếu chưa, ta cần thay đổi lối sống, lần chuỗi siêng năng hơn để cùng với Mẹ đi vào các biến cố, các chặng đường của Chúa: Nhập Thể, Khổ Nạn và Phục Sinh. Ta đã sống bác ái, yêu thương đủ chưa? Nếu chưa, ta cần sống tốt hơn và cố gắng đi vào định luật của tình yêu: “Chúng con hãy yêu thương nhau như Ta đã yêu thương các co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Lễ Mân Côi, một dịp để ta đi vào chương trình cứu rỗi của Chúa Giêsu và là một dịp để chúng ta cố gắng thay đổi con người mới, kết hiệp với Mẹ và sống theo lời khuyên của Mẹ: Sám hối, Cầu nguyện và Lần chuỗi. </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 xml:space="preserve">Chuỗi Mân Côi là phương thế dễ dàng và hữu hiệu nhất để giúp ta sống trung thành với Đạo tình thương của Chúa Giêsu. “Lạy Chúa, …xin đổ ơn thánh đầy lòng chúng con, để nhờ công ơn Con Chúa chịu khổ hình Thập giá, và nhờ Thánh Mẫu Maria chuyển cầu, Chúa cũng cho chúng con được sống lại hiển vinh” (Lời Nguyện Nhập Lễ, Lễ Đức Mẹ Mân Côi). </w:t>
      </w:r>
      <w:r>
        <w:br w:type="page"/>
      </w:r>
    </w:p>
    <w:p>
      <w:pPr>
        <w:pStyle w:val="Heading2"/>
        <w:ind w:hanging="0"/>
        <w:rPr>
          <w:rFonts w:ascii="Arial" w:hAnsi="Arial" w:cs="Arial"/>
          <w:szCs w:val="26"/>
          <w:lang w:val="fr-FR"/>
        </w:rPr>
      </w:pPr>
      <w:bookmarkStart w:id="28" w:name="__RefHeading___Toc304906164"/>
      <w:bookmarkEnd w:id="28"/>
      <w:r>
        <w:rPr>
          <w:rFonts w:cs="Arial" w:ascii="Arial" w:hAnsi="Arial"/>
          <w:szCs w:val="26"/>
          <w:lang w:val="fr-FR"/>
        </w:rPr>
        <w:t>15. Suy niệm của ĐGM. Bùi Tuần.</w:t>
      </w:r>
    </w:p>
    <w:p>
      <w:pPr>
        <w:pStyle w:val="Normal"/>
        <w:ind w:hanging="0"/>
        <w:jc w:val="center"/>
        <w:rPr>
          <w:rFonts w:ascii="Arial" w:hAnsi="Arial" w:cs="Arial"/>
          <w:b/>
          <w:b/>
          <w:szCs w:val="26"/>
          <w:lang w:val="fr-FR"/>
        </w:rPr>
      </w:pPr>
      <w:r>
        <w:rPr>
          <w:rFonts w:cs="Arial" w:ascii="Arial" w:hAnsi="Arial"/>
          <w:b/>
          <w:szCs w:val="26"/>
          <w:lang w:val="fr-FR"/>
        </w:rPr>
        <w:t>CẦU NGUYỆN BẰNG CHUỖI MÂN CÔI</w:t>
      </w:r>
    </w:p>
    <w:p>
      <w:pPr>
        <w:pStyle w:val="Normal"/>
        <w:ind w:hanging="0"/>
        <w:rPr>
          <w:rFonts w:ascii="Arial" w:hAnsi="Arial" w:cs="Arial"/>
          <w:szCs w:val="26"/>
          <w:lang w:val="fr-FR"/>
        </w:rPr>
      </w:pPr>
      <w:r>
        <w:rPr>
          <w:rFonts w:cs="Arial" w:ascii="Arial" w:hAnsi="Arial"/>
          <w:szCs w:val="26"/>
          <w:lang w:val="fr-FR"/>
        </w:rPr>
        <w:t xml:space="preserve">Trong lịch phụng vụ, tháng 10 có tên là tháng Mân côi. Suốt tháng này, Hội Thánh khắp nơi hướng về Đức Mẹ một cách đặc biệt. Lòng sùng kính của dân Chúa đối với Đức Mẹ trong thời gian này mang một đặc điểm riêng. Đó là cầu nguyện bằng chuỗi Mân Côi.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Mân côi chính là hoa hồng. Như thể, bằng chuỗi Mân côi, Hội Thánh trở thành một vườn hồng mênh mông, hương thơm sắc đẹp, dâng lên Mẹ hiền.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Lịch sử chuỗi Mân côi là một hành trình dài. Hành trình đó mang nhiều gợi ý. Những gợi ý này có thể giúp chúng ta cầu nguyện bằng chuỗi Mân côi một cách sốt sắng, vừa hợp với truyền thống, vừa sát với thời sự. </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 xml:space="preserve">Chuỗi Mân côi đốt lên lửa mến. </w:t>
      </w:r>
    </w:p>
    <w:p>
      <w:pPr>
        <w:pStyle w:val="Normal"/>
        <w:ind w:hanging="0"/>
        <w:rPr>
          <w:rFonts w:ascii="Arial" w:hAnsi="Arial" w:cs="Arial"/>
          <w:szCs w:val="26"/>
          <w:lang w:val="fr-FR"/>
        </w:rPr>
      </w:pPr>
      <w:r>
        <w:rPr>
          <w:rFonts w:cs="Arial" w:ascii="Arial" w:hAnsi="Arial"/>
          <w:szCs w:val="26"/>
          <w:lang w:val="fr-FR"/>
        </w:rPr>
        <w:t xml:space="preserve">Lịch sử cho thấy kinh Mân côi được thành hình do động lực sùng kính Đức Mẹ. Người được nhắc tới nhiều trong lịch sử kinh Mân côi là thánh Đaminh, đấng sáng lập Dòng Giảng thuyết. Ngài qua đời năm 1221. Một số tài liệu quả quyết rằng chính Đức Mẹ đã trao cho thánh Đaminh chuỗi Mân côi. Xung quanh thánh Đaminh còn một số tu sĩ nhiệt thành, như tu sĩ Dominique dòng Chartreux thành Trèves, tu sĩ Alain de la Roche dòng Đaminh thành Lille.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Các vị này đã có những đóng góp quan trọng. Tất cả các ngài đều là những tông đồ của Đức Mẹ. Với lòng xác tín, hăng hái, nhiệt thành, các ngài rao giảng, truyền bá kinh Mân côi. Trước hết là trong các cơ sở Dòng, sau là tại các giáo xứ của nhiều giáo phận Âu Châu. </w:t>
      </w:r>
    </w:p>
    <w:p>
      <w:pPr>
        <w:pStyle w:val="Normal"/>
        <w:ind w:hanging="0"/>
        <w:rPr>
          <w:rFonts w:ascii="Arial" w:hAnsi="Arial" w:cs="Arial"/>
          <w:szCs w:val="26"/>
          <w:lang w:val="fr-FR"/>
        </w:rPr>
      </w:pPr>
      <w:r>
        <w:rPr>
          <w:rFonts w:cs="Arial" w:ascii="Arial" w:hAnsi="Arial"/>
          <w:szCs w:val="26"/>
          <w:lang w:val="fr-FR"/>
        </w:rPr>
        <w:t xml:space="preserve">Phong trào đọc kinh Mân côi sau đó được tổ chức thành các hiệp hội. Các người trong hiệp hội liên đới với nhau bằng chia sẻ đời sống thiêng liêng. Nhận thấy phong trào kinh Mân côi đem lại nhiều kết quả lớn lao và mau lẹ cho đời sống đức tin, Toà Thánh đã công nhận, khuyến khích và ban nhiều ân xá.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Năm 1475, tại Cologne, chính hoàng đế nước Đức là Fredéric III, hoàng hậu và hoàng tử đã xin ghi tên vào hội kinh Mân côi. Nhờ vậy, chuỗi Mân côi có thêm uy tín.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Uy tín đó không phải là lý do để phong trào kinh Mân côi lan rộng. Lý do lan rộng chính là tính cách Kinh Thánh và bình dân của chuỗi Mân côi.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Các lời kinh của chuỗi Mân côi đều được đúc kết từ Kinh Thánh. Các mầu nhiệm suy gẫm trong chuỗi Mân côi cũng được rút ra từ Kinh Thánh. Số 150 kinh Kính Mừng cũng là để nhớ lại số 150 thánh vịnh của Cựu Ước.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Tuy nền tảng là Kinh Thánh, nhưng chuỗi Mân côi được sắp xếp một cách bình dị, dễ đọc, dễ hiểu, hợp với bình dân. Miệng đọc kinh, lòng suy gẫm, tay lần chuỗi hạt, đó là một hình thức đạo đức bình dân thấy có ở nhiều tôn giáo truyền thống như Phật giáo, Hồi giáo.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Với hình thức đạo đức này, kinh Mân côi đã đốt lên lửa mến trong các tâm hồn. Nhiều tâm hồn trước kia nguội lạnh đã được ơn trở về. </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 xml:space="preserve">Chuỗi Mân côi thắp sáng niềm hy vọng cứu độ. </w:t>
      </w:r>
    </w:p>
    <w:p>
      <w:pPr>
        <w:pStyle w:val="Normal"/>
        <w:ind w:hanging="0"/>
        <w:rPr>
          <w:rFonts w:ascii="Arial" w:hAnsi="Arial" w:cs="Arial"/>
          <w:szCs w:val="26"/>
          <w:lang w:val="fr-FR"/>
        </w:rPr>
      </w:pPr>
      <w:r>
        <w:rPr>
          <w:rFonts w:cs="Arial" w:ascii="Arial" w:hAnsi="Arial"/>
          <w:szCs w:val="26"/>
          <w:lang w:val="fr-FR"/>
        </w:rPr>
        <w:t xml:space="preserve">Lịch sử cho thấy: Khi khấn cầu ơn nọ ơn kia, nhiều người đã dựa vào chuỗi Mân côi như một nguồn để tìm sức mạnh cậy trông.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Năm 1571, trước cơn đe doạ đạo Chúa bị tàn phá, Đức Thánh Cha Piô V, đã truyền cho Hội Thánh cầu nguyện bằng chuỗi Mân côi, với hy vọng Chúa sẽ cứu. Khấn cầu đó đã được Chúa chấp nhận. Chiến thắng ở vịnh Lepante ngày 7 tháng 10 năm 1571 đã là cơ sở để Đức Thánh Cha thiết lập lễ Đức Mẹ Mân côi. Hằng năm cứ đến ngày 7 tháng 10, Hội Thánh đề cao chuỗi Mân côi như một nguồn hy vọng.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Năm 1629, trước cơn dịch tả nguy hiểm lan rộng trên nước Ý, tu sĩ Timoteo Ricci đã lập ra chuỗi Mân côi liên tiếp. Thầy tính rằng: Mỗi năm có 8.760 giờ. Căn cứ vào đó, thầy làm ra 8.760 tấm vé. Mỗi vé ghi tháng, ngày, giờ. Rồi cho rút thăm. Ai được vé nào thì cam kết đọc chuỗi Mân côi tháng ngày giờ đó. Mục đích có ý xin ơn chết lành cho những người hấp hối, xin ơn trở lại cho những người tội lỗi, xin ơn bình an cho các dân tộc.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Từ sáng kiến đó, phong trào kinh Mân côi liên tiếp được thành lập và lan rộng. Năm 1657, Đức Giáo Hoàng Alexandre VII chấp nhận phong trào đạo đức này, và ban cho nhiều ân xá.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Năm 1826, trước nhu cầu truyền giáo cho các vùng xa xôi, bà Pauline Jaricot, thành Lyon, đã có sáng kiến lập ra phong trào “Kinh Mân côi sống”. Cứ 10 nguời thì thành một nhóm nhỏ. Mỗi người trong nhóm cam kết đọc 10 kinh Kính Mừng mỗi ngày. Hơn nữa, mỗi người trong nhóm sẽ tìm thêm 5 người. Năm người này cũng hứa đọc 10 kinh Kính Mừng mỗi ngày. Và cứ thế nhân lên số người đọc kinh Kính Mừng.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Mỗi tháng, bà Pauline phổ biến cho các nhóm một bản suy gẫm Lời Chúa, hướng về truyền giáo.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Đầu thế kỷ XX, trước tình hình suy giảm đức tin tại Pháp, cha Joseph Eyquem lập ra những hội Mân côi. Sinh hoạt của những người theo hội này cũng là đọc 10 kinh Kính Mừng mỗi ngày. Ngoài ra, họ họp nhau mỗi tháng một lần. Cuộc họp không tổ chức ở nhà thờ, nhưng ở nhà tư, lúc ở nhà này, khi ở nhà khác. Cuộc họp gồm đủ mọi thành phần. Những tín hữu bình thường, những người ly dị, những người rối vợ rối chồng, những người xa tránh các bí tích. Họ cầu nguyện, trao đổi, chia sẻ và giúp đỡ nhau vượt qua các thử thách.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Nói chung, khi gặp những khó khăn nguy hiểm, cả trong đạo lẫn ngoài đời, người ta đã chạy lại với Đức Mẹ. Họ khẩn cầu Mẹ bằng chuỗi Mân côi. Và thực sự chuỗi Mân côi đã đem lại cho các tâm hồn những hy vọng lành thánh. </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 xml:space="preserve">Chuỗi Mân côi mở kho tàng trái Tim Đức Mẹ. </w:t>
      </w:r>
    </w:p>
    <w:p>
      <w:pPr>
        <w:pStyle w:val="Normal"/>
        <w:ind w:hanging="0"/>
        <w:rPr>
          <w:rFonts w:ascii="Arial" w:hAnsi="Arial" w:cs="Arial"/>
          <w:szCs w:val="26"/>
          <w:lang w:val="fr-FR"/>
        </w:rPr>
      </w:pPr>
      <w:r>
        <w:rPr>
          <w:rFonts w:cs="Arial" w:ascii="Arial" w:hAnsi="Arial"/>
          <w:szCs w:val="26"/>
          <w:lang w:val="fr-FR"/>
        </w:rPr>
        <w:t xml:space="preserve">Trước đây, chuỗi Mân côi được truyền bá bởi các thánh, và Hội Thánh. Nay, chính Đức Mẹ lên tiếng.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Tại Fatima, khi hiện ra với ba trẻ, Phanxicô, Giacinta và Lucia, Đức Mẹ đã mang chuỗi Mân côi. Đức Mẹ cũng đã khuyên người ta hãy năng cầu nguyện kinh Mân côi.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Tại Fatima, Lộ Đức và những nơi hành hương, chuỗi Mân côi ví như những chuỗi hoa hồng của các trái tim không ngừng dâng lên Đức Mẹ. Còn Đức Mẹ, thì luôn mưa những hoa hồng thiêng xuống cho các người chân thành cầu khấn. Hoa hồng nói đây là những ơn phúc phần hồn phần xác. Ơn phúc đủ loại, nhất là ơn sám hối, ơn trở về với Chúa, ơn đổi mới cuộc đời, ơn đi sâu vào Phúc Âm, ơn biết đón nhận thánh ý Chúa để trở thành cộng tác viên đắc lực của Đức Mẹ đồng công cứu chuộc.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Các ơn Đức Mẹ ban qua chuỗi Mân côi phát xuất từ trái tim Đức Mẹ. Trái tim ấy đầy tình thương và cũng đã chịu nhiều đau đớn, để cùng với Chúa Giêsu cứu chuộc nhân loại bằng hy sinh trên thánh giá. Vì thế có thể nói, các ơn đó đến từ trên, và chảy vào trong nội tâm mỗi người. Với nhận thức đó, chúng ta hiểu ý nghĩa lời Đức Mẹ nói với Bernadette ở Lộ Đức: “Mẹ không hứa cho con hạnh phúc đời này, nhưng hạnh phúc đời sau”. Tuy nhiên, ngay ở đời này, những ai lần chuỗi Mân côi, cũng sẽ được Đức Mẹ thương ban ơn, cách này hay cách khác.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Hiện nay, cuộc sống đang đặt ra nhiều vấn đề nan giải. Kinh Mân côi sẽ giúp chúng ta tìm được lối thoát. Lối thoát sẽ từ trên trái tim Đức Mẹ mà xuống và từ trong nội tâm ta mà ra. Nội tâm ta cầu nguyện sám hối. Trái tim Đức Mẹ sẽ làm chứng một cách sống động lời thiên thần đã nói với Đức Mẹ xưa: “Đối với Thiên Chúa, không có gì là không thể làm được” (Lc 1,37).</w:t>
      </w:r>
    </w:p>
    <w:p>
      <w:pPr>
        <w:pStyle w:val="Normal"/>
        <w:rPr>
          <w:rFonts w:ascii="Arial" w:hAnsi="Arial" w:cs="Arial"/>
          <w:szCs w:val="26"/>
          <w:lang w:val="fr-FR"/>
        </w:rPr>
      </w:pPr>
      <w:r>
        <w:rPr>
          <w:rFonts w:cs="Arial" w:ascii="Arial" w:hAnsi="Arial"/>
          <w:szCs w:val="26"/>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footerReference w:type="default" r:id="rId6"/>
      <w:type w:val="nextPage"/>
      <w:pgSz w:w="8391" w:h="11906"/>
      <w:pgMar w:left="737" w:right="737" w:gutter="0" w:header="0"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color w:val="0000FF"/>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6"/>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cs="Times New Roman"/>
      <w:sz w:val="26"/>
      <w:szCs w:val="24"/>
    </w:rPr>
  </w:style>
  <w:style w:type="character" w:styleId="CharChar2">
    <w:name w:val=" Char Char2"/>
    <w:basedOn w:val="DefaultParagraphFont"/>
    <w:qFormat/>
    <w:rPr>
      <w:rFonts w:ascii="Times New Roman" w:hAnsi="Times New Roman" w:cs="Arial"/>
      <w:b/>
      <w:bCs/>
      <w:iCs/>
      <w:color w:val="0000FF"/>
      <w:sz w:val="26"/>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6397" w:leader="dot"/>
      </w:tabs>
      <w:ind w:firstLine="284"/>
    </w:pPr>
    <w:rPr>
      <w:color w:val="0000FF"/>
      <w:lang w:val="en-US" w:eastAsia="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TRONGYEN PHAM</dc:creator>
  <dc:description/>
  <cp:keywords/>
  <dc:language>en-US</dc:language>
  <cp:lastModifiedBy>Tinh Cao</cp:lastModifiedBy>
  <dcterms:modified xsi:type="dcterms:W3CDTF">2011-10-07T21:24:00Z</dcterms:modified>
  <cp:revision>3</cp:revision>
  <dc:subject/>
  <dc:title/>
</cp:coreProperties>
</file>