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1 MÙA CHAY A</w:t>
      </w:r>
    </w:p>
    <w:p>
      <w:pPr>
        <w:pStyle w:val="Normal"/>
        <w:spacing w:before="60" w:after="0"/>
        <w:ind w:hanging="0"/>
        <w:jc w:val="center"/>
        <w:rPr>
          <w:rFonts w:ascii="Arial" w:hAnsi="Arial" w:cs="Arial"/>
          <w:i/>
          <w:i/>
          <w:kern w:val="2"/>
          <w:sz w:val="20"/>
          <w:szCs w:val="20"/>
        </w:rPr>
      </w:pPr>
      <w:r>
        <w:rPr>
          <w:rFonts w:cs="Arial" w:ascii="Arial" w:hAnsi="Arial"/>
          <w:i/>
          <w:kern w:val="2"/>
          <w:sz w:val="20"/>
          <w:szCs w:val="20"/>
        </w:rPr>
        <w:t>Lời Chúa: St 2,7-9; 3,1-7; Rm 5,12-19; Mt 4,1-11</w:t>
      </w:r>
    </w:p>
    <w:p>
      <w:pPr>
        <w:pStyle w:val="Normal"/>
        <w:rPr>
          <w:kern w:val="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660" w:leader="dot"/>
            </w:tabs>
            <w:ind w:left="90"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87274292">
            <w:r>
              <w:rPr>
                <w:rStyle w:val="IndexLink"/>
                <w:rFonts w:cs="Arial" w:ascii="Arial" w:hAnsi="Arial"/>
              </w:rPr>
              <w:t>1. Cám dỗ.</w:t>
              <w:tab/>
              <w:t>2</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293">
            <w:r>
              <w:rPr>
                <w:rStyle w:val="IndexLink"/>
                <w:rFonts w:cs="Arial" w:ascii="Arial" w:hAnsi="Arial"/>
              </w:rPr>
              <w:t>2. Những cơn cám dỗ – ĐTGM. Ngô Quang Kiệt.</w:t>
              <w:tab/>
              <w:t>4</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294">
            <w:r>
              <w:rPr>
                <w:rStyle w:val="IndexLink"/>
                <w:rFonts w:cs="Arial" w:ascii="Arial" w:hAnsi="Arial"/>
              </w:rPr>
              <w:t>3. Quỷ bỏ Người mà đi.</w:t>
              <w:tab/>
              <w:t>7</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295">
            <w:r>
              <w:rPr>
                <w:rStyle w:val="IndexLink"/>
                <w:rFonts w:cs="Arial" w:ascii="Arial" w:hAnsi="Arial"/>
              </w:rPr>
              <w:t>4. Suy niệm của Achille Degeest.</w:t>
              <w:tab/>
              <w:t>10</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296">
            <w:r>
              <w:rPr>
                <w:rStyle w:val="IndexLink"/>
                <w:rFonts w:cs="Arial" w:ascii="Arial" w:hAnsi="Arial"/>
              </w:rPr>
              <w:t>5. Khởi đầu từ điều nhỏ mọn.</w:t>
              <w:tab/>
              <w:t>12</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297">
            <w:r>
              <w:rPr>
                <w:rStyle w:val="IndexLink"/>
                <w:rFonts w:cs="Arial" w:ascii="Arial" w:hAnsi="Arial"/>
              </w:rPr>
              <w:t>6. Những cuộc cám dỗ bất tận – R. Veritas.</w:t>
              <w:tab/>
              <w:t>16</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298">
            <w:r>
              <w:rPr>
                <w:rStyle w:val="IndexLink"/>
                <w:rFonts w:cs="Arial" w:ascii="Arial" w:hAnsi="Arial"/>
              </w:rPr>
              <w:t>7. Dám nói không</w:t>
              <w:tab/>
              <w:t>17</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299">
            <w:r>
              <w:rPr>
                <w:rStyle w:val="IndexLink"/>
                <w:rFonts w:cs="Arial" w:ascii="Arial" w:hAnsi="Arial"/>
              </w:rPr>
              <w:t>8. Satan</w:t>
              <w:tab/>
              <w:t>21</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0">
            <w:r>
              <w:rPr>
                <w:rStyle w:val="IndexLink"/>
                <w:rFonts w:cs="Arial" w:ascii="Arial" w:hAnsi="Arial"/>
              </w:rPr>
              <w:t>9. Cám dỗ</w:t>
              <w:tab/>
              <w:t>24</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1">
            <w:r>
              <w:rPr>
                <w:rStyle w:val="IndexLink"/>
                <w:rFonts w:cs="Arial" w:ascii="Arial" w:hAnsi="Arial"/>
              </w:rPr>
              <w:t>10. Cám dỗ</w:t>
              <w:tab/>
              <w:t>26</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2">
            <w:r>
              <w:rPr>
                <w:rStyle w:val="IndexLink"/>
                <w:rFonts w:cs="Arial" w:ascii="Arial" w:hAnsi="Arial"/>
              </w:rPr>
              <w:t>11. Cám dỗ</w:t>
              <w:tab/>
              <w:t>30</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3">
            <w:r>
              <w:rPr>
                <w:rStyle w:val="IndexLink"/>
                <w:rFonts w:cs="Arial" w:ascii="Arial" w:hAnsi="Arial"/>
              </w:rPr>
              <w:t>12. Cám dỗ</w:t>
              <w:tab/>
              <w:t>34</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4">
            <w:r>
              <w:rPr>
                <w:rStyle w:val="IndexLink"/>
                <w:rFonts w:cs="Arial" w:ascii="Arial" w:hAnsi="Arial"/>
              </w:rPr>
              <w:t>13. Chú giải của Noel Quession</w:t>
              <w:tab/>
              <w:t>38</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5">
            <w:r>
              <w:rPr>
                <w:rStyle w:val="IndexLink"/>
                <w:rFonts w:cs="Arial" w:ascii="Arial" w:hAnsi="Arial"/>
              </w:rPr>
              <w:t>14. Chú giải của Fiches Dominicales</w:t>
              <w:tab/>
              <w:t>44</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6">
            <w:r>
              <w:rPr>
                <w:rStyle w:val="IndexLink"/>
                <w:rFonts w:cs="Arial" w:ascii="Arial" w:hAnsi="Arial"/>
              </w:rPr>
              <w:t>15. Chú giải của Giáo Hoàng Học Viện Đà Lạt</w:t>
              <w:tab/>
              <w:t>54</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7">
            <w:r>
              <w:rPr>
                <w:rStyle w:val="IndexLink"/>
                <w:rFonts w:cs="Arial" w:ascii="Arial" w:hAnsi="Arial"/>
              </w:rPr>
              <w:t>16. Cám dỗ</w:t>
              <w:tab/>
              <w:t>66</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8">
            <w:r>
              <w:rPr>
                <w:rStyle w:val="IndexLink"/>
                <w:rFonts w:cs="Arial" w:ascii="Arial" w:hAnsi="Arial"/>
              </w:rPr>
              <w:t>17. Suy niệm của JKN</w:t>
              <w:tab/>
              <w:t>68</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09">
            <w:r>
              <w:rPr>
                <w:rStyle w:val="IndexLink"/>
                <w:rFonts w:cs="Arial" w:ascii="Arial" w:hAnsi="Arial"/>
              </w:rPr>
              <w:t>18. Sống Mùa Chay – Lm. Vũ Thái Hoà</w:t>
              <w:tab/>
              <w:t>74</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10">
            <w:r>
              <w:rPr>
                <w:rStyle w:val="IndexLink"/>
                <w:rFonts w:cs="Arial" w:ascii="Arial" w:hAnsi="Arial"/>
              </w:rPr>
              <w:t>19. Cám dỗ – Lm. Bùi Quang Tuấn</w:t>
              <w:tab/>
              <w:t>77</w:t>
            </w:r>
          </w:hyperlink>
        </w:p>
        <w:p>
          <w:pPr>
            <w:pStyle w:val="Contents1"/>
            <w:tabs>
              <w:tab w:val="clear" w:pos="6397"/>
              <w:tab w:val="right" w:pos="6660" w:leader="dot"/>
            </w:tabs>
            <w:ind w:left="90" w:hanging="0"/>
            <w:rPr>
              <w:rFonts w:ascii="Arial" w:hAnsi="Arial" w:cs="Arial"/>
              <w:color w:val="000000"/>
              <w:sz w:val="22"/>
              <w:szCs w:val="22"/>
            </w:rPr>
          </w:pPr>
          <w:hyperlink w:anchor="__RefHeading___Toc287274311">
            <w:r>
              <w:rPr>
                <w:rStyle w:val="IndexLink"/>
                <w:rFonts w:cs="Arial" w:ascii="Arial" w:hAnsi="Arial"/>
              </w:rPr>
              <w:t>20. "Ngươi phải bái lạy Đức Chúa..." - Chiara Lubich</w:t>
              <w:tab/>
              <w:t>80</w:t>
            </w:r>
          </w:hyperlink>
          <w:r>
            <w:rPr>
              <w:rStyle w:val="IndexLink"/>
              <w:rFonts w:cs="Arial" w:ascii="Arial" w:hAnsi="Arial"/>
            </w:rPr>
            <w:fldChar w:fldCharType="end"/>
          </w:r>
        </w:p>
      </w:sdtContent>
    </w:sdt>
    <w:p>
      <w:pPr>
        <w:pStyle w:val="Heading1"/>
        <w:numPr>
          <w:ilvl w:val="0"/>
          <w:numId w:val="0"/>
        </w:numPr>
        <w:tabs>
          <w:tab w:val="clear" w:pos="720"/>
          <w:tab w:val="right" w:pos="6660" w:leader="dot"/>
        </w:tabs>
        <w:ind w:hanging="0"/>
        <w:rPr>
          <w:rFonts w:ascii="Arial" w:hAnsi="Arial" w:cs="Arial"/>
          <w:color w:val="000000"/>
          <w:sz w:val="22"/>
          <w:szCs w:val="26"/>
        </w:rPr>
      </w:pPr>
      <w:r>
        <w:rPr>
          <w:rFonts w:cs="Arial" w:ascii="Arial" w:hAnsi="Arial"/>
          <w:color w:val="000000"/>
          <w:sz w:val="22"/>
          <w:szCs w:val="26"/>
        </w:rPr>
      </w:r>
      <w:r>
        <w:br w:type="page"/>
      </w:r>
    </w:p>
    <w:p>
      <w:pPr>
        <w:pStyle w:val="Heading1"/>
        <w:tabs>
          <w:tab w:val="clear" w:pos="720"/>
          <w:tab w:val="right" w:pos="6660" w:leader="dot"/>
        </w:tabs>
        <w:ind w:hanging="0"/>
        <w:rPr>
          <w:rFonts w:ascii="Arial" w:hAnsi="Arial" w:cs="Arial"/>
          <w:szCs w:val="26"/>
        </w:rPr>
      </w:pPr>
      <w:bookmarkStart w:id="0" w:name="__RefHeading___Toc287274292"/>
      <w:bookmarkEnd w:id="0"/>
      <w:r>
        <w:rPr>
          <w:rFonts w:cs="Arial" w:ascii="Arial" w:hAnsi="Arial"/>
          <w:szCs w:val="26"/>
        </w:rPr>
        <w:t>1. Cám dỗ.</w:t>
      </w:r>
    </w:p>
    <w:p>
      <w:pPr>
        <w:pStyle w:val="Normal"/>
        <w:ind w:hanging="0"/>
        <w:rPr>
          <w:rFonts w:ascii="Arial" w:hAnsi="Arial" w:cs="Arial"/>
          <w:szCs w:val="26"/>
        </w:rPr>
      </w:pPr>
      <w:r>
        <w:rPr>
          <w:rFonts w:cs="Arial" w:ascii="Arial" w:hAnsi="Arial"/>
          <w:szCs w:val="26"/>
        </w:rPr>
        <w:t>Adong Eva được Thiên Chúa đặt ở vườn địa đàng, sống trong hạnh phúc và tình nghĩa với Chúa. Hai ông bà không biến đến đau khổ, bệnh tật và chết chóc. Trái lại hai ông bà là những người bạn,là những người con của Thiên Chúa bởi vì mỗi khi chiều xuống, Ngài thường hiện ra đàm đạo với hai ông bà. Chính vì vậy, mà quỷ đã ghen tương và muốn phá huỷ cái thế cân bằng hài hoà ấy. Nó đã cám dỗ hai ông bà về tội kiêu ngạo, muốn trở nên bằng Thiên Chúa. Và rồi hai ông bà đã nghe theo lời quyến rủ đường mật ấy, phản bội cùng Thiên Chúa qua hành động giơ tay bứt trái cấm mà ăn, để rồi phải cúi đầu nhận lãnh hình phạt của đau khổ và chết chóc. Và tệ hại hơn cả là đã làm mất đi tình nghĩa với Thiên Chúa, làm mất đi ơn thánh tức là sự sống của Ngài trong tâm hồn. Cái hậu quả thảm khốc này được truyền cho nhân loại trong suốt dòng thời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rất may mắn cho chúng ta, bởi vì Thiên Chúa là Đấng nhân từ và giàu lòng thương xót, Ngài không muốn để chúng ta sống trong sự đau khổ và tuyệt vọng, vì thế ngay sau khi hai ông bà sa ngã, Ngài đã hứa ban cho nhân loại một Đấng cứu thế, tức là Đức Kitô. Ngài sẽ đến để sửa lại những hậu quả thảm khốc do tội Adong gây nên, Ngài sẽ đến để nối lại nhịp cầu cảm thông giữa trời và đất, giao hoà chúng ta lại với Thiên Chúa. Bởi đó, trong đêm thánh vọng phục sinh, chúng ta đã gọi tội Adong là tội hồng phúc vì nhờ đó mà chúng ta có được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rong chiều hướng ấy thánh Phaolô đã viết: Bởi một người mà tội lỗi đã đột nhập vào thế gian, và cùng với tội lỗi là sự chết. Thì cũng vậy, bởi một người mà sự công chính đã ngự trị trên thế gian, và cùng với sự công chính là sự sống. Sự sống này được chuyển thông cho hết thảy mọi người. Ba chữ "bởi một người" đã trở nên một điệp khúc được lặp đi lặp lại. Thực vậy, bởi một người mà nhân loại đã bị dẫn vào vòng tội lỗi, nhưng đồng thời cũng bởi một người mà nhân loại được dẫn vào miền đất sống. Thánh Phaolô đã đưa ra sự tương phản giữa Adong và Chúa Giêsu. Adong thì kiêu ngạo, còn Chúa Giêsu thì khiêm nhường. Adong thì sa ngã, còn Chúa Giêsu thì chiến thắng. Kết quả là Adong thì dẫn đến sự chết, còn Chúa Giêsu thì dẫn đến sự sống. Và thánh Phaolô đã kết luận: Nơi nào tội lỗi ngập tràn thì ân sủng lại càng tràn ngập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đoạn Tin Mừng vừa nghe, chúng ta nhận thấy Satan đã cám dỗ Chúa Giêsu cũng với cái chiến thuật mà nó đã dùng để dụ dỗ hai ông bà nguyên tổ. Từ của ăn vật chất, đến khát vọng kiêu căng muốn thử thách Thiên Chúa và trở nên ngang hàng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chiến thắng và nêu gương cho chúng ta. Bởi đó mỗi khi gặp phải những cám dỗ và thử thách, chúng ta hãy xin Chúa nâng đỡ, để chúng ta cũng sẽ chiến thắng, hầu nhờ đó mà trung thành với Chúa mãi mãi.</w:t>
      </w:r>
      <w:r>
        <w:br w:type="page"/>
      </w:r>
    </w:p>
    <w:p>
      <w:pPr>
        <w:pStyle w:val="Heading1"/>
        <w:ind w:hanging="0"/>
        <w:rPr>
          <w:rFonts w:ascii="Arial" w:hAnsi="Arial" w:cs="Arial"/>
          <w:szCs w:val="26"/>
        </w:rPr>
      </w:pPr>
      <w:bookmarkStart w:id="1" w:name="__RefHeading___Toc287274293"/>
      <w:bookmarkEnd w:id="1"/>
      <w:r>
        <w:rPr>
          <w:rFonts w:cs="Arial" w:ascii="Arial" w:hAnsi="Arial"/>
          <w:szCs w:val="26"/>
        </w:rPr>
        <w:t>2. Những cơn cám dỗ – ĐTGM. Ngô Quang Kiệt.</w:t>
      </w:r>
    </w:p>
    <w:p>
      <w:pPr>
        <w:pStyle w:val="Normal"/>
        <w:ind w:hanging="0"/>
        <w:rPr>
          <w:rFonts w:ascii="Arial" w:hAnsi="Arial" w:cs="Arial"/>
          <w:szCs w:val="26"/>
        </w:rPr>
      </w:pPr>
      <w:r>
        <w:rPr>
          <w:rFonts w:cs="Arial" w:ascii="Arial" w:hAnsi="Arial"/>
          <w:szCs w:val="26"/>
        </w:rPr>
        <w:t>Có nhiều người thắc mắc: Ăn chay là gì? Phải chăng là để dằn vặt thân xác, hành khổ con người cho Chúa vui lòng? Hỏi như vậy là chưa hiểu đạo, chưa hiểu hết ý nghĩa của việc ăn chay. Chúa đâu phải quá độc ác, bệnh hoạn, vui lòng khi thấy con người chịu khốn khổ. Ăn chay một phần để hy sinh đền tội, nhưng mục đích chính của việc ăn chay là để thao luyện tâm hồn chống lại quỷ d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gười ta quên sự có mặt của ma quỷ. Nhưng ma quỷ vẫn có đó và và vẫn tích cực hoạt động nhằm phá huỷ thế giới, tiêu diệt con người. Ma quỷ rất tinh ma xảo quyệt nên người ta khó nhận ra âm mưu, dấu vết của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ba cuộc ma quỷ cám dỗ Đức Giêsu, ta thấy ma quỷ rất tinh khôn. Nó có kế hoạch, có chiến thuật, tấn công nhiều đợt, nhiều b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oạt tiên ma quỷ tấn công vào những bản năng sơ đẳng nhất nơi con người: bản năng sinh tồn, bản năng thống trị, bản năng đối nghịch. Những bản năng ấy gắn liền với những nhu cầu căn bản, chính đáng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éo chú ý của người ta vào những nhu cầu rồi, ma quỷ tiến bước thứ hai, đó là phóng đại những nhu cầu đó lên, làm cho người ta lầm tưởng rằng, đó là những nhu cầu cấp bách, phải thoả mãn ngay tức khắ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a đã hoàn toàn mê mẩn vì cái bẫy nhu cầu, ma quỷ mới đẩy ta đến bước thứ ba, đó là tìm thoả mãn những nhu cầu theo ý riêng mình. Cách giải quyết đó ngược lại với ý muốn của Thiên Chúa. Mục đích sau cùng của ma quỷ là xúi giục ta phản loạn, không sống tâm tình người con hiếu thảo với Chúa, chống lại Chúa và sau cùng lìa x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bà nguyên tổ đã rơi vào bẫy của ma quỷ nên đã không sống tâm tình của người con hiếu thảo, muốn lìa bỏ cha mình, muốn ngang bằng cha mình, muốn chống lại ch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rái lại, đã sáng suốt vạch trần âm mưu của ma quỷ và kiên quyết sống tâm tình của người con hiếu t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a quỷ phóng đại nhu cầu, muốn cho Chúa Giêsu tưởng rằng con người chỉ là vật chất, chỉ sống nhờ bánh vật chất, vật chất là tất cả đời sống. Chúa Giêsu đã sáng suốt chỉ cho ta thấy vật chất không phải là tất cả, bánh vật chất của trần gian là cần, nhưng bánh tinh thần của trời cao còn cầ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a quỷ thúc giục Chúa Giêsu hãy thoả mãn tức khắc nhu cầu cảu mình, Chúa Giêsu đã biết kiên nhẫn chờ đợi. Khi ma quỷ khích Chúa Giêsu dùng quyền năng riêng của mình để thoả mãn nhu cầu, Chúa Giêsu đã từ chối. Người muốn vâng phục Đức Chúa Cha, tin tưởng phó thác vận mệnh trong tay Chúa Cha, để mặc Chúa cha quyết đ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đã thắng trong cuộc đọ sức đầu tiên, Chúa Giêsu vẫn tiếp tục bị ma quỷ cám dỗ trong suốt cuộc đời. Cơn dỗ khi đến từ những người tin theo Chúa, muốn tôn Chúa làm vua để được ăn no nê bánh vật chất, khi thì đến từ những người chống đối đòi xin phép lạ từ trời xuống. Có lúc ma quỷ mượng chính những người thân tín như Phêrô để ngăn cản Chúa Giêsu thực hành ý Chúa Cha. Có lúc ma quỷ dùng cái chết ghê sợ để uy hiếp tinh thần, mong Chúa Giêsu lùi bước để tìm ý riêng mình. Chúa Giêsu đã chiến thắng mọi cơn cám dỗ vì Người luôn tìm thánh ý Chúa Cha. Dù khi phải chiến đấu trong mồ hôi pha máu, Người vẫn nói: “Lạy Cha, xin đừng theo ý Con, xin vâng theo ý Ch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 quỷ vẫn đang tiếp tục tạo nên những cơn cám dỗ. Và nhiều khi chúng ta đã mắc bẫy ma quỷ. Ta mắc bẫy ma quỷ khi mải mê đuổi theo những nhu cầu tiêu thụ quá đáng. Ta rơi vào âm mưu ma quỷ khi ta muốn có tất cả và có tức khắc. Ta hoàn toàn nằm trong vòng tay ma quỷ khi ta dùng mọi phương tiện để thoả mãn những nhu cầu, bất chấp ý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y vì tuân phục ý Chúa, tôi luôn luôn bắt Chúa làm theo ý tôi. Thay vì vâng lời Chúa, tôi luôn luôn muốn sai bả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này, Chúa kêu gọi tôi trở về với Chúa. Muốn trở về với Chúa, tôi phải chiến đấu chống lại ma quỷ. Muốn đủ sức chống lại ma quỷ, tôi phải luyện tập bỏ ý riêng mình và tìm vâng phục ý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ặt ra cho mình một chương sống Mùa Chay bằng tăng cường hy sinh, cầu nguyện, ăn chay và làm việc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ha, Đấn giàu lòng thương xót đang chờ đón tôi trở về, và sẽ ban sức mạnh để tôi đủ sức chống lại mọi chước cám dỗ, nếu tôi biết sống trọn tình con thảo, tin cậy phó thác và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Thiên Chúa là Cha của con, xin đón nhận tâm hồn khiêm nhường sám hối của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szCs w:val="26"/>
        </w:rPr>
        <w:t>KIỂM ĐIỂM ĐỜI SỐNG</w:t>
      </w:r>
    </w:p>
    <w:p>
      <w:pPr>
        <w:pStyle w:val="Normal"/>
        <w:numPr>
          <w:ilvl w:val="0"/>
          <w:numId w:val="2"/>
        </w:numPr>
        <w:rPr>
          <w:rFonts w:ascii="Arial" w:hAnsi="Arial" w:cs="Arial"/>
          <w:szCs w:val="26"/>
        </w:rPr>
      </w:pPr>
      <w:r>
        <w:rPr>
          <w:rFonts w:cs="Arial" w:ascii="Arial" w:hAnsi="Arial"/>
          <w:szCs w:val="26"/>
        </w:rPr>
        <w:t>Theo bạn, ngày nay ma quỷ còn hoạt động trong thế giới không? Nếu có, bạn cho một ví dụ.</w:t>
      </w:r>
    </w:p>
    <w:p>
      <w:pPr>
        <w:pStyle w:val="Normal"/>
        <w:numPr>
          <w:ilvl w:val="0"/>
          <w:numId w:val="2"/>
        </w:numPr>
        <w:rPr>
          <w:rFonts w:ascii="Arial" w:hAnsi="Arial" w:cs="Arial"/>
          <w:szCs w:val="26"/>
        </w:rPr>
      </w:pPr>
      <w:r>
        <w:rPr>
          <w:rFonts w:cs="Arial" w:ascii="Arial" w:hAnsi="Arial"/>
          <w:szCs w:val="26"/>
        </w:rPr>
        <w:t>Bạn thường thua hay thắng cuộc khi gặp phải cám dỗ. Thua, tại sao? Thắng, nhờ đâu?</w:t>
      </w:r>
    </w:p>
    <w:p>
      <w:pPr>
        <w:pStyle w:val="Normal"/>
        <w:numPr>
          <w:ilvl w:val="0"/>
          <w:numId w:val="2"/>
        </w:numPr>
        <w:rPr>
          <w:rFonts w:ascii="Arial" w:hAnsi="Arial" w:cs="Arial"/>
          <w:szCs w:val="26"/>
        </w:rPr>
      </w:pPr>
      <w:r>
        <w:rPr>
          <w:rFonts w:cs="Arial" w:ascii="Arial" w:hAnsi="Arial"/>
          <w:szCs w:val="26"/>
        </w:rPr>
        <w:t>Đâu là âm mưu của ma quỷ che dấu đàng sau những cơn cám dỗ?</w:t>
      </w:r>
    </w:p>
    <w:p>
      <w:pPr>
        <w:pStyle w:val="Heading1"/>
        <w:ind w:hanging="0"/>
        <w:rPr>
          <w:rFonts w:ascii="Arial" w:hAnsi="Arial" w:cs="Arial"/>
          <w:szCs w:val="26"/>
        </w:rPr>
      </w:pPr>
      <w:r>
        <w:rPr>
          <w:rFonts w:cs="Arial" w:ascii="Arial" w:hAnsi="Arial"/>
          <w:szCs w:val="26"/>
        </w:rPr>
      </w:r>
      <w:bookmarkStart w:id="2" w:name="__RefHeading___Toc287274294"/>
      <w:bookmarkStart w:id="3" w:name="__RefHeading___Toc287274294"/>
    </w:p>
    <w:p>
      <w:pPr>
        <w:pStyle w:val="Heading1"/>
        <w:ind w:hanging="0"/>
        <w:rPr>
          <w:rFonts w:ascii="Arial" w:hAnsi="Arial" w:cs="Arial"/>
          <w:szCs w:val="26"/>
        </w:rPr>
      </w:pPr>
      <w:bookmarkStart w:id="4" w:name="__RefHeading___Toc287274294"/>
      <w:r>
        <w:rPr>
          <w:rFonts w:cs="Arial" w:ascii="Arial" w:hAnsi="Arial"/>
          <w:szCs w:val="26"/>
        </w:rPr>
        <w:t>3. Quỷ bỏ Người mà đi.</w:t>
      </w:r>
      <w:bookmarkEnd w:id="4"/>
    </w:p>
    <w:p>
      <w:pPr>
        <w:pStyle w:val="Normal"/>
        <w:ind w:hanging="0"/>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spacing w:before="60" w:after="0"/>
        <w:ind w:hanging="0"/>
        <w:rPr>
          <w:rFonts w:ascii="Arial" w:hAnsi="Arial" w:cs="Arial"/>
          <w:szCs w:val="26"/>
        </w:rPr>
      </w:pPr>
      <w:r>
        <w:rPr>
          <w:rFonts w:cs="Arial" w:ascii="Arial" w:hAnsi="Arial"/>
          <w:szCs w:val="26"/>
        </w:rPr>
        <w:t>Sống là chịu tác động của hoàn cảnh bên ngoài. Có những điều nâng đời sống của ta lên, và cũng có những điều khiến ta ngã qụy.</w:t>
      </w:r>
    </w:p>
    <w:p>
      <w:pPr>
        <w:pStyle w:val="Normal"/>
        <w:spacing w:before="60" w:after="0"/>
        <w:ind w:hanging="0"/>
        <w:rPr>
          <w:rFonts w:ascii="Arial" w:hAnsi="Arial" w:cs="Arial"/>
          <w:szCs w:val="26"/>
        </w:rPr>
      </w:pPr>
      <w:r>
        <w:rPr>
          <w:rFonts w:cs="Arial" w:ascii="Arial" w:hAnsi="Arial"/>
          <w:szCs w:val="26"/>
        </w:rPr>
      </w:r>
    </w:p>
    <w:p>
      <w:pPr>
        <w:pStyle w:val="Normal"/>
        <w:spacing w:before="60" w:after="0"/>
        <w:ind w:hanging="0"/>
        <w:rPr>
          <w:rFonts w:ascii="Arial" w:hAnsi="Arial" w:cs="Arial"/>
          <w:szCs w:val="26"/>
        </w:rPr>
      </w:pPr>
      <w:r>
        <w:rPr>
          <w:rFonts w:cs="Arial" w:ascii="Arial" w:hAnsi="Arial"/>
          <w:szCs w:val="26"/>
        </w:rPr>
        <w:t>Chấp nhận làm người là chấp nhận bị cám dỗ. Cám dỗ từ bên ngoài, từ quỷ dữ, từ tha nhân... Cám dỗ từ bên trong, từ đòi hỏi của bản năng tự nhiên, của thân xác, từ sự khép kín của trí tuệ và lạnh giá của con tim.</w:t>
      </w:r>
    </w:p>
    <w:p>
      <w:pPr>
        <w:pStyle w:val="Normal"/>
        <w:spacing w:before="60" w:after="0"/>
        <w:ind w:hanging="0"/>
        <w:rPr>
          <w:rFonts w:ascii="Arial" w:hAnsi="Arial" w:cs="Arial"/>
          <w:szCs w:val="26"/>
        </w:rPr>
      </w:pPr>
      <w:r>
        <w:rPr>
          <w:rFonts w:cs="Arial" w:ascii="Arial" w:hAnsi="Arial"/>
          <w:szCs w:val="26"/>
        </w:rPr>
      </w:r>
    </w:p>
    <w:p>
      <w:pPr>
        <w:pStyle w:val="Normal"/>
        <w:spacing w:before="60" w:after="0"/>
        <w:ind w:hanging="0"/>
        <w:rPr>
          <w:rFonts w:ascii="Arial" w:hAnsi="Arial" w:cs="Arial"/>
          <w:szCs w:val="26"/>
        </w:rPr>
      </w:pPr>
      <w:r>
        <w:rPr>
          <w:rFonts w:cs="Arial" w:ascii="Arial" w:hAnsi="Arial"/>
          <w:szCs w:val="26"/>
        </w:rPr>
        <w:t>Phận người chênh vênh vì luôn bị cám dỗ, nhưng phận người lại cao cả hào hùng vì con người có thể thắng được mọi cơn cám dỗ bằng một lựa chọn đầy tự do.</w:t>
      </w:r>
    </w:p>
    <w:p>
      <w:pPr>
        <w:pStyle w:val="Normal"/>
        <w:spacing w:before="60" w:after="0"/>
        <w:ind w:hanging="0"/>
        <w:rPr>
          <w:rFonts w:ascii="Arial" w:hAnsi="Arial" w:cs="Arial"/>
          <w:szCs w:val="26"/>
        </w:rPr>
      </w:pPr>
      <w:r>
        <w:rPr>
          <w:rFonts w:cs="Arial" w:ascii="Arial" w:hAnsi="Arial"/>
          <w:szCs w:val="26"/>
        </w:rPr>
      </w:r>
    </w:p>
    <w:p>
      <w:pPr>
        <w:pStyle w:val="Normal"/>
        <w:spacing w:before="60" w:after="0"/>
        <w:ind w:hanging="0"/>
        <w:rPr>
          <w:rFonts w:ascii="Arial" w:hAnsi="Arial" w:cs="Arial"/>
          <w:szCs w:val="26"/>
        </w:rPr>
      </w:pPr>
      <w:r>
        <w:rPr>
          <w:rFonts w:cs="Arial" w:ascii="Arial" w:hAnsi="Arial"/>
          <w:szCs w:val="26"/>
        </w:rPr>
        <w:t>Nhìn lại ba cơn cám dỗ tiêu biểu của Đức Giêsu, ta thấy chúng có một mẫu số chung. Đó là Ngài bị lôi kéo sống cho mình, lo cho mình, xây đắp cho mình. Dù là dùng quyền năng Cha ban để biến đá thành bánh ăn cho đỡ đói. Dù là nhảy xuống từ nóc Đền thờ như một thách đố đối với Thiên Chúa yêu thương, hay như một biểu diễn ngoạn mục để thu hút quần chúng. Dù là sấp mình bái lạy Satan để được nắm mọi quyền hành trên muôn n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àu sang, quyền lực, khoái lạc vẫn là những cám dỗ muôn thuở, cho mọi người, mọi tập thể đạo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Giêsu đã thắng được các cơn cám dỗ. Cơn cám dỗ lớn nhất là quay vào mình, chọn mình thay vì chọn Chúa và anh em. Chúng ta cần nhận ra những cơn cám dỗ hiền lành, mang một lớp vỏ bên ngoài vô h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số bạn trẻ Thái Lan mơ ước có được 7 điều, tất cả đều bắt đầu bằng chữ C theo tiếng Anh: xe hơi, điện thoại di động, quần áo, máy vi tính, một căn hộ sang trọng, thẻ tín dụng, thuốc ngừa th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vật chất là điều xấu. Nhưng nếu con người bị ám ảnh bởi vật chất và coi đó là mục đích duy nhất của đời mình, thì cuộc sống sẽ nghèo nàn biết chừng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đâu phải chỉ để hưởng thụ, mà còn để hiến trao. Con người đâu phải chỉ là thân xác, mà còn là tinh thần. Cuộc sống đâu phải chỉ ở đời này, mà còn ở đời s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ần tập chiến thắng cơn cám dỗ bằng cầu nguyện, hy sinh. Hy sinh là làm chủ các giác quan và trí tưởng tượng, là khiêm tốn nhận mình yếu đuối, mỏng dòn, là dám cương quyết từ chối: "Hãy xéo đi, Sat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Chúng ta thường đứng trước những chọn lựa: chọn giữa cái tốt và cái xấu, giữa cái chính và cái phụ; chọn cái tốt hơn giữa những cái tốt; chọn cách tốt hơn để làm một điều tốt... Có khi nào bạn bị giằng co khi phải chọn lựa không?</w:t>
      </w:r>
    </w:p>
    <w:p>
      <w:pPr>
        <w:pStyle w:val="Normal"/>
        <w:numPr>
          <w:ilvl w:val="0"/>
          <w:numId w:val="5"/>
        </w:numPr>
        <w:rPr>
          <w:rFonts w:ascii="Arial" w:hAnsi="Arial" w:cs="Arial"/>
          <w:szCs w:val="26"/>
        </w:rPr>
      </w:pPr>
      <w:r>
        <w:rPr>
          <w:rFonts w:cs="Arial" w:ascii="Arial" w:hAnsi="Arial"/>
          <w:szCs w:val="26"/>
        </w:rPr>
        <w:t>Chúa có thể gửi đến cho ta những thử thách. Nếu vượt qua được, chúng ta sẽ trưởng thành và lớn lên trong tình yêu. Bạn có khi nào vượt được một thử thách nho nhỏ hay lớn lao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giàu sang, danh vọng, khoái lạc là những điều hấp dẫn chúng con. Chúng trói buộc chúng con và không cho chúng con tự do ngước lên cao để sống cho những giá trị tốt đẹp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giải phóng chúng con khỏi sự mê hoặc của kho tàng dưới đất, nhờ cảm nghiệm được phần nào sự phong phú của kho tàng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húng con mau mắn và vui tươi bán tất cả những gì chúng con có, để mua được viên ngọc quý là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ước gì chúng con không bao giờ quay lòng trước những lời mời gọi của Chúa, không bao giờ ngoảnh mặt để tránh cái nhìn yêu thương Chúa dành cho từng người trong chúng con. Amen.</w:t>
      </w:r>
    </w:p>
    <w:p>
      <w:pPr>
        <w:pStyle w:val="Heading1"/>
        <w:ind w:hanging="0"/>
        <w:rPr>
          <w:rFonts w:ascii="Arial" w:hAnsi="Arial" w:cs="Arial"/>
          <w:szCs w:val="26"/>
        </w:rPr>
      </w:pPr>
      <w:r>
        <w:rPr>
          <w:rFonts w:cs="Arial" w:ascii="Arial" w:hAnsi="Arial"/>
          <w:szCs w:val="26"/>
        </w:rPr>
      </w:r>
      <w:bookmarkStart w:id="5" w:name="__RefHeading___Toc287274295"/>
      <w:bookmarkStart w:id="6" w:name="__RefHeading___Toc287274295"/>
    </w:p>
    <w:p>
      <w:pPr>
        <w:pStyle w:val="Heading1"/>
        <w:ind w:hanging="0"/>
        <w:rPr>
          <w:rFonts w:ascii="Arial" w:hAnsi="Arial" w:cs="Arial"/>
          <w:szCs w:val="26"/>
        </w:rPr>
      </w:pPr>
      <w:bookmarkStart w:id="7" w:name="__RefHeading___Toc287274295"/>
      <w:r>
        <w:rPr>
          <w:rFonts w:cs="Arial" w:ascii="Arial" w:hAnsi="Arial"/>
          <w:szCs w:val="26"/>
        </w:rPr>
        <w:t>4. Suy niệm của Achille Degeest.</w:t>
      </w:r>
      <w:bookmarkEnd w:id="7"/>
    </w:p>
    <w:p>
      <w:pPr>
        <w:pStyle w:val="Normal"/>
        <w:ind w:hanging="0"/>
        <w:rPr>
          <w:rFonts w:ascii="Arial" w:hAnsi="Arial" w:cs="Arial"/>
          <w:szCs w:val="26"/>
        </w:rPr>
      </w:pPr>
      <w:r>
        <w:rPr>
          <w:rFonts w:cs="Arial" w:ascii="Arial" w:hAnsi="Arial"/>
          <w:szCs w:val="26"/>
        </w:rPr>
        <w:t>(Trích trong ‘Lương Thực Ngày Chúa Nhật’)</w:t>
      </w:r>
    </w:p>
    <w:p>
      <w:pPr>
        <w:pStyle w:val="Normal"/>
        <w:ind w:hanging="0"/>
        <w:jc w:val="center"/>
        <w:rPr>
          <w:rFonts w:ascii="Arial" w:hAnsi="Arial" w:cs="Arial"/>
          <w:b/>
          <w:b/>
          <w:szCs w:val="26"/>
        </w:rPr>
      </w:pPr>
      <w:r>
        <w:rPr>
          <w:rFonts w:cs="Arial" w:ascii="Arial" w:hAnsi="Arial"/>
          <w:b/>
          <w:szCs w:val="26"/>
        </w:rPr>
        <w:t>KHÔNG ĐỂ CHO LÒNG TRUNG TÍN VỚI CHÚA</w:t>
      </w:r>
    </w:p>
    <w:p>
      <w:pPr>
        <w:pStyle w:val="Normal"/>
        <w:ind w:hanging="0"/>
        <w:jc w:val="center"/>
        <w:rPr>
          <w:rFonts w:ascii="Arial" w:hAnsi="Arial" w:cs="Arial"/>
          <w:b/>
          <w:b/>
          <w:szCs w:val="26"/>
        </w:rPr>
      </w:pPr>
      <w:r>
        <w:rPr>
          <w:rFonts w:cs="Arial" w:ascii="Arial" w:hAnsi="Arial"/>
          <w:b/>
          <w:szCs w:val="26"/>
        </w:rPr>
        <w:t>BỊ ĐEM RA TRANH LUẬN</w:t>
      </w:r>
    </w:p>
    <w:p>
      <w:pPr>
        <w:pStyle w:val="Normal"/>
        <w:ind w:hanging="0"/>
        <w:rPr>
          <w:rFonts w:ascii="Arial" w:hAnsi="Arial" w:cs="Arial"/>
          <w:szCs w:val="26"/>
        </w:rPr>
      </w:pPr>
      <w:r>
        <w:rPr>
          <w:rFonts w:cs="Arial" w:ascii="Arial" w:hAnsi="Arial"/>
          <w:szCs w:val="26"/>
        </w:rPr>
        <w:t>Đức Kitô đã muốn biết đầy đủ về thân phận làm người, kể cả cám dỗ; ngoại trừ tội lỗi. Nhân tiện, cũng nên ghi chú rằng cám dỗ không phải là tội lỗi; trái lại, khi đã vượt qua được, thì cơn cám dỗ lại tăng cường lòng trung tín và làm cho Thiên Chúa càng thêm lòng nhân từ đối với ta (với điều kiện là ta đã không dại dột gieo mình vào cơn cám dỗ). Người ta có thể thấy sự khác biệt trong thái độ của Chúa và thái độ của Adong khi đối diện với ma quỷ: Chúa không tranh luận với nó. Chúng ta biết được các cơn cám dỗ của Chúa là nhờ chính Người tiết lộ ra. Có thể là các nhà chép Phúc Âm đã cô đọng lại trong một bài tường thuật mầu mè, nhiều cơn cám dỗ khác nhau mà Đức Kitô đã gặp. Ta không biết dưới hình dạng nào hay nhờ phương cách nào satan đã thử thách Chúa. Điều cốt yếu nằm trong bài học vô cùng quan trọng rút ra từ câu chuyện cám dỗ và bài học ấy kết thúc bằng lời khẳng định mặc nhiên rằng Chúa Giêsu là Con Thiên Chúa và các thiên thần phục dịch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này gợi lên vài ý tưởng:</w:t>
      </w:r>
    </w:p>
    <w:p>
      <w:pPr>
        <w:pStyle w:val="Normal"/>
        <w:ind w:hanging="0"/>
        <w:rPr/>
      </w:pPr>
      <w:r>
        <w:rPr>
          <w:rFonts w:cs="Arial" w:ascii="Arial" w:hAnsi="Arial"/>
          <w:b/>
          <w:szCs w:val="26"/>
        </w:rPr>
        <w:t>1)</w:t>
      </w:r>
      <w:r>
        <w:rPr>
          <w:rFonts w:cs="Arial" w:ascii="Arial" w:hAnsi="Arial"/>
          <w:szCs w:val="26"/>
        </w:rPr>
        <w:t xml:space="preserve"> Khi muốn chịu cám dỗ, mặc dù biết mình không sa ngã được, Chúa lưu ý chúng ta rằng mối nguy thất bại đe dọa số phận chúng ta. Ta không thiếu phương tiện đối phó, nhưng ta phải biết rằng thực tại là thực t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tại ấy bị sự thâm độc của ‘thủ lãnh thế gian này’ (ma quỷ) nhiễm vào; chủ tâm của nó là đưa ta xa lìa Thiên Chúa. Chúng ta càng coi sự đe dọa này là huyền thoại, lại càng dễ bị sa ngã hơn. “Chúng con hãy tỉnh thức và cầu nguyện kẻo sa chước cám dỗ” (Mt 26,41).</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w:t>
      </w:r>
      <w:r>
        <w:rPr>
          <w:rFonts w:cs="Arial" w:ascii="Arial" w:hAnsi="Arial"/>
          <w:szCs w:val="26"/>
        </w:rPr>
        <w:t xml:space="preserve"> Chúa chống lại một cách dứt khoát cái tiến trình mà satan muốn đặt vào trong Người. Satan khêu gợi bằng những mục tiêu giả dối đầy vẻ quyến rũ. Nó muốn nhân đó khơi dậy một điều ham muốn và lòng chiều theo ham muốn đó, tức là tội lỗi. Mỗi lần như thế, Chúa đều nghiêm khắc xua đuổi nó đ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w:t>
      </w:r>
      <w:r>
        <w:rPr>
          <w:rFonts w:cs="Arial" w:ascii="Arial" w:hAnsi="Arial"/>
          <w:szCs w:val="26"/>
        </w:rPr>
        <w:t xml:space="preserve"> Cơn cám dỗ thứ ba đáng cho ta suy nghĩ cách riêng. Satan tìm cách hạ ơn gọi của Đức Kitô xuống hàng một với ‘thuyết cứu thế’ mang tính chất chính trị. Nó thử làm cho Chúa Giêsu thờ lạy một sự vật nào khác thay vì Thiên Chúa. Đó là một quyến rũ gần giống tội phạm tới Chúa Thánh Thần, là tội duy nhất không được tha. Tội phạm tới Thánh Linh là sự đồi bại có ý thức, được mong muốn, được chấp thuận, -sự đồi bại của trí khôn con người hết còn chịu được ‘thuyết cứu thế’ đích thực, bởi vì nó đã quyết định rằng sự cứu rỗi của con người hoàn toàn nằm trong tay con người. Như thế là chuyển sự thờ phượng từ Thiên Chúa qua một đối tượng khác. Mà lẽ ra </w:t>
      </w:r>
      <w:r>
        <w:rPr>
          <w:rFonts w:cs="Arial" w:ascii="Arial" w:hAnsi="Arial"/>
          <w:b/>
          <w:i/>
          <w:szCs w:val="26"/>
        </w:rPr>
        <w:t>“ngươi hãy thờ lạy một mình Chúa là Thiên Chúa ngươi”</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4)</w:t>
      </w:r>
      <w:r>
        <w:rPr>
          <w:rFonts w:cs="Arial" w:ascii="Arial" w:hAnsi="Arial"/>
          <w:szCs w:val="26"/>
        </w:rPr>
        <w:t xml:space="preserve"> Trong khi chống trả chước cám dỗ, Chúa Giêsu dựa vào uy thế của Người là Thiên Chúa. Trong cơn chiến đấu với cám dỗ, chúng ta được sự trợ giúp của Chúa Giêsu.</w:t>
      </w:r>
    </w:p>
    <w:p>
      <w:pPr>
        <w:pStyle w:val="Heading1"/>
        <w:ind w:hanging="0"/>
        <w:rPr>
          <w:rFonts w:ascii="Arial" w:hAnsi="Arial" w:cs="Arial"/>
          <w:szCs w:val="26"/>
        </w:rPr>
      </w:pPr>
      <w:r>
        <w:rPr>
          <w:rFonts w:cs="Arial" w:ascii="Arial" w:hAnsi="Arial"/>
          <w:szCs w:val="26"/>
        </w:rPr>
      </w:r>
      <w:bookmarkStart w:id="8" w:name="__RefHeading___Toc287274296"/>
      <w:bookmarkStart w:id="9" w:name="__RefHeading___Toc287274296"/>
    </w:p>
    <w:p>
      <w:pPr>
        <w:pStyle w:val="Heading1"/>
        <w:ind w:hanging="0"/>
        <w:rPr>
          <w:rFonts w:ascii="Arial" w:hAnsi="Arial" w:cs="Arial"/>
          <w:szCs w:val="26"/>
        </w:rPr>
      </w:pPr>
      <w:bookmarkStart w:id="10" w:name="__RefHeading___Toc287274296"/>
      <w:r>
        <w:rPr>
          <w:rFonts w:cs="Arial" w:ascii="Arial" w:hAnsi="Arial"/>
          <w:szCs w:val="26"/>
        </w:rPr>
        <w:t>5. Khởi đầu từ điều nhỏ mọn.</w:t>
      </w:r>
      <w:bookmarkEnd w:id="10"/>
    </w:p>
    <w:p>
      <w:pPr>
        <w:pStyle w:val="Normal"/>
        <w:rPr>
          <w:rFonts w:ascii="Arial" w:hAnsi="Arial" w:cs="Arial"/>
          <w:szCs w:val="26"/>
        </w:rPr>
      </w:pPr>
      <w:r>
        <w:rPr>
          <w:rFonts w:cs="Arial" w:ascii="Arial" w:hAnsi="Arial"/>
          <w:szCs w:val="26"/>
        </w:rPr>
        <w:t>(Trích trong ‘Niềm Vui Chia Sẻ’)</w:t>
      </w:r>
    </w:p>
    <w:p>
      <w:pPr>
        <w:pStyle w:val="Normal"/>
        <w:ind w:hanging="0"/>
        <w:rPr/>
      </w:pPr>
      <w:r>
        <w:rPr>
          <w:rFonts w:cs="Arial" w:ascii="Arial" w:hAnsi="Arial"/>
          <w:szCs w:val="26"/>
        </w:rPr>
        <w:t>Hắn là một tên sát nhân. Hắn đã giết một cảnh sát viên. Bây giờ hắn phải trả giá bằng hình phạt: Người ta cột hắn vào ghế điện trong nhà tù. Người ta buộc những miếng kim khí vào cái vòng trên đầu hắn vào bắp chân hắn. Một lát nữa, dòng điện mạnh sẽ chạy qua thân xác hắn, đủ gây nên sự mất ý thức ngay lập tức và chết luôn. Viên chức phụ trách bởi tên tử tội xem hắn có muốn nói lời gì cuối cùng không. Hắn nói buột ra với giọng điệu đớn cực độ: “Đây, tất cả đã khởi đầu khi tôi ăn cắp 1 đồng 5 xu ở túi áo của mẹ tôi. Rồi tôi ăn cắp 2 đồng 5 xu. Sau đó, tôi đã bắt đầu ăn cắp đồ vật ở trường học, ở tiệm tạp hóa, tiệm thuốc. Rồi, với hai đứa bạn, tôi bắt đầu tập luyện, món kiếm được càng ngày càng lớn hơn. Cuối cùng, chúng tôi quyết định cướp ngân hàng, và lần đó tôi đã bắn viên cảnh sát. Đó, tất cả bắt đầu với 1 đồng 5 x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Đó là câu chuyện thường của tội ác. Đó là câu chuyện thường của lỗi lầm, nó thường khởi sự bằng một điều nhỏ mọn – 1 đồng 5 xu – một điếu thuốc, một ly rượu, một tư tưởng không tốt, một ước muốn dơ bẩn hay sự tò mò, đánh người nhỏ tuổi, không vâng lời trong những điều nhỏ mọn. Khi không được ngăn chặn, nó sẽ dẫn tới vụ ăn cướp, lạm dụng ma túy, nghiện ngập say sưa, trụy lạc đủ loại, bạo lực hành h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kể lại việc Chúa Giêsu bị ma quỷ cám dỗ. Qua đó, chúng ta thấy được chiến thuật quỷ quyệt ngàn đời của ma quỷ: Hắn luôn luôn bắt đầu tấn công con người ở khía cạnh thấp hèn nhất: sự tham ăn hay nói cách khác, sự tìm kiếm thỏa mãn xác thịt với những dục vọng đê tiện. Sau khi tấn công khía cạnh xác thịt đê hèn của con người. Một khi đã mù quáng trong những dục vọng đê tiện của thể xác, con người sẽ đánh mất đi mọi ý hướng, mọi ý chí tốt lành để chỉ biết ngụp lặn trong việc tìm kiếm danh vọng, chức quyền và của cải, tức là con người đi vào vòng nô lệ của những ước vọng hão huy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ũng là chiến thuật cũ của ma quỷ để tấn công Chúa Giêsu. Thế những, nếu hắn đã thành công với hai ông bà nguyên tổ loài người thì hắn ta đã thất bại nặng nề với Chúa Giêsu, Ađam mới của loài người. Ba đợt cám dỗ của Satan đều nhằm đánh lạc hướng sứ mạng cứu thế của Chúa Giêsu. Satan đã khôn khéo đưa ra dụ dỗ Chúa ba kế hoạch hấp dẫn để chinh phục dân chúng dễ dàng: Trước hết là cứ việc biến sỏi đá thành cơm bánh, cứ việc làm phép lạ cho dân chúng được ăn no thì ai lại không ham, ai lại không muốn chạy theo Ngài. Rồi đến kế hoạch thứ hai có vẻ hấp dẫn hơn trò xiếc quốc tế: đó là chỉ cần Chúa biểu diễn quyền phép của Thiên Chúa cho dân chúng thấy mà lóe mắt thán phục, bằng một pha nhào lộn ngoạn mục từ trên tháp đền thờ Giêrusalem xuống đất mà không sợ gãy cổ què chân, vì đã có các Thiên Thần nâng đỡ Ngài. Cuối cùng Satan lại bày ra một kế hoạch thứ ba, đó là chỉ cần Chúa quỳ xuống phục lạy hắn ta một cái là sẽ đổi lấy tất cả danh vọng, giàu sang, quyền thế, thống trị muôn dân nước trên thế giới, bá chủ hoàn c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các đợt tấn công của Satan, Chúa Giêsu đã dứt khoát gạt bỏ cả ba kế hoạch hấp dẫn, dễ dàng đó. Chúa không muốn chinh phục người ta bằng miếng ăn, bằng quyền năng thần thánh hay bằng vinh quang vật chất trần gian. Chúa đến trần gian nầy là để thi hành sứ mạng cứu độ trần gian theo kế hoạch của Thiên Chúa Cha. Kế hoạch đó là Ngài phải mang lấy thân phận con người sống kiếp người nghèo khổ và phải đi đến tận cùng con đường gian khổ, đến cuộc tử nạn Thập giá. Đó là kế hoạch kỳ diệu của Thiên Chúa Cha mà Chúa Giêsu phải thực hiện đến hoàn thành để đưa Ngài lên đến tột đỉnh vinh quang của cuộc chiến thắng phục sinh, nhờ đó mà loài người được cứu ch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pPr>
      <w:r>
        <w:rPr>
          <w:rFonts w:cs="Arial" w:ascii="Arial" w:hAnsi="Arial"/>
          <w:szCs w:val="26"/>
        </w:rPr>
        <w:t>Ngày nay, Satan không hiện nguyên hình để dụ dỗ chúng ta, nhưng nó ngụy trang dưới nhiều hình thức tinh vi và tràn ngập chung quanh chúng ta, để lôi kéo chúng ta ra khỏi con đường của Chúa, để sống phóng đãng theo ý muốn của mình. Đi theo Chúa Giêsu, chúng ta chỉ có một con đường Chúa Giêsu đã chọn và chúng ta phải chọn lại luôn từng ngày, từng giờ trước những cám dỗ của miếng ăn, của tiền của, của danh lợi, của quyền thế: “Con người không chỉ sống nhờ cơm bánh mà còn phải được Lời Chúa nuôi dưỡng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quyết tâm biến Mùa Chay nầy thành một cuộc chiến đấu và chiến thắng vẻ vang như Chúa Giêsu. Đôi khi chúng ta phải đương đầu với những cám dỗ lớn lao, nhưng thường ra, chúng ta gặp những cám dỗ nhỏ hơn, nhất là lúc khởi đầu bao giờ cũng là chuyện nhỏ mọn. Nhưng hãy kháng cự ngay lúc khởi đầu, để được tăng sức chống lại những tấn công lớn hơn sau này của ma qu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nếu muốn làm điều gì lớn lao cho Chúa, chúng ta hãy khởi đầu từ điều nhỏ mọn: một tư tưởng, một ước muốn, một lời cầu nguyện. Hãy tìm cách nói hay làm những điều tốt lành. Hãy chia sẻ chút ít cho người đang túng thiếu. Hãy đi dự Thánh lễ thường xuyên đều đặn. Mỗi ngày hãy dành ít phú đọc và suy niệm Tin Mừng. Hãy tìm ra phương thế cụ thể để nên giống Chúa Giêsu. Hãy bắt đầu bằng những việc nhỏ mọn nhưng rõ rệt. Rồi chúng ta có thể nói: “tôi đã làm được điều đó hôm qua, tôi có thể làm được hôm nay, tôi sẽ còn có thể làm được ngày m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muốn đứng về phía người chiến thắng. Chúa Kitô luôn chiến thắng. Ngài chiến thắng trong trận chiến chống Satan. Ngài đã chiến thắng vào lễ phục sinh đầu tiên. Chúng ta hãy đứng về phía Ngài trong Mùa Chay và chắc chắn chúng ta sẽ chiến thắng với Ngài vào lễ Phục Sinh.</w:t>
      </w:r>
    </w:p>
    <w:p>
      <w:pPr>
        <w:pStyle w:val="Heading1"/>
        <w:ind w:hanging="0"/>
        <w:rPr>
          <w:rFonts w:ascii="Arial" w:hAnsi="Arial" w:cs="Arial"/>
          <w:szCs w:val="26"/>
        </w:rPr>
      </w:pPr>
      <w:r>
        <w:rPr>
          <w:rFonts w:cs="Arial" w:ascii="Arial" w:hAnsi="Arial"/>
          <w:szCs w:val="26"/>
        </w:rPr>
      </w:r>
      <w:bookmarkStart w:id="11" w:name="__RefHeading___Toc287274297"/>
      <w:bookmarkStart w:id="12" w:name="__RefHeading___Toc287274297"/>
    </w:p>
    <w:p>
      <w:pPr>
        <w:pStyle w:val="Heading1"/>
        <w:ind w:hanging="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bookmarkStart w:id="13" w:name="__RefHeading___Toc287274297"/>
      <w:r>
        <w:rPr>
          <w:rFonts w:cs="Arial" w:ascii="Arial" w:hAnsi="Arial"/>
          <w:szCs w:val="26"/>
        </w:rPr>
        <w:t>6. Những cuộc cám dỗ bất tận – R. Veritas.</w:t>
      </w:r>
      <w:bookmarkEnd w:id="13"/>
    </w:p>
    <w:p>
      <w:pPr>
        <w:pStyle w:val="Normal"/>
        <w:rPr>
          <w:rFonts w:ascii="Arial" w:hAnsi="Arial" w:cs="Arial"/>
          <w:szCs w:val="26"/>
        </w:rPr>
      </w:pPr>
      <w:r>
        <w:rPr>
          <w:rFonts w:cs="Arial" w:ascii="Arial" w:hAnsi="Arial"/>
          <w:szCs w:val="26"/>
        </w:rPr>
        <w:t>(Trích trong ‘Sống Tin Mừng’)</w:t>
      </w:r>
    </w:p>
    <w:p>
      <w:pPr>
        <w:pStyle w:val="Normal"/>
        <w:ind w:hanging="0"/>
        <w:rPr>
          <w:rFonts w:ascii="Arial" w:hAnsi="Arial" w:cs="Arial"/>
          <w:szCs w:val="26"/>
        </w:rPr>
      </w:pPr>
      <w:r>
        <w:rPr>
          <w:rFonts w:cs="Arial" w:ascii="Arial" w:hAnsi="Arial"/>
          <w:szCs w:val="26"/>
        </w:rPr>
        <w:t>Khởi đầu công cuộc cứu chuộc, Chúa Giêsu đã trải qua biến cố chịu thử thách, chịu ma quỷ cám dỗ, nhưng Ngài đã chiến thắng. Những cám dỗ của Chúa Giêsu xét cho cùng cũng có thể rút về hai điểm chính, là cám dỗ về thực thể mình là ai? Đến sống trên trần gian này để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 quỷ cám dỗ Chúa Giêsu về thực thể mình là Con Thiên Chúa: "Nếu ông là Con Thiên Chúa, thì hãy biến những hòn đá này thành thức 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ử thách đòi có dấu lạ để trắc nghiệm xem mình có thật là Con Thiên Chúa hay không. Ma quỷ cám dỗ Chúa nghi ngờ thay đổi sứ mạng đã lãnh nhận từ Thiên Chúa Cha: "Nếu ông sấp mình thờ lạy ta, thì ta sẽ cho ông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Chúa Giêsu là con người trở về cùng Thiên Chúa, chứ đâu phải con người làm nô lệ cho tội lỗi để củng cố vinh quang cho riêng mình Ngài. Chúa Giêsu nhắc lại: "Con chỉ tôn thờ một mình Thiên Chú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vâng phục Thiên Chúa, thi hành thánh ý Ngài đã là sứ mạng căn bản nhất của con người, của mỗi người chúng ta đã được dựng nên giống hình ảnh Thiên Chúa và đã được Chúa Giêsu Kitô cứu chuộc để trở thành con cái Thiên Chúa, được chia sẻ sự sống Thần Linh của Thiên Chúa. Chúng ta được Chúa Giêsu chỉ cho chúng ta con đường để chiến thắng những cám dỗ, và chúng ta không thể nào tránh khỏi con đường này trong cuộc sống của mình, đó là con đường vâng phục, lắng nghe Lời Chúa.</w:t>
      </w:r>
    </w:p>
    <w:p>
      <w:pPr>
        <w:pStyle w:val="Normal"/>
        <w:ind w:hanging="0"/>
        <w:rPr>
          <w:rFonts w:ascii="Arial" w:hAnsi="Arial" w:cs="Arial"/>
          <w:szCs w:val="26"/>
        </w:rPr>
      </w:pPr>
      <w:r>
        <w:rPr>
          <w:rFonts w:cs="Arial" w:ascii="Arial" w:hAnsi="Arial"/>
          <w:szCs w:val="26"/>
        </w:rPr>
        <w:t>Hôm nay chúng ta bắt đầu Mùa Chay, và chúa nhật thứ nhất Mùa Chay, chúng ta dốc quyết một điều cụ thể cho đời sống của mình trong Mùa Chay này. Mỗi người chúng ta hãy nhìn về cuộc sống của mình, xem mình đã có ý thức về thực thể mình là ai và xác tín mình là con của Thiên Chúa, đã được Chúa Giêsu cứu chuộc hay không? Có ý thức rõ ràng là sứ mạng của mình trên trần gian này là sống vâng phục Thiên Chúa, sống với Thiên Chúa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hãy dốc quyết một cách cụ thể trong Mùa Chay này, đọc Lời Chúa, ít ra không đọc hàng ngày thì mỗi tuần một lần để cho Lời Chúa chỉ dẫn cuộc sống chúng ta, nhắc cho chúng ta luôn luôn nhớ mình là con cái Thiên Chúa và sống trên trần gian này bằng cuộc sống vâng phục thánh ý Thiên Chúa.</w:t>
      </w:r>
    </w:p>
    <w:p>
      <w:pPr>
        <w:pStyle w:val="Heading1"/>
        <w:ind w:hanging="0"/>
        <w:rPr>
          <w:rFonts w:ascii="Arial" w:hAnsi="Arial" w:cs="Arial"/>
          <w:szCs w:val="26"/>
        </w:rPr>
      </w:pPr>
      <w:r>
        <w:rPr>
          <w:rFonts w:cs="Arial" w:ascii="Arial" w:hAnsi="Arial"/>
          <w:szCs w:val="26"/>
        </w:rPr>
      </w:r>
      <w:bookmarkStart w:id="14" w:name="__RefHeading___Toc287274298"/>
      <w:bookmarkStart w:id="15" w:name="__RefHeading___Toc287274298"/>
    </w:p>
    <w:p>
      <w:pPr>
        <w:pStyle w:val="Heading1"/>
        <w:ind w:hanging="0"/>
        <w:rPr>
          <w:rFonts w:ascii="Arial" w:hAnsi="Arial" w:cs="Arial"/>
          <w:szCs w:val="26"/>
        </w:rPr>
      </w:pPr>
      <w:bookmarkStart w:id="16" w:name="__RefHeading___Toc287274298"/>
      <w:r>
        <w:rPr>
          <w:rFonts w:cs="Arial" w:ascii="Arial" w:hAnsi="Arial"/>
          <w:szCs w:val="26"/>
        </w:rPr>
        <w:t>7. Dám nói không</w:t>
      </w:r>
      <w:bookmarkEnd w:id="16"/>
    </w:p>
    <w:p>
      <w:pPr>
        <w:pStyle w:val="Normal"/>
        <w:ind w:hanging="0"/>
        <w:rPr>
          <w:rFonts w:ascii="Arial" w:hAnsi="Arial" w:cs="Arial"/>
          <w:szCs w:val="26"/>
        </w:rPr>
      </w:pPr>
      <w:r>
        <w:rPr>
          <w:rFonts w:cs="Arial" w:ascii="Arial" w:hAnsi="Arial"/>
          <w:szCs w:val="26"/>
        </w:rPr>
        <w:t>Đời Tam Quốc, Quan Văn Trường bị thất thủ thảm bại ở Hạ Bì. Thân đơn nhất mã, phò hai người chị dâu (tức vợ của Lưu Bị) qua nương tựa nhà Tào Tháo. Đêm đến, Tào Tháo cho ba người ngủ chung một phòng, dụng tâm là muốn cho chị em loạn luân, chúa tôi phải thất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n Văn Trường một dạ thẳng ngay không để tà tâm vật dụng quyến rũ, tay cầm đuốc, tay cầm sách Xuân Thu đọc đến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người thấy vậy khen Văn Trường là người chính trực. Từ đó, danh từ “Ngọn đuốc Văn Trường” được dùng để ám chỉ những kẻ ngay thẳng, không để vật dục quyến rũ lò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on người anh dũng lướt thắng cám dỗ như Quan Văn Trường quả là hiếm. Càng hiếm hơn nữa, những con người không để cho vật dục quyến rũ. Vì người ta đã quen lối sống dễ dãi, thích hưởng thụ, ham khoái lạc. Cho nên, tâm trí họ lúc nào cũng là mặt đất, không đủ sức bật để vượt qua những cám dỗ thử thách, mà vươn lên những ý tưởng cao thượng, những ý nghĩ thánh thiê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thế nào đi nữa, cám dỗ vẫn là số phận của con người. Đối với người Kitô hữu, cám dỗ càng đeo đuổi họ như hình với bóng, nó chỉ buông tha khi họ đã đi hết cuộc hành trình trần gian. Tuy nhiên, thành công hay thất bại cũng tùy thuộc họ chiến thắng hay đầu hàng các cơn cám dỗ. Số phận đời đời cũng sẽ căn cứ vào việc họ đã vượt qua cơn thử thách hay buông xuôi bỏ c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đời Đức Giêsu không thiếu những cơn cám dỗ, có lúc nhất thời, có khi dai dẳng. Những cơn cám dỗ ấy hoặc đến từ ma quỷ, hoặc từ người ta, hay chính khi lại ngay trong bản thâ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thuật lại các cơn cám dỗ từ ma quỷ: Chúng dụ dỗ Người biến đá thành bánh mà ăn, vì Người đã ăn chay ròng rã bốn mươi đêm ngày. Chúng khiêu khích Người hãy gieo mình xuống từ nóc cao đền thờ. Chúng hứa cho Người vinh hoa lợi lộc các nước, nếu Người sấp mình bái lạy chúng. Cuối cùng, Đức Giêsu đã oanh liệt chiến thắng các cơn cám dỗ ấy, nhờ trưng dẫn các câu Kinh Thánh. Thật vậy, cám dỗ nào cũng bị Người đánh bại bởi các lời Kinh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Thánh chính là khiên thuẫn cho người tín hữu trong mọi cơn cám dỗ. Một khi lời Chúa đã thấm nhiễm vào con tim, khối óc, và toát ra trong các hành vi của người tín hữu, thì không một cơn cám dỗ nào mà họ không thể vượt qua, không một thử thách nào mà họ không lướt th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m dỗ nào cũng dẫn chúng ta đến một chọn lựa. Hoặc là chọn thánh ý Chúa hoặc là chọn chính mình. Người không có lời Chúa hướng dẫn, thường hay chọn mình lắm: họ chọn danh vọng cho mình, giàu sang cho mình, khoái lạc cho mình. Khi “cái tôi” đã đầy ứ trong lòng thì Thiên Chúa phải đội nón ra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đã không thể thắng các cơn cám dỗ, nếu Người chỉ qui hướng về mình. Người sẽ thua ma quỷ, nếu Người tìm vinh danh mình khi hóa đá thành bánh, Người sẽ bị sập bẫy Satan khi nhảy xuống từ nóc cao đền thờ để được khen ngợi tung hô. Người sẽ thất bại thảm thương khi quỳ lạy ma quỷ để được vinh hoa thế gian. Nhưng không, không bao giờ Người làm thế, vì tinh thần chủ đạo của Người, vũ khí sắc bén của Người chính là “Thánh ý Cha”. Người suy nghĩ, nói năng, hành động bất cứ điều gì cũng là để theo Thánh ý Cha. Chính trong cơn cám dỗ khốc liệt nhất của Người trước cái chết, Người cũng chỉ thốt lên: “Cha ơi, nếu được, xin cho chén này rời khỏi con. Nhưng xin đừng theo ý con, mà theo ý Cha” (Mt 26,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vâng theo ý Cha, cần phải cầu nguyện và ăn chay, hy sinh và hãm mình. Trước khi chịu ma quỷ cám dỗ, Đức Giêsu đã chẳng ăn chay, cầu nguyện suốt bốn mươi đêm ngày đó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chay là mùa dọn mình để chiến đấu với các cơn cám dỗ. Cám dỗ từ ma quỷ, từ nơi người khác, và nhất là từ ngay chính bản thân. Có bao nhiêu giác quan là có bấy nhiêu cửa ngõ cho cám dỗ đi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so sánh vũ khí để chiến đấu với cơn cám dỗ là “cung và tên” thì “cung” chính là lòng khiêm tốn nhận mình yếu hèn cần nhờ ơn Chúa, và “tên” chính là ý chí cương quyết nói “không” trước cơn thử thách. Trong các kế sách để thắng cám dỗ chỉ có duy nhất một diệu kế. Đó là kế “Đào vi thượng s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bầu trời đen mênh mông bao trùm địa cầu, thì trong một bờ đá nào đó, cánh hoa mảnh mai vẫn hồn nhiên nở trong đêm khuya. Cánh hoa mỏng manh là thế mà sao dũng mạnh hơn tâm hồn chúng ta nhiều quá! Nếu hoa lá là ngôn sứ của Thiên Chúa, thì sứ điệp của chúng là: Hãy mềm mại để cho lời Chúa đưa chúng ta vượt qua đêm mưa bão của cám dỗ, thử thách. Và ngày mai trời lại sáng.</w:t>
      </w:r>
    </w:p>
    <w:p>
      <w:pPr>
        <w:pStyle w:val="Heading1"/>
        <w:ind w:hanging="0"/>
        <w:rPr>
          <w:rFonts w:ascii="Arial" w:hAnsi="Arial" w:cs="Arial"/>
          <w:szCs w:val="26"/>
        </w:rPr>
      </w:pPr>
      <w:r>
        <w:rPr>
          <w:rFonts w:cs="Arial" w:ascii="Arial" w:hAnsi="Arial"/>
          <w:szCs w:val="26"/>
        </w:rPr>
      </w:r>
      <w:bookmarkStart w:id="17" w:name="__RefHeading___Toc287274299"/>
      <w:bookmarkStart w:id="18" w:name="__RefHeading___Toc287274299"/>
    </w:p>
    <w:p>
      <w:pPr>
        <w:pStyle w:val="Normal"/>
        <w:rPr>
          <w:rFonts w:ascii="Arial" w:hAnsi="Arial" w:cs="Arial"/>
          <w:szCs w:val="26"/>
        </w:rPr>
      </w:pPr>
      <w:r>
        <w:rPr>
          <w:rFonts w:cs="Arial" w:ascii="Arial" w:hAnsi="Arial"/>
          <w:szCs w:val="26"/>
        </w:rPr>
      </w:r>
    </w:p>
    <w:p>
      <w:pPr>
        <w:pStyle w:val="Heading1"/>
        <w:ind w:hanging="0"/>
        <w:rPr/>
      </w:pPr>
      <w:bookmarkStart w:id="19" w:name="__RefHeading___Toc287274299"/>
      <w:r>
        <w:rPr>
          <w:rFonts w:cs="Arial" w:ascii="Arial" w:hAnsi="Arial"/>
          <w:szCs w:val="26"/>
        </w:rPr>
        <w:t>8. Satan</w:t>
      </w:r>
      <w:bookmarkEnd w:id="19"/>
    </w:p>
    <w:p>
      <w:pPr>
        <w:pStyle w:val="Normal"/>
        <w:ind w:hanging="0"/>
        <w:rPr>
          <w:rFonts w:ascii="Arial" w:hAnsi="Arial" w:cs="Arial"/>
          <w:szCs w:val="26"/>
        </w:rPr>
      </w:pPr>
      <w:r>
        <w:rPr>
          <w:rFonts w:cs="Arial" w:ascii="Arial" w:hAnsi="Arial"/>
          <w:szCs w:val="26"/>
        </w:rPr>
        <w:t>Thánh Phaolô đã khuyên nhủ chúng ta: Anh em hãy cầm lấy khí giới của Thiên Chúa mà chống cự với ma quỷ, vì đây là một cuộc chiến đấu chống lại với thủ lãnh của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khuyên nhủ này, cho đến ngày hôm nay, vẫn không mất đi giá trị của nó. Thực vậy, ma quỷ hay Satan không phải là một nhân vật huyền thoại hoang đường để hù dọa con nít. Sự hiện diện và quyền năng của chúng là một tín điều căn bản của Kitô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đã để lại một dấu ấn sâu đậm. Ma quỷ đã dùng ba phương tiện để tấn công Chúa Giêsu, Giáo hội và cá nhân mỗi người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ước hết là Chúa Giêsu.</w:t>
      </w:r>
    </w:p>
    <w:p>
      <w:pPr>
        <w:pStyle w:val="Normal"/>
        <w:ind w:hanging="0"/>
        <w:rPr>
          <w:rFonts w:ascii="Arial" w:hAnsi="Arial" w:cs="Arial"/>
          <w:szCs w:val="26"/>
        </w:rPr>
      </w:pPr>
      <w:r>
        <w:rPr>
          <w:rFonts w:cs="Arial" w:ascii="Arial" w:hAnsi="Arial"/>
          <w:szCs w:val="26"/>
        </w:rPr>
        <w:t>Thánh Phaolô đã viết: Đức Kitô cần phải nên giống anh em trong mọi hoàn cảnh, nhờ đó Ngài trở thành vị Thượng tế đầy lòng thương xót và trung thành trước tôn nhan Thiên Chúa, cốt để xá tội cho dân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Ngài cũng đã từng bị thử thách, cũng đã từng bị cám dỗ, nên Ngài có dư tình thương để cảm thông với chúng ta và có dư quyền năng để giúp đỡ chúng ta, như chúng ta thường nói: Có đau khổ thì mới dễ dàng cảm thông với người khổ đau vì đoạn trường ai có qua cầu mới h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hoang địa, ma quỷ đã xuất hiện để cám dỗ Chúa Giêsu. Cơn cám dỗ thứ nhất được coi như là bình thường, bởi vì đói thì phải ăn, khát thì phải uống. Đói khát và no thỏa là những cảm giác rất tự nhiên. Chúa Giêsu có quyền làm phép lạ, nhưng Ngài đã không làm. Sau này Ngài mới làm để nuôi sống dân chúng qua phép lạ bánh hóa nhiều. Ngài không lợi dụng quyền năng để thủ lợi, bởi vì Ngài luôn chu toàn thánh ý Chúa Cha hơn là làm dịu bớt cơn đói khát của riêng tư.</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ma quỷ đã gợi lên sự kiêu ngạo, đòi Chúa Giêsu phải thực hiện những việc phi thường cho bản thân mình. Thế nhưng, Chúa Giêsu thì khác. Ngài không muốn được người ta ca tụng, cũng không muốn được người ta tuôn đến chỉ vì những dấu lạ cho thỏa tính tò mò. Và thế là Ngài đã không chiều theo lời xúi giục của ma qu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ma quỷ đã dùng tới tham vọng cá nhân. Chúng sẽ cho Ngài mọi vương quốc trần gian, nếu Ngài quì gối xuống thờ lạy chúng. Đây chính là một ý đồ nham hiểm. Thế nhưng, Chúa Giêsu đã dứt khoát:</w:t>
      </w:r>
    </w:p>
    <w:p>
      <w:pPr>
        <w:pStyle w:val="Normal"/>
        <w:numPr>
          <w:ilvl w:val="0"/>
          <w:numId w:val="4"/>
        </w:numPr>
        <w:rPr/>
      </w:pPr>
      <w:r>
        <w:rPr>
          <w:rFonts w:cs="Arial" w:ascii="Arial" w:hAnsi="Arial"/>
          <w:szCs w:val="26"/>
        </w:rPr>
        <w:t>Hãy cút đi, hỡi Sat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p đến là Giáo hội.</w:t>
      </w:r>
    </w:p>
    <w:p>
      <w:pPr>
        <w:pStyle w:val="Normal"/>
        <w:ind w:hanging="0"/>
        <w:rPr>
          <w:rFonts w:ascii="Arial" w:hAnsi="Arial" w:cs="Arial"/>
          <w:szCs w:val="26"/>
        </w:rPr>
      </w:pPr>
      <w:r>
        <w:rPr>
          <w:rFonts w:cs="Arial" w:ascii="Arial" w:hAnsi="Arial"/>
          <w:szCs w:val="26"/>
        </w:rPr>
        <w:t>Thực vậy, qua dòng thời gian ma quỷ cũng đã tấn công Giáo hội. Đây là một sự thật đã được Chúa Giêsu nói trước cho các môn đệ:</w:t>
      </w:r>
    </w:p>
    <w:p>
      <w:pPr>
        <w:pStyle w:val="Normal"/>
        <w:numPr>
          <w:ilvl w:val="0"/>
          <w:numId w:val="4"/>
        </w:numPr>
        <w:rPr>
          <w:rFonts w:ascii="Arial" w:hAnsi="Arial" w:cs="Arial"/>
          <w:szCs w:val="26"/>
        </w:rPr>
      </w:pPr>
      <w:r>
        <w:rPr>
          <w:rFonts w:cs="Arial" w:ascii="Arial" w:hAnsi="Arial"/>
          <w:szCs w:val="26"/>
        </w:rPr>
        <w:t>Satan đòi sàng các con như sàng gạo.</w:t>
      </w:r>
    </w:p>
    <w:p>
      <w:pPr>
        <w:pStyle w:val="Normal"/>
        <w:ind w:hanging="0"/>
        <w:rPr>
          <w:rFonts w:ascii="Arial" w:hAnsi="Arial" w:cs="Arial"/>
          <w:szCs w:val="26"/>
        </w:rPr>
      </w:pPr>
      <w:r>
        <w:rPr>
          <w:rFonts w:cs="Arial" w:ascii="Arial" w:hAnsi="Arial"/>
          <w:szCs w:val="26"/>
        </w:rPr>
        <w:t>Thế nhưng, Chúa Giêsu luôn ở với Giáo hội để nâng đỡ chở che va đem lại chiến thắng:</w:t>
      </w:r>
    </w:p>
    <w:p>
      <w:pPr>
        <w:pStyle w:val="Normal"/>
        <w:numPr>
          <w:ilvl w:val="0"/>
          <w:numId w:val="4"/>
        </w:numPr>
        <w:rPr>
          <w:rFonts w:ascii="Arial" w:hAnsi="Arial" w:cs="Arial"/>
          <w:szCs w:val="26"/>
        </w:rPr>
      </w:pPr>
      <w:r>
        <w:rPr>
          <w:rFonts w:cs="Arial" w:ascii="Arial" w:hAnsi="Arial"/>
          <w:szCs w:val="26"/>
        </w:rPr>
        <w:t>Trên đá này, Thầy sẽ xây Giáo hội của Thầy và các cửa hỏa ngục sẽ không thắng nổ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au cùng là cá nhân mỗi người chúng ta.</w:t>
      </w:r>
    </w:p>
    <w:p>
      <w:pPr>
        <w:pStyle w:val="Normal"/>
        <w:ind w:hanging="0"/>
        <w:rPr/>
      </w:pPr>
      <w:r>
        <w:rPr>
          <w:rFonts w:cs="Arial" w:ascii="Arial" w:hAnsi="Arial"/>
          <w:szCs w:val="26"/>
        </w:rPr>
        <w:t>Kinh nghiệm cho thấy: con người qua dòng thời gian vẫn không thay đổi là mấy, nên ma quỷ cho tới ngày hôm nay vẫn dùng những độc chiêu cũ, đó là đói khát, tham vọng và uy quyền để cám dỗ. Ba khuynh hướng này đã làm đổ biết bao nhiêu máu và nước mắt trong dòng lịch sử. Thánh Phêrô với kinh nghiệm bản thân cũng đã nhắc nhở chúng ta phải đề cao cảnh giác: Ma quỷ như sư tử lượn quanh tìm mồi cắn xé. Vì thế hãy tỉnh thức và luôn bước đi dưới sự soi dẫn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ể từ khi Adong Eva sa ngã, con người luôn hướng chiều về tội lỗi. Nhưng kể từ Chúa Giêsu, con người sẽ chiến thắng tội lỗi. Bây giờ là lúc Ngài xét xử trần gian và thủ lãnh trần gian đã bị đánh bật ra ngoài. Chúa Giêsu đã chiến thắng ma quỷ. Chúng ta hãy bắt chước Ngài, chiến đấu một cách quyết liệt trước mọi cơn cám đỗ, để rồi chúng ta luôn trung thành cùng Chúa và cũng sẽ được chiến thắng như Ngài.</w:t>
      </w:r>
      <w:r>
        <w:br w:type="page"/>
      </w:r>
    </w:p>
    <w:p>
      <w:pPr>
        <w:pStyle w:val="Heading1"/>
        <w:ind w:hanging="0"/>
        <w:rPr/>
      </w:pPr>
      <w:bookmarkStart w:id="20" w:name="__RefHeading___Toc287274300"/>
      <w:bookmarkEnd w:id="20"/>
      <w:r>
        <w:rPr>
          <w:rFonts w:cs="Arial" w:ascii="Arial" w:hAnsi="Arial"/>
          <w:szCs w:val="26"/>
        </w:rPr>
        <w:t>9. Cám dỗ</w:t>
      </w:r>
    </w:p>
    <w:p>
      <w:pPr>
        <w:pStyle w:val="Normal"/>
        <w:ind w:hanging="0"/>
        <w:rPr>
          <w:rFonts w:ascii="Arial" w:hAnsi="Arial" w:cs="Arial"/>
          <w:szCs w:val="26"/>
        </w:rPr>
      </w:pPr>
      <w:r>
        <w:rPr>
          <w:rFonts w:cs="Arial" w:ascii="Arial" w:hAnsi="Arial"/>
          <w:szCs w:val="26"/>
        </w:rPr>
        <w:t>Chàng thanh niên vừa lên 18 tuổi khi giết viên cảnh sát. Trước khi tuyên án, quan tòa đã hỏi anh có muốn nói điều gì không. Bằng một giọng nức nở, anh đã nói lên một sự thật kín đáo chưa bao giờ tiết lộ: “Thưa quan tòa, tôi rất ân hận vì việc tôi đã làm. Tất cả mọi sự đã bắt đầu khi tôi ăn cắp một đô la trong bóp đựng tiền của mẹ tôi. Rồi tôi ăn cắp hai đô, năm đô, rồi 10 đô, và mỗi lần số tiền ăn cắp cứ tăng lên. Tôi đã bắt đầu lấy trộm đồ dùng của nhà trường và cửa hàng tạp hóa. Một ngày nọ, tôi đã gia nhập vào một nhóm du đãng. Sau cùng chúng tôi quyết định ăn cướp ngân hàng. Đó là khi tôi bắn ông cảnh sát chết. Tất cả mọi sự đã bắt đầu khi tôi ăn cắp một đô la trong cái bóp đựng tiền của mẹ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hính là câu chuyện diễn tả cơn cám dỗ đã ảnh hưởng đến đời sống của chúng ta như thế nào. Một cách rất chậm chạp và từ từ, nó đã làm cho chúng ta đi vào con đường sai lạc và tội lỗi. Bài Phúc âm hôm nay, diễn tả rất chi tiết cơn cám dỗ của Chúa Giêsu sau bốn mươi ngày ăn chay, cầu nguyện. Suy niệm về cơn cám dỗ của Chúa Giêsu, văn hào Dostoievesky đã viết rằng ba cơn cám dỗ được diễn tả trong Phúc âm thống trị toàn thể lịch sử nhân loại và vạch ra những mâu thuẫn đối nghịch trong bản năng của mỗi người chúng t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ếu là Con Thiên Chúa, hãy khiến những hòn đá này biến thành bánh”:</w:t>
      </w:r>
      <w:r>
        <w:rPr>
          <w:rFonts w:cs="Arial" w:ascii="Arial" w:hAnsi="Arial"/>
          <w:szCs w:val="26"/>
        </w:rPr>
        <w:t xml:space="preserve"> Cơn cám dỗ về bánh nói lên cái ước muốn căn bản nhất, bản năng sinh tồn của con người. Thân xác với những sự khát khao thèm muốn luôn đòi hỏi phải được nuôi nấng, chiều chuộng và vỗ về.</w:t>
      </w:r>
    </w:p>
    <w:p>
      <w:pPr>
        <w:pStyle w:val="Normal"/>
        <w:ind w:hanging="0"/>
        <w:rPr/>
      </w:pPr>
      <w:r>
        <w:rPr>
          <w:rFonts w:cs="Arial" w:ascii="Arial" w:hAnsi="Arial"/>
          <w:b/>
          <w:i/>
          <w:szCs w:val="26"/>
        </w:rPr>
        <w:t>Sau đó ma quỷ đưa người lên nóc đền thờ: “Nếu ông là Con Thiên Chúa, hãy gieo mình xuống đi…”</w:t>
      </w:r>
      <w:r>
        <w:rPr>
          <w:rFonts w:cs="Arial" w:ascii="Arial" w:hAnsi="Arial"/>
          <w:szCs w:val="26"/>
        </w:rPr>
        <w:t xml:space="preserve"> Con người thường muốn quên đi những điều kiện sinh sống giới hạn của mình, muốn tránh khỏi thực tại phũ phàng. Họ muốn cất cánh bay lên cõi thần tiên bằng men bia rượu, thuốc lá, á phiện, thuốc kích thích… Ngay cả trẻ con cũng say mê những chuyện thần tiên, mộng mị, và muốn làm siêu nhân, thần thánh. Tất cả đều nói lên cái bản năng đối kháng lại những giới hạn của cuộc sống nhân si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Sau cùng, ma quỷ lại đưa Chúa Giêsu lên đỉnh núi cao xem thấy mọi nước thế gian cùng vinh quang của chúng và nói: “Nếu ông sấp mình thờ lạy tôi…”</w:t>
      </w:r>
      <w:r>
        <w:rPr>
          <w:rFonts w:cs="Arial" w:ascii="Arial" w:hAnsi="Arial"/>
          <w:szCs w:val="26"/>
        </w:rPr>
        <w:t xml:space="preserve"> Bản năng thống trị, cái “ý chí quyền lực” nằm sẵn trong mỗi người chúng ta. Người ta thường muốn cai trị và sai khiến những người yếu hơn mình. Bắt đầu từ tội nguyên tổ muốn ngang bằng Thiên Chúa, bạo lực lan tràn trên khắp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cơn cám dỗ của Chúa Giêsu đều đã bắt đầu bằng chữ “nếu”. Chúng khởi sự bằng một lý luận với những lý do có vẻ chính đáng, hợp lý và đáng ao ước để tấn công vào những đòi hỏi của bản năng con người Giêsu. Tuy là ba cơn cám dỗ, nhưng vẫn chỉ là một. Bởi trọng tâm của vấn đề chính là gieo rắc sự khủng hoảng của niềm tin. Chúa Giêsu bị cám dỗ nghi ngờ về căn tính Con Thiên Chúa của chính mình. Cả ba Phúc âm, Matthêu, Marcô và Luca, đều mô tả cơn cám dỗ ngay sau khi Chúa Giêsu chịu phép rửa ở sông Giocđan, và có tiếng từ trời phán: “Đây là Con yêu dấu của Ta, Ta hài lòng về Người”. Ma quỷ cám dỗ Chúa Giêsu quay lưng lại với sứ mạng đã nhận được từ nơi Chúa Cha.</w:t>
      </w:r>
    </w:p>
    <w:p>
      <w:pPr>
        <w:pStyle w:val="Normal"/>
        <w:ind w:hanging="0"/>
        <w:rPr>
          <w:rFonts w:ascii="Arial" w:hAnsi="Arial" w:cs="Arial"/>
          <w:szCs w:val="26"/>
        </w:rPr>
      </w:pPr>
      <w:r>
        <w:rPr>
          <w:rFonts w:cs="Arial" w:ascii="Arial" w:hAnsi="Arial"/>
          <w:szCs w:val="26"/>
        </w:rPr>
        <w:t>Cơn cám dỗ của Chúa Giêsu cũng giống như cơn cám dỗ của ông Adong và bà Eva trong bài đọc thứ nhất, trích từ sách Sáng Thế Ký. Ma quỷ gieo sự nghi ngờ, và mất niềm tin nơi những kẻ được gọi là con cái Thiên Chúa. Qua bản năng ăn uống thèm khát của thể xác, nó khơi dậy bản năng phản kháng bất tuân lệnh Chúa, và sau cùng, con người sa ngã ở “ý chí quyền lực”, bản năng đòi bá chủ và thống trị vì muốn ngang hàng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chịu phép rửa tội để trở nên một Kitô hữu, chúng ta dấn thân vào đời với nhiều thử thách của niềm tin. Ở đó chúng ta phải chịu nhiều cám dỗ. Những cám dỗ của chúng ta đều là những thử thách của niềm tin, của căn tính người Kitô hữu, con cái Thiên Chúa, môn đệ Chúa Giêsu.</w:t>
      </w:r>
    </w:p>
    <w:p>
      <w:pPr>
        <w:pStyle w:val="Normal"/>
        <w:rPr>
          <w:rFonts w:ascii="Arial" w:hAnsi="Arial" w:cs="Arial"/>
          <w:szCs w:val="26"/>
        </w:rPr>
      </w:pPr>
      <w:r>
        <w:rPr>
          <w:rFonts w:cs="Arial" w:ascii="Arial" w:hAnsi="Arial"/>
          <w:szCs w:val="26"/>
        </w:rPr>
      </w:r>
    </w:p>
    <w:p>
      <w:pPr>
        <w:pStyle w:val="Heading1"/>
        <w:ind w:hanging="0"/>
        <w:rPr/>
      </w:pPr>
      <w:bookmarkStart w:id="21" w:name="__RefHeading___Toc287274301"/>
      <w:bookmarkEnd w:id="21"/>
      <w:r>
        <w:rPr>
          <w:rFonts w:cs="Arial" w:ascii="Arial" w:hAnsi="Arial"/>
          <w:szCs w:val="26"/>
        </w:rPr>
        <w:t>10. Cám dỗ</w:t>
      </w:r>
    </w:p>
    <w:p>
      <w:pPr>
        <w:pStyle w:val="Normal"/>
        <w:ind w:hanging="0"/>
        <w:rPr>
          <w:rFonts w:ascii="Arial" w:hAnsi="Arial" w:cs="Arial"/>
          <w:szCs w:val="26"/>
        </w:rPr>
      </w:pPr>
      <w:r>
        <w:rPr>
          <w:rFonts w:cs="Arial" w:ascii="Arial" w:hAnsi="Arial"/>
          <w:szCs w:val="26"/>
        </w:rPr>
        <w:t>Trong một khu phố nơi thường có những chiếc xe hơi phóng rất nhanh qua những con đường yên tĩnh gây nguy hiểm cho trẻ em, người già và khách bộ hành qua lại, những người dân cư ngụ tại đây rất lo lắng cho tính mạng của thân nhân và chính họ. Họ họp nhau lại, làm đơn thỉnh nguyện lên trạm cảnh sát, yêu cầu cảnh sát phải thường xuyên tuần tiễu trong khu vực và phạt những tài xế vượt quá tốc độ ấn định. Bởi đó, cảnh sát phải chấp hành theo lời yêu cầu của người dân trong vùng. Vào ngày đầu tiên, cảnh sát bắt được năm tài xế chạy quá tốc độ. Tuy nhiên, tất cả năm tài xế này đã nổi giận vì hình như cả năm người đều đã ký tên trên thỉnh nguyện thư yêu cầu phải áp dụng luật giao thông và phạt gắt gao những ai đã vi phạ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mình là những con người yếu đuối. Giáo Hội dùng Mùa Chay để giúp chúng ta ăn năn sám hối tội lỗi, và ý thức về ơn gọi của mình hơn. Chúng ta là ai? Sống để làm gì? Có mục đích gì? Hy vọng của ta là gì? Có những người mà thánh Phaolô gọi là: “Những người sống đối nghịch với thập giá của Đức Kitô”, “Chúa của họ thờ là cái bụng, và cái họ lấy làm vinh quang lại là cái đáng hổ thẹn. Họ là những người chỉ nghĩ đến những sự thế gian”, vì thế, “chung cục của họ là sự diệt vong”. Chúng ta có phải là những người này không? Chúng ta có là một người Kitô hữu đích thực, người công dân của Vương Quốc Thiên Chúa đang sống và tuân giữ những luật lệ yêu thương của Người, thờ phượng một mình Thiên Chúa và phụng sự Ngườ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gương chiến thắng của Chúa Giêsu trong cơn cám dỗ, các nhà tâm lý đạo đức thường khuyên chúng ta những điều thực hành như sa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Không bao giờ đối chọi một mình với cơn cám dỗ.</w:t>
      </w:r>
    </w:p>
    <w:p>
      <w:pPr>
        <w:pStyle w:val="Normal"/>
        <w:ind w:hanging="0"/>
        <w:rPr>
          <w:rFonts w:ascii="Arial" w:hAnsi="Arial" w:cs="Arial"/>
          <w:szCs w:val="26"/>
        </w:rPr>
      </w:pPr>
      <w:r>
        <w:rPr>
          <w:rFonts w:cs="Arial" w:ascii="Arial" w:hAnsi="Arial"/>
          <w:szCs w:val="26"/>
        </w:rPr>
        <w:t>Cần phải cầu nguyện. Cuộc đời của Chúa Giêsu từ lúc nhập thể cho đến lúc lên trời luôn được các thiên thần bao quanh và thờ lạy, vì Ngài luôn liên kết với Thiên Chúa Cha. Nhờ cầu nguyện Chúa Giêsu đã không cô đơn một mình, nhưng “được Thánh Thần hướng dẫn”. Nhờ cầu nguyện chúng ta được liên kết với sức mạnh của Thiên Chúa và với các thánh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ừng để ma quỷ tấn công bạn một mình. Trước khi xa cách Thiên Chúa, người ta thường bị cám dỗ rằng mình không cần đến người khác giúp đỡ, hay cho rằng những người đi nhà thờ đi lễ chỉ là những người đạo đức giả, hoặc nghĩ rằng bạn cũng có thể là một người Kitô hữu tốt mà không cần phải đến nhà thờ. Cô lập hóa là chiến lược của ma quỷ. Bởi Thiên Chúa không cứu rỗi một cách riêng lẻ những ai thiếu liên kết. Hãy liên kết chặt chẽ với gia đình của Thiên Chúa là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Đừng đùa giỡn với cám dỗ.</w:t>
      </w:r>
    </w:p>
    <w:p>
      <w:pPr>
        <w:pStyle w:val="Normal"/>
        <w:ind w:hanging="0"/>
        <w:rPr>
          <w:rFonts w:ascii="Arial" w:hAnsi="Arial" w:cs="Arial"/>
          <w:szCs w:val="26"/>
        </w:rPr>
      </w:pPr>
      <w:r>
        <w:rPr>
          <w:rFonts w:cs="Arial" w:ascii="Arial" w:hAnsi="Arial"/>
          <w:szCs w:val="26"/>
        </w:rPr>
        <w:t>Nó rất nguy hiểm và chết người. Chúng ta thường nghĩ rằng cám dỗ phải lén lút và rón rén đến cửa sau nhà chúng ta. Có thể là như vậy nhưng không hẳn. Nhiều khi nó đến ngay trước cửa nhà. Chúng ta biết đó là sai và không nên làm. Nhưng chúng ta tự nhủ: đâu có sao, nhằm nhò gì, đâu có ai biết. Hay tệ hại hơn, chúng ta lại tự biện minh rằng thực sự đâu có gì là sai. Con người có một tài năng vô cùng khéo léo để lý lẽ và biện minh cho cái cách mình phạm tội. Hãy nhận diện ra sự nguy hiểm của cám dỗ ngay khi nó mời gọi và quyết định dứt khoá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Hãy nương tựa vào Chúa mà chống trả với cơn cám dỗ.</w:t>
      </w:r>
    </w:p>
    <w:p>
      <w:pPr>
        <w:pStyle w:val="Normal"/>
        <w:ind w:hanging="0"/>
        <w:rPr>
          <w:rFonts w:ascii="Arial" w:hAnsi="Arial" w:cs="Arial"/>
          <w:szCs w:val="26"/>
        </w:rPr>
      </w:pPr>
      <w:r>
        <w:rPr>
          <w:rFonts w:cs="Arial" w:ascii="Arial" w:hAnsi="Arial"/>
          <w:szCs w:val="26"/>
        </w:rPr>
        <w:t>Chúa Giêsu đã dựa vào sức mạnh của Chúa Thánh Thần và Lời của Thiên Chúa để đối đáp với ma quỷ. Ngoài những nhu cầu vật chất, con người còn cần đến những nhu cầu tinh thần, những truyền thống tốt đẹp, và những kho tàng thiêng liêng mà Thiên Chúa đã ban cho nhân loại như Công đồng Vatican II đã khuyên dạy trong Hiến Chế Gaudium et Spes, đoạn 8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muốn chúng ta có đời sống tốt đẹp, làm việc lành thánh thiện, bác ái yêu thương, để cảm nghiệm sự trọn vẹn hoàn hảo của cuộc sống, chứ không phải chỉ sống dựa vào những lời hứa trống rỗng và dối trá của ma quỷ. Do đó, Ngài luôn giúp đỡ chúng ta chống lại cơn cám dỗ, và nhất là việc biết quay trở về với Ngài sau khi đã lỡ sa ngã phạm tội. Ở cuối bài Phúc âm hôm nay, Thánh Kinh viết: “Và các thiên thần tiến lại, hầu hạ Người”. Các thiên thần ở đó để giúp đỡ Ngài cũng như giúp đỡ chúng ta. Hãy tin tưởng rằng Thiên Chúa của chúng ta là Thiên Chúa của tình yêu thương nhân hậu. Một Thiên Chúa biết rõ sự yếu đuối và thất bại của chúng ta, nhưng vẫn yêu thươ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nhóm người leo núi chuyên nghiệp. Đang khi leo lên lưng chừng núi, họ gặp một ông lão đốn củi với cây rìu trên vai. “Ông lão đi đâu vậy?” những người leo núi hỏi ông. “Ta leo lên đỉnh núi để chặt cây về sửa lại nhà”. “Nhưng tại sao ông lại phải leo lên tới đỉnh núi làm gì?” họ nghi ngờ hỏi lại. “Có rất nhiều cây gỗ lớn ở xung quanh đây, leo lên cao làm gì cho tốn sức!” “Ta biết chứ”, ông lão nói, “nhưng ta cần một loại gỗ cứng và tốt, nó chỉ mọc trên những đỉnh núi cao nhất, nơi đó những cây gỗ quý đã bị thử thách và dẻo dai chịu đựng được thời tiết nắng mưa gió bão. Càng mọc trên cao, cây gỗ càng cứng chắ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muốn chúng ta là những cây gỗ quý cứng cáp và mạnh mẽ để phục vụ Thiên Chúa trong đức tin, đức cậy và đức mến. Hãy gắn bó chặt chẽ với nhau, tham dự các buổi thờ phượng đạo đức thường xuyên của Giáo Hội, tránh né mọi dịp cám dỗ khi xảy đến, và đổ đầy tâm trí chúng ta Lời Chúa. Được như vậy chúng ta sẽ đứng vững như Đức Giêsu Kitô, Chúa chúng ta đã chịu cám dỗ của ma quỷ và đã chiến thắng.</w:t>
      </w:r>
      <w:r>
        <w:br w:type="page"/>
      </w:r>
    </w:p>
    <w:p>
      <w:pPr>
        <w:pStyle w:val="Heading1"/>
        <w:ind w:hanging="0"/>
        <w:rPr/>
      </w:pPr>
      <w:bookmarkStart w:id="22" w:name="__RefHeading___Toc287274302"/>
      <w:bookmarkEnd w:id="22"/>
      <w:r>
        <w:rPr>
          <w:rFonts w:cs="Arial" w:ascii="Arial" w:hAnsi="Arial"/>
          <w:szCs w:val="26"/>
        </w:rPr>
        <w:t>11. Cám dỗ</w:t>
      </w:r>
    </w:p>
    <w:p>
      <w:pPr>
        <w:pStyle w:val="Normal"/>
        <w:ind w:hanging="0"/>
        <w:rPr>
          <w:rFonts w:ascii="Arial" w:hAnsi="Arial" w:cs="Arial"/>
          <w:szCs w:val="26"/>
        </w:rPr>
      </w:pPr>
      <w:r>
        <w:rPr>
          <w:rFonts w:cs="Arial" w:ascii="Arial" w:hAnsi="Arial"/>
          <w:szCs w:val="26"/>
        </w:rPr>
        <w:t>Đời sống của chúng ta là một cuộc thử thách, là một cơn cám dỗ triền miên, từ ngày này qua ngày khác. Chúng ta sẽ gặp phải những khó khăn, chúng ta sẽ phải đương đầu với những quyến dũ, để rồi cuối cùng, nếu trung thành với Chúa, chúng ta sẽ được Ngài yêu thương và ân trao ban phần thưởng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hử thách và cám dỗ là một cái gì gắn liền với bản tính nhân loại, nó làm thành thân phận của mỗi người chúng ta. Và nếu đọc lại Kinh thánh, chúng ta thấy thử thách và cám dỗ đã xuất hiện ngay từ những trang đầu tiên, vào một thuở rất xa x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ác thiên thần lúc ban sơ cũng đã bị thử thách về lòng trung thành của mình đối với Thiên Chúa. Chúng ta không biết rõ cuộc thử thách ấy như thế nào, nhưng theo tương truyền, thì Lucifer, vị thiên thần mang ánh sáng, thấy mình vinh quang rực rỡ, nên đã ngang nhiên tuyên bố:</w:t>
      </w:r>
    </w:p>
    <w:p>
      <w:pPr>
        <w:pStyle w:val="Normal"/>
        <w:numPr>
          <w:ilvl w:val="0"/>
          <w:numId w:val="4"/>
        </w:numPr>
        <w:rPr>
          <w:rFonts w:ascii="Arial" w:hAnsi="Arial" w:cs="Arial"/>
          <w:szCs w:val="26"/>
        </w:rPr>
      </w:pPr>
      <w:r>
        <w:rPr>
          <w:rFonts w:cs="Arial" w:ascii="Arial" w:hAnsi="Arial"/>
          <w:szCs w:val="26"/>
        </w:rPr>
        <w:t>Tôi không phục tùng Thiên Chúa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số các thiên thần khác về hùa với Lucifer đã quay lưng chống lại Thiên Chúa. Trong khi đó tổng lãnh thiên thần Micae cùng với các thiên thần lành thánh đã khiêm nhường xác định lập trường của mình qua lời nói bất hủ:</w:t>
      </w:r>
    </w:p>
    <w:p>
      <w:pPr>
        <w:pStyle w:val="Normal"/>
        <w:numPr>
          <w:ilvl w:val="0"/>
          <w:numId w:val="4"/>
        </w:numPr>
        <w:rPr>
          <w:rFonts w:ascii="Arial" w:hAnsi="Arial" w:cs="Arial"/>
          <w:szCs w:val="26"/>
        </w:rPr>
      </w:pPr>
      <w:r>
        <w:rPr>
          <w:rFonts w:cs="Arial" w:ascii="Arial" w:hAnsi="Arial"/>
          <w:szCs w:val="26"/>
        </w:rPr>
        <w:t>Ai bằng Thiên Chúa.</w:t>
      </w:r>
    </w:p>
    <w:p>
      <w:pPr>
        <w:pStyle w:val="Normal"/>
        <w:ind w:hanging="0"/>
        <w:rPr>
          <w:rFonts w:ascii="Arial" w:hAnsi="Arial" w:cs="Arial"/>
          <w:szCs w:val="26"/>
        </w:rPr>
      </w:pPr>
      <w:r>
        <w:rPr>
          <w:rFonts w:cs="Arial" w:ascii="Arial" w:hAnsi="Arial"/>
          <w:szCs w:val="26"/>
        </w:rPr>
        <w:t>Và hình phạt nào đã dành cho ma quỷ, nếu không phải là hình phạt hỏa ngục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ứ đến là Adong Eva. Sách Sáng thế ký kể lại rằng: ngay từ đầu, Thiên Chúa đã dựng nên và cho hai ông bà được sống trong vườn địa đàng, có nghĩa là sống trong tình yêu thương và hạnh phúc tuyệt vời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để xứng đáng lãnh nhận tình yêu và hạnh phúc, hai ông bà đã cũng đã phải trải qua một cuộc thử thách. Và thử thách đã có mặt qua lệnh truyền của Thiên Chúa:</w:t>
      </w:r>
    </w:p>
    <w:p>
      <w:pPr>
        <w:pStyle w:val="Normal"/>
        <w:numPr>
          <w:ilvl w:val="0"/>
          <w:numId w:val="4"/>
        </w:numPr>
        <w:rPr>
          <w:rFonts w:ascii="Arial" w:hAnsi="Arial" w:cs="Arial"/>
          <w:szCs w:val="26"/>
        </w:rPr>
      </w:pPr>
      <w:r>
        <w:rPr>
          <w:rFonts w:cs="Arial" w:ascii="Arial" w:hAnsi="Arial"/>
          <w:szCs w:val="26"/>
        </w:rPr>
        <w:t>Ngươi được ăn mọi thú trái cây trong vườn, ngoại trừ cây biết lành và dữ, vì ngày nào ngươi ăn trái cây ấy, ngươi sẽ phả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ma quỷ dưới vóc dáng của một con rắn, đã cám dỗ hai ông bà:</w:t>
      </w:r>
    </w:p>
    <w:p>
      <w:pPr>
        <w:pStyle w:val="Normal"/>
        <w:numPr>
          <w:ilvl w:val="0"/>
          <w:numId w:val="4"/>
        </w:numPr>
        <w:rPr>
          <w:rFonts w:ascii="Arial" w:hAnsi="Arial" w:cs="Arial"/>
          <w:szCs w:val="26"/>
        </w:rPr>
      </w:pPr>
      <w:r>
        <w:rPr>
          <w:rFonts w:cs="Arial" w:ascii="Arial" w:hAnsi="Arial"/>
          <w:szCs w:val="26"/>
        </w:rPr>
        <w:t>Ngày nào ăn trái cây ấy, mắt các ngươi sẽ mở ra và các ngươi sẽ biết được điều lành điều d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chúng ta đã biết: hai ông bà đã nghe lời dụ dỗ của ma quỷ, vi phạm lệnh truyền của Thiên Chúa, giơ tay ngắt trái cấm mà ăn. Bản chất của tội nguyên tổ không phải chỉ là một sự tham ăn bình thường, hay một khuynh hướng đam mê về tình dục mà hình ảnh trái cấm là một biểu tượng. Nhưng hơn thế nữa, bản chất thực sự của tội nguyên tổ chính là sự kiêu ngạo, muốn trở nên bằng Thiên Chúa, muốn tự giải thoát mình khỏi quyền năng của Ngài. Hậu quả của hành vi bất trung ấy là gì nếu không phải là hai ông bà đã bị đuổi ra khỏi vườn địa đàng, sống trong tình trạng thù nghịch cùng Thiên Chúa, phải cúi đầu lãnh nhận bản án của đau khổ và chết chóc. Cái chết phần xác cũng như cái chết phần hồn. Án phạt này còn được lưu truyền cho con cái loài người.</w:t>
      </w:r>
    </w:p>
    <w:p>
      <w:pPr>
        <w:pStyle w:val="Normal"/>
        <w:ind w:hanging="0"/>
        <w:rPr>
          <w:rFonts w:ascii="Arial" w:hAnsi="Arial" w:cs="Arial"/>
          <w:szCs w:val="26"/>
        </w:rPr>
      </w:pPr>
      <w:r>
        <w:rPr>
          <w:rFonts w:cs="Arial" w:ascii="Arial" w:hAnsi="Arial"/>
          <w:szCs w:val="26"/>
        </w:rPr>
        <w:t>Từ hai sự kiện trên, chúng ta thấy: phản bội cùng Thiên Chúa thì sẽ bị trừng phạt, trái lại trung thành với Ngài thì sẽ được ân th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braham ngày xưa đã vâng nghe lời Chúa, từ bỏ quê hương xứ sở, lên đường theo tiếng gọi của Chúa, tới một vùng đất xa lạ mà Ngài sẽ ban cho làm sản nghiệp, sẵn sàng sát tế Isaac, người con trai duy nhất trong tuổi già, làm lễ vật dâng kính Ngài. Vì thế, lời hứa đã được thực hiện:</w:t>
      </w:r>
    </w:p>
    <w:p>
      <w:pPr>
        <w:pStyle w:val="Normal"/>
        <w:numPr>
          <w:ilvl w:val="0"/>
          <w:numId w:val="4"/>
        </w:numPr>
        <w:rPr>
          <w:rFonts w:ascii="Arial" w:hAnsi="Arial" w:cs="Arial"/>
          <w:szCs w:val="26"/>
        </w:rPr>
      </w:pPr>
      <w:r>
        <w:rPr>
          <w:rFonts w:cs="Arial" w:ascii="Arial" w:hAnsi="Arial"/>
          <w:szCs w:val="26"/>
        </w:rPr>
        <w:t>Ông đã trở thành cha của một dân tộc hùng mạnh và đông đúc như sao trên trời và như cát biển, cũng như ông đã có một mảnh đất chảy sữa và mật làm sản nghiệ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ông Gióp, đang sống trong tình trạng giàu sang: lắm của nhiều con, thế nhưng, chỉ trong một ngày tất cả đều đã tiêu tan. Con cái bị giết chết, tài sản bị cướp bóc hay bị thiêu rụi, còn bản thân ông bị ghẻ lở nhức nhối. Thế nhưng, ông vẫn luôn trung thành cùng Chúa để rồi cuối cùng ông đã được Chúa yêu thương và trao ban cho gấp b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thử thách không phải chỉ có trong phạm vi cá nhân, mà hơn thế nữa, còn có cả trong phạm vi dân tộc và nhân loại nữa. Lịch sử dân Do thái là một bằng chứng cụ thể. Bao lâu trung thành phụng thờ Chúa, họ được sống trong thanh bình và hạnh phúc, trái lại nếu xa lìa và phản bội Ngài, lập tức bản thân họ bị đau khổ và đất nước họ bị tan ho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như chúng ta thường nói:</w:t>
      </w:r>
    </w:p>
    <w:p>
      <w:pPr>
        <w:pStyle w:val="Normal"/>
        <w:numPr>
          <w:ilvl w:val="0"/>
          <w:numId w:val="4"/>
        </w:numPr>
        <w:rPr>
          <w:rFonts w:ascii="Arial" w:hAnsi="Arial" w:cs="Arial"/>
          <w:szCs w:val="26"/>
        </w:rPr>
      </w:pPr>
      <w:r>
        <w:rPr>
          <w:rFonts w:cs="Arial" w:ascii="Arial" w:hAnsi="Arial"/>
          <w:szCs w:val="26"/>
        </w:rPr>
        <w:t>Lửa thử vàng, gian nan thử đức.</w:t>
      </w:r>
    </w:p>
    <w:p>
      <w:pPr>
        <w:pStyle w:val="Normal"/>
        <w:ind w:hanging="0"/>
        <w:rPr>
          <w:rFonts w:ascii="Arial" w:hAnsi="Arial" w:cs="Arial"/>
          <w:szCs w:val="26"/>
        </w:rPr>
      </w:pPr>
      <w:r>
        <w:rPr>
          <w:rFonts w:cs="Arial" w:ascii="Arial" w:hAnsi="Arial"/>
          <w:szCs w:val="26"/>
        </w:rPr>
        <w:t>Cám dỗ và thử thách, tự bản chất, không phải là một cái gì xấu xa, trái lại nó còn là một cái gì hữu ích, giúp thanh luyện tâm hồn và làm cho chúng ta được trở nên trưởng thành, đồng thời gia tăng công nghiệp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Chúa Giêsu cũng đả chấp nhận bị cám dỗ và thử thách. Phúc âm kể lại: sau khi ăn chay bốn mươi đêm ngày, Chúa Giêsu cảm thấy đói và ma quỷ đã cám dỗ Ngài. Tuy nhiên, cơn cám dỗ cam go nhất đối với Ngài chính là cái chết trên thập giá. Ngài cũng đã phải trải qua những giây phút lo sợ và giàng co, để rồi cuối cùng thánh ý Chúa Cha đã được thực hiện và chương trình cứu độ được hoàn tất:</w:t>
      </w:r>
    </w:p>
    <w:p>
      <w:pPr>
        <w:pStyle w:val="Normal"/>
        <w:numPr>
          <w:ilvl w:val="0"/>
          <w:numId w:val="4"/>
        </w:numPr>
        <w:rPr>
          <w:rFonts w:ascii="Arial" w:hAnsi="Arial" w:cs="Arial"/>
          <w:szCs w:val="26"/>
        </w:rPr>
      </w:pPr>
      <w:r>
        <w:rPr>
          <w:rFonts w:cs="Arial" w:ascii="Arial" w:hAnsi="Arial"/>
          <w:szCs w:val="26"/>
        </w:rPr>
        <w:t>Xin đừng theo ý Con, một theo ý Ch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là chọn lựa. Không phải chọn lựa một lần thay cho tất cả, nhưng phải chọn lựa luôn mãi trước mỗi công việc cũng như trước những thử thách và cám dỗ. Chúa đòi chúng ta trung thành với Ngài, không phải chỉ trong những việc lớn lao, mà còn trong những việc tầm thường và nhỏ m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ư vậy, trong ngày sau hết chúng ta mới được nghe những lời nói ân tình của Chúa:</w:t>
      </w:r>
    </w:p>
    <w:p>
      <w:pPr>
        <w:pStyle w:val="Normal"/>
        <w:numPr>
          <w:ilvl w:val="0"/>
          <w:numId w:val="4"/>
        </w:numPr>
        <w:rPr>
          <w:rFonts w:ascii="Arial" w:hAnsi="Arial" w:cs="Arial"/>
          <w:szCs w:val="26"/>
        </w:rPr>
      </w:pPr>
      <w:r>
        <w:rPr>
          <w:rFonts w:cs="Arial" w:ascii="Arial" w:hAnsi="Arial"/>
          <w:szCs w:val="26"/>
        </w:rPr>
        <w:t>Hỡi đầy tớ trung thành và khôn ngoan, vì ngươi đã trung thành trong việc nhỏ, Ta sẽ đặt ngươi coi sóc việc lớn. Hãy vào vui hưởng hạnh phúc của chủ ngươi.</w:t>
      </w:r>
    </w:p>
    <w:p>
      <w:pPr>
        <w:pStyle w:val="Normal"/>
        <w:ind w:hanging="0"/>
        <w:rPr>
          <w:rFonts w:ascii="Arial" w:hAnsi="Arial" w:cs="Arial"/>
          <w:szCs w:val="26"/>
        </w:rPr>
      </w:pPr>
      <w:r>
        <w:rPr>
          <w:rFonts w:cs="Arial" w:ascii="Arial" w:hAnsi="Arial"/>
          <w:szCs w:val="26"/>
        </w:rPr>
      </w:r>
      <w:r>
        <w:br w:type="page"/>
      </w:r>
    </w:p>
    <w:p>
      <w:pPr>
        <w:pStyle w:val="Heading1"/>
        <w:ind w:hanging="0"/>
        <w:rPr/>
      </w:pPr>
      <w:bookmarkStart w:id="23" w:name="__RefHeading___Toc287274303"/>
      <w:bookmarkEnd w:id="23"/>
      <w:r>
        <w:rPr>
          <w:rFonts w:cs="Arial" w:ascii="Arial" w:hAnsi="Arial"/>
          <w:szCs w:val="26"/>
        </w:rPr>
        <w:t>12. Cám dỗ</w:t>
      </w:r>
    </w:p>
    <w:p>
      <w:pPr>
        <w:pStyle w:val="Normal"/>
        <w:rPr/>
      </w:pPr>
      <w:r>
        <w:rPr>
          <w:rFonts w:cs="Arial" w:ascii="Arial" w:hAnsi="Arial"/>
          <w:b/>
          <w:i/>
          <w:szCs w:val="26"/>
        </w:rPr>
        <w:t>Bấy giờ ma quỷ đem Chúa Giêsu lên nóc đền thờ Giêrusalem, cao cách mặt đất chừng bốn mươi mét, rồi bảo Chúa nhảy xuống, biểu diễn tài nghệ để người ta khâm phục, ca tụng.</w:t>
      </w:r>
      <w:r>
        <w:rPr>
          <w:rFonts w:cs="Arial" w:ascii="Arial" w:hAnsi="Arial"/>
          <w:szCs w:val="26"/>
        </w:rPr>
        <w:t xml:space="preserve"> Như vậy là ma quỷ muốn cám dỗ Chúa về tính tự phụ tự cao, thích hư danh và thích phô trương ưu thế của mình. Đây cũng là một điểm yếu của con người. Lịch sử cổ kim đã ghi lại đầy dẫy những con người mang bệnh “muốn làm lớn”, muốn trở thành “mặt trời” để kẻ khác xoay quanh mình. Chẳng hạn, vua Babilon đã từng tuyên bố: “Ta sẽ lên trời, trên các vì sao của Thiên Chúa, ta sẽ bắc ngai ta, ta sẽ ngự trên núi Tao phùng, nơi bồng lai cực bắc, ta sẽ lên chót vót các tầng mây, ta sẽ đồng hàng với thượng đế”. Cũng vậy, ông Xêda, khi chưa lên ngôi hoàng đế Lamã, đã nói một câu phần nào trở thành kinh điển cho hậu thế: “Thà làm số một trong một làng nhỏ bé hẻo lánh bên xứ Gôn (Gaule), còn hơn làm số mười một ở kinh đô Lamã”. Và ngày nay, hằng năm, trên thế giới có xuất bản cuốn Ghi-nét (Guiness), sách ghi các kỷ lục thế giới: người nào chạy nhanh nhất, sống lâu nhất, ăn nhiều nhất, cao lớn nhất, có râu xịn nhất… nghĩa là chỉ những ai số một ở một lãnh vực nào đó mới được ghi tên vào cuốn sách ấy để hậu sinh biết. Từ ngày có cuốn Ghi-nét này, nhiều người đã cố gắng lập kỷ lục kỳ cục cốt chỉ để nổi danh, để thế giới biết tiếng. Đó, chúng ta thấy, bản tính con người muốn thần thánh hóa mình mà lại được ma quỷ thổi phồng lên nữa, thì còn gì bằng. Vậy Chúa có mắc bẫy của ma quỷ không? Không, ma quỷ muốn Chúa nổi danh sớm hơn chương trình đã định, và muốn Chúa nổi nang như một tài tử, một nhà làm xiếc có tài để dân Do thái tôn lên bậc thầy, và như vậy là làm trật được mục đích cứu rỗi nhân loại. Ý đồ thâm hiểm là như thế. Nhưng một lần nữa, Chúa dùng lời Kinh thánh để phản công lại ma quỷ: “Ngươi chớ thử thách Chúa là Thiên Chúa của ngươi”. Ma quỷ lại thất bại.</w:t>
      </w:r>
    </w:p>
    <w:p>
      <w:pPr>
        <w:pStyle w:val="Normal"/>
        <w:rPr/>
      </w:pPr>
      <w:r>
        <w:rPr>
          <w:rFonts w:cs="Arial" w:ascii="Arial" w:hAnsi="Arial"/>
          <w:b/>
          <w:i/>
          <w:szCs w:val="26"/>
        </w:rPr>
        <w:t>Thua keo này bày keo khác. Ma quỷ lại đưa Chúa Giêsu lên cao hơn nữa. Chúng đưa lên một ngọn núi. Từ ngọn núi này, chúng chỉ cho Chúa thấy tất cả quyền bính, vinh hoa, giàu sang phú quý, danh vọng và nói: “Tôi sẽ cho ông tất cả những thứ ấy, nếu ông sấp mình bái lạy tôi”.</w:t>
      </w:r>
      <w:r>
        <w:rPr>
          <w:rFonts w:cs="Arial" w:ascii="Arial" w:hAnsi="Arial"/>
          <w:szCs w:val="26"/>
        </w:rPr>
        <w:t xml:space="preserve"> Chúng ta thấy, ma quỷ thật tinh khôn, chúng thừa biết rằng: là con người, ai cũng ham danh vọng, chức quyền, tiền của. Quyền hành là điều kiện để có danh vọng và cung cấp hay đem lại hầu hết các nhu cầu vật chất. Ngược lại, tiền của cũng là điều kiện để có được quyền hành và danh vọng: đồng tiền là tiên là phật, là sức bật của tuổi trẻ, là sức khỏe của tuổi già, là cái đà của danh vọng, và là cái lọng để che thân. Sống ở đời, hầu hết con người đều mang túi tham không đáy: người có tiền bạc, nhưng không có quyền hành, danh vọng, thì ra sức chiếm đoạt, giành giựt cho được địa vị, để có quyền, có danh gì với núi sông. Ngược lại, người có quyền hành, có địa vị, nhưng chưa có nhiều tiền thì dùng đủ mọi mánh lới, thủ đoạn, để kiếm cho thật nhiều. Còn người không có tiền bạc, cũng không có quyền hành, địa vị, thấy người khác có, nóng mũi cũng phải tranh giành cho được. Mọi người đều đầy tham vọng, mọi người đều bị quay cuồng trong những cám dỗ của danh vọng: “Cái vòng danh lợi cong cong. Kẻ hòng ra khỏi, người mong bước vào”. Vậy Chúa Giêsu có mắc bẫy của ma quỷ không? Không, đứng những thứ phù vân đó, Chúa Giêsu đã chịu cám dỗ, nhưng Ngài đã chiến thắng cám dỗ. Ma quỷ thất bại hoàn toàn và bị Chúa đuổi đi: “Xéo đi, hỡi Sa tan, ngươi phải bái lạy Chúa là Thiên Chúa của ngươi và phải thờ phượng một mình Người”.</w:t>
      </w:r>
    </w:p>
    <w:p>
      <w:pPr>
        <w:pStyle w:val="Normal"/>
        <w:rPr/>
      </w:pPr>
      <w:r>
        <w:rPr>
          <w:rFonts w:cs="Arial" w:ascii="Arial" w:hAnsi="Arial"/>
          <w:szCs w:val="26"/>
        </w:rPr>
        <w:t>Là con người nói chung và là con cái Chúa, chúng ta đã gặp những chước cám dỗ, đang gặp những chước cám dỗ, hay sẽ gặp những chước cám dỗ. Tuy nhiên chúng ta hãy nhớ: bị cám dỗ chưa phải là xấu. Nếu chúng ta thắng cuộc là chúng ta thành công và được Chúa khen thưởng. Chỉ khi thua cám dỗ mới là xấu. Nhưng để chiến thắng được chước cám dỗ, thắng được ma quỷ, chúng ta phải luôn đề cao cảnh giác trước dịp tội, đừng đùa với lửa, phải cầu nguyện xin Chúa trợ giúp, phải kiên quyết giữ vững lập trường: “Dù ai nói ngả nói nghiêng. Thì ta vẫn vững như kiềng ba chân”, “Dù ai nói ngược nói xuôi, ta đây vẫn giữ đạo trời khăng khăng”, “Dù ai sang cả mặc ai, thân này nước chảy hoa trôi sá gì”.</w:t>
      </w:r>
      <w:r>
        <w:br w:type="page"/>
      </w:r>
    </w:p>
    <w:p>
      <w:pPr>
        <w:pStyle w:val="Heading1"/>
        <w:ind w:hanging="0"/>
        <w:rPr/>
      </w:pPr>
      <w:bookmarkStart w:id="24" w:name="__RefHeading___Toc287274304"/>
      <w:bookmarkEnd w:id="24"/>
      <w:r>
        <w:rPr>
          <w:rFonts w:cs="Arial" w:ascii="Arial" w:hAnsi="Arial"/>
          <w:szCs w:val="26"/>
        </w:rPr>
        <w:t>13. Chú giải của Noel Quession</w:t>
      </w:r>
    </w:p>
    <w:p>
      <w:pPr>
        <w:pStyle w:val="Normal"/>
        <w:ind w:hanging="0"/>
        <w:rPr/>
      </w:pPr>
      <w:r>
        <w:rPr>
          <w:rFonts w:cs="Arial" w:ascii="Arial" w:hAnsi="Arial"/>
          <w:szCs w:val="26"/>
        </w:rPr>
        <w:t>Năm A này dành hết cho việc đọc sách Tin Mừng theo thánh Matthêu về những cám dỗ của Đức Giêsu và sự biến hình của Người. Rồi, chúng ta sẽ có ba tin mừng lớn của Thánh Gioan, theo truyền thống, chuẩn bị cho ‘lễ thanh tẩy’: nước hằng sống của người nữ Samari, người mù từ lúc mới sinh được sáng mắt và Ladarô sống lại. Hôm nay, đây là cuộc chiến đấu lớn lao của Đức Giêsu…sự mời gọi khẩn thiết đi vào trong cuộc chiến đấu riêng của chúng ta trong Mùa Ch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y giờ Đức Giêsu được Thần Khí dẫn vào hoang địa, để chịu quỷ cám dỗ.</w:t>
      </w:r>
    </w:p>
    <w:p>
      <w:pPr>
        <w:pStyle w:val="Normal"/>
        <w:ind w:hanging="0"/>
        <w:rPr>
          <w:rFonts w:ascii="Arial" w:hAnsi="Arial" w:cs="Arial"/>
          <w:szCs w:val="26"/>
        </w:rPr>
      </w:pPr>
      <w:r>
        <w:rPr>
          <w:rFonts w:cs="Arial" w:ascii="Arial" w:hAnsi="Arial"/>
          <w:szCs w:val="26"/>
        </w:rPr>
        <w:t>Ba tác giả Tin Mừng nhấn mạnh đến mối liên hệ giữa sự cám dỗ Chúa và phép rửa của Người. Về lịch sử, chắc rằng Đức Giêsu đã muốn thực hiện một thứ "tĩnh tâm" trước khi khởi đầu tác vụ của mình. "Hoang địa" là nơi đã tìm thấy thật sự hay dành cho việc đó: nỗi cô liêu và thanh tĩnh mà con người thấy mình đối diện một cách khắt khe với chính mình, mà không có lối tránh né, và tất cả những mặt nạ mà xã hội đem đến cho ta. Matthêu cũng như hai tác giả Tin Mừng kia, đều nhấn mạnh là Đức Giêsu được Thần Khí dẫn đến hoang địa này. Cám dỗ là một phần trong dự tính của Thiên Chúa cho Con Người. Và ở đây chúng ta cũng vậy, chúng ta được cho biết là phép thanh tẩy không làm cho một ai trong chúng ta được miễn trừ không phải chịu các thử t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ngoài ý nghĩa có phần ngây thơ của từ "cám dỗ", Kinh Thánh sử dụng từ này để chỉ "thử thách". Theo nghĩa này, cám dỗ có một cái gì tích cực. Không phải là một tình yêu được thử thách để biết xem nó có thực sự vững bền và chân thật sao? Như thế Đức Giêsu sắp chịu thử thách bởi chính Thánh Thần của Thiên Chúa, cũng như thể xưa kia dân Do Thái trong hoang địa với cuộc Xuất Hành: "Thiên Chúa của anh em đã dẫn anh em đi suốt bốn mươi năm nay trong sa mạc, để bắt anh em phải cùng cực; như vậy người thử thách anh em để biết lòng dạ anh em, xem anh em có giữ các mệnh lệnh của người hay không? (Đnl 8,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Thánh Thần giúp chúng ta xem xét những thử thách của chúng ta theo cách thế tích cực này; trong khi nghĩ rằng Đức Giêsu, người Con hoàn toàn, người công chính vẹn toàn, đã tìm thấy trong những thử thách của con người, sự nâng cao chính tình yêu của Người, của lòng trung tín của Người với Chúa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ười ăn chay ròng rã bốn mươi ngày và sau đó Người thấy đói.</w:t>
      </w:r>
    </w:p>
    <w:p>
      <w:pPr>
        <w:pStyle w:val="Normal"/>
        <w:ind w:hanging="0"/>
        <w:rPr>
          <w:rFonts w:ascii="Arial" w:hAnsi="Arial" w:cs="Arial"/>
          <w:szCs w:val="26"/>
        </w:rPr>
      </w:pPr>
      <w:r>
        <w:rPr>
          <w:rFonts w:cs="Arial" w:ascii="Arial" w:hAnsi="Arial"/>
          <w:szCs w:val="26"/>
        </w:rPr>
        <w:t>Trong câu truyện của Matthêu, ta không phải tìm trước hết một sự mô tả cụ thể về "điều đã xảy ra". Đàng sau những chi tiết, ta cần khám phá ra một ý nghĩa thần học. Matthêu rõ ràng đã đạo diễn, trong khúc đầu cuộc đời công khai của Đức Giêsu, những cám dỗ mà thực sự người đã cảm nghiệm trong suốt cuộc đời mình: lúc nào cũng vậy, Đức Giêsu phải tự bênh vực khi sử dụng thiên tính của mình để tránh cho mình khỏi những lo âu của con người (Mt 12,24-30; 16,23; 26-59 - 27-4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ểu nói “bốn mười ngày và bốn mươi đêm" chẳng hạn, là một phần của kiểu nói biểu tượng của Kinh Thánh: con số ước lệ chỉ thời gian cần thiết cho sự trưởng thành của đời người. "Bốn mươi" là thời gian Israel ở trong sa mạc, thời gian đi của ngôn sứ Elia đến Núi Chúa, thời gian của Đấng Phục sinh hiện ra. (Đnl 8,1-5; 1V 19,8; Cv 1,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y giờ tên cám dỗ đến gần Người và nói: Nếu ông là Con Thiên Chúa, thì truyền cho những hòn đá này hóa bánh đi!</w:t>
      </w:r>
    </w:p>
    <w:p>
      <w:pPr>
        <w:pStyle w:val="Normal"/>
        <w:ind w:hanging="0"/>
        <w:rPr>
          <w:rFonts w:ascii="Arial" w:hAnsi="Arial" w:cs="Arial"/>
          <w:szCs w:val="26"/>
        </w:rPr>
      </w:pPr>
      <w:r>
        <w:rPr>
          <w:rFonts w:cs="Arial" w:ascii="Arial" w:hAnsi="Arial"/>
          <w:szCs w:val="26"/>
        </w:rPr>
        <w:t>Không cần phải làm dịu Tin Mừng đi; ngay như nếu có thể giải thích bằng nhiều cách, để có thể áp dụng vào cuộc sống chúng ta trên nhiều diện khác nhau, sự cám dỗ đầu tiên này của Đức Giêsu, chẳng hạn, không có lý do nào để nghĩ rằng nó chỉ có tính cách thiêng liêng mà thôi: Đức Giêsu đã thực sự thấy đói, trong quá trình cuộc đời mình. Người đã bị đụng chạm đến, bị nao núng, bị dày xé ở ngay chính thân xác mình... và không phải chỉ trong quá trình một cuộc ăn chay khắc khổ trong hơn một tháng. Cám dỗ đầu tiên là cám dỗ chống lại sự cậy trông: người ta lồng lộn trước thử thách, trước đau khổ; người ta xin Chúa bỏ đi tất cả những gì gây đau khổ cho chúng ta. Sự xấu mà chúng ta phải chịu, sự xấu tác động đến những kẻ vô tội, cái đói bất công của một bộ phận trong nhân loại, đấy là sự phản kháng lớn lao và sự phản kháng đầu tiên chống lại Thiên Chúa. Lúc đó người ta bị cám dỗ cáo giác Thiên Chúa... hoặc là xin Người giải quyết trực tiếp những vấn đề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m dỗ đầu tiên có thể được giải thích qua cuộc tranh chấp giữa xác thịt và tinh thần. Các giác quan của chúng ta cảm thấy đói, và chúng ta đi tìm các thực phẩm trần thế để làm dịu cơn đói. Và đó là điều tốt, làm đẹp lòng Thiên Chúa. Nhưng trong lãnh vực này đặc biệt, chúng ta biểu sự tự chủ cạnh ta: sự vui thỏa dễ dãi không nỗ lực xây dựng những người đàn ông và đàn bà có một giá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ã hội tiêu thụ với chủ nghĩa duy vật thực tiễn, có nguy cơ hạ thấp con người xuống ngang mức với tầm vóc sơ đẳng nhấ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ng Người đáp: "Đã có lời chép rằng: Người ta sống không chỉ nhờ cơm bánh, nhưng còn nhờ mọi lời Thiên Chúa phán ra" (Đnl 8,3).</w:t>
      </w:r>
    </w:p>
    <w:p>
      <w:pPr>
        <w:pStyle w:val="Normal"/>
        <w:ind w:hanging="0"/>
        <w:rPr>
          <w:rFonts w:ascii="Arial" w:hAnsi="Arial" w:cs="Arial"/>
          <w:szCs w:val="26"/>
        </w:rPr>
      </w:pPr>
      <w:r>
        <w:rPr>
          <w:rFonts w:cs="Arial" w:ascii="Arial" w:hAnsi="Arial"/>
          <w:szCs w:val="26"/>
        </w:rPr>
        <w:t>Ba câu trả lời Của Đức Giêsu cho kẻ cám dỗ được rút ra từ trong sách Đệ Nhị Luật. Kinh Thánh đề ra một cách đọc lại thần học về 40 năm cuộc đời trong sa mạc Sinai, và những đòi hỏi của Giao ước. Đức Giêsu được giới thiệu đây như một Israel mới. Nhưng Đức Giêsu là người chiến thắng, trong khi dân Thiên Chúa, bị thử thách vì đói và khát, đã sa ngã trong khi lẩm bẩm kêu trách Chúa (Xh 6,8). Câu trả lời của Đức Giêsu luôn luôn có tính thời sự, và chất vấn chúng ta một cách mạnh mẽ: chúng ta cảm thấy đói cái gì nhất? Những thỏa mãn trần thế có thể sẽ khiến chúng ta hư mất? Hay lời Thiên Chúa có thể cứu chúng ta khỏi mọi thử thách? Lạy Chúa, xin giúp chúng con, tin cậy vào Chúa cho đến cùng. Xin ban cho chúng con lòng cậy tr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au đó quỷ đem Người đến thành thánh, và đặt Người trên nóc đền thờ, rồi nói với Người: Nếu ông là Con Thiên Chúa. thì gieo mình, xuống đi! Vì đã có lời chép rằng: Thiên Chúa sẽ truyền thiên sứ lo cho bạn, và thiên sứ sẽ tay đỡ tay nâng cho bạn thỏi vấp chân vào đá (Tv 91,11-12). Nhưng cũng có lời chép rằng: Ngươi chớ thử thách Đức Chúa là Thiên Chúa của ngươi (Đnl 6,16)</w:t>
      </w:r>
    </w:p>
    <w:p>
      <w:pPr>
        <w:pStyle w:val="Normal"/>
        <w:ind w:hanging="0"/>
        <w:rPr>
          <w:rFonts w:ascii="Arial" w:hAnsi="Arial" w:cs="Arial"/>
          <w:szCs w:val="26"/>
        </w:rPr>
      </w:pPr>
      <w:r>
        <w:rPr>
          <w:rFonts w:cs="Arial" w:ascii="Arial" w:hAnsi="Arial"/>
          <w:szCs w:val="26"/>
        </w:rPr>
        <w:t>Nếu sự đau khổ (cơn đói) thử thách lòng tin của chúng ta vào Chúa, thì bây giờ đây là cám dỗ thứ hai, có tính điển hình của dân Chúa, của Đức Giêsu, Con Thiên Chúa, và của những tín hữu chúng ta; đó là thử thách về lòng tin. Israel trong sa mạc 40 năm đã xin Chúa cho những dấu hiệu lạ lùng để Thiên Chúa chứng tỏ là mình có hiện hữu không! Chúa có ở với chúng tôi không, có hay không? (Xh 17,1-7). Và Đức Giêsu, suốt cuộc đời Người đã bị cám dỗ thoát ra khỏi thân phận con người của mình, đạt tới kết quả sau cùng của sứ mệnh Người bằng các phương tiện dễ dãi là phép lạ: công luận của thời đại người ta trông đợi một Đấng Mêsia siêu việt, Người sẽ tỏ ra một cách rõ ràng quyền năng của Thiên Chúa; có lời cho những tín hữu bằng cách thực hiện những dấu hiệu chói lòa: họ xin Đức Giêsu cho họ một dấu chỉ xuống từ trời (Mt 16,1; 12,39; 24,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ằng tất cả sức mạnh sống động của con người trai trẻ và năng động, Đức Giêsu đã luôn bị cám dỗ để làm ra vẻ Thiên Chúa Toàn Năng. Và không phải là không bị dày xé mà Người đã chọn làm Đấng Mêsia nghèo nàn, bị hạ nhục bị đè nén bởi đám đông và những nhà chức trách ở thờ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tín hữu đến lượt mình đều phải chờ đợi lúc mình phải chịu cám dỗ "chống lại lòng tin" này: đó là sự cám dỗ và sự chân không, cái ấn tượng gieo mình vào chân không khi người ta tin vào Chúa. Người ta có lẽ muốn rằng Thiên Chúa phải hiển nhiên hơn. Và Người là Thiên Chúa ẩn giấu. Có lẽ người ta muốn cảm nghiệm sự hiện diện của Thiên Chúa trong những kinh nguyện hay trong việc phụng tự của chúng ta. Và Thiên Chúa thinh lặng... và sự "tự mập mờ" không làm cho người ta thích thú. Thiên Chúa không gây thú vị lắm bởi vì Người không đáp ứng cho họ những chuẩn mực của chúng ta. Có lẽ người ta muốn tác động lên Người, làm ra một Thiên Chúa phục vụ chúng ta, một Thiên Chúa có lẽ làm chân chúng ta khỏi vấp vào đá trên đường đi. Và Thiên Chúa để cho chúng ta tự trị và tự chịu trách nhiệm: chính bạn, bạn hãy tránh những hòn đá và nếu bạn vấp phải, đừng chờ phép lạ: nhưng không phải vì thế mà Tôi không hiện hữu... bởi vì Tôi là thực thể hoàn toàn khác. Lạy Chúa, xin giúp con tin tưởng. Xin cho chúng con đức ti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Quỷ lại đem Người lên một ngọn núi rất cao và chỉ cho Người thấy tất cả các nước thế gian, và vinh hoa lợi lộc của các nước ấy, và bảo rằng: Tôi sẽ cho ông tất cả những thứ đó nếu ông sấp mình bái lạy tôi. Đức Giêsu liến nói: Xatan kia, kéo đi! Vì đã có lời chép rằng: Ngươi phải bái lạy Đức Chúa là Thiên Chúa của ngươi, và phải thờ phượng một mình Người mà thôi. Thế rồi quỷ bỏ Người mà đi, và có các thiên sứ tiến đến hầu hạ Người.</w:t>
      </w:r>
    </w:p>
    <w:p>
      <w:pPr>
        <w:pStyle w:val="Normal"/>
        <w:ind w:hanging="0"/>
        <w:rPr/>
      </w:pPr>
      <w:r>
        <w:rPr>
          <w:rFonts w:cs="Arial" w:ascii="Arial" w:hAnsi="Arial"/>
          <w:szCs w:val="26"/>
        </w:rPr>
        <w:t>Ta hãy lột bỏ tất cả những tưởng tượng về các biểu tượng ấu trĩ quá đơn giản. Thật hiển nhiên là Matthêu, không hơn chúng ta, đã không bị lừa về ngôn từ của nó. Không có ngọn núi nào ở thế gian mà từ đó người ta có thể trông thấy "tất cả" các nước trên trái đất! Đó là một cách nói. Đó là một thị kiến nội tâm, mà không phải là một hiện tượng vật lý. Sau thử thách về lòng cậy trông và lòng tin, thì đây có lẽ là ‘thử thách về tình yêu’. Dân Israel trong cuộc xuất hành của mình, bị cám dỗ bỏ giao ước, một hôn ước tình yêu với Thiên Chúa thật, để hiến thân cho các "thần tượng” ngoại tình một cách nào đó (Xh 23,20-33). Thứ ngôn từ biểu trưng của Matthêu, nó có sức gợi cảm mạnh mẽ biết mấy! Xatan đã đòi các vương quốc trên thế gian làm tài sản riêng của nó. Nó là chủ, là ông hoàng của thế giới này. Đức Giêsu đã lột mặt nạ đối phương. Ở đây Chúa Giêsu, chỉ thẳng tên Xa-tan; đó là một tên phản Thiên Chúa! Chính y là kẻ đòi loài người phải thờ phụng 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chúng ta bị cám dỗ Thiên Chúa hóa tất mọi sự vật. Đông đảo biết bao các thần tượng của chúng ta. Tất cả những thứ luôn cố đoạt lấy địa vị của Thiên Chúa: tiền bạc, tiện nghi, uy tín, thống trị, quyền lực, thú vui, các ý thức hệ, môi trường của chúng ta... hay là nhiều thứ ba láp này kia mà chúng ta gán cho tầm quan trọng lớn lao biết b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một mình Thiên Chúa là Thiên Chúa. Mùa chay này được ban cho chúng ta để chúng ta được giải thoát những thần linh giả.</w:t>
      </w:r>
      <w:r>
        <w:br w:type="page"/>
      </w:r>
    </w:p>
    <w:p>
      <w:pPr>
        <w:pStyle w:val="Heading1"/>
        <w:ind w:hanging="0"/>
        <w:rPr/>
      </w:pPr>
      <w:bookmarkStart w:id="25" w:name="__RefHeading___Toc287274305"/>
      <w:bookmarkEnd w:id="25"/>
      <w:r>
        <w:rPr>
          <w:rFonts w:cs="Arial" w:ascii="Arial" w:hAnsi="Arial"/>
          <w:szCs w:val="26"/>
        </w:rPr>
        <w:t>14. Chú giải của Fiches Dominicales</w:t>
      </w:r>
    </w:p>
    <w:p>
      <w:pPr>
        <w:pStyle w:val="Normal"/>
        <w:ind w:hanging="0"/>
        <w:rPr>
          <w:rFonts w:ascii="Arial" w:hAnsi="Arial" w:cs="Arial"/>
          <w:szCs w:val="26"/>
        </w:rPr>
      </w:pPr>
      <w:r>
        <w:rPr>
          <w:rFonts w:cs="Arial" w:ascii="Arial" w:hAnsi="Arial"/>
          <w:szCs w:val="26"/>
        </w:rPr>
        <w:t>Chịu ma quỷ cám dỗ, Đức Giêsu đã có lựa chọn của một Người Con, phó thác trọn vẹn thân phận trong tay Cha. Câu chuyện được xem như điển hình cho tất cả những thử thách Người phải chịu cho đến hơi thở sau cù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Trung thành với phép rửa đã nhận, một chọn lựa trước sau như một của Đức Kitô.</w:t>
      </w:r>
    </w:p>
    <w:p>
      <w:pPr>
        <w:pStyle w:val="Normal"/>
        <w:ind w:hanging="0"/>
        <w:rPr>
          <w:rFonts w:ascii="Arial" w:hAnsi="Arial" w:cs="Arial"/>
          <w:szCs w:val="26"/>
        </w:rPr>
      </w:pPr>
      <w:r>
        <w:rPr>
          <w:rFonts w:cs="Arial" w:ascii="Arial" w:hAnsi="Arial"/>
          <w:szCs w:val="26"/>
        </w:rPr>
        <w:t>Cả ba Tin Mừng Nhất lãm đều thuật lại câu chuyện Đức Giêsu chịu ma quỷ cám dỗ trong hoang địa, và cả ba đều nối kết chặt chẽ câu chuyện này với phép rửa Người đã nhận trong dòng sông Giođan. Thánh sử Máccô viết: "Thần Khí liền đẩy Người vào hoang địa. Người ở đó bốn mươi ngày, chịu Satan cám dỗ" (Mc l,12). Thánh Luca kể: "Đức Giêsu được đầy Thánh Thần, từ sông Giođan trở về, và được Thánh Thần dẫn đi trong hoang địa bốn mươi ngày, chịu quỷ cám dỗ” (Lc 4,1). Còn thánh sử Matthêu cũng nhấn mạnh rằng nếu Chúa Giêsu, sau khi đã chịu phép rửa, chịu quỷ cám dỗ, là vì Người được Thần Khí đưa dẫn. Cũng chính Thần Khí ấy đá đáp xuống và ngự trên Người, bên bờ sông Giođan, trong lúc có tiếng từ trời phán rằng: "Đây là Con yêu dấu của Ta, Ta hài lòng về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Đức Giêsu chịu cám dỗ J.Guillet nhận định theo cả ba Tin Mừng Nhất lãm, gắn liền với câu chuyện Chúa chịu phép rửa. Matthêu viết rõ: "Ngay sau khi ngự trên Đức Giêsu, Thần Khí dẫn Người vào hoang địa chịu quỷ cám dỗ (Mt 4,1). Bài tường thuật về cơn cám dỗ và phép rửa của Chúa làm thành một tập hợp riêng, liên can đến quãng thời gian Đức Giêsu chưa thực sự bắt đầu sứ vụ công khai của Người. Không hoàn toàn lặng lẽ ẩn mình như trong thời thơ ấu, nhưng Chúa có vẻ như để mình bị động từ bên ngoài: Từ Thiên Chúa là Đấng đã lên tiếng phán, từ Thần Khí dẫn Người vào hoang địa, và điều lạ lùng là ngay cả từ ma quỉ, cho nó lân la lại gần, dụ dỗ Người, và hình như có thể điều khiển được cả thân xác Người. Người ta có thể xem lúc này chỉ giai đoạn chuẩn bị. Thực ra đây là một luồng sáng chiếu rọi trước vào suốt lịch sử đang đến: lịch sử của Con Thiên Chúa và lịch sử của cả nhân loại. Toàn thể cuộc đời của Đức Giêsu, diễn ra trong ánh sáng của tiếng Chúa Cha xác nhận: đây là Con yêu dấu của Ta, dù bên cám dỗ cứ tha hồ rên rỉ: "Nếu ông là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úc bài tường thuật của Máccô rất ngắn gọn vỏn vẹn chỉ có một câu, thì Matthêu và Luca không ngần ngại dàn dựng cả một câu chuyện đầy tính biểu tượng. Đây là một hình thức văn chương khá quen thuộc đối với những độc giả của các ông, là những người đã thấm nhuần văn hóa Do Thái. Xung quanh ba cơn cám dỗ con số tượng trưng cho sự viên mãn đầy đủ. Câu chuyện muốn tổng hợp tất cả cơn cám dỗ liên lỉ mà Chúa Giêsu phải chịu cho đến giây phút cuối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ể cho thấy rõ ràng, Đức Giêsu với tư cách là Môsê mới, đang thực hiện lại cuộc hành trình của Dân Thiên Chúa tiến về Đất hứa, Matthêu và Luca đã cố ý lựa chọn mặc dù khác nhau đôi chút về thứ tự "ba nơi chốn có tính cách biểu tượng của lịch sử Israel, đó là: Hoang địa, là nơi Dân Chúa chịu thử thách đầu tiên; Đền Thờ, là chỗ Dân Chúa tụ họp để tôn thờ sự hiện diện của Thiên Chúa, Núi Cao là nơi Môsê sẽ nhận lệnh Lề luật của Chúa, và núi Nê-bô là địa điểm từ đó ông đã nhìn về Đất Hứa" (J.Potin, Jésus, l'histoire vraie, Centurion, 1994 trang 11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Giữa hoang địa - Niềm cậy trông tuyệt đối vào Thiên Chúa.</w:t>
      </w:r>
    </w:p>
    <w:p>
      <w:pPr>
        <w:pStyle w:val="Normal"/>
        <w:ind w:hanging="0"/>
        <w:rPr>
          <w:rFonts w:ascii="Arial" w:hAnsi="Arial" w:cs="Arial"/>
          <w:szCs w:val="26"/>
        </w:rPr>
      </w:pPr>
      <w:r>
        <w:rPr>
          <w:rFonts w:cs="Arial" w:ascii="Arial" w:hAnsi="Arial"/>
          <w:szCs w:val="26"/>
        </w:rPr>
        <w:t>Cơn cám dỗ đầu tiên có khung cảnh là "hoang địa". Đối với dân tộc Do Thái, đây là nơi chốn tượng trưng cho sự gần gũi Thiên Chúa, đồng thời cho sự thử thách làm sáng tỏ đáy lòng con người (chay tịnh, nhịn đói là nhằm thử lòng mình đối với Thiên Chúa); Hoang địa còn là nơi có tính cách biểu tượng cho mọi khởi đầu: Đức Giêsu ăn chay ở đây suốt bốn mươi đêm ngày, cũng như Môsê ngày xưa trên núi Sinai, trước khi đón nhận luật Giao ước. J.Guillet viết: đối với cư dân miền Palestine, hoang địa vừa là một phong cảnh cụ thể, nhìn thấy được từ đỉnh của dãy núi chính, vừa là một kỷ vật gợi nhớ lại thời các tổ phụ, đồng thời cũng là hình ảnh đầy ý nghĩa về những cách Thiên Chúa đã xử sự với dân Người. Có khi là những tai họa khổ đau Người để dân phải chịu, có khi là niềm an ủi, vỗ về Người dành cho họ. Trong ký ức của người Do thái, hành trình đi qua hoang địa vừa là quãng thời gian thiêng liêng của biến cố núi Sinai, cũng như của việc ban bố Lề luật, vừa là giai đoạn đen tối của thói kêu ca lẩm bẩm và những hành động chống đối của dân chúng, thời gian của Thiên Chúa và cũng là thời gian của ma quỉ, chính Đức Giêsu đã tự ý bước vào đó" (sđd, trang 44-45).</w:t>
      </w:r>
    </w:p>
    <w:p>
      <w:pPr>
        <w:pStyle w:val="Normal"/>
        <w:numPr>
          <w:ilvl w:val="0"/>
          <w:numId w:val="4"/>
        </w:numPr>
        <w:ind w:left="630" w:hanging="270"/>
        <w:rPr>
          <w:rFonts w:ascii="Arial" w:hAnsi="Arial" w:cs="Arial"/>
          <w:szCs w:val="26"/>
        </w:rPr>
      </w:pPr>
      <w:r>
        <w:rPr>
          <w:rFonts w:cs="Arial" w:ascii="Arial" w:hAnsi="Arial"/>
          <w:szCs w:val="26"/>
        </w:rPr>
        <w:t>Trong hoang địa, khi chịu cái đói thử thách "để cho biết lòng dạ chúng ra sao" (Nhị Luật 8,2), con cái Israel đã nghi ngờ Thiên Chúa. Họ đã tỏ ra không dám cậy dựa vào một mình Lời Chúa, không dám tin tưởng vào các lời hứa của Người. Họ lẩm bẩm kêu ca: "Thà rằng chúng ta chết bởi tay Thiên Chúa ở đất Ai Cập thời ấy được ăn uống no nê" (Xh 16,3). Và Người đã ban mana xuống cho họ.</w:t>
      </w:r>
    </w:p>
    <w:p>
      <w:pPr>
        <w:pStyle w:val="Normal"/>
        <w:ind w:left="630" w:hanging="0"/>
        <w:rPr>
          <w:rFonts w:ascii="Arial" w:hAnsi="Arial" w:cs="Arial"/>
          <w:szCs w:val="26"/>
        </w:rPr>
      </w:pPr>
      <w:r>
        <w:rPr>
          <w:rFonts w:cs="Arial" w:ascii="Arial" w:hAnsi="Arial"/>
          <w:szCs w:val="26"/>
        </w:rPr>
      </w:r>
    </w:p>
    <w:p>
      <w:pPr>
        <w:pStyle w:val="Normal"/>
        <w:numPr>
          <w:ilvl w:val="0"/>
          <w:numId w:val="4"/>
        </w:numPr>
        <w:ind w:left="630" w:hanging="270"/>
        <w:rPr>
          <w:rFonts w:ascii="Arial" w:hAnsi="Arial" w:cs="Arial"/>
          <w:szCs w:val="26"/>
        </w:rPr>
      </w:pPr>
      <w:r>
        <w:rPr>
          <w:rFonts w:cs="Arial" w:ascii="Arial" w:hAnsi="Arial"/>
          <w:szCs w:val="26"/>
        </w:rPr>
        <w:t>Trong hoang địa, Đức Giêsu cũng phải trải qua cơn cám dỗ như thế: cơn cám dỗ về sự dễ dãi tiện nghi, muốn ‘có tất cả, có liền’. Hãy truyền cho những hòn đá này hóa bánh đi, tên cám dỗ đã dụ Người.</w:t>
      </w:r>
    </w:p>
    <w:p>
      <w:pPr>
        <w:pStyle w:val="ListParagraph"/>
        <w:rPr>
          <w:rFonts w:ascii="Arial" w:hAnsi="Arial" w:cs="Arial"/>
          <w:szCs w:val="26"/>
        </w:rPr>
      </w:pPr>
      <w:r>
        <w:rPr>
          <w:rFonts w:cs="Arial" w:ascii="Arial" w:hAnsi="Arial"/>
          <w:szCs w:val="26"/>
        </w:rPr>
      </w:r>
    </w:p>
    <w:p>
      <w:pPr>
        <w:pStyle w:val="Normal"/>
        <w:numPr>
          <w:ilvl w:val="0"/>
          <w:numId w:val="4"/>
        </w:numPr>
        <w:ind w:left="630" w:hanging="270"/>
        <w:rPr>
          <w:rFonts w:ascii="Arial" w:hAnsi="Arial" w:cs="Arial"/>
          <w:szCs w:val="26"/>
        </w:rPr>
      </w:pPr>
      <w:r>
        <w:rPr>
          <w:rFonts w:cs="Arial" w:ascii="Arial" w:hAnsi="Arial"/>
          <w:szCs w:val="26"/>
        </w:rPr>
        <w:t>J.Radermakers giải thích: "Tiếng nói đã mời mọc Đức Giêsu biến đá sỏi sa mạc thành mâm đồ ăn ngon, thành tiếng nói của bản năng và xác thịt loài người luôn có xu hướng bóp nghẹt sự sống của Thiên Chúa" (Au fil de l'Evangile selon saint Matthieu”, trang 67). Nhưng Đức Giêsu đã có lựa chọn của "Người Con"; Người đáp lại bằng cách trích dẫn sách Đệ Nhị Luật, chương 8 câu 3, liên hệ đến câu chuyện về bánh manna; "Người ta sống không chỉ nhờ cơm bánh, nhưng còn nhờ mọi lời miệng Thiên Chúa phán ra". Trái với dân Israel trong hoang địa xưa, Đức Giêsu hoàn toàn phó thác nơi Chúa Cha, Người chỉ cậy dựa vào một mình Lời của Thiên Chúa. Rồi đây trong suốt cuộc đời hoạt động của Người, Đức Giêsu sẽ trở thành mục tiêu công kích của những, đối thủ. Họ đòi Chúa phải cho họ thấy những dấu chỉ tỏ tường, để minh chứng điều Người tự xưng về mình. "Bấy giờ, có những người thuộc phái Pharisêu là phái Xa-đốc lại gần Đức Giêsu”, Matthêu dùng lại từ ngữ của bài tường thuật Cám Dỗ, và để thử Người, thì xin Người cho thấy một dấu lạ từ trời" (Mt 16,1). Nhưng cho đến giây phút cuối, Đức Giêsu vẫn muốn là một Đấng Cứu Thế nghèo, nhận lãnh tất cả từ Chúa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rên nóc Đền Thờ - Chấp nhận con đường đau khổ.</w:t>
      </w:r>
    </w:p>
    <w:p>
      <w:pPr>
        <w:pStyle w:val="Normal"/>
        <w:ind w:hanging="0"/>
        <w:rPr>
          <w:rFonts w:ascii="Arial" w:hAnsi="Arial" w:cs="Arial"/>
          <w:szCs w:val="26"/>
        </w:rPr>
      </w:pPr>
      <w:r>
        <w:rPr>
          <w:rFonts w:cs="Arial" w:ascii="Arial" w:hAnsi="Arial"/>
          <w:szCs w:val="26"/>
        </w:rPr>
        <w:t>Cơn cám dỗ thứ hai có khung cảnh là nóc "Đền Thờ", nơi là dấu chỉ Thiên Chúa hiện diện và che chở Dân của Người.</w:t>
      </w:r>
    </w:p>
    <w:p>
      <w:pPr>
        <w:pStyle w:val="Normal"/>
        <w:numPr>
          <w:ilvl w:val="0"/>
          <w:numId w:val="4"/>
        </w:numPr>
        <w:ind w:left="630" w:hanging="270"/>
        <w:rPr>
          <w:rFonts w:ascii="Arial" w:hAnsi="Arial" w:cs="Arial"/>
          <w:szCs w:val="26"/>
        </w:rPr>
      </w:pPr>
      <w:r>
        <w:rPr>
          <w:rFonts w:cs="Arial" w:ascii="Arial" w:hAnsi="Arial"/>
          <w:szCs w:val="26"/>
        </w:rPr>
        <w:t>Trong hoang địa, khi chịu cái khát thử thách, con cái Israel đã phải trải qua đêm tối của đức tin, khiến họ nghi ngờ và chống đối. Thiên Chúa đã dẫn họ vào hoang địa phải chăng để bỏ rơi họ trong cảnh tuyệt vọng "Có thực Thiên Chúa ở với chúng ta hay không? (Xh 17), họ lẩm bẩm với nhau như thế. Họ đã đi đến chỗ "thách thức" Thiên Chúa xem Người: có thể cung cấp nước uống cho họ trong hoang địa, họ "thử thách Người".</w:t>
      </w:r>
    </w:p>
    <w:p>
      <w:pPr>
        <w:pStyle w:val="Normal"/>
        <w:numPr>
          <w:ilvl w:val="0"/>
          <w:numId w:val="4"/>
        </w:numPr>
        <w:ind w:left="630" w:hanging="270"/>
        <w:rPr>
          <w:rFonts w:ascii="Arial" w:hAnsi="Arial" w:cs="Arial"/>
          <w:szCs w:val="26"/>
        </w:rPr>
      </w:pPr>
      <w:r>
        <w:rPr>
          <w:rFonts w:cs="Arial" w:ascii="Arial" w:hAnsi="Arial"/>
          <w:szCs w:val="26"/>
        </w:rPr>
        <w:t>Đức Giêsu cũng phải trải qua cơn cám dỗ như thế: cơn cám dỗ về quyền lực. "Gieo mình xuống đi!", tên cám dỗ xúi Người bằng cách xuyên tạc một câu của thánh vịnh 90: "Thiên Chúa sẽ truyền cho thiên sứ lo cho bạn, và thiên sứ sẽ tay đỡ tay nâng, cho bạn khỏi vấp chân vào đ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Đức Giêsu đã có chọn lựa của "Người Con"; Người đáp lại bằng cách trích dẫn sách Nhị Luật, chương 6, câu 16, liên hệ đến chuyện dân Do Thái kêu ca, và Thiên Chúa đã ban cho họ mạch nước tràn trề từ tảng đá: "Ngươi chớ thử thách Đức Chúa là Thiên Chúa của ngươi”. Khác với Israel trong hoang địa xưa, Đức Giêsu không bao giờ tìm cách thử xem Thiên Chúa có hiện diện trong cuộc đời mình hay không. Người bước đi mà không cho dấu chỉ nào, không yêu cầu bằng chứng nào, trong suốt sứ vụ, và nhất là trên thánh giá, vào giờ phút đen tối nhất, khi chính Chúa Cha cũng lặng thinh, Đức Giêsu đã chịu cơn cám dỗ: "Nếu ông là Con Thiên Chúa, hãy tự cứu lấy mình và xuống khỏi thập giá đi”, những đối thủ của Chúa đã buông lời thách thức, lập lại lời của tên cám dỗ trước kia. Nhưng Đức Giêsu, cho đến cùng vẫn trung thành với chọn lựa là một vị Cứu Thế khiêm cung, hoàn toàn phó thác mình cho Chúa Ch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Trên núi cao - chọn lựa một đường lối cứu thế, bằng phục vụ.</w:t>
      </w:r>
    </w:p>
    <w:p>
      <w:pPr>
        <w:pStyle w:val="Normal"/>
        <w:ind w:hanging="0"/>
        <w:rPr>
          <w:rFonts w:ascii="Arial" w:hAnsi="Arial" w:cs="Arial"/>
          <w:szCs w:val="26"/>
        </w:rPr>
      </w:pPr>
      <w:r>
        <w:rPr>
          <w:rFonts w:cs="Arial" w:ascii="Arial" w:hAnsi="Arial"/>
          <w:szCs w:val="26"/>
        </w:rPr>
        <w:t>Cơn cám dỗ thứ ba, theo Tin Mừng Matthêu, có khung cảnh "một ngọn núi rất cao". Nghe nói đến địa điểm này, người Do Thái chắc chắn sẽ liên tưởng đến ngọn núi Nê-bô ông Môsê đã lên để nhìn từ biệt Đất Hứa. Trên đó, Thiên Chúa đã chỉ cho ông xem thấy toàn bộ miền đất (Đnl 34,1), và thêm: "Miền đất này, ngươi sẽ chẳng được vào” (Đnl 34,4). Ở đây, Đức Giêsu là Môsê mới, đang chuẩn bị dẫn dắt đoàn dân của Người đến Đất Hứa Nước Trời, Người được tên cám dỗ chỉ cho thấy tất cả các nước thế giới và vinh hoa lợi lộc của các nước ấy.</w:t>
      </w:r>
    </w:p>
    <w:p>
      <w:pPr>
        <w:pStyle w:val="Normal"/>
        <w:numPr>
          <w:ilvl w:val="0"/>
          <w:numId w:val="4"/>
        </w:numPr>
        <w:ind w:left="630" w:hanging="270"/>
        <w:rPr>
          <w:rFonts w:ascii="Arial" w:hAnsi="Arial" w:cs="Arial"/>
          <w:szCs w:val="26"/>
        </w:rPr>
      </w:pPr>
      <w:r>
        <w:rPr>
          <w:rFonts w:cs="Arial" w:ascii="Arial" w:hAnsi="Arial"/>
          <w:szCs w:val="26"/>
        </w:rPr>
        <w:t>Trong hoang địa, con cái Israel bị hoang mang trước tương lai bất định, đã chịu thua cơn cám dỗ. Họ đã bỏ quên Thiên Chúa độc nhất, Đấng đã cứu họ khỏi đất Ai Cập, để chạy theo các thần ngoại khác dễ dãi, dễ sai khiến, dễ chiều theo ý muốn của họ, sẵn sàng bảo đảm cho họ giấc mơ quyền lực và mộng bá chủ: "Hãy làm cho chúng tôi những vị thần để đi trước chúng tôi", họ yêu cầu ông Aaron (Xh 32,33); và Aaron đã làm cho họ một con bò vàng.</w:t>
      </w:r>
    </w:p>
    <w:p>
      <w:pPr>
        <w:pStyle w:val="Normal"/>
        <w:numPr>
          <w:ilvl w:val="0"/>
          <w:numId w:val="4"/>
        </w:numPr>
        <w:ind w:left="630" w:hanging="270"/>
        <w:rPr>
          <w:rFonts w:ascii="Arial" w:hAnsi="Arial" w:cs="Arial"/>
          <w:szCs w:val="26"/>
        </w:rPr>
      </w:pPr>
      <w:r>
        <w:rPr>
          <w:rFonts w:cs="Arial" w:ascii="Arial" w:hAnsi="Arial"/>
          <w:szCs w:val="26"/>
        </w:rPr>
        <w:t>Chính Đức Giêsu cũng đã phải trải qua cơn cám dỗ như thế: cơn cám dỗ về sức mạnh trần thế, dụ dỗ Người theo đuổi một đường lối cứu thế kiểu trần gian, chiều theo những mong đợi và tham vọng loài người. "Tôi sẽ cho ông tất cả những thứ đó, nếu ông sấp mình bái lạy tôi", tên cám dỗ hứa hẹn với Chúa như thế. Lần thứ ba, Đức Giêsu lại có chọn lựa của "Người Con". Người đáp lại bằng cách trích dẫn Sách Nhị Luật, chương 8, câu 17-18, hiển nhiên có liên can với câu chuyện bò vàng: "Satan kia, xéo đi! Vì có lời chép rằng: ngươi phải bái lạy Đức Giêsu là Thiên Chúa của ngươi, và phải thờ phượng một mình Người mà thôi. Khác xa dân Israel xưa trong hoang địa, Đức Giêsu khước từ mọi thỏa hiệp: Người dứt khoát đi theo con đường cứu thế bằng phục vụ chứ không phải bằng sức mạnh thống trị.</w:t>
      </w:r>
    </w:p>
    <w:p>
      <w:pPr>
        <w:pStyle w:val="Normal"/>
        <w:numPr>
          <w:ilvl w:val="0"/>
          <w:numId w:val="4"/>
        </w:numPr>
        <w:ind w:left="630" w:hanging="270"/>
        <w:rPr>
          <w:rFonts w:ascii="Arial" w:hAnsi="Arial" w:cs="Arial"/>
          <w:szCs w:val="26"/>
        </w:rPr>
      </w:pPr>
      <w:r>
        <w:rPr>
          <w:rFonts w:cs="Arial" w:ascii="Arial" w:hAnsi="Arial"/>
          <w:szCs w:val="26"/>
        </w:rPr>
        <w:t>Trong suốt sứ vụ, Đức Giêsu phải thường xuyên đương đầu với cơn cám dỗ ấy. Cơn cám dỗ đến không chỉ từ phía những đối thủ hay đám đông dân chúng đi theo mà thôi, nhưng còn ngay từ những bạn hữu của Người, những kẻ Người sẽ giao trách nhiệm kế tục sứ mạng của Người. "Xin Thiên Chúa thương đừng để Thầy gặp phải chuyện ấy”, Phêrô đã lên tiếng can ngăn, thay mặt cho cả nhóm không muốn thấy Đức Giêsu, Đấng Kitô, Con Thiên Chúa hằng sống, mà phải rơi vào số phận bi đát như thế. Đức Giêsu Kitô bắt đầu tỏ cho các môn đệ biết Người phải đi Giêrusalem, phải chịu nhiều đau khổ bởi các kỳ mục, các thượng tế và kinh sư gây ra, rồi bị giết chết, và ngày thứ ba sẽ sống lại". Và Đức Giêsu đã nghiêm khắc đáp lại, tương tự lời Người đã nói với tên dỗ: "Satan, lui lại đằng sau Thầy! Anh cản lối Thầy vì tư tưởng của anh không phải là tư tưởng của Thiên Chúa, mà là của loài người (Mt 16,16-23). Cho đến cùng, Đức Giêsu vẫn chọn làm một vị Cứu Thế tôi tớ đau khổ mà các ngôn sứ đã loan b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 Potin kết luận: "Nếu Đấng được Thiên Chúa chọn đã vẻ vang vượt qua được cơn cám dỗ lần này, thì thử thách thực sự vẫn còn trước mắt. Như thánh sử Luca kết ở cuối câu chuyện: "Sau khi đã xoay hết cách để cám Người, quỷ bỏ đi, chờ đợi thời cơ (Lc 4,13). Đâu là khuôn mặt cứu thế mà Đức Giêsu phải đảm nhận. Phải chăng là khuôn mặt của Đavit, người của Thiên Chúa, và cũng là người của những cuộc chinh chiến chống lại quân thù. Phải chăng là khuôn mặt của Người Tôi Tớ Thiên Chúa mà chúng ta sẽ thấy được khắc họa ngày càng rõ nét. Matthêu và Luca có ý cho thấy ngay trước bắt đầu sứ vụ, vừa lãnh phép rửa xong, Đức Giêsu đã chọn lựa. Đấng được Thiên Chúa chọn, là Con Thiên Chúa, đã dứt khoát chọn lấy sự vâng phục trọn vẹn Lời của Thiên Chúa" (Sđd, trang 117).</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i/>
          <w:szCs w:val="26"/>
        </w:rPr>
        <w:t>1. Mối liên lạc thâm sâu giữa Phép Rửa và cám dỗ:</w:t>
      </w:r>
      <w:r>
        <w:rPr>
          <w:rFonts w:cs="Arial" w:ascii="Arial" w:hAnsi="Arial"/>
          <w:szCs w:val="26"/>
        </w:rPr>
        <w:t xml:space="preserve"> (“J.Guillet, "Jésus la foi des premiers disciples" Desclée de Brouwer, 1995, trang 46-4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ối liên lạc thâm sâu giữa Phép Rửa và cám dỗ chính là mối liên lạc của đức tin, nơi Đức Giêsu và nơi chúng ta. Cơn cám dỗ rõ ràng là một trong những chỗ mà người ta không thể nào hiểu được Đức Giêsu nếu không nói đến niềm tin của Người. Sống nhờ những gì Thiên Chúa ban cho, hoàn toàn vâng phục Thiên Chúa, một mình đối diện trước hư không, trước một tương lai vô định, dưới nhiều dạng khác nhau, đó chính là kinh nghiệm của đức tin. Và nếu, theo các sách Tin Mừng, kinh nghiệm ấy đi liền với biến cố Phép Rửa, là bởi vì trong biến cố ấy, nó đóng một trai trò rất quan trọng. Và bằng chứng đây là vấn đề của đức tin, đó là những cám dỗ của Đức Giêsu cũng chính là những cám dỗ của Dân Chúa trong hoang địa. Khi thắng những cám dỗ ấy, Chúa muốn đồng thời chỉ cho họ thấy họ đang thiếu cái gì và hôm nay Người mang đến cho họ cái gì. Bây giờ nếu trung thành với những chỉ dẫn của các sách Tin Mừng, đối chiếu hai biến cố phép rửa và cám dỗ của Đức Giêsu, người ta sẽ có thể nhận ra được chỗ đứng đặc biệt của đức tin nơi cả hai đoạn. Kết quả đối chiếu bề ngoài có vẻ mâu thuẫn: phép Rửa là nơi tràn ngập sự hiện diện của Thiên Chúa, là nơi vang rền tiếng phán từ trời cao, trái lại, cám dỗ là chỗ của sự xa vắng, của đói khát, của trống trải hư không. Phải nói rằng Đức Giêsu đã lần lượt nếm qua cả hai kinh nghiệm chính yếu tr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lại với lối giải thích nông cạn đó, chúng ta phải để ý đến cách suy luận rất rõ của các Tin Mừng, đến sự nhấn mạnh của các sách ấy vào mối liên lạc thâm sâu giữa hai khoảng khắc. Không phải chỉ đơn giản là sự tương phản ở hiện tượng bên ngoài, nhưng là một sợi dây nối hết sâu bên trong. Trong câu chuyện này hay câu chuyện kia, nội dung vẫn là Chúa Con trong tương quan với Thiên Chúa. Là Con Thiên Chúa, điều đó mang đến một lúc hai ý nghĩa không thể tách rời nhau: là lắng nghe tiếng nói yêu thương của Chúa Cha, và trọn vẹn vâng phục thánh ý Người. Cả hai làm thành đức tin, đức tin của Co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là người tín hữu thường phải sống đức tin trong tâm trạng xa vắng và đêm tối tâm hồn. Không có sự xa vắng đó, đức tin sẽ biến chất và tiêu tan thành một thứ thị kiến ảo ảnh. Nhưng ngay trong tâm trạng xa vắng đó người tín hữu kinh nghiệm một sự gặp gỡ, một sự hiện diện. Thánh Gioan Thánh Giá đã xây dựng toàn bộ học thuyết của mình trên lời dạy này: nhận biết Thiên Chúa qua đức tin chính là đã đạt được Người trong chân lý của Người, ngay từ cuộc đời này. Cuộc gặp gỡ trong đêm tối này, niềm xác tín thường chỉ là vô thức này, chính là trung tâm, cốt lõi của đức tin chân thực, chỉ với một đức tin như vậy chúng ta mới nhận biết một vị Thiên Chúa thật. Đức tin một trật vừa là ánh sáng rực rỡ, Vừa là bóng tối thẳm sâu. Cũng thế, một cách bất khá phân ly, ánh sáng của Phép Rửa cùng với đêm tối của Cám Dỗ, làm nên đức tin của Đức Giêsu Kitô, mầm mống của đức tin chúng t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Những cám dỗ của Đức Giêsu cũng là của chúng ta hôm nay”</w:t>
      </w:r>
      <w:r>
        <w:rPr>
          <w:rFonts w:cs="Arial" w:ascii="Arial" w:hAnsi="Arial"/>
          <w:szCs w:val="26"/>
        </w:rPr>
        <w:t>.</w:t>
      </w:r>
    </w:p>
    <w:p>
      <w:pPr>
        <w:pStyle w:val="Normal"/>
        <w:ind w:hanging="0"/>
        <w:rPr>
          <w:rFonts w:ascii="Arial" w:hAnsi="Arial" w:cs="Arial"/>
          <w:szCs w:val="26"/>
        </w:rPr>
      </w:pPr>
      <w:r>
        <w:rPr>
          <w:rFonts w:cs="Arial" w:ascii="Arial" w:hAnsi="Arial"/>
          <w:szCs w:val="26"/>
        </w:rPr>
        <w:t>"Chúng ta thấy: những cám dỗ của Đức Giêsu cũng là của chúng ta hôm nay. Chẳng có gì phải ngạc nhiên. Chúng ta biết rằng nơi Đấng là Đầu, toàn Thân Mình đã chiến thắng cám dỗ. Chính nhờ cậy dựa vào Người mà đến lượt mình chúng ta có thể thoát được cạm bẫy của tên cám dỗ. Đức Giêsu dạy chúng ta phải đương đầu như thế nào: bằng cách chạy đến với Lời Chúa. Lời Chúa soi đường chỉ lối cho chúng ta đi. Lời Chúa chở che, bảo đảm cho chúng khỏi bị lầm lạc. Thật là nguy hiểm nếu chúng ta để mình buông theo xu hướng tự nhiên của loài người? ma quỉ cũng không mong gì hơn chúng ta đồng lõa với chúng như thế. Khi ấy Lời Chúa sẽ là thành lũy bảo vệ chúng ta.</w:t>
      </w:r>
      <w:r>
        <w:br w:type="page"/>
      </w:r>
    </w:p>
    <w:p>
      <w:pPr>
        <w:pStyle w:val="Heading1"/>
        <w:ind w:hanging="0"/>
        <w:rPr/>
      </w:pPr>
      <w:bookmarkStart w:id="26" w:name="__RefHeading___Toc287274306"/>
      <w:bookmarkEnd w:id="26"/>
      <w:r>
        <w:rPr>
          <w:rFonts w:cs="Arial" w:ascii="Arial" w:hAnsi="Arial"/>
          <w:szCs w:val="26"/>
        </w:rPr>
        <w:t>15. Chú giải của Giáo Hoàng Học Viện Đà Lạt</w:t>
      </w:r>
    </w:p>
    <w:p>
      <w:pPr>
        <w:pStyle w:val="Normal"/>
        <w:ind w:hanging="0"/>
        <w:jc w:val="center"/>
        <w:rPr>
          <w:rFonts w:ascii="Arial" w:hAnsi="Arial" w:cs="Arial"/>
          <w:b/>
          <w:b/>
          <w:szCs w:val="26"/>
        </w:rPr>
      </w:pPr>
      <w:r>
        <w:rPr>
          <w:rFonts w:cs="Arial" w:ascii="Arial" w:hAnsi="Arial"/>
          <w:b/>
          <w:szCs w:val="26"/>
        </w:rPr>
        <w:t>CÁM DỖ TRONG SA MẠC</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ind w:left="630" w:hanging="360"/>
        <w:rPr>
          <w:rFonts w:ascii="Arial" w:hAnsi="Arial" w:cs="Arial"/>
          <w:szCs w:val="26"/>
        </w:rPr>
      </w:pPr>
      <w:r>
        <w:rPr>
          <w:rFonts w:cs="Arial" w:ascii="Arial" w:hAnsi="Arial"/>
          <w:szCs w:val="26"/>
        </w:rPr>
        <w:t>Đối với người Do thái thế kỷ I, "sa mạc" và "cám dỗ" gợi lên điều gì?</w:t>
      </w:r>
    </w:p>
    <w:p>
      <w:pPr>
        <w:pStyle w:val="Normal"/>
        <w:numPr>
          <w:ilvl w:val="0"/>
          <w:numId w:val="3"/>
        </w:numPr>
        <w:ind w:left="630" w:hanging="360"/>
        <w:rPr>
          <w:rFonts w:ascii="Arial" w:hAnsi="Arial" w:cs="Arial"/>
          <w:szCs w:val="26"/>
        </w:rPr>
      </w:pPr>
      <w:r>
        <w:rPr>
          <w:rFonts w:cs="Arial" w:ascii="Arial" w:hAnsi="Arial"/>
          <w:szCs w:val="26"/>
        </w:rPr>
        <w:t>Trình thuật này liên hệ với trình thuật Phép Rửa nhờ chữ nào? Chữ đó có nghĩa mạnh hay chỉ có nghĩa thuần túy thời gian?</w:t>
      </w:r>
    </w:p>
    <w:p>
      <w:pPr>
        <w:pStyle w:val="Normal"/>
        <w:numPr>
          <w:ilvl w:val="0"/>
          <w:numId w:val="3"/>
        </w:numPr>
        <w:ind w:left="630" w:hanging="360"/>
        <w:rPr>
          <w:rFonts w:ascii="Arial" w:hAnsi="Arial" w:cs="Arial"/>
          <w:szCs w:val="26"/>
        </w:rPr>
      </w:pPr>
      <w:r>
        <w:rPr>
          <w:rFonts w:cs="Arial" w:ascii="Arial" w:hAnsi="Arial"/>
          <w:szCs w:val="26"/>
        </w:rPr>
        <w:t>Phải đọc lại Đệ Nhị Luật chương 8 và ý nghĩa cuộc thử thách trong sa mạc.</w:t>
      </w:r>
    </w:p>
    <w:p>
      <w:pPr>
        <w:pStyle w:val="Normal"/>
        <w:numPr>
          <w:ilvl w:val="0"/>
          <w:numId w:val="3"/>
        </w:numPr>
        <w:ind w:left="630" w:hanging="360"/>
        <w:rPr>
          <w:rFonts w:ascii="Arial" w:hAnsi="Arial" w:cs="Arial"/>
          <w:szCs w:val="26"/>
        </w:rPr>
      </w:pPr>
      <w:r>
        <w:rPr>
          <w:rFonts w:cs="Arial" w:ascii="Arial" w:hAnsi="Arial"/>
          <w:szCs w:val="26"/>
        </w:rPr>
        <w:t>Phải hiểu như thế nào việc Chúa Giêsu vượt thắng cách vẻ vang cơn cám dỗ mà dân Do thái đã vấp ngã? Dựa trên hậu cảnh Cựu Ước, hãy rút ra ý nghĩa thần học ba cuộc cám dỗ Chúa Giêsu?</w:t>
      </w:r>
    </w:p>
    <w:p>
      <w:pPr>
        <w:pStyle w:val="Normal"/>
        <w:numPr>
          <w:ilvl w:val="0"/>
          <w:numId w:val="3"/>
        </w:numPr>
        <w:ind w:left="630" w:hanging="360"/>
        <w:rPr>
          <w:rFonts w:ascii="Arial" w:hAnsi="Arial" w:cs="Arial"/>
          <w:szCs w:val="26"/>
        </w:rPr>
      </w:pPr>
      <w:r>
        <w:rPr>
          <w:rFonts w:cs="Arial" w:ascii="Arial" w:hAnsi="Arial"/>
          <w:szCs w:val="26"/>
        </w:rPr>
        <w:t>Cơn cám dỗ phải chăng chỉ nhắm đến sự nghiệp của Đấng Messia, bằng cách gợi lên một thiên sai chủ nghĩa giả tạo thần kỳ hoặc chính trị? Hay là nhắm đến chính con người Đấng Messia, bằng cách tách Người khỏi Thiên Chúa với một thứ chủ trương vô thần thực tiễn?</w:t>
      </w:r>
    </w:p>
    <w:p>
      <w:pPr>
        <w:pStyle w:val="Normal"/>
        <w:numPr>
          <w:ilvl w:val="0"/>
          <w:numId w:val="3"/>
        </w:numPr>
        <w:ind w:left="630" w:hanging="360"/>
        <w:rPr>
          <w:rFonts w:ascii="Arial" w:hAnsi="Arial" w:cs="Arial"/>
          <w:szCs w:val="26"/>
        </w:rPr>
      </w:pPr>
      <w:r>
        <w:rPr>
          <w:rFonts w:cs="Arial" w:ascii="Arial" w:hAnsi="Arial"/>
          <w:szCs w:val="26"/>
        </w:rPr>
        <w:t>Làm sao Chúa Kitô có thể bị cám dỗ? Điều đó có nghĩa gì? Hãy so sánh với cơn hấp hối, với Pl 2, 6 tt và Dt 5,7tt.</w:t>
      </w:r>
    </w:p>
    <w:p>
      <w:pPr>
        <w:pStyle w:val="Normal"/>
        <w:numPr>
          <w:ilvl w:val="0"/>
          <w:numId w:val="3"/>
        </w:numPr>
        <w:ind w:left="630" w:hanging="360"/>
        <w:rPr>
          <w:rFonts w:ascii="Arial" w:hAnsi="Arial" w:cs="Arial"/>
          <w:szCs w:val="26"/>
        </w:rPr>
      </w:pPr>
      <w:r>
        <w:rPr>
          <w:rFonts w:cs="Arial" w:ascii="Arial" w:hAnsi="Arial"/>
          <w:szCs w:val="26"/>
        </w:rPr>
        <w:t>Các thiên sai chủ nghĩa bị Chúa Giêsu chống báng phải chăng chỉ là những hiện tượng lỗi thời, hay ta vẫn còn thấy giữa thế kỷ XX này quanh ta? trong ta?</w:t>
      </w:r>
    </w:p>
    <w:p>
      <w:pPr>
        <w:pStyle w:val="Normal"/>
        <w:numPr>
          <w:ilvl w:val="0"/>
          <w:numId w:val="3"/>
        </w:numPr>
        <w:ind w:left="630" w:hanging="360"/>
        <w:rPr>
          <w:rFonts w:ascii="Arial" w:hAnsi="Arial" w:cs="Arial"/>
          <w:szCs w:val="26"/>
        </w:rPr>
      </w:pPr>
      <w:r>
        <w:rPr>
          <w:rFonts w:cs="Arial" w:ascii="Arial" w:hAnsi="Arial"/>
          <w:szCs w:val="26"/>
        </w:rPr>
        <w:t>Thân phận người Kitô hữu phải chăng là một thân phận bị cám dỗ triền miên?</w:t>
      </w:r>
    </w:p>
    <w:p>
      <w:pPr>
        <w:pStyle w:val="Normal"/>
        <w:ind w:hanging="0"/>
        <w:jc w:val="center"/>
        <w:rPr>
          <w:rFonts w:ascii="Arial" w:hAnsi="Arial" w:cs="Arial"/>
          <w:b/>
          <w:b/>
          <w:szCs w:val="26"/>
        </w:rPr>
      </w:pPr>
      <w:r>
        <w:rPr>
          <w:rFonts w:eastAsia="Wingdings" w:cs="Wingdings" w:ascii="Wingdings" w:hAnsi="Wingdings"/>
          <w:b/>
          <w:szCs w:val="26"/>
        </w:rPr>
        <w:t></w:t>
      </w:r>
    </w:p>
    <w:p>
      <w:pPr>
        <w:pStyle w:val="Normal"/>
        <w:ind w:hanging="0"/>
        <w:rPr/>
      </w:pPr>
      <w:r>
        <w:rPr>
          <w:rFonts w:cs="Arial" w:ascii="Arial" w:hAnsi="Arial"/>
          <w:b/>
          <w:szCs w:val="26"/>
        </w:rPr>
        <w:t>1)</w:t>
      </w:r>
      <w:r>
        <w:rPr>
          <w:rFonts w:cs="Arial" w:ascii="Arial" w:hAnsi="Arial"/>
          <w:szCs w:val="26"/>
        </w:rPr>
        <w:t xml:space="preserve"> Có lẽ Chúa Giêsu đã mặc khải cho các môn đồ Người biến cố mà ngay từ lúc bắt đầu cuộc sống công khai Người đã trải qua với một kinh nghiệm thấm thía. Giáo Hội sơ khai đã đón nhận mặc khải ấy về nguồn gốc đích thực của cám dỗ (Satan) như là lời sửa sai quan niệm Cựu ước, vốn cho rằng cám dỗ là do Thiên Chúa: Mt đã phóng đại dữ kiện giản lược mà ông đã thu nhận từ truyền khẩu. Trình thuật của ông có vẻ như là một cấu trúc văn chương, một sáng tác tưởng tượng nhằm khai thác các giá trị thần học tiềm tàng trong biến cố có thực. Đây là những dấu chỉ cho thấy trình thuật của ông thực là một sáng tác: cuộc đối thoại với Satan, việc đem Chúa Giêsu lên thượng đỉnh Đền thờ, ngọn núi cao từ đó có thể trông thấy </w:t>
      </w:r>
      <w:r>
        <w:rPr>
          <w:rFonts w:cs="Arial" w:ascii="Arial" w:hAnsi="Arial"/>
          <w:i/>
          <w:szCs w:val="26"/>
        </w:rPr>
        <w:t>"tất cả các nước thiên hạ"</w:t>
      </w:r>
      <w:r>
        <w:rPr>
          <w:rFonts w:cs="Arial" w:ascii="Arial" w:hAnsi="Arial"/>
          <w:szCs w:val="26"/>
        </w:rPr>
        <w:t>, lối trích dẫn nhiều câu trong diễn từ thứ hai của Môisen nói với dân (Đnl 8,3; 6,16; 6,13). Sáng tác văn chương này đặt cơ sở trên ba cuộc cám dỗ của Israel trong sa mạc:</w:t>
      </w:r>
    </w:p>
    <w:p>
      <w:pPr>
        <w:pStyle w:val="Normal"/>
        <w:rPr>
          <w:rFonts w:ascii="Arial" w:hAnsi="Arial" w:cs="Arial"/>
          <w:szCs w:val="26"/>
        </w:rPr>
      </w:pPr>
      <w:r>
        <w:rPr>
          <w:rFonts w:cs="Arial" w:ascii="Arial" w:hAnsi="Arial"/>
          <w:szCs w:val="26"/>
        </w:rPr>
        <w:t>- Sau khi được ăn manna một thời gian, Israel đòi ăn thịt (Ds 11, 4-34)</w:t>
      </w:r>
    </w:p>
    <w:p>
      <w:pPr>
        <w:pStyle w:val="Normal"/>
        <w:rPr>
          <w:rFonts w:ascii="Arial" w:hAnsi="Arial" w:cs="Arial"/>
          <w:szCs w:val="26"/>
        </w:rPr>
      </w:pPr>
      <w:r>
        <w:rPr>
          <w:rFonts w:cs="Arial" w:ascii="Arial" w:hAnsi="Arial"/>
          <w:szCs w:val="26"/>
        </w:rPr>
        <w:t>- Môisen gõ phiến đá hai lần (Ds 20, 1 -13)</w:t>
      </w:r>
    </w:p>
    <w:p>
      <w:pPr>
        <w:pStyle w:val="Normal"/>
        <w:rPr>
          <w:rFonts w:ascii="Arial" w:hAnsi="Arial" w:cs="Arial"/>
          <w:szCs w:val="26"/>
        </w:rPr>
      </w:pPr>
      <w:r>
        <w:rPr>
          <w:rFonts w:cs="Arial" w:ascii="Arial" w:hAnsi="Arial"/>
          <w:szCs w:val="26"/>
        </w:rPr>
        <w:t>- Giai thoại con bò vàng (Xh 32, 1- 8)</w:t>
      </w:r>
    </w:p>
    <w:p>
      <w:pPr>
        <w:pStyle w:val="Normal"/>
        <w:ind w:hanging="0"/>
        <w:rPr>
          <w:rFonts w:ascii="Arial" w:hAnsi="Arial" w:cs="Arial"/>
          <w:szCs w:val="26"/>
        </w:rPr>
      </w:pPr>
      <w:r>
        <w:rPr>
          <w:rFonts w:cs="Arial" w:ascii="Arial" w:hAnsi="Arial"/>
          <w:szCs w:val="26"/>
        </w:rPr>
        <w:t>Matthêu cho thấy Chúa Giêsu tổng lược cả ba kinh nghiệm của dân Isarel và đã chiến thắng vẻ vang trong khi Israel lại vấp ngã. Xin nói qua là sách Đệ Nhị Luật cũng là sách chỉ nam của cộng đoàn thiên sai là Giáo Hội: các chương đầu của Công Vụ Sứ Đồ ghi lại những bước đầu của Giáo Hội sơ khai, đã cảm hứng theo Đệ Nhị Lu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Giữa phép rửa Chúa Giêsu và cơn cám dỗ, có một liên hệ rõ ràng: chính Thánh Thần ngự xuống trên Chúa Giêsu lúc ở sông Giođanô đã đưa người vào sa mạc, không phải để tra cứu lề luật và tìm lại tinh thần Giao ước như nhóm Essêni, cũng chẳng phải để tổ chức kháng chiến như phái Nhiệt thành, song để chịu ma quỷ cám dỗ (4,1). Học thuyết thiên sai của Chúa Giêsu phải được thử thách. Và cuộc thử thách này là một giai đoạn cần thiết trong ơn gọi làm Israel mới của người. Vì là Đấng đáp ứng nỗi chờ mong của dân, Người phải sống tất cả chiều kích của lịch sử họ: tạm trú tại Ai cập (2,13-15), vượt sông Giođanô (2, 13-17 -so sánh với Gs 3), cám dỗ ở sa mạc (4, 1-1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Giai thoại cám dỗ trong sa mạc xảy ra như để xác nhận việc Chúa Kitô hoàn toàn chấp nhận thánh ý Chúa Cha: gạt bỏ mọi hình thức thiên sai chủ nghĩa mà Thiên Chúa không muốn (trước hết là thứ thiên sai chủ nghĩa cánh chung có tính cách báo phục của Gioan Tẩy giả và của Qumrân, thứ đến là thiên sai chữ nghĩa xác thịt, uy hùng hay chính trị mà Israel trông chờ), Chúa Kitô chấp nhận đường lối thiên sai khổ đau, là đường lối duy nhất phù hợp với thánh ý Chúa Ch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4)</w:t>
      </w:r>
      <w:r>
        <w:rPr>
          <w:rFonts w:cs="Arial" w:ascii="Arial" w:hAnsi="Arial"/>
          <w:szCs w:val="26"/>
        </w:rPr>
        <w:t xml:space="preserve"> Lối giải thích mang màu sắc thiên sai về ba chước cám dỗ (tức lối giải thích liên kết trình thuật này với trình thuật phép rửa trước đây) là lối giải thích lưu ý nhiều đến chỗ đứng của đoạn văn trong văn mạch của các chương này cũng như của các vấn đề tổng quát của một. Tuy nhiên lối giải thích này không loại bỏ các lối giải thích khác đã từng được truyền thống công nhận như:</w:t>
      </w:r>
    </w:p>
    <w:p>
      <w:pPr>
        <w:pStyle w:val="Normal"/>
        <w:rPr>
          <w:rFonts w:ascii="Arial" w:hAnsi="Arial" w:cs="Arial"/>
          <w:szCs w:val="26"/>
        </w:rPr>
      </w:pPr>
      <w:r>
        <w:rPr>
          <w:rFonts w:cs="Arial" w:ascii="Arial" w:hAnsi="Arial"/>
          <w:szCs w:val="26"/>
        </w:rPr>
        <w:t>- Lối giải thích luân lý: Chúa Kitô tự nguyên chịu các chước cám dỗ lớn của nhân loại: những dục vọng của xác thịt và tinh thần, để rồi vượt thắng các cám dỗ đó cách khải hoàn, và nhờ dấy nên gương mẫu cho đời ki tô hữu; Lối giải thích song đối kiểu mẫu: Chúa Kitô, Ađam mới, chịu một cơn cám dỗ "tổ tông" mới, để nhờ lòng vâng phục hiếu thảo của Người mà chuộc lại cuộc nổi loạn nguyên thủy (x. trình thuật mạc về cuộc cám dỗ này và thần học của Phaolô về Ađam mới);</w:t>
      </w:r>
    </w:p>
    <w:p>
      <w:pPr>
        <w:pStyle w:val="Normal"/>
        <w:rPr>
          <w:rFonts w:ascii="Arial" w:hAnsi="Arial" w:cs="Arial"/>
          <w:szCs w:val="26"/>
        </w:rPr>
      </w:pPr>
      <w:r>
        <w:rPr>
          <w:rFonts w:cs="Arial" w:ascii="Arial" w:hAnsi="Arial"/>
          <w:szCs w:val="26"/>
        </w:rPr>
        <w:t>- Lối chú giải cánh chung học: qua cuộc chiến đấu này, Chúa Kitô tiên báo cuộc khải hoàn vinh thắng cuối cùng của Người trên các quyền lực sự dữ (lối giải thích của L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5)</w:t>
      </w:r>
      <w:r>
        <w:rPr>
          <w:rFonts w:cs="Arial" w:ascii="Arial" w:hAnsi="Arial"/>
          <w:szCs w:val="26"/>
        </w:rPr>
        <w:t xml:space="preserve"> Chủ đề sa mạc chiếm một chỗ đứng đáng kể trong Kinh Thánh, vì sa mạc là một dữ kiện địa lý quan trọng trong thế quân bình kinh tế và nhân chủng của xứ Palestine. Ảnh hưởng của địa thế này không phải là nhỏ đối với lịch sử dân Thiên Chúa. Lịch sử này lưu lại hai kỷ niệm xem ra mâu thuẫn, mà có người đã muốn coi như. là hai chủ đề có nguồn gốc khác nhau, nhưng kỳ thực chỉ là hai phương diện của một thực trạng. Cuộc lưu ngụ trong sa mạc trước tiên được trình bày như là thời kỳ lý tưởng trong cuộc sống của tuyển dân, thời kỳ mà tuyển dân được các điều kiện thuận lợi nhất ớể phát huy lý tưởng tôn giáo của mình, và đã sống lý tưởng đó cách tuyệt hảo. Đàng khác thời gian lưu ngụ trong sa mạc cũng. được xem như là một thử thách, như một hình phạt, phạt tội phàn nàn và bất tuân. Sa mạc vừa là nơi tĩnh tâm và thanh luyện, vừa là nơi phát sinh chước cám dỗ và xóa tội. Vì thế trong suốt lịch sử dân Israel, sa mạc vẫn là nơi hun đúc sức mạnh sinh động của quốc gia (tất cả các khuôn mặt lớn trong dân đều đến sa mạc lập kế hoạch, hay nung nấu lại lòng nhiệt thành) và cũng là nơi thử thác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Bấy giờ Chúa Giêsu được Thần khí dẫn vào sa mạc"</w:t>
      </w:r>
      <w:r>
        <w:rPr>
          <w:rFonts w:cs="Arial" w:ascii="Arial" w:hAnsi="Arial"/>
          <w:szCs w:val="26"/>
        </w:rPr>
        <w:t>: Chữ bấy giờ nói lên mối liên hệ giữa trình thuật này với trình thuật Chúa Giêsu chịu phép rửa. Lát nữa ta sẽ thấy mối tử hệ thần linh của Chúa Giêsu đã được công bố lúc người chịu phép rửa) hệ tại chỗ nào. Trạng từ "bấy giờ" ở đây (cũng như ở 3, 13 chẳng hạn) có một giá trị chuyển mạch hơn là giá trị thời gian. Tiếng "để chịu cám dỗ" nói rõ ràng ý định của Thiên Chúa, như trong đoạn văn trước. Bởi ma quỷ: một chữ Hy-lạp trước tiên có nghĩa là "đứa vu khống" rồi "kẻ buộc tội". Vì thế bản 70 đã dùng chữ này để dịch chữ "Satan". Ngữ vựng của phần dẫn nhập trình thuật này tương tự với ngữ vựng của Đnl 8,2 (bản 70) và ám chỉ đến cảnh huống của Israel trong sa mạc: "Hãy hồi tưởng lại tất cả con đường mà Giavê Thiên Chúa của ngươi đã dẫn ngươi đi (cùng một động từ Hy lạp như Matthêu) trong sa mạc, với dụng ý là hạ ngươi uống, thử thách ngươi (cùng một động từ Hy lạp như Matthêu) và biết đáy lòng ngươ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Người đã giữ chay 40 ngày và 40 đêm"</w:t>
      </w:r>
      <w:r>
        <w:rPr>
          <w:rFonts w:cs="Arial" w:ascii="Arial" w:hAnsi="Arial"/>
          <w:szCs w:val="26"/>
        </w:rPr>
        <w:t>: 40 là con số chẵn thường được Kinh Thánh dùng để chỉ một thời gian khá dài: 40 ngày lụt đại hồng thủy (St 7,4), 40 năm Israel lưu trú trong sa mạc (Xh 16, 35; Ds 14, 33; Đnl 29, 5), 40 năm trị vì của Đavít (1Sm 5,4), 40 ngày trước khi phá hủy thành Ninivê (Gn 3), 40 ngày giữa cuộc Phục Sinh và Thăng Thiên của Chúa Giêsu... Chi tiết xác định "40 đêm " là của riêng Matthêu (Luca chỉ nói "40 ngày") và ám chỉ đến 40 ngày và 40 đêm mà Môisen đã trải qua trên núi của Giavê "không ăn bánh cũng chẳng uống nước" (Xh 24, 1-8: giữ chay sau cuộc thần hiển, và trong 34,28: giữ chay sau cuộc tái lập Giao ước). "40 đêm" có lẽ cũng ám chỉ đến cuộc chay trường của Elia trên núi Horeb (1V 19,8: sau khi được thần hiển và trao sứ mệnh). Cả hai nhân vật lên này của Cựu ước, những vị gồm tóm trong bản thân Lề luật và Ngôn sứ, sẽ tái xuất hiện trong cuộc Biến hình của Chúa Giêsu (biến hình = thần hiển; cuộc thần hiển này được tiếp nối với việc thiết lập Giao ước mới bằng Tử Nạn-Phục Sinh). Chắc hẳn Matthêu muốn cho thấy việc giữ chay của Chúa Giêsu một cách nào đó tổng lược kinh nghiệm của Môisen và Elia, cũng như cuộc cám dỗ sẽ tổng lược lịch sử Israel trong sa mạc. Ở đây không nên hỏi cơ thể con người, xét về mặt tự nhiên, có thể giữ chay trong bao lâu! Cũng như trong trường hợp Môisen (suốt 40 ngày không uống nước!), chính Thiên Chúa trực tiếp nâng đỡ Chúa Giêsu. Chúa Kitô sống nhờ lòng tín thác vào Thiên Chúa. Thành ra việc cảm thấy đói sau 40 ngày được xem như là một cuộc thử thách: Chúa Giêsu có thể nghĩ Thiên Chúa đã bỏ rơi mình. Và đó là điểm đưa đến cám dỗ đầu tiên.</w:t>
      </w:r>
    </w:p>
    <w:p>
      <w:pPr>
        <w:pStyle w:val="Normal"/>
        <w:ind w:hanging="0"/>
        <w:rPr>
          <w:rFonts w:ascii="Arial" w:hAnsi="Arial" w:cs="Arial"/>
          <w:b/>
          <w:b/>
          <w:szCs w:val="26"/>
        </w:rPr>
      </w:pPr>
      <w:r>
        <w:rPr>
          <w:rFonts w:cs="Arial" w:ascii="Arial" w:hAnsi="Arial"/>
          <w:b/>
          <w:szCs w:val="26"/>
        </w:rPr>
      </w:r>
    </w:p>
    <w:p>
      <w:pPr>
        <w:pStyle w:val="Normal"/>
        <w:ind w:hanging="0"/>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b/>
          <w:szCs w:val="26"/>
        </w:rPr>
        <w:t>Cám dỗ đầu tiên</w:t>
      </w:r>
      <w:r>
        <w:rPr>
          <w:rFonts w:cs="Arial" w:ascii="Arial" w:hAnsi="Arial"/>
          <w:szCs w:val="26"/>
        </w:rPr>
        <w:t xml:space="preserve"> (cc. 3-4)</w:t>
      </w:r>
    </w:p>
    <w:p>
      <w:pPr>
        <w:pStyle w:val="Normal"/>
        <w:ind w:hanging="0"/>
        <w:rPr/>
      </w:pPr>
      <w:r>
        <w:rPr>
          <w:rFonts w:cs="Arial" w:ascii="Arial" w:hAnsi="Arial"/>
          <w:b/>
          <w:i/>
          <w:szCs w:val="26"/>
        </w:rPr>
        <w:t>"Nếu Ngài là Con Thiên Chúa"</w:t>
      </w:r>
      <w:r>
        <w:rPr>
          <w:rFonts w:cs="Arial" w:ascii="Arial" w:hAnsi="Arial"/>
          <w:szCs w:val="26"/>
        </w:rPr>
        <w:t>. (c.3) là công thức dẫn vào chước cám dỗ thứ nhất và thứ hai. Tiếng "Con Thiên Chúa”; nhắc lại lời phán từ trời trong cảnh trước đây và đầu tiên có nghĩa là "Đấng Messia" (x.ghi chú BJ). Công thức này cho thấy ma quỷ cám dỗ Chúa Giêsu như là Đấng Messia, thủ lãnh của dân mới Thiên Chúa. "Nếu Ngài là..." không nhằm nói lên nỗi nghi ngờ của ma quỷ, nhưng cố khơi lên trong Chúa Giêsu niềm hoài nghi. Dưới chân thập giá, chính người Do thái sẽ thay thế Satan để cám dỗ Chúa Giêsu một cách tương tự: "nếu ông là con Thiên Chúa" (Mt 27,40). Hai chước cám dỗ này song song với nhau: chúng nhằm thúc đẩy Chúa Giêsu sử dụng các quyền lực thiên sai Người có để mưu cầu tư lợi, hay đúng hơn để thoát khỏi cảnh hiểm nghèo (đói trong sa mạc, chết trên thập giá).</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ãy truyền cho các viên đá này thành bánh”</w:t>
      </w:r>
      <w:r>
        <w:rPr>
          <w:rFonts w:cs="Arial" w:ascii="Arial" w:hAnsi="Arial"/>
          <w:szCs w:val="26"/>
        </w:rPr>
        <w:t>: Cơn đói mà Chúa Giêsu đột nhiên cảm thấy đã là một chi tiết giúp ta giải thích cơn cám dỗ đang bủa vây Người. Tuy nhiên, còn có một chi tiết giàu ý nghĩa hơn trong câu trả lời của Chúa Giêsu trích lại Đnl 8,3. Văn mạch của Đnl 8,3 cho thấy dân Israel nghi ngờ Giavê, thay vì tự hạ và chấp nhận tùy thuộc một mình Ngài: “Hãy hồi tưởng lại tất cả con đường Giavê Thiên Chúa của người đã dẫn ngươi đi, qua sa mạc, trong 40 năm, với dụng ý là hạ ngươi xuống cùng để thử cho biết ngươi có gì nơi đáy lòng, xem người có giữ các lệnh truyền của Ngài chăng. Ngài đã hạ ngươi xuống, đã để ngươi phải chịu đói; rồi Ngài lại cho ngươi ăn manna ngươi chưa từng biết và cha ông ngươi cũng không hề biết, để dạy cho ngươi hay là người ta không sống nhờ bánh mà thôi, nhưng sống nhờ mọi điều xuất ra từ miệng Giavê" (Đnl 8, 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ước cám dỗ mà Israel phải. chịu, đó là cơn đói khát Thiên Chúa cho dân trải qua để thử lòng tín thác của họ. Nhưng dân đã phàn nàn, đã hối tiếc các thức ăn của xứ Ai cập, và càu nhàu đòi lương thực. Chúa Giêsu cũng đang sống trong một tình trạng tương tự như dân Israel. Bị đói, Người có thể nghĩ Thiên Chúa đã bỏ rơi người. Ma quỷ đến dụ dỗ Người nghi ngờ Thiên Chúa và hãy cậy dựa vào chính quyền năng thần thông mà Người vừa mới nhận lúc được thánh hiến làm Đấng Messia. Có thể Chúa Giêsu sẽ dùng quyền đó để mưu cầu tư lợi trái nghịch với thánh ý Thiên Chúa. Khi dụ dỗ Chúa Giêsu nghi ngờ và bất tuân, ma quỷ muốn Người cắt đứt liên lạc với Thiên Chúa. Đáp lời lại, Chúa Giêsu xác quyết Người chẳng muốn dùng các phương thế riêng của mình để được sống, nhưng muốn hoàn toàn lệ thuộc vào Thiên Chúa. Người chỉ cậy dựa vào Thiên Chúa (27,43).</w:t>
      </w:r>
    </w:p>
    <w:p>
      <w:pPr>
        <w:pStyle w:val="Normal"/>
        <w:ind w:hanging="0"/>
        <w:rPr>
          <w:rFonts w:ascii="Arial" w:hAnsi="Arial" w:cs="Arial"/>
          <w:b/>
          <w:b/>
          <w:szCs w:val="26"/>
        </w:rPr>
      </w:pPr>
      <w:r>
        <w:rPr>
          <w:rFonts w:cs="Arial" w:ascii="Arial" w:hAnsi="Arial"/>
          <w:b/>
          <w:szCs w:val="26"/>
        </w:rPr>
      </w:r>
    </w:p>
    <w:p>
      <w:pPr>
        <w:pStyle w:val="Normal"/>
        <w:ind w:hanging="0"/>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b/>
          <w:szCs w:val="26"/>
        </w:rPr>
        <w:t>Cám dỗ thứ hai</w:t>
      </w:r>
      <w:r>
        <w:rPr>
          <w:rFonts w:cs="Arial" w:ascii="Arial" w:hAnsi="Arial"/>
          <w:szCs w:val="26"/>
        </w:rPr>
        <w:t xml:space="preserve"> (cc.5-7)</w:t>
      </w:r>
    </w:p>
    <w:p>
      <w:pPr>
        <w:pStyle w:val="Normal"/>
        <w:ind w:hanging="0"/>
        <w:rPr/>
      </w:pPr>
      <w:r>
        <w:rPr>
          <w:rFonts w:cs="Arial" w:ascii="Arial" w:hAnsi="Arial"/>
          <w:b/>
          <w:i/>
          <w:szCs w:val="26"/>
        </w:rPr>
        <w:t>"Thành thánh"</w:t>
      </w:r>
      <w:r>
        <w:rPr>
          <w:rFonts w:cs="Arial" w:ascii="Arial" w:hAnsi="Arial"/>
          <w:szCs w:val="26"/>
        </w:rPr>
        <w:t xml:space="preserve"> là một thành ngữ Do Thái thông dụng để chỉ Giêrusalem (Mt 27, 53; Kh 11,2). Ma quỷ dụ dỗ dựa vào lại Tv 91,11: điều đã được hứa cho mọi người đạo đức, càng phải có giá trị hơn đối với Đấng Messia: chắc chắn Thiên Chúa sẽ bảo vệ Người. Chúa Giêsu trả lời bằng cách trích dẫn Đnl 6,16 là câu nhắc lại giai thoại Massa (Xh 17, 1-7). Israel đã dám thử thách Thiên Chúa khi nói: “Có Chúa giữa chúng ta hay không?". Họ không ngại đòi Thiên Chúa ban cho một dấu chỉ là phép lạ nước đột xuất từ tảng đá. Nếu gieo mình từ thượng đỉnh Đền thờ theo như lời Satan dụ dỗ, là Chúa Giêsu đã buộc Thiên Chúa phải thực hiện một phép lạ. Cuối cơn cám dỗ thứ nhất, Chúa Giêsu đã nép mình dưới sự quan phòng chở che của Thiên Chúa. Ma quỷ dụ dỗ Người lợi dụng sự che chở này, như Israel ngày xưa, bằng cách đòi hỏi Thiên Chúa can thiệp Thành ra xét cho cùng đây là việc áp đặt ý muốn con người trê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vài giới bình dân Do thái hình dung Đấng Messia như sẽ khai mào sứ vụ của mình trên chóp đỉnh Đền thờ; nơi đó Người phải loan báo việc giải phóng Israel. Vì thế có lẽ Satan đã gợi ý cho Chúa Giêsu ra mắt dân chúng theo cách phù hợp với quan niệm bình dân này, đi ngược với kế hoạch của Thiên Chúa.</w:t>
      </w:r>
    </w:p>
    <w:p>
      <w:pPr>
        <w:pStyle w:val="Normal"/>
        <w:ind w:hanging="0"/>
        <w:rPr>
          <w:rFonts w:ascii="Arial" w:hAnsi="Arial" w:cs="Arial"/>
          <w:b/>
          <w:b/>
          <w:szCs w:val="26"/>
        </w:rPr>
      </w:pPr>
      <w:r>
        <w:rPr>
          <w:rFonts w:cs="Arial" w:ascii="Arial" w:hAnsi="Arial"/>
          <w:b/>
          <w:szCs w:val="26"/>
        </w:rPr>
      </w:r>
    </w:p>
    <w:p>
      <w:pPr>
        <w:pStyle w:val="Normal"/>
        <w:ind w:hanging="0"/>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b/>
          <w:szCs w:val="26"/>
        </w:rPr>
        <w:t>Cám dỗ thứ ba</w:t>
      </w:r>
      <w:r>
        <w:rPr>
          <w:rFonts w:cs="Arial" w:ascii="Arial" w:hAnsi="Arial"/>
          <w:szCs w:val="26"/>
        </w:rPr>
        <w:t xml:space="preserve"> (cc. 8- 10)</w:t>
      </w:r>
    </w:p>
    <w:p>
      <w:pPr>
        <w:pStyle w:val="Normal"/>
        <w:ind w:hanging="0"/>
        <w:rPr/>
      </w:pPr>
      <w:r>
        <w:rPr>
          <w:rFonts w:cs="Arial" w:ascii="Arial" w:hAnsi="Arial"/>
          <w:b/>
          <w:i/>
          <w:szCs w:val="26"/>
        </w:rPr>
        <w:t>"Một ngọn núi cao"</w:t>
      </w:r>
      <w:r>
        <w:rPr>
          <w:rFonts w:cs="Arial" w:ascii="Arial" w:hAnsi="Arial"/>
          <w:szCs w:val="26"/>
        </w:rPr>
        <w:t xml:space="preserve"> từ đó có thể xem thấy </w:t>
      </w:r>
      <w:r>
        <w:rPr>
          <w:rFonts w:cs="Arial" w:ascii="Arial" w:hAnsi="Arial"/>
          <w:b/>
          <w:i/>
          <w:szCs w:val="26"/>
        </w:rPr>
        <w:t>"tất cả các nước thiên hạ"</w:t>
      </w:r>
      <w:r>
        <w:rPr>
          <w:rFonts w:cs="Arial" w:ascii="Arial" w:hAnsi="Arial"/>
          <w:szCs w:val="26"/>
        </w:rPr>
        <w:t xml:space="preserve"> là một điều dị thường. Sở dĩ Matthêu giữ lại chi tiết kỳ quái này của truyền thống Tin Mừng, là vì muốn trung thành với truyền thống bao quanh con người Môisen: Thiên Chúa đã chỉ cho Môi sen, đứng trên núi Nêbo, thấy toàn thể Đất Hứa (Đnl 31, 1-4). Tương quan Môisen-Giêsu, mà Matthêu luôn đề cập đến, còn được nổi bật ở đây. Đất Hứa ở đây trở thành lãnh địa tuyệt hảo mà Chúa Giêsu sẽ tiếp nhận lúc Phục Sinh: “mọi quyền năng trên trời dưới đất đã được ban cho Ta" (28,18) như lời hứa của Tv 2, 6-8.</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ôi hiến cho Ngài hết mọi điều đó, nếu Ngài phục mình bái lạy tôi"</w:t>
      </w:r>
      <w:r>
        <w:rPr>
          <w:rFonts w:cs="Arial" w:ascii="Arial" w:hAnsi="Arial"/>
          <w:szCs w:val="26"/>
        </w:rPr>
        <w:t>. Đây là cám dỗ thờ bò vàng, thờ các ngẫu thần, là cám dỗ tự biến mình thành vị thần dễ xài, trấn an, vị thần được dùng để đem đi giao chiến, chinh phục địa cầu, vị thần mà ta có thể thương thuyết mặc cả: "Tôi hiến tất cả điều đó cho Ngài, nếu Ngài phục mình bái lạy tôi". Chính Chúa Giêsu đã hiểu chước cám dỗ thứ ba này theo nghĩa ấy, vì câu Người trả lời Satan trích lại một đoạn Đệ Nhị Luật, trong đó rõ ràng đề cập đến việc thờ ngẫu thần: "Ngươi hãy coi chừng kẻo lãng quên Giavê Đấng đã đem ngươi ra khỏi Ai Cập, khỏi nhà tôi mọi. Ngươi sẽ kính sợ Giavê Thiên Chúa của ngươi; ngươi sẽ phụng thờ Ngài, sẽ thề nhân danh Ngài. Đừng đi theo các thần khác, thần của các dân ở chung quanh ngươi, vì Giavê Thiên Chúa của ngươi, ở giữa ngươi, là Thiên Chúa ghen tương" (Đnl 6,12-15). Qua việc trích dẫn đoạn văn này, Chúa Giêsu xác quyết Thiên Chúa đích thực không phải là một thần tượng mà ta có thể mua chuộc các hồng ân. Giavê không mua bán mặc cả. Ngài đòi phải tin yêu và vâng phục vô điều kiện. Ngài chẳng phải là con bò vàng "đi trước chúng ta” mà người ta có thể sử dụng như một khí cụ để chinh phục. Chúa Giêsu từ chối đi vào con đường mà Thiên Chúa không muốn Đấng Messia của Ngài dấn thân, là đường vinh thắng rạng rỡ (bằng việc cậy dựa vào các ngẫu thần), đưa đến việc thống trị hoàn vũ. Vì bị tiêm nhiễm giấc mơ khải huyền bình dân, Phêrô sẽ chống đối việc tiến lên Giêrusalem để chịu tử nạn. Chúa Giêsu sẽ trả lời ông như đang trả lời ở đây: "Hỡi Satan, hãy xéo đi" (16,23 cũng có cùng động từ như 4,10 những chỉ thêm chữ "sau Ta"). Trong cả hai trường hợp, Chúa Giêsu xác quyết ý định của Người là hoàn toàn tuân theo kế hoạch của Thiên Chúa, dù "tư tưởng của Thiên Chúa không phải là tư tưởng của loài người" (16,23). Đối lại với việc Israel say mê thờ ngẫu thần (các ngẫu thần được xem như là khí cụ để chinh phục), việc Chúa Giêsu gắn bó vào Thiên Chúa hệ tại chỗ loại bỏ mọi ngẫu thần để chỉ phụng sự Thiên Chúa đích thực. Vì thế, Chúa Giêsu sẽ thể hiện kiểu mẫu Messia mà Thiên Chúa đã trù định, là làm người Tôi tớ bị lăng nhục và đau khổ mà Isaia đã loan báo. Dĩ nhiên, Người không từ chối việc chinh phục thế giới, nhưng sẽ chỉ chinh phục bằng thập giá mà thô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Họ hầu hạ Người"</w:t>
      </w:r>
      <w:r>
        <w:rPr>
          <w:rFonts w:cs="Arial" w:ascii="Arial" w:hAnsi="Arial"/>
          <w:szCs w:val="26"/>
        </w:rPr>
        <w:t>: Việc các thiên sứ hầu hạ Chúa Giêsu nói lên chân lý này: Chúa Giêsu đã được phong vương ở sông Giođan. Họ cho thấy Nước Trời đã đến bên loài người vì triều đình thiên quốc đang chầu chực quanh Người Con Yêu Dấu. Tuy nhiên các thiên sứ này chỉ can thiệp sau khi Chúa Giêsu đã vượt thắng cơn cám dỗ. Ở đây hình như Matthêu tiên báo điều sẽ xảy ra trong cuộc Tử nạn. Là Đấng có thể xin cấp ngay "hơn 12 cơ binh thiên sứ" (26,53) để thoát khỏi khổ hình thập giá, Chúa Giêsu đã muốn hoàn tất Kinh thánh và phó mình cho Chúa Cha. Sau khi Người đã thắng vượt cơn cám dỗ, các thiên sư mới đến hầu hạ Người, và sau khi Người phục sinh, các thiên sứ mới đi báo tin cho các môn đồ (28, 2-7).</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Đoạn Tin Mừng này của Matthêu trước tiên hoàn toàn mang ý nghĩa thần học. Nó được soạn thảo và lưu truyền không nhằm cho ta biết về một giai thoại trong cuộc đời Chúa Giêsu cho bằng giúp ta hiểu cách Người đã thi hành vai trò Messia ra sao. Satan, một thời gian ngắn trước khi Chúa Giêsu ra mắt công khai, đã cố làm cho Người bất tuân với Chúa Cha bằng cách gợi lên trong Người tâm tình tự lập, muốn từ khước địa vị làm Con để tự do sử dụng các quyền hành Người đã được ban cho. Nhưng thay vì tự chiếm đoạt quyền lực và ỷ mình được Thiên Chúa tuyển chọn như Biệt phái và Sađucêô, Chúa Giêsu đã xóa mình trước mắt Chúa Cha, như dã xóa mình trước mặt Gioan Tẩy giả và sẽ còn xóa mình suốt cả cuộc đời, cho đến lúc chết. Thay vì chiều theo quan niệm của nhân gian về Đấng Messia uy hùng, vinh thắng, Chúa Giêsu đã chấp nhận quan niệm Đấng Messia-tôi tớ khiêm cu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Satan đã đề nghị Ađam trở thành Thiên Chúa: "Ngươi sẽ nên như các thần minh" (St 3,5). Còn đối với Chúa Kitô, nó đề nghị người sử dụng quyền năng thiên sai như một đặc quyền, một khí cụ. Xét cho cùng, tội lỗi luôn luôn là một ý muốn thống trị. Thế mà Thiên Chúa đã cứu thoát con người khỏi tội lỗi nhờ sự yếu đuối của Chúa Kitô, Đấng đã chọn lấy thân phận tôi tớ, và hoàn toàn phó thác vào tay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Cám dỗ luôn luôn xoay quanh Lời Chúa, hoặc để vi phạm hoặc để xuyên tạc ý nghĩa. Con rắn quỷ quyệt trong St 3 đã nói ngược Lời Chúa. Nó bảo: "Thiên Chúa đã phán: các ngươi chẳng được ăn cây nào trong vườn cả!... Các ngươi chẳng chết chóc đâu. Nhưng vì Thiên Chúa biết rằng mắt các ngươi sẽ mở ra...". Tên cám dỗ trong Tin Mừng cũng yêu cầu Chúa Giêsu sử dụng Lời Chúa để biến đá thành bánh, và giải thích lệch lạc ý nghĩa Thánh Vịnh để đẩy Người thử thách Thiên Chúa. Nó cám dỗ Chúa Giêsu sử dụng Lời sáng tạo, Lời cứu rỗi để mưu cầu lợi riêng. Nhưng Chúa Giêsu đã tuân phục và đón nhận Lời Thiên Chúa: "Đã chép r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Khi tình nguyện trở nên người Tôi Tớ chứ không trở nên kẻ thống trị, Chúa Giêsu đã cứu rỗi chúng ta. Người mặc khải cho chúng ta một Thiên Chúa tình yêu, mà ta có thể bắt chước bằng cách tự hạ, tự chối bỏ chính mình. Thiên Chúa đã đến gần nhân loại trong con người của Con Ngài, không phải để bắt nhân loại làm nô lệ, nhưng để phục vụ nhân loại với tư cách là tôi tớ bị đóng đ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Chúa Giêsu bị cám dỗ, bởi vì xét như là con người, Người phải chứng minh mình là "Con yêu dấu". Chính vì thế Người phải trải qua, cách cụ thể trong nhân tính của mình, cái kinh nghiệm thế nào là sống như con cái Thiên Chúa, nghĩa là chỉ chờ đợi hạnh phúc ở nơi Thiên Chúa mà thôi. Người Kitô hữu cũng phải trải qua cơn cám dỗ tương tự và phải chọn lựa giữa sự tự tôn cá nhân, coi thường Thiên Chúa và anh em, với thái độ hiếu thảo phục vụ Thiên Chúa và mọi người.</w:t>
      </w:r>
    </w:p>
    <w:p>
      <w:pPr>
        <w:pStyle w:val="Normal"/>
        <w:rPr>
          <w:rFonts w:ascii="Arial" w:hAnsi="Arial" w:cs="Arial"/>
          <w:szCs w:val="26"/>
        </w:rPr>
      </w:pPr>
      <w:r>
        <w:rPr>
          <w:rFonts w:cs="Arial" w:ascii="Arial" w:hAnsi="Arial"/>
          <w:szCs w:val="26"/>
        </w:rPr>
      </w:r>
      <w:r>
        <w:br w:type="page"/>
      </w:r>
    </w:p>
    <w:p>
      <w:pPr>
        <w:pStyle w:val="Heading1"/>
        <w:ind w:hanging="0"/>
        <w:rPr/>
      </w:pPr>
      <w:bookmarkStart w:id="27" w:name="__RefHeading___Toc287274307"/>
      <w:bookmarkEnd w:id="27"/>
      <w:r>
        <w:rPr>
          <w:rFonts w:cs="Arial" w:ascii="Arial" w:hAnsi="Arial"/>
          <w:szCs w:val="26"/>
        </w:rPr>
        <w:t>16. Cám dỗ</w:t>
      </w:r>
    </w:p>
    <w:p>
      <w:pPr>
        <w:pStyle w:val="Normal"/>
        <w:ind w:hanging="0"/>
        <w:rPr>
          <w:rFonts w:ascii="Arial" w:hAnsi="Arial" w:cs="Arial"/>
          <w:szCs w:val="26"/>
        </w:rPr>
      </w:pPr>
      <w:r>
        <w:rPr>
          <w:rFonts w:cs="Arial" w:ascii="Arial" w:hAnsi="Arial"/>
          <w:szCs w:val="26"/>
        </w:rPr>
        <w:t>Chúng ta đừng nuôi ảo tưởng về một thế giới mà mọi sự đều tốt lành. Thân phận con người là sống giữa thế gian mà trong đó thiện ác, lành dữ lẫn lộn.</w:t>
      </w:r>
    </w:p>
    <w:p>
      <w:pPr>
        <w:pStyle w:val="Normal"/>
        <w:rPr>
          <w:rFonts w:ascii="Arial" w:hAnsi="Arial" w:cs="Arial"/>
          <w:szCs w:val="26"/>
        </w:rPr>
      </w:pPr>
      <w:r>
        <w:rPr>
          <w:rFonts w:cs="Arial" w:ascii="Arial" w:hAnsi="Arial"/>
          <w:szCs w:val="26"/>
        </w:rPr>
        <w:t>- Chính vì thế, khi Con Thiên Chúa xuống thế làm người, chính Chúa Thánh Thần đã dẫn Người vào sa mạc để đối diện với các cơn cám dỗ.</w:t>
      </w:r>
    </w:p>
    <w:p>
      <w:pPr>
        <w:pStyle w:val="Normal"/>
        <w:rPr>
          <w:rFonts w:ascii="Arial" w:hAnsi="Arial" w:cs="Arial"/>
          <w:szCs w:val="26"/>
        </w:rPr>
      </w:pPr>
      <w:r>
        <w:rPr>
          <w:rFonts w:cs="Arial" w:ascii="Arial" w:hAnsi="Arial"/>
          <w:szCs w:val="26"/>
        </w:rPr>
        <w:t>- Người ta sống tốt không phải bằng cách che mắt giấu mặt để khỏi nhìn thấy điều xấu, mà trái lại bằng cách nhìn thẳng vào điều xấu và chiến đấu để chiến thắng nó.</w:t>
      </w:r>
    </w:p>
    <w:p>
      <w:pPr>
        <w:pStyle w:val="Normal"/>
        <w:rPr>
          <w:rFonts w:ascii="Arial" w:hAnsi="Arial" w:cs="Arial"/>
          <w:szCs w:val="26"/>
        </w:rPr>
      </w:pPr>
      <w:r>
        <w:rPr>
          <w:rFonts w:cs="Arial" w:ascii="Arial" w:hAnsi="Arial"/>
          <w:szCs w:val="26"/>
        </w:rPr>
        <w:t>- Trong Mùa chay, mỗi người hãy nhìn thẳng vào nội tâm mình. Không phải chỉ nhìn những mặt tốt, mà nhất là hãy nhìn thẳng vào những mặt xấu, những thứ “ tham, sân, si” đang âm thầm nhưng mãnh liệt khống chế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hãy nhìn vào cuộc chiến đấu của Đức Giêsu. Người đã thắng nhờ đâu? Nhờ làm theo lời Thiên Chúa và thực hiện thánh ý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ba người mục tử, mỗi người coi sóc một đàn chiên. Một đêm mùa đông vừa gió vừa mưa. Khi ba người đang ngủ thì nghe có tiếng chó sói.</w:t>
      </w:r>
    </w:p>
    <w:p>
      <w:pPr>
        <w:pStyle w:val="Normal"/>
        <w:rPr>
          <w:rFonts w:ascii="Arial" w:hAnsi="Arial" w:cs="Arial"/>
          <w:szCs w:val="26"/>
        </w:rPr>
      </w:pPr>
      <w:r>
        <w:rPr>
          <w:rFonts w:cs="Arial" w:ascii="Arial" w:hAnsi="Arial"/>
          <w:szCs w:val="26"/>
        </w:rPr>
        <w:t>- Người thứ nhất tung chăn thức dậy định ra ngoài xem xét tình hình. Nhưng nghe tiếng mưa rơi gió rít, anh ngại ngùng và trở vào giường ngủ tiếp.</w:t>
      </w:r>
    </w:p>
    <w:p>
      <w:pPr>
        <w:pStyle w:val="Normal"/>
        <w:rPr>
          <w:rFonts w:ascii="Arial" w:hAnsi="Arial" w:cs="Arial"/>
          <w:szCs w:val="26"/>
        </w:rPr>
      </w:pPr>
      <w:r>
        <w:rPr>
          <w:rFonts w:cs="Arial" w:ascii="Arial" w:hAnsi="Arial"/>
          <w:szCs w:val="26"/>
        </w:rPr>
        <w:t>- Người thứ hai cũng thức dậy, mặc thêm quần áo mở cửa đi ra. Nhưng một đợt nước mưa quất ngay vào mặt anh làm anh bỏ ngay ý định ra ngoài. Anh cũng trở vào giường nằm xuống, kéo chăn đắp kín và ngủ tiếp.</w:t>
      </w:r>
    </w:p>
    <w:p>
      <w:pPr>
        <w:pStyle w:val="Normal"/>
        <w:rPr>
          <w:rFonts w:ascii="Arial" w:hAnsi="Arial" w:cs="Arial"/>
          <w:szCs w:val="26"/>
        </w:rPr>
      </w:pPr>
      <w:r>
        <w:rPr>
          <w:rFonts w:cs="Arial" w:ascii="Arial" w:hAnsi="Arial"/>
          <w:szCs w:val="26"/>
        </w:rPr>
        <w:t>- Người thứ ba cũng thức dậy, cũng mặc quần áo, và cũng ra ngoài. Dù gió lạnh, dù mưa ướt, anh vẫn cố chịu đựng, đi đến tận chỗ đàn chiên của anh để xem. Khi đã thấy chiên mình an toàn, anh mới trở vào nhà ngủ tiế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a người đó, ai là người hiểu biết rõ nhất về sự khắc nghiệt của gió và mưa? Dĩ nhiên là người thứ b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hế, người hiểu rõ nhất về cám dỗ là người đã chiến đấu và chiến thắng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nếu ta muốn học cách đương đầu với cám dỗ, đừng học với những kẻ tội lỗi, mà hãy học với những vị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rong các bài đọc hôm nay, chúng ta đừng học với dân Israel trong thời xuất hành ở sa mạc, mà hãy học với Đức Giêsu.</w:t>
      </w:r>
      <w:r>
        <w:br w:type="page"/>
      </w:r>
    </w:p>
    <w:p>
      <w:pPr>
        <w:pStyle w:val="Heading1"/>
        <w:ind w:hanging="0"/>
        <w:rPr/>
      </w:pPr>
      <w:bookmarkStart w:id="28" w:name="__RefHeading___Toc287274308"/>
      <w:bookmarkEnd w:id="28"/>
      <w:r>
        <w:rPr>
          <w:rFonts w:cs="Arial" w:ascii="Arial" w:hAnsi="Arial"/>
          <w:szCs w:val="26"/>
        </w:rPr>
        <w:t>17. Suy niệm của JKN</w:t>
      </w:r>
    </w:p>
    <w:p>
      <w:pPr>
        <w:pStyle w:val="Normal"/>
        <w:ind w:hanging="0"/>
        <w:rPr>
          <w:rFonts w:ascii="Arial" w:hAnsi="Arial" w:cs="Arial"/>
          <w:b/>
          <w:b/>
          <w:szCs w:val="26"/>
        </w:rPr>
      </w:pPr>
      <w:r>
        <w:rPr>
          <w:rFonts w:cs="Arial" w:ascii="Arial" w:hAnsi="Arial"/>
          <w:b/>
          <w:szCs w:val="26"/>
        </w:rPr>
        <w:t>Câu hỏi gợi ý:</w:t>
      </w:r>
    </w:p>
    <w:p>
      <w:pPr>
        <w:pStyle w:val="Normal"/>
        <w:rPr/>
      </w:pPr>
      <w:r>
        <w:rPr>
          <w:rFonts w:cs="Arial" w:ascii="Arial" w:hAnsi="Arial"/>
          <w:szCs w:val="26"/>
        </w:rPr>
        <w:t>1) Đức Giêsu cũng bị cám dỗ. Điều ấy mạc khải cho ta biết những gì? Bị cám dỗ có phải là điều gì xấu xa không?</w:t>
      </w:r>
    </w:p>
    <w:p>
      <w:pPr>
        <w:pStyle w:val="Normal"/>
        <w:rPr/>
      </w:pPr>
      <w:r>
        <w:rPr>
          <w:rFonts w:cs="Arial" w:ascii="Arial" w:hAnsi="Arial"/>
          <w:szCs w:val="26"/>
        </w:rPr>
        <w:t>2) Cơn cám dỗ đưa ta đến một tình thế phải lựa chọn giữa điều tốt và điều xấu, hoặc giữa hai điều tốt, tốt nhiều và tốt ít. Như thế những dịp bị cám dỗ giúp chúng ta chứng tỏ điều gì? Cám dỗ là điều tốt hay điều xấ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pPr>
      <w:r>
        <w:rPr>
          <w:rFonts w:cs="Arial" w:ascii="Arial" w:hAnsi="Arial"/>
          <w:b/>
          <w:i/>
          <w:szCs w:val="26"/>
        </w:rPr>
        <w:t>1) Đã là con người, ai cũng bị cám dỗ:</w:t>
      </w:r>
      <w:r>
        <w:rPr>
          <w:rFonts w:cs="Arial" w:ascii="Arial" w:hAnsi="Arial"/>
          <w:szCs w:val="26"/>
        </w:rPr>
        <w:t xml:space="preserve"> Nếu không có bài Tin Mừng hôm nay, người ta dễ dàng nghĩ rằng sở dĩ Đức Giêsu hoàn toàn vô tội là vì Ngài không bị hề cám dỗ. Nhưng đoạn Tin Mừng này cho thấy chính Đức Giêsu - dù là Con Thiên Chúa, có bản tính thần linh hoàn toàn trong sạch - cũng bị ma quỷ cám dỗ. Thật là một mạc khải bất ngờ, đáng ngạc nhiên và rất lý thú, đồng thời cũng là điều an ủi chúng ta, tạo động lực cho chúng ta thắng những cơn cám dỗ xảy đến. Đức Giêsu là Thiên Chúa mà cũng bị cám dỗ, nên chúng ta vốn là người phàm, nếu có bị cám dỗ, dù nặng nề tới đâu, cũng là chuyện dễ hiểu. Điều đó có nghĩa: đã là con người thì đều bị cám dỗ. Và sự kiện Đức Giêsu bị cám dỗ chứng tỏ Ngài đích thực là con người y như chúng ta. Kinh Thánh cho biết Ngài cũng yếu đuối như chúng ta, nhờ vậy Ngài rất thông cảm với sự yếu đuối cũng như tội lỗi của chúng ta: "Vị Thượng Tế của chúng ta không phải là Đấng không biết cảm thương những nỗi yếu hèn của ta, vì Người đã chịu thử thách về mọi phương diện cũng như ta, nhưng không phạm tội" (Dt 4,15). Qua câu Kinh Thánh trên, ta lại được biết rằng tuy bị cám dỗ như ta, nhưng Ngài khác với ta ở chỗ không hề phạm tội, nghĩa là Ngài đã luôn luôn thắng mọi cơn cám dỗ, không bao giờ sa ngã.</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Tội lỗi là sự chọn lựa SAI giữa hai điều tốt:</w:t>
      </w:r>
      <w:r>
        <w:rPr>
          <w:rFonts w:cs="Arial" w:ascii="Arial" w:hAnsi="Arial"/>
          <w:szCs w:val="26"/>
        </w:rPr>
        <w:t xml:space="preserve"> Thiên Chúa đã chấp nhận để cho chúng ta - kể cả Đức Giêsu - bị cám dỗ. Điều đó cho thấy cám dỗ không phải là một điều xấu. Trái lại có thể đó là một điều cần thiết. Thật vậy, bị cám dỗ là một dịp để ta chứng tỏ tình yêu của mình đối với Thiên Chúa và tha nhân, và sự vâng phục của ta đối với Ngài. Vì một người không thể chứng tỏ rằng mình yêu mến, vâng phục… nếu không hề bị thử thách, nghĩa là chưa có cơ hội để không vâng lời, không yêu mến. "Lửa thử vàng, gian nan thử người công chính" (Cn 17,3), "Ví phỏng đường đời bằng phẳng cả, anh hùng hào kiệt có hơn ai?" (Nguyễn công Tr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ị cám dỗ, có khi ta phải chọn lựa giữa điều tốt và điều xấu. Điều này thường xảy ra cho người có tâm linh còn non yếu, để họ có dịp chứng tỏ họ đứng hẳn về phía tốt. Còn những người đã lên tới những bậc thang tâm linh cao, thì khi bị cám dỗ, họ thường phải lựa chọn giữa hai điều đều là tốt cả, nhưng lương tâm buộc họ phải chọn điều tốt hơn, để chứng tỏ sự quyết tâm tiến tới trọn hảo. Chẳng hạn trong cơn cám dỗ đầu tiên của Đức Giêsu, việc biến đá thành bánh để ăn khi đói chẳng có gì là xấu. Trái lại, ăn khi đói còn là một điều cần thiết để sống còn. Sớm muộn gì thì Ngài cũng phải ăn để sống, nhưng có thể lúc đó chưa tới thời hạn ăn như Ngài đã quyết định từ đầu. Như vậy Ngài phải chọn lựa giữa hai điều đều là tốt cả: một là thỏa mãn nhu cầu ăn để sống, hai là tự chủ để thực hiện đúng điều mình đã quyết định từ trước về thời hạn nhịn ăn khi mà nhịn thêm ít lâu nữa cũng chẳng hại gì. Quyết định nào cũng đều chứng tỏ lập trường của mình là đã coi trọng cái nào hơn cái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ờ có hai đối tượng phải lựa chọn mà ta chứng tỏ được ta quí đến mức độ nào cái giá trị mà ta chọn lựa. Nếu phải lựa chọn một viên kim cương khá to với một lượng vàng, chắc chắn ai cũng chọn viên kim cương, và sự lựa chọn ấy không chứng tỏ được giá trị đích thực của viên kim cương. Nhưng nếu phải lựa chọn giữa 100 lượng vàng với viên kim cương, mà ta chọn viên kim cương, thì chứng tỏ ta đã coi viên kim cương có giá trị hơn số vàng ấy (đương nhiên có người chọn khác ta). Thiên Chúa cũng muốn ta chứng tỏ rằng ta coi tình yêu của Ngài giá trị hơn nhà cửa, ruộng vườn, của cải, thậm chí hơn cả anh em, cha mẹ, vợ con của ta, bằng cách tạo dịp để ta lựa chọn giữa Ngài và những giá trị ấy. Và đó chính là cám dỗ.</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Những nhu cầu chính đáng trong những cơn cám dỗ:</w:t>
      </w:r>
    </w:p>
    <w:p>
      <w:pPr>
        <w:pStyle w:val="Normal"/>
        <w:ind w:hanging="0"/>
        <w:rPr>
          <w:rFonts w:ascii="Arial" w:hAnsi="Arial" w:cs="Arial"/>
          <w:szCs w:val="26"/>
        </w:rPr>
      </w:pPr>
      <w:r>
        <w:rPr>
          <w:rFonts w:cs="Arial" w:ascii="Arial" w:hAnsi="Arial"/>
          <w:szCs w:val="26"/>
        </w:rPr>
        <w:t>Trong ba cơn cám dỗ của Đức Giêsu, ta thấy những cơn cám dỗ luôn luôn dựa trên những nhu cầu và giá trị hết sức thực tế và chính đáng của đời sống con người. Những cơn cám dỗ luôn luôn đặt ta giữa hai loại giá trị: một là những giá trị hết sức thực tế của đời sống, hai là những giá trị tâm linh (tình yêu đối với Thiên Chúa, với tha nhân, chân lý, công lý, lý tưởng, v.v…). Nhờ đó ta có dịp chứng tỏ ta coi trọng giá trị nào hơn. Sau đây là những nhu cầu thực tế của đời sống được dùng trong những cơn cám dỗ:</w:t>
      </w:r>
    </w:p>
    <w:p>
      <w:pPr>
        <w:pStyle w:val="Normal"/>
        <w:ind w:left="432" w:hanging="0"/>
        <w:rPr>
          <w:rFonts w:ascii="Arial" w:hAnsi="Arial" w:cs="Arial"/>
          <w:i/>
          <w:i/>
          <w:szCs w:val="26"/>
        </w:rPr>
      </w:pPr>
      <w:r>
        <w:rPr>
          <w:rFonts w:cs="Arial" w:ascii="Arial" w:hAnsi="Arial"/>
          <w:i/>
          <w:szCs w:val="26"/>
        </w:rPr>
        <w:t>a. Ứng với cám dỗ thứ nhất của Đức Giêsu là nhu cầu sự sống (sự an toàn bản thân, ăn uống, tình dục, sự thoải mái, giàu sang): Sự sống là một giá trị rất lớn Thiên Chúa ban cho ta, ta có nhiệm vụ quí trọng và bảo vệ nó, nhưng không phải là với bất cứ giá nào. Có những giá trị còn cao hơn sự sống. Chẳng hạn giữa tình yêu đối với Thiên Chúa và chính sự sống mình, các thánh tử đạo xưa đã chọn tình yêu Thiên Chúa và sẵn sàng chấp nhận cái chết. Trong cuộc đấu tranh cho công lý, chống áp bức bất công, những người đấu tranh như Martin Luther King (Mỹ da đen), ĐGM Oscar Romero (Salvador), LM Jerzy Popieluszko (Ba Lan)… đã coi công lý, tình yêu đối với người nghèo, người bị áp bức hơn sự an toàn bản thân, thậm chí hơn cả mạng sống. Chắc chắn họ cũng rất quí sự sống và sự an toàn bản thân, nghĩa là cũng sợ chết, sợ bị tra tấn, phiền nhiễu… Nhiều khi họ bị cám dỗ chọn lựa sự sống, sự an toàn bản thân hơn những giá trị kia. Nhưng lựa chọn cuối cùng và dứt khoát của họ là công lý xã hội và tình thương đối với với những kẻ bị áp bức. Ngược lại, ta cũng thấy có biết bao người vì muốn được an toàn bản thân, muốn bảo vệ nồi cơm hay sự thoải mái đang có được của mình, của gia đình mình, mà sẵn sàng câm lặng trước bất công, sẵn sàng đồng lõa hoặc làm tay sai cho những thế lực gây bất công… Họ đã quí sự sống và nồi cơm, địa vị của họ hơn công lý.</w:t>
      </w:r>
    </w:p>
    <w:p>
      <w:pPr>
        <w:pStyle w:val="Normal"/>
        <w:ind w:left="432" w:hanging="0"/>
        <w:rPr>
          <w:rFonts w:ascii="Arial" w:hAnsi="Arial" w:cs="Arial"/>
          <w:i/>
          <w:i/>
          <w:szCs w:val="26"/>
        </w:rPr>
      </w:pPr>
      <w:r>
        <w:rPr>
          <w:rFonts w:cs="Arial" w:ascii="Arial" w:hAnsi="Arial"/>
          <w:i/>
          <w:szCs w:val="26"/>
        </w:rPr>
      </w:r>
    </w:p>
    <w:p>
      <w:pPr>
        <w:pStyle w:val="Normal"/>
        <w:ind w:left="432" w:hanging="0"/>
        <w:rPr>
          <w:rFonts w:ascii="Arial" w:hAnsi="Arial" w:cs="Arial"/>
          <w:i/>
          <w:i/>
          <w:szCs w:val="26"/>
        </w:rPr>
      </w:pPr>
      <w:r>
        <w:rPr>
          <w:rFonts w:cs="Arial" w:ascii="Arial" w:hAnsi="Arial"/>
          <w:i/>
          <w:szCs w:val="26"/>
        </w:rPr>
        <w:t>b. Ứng với cám dỗ thứ hai của của Đức Giêsu là nhu cầu phình to bản ngã (muốn được nổi danh, được nể phục, được coi là quan trọng, được khen tặng, được thỏa mãn tự ái và tính kiêu ngạo): Ai cũng cho "cái tôi" của mình là quan trọng, muốn mình là "cái rốn của vũ trụ", và không muốn bị ai xúc phạm. Trong một chừng mực nào đó, thì điều đó là tốt, nhờ đó mới phát sinh lòng tự trọng, giữ uy tín, muốn thăng tiến, v.v… Nhưng vượt quá chừng mực đó thì trở thành điều xấu. Nói chung, danh thơm tiếng tốt, uy tín, sĩ diện… đều là những giá trị hết sức cao quí, đến nỗi Nguyễn công Trứ để phải thốt lên: "Đã mang tiếng ở trong trời đất, phải có danh gì với núi sông", hoặc "Không công danh thà nát với cỏ cây", "Trót sinh ra thì phải có chi chi, chẳng lẽ tiêu lưng ba vạn sáu". So với những loại giá trị bình thường, ta nên coi danh dự, công danh của mình cao hơn. Vì không coi trọng danh dự, uy tín, ta sẽ bị coi là tiểu nhân. Nhưng vẫn có những giá trị cao hơn công danh, uy tín… đó là những giá trị tâm linh như đã nói trên. Nếu để thăng tiến, phát triển bản thân mà ta phải đối xử thiếu tình người, phải hạ kẻ khác xuống, coi người khác là công cụ, là bàn đạp, là vật hy sinh cho mình, sẵn sàng "đội trên đạp dưới", thì có nghĩa là ta đã coi những giá trị ấy cao hơn công lý và tình thương. Tội lỗi phát sinh từ sự lựa chọn sai trái ấy.</w:t>
      </w:r>
    </w:p>
    <w:p>
      <w:pPr>
        <w:pStyle w:val="Normal"/>
        <w:ind w:left="432" w:hanging="0"/>
        <w:rPr>
          <w:rFonts w:ascii="Arial" w:hAnsi="Arial" w:cs="Arial"/>
          <w:i/>
          <w:i/>
          <w:szCs w:val="26"/>
        </w:rPr>
      </w:pPr>
      <w:r>
        <w:rPr>
          <w:rFonts w:cs="Arial" w:ascii="Arial" w:hAnsi="Arial"/>
          <w:i/>
          <w:szCs w:val="26"/>
        </w:rPr>
      </w:r>
    </w:p>
    <w:p>
      <w:pPr>
        <w:pStyle w:val="Normal"/>
        <w:ind w:left="432" w:hanging="0"/>
        <w:rPr>
          <w:rFonts w:ascii="Arial" w:hAnsi="Arial" w:cs="Arial"/>
          <w:i/>
          <w:i/>
          <w:szCs w:val="26"/>
        </w:rPr>
      </w:pPr>
      <w:r>
        <w:rPr>
          <w:rFonts w:cs="Arial" w:ascii="Arial" w:hAnsi="Arial"/>
          <w:i/>
          <w:szCs w:val="26"/>
        </w:rPr>
        <w:t>c. Ứng với cám dỗ thứ ba của của Đức Giêsu là nhu cầu thống trị (thích quyền lực, thích làm chủ để điều khiển, muốn mọi sự phải xẩy ra theo ý mình): đây cũng là một nhu cầu rất lớn trong tâm lý con người. Ai cũng thích người khác chiều ý mình, thích áp đặt ý mình lên người khác. Quyền lực cũng là một giá trị. Trong xã hội, cần phải có những người có quyền lực, có quyền ép buộc người khác làm theo lệnh mình. Nhưng quyền lực ấy là để phục vụ xã hội, để tạo an ninh, trật tự và công lý trong xã hội, làm xã hội trở nên tốt đẹp hơn. Quyền lực này có thể đạt được một cách chính đáng bằng tài năng và đức độ của mình nhằm phục vụ xã hội. Nhưng cũng có thể đạt được bằng những phương tiện không chính đáng nhằm được hưởng những đặc quyền đặc lợi trong xã hội chứ không phải để phục vụ. Người sử dụng quyền lực luôn luôn phải lựa chọn giữa hai giá trị: lợi ích cá nhân và lợi ích tập thể. Nếu hành động vì lợi ích tập thể thì là thánh thiện, nếu chỉ vì lợi ích cá nhân thì là tội lỗ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iên Chúa luôn luôn muốn chúng ta đặt nặng tình yêu đối với Thiên Chúa và tha nhân trên hết mọi sự, mọi giá trị: "Yêu mến Thiên Chúa hết lòng, hết trí khôn, hết sức lực, và yêu người thân cận như chính mình, là điều quý hơn mọi lễ toàn thiêu và hy lễ" (Mc 12,33). Chúng ta sẽ có dịp chứng tỏ lòng yêu mến ấy của chúng ta trong những cơn cám dỗ.</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Chúa nói với tôi: "Những cám dỗ xảy đến với con là do thánh ý của Cha. Cha muốn con có dịp chứng tỏ tình yêu của con đối với Cha, và đối với những giá trị tâm linh mà Cha hằng yêu quí, như "Công Lý, Tình Thương và Lòng Thành Thật" (Mt 23,23). Nếu con yêu mến Cha thật sự, con phải chứng tỏ được tình yêu ấy trong những cơn thử thách ấy. Sự thành công hay thất bại trong những cơn cám dỗ ấy giúp con xác định được tình yêu của con đối với Cha như thế nào, nó giúp con hiểu biết chính con hơn".</w:t>
      </w:r>
      <w:r>
        <w:br w:type="page"/>
      </w:r>
    </w:p>
    <w:p>
      <w:pPr>
        <w:pStyle w:val="Heading1"/>
        <w:ind w:hanging="0"/>
        <w:rPr/>
      </w:pPr>
      <w:bookmarkStart w:id="29" w:name="__RefHeading___Toc287274309"/>
      <w:bookmarkEnd w:id="29"/>
      <w:r>
        <w:rPr>
          <w:rFonts w:cs="Arial" w:ascii="Arial" w:hAnsi="Arial"/>
          <w:szCs w:val="26"/>
        </w:rPr>
        <w:t>18. Sống Mùa Chay – Lm. Vũ Thái Hoà</w:t>
      </w:r>
    </w:p>
    <w:p>
      <w:pPr>
        <w:pStyle w:val="Normal"/>
        <w:ind w:hanging="0"/>
        <w:rPr>
          <w:rFonts w:ascii="Arial" w:hAnsi="Arial" w:cs="Arial"/>
          <w:szCs w:val="26"/>
        </w:rPr>
      </w:pPr>
      <w:r>
        <w:rPr>
          <w:rFonts w:cs="Arial" w:ascii="Arial" w:hAnsi="Arial"/>
          <w:szCs w:val="26"/>
        </w:rPr>
        <w:t>Từ lễ Tro vừa qua, chúng ta bước vào Mùa Chay để chuẩn bị mừng lễ Phục Sinh. Mùa Chay kéo dài 40 ngày, tương ứng vời 40 ngày cầu nguyện và chay tịnh của Đức Giêsu trong sa mạc trước khi Người bắt đầu cuộc đời công khai rao giảng Tin Mừng. Tại đây, Người chịu quỷ cám dỗ ba lần: hóa đá thành bánh, làm phép lạ phi thường, cho mình là vua thiên h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Do thái mong chờ Đấng Mêsia thực hiện những điều đó. Họ muốn Người cung cấp cho họ mọi nhu cầu vật chất, làm những điều kỳ diệu và bành trướng quyền thế của Người trên khắp địa cầu. Nhưng Đức Giêsu không làm như thế. Người chỉ thi hành ý muốn của Thiên Chúa Ch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hoang địa cũng như nhiều lần khác mà Tin Mừng đã kể lại, Đức Giêsu chống trả những cơn cám dỗ. Thí dụ: sau khi Người làm phép lạ hóa bánh ra nhiều, dân chúng muốn tôn Người làm vua, nhưng Người lánh mặt, lên núi một mình (Ga 6,15); nhưng người Pharisêu muốn Người cho một dấu lạ từ trời (Mt 16,1); Người bị cám dỗ không đi Giêrusalem vì biết sẽ phải chịu nhiều đau khổ và bị giết. Chính ông Phêrô ngăn cản Người thực hiện điều đó và bị Người khiển trách: "Sa tan, lui lại đàng sau Thầy!" (Mt 16, 21-23). Tại vườn Ghếsêmani, Đức Giêsu bị cám dỗ nặng nề: "Cha ơi, nếu được, xin cho chén này rời khỏi con..." (Mt 26,39). Và trên thập giá, Người bị nhục mạ: "Hắn cứu được thiên hạ, mà chẳng cứu nổi mình. Hắn là vua Israel! Bây giờ hắn cứ xuống khỏi thập giá đi, thì chúng ta tin hắn liền!" (Mt 27,42)</w:t>
      </w:r>
    </w:p>
    <w:p>
      <w:pPr>
        <w:pStyle w:val="Normal"/>
        <w:ind w:hanging="0"/>
        <w:rPr>
          <w:rFonts w:ascii="Arial" w:hAnsi="Arial" w:cs="Arial"/>
          <w:szCs w:val="26"/>
        </w:rPr>
      </w:pPr>
      <w:r>
        <w:rPr>
          <w:rFonts w:cs="Arial" w:ascii="Arial" w:hAnsi="Arial"/>
          <w:szCs w:val="26"/>
        </w:rPr>
        <w:t>Đức Giêsu đã thật sự bị cám dỗ, nhưng Người luôn trung thành với Chúa Cha và với sứ vụ mà Cha Người giao phó. Vào đầu Mùa Chay, Tin Mừng muốn chúng ta noi theo Đức Giêsu chống trả và chiến thắng những cơn cám dỗ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ám dỗ về cơm bánh hằng ngày hoặc cám dỗ về nhu cầu vật chất.</w:t>
      </w:r>
    </w:p>
    <w:p>
      <w:pPr>
        <w:pStyle w:val="Normal"/>
        <w:ind w:hanging="0"/>
        <w:rPr>
          <w:rFonts w:ascii="Arial" w:hAnsi="Arial" w:cs="Arial"/>
          <w:szCs w:val="26"/>
        </w:rPr>
      </w:pPr>
      <w:r>
        <w:rPr>
          <w:rFonts w:cs="Arial" w:ascii="Arial" w:hAnsi="Arial"/>
          <w:szCs w:val="26"/>
        </w:rPr>
        <w:t>Con người cần phải ăn uống và cần phải có những nhu cầu vật chất tối thiểu để sống. Điều đó rất tốt. Nhưng chúng ta thường bị cám dỗ chỉ sống dựa vào những nhu cầu vật chất của thân xác mà thôi. Nhiều khi chúng ta lo kiếm ăn đến nỗi không còn nghĩa đến việc tìm kiếm những giá trị tinh thần và đạo đức nữa, không còn giờ để đọc kinh, cầu nguyện, suy gẫm Lời Chúa, ngay cả việc tham dự thánh lễ Chúa n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ùa Chay này, chúng ta hãy suy gẫm Lời Chúa: "Người ta không chỉ sống nhờ cơm bá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ám dỗ về sự thành công</w:t>
      </w:r>
    </w:p>
    <w:p>
      <w:pPr>
        <w:pStyle w:val="Normal"/>
        <w:ind w:hanging="0"/>
        <w:rPr>
          <w:rFonts w:ascii="Arial" w:hAnsi="Arial" w:cs="Arial"/>
          <w:szCs w:val="26"/>
        </w:rPr>
      </w:pPr>
      <w:r>
        <w:rPr>
          <w:rFonts w:cs="Arial" w:ascii="Arial" w:hAnsi="Arial"/>
          <w:szCs w:val="26"/>
        </w:rPr>
        <w:t>Thành công trong cuộc sống là một điều rất tốt và phải làm. Nhưng chúng ta thường bị cám dỗ chỉ sống để thành công, muốn thành công với bất cứ giá nào, mặc dầu phải làm những chuyện không tốt như lừa dối, chà đạp người khác...; thành công để vênh vang, tự đắc, để giữ thể diện và thỏa mãn tự ái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ay ngày đầu của Mùa Chay, Đức Giêsu mời gọi: "Khi làm việc lành phúc đức, chớ có phô trương cho thiên hạ thấy... đừng cho tay trái biết việc tay phải làm... Khi cầu nguyện, anh em đừng làm như bọn giả hình... Thiên Chúa thấu suốt những gì kín đáo" (Mt 6,1-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ám dỗ về quyền hành hoặc tham vọng thống trị.</w:t>
      </w:r>
    </w:p>
    <w:p>
      <w:pPr>
        <w:pStyle w:val="Normal"/>
        <w:ind w:hanging="0"/>
        <w:rPr>
          <w:rFonts w:ascii="Arial" w:hAnsi="Arial" w:cs="Arial"/>
          <w:szCs w:val="26"/>
        </w:rPr>
      </w:pPr>
      <w:r>
        <w:rPr>
          <w:rFonts w:cs="Arial" w:ascii="Arial" w:hAnsi="Arial"/>
          <w:szCs w:val="26"/>
        </w:rPr>
        <w:t>Mỗi người trong chúng ta đều có một trách nhiệm, một quyền hành nào đó mặc dù là khiêm tốn. Có quyền hành, có trách nhiệm là để phục vụ và bênh vực công lý. Nhưng chúng ta thường bị cám dỗ là lẫn lộn giữa quyền hành và lòng tham vọng thống trị. Nếu những nhà lãnh đạo các quốc gia đều có tinh thần phục vụ dân chúng, thì bộ mặt thế giới sẽ khác hẳ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ùa Chay này, chúng ta hãy kiểm điểm lại tinh thần trách nhiệm và phục vụ của mình trong gia đình, trong nhóm, trong cộng đ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ơn cám dỗ mà Đức Giêsu chịu trong sa mạc cũng là những cơn cám dỗ của mỗi người chúng ta về vật chất, hào nhoáng bên ngoài và quyền hành. Đức Giêsu đã chiến thắng. Người cũng muốn chúng ta tham dự vào chiến thắng của Người bằng cách bước theo đường của Người và noi gương Người. Đó là mục đích của mùa Ch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chúc mọi người chúng ta sống Mùa chay thánh thiện và đón nhận nhiều hồng ân của Chúa.</w:t>
      </w:r>
      <w:r>
        <w:br w:type="page"/>
      </w:r>
    </w:p>
    <w:p>
      <w:pPr>
        <w:pStyle w:val="Heading1"/>
        <w:ind w:hanging="0"/>
        <w:rPr/>
      </w:pPr>
      <w:bookmarkStart w:id="30" w:name="__RefHeading___Toc287274310"/>
      <w:bookmarkEnd w:id="30"/>
      <w:r>
        <w:rPr>
          <w:rFonts w:cs="Arial" w:ascii="Arial" w:hAnsi="Arial"/>
          <w:szCs w:val="26"/>
        </w:rPr>
        <w:t>19. Cám dỗ – Lm. Bùi Quang Tuấn</w:t>
      </w:r>
    </w:p>
    <w:p>
      <w:pPr>
        <w:pStyle w:val="Normal"/>
        <w:ind w:hanging="0"/>
        <w:rPr>
          <w:rFonts w:ascii="Arial" w:hAnsi="Arial" w:cs="Arial"/>
          <w:szCs w:val="26"/>
        </w:rPr>
      </w:pPr>
      <w:r>
        <w:rPr>
          <w:rFonts w:cs="Arial" w:ascii="Arial" w:hAnsi="Arial"/>
          <w:szCs w:val="26"/>
        </w:rPr>
        <w:t>"Lửa thử vàng, gian nan thử đức". Có qua cám dỗ mới biết được ai là người thánh thiện, ai là kẻ đê hèn. Waterstone có viết: "Đầu hàng cám dỗ là hành động của thú tính, chiến thắng nó mới là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m dỗ chưa phải là xấu. Nó có thể giúp người ta trở nên tốt hơn. Cám dỗ không phải là tội. Nó sẽ giúp thấy rõ hơn sự thánh thiện nơi một con người. Cám dỗ cũng không phải là hình phạt, song nó sẽ là triều thiên vinh quang cho những ai chiến thắng (W. Barcl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ị cám dỗ cũng có nghĩa là đứng trước một lựa chọn: tốt hay xấu, chiến đấu hay đầu hàng, theo ý Chúa hay thuận ý Sat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ậc anh hùng là người nếm chiến thắng và cái giá phải trả cho cuộc chiến. Chẳng ai trao huy chương cho kẻ bỏ cuộc, nhưng là con người đã can đảm chống lại kẻ th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sống, chẳng ai tránh được cám dỗ. Chính Đức Giêsu còn bị cám dỗ, tức phải làm những cuộc chọn lựa và quyết định trong đời, huống hồ là tôi. Nơi con người, ai cũng có các động lực vị kỷ, thiển cận, ngại khó, thích nhàn, thúc đẩy một chọn lựa sai lạc mà kết quả là nỗi niềm bất hạnh. Adong và Evà đã nếm mùi xấu hổ, khổ đau, và chết chóc vì đã chọn lựa sai lầm. Bởi chọn theo ma quỷ, chống lại luật Chúa, tôn thờ cái tôi mà thương đau đã lan tràn đến khắp nhân loại.</w:t>
      </w:r>
    </w:p>
    <w:p>
      <w:pPr>
        <w:pStyle w:val="Normal"/>
        <w:ind w:hanging="0"/>
        <w:rPr/>
      </w:pPr>
      <w:r>
        <w:rPr>
          <w:rFonts w:cs="Arial" w:ascii="Arial" w:hAnsi="Arial"/>
          <w:szCs w:val="26"/>
        </w:rPr>
        <w:t>Thế nhưng, "nếu bởi sự sa ngã của một người mà nhiều người phải chết... và do sự bất tuân của một người mà nhiều người bị liệt hàng tội nhân, thì cũng nhờ sự vâng phục của một người (Đức Giêsu Kitô) mà nhiều người sẽ được liệt hàng công chính" (Rm 5,12-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Đức Giêsu, qua các cơn cám dỗ trong sa mạc, đã khẳng định nguồn ơn cứu thoát cho nhân loại bằng việc lấy chính Lời Chúa làm ánh sáng soi dẫn đường đi, lấy việc tùng phục thánh ý Thiên Chúa để thánh hóa con người trở nên "người" hơn, và lấy việc tôn thờ Thiên Chúa trên mọi tạo vật như giá trị tuyệt đối và hạnh phúc chân thực của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một ngày sống trên trần gian, tôi sẽ phải không ngừng chọn lựa. Một chọn lựa ngay chính sẽ giúp cho việc chọn lựa ngay chính kế tiếp của tôi dễ dàng hơn. Trái lại, một sự nhu nhược đầu hàng cũng dễ kéo theo những đầu hàng nhu nhược tiếp theo. Và rồi tôi sẽ khó tránh khỏi tình trạng "cây xiêu bên nào sẽ đổ về bên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ông phải là "thánh" nghĩa là không bị cám dỗ tấn công. Đức Giêsu là Đấng Thánh, ấy thế mà Ngài cũng phải trải qua kinh nghiệm của xung khắc giữa sự lành và sự ác. Thư Do thái ghi nhận rõ ràng: "Không phải Ngài là người không thể cảm thông với nỗi yếu hèn của chúng ta, song là Đấng đã dãi dầu bao cơn thử thách, đủ điều như chúng ta" (Dt 4,15). Và thái độ chọn lựa của Ngài đã làm nên hy vọng lớn lao cho con người mong manh của tôi. Ấy là "nếu tôi cùng chết với Ngài, tôi sẽ cùng Ngài phục sinh; nếu tôi chịu khổ với Ngài, tôi sẽ cùng Ngài thống trị" (1 Tim 2, 11-12).</w:t>
      </w:r>
    </w:p>
    <w:p>
      <w:pPr>
        <w:pStyle w:val="Normal"/>
        <w:ind w:hanging="0"/>
        <w:rPr>
          <w:rFonts w:ascii="Arial" w:hAnsi="Arial" w:cs="Arial"/>
          <w:szCs w:val="26"/>
        </w:rPr>
      </w:pPr>
      <w:r>
        <w:rPr>
          <w:rFonts w:cs="Arial" w:ascii="Arial" w:hAnsi="Arial"/>
          <w:szCs w:val="26"/>
        </w:rPr>
        <w:t>Đứng trước những lời mời gọi ngọt ngào của thế gian và bao hấp lực quay cuồng của xác thịt, sự từ khước hay vượt thoát nào cũng hàm ngậm một cân lượng khổ đau, nếu không nói là "chết" trong lòng ít nhiều. Bất cứ sự thắng vượt gian dối, điêu ngoa, dục tình, tức giận, ích kỷ, kiêu căng, hay ươn lười nào cũng đòi hỏi một cuộc chiến gay go, lắm khi phải rướm máu con tim chứ chẳng ch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cần phải chiến đấu để có thể chiến thắng! Cho dù thử thách và cám dỗ nặng nề đến đâu tôi vẫn xác tín như Thánh Phaolô: "Thiên Chúa trung tín sẽ không để con người bị cám dỗ quá sức. Trái lại, cùng với cám dỗ Ngài sẽ chừa cho lối thoát để có thể chịu đựng nổi" (1 Cr 10,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chịu đựng" đến khi chiến thắng chỉ có thể đạt tới nhờ liên kết chân thành với Thiên Chúa. Không gì tạo nên gắn bó cho bằng cầu nguyện. Chính nhờ cầu nguyện mà Chúa Giêsu đã có sức mạnh chịu đựng và chiến thắng tên Cám Dỗ ngay từ phút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ước vào hành trình mùa Chay, tôi được kêu mời tu chỉnh lại đời sống cầu nguyện, để nhờ đó sức mạnh của Đức Kitô luôn ở trong tôi, giúp tôi can đảm chọn lựa những gì thuộc về Thiên Chúa, vững bước vượt bao chông gai trong đời, tiến đến đích cùng của bình an và hạnh phúc chân thật.</w:t>
      </w:r>
      <w:r>
        <w:br w:type="page"/>
      </w:r>
    </w:p>
    <w:p>
      <w:pPr>
        <w:pStyle w:val="Heading1"/>
        <w:ind w:hanging="0"/>
        <w:rPr/>
      </w:pPr>
      <w:bookmarkStart w:id="31" w:name="__RefHeading___Toc287274311"/>
      <w:bookmarkEnd w:id="31"/>
      <w:r>
        <w:rPr>
          <w:rFonts w:cs="Arial" w:ascii="Arial" w:hAnsi="Arial"/>
          <w:szCs w:val="26"/>
        </w:rPr>
        <w:t>20. "Ngươi phải bái lạy Đức Chúa..." - Chiara Lubich</w:t>
      </w:r>
    </w:p>
    <w:p>
      <w:pPr>
        <w:pStyle w:val="Normal"/>
        <w:ind w:hanging="0"/>
        <w:rPr/>
      </w:pPr>
      <w:r>
        <w:rPr>
          <w:rFonts w:cs="Arial" w:ascii="Arial" w:hAnsi="Arial"/>
          <w:b/>
          <w:i/>
          <w:szCs w:val="26"/>
        </w:rPr>
        <w:t>“</w:t>
      </w:r>
      <w:r>
        <w:rPr>
          <w:rFonts w:cs="Arial" w:ascii="Arial" w:hAnsi="Arial"/>
          <w:b/>
          <w:i/>
          <w:szCs w:val="26"/>
        </w:rPr>
        <w:t>Ngươi phải bái lạy Đức Chúa là Thiên Chúa của ngươi, và phải thờ phượng một mình Người mà thôi”</w:t>
      </w:r>
      <w:r>
        <w:rPr>
          <w:rFonts w:cs="Arial" w:ascii="Arial" w:hAnsi="Arial"/>
          <w:szCs w:val="26"/>
        </w:rPr>
        <w:t xml:space="preserve"> (Mt 4,10)</w:t>
      </w:r>
    </w:p>
    <w:p>
      <w:pPr>
        <w:pStyle w:val="Normal"/>
        <w:ind w:hanging="0"/>
        <w:rPr>
          <w:rFonts w:ascii="Arial" w:hAnsi="Arial" w:cs="Arial"/>
          <w:szCs w:val="26"/>
        </w:rPr>
      </w:pPr>
      <w:r>
        <w:rPr>
          <w:rFonts w:cs="Arial" w:ascii="Arial" w:hAnsi="Arial"/>
          <w:szCs w:val="26"/>
        </w:rPr>
        <w:t>Trong mùa chay, Hội Thánh nhắc nhở ta rằng đời ta là một cuộc hành trình hướng đến Phục Sinh, hướng đến thời điểm Đức Giêsu, qua cái chết và sự phục sinh của Người, sẽ dẫn đưa ta vào cuộc sống đích thực, vào cuộc gặp gỡ với Thiên Chúa. Đó là một cuộc hành trình đầy khó khăn và thử thách, rất giống với chuyến đi qua sa m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nơi sa mạc mà, đang khi tiến về đất hứa, dân Israel đã lãng quên trong chốc lát Thiên Chúa của họ và bắt đầu thờ lạy con bò v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ũng đi qua sa mạc, và Người cũng bị Xa-tan cám dỗ thờ lạy quyền lực và thành công. Tuy nhiên, Đức Giêsu đã dứt khoát khước từ mọi quyến rũ của ma quỷ và cương quyết hướng về sự thiện đích thực duy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gươi phải bái lạy Đức Chúa là Thiên Chúa của ngươi, và phải thờ phượng một mình Người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đã xảy ra với dân Israel và với Đức Giêsu thì cũng xảy ra với chúng ta. Trong cuộc sống hàng ngày, ta cũng bị cám dỗ lựa chọn một giải pháp dễ dãi hơn. Những cám dỗ này hứa hẹn với ta hạnh phúc và mời mọc ta hãy coi trọng những gì là hiệu quả nhất, những gì là đẹp nhất và những gì là khoái lạc, và hãy muốn sở hữu của cải và có quyền lực. Những điều này tự bản thân chúng có thể là tích cực, nhưng chúng cũng có thể bị tuyệt đối hóa và thường được xã hội của chúng ta đề cao như những ngẫu tượng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a không nhận biết và chẳng thờ lạy Thiên Chúa, thì tất yếu những “thần” khác xuất hiện, và những kiểu thờ phượng như chiêm tinh và ma thuật bắt đầu tái xuất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nhắc nhở ta rằng ta nên tìm sự thành toàn của mình không không phải ở nơi những cái chung cuộc sẽ qua đi, mà ở việc đặt mình trước mặt Thiên Chúa, Đấng tác tạo mọi loài, và nhận biết Người là Đấng Tạo Hoá, là Chúa của lịch sử, là Mọi Sự cho ta, là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ở trên Trời, nơi chúng ta đều đang hướng về, ta sẽ không ngừng ca tụng Người thì tại sao ta không bắt đầu ngay ở đây và bây giờ việc ca tụ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ôi khi ta cảm thấy một nỗi khao khát muốn thờ lạy Người bằng cách ca tụng Người tận trong đáy lòng ta, trong sự hiện diện thinh lặng của Người nơi nhà tạm và trong việc cử hành phụng vụ Thánh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gươi phải bái lạy Đức Chúa là Thiên Chúa của ngươi, và phải thờ phượng một mình Người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ờ lạy” Thiên Chúa nghĩa là gì? Đó là một thái độ ta cho phép mình chỉ hướng về Người mà thôi. Thờ lạy nghĩa là thưa với Thiên Chúa: “Chúa là mọi sự”, nghĩa là “Chúa là Chúa”, và con được ban ơn, đặc ân trong đời là nhận biết Chúa.</w:t>
      </w:r>
    </w:p>
    <w:p>
      <w:pPr>
        <w:pStyle w:val="Normal"/>
        <w:ind w:hanging="0"/>
        <w:rPr>
          <w:rFonts w:ascii="Arial" w:hAnsi="Arial" w:cs="Arial"/>
          <w:szCs w:val="26"/>
        </w:rPr>
      </w:pPr>
      <w:r>
        <w:rPr>
          <w:rFonts w:cs="Arial" w:ascii="Arial" w:hAnsi="Arial"/>
          <w:szCs w:val="26"/>
        </w:rPr>
        <w:t>Thờ lạy cũng có nghĩa là nói: “Con là hư vô”. Và ta không chỉ nói suông. Để thờ lạy Thiên Chúa, ta cần phải đặt bản thân sang một bên và để cho sự hiện diện của Người hiển trị nơi ta và trên thế gian. Điều này hàm nghĩa một cuộc chiến không ngừng nhằm chống lại những thần tượng giả mà chúng ta bị cám dỗ dựng nên trong cuộc sống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thế chắc chắn nhất để trở nên một thí dụ sống động rằng ta là hư vô và Thiên Chúa là mọi sự, là hãy hết sức tích cực. Ta có muốn hãm dẹp tư tưởng của ta qua một bên không? Ta chỉ cần nghĩ đến Thiên Chúa và sống theo những tư tưởng của Người được mạc khải trong Phúc 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có muốn chết đi cho ý riêng của mình không? Ta chỉ cần ôm chặt lấy thánh ý của Người được bày tỏ cho ta trong mọi giây phút hiện t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có muốn từ bỏ những ước muốn hỗn độn không? Ta cần đổ đầy tâm hồn của ta lòng yêu mến Thiên Chúa và yêu thương những người bên cạnh bằng cách chia sẻ những lo âu, những khổ đau, những vấn đề, và những niềm vui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a biết yêu thương, thì việc tự xóa mình đi lúc nào cũng xảy ra mà ta chẳng hay. Bằng cách sống sự hư vô của mình, cuộc đời ta khẳng định sự vĩ đại của Thiên Chúa và chứng tỏ rằng Người là mọi sự. Việc này tự nhiên dẫn đưa ta đến sự thờ lạy chân chính đối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gươi phải bái lạy Đức Chúa là Thiên Chúa của ngươi, và phải thờ phượng một mình Người mà thôi”.</w:t>
      </w:r>
    </w:p>
    <w:p>
      <w:pPr>
        <w:pStyle w:val="Normal"/>
        <w:ind w:hanging="0"/>
        <w:rPr>
          <w:rFonts w:ascii="Arial" w:hAnsi="Arial" w:cs="Arial"/>
          <w:szCs w:val="26"/>
        </w:rPr>
      </w:pPr>
      <w:r>
        <w:rPr>
          <w:rFonts w:cs="Arial" w:ascii="Arial" w:hAnsi="Arial"/>
          <w:szCs w:val="26"/>
        </w:rPr>
        <w:t>Cách đây nhiều năm, khi chúng tôi khám phá ra rằng thờ lạy Thiên Chúa nghĩa là công bố sự vĩ đại của Người trên sự hư vô của mình, chúng tôi đã sáng tác bài ca này:</w:t>
      </w:r>
    </w:p>
    <w:p>
      <w:pPr>
        <w:pStyle w:val="Normal"/>
        <w:rPr>
          <w:rFonts w:ascii="Arial" w:hAnsi="Arial" w:cs="Arial"/>
          <w:szCs w:val="26"/>
        </w:rPr>
      </w:pPr>
      <w:r>
        <w:rPr>
          <w:rFonts w:cs="Arial" w:ascii="Arial" w:hAnsi="Arial"/>
          <w:szCs w:val="26"/>
        </w:rPr>
        <w:t>“</w:t>
      </w:r>
      <w:r>
        <w:rPr>
          <w:rFonts w:cs="Arial" w:ascii="Arial" w:hAnsi="Arial"/>
          <w:szCs w:val="26"/>
        </w:rPr>
        <w:t>Nếu sao tắt ngấm trên trời,</w:t>
      </w:r>
    </w:p>
    <w:p>
      <w:pPr>
        <w:pStyle w:val="Normal"/>
        <w:rPr>
          <w:rFonts w:ascii="Arial" w:hAnsi="Arial" w:cs="Arial"/>
          <w:szCs w:val="26"/>
        </w:rPr>
      </w:pPr>
      <w:r>
        <w:rPr>
          <w:rFonts w:cs="Arial" w:ascii="Arial" w:hAnsi="Arial"/>
          <w:szCs w:val="26"/>
        </w:rPr>
        <w:t>Nếu mỗi ngày đều kết thúc,</w:t>
      </w:r>
    </w:p>
    <w:p>
      <w:pPr>
        <w:pStyle w:val="Normal"/>
        <w:rPr>
          <w:rFonts w:ascii="Arial" w:hAnsi="Arial" w:cs="Arial"/>
          <w:szCs w:val="26"/>
        </w:rPr>
      </w:pPr>
      <w:r>
        <w:rPr>
          <w:rFonts w:cs="Arial" w:ascii="Arial" w:hAnsi="Arial"/>
          <w:szCs w:val="26"/>
        </w:rPr>
        <w:t>Nếu sóng tiêu tán trong biển,</w:t>
      </w:r>
    </w:p>
    <w:p>
      <w:pPr>
        <w:pStyle w:val="Normal"/>
        <w:rPr>
          <w:rFonts w:ascii="Arial" w:hAnsi="Arial" w:cs="Arial"/>
          <w:szCs w:val="26"/>
        </w:rPr>
      </w:pPr>
      <w:r>
        <w:rPr>
          <w:rFonts w:cs="Arial" w:ascii="Arial" w:hAnsi="Arial"/>
          <w:szCs w:val="26"/>
        </w:rPr>
        <w:t>Không bao giờ trở lại,</w:t>
      </w:r>
    </w:p>
    <w:p>
      <w:pPr>
        <w:pStyle w:val="Normal"/>
        <w:rPr>
          <w:rFonts w:ascii="Arial" w:hAnsi="Arial" w:cs="Arial"/>
          <w:szCs w:val="26"/>
        </w:rPr>
      </w:pPr>
      <w:r>
        <w:rPr>
          <w:rFonts w:cs="Arial" w:ascii="Arial" w:hAnsi="Arial"/>
          <w:szCs w:val="26"/>
        </w:rPr>
        <w:t>Thì tất cả điều này là vì vinh quang của Chúa.</w:t>
      </w:r>
    </w:p>
    <w:p>
      <w:pPr>
        <w:pStyle w:val="Normal"/>
        <w:rPr>
          <w:rFonts w:ascii="Arial" w:hAnsi="Arial" w:cs="Arial"/>
          <w:szCs w:val="26"/>
        </w:rPr>
      </w:pPr>
      <w:r>
        <w:rPr>
          <w:rFonts w:cs="Arial" w:ascii="Arial" w:hAnsi="Arial"/>
          <w:szCs w:val="26"/>
        </w:rPr>
        <w:t>Ước gì mọi thụ tạo ca tụng Chúa:</w:t>
      </w:r>
    </w:p>
    <w:p>
      <w:pPr>
        <w:pStyle w:val="Normal"/>
        <w:rPr>
          <w:rFonts w:ascii="Arial" w:hAnsi="Arial" w:cs="Arial"/>
          <w:szCs w:val="26"/>
        </w:rPr>
      </w:pPr>
      <w:r>
        <w:rPr>
          <w:rFonts w:cs="Arial" w:ascii="Arial" w:hAnsi="Arial"/>
          <w:szCs w:val="26"/>
        </w:rPr>
        <w:t>“</w:t>
      </w:r>
      <w:r>
        <w:rPr>
          <w:rFonts w:cs="Arial" w:ascii="Arial" w:hAnsi="Arial"/>
          <w:szCs w:val="26"/>
        </w:rPr>
        <w:t>Chúa là mọi sự!”</w:t>
      </w:r>
    </w:p>
    <w:p>
      <w:pPr>
        <w:pStyle w:val="Normal"/>
        <w:rPr>
          <w:rFonts w:ascii="Arial" w:hAnsi="Arial" w:cs="Arial"/>
          <w:szCs w:val="26"/>
        </w:rPr>
      </w:pPr>
      <w:r>
        <w:rPr>
          <w:rFonts w:cs="Arial" w:ascii="Arial" w:hAnsi="Arial"/>
          <w:szCs w:val="26"/>
        </w:rPr>
        <w:t>Và mọi sinh vật nói với mình:</w:t>
      </w:r>
    </w:p>
    <w:p>
      <w:pPr>
        <w:pStyle w:val="Normal"/>
        <w:rPr>
          <w:rFonts w:ascii="Arial" w:hAnsi="Arial" w:cs="Arial"/>
          <w:szCs w:val="26"/>
        </w:rPr>
      </w:pPr>
      <w:r>
        <w:rPr>
          <w:rFonts w:cs="Arial" w:ascii="Arial" w:hAnsi="Arial"/>
          <w:szCs w:val="26"/>
        </w:rPr>
        <w:t>“</w:t>
      </w:r>
      <w:r>
        <w:rPr>
          <w:rFonts w:cs="Arial" w:ascii="Arial" w:hAnsi="Arial"/>
          <w:szCs w:val="26"/>
        </w:rPr>
        <w:t>Tôi là hư v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t quả của việc ta trở nên hư vô vì tình yêu là sự hư vô của ta liền được lấp tràn bởi Đấng là Mọi Sự, bởi Thiên Chúa, Đấng chiếm hữu tâm hồn ta.</w:t>
      </w:r>
    </w:p>
    <w:p>
      <w:pPr>
        <w:pStyle w:val="Normal"/>
        <w:ind w:hanging="0"/>
        <w:rPr>
          <w:rFonts w:ascii="Arial" w:hAnsi="Arial" w:cs="Arial"/>
          <w:szCs w:val="26"/>
        </w:rPr>
      </w:pPr>
      <w:r>
        <w:rPr>
          <w:rFonts w:cs="Arial" w:ascii="Arial" w:hAnsi="Arial"/>
          <w:szCs w:val="26"/>
        </w:rPr>
      </w:r>
    </w:p>
    <w:p>
      <w:pPr>
        <w:pStyle w:val="Normal"/>
        <w:spacing w:before="0" w:after="6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15" w:hanging="675"/>
      </w:pPr>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Arial"/>
      <w:b/>
      <w:bCs/>
      <w:color w:val="FF0000"/>
      <w:kern w:val="2"/>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70"/>
    </w:pPr>
    <w:rPr>
      <w:color w:val="FF0000"/>
      <w:szCs w:val="26"/>
      <w:lang w:val="en-US" w:eastAsia="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firstLine="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28:00Z</dcterms:created>
  <dc:creator>Nguyen Luong</dc:creator>
  <dc:description/>
  <cp:keywords/>
  <dc:language>en-US</dc:language>
  <cp:lastModifiedBy>Tinh Cao</cp:lastModifiedBy>
  <dcterms:modified xsi:type="dcterms:W3CDTF">2011-03-12T07:28:00Z</dcterms:modified>
  <cp:revision>2</cp:revision>
  <dc:subject/>
  <dc:title>Suy Niem Tin Mung Chua Nhat 1 Mua Chay - Nam A</dc:title>
</cp:coreProperties>
</file>