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SUY NIỆM CHÚA NHẬT 22 THƯỜNG NIÊN - A</w:t>
      </w:r>
    </w:p>
    <w:p>
      <w:pPr>
        <w:pStyle w:val="Footer"/>
        <w:tabs>
          <w:tab w:val="clear" w:pos="4320"/>
          <w:tab w:val="clear" w:pos="8640"/>
        </w:tabs>
        <w:spacing w:before="60" w:after="120"/>
        <w:ind w:hanging="0"/>
        <w:jc w:val="center"/>
        <w:rPr>
          <w:rFonts w:ascii="Arial" w:hAnsi="Arial" w:cs="Arial"/>
          <w:i/>
          <w:i/>
          <w:kern w:val="2"/>
          <w:sz w:val="22"/>
          <w:szCs w:val="22"/>
        </w:rPr>
      </w:pPr>
      <w:r>
        <w:rPr>
          <w:rFonts w:cs="Arial" w:ascii="Arial" w:hAnsi="Arial"/>
          <w:i/>
          <w:kern w:val="2"/>
          <w:sz w:val="22"/>
          <w:szCs w:val="22"/>
        </w:rPr>
        <w:t>Lời Chúa: Gr. 20, 7-9; Rm. 12, 1-2; Mt. 16, 21-27</w:t>
      </w:r>
    </w:p>
    <w:p>
      <w:pPr>
        <w:pStyle w:val="Normal"/>
        <w:rPr>
          <w:kern w:val="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kern w:val="2"/>
        </w:rPr>
      </w:pPr>
      <w:r>
        <w:rPr>
          <w:kern w:val="2"/>
        </w:rPr>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397"/>
              <w:tab w:val="right" w:pos="6521" w:leader="dot"/>
            </w:tabs>
            <w:ind w:left="142" w:hanging="0"/>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301774567">
            <w:r>
              <w:rPr>
                <w:rStyle w:val="IndexLink"/>
                <w:rFonts w:cs="Arial" w:ascii="Arial" w:hAnsi="Arial"/>
              </w:rPr>
              <w:t>1. Con đường thập giá.</w:t>
              <w:tab/>
              <w:t>2</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68">
            <w:r>
              <w:rPr>
                <w:rStyle w:val="IndexLink"/>
                <w:rFonts w:cs="Arial" w:ascii="Arial" w:hAnsi="Arial"/>
              </w:rPr>
              <w:t>2. Thập giá.</w:t>
              <w:tab/>
              <w:t>4</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69">
            <w:r>
              <w:rPr>
                <w:rStyle w:val="IndexLink"/>
                <w:rFonts w:cs="Arial" w:ascii="Arial" w:hAnsi="Arial"/>
              </w:rPr>
              <w:t>3. Mất trước được sau – ĐTGM. Ngô Quang Kiệt.</w:t>
              <w:tab/>
              <w:t>6</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70">
            <w:r>
              <w:rPr>
                <w:rStyle w:val="IndexLink"/>
                <w:rFonts w:cs="Arial" w:ascii="Arial" w:hAnsi="Arial"/>
              </w:rPr>
              <w:t>4. Nếu được cả thế giới.</w:t>
              <w:tab/>
              <w:t>9</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71">
            <w:r>
              <w:rPr>
                <w:rStyle w:val="IndexLink"/>
                <w:rFonts w:cs="Arial" w:ascii="Arial" w:hAnsi="Arial"/>
              </w:rPr>
              <w:t>5. Nghị lực của người Công giáo phát xuất từ đâu?</w:t>
              <w:tab/>
              <w:t>12</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72">
            <w:r>
              <w:rPr>
                <w:rStyle w:val="IndexLink"/>
                <w:rFonts w:cs="Arial" w:ascii="Arial" w:hAnsi="Arial"/>
              </w:rPr>
              <w:t>6. Đọc bản hợp đồng cho cẩn thận.</w:t>
              <w:tab/>
              <w:t>15</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73">
            <w:r>
              <w:rPr>
                <w:rStyle w:val="IndexLink"/>
                <w:rFonts w:cs="Arial" w:ascii="Arial" w:hAnsi="Arial"/>
              </w:rPr>
              <w:t>7. Thập giá, biểu tượng của tình yêu.</w:t>
              <w:tab/>
              <w:t>18</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74">
            <w:r>
              <w:rPr>
                <w:rStyle w:val="IndexLink"/>
                <w:rFonts w:cs="Arial" w:ascii="Arial" w:hAnsi="Arial"/>
              </w:rPr>
              <w:t>8. Tại sao có đau khổ?</w:t>
              <w:tab/>
              <w:t>22</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75">
            <w:r>
              <w:rPr>
                <w:rStyle w:val="IndexLink"/>
                <w:rFonts w:cs="Arial" w:ascii="Arial" w:hAnsi="Arial"/>
              </w:rPr>
              <w:t>9. Thập giá Đức Kitô.</w:t>
              <w:tab/>
              <w:t>24</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76">
            <w:r>
              <w:rPr>
                <w:rStyle w:val="IndexLink"/>
                <w:rFonts w:cs="Arial" w:ascii="Arial" w:hAnsi="Arial"/>
              </w:rPr>
              <w:t>10. Chúa Giêsu Kitô là ai?</w:t>
              <w:tab/>
              <w:t>30</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77">
            <w:r>
              <w:rPr>
                <w:rStyle w:val="IndexLink"/>
                <w:rFonts w:cs="Arial" w:ascii="Arial" w:hAnsi="Arial"/>
              </w:rPr>
              <w:t>11. Từ bỏ.</w:t>
              <w:tab/>
              <w:t>33</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78">
            <w:r>
              <w:rPr>
                <w:rStyle w:val="IndexLink"/>
                <w:rFonts w:cs="Arial" w:ascii="Arial" w:hAnsi="Arial"/>
              </w:rPr>
              <w:t>12. Tiền của.</w:t>
              <w:tab/>
              <w:t>35</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79">
            <w:r>
              <w:rPr>
                <w:rStyle w:val="IndexLink"/>
                <w:rFonts w:cs="Arial" w:ascii="Arial" w:hAnsi="Arial"/>
              </w:rPr>
              <w:t>13. Từ bỏ</w:t>
              <w:tab/>
              <w:t>38</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80">
            <w:r>
              <w:rPr>
                <w:rStyle w:val="IndexLink"/>
                <w:rFonts w:cs="Arial" w:ascii="Arial" w:hAnsi="Arial"/>
              </w:rPr>
              <w:t>14. Mất và được</w:t>
              <w:tab/>
              <w:t>41</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81">
            <w:r>
              <w:rPr>
                <w:rStyle w:val="IndexLink"/>
                <w:rFonts w:cs="Arial" w:ascii="Arial" w:hAnsi="Arial"/>
              </w:rPr>
              <w:t>15. Đánh đổi</w:t>
              <w:tab/>
              <w:t>44</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82">
            <w:r>
              <w:rPr>
                <w:rStyle w:val="IndexLink"/>
                <w:rFonts w:cs="Arial" w:ascii="Arial" w:hAnsi="Arial"/>
              </w:rPr>
              <w:t>16. Làm điều khó</w:t>
              <w:tab/>
              <w:t>47</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83">
            <w:r>
              <w:rPr>
                <w:rStyle w:val="IndexLink"/>
                <w:rFonts w:cs="Arial" w:ascii="Arial" w:hAnsi="Arial"/>
              </w:rPr>
              <w:t>17. Phải từ bỏ mình</w:t>
              <w:tab/>
              <w:t>49</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84">
            <w:r>
              <w:rPr>
                <w:rStyle w:val="IndexLink"/>
                <w:rFonts w:cs="Arial" w:ascii="Arial" w:hAnsi="Arial"/>
              </w:rPr>
              <w:t>18. Chú giải của Giáo Hoàng Học Viện Đà Lạt</w:t>
              <w:tab/>
              <w:t>53</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85">
            <w:r>
              <w:rPr>
                <w:rStyle w:val="IndexLink"/>
                <w:rFonts w:cs="Arial" w:ascii="Arial" w:hAnsi="Arial"/>
              </w:rPr>
              <w:t>19. Chú giải theo Fiches Dominicales</w:t>
              <w:tab/>
              <w:t>58</w:t>
            </w:r>
          </w:hyperlink>
        </w:p>
        <w:p>
          <w:pPr>
            <w:pStyle w:val="Contents1"/>
            <w:tabs>
              <w:tab w:val="clear" w:pos="6397"/>
              <w:tab w:val="right" w:pos="6521" w:leader="dot"/>
            </w:tabs>
            <w:ind w:left="142" w:hanging="0"/>
            <w:rPr>
              <w:rFonts w:ascii="Arial" w:hAnsi="Arial" w:cs="Arial"/>
              <w:color w:val="000000"/>
              <w:sz w:val="22"/>
              <w:szCs w:val="22"/>
            </w:rPr>
          </w:pPr>
          <w:hyperlink w:anchor="__RefHeading___Toc301774586">
            <w:r>
              <w:rPr>
                <w:rStyle w:val="IndexLink"/>
                <w:rFonts w:cs="Arial" w:ascii="Arial" w:hAnsi="Arial"/>
              </w:rPr>
              <w:t>20. Chú giải của Noel Quession</w:t>
              <w:tab/>
              <w:t>65</w:t>
            </w:r>
          </w:hyperlink>
          <w:r>
            <w:rPr>
              <w:rStyle w:val="IndexLink"/>
              <w:rFonts w:cs="Arial" w:ascii="Arial" w:hAnsi="Arial"/>
            </w:rPr>
            <w:fldChar w:fldCharType="end"/>
          </w:r>
        </w:p>
      </w:sdtContent>
    </w:sdt>
    <w:p>
      <w:pPr>
        <w:pStyle w:val="Heading1"/>
        <w:numPr>
          <w:ilvl w:val="0"/>
          <w:numId w:val="0"/>
        </w:numPr>
        <w:tabs>
          <w:tab w:val="clear" w:pos="720"/>
          <w:tab w:val="right" w:pos="6521" w:leader="dot"/>
        </w:tabs>
        <w:ind w:left="142" w:hanging="0"/>
        <w:rPr>
          <w:rFonts w:ascii="Arial" w:hAnsi="Arial" w:cs="Arial"/>
          <w:color w:val="000000"/>
          <w:sz w:val="22"/>
          <w:szCs w:val="26"/>
        </w:rPr>
      </w:pPr>
      <w:r>
        <w:rPr>
          <w:rFonts w:cs="Arial" w:ascii="Arial" w:hAnsi="Arial"/>
          <w:color w:val="000000"/>
          <w:sz w:val="22"/>
          <w:szCs w:val="26"/>
        </w:rPr>
      </w:r>
      <w:r>
        <w:br w:type="page"/>
      </w:r>
    </w:p>
    <w:p>
      <w:pPr>
        <w:pStyle w:val="Heading1"/>
        <w:tabs>
          <w:tab w:val="clear" w:pos="720"/>
          <w:tab w:val="right" w:pos="6521" w:leader="dot"/>
        </w:tabs>
        <w:ind w:left="142" w:hanging="0"/>
        <w:rPr>
          <w:rFonts w:ascii="Arial" w:hAnsi="Arial" w:cs="Arial"/>
          <w:szCs w:val="26"/>
        </w:rPr>
      </w:pPr>
      <w:bookmarkStart w:id="0" w:name="__RefHeading___Toc301774567"/>
      <w:bookmarkEnd w:id="0"/>
      <w:r>
        <w:rPr>
          <w:rFonts w:cs="Arial" w:ascii="Arial" w:hAnsi="Arial"/>
          <w:szCs w:val="26"/>
        </w:rPr>
        <w:t>1. Con đường thập giá.</w:t>
      </w:r>
    </w:p>
    <w:p>
      <w:pPr>
        <w:pStyle w:val="Normal"/>
        <w:ind w:hanging="0"/>
        <w:rPr>
          <w:rFonts w:ascii="Arial" w:hAnsi="Arial" w:cs="Arial"/>
          <w:szCs w:val="26"/>
        </w:rPr>
      </w:pPr>
      <w:r>
        <w:rPr>
          <w:rFonts w:cs="Arial" w:ascii="Arial" w:hAnsi="Arial"/>
          <w:szCs w:val="26"/>
        </w:rPr>
        <w:t>Đoạn Tin Mừng sáng hôm nay cho chúng ta tiếp xúc với một khuôn mặt Phêrô, hoàn toàn khác hẳn với khuôn mặt Phêrô trong Chúa nhật tuần tr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chúng ta đã biết: Phêrô vừa được Thiên Chúa mạc khải để ông nhận biết Đức Kitô là vị cứu tinh. Ông vừa được Chúa Giêsu ca ngợi, đặt làm nền tảng của Giáo Hội. Thế nhưng chỉ sau đó ít phút, Phêrô lại là người đầu tiên vấp ngã khi Chúa Giêsu loan báo cách thức Hoặc hoàn thành sứ mạng Thiên Chúa đã trao ph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lần đầu tiên Ngài nói với các môn đệ về cuộc hành trình đi lên Giêrusalem của Ngài. Tại đây, Ngài sẽ phải đau khổ, bị giết, nhưng ngày thứ ba Ngài sẽ sống lại. Một viễn tượng không có gì sáng sủa. Thấy vậy, Phêrô bèn lên tiếng can ngăn. Lời can ngăn ấy có thể đã xuất phát từ niềm tin của ông vào tình thương của Thiên Chúa Cha. Bởi vì ông đã từng được nghe Chúa Giêsu giảng dạy về sự quan phòng của Chúa Cha đối với từng cánh chim, từng bông hoa. Thiên Chúa là một người cha chỉ muốn những điều tốt cho con cái. Một người cha thế gian còn không nỡ cho con mình cục đá, khi nó xin cái bánh, thì làm sao Thiên Chúa lại có thể để cho người con yêu dấu của Ngài gặp phải sự khốn khó. Và như thế, điều Chúa Giêsu vừa mới loan báo, làm sao có thể xảy ra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t khác, Phêrô cũng đã từng được chứng kiến quyền năng của Thầy mình. Chúa Giêsu đã nhiều lần làm phép lạ cho kẻ đau yếu được khỏi bệnh, cho kẻ chết được sống lại, dẹp yên được cả phong ba bão táp, thì làm sao Ngài lại để cho mình gặp phải sự khốn kh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êrô đã bị Chúa Giêsu quở trách nặng lời, vì ông đã đơn giản hoá vấn đề, và do đó đã vô tình làm công việc của Satan. Thực vậy, khi Satan đưa Chúa Giêsu lên nóc đền thờ, nó đã rỉ tai: Nếu Ngài là Con Thiên Chúa, thì hãy gieo mình xuống vì các thiên thần Chúa sẽ nâng đỡ để chân Người khỏi vấp phải đá. Thiên Chúa và quyền năng của Đức Kitô ở đây bỗng trở nên một thứ phương tiện cho người ta sử dụng để thực hiện những ý đồ phù phiế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ực thì đây không phải là một cơn cám dỗ đặt ra cho một mình Chúa Giêsu mà hơn thế nữa, rất nhiều lần bản thân chúng ta cũng đã gặp phải. Rất nhiều lần chúng ta đã nêu lên câu hỏi: Tại sao Chúa không cho tôi trúng số để tôi thoát khỏi cảnh nghèo nàn, để tôi có thời giờ làm những công việc đạo đức, hay để tôi có tiền dâng cúng, làm phúc bố thí. Tại sao Chúa không cho Giáo Hội gặp được những điều kiện thuận lợi, để làm cho Nước Chúa được mở rộng và danh Chúa được cả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húng ta quên rằng sứ mạng của Chúa Giêsu là sứ mạng của người tôi tớ đau khổ. Con đường Ngài đã chọn để cứu độ trần gian là con đường thập giá. Lẩn tránh những xác tín này là phản bội lại sứ mệnh của mình, và đó chính là cơn cám dỗ lớn nhất đối với Giáo Hội và đối với bản thân chúng ta. Bởi vì, thay vì thực thi thánh ý Chúa trong việc phục vụ người khác, thì chúng ta lại muốn xin Chúa phục vụ cho những quyền lợi riêng tư của chúng ta.</w:t>
      </w:r>
      <w:r>
        <w:br w:type="page"/>
      </w:r>
    </w:p>
    <w:p>
      <w:pPr>
        <w:pStyle w:val="Heading1"/>
        <w:ind w:hanging="0"/>
        <w:rPr>
          <w:rFonts w:ascii="Arial" w:hAnsi="Arial" w:cs="Arial"/>
          <w:szCs w:val="26"/>
        </w:rPr>
      </w:pPr>
      <w:bookmarkStart w:id="1" w:name="__RefHeading___Toc301774568"/>
      <w:bookmarkEnd w:id="1"/>
      <w:r>
        <w:rPr>
          <w:rFonts w:cs="Arial" w:ascii="Arial" w:hAnsi="Arial"/>
          <w:szCs w:val="26"/>
        </w:rPr>
        <w:t>2. Thập giá.</w:t>
      </w:r>
    </w:p>
    <w:p>
      <w:pPr>
        <w:pStyle w:val="Normal"/>
        <w:ind w:hanging="0"/>
        <w:rPr>
          <w:rFonts w:ascii="Arial" w:hAnsi="Arial" w:cs="Arial"/>
          <w:szCs w:val="26"/>
        </w:rPr>
      </w:pPr>
      <w:r>
        <w:rPr>
          <w:rFonts w:cs="Arial" w:ascii="Arial" w:hAnsi="Arial"/>
          <w:szCs w:val="26"/>
        </w:rPr>
        <w:t>Người môn đệ của Chúa Giêsu hôm nay có thể trở thành một Satan, một thứ kỳ đà cản mũi không cho Ngài thực hiện sứ mạng Chúa Cha trao phó như Phêrô ngày x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chúng ta thường hay quên đi một cách cố tình hay vô ý, lời mời gọi của Chúa Giêsu:</w:t>
      </w:r>
    </w:p>
    <w:p>
      <w:pPr>
        <w:pStyle w:val="Normal"/>
        <w:numPr>
          <w:ilvl w:val="0"/>
          <w:numId w:val="2"/>
        </w:numPr>
        <w:rPr>
          <w:rFonts w:ascii="Arial" w:hAnsi="Arial" w:cs="Arial"/>
          <w:szCs w:val="26"/>
        </w:rPr>
      </w:pPr>
      <w:r>
        <w:rPr>
          <w:rFonts w:cs="Arial" w:ascii="Arial" w:hAnsi="Arial"/>
          <w:szCs w:val="26"/>
        </w:rPr>
        <w:t>Ai muốn theo Ta, phải từ bỏ mình, vác thập giá mình hằng ngày mà theo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dễ dàng loại bỏ sang một bên tư tưởng của Thiên Chúa để chạy theo tư tưởng của loài người, để rồi cuối cùng đánh mất bản chất người Kitô hữu. Môn đệ không trọng hơn thày. Nếu Chúa Giêsu đã chọn con đường đau khổ và thập giá vì trung thành với sứ mạng phục vụ con người trong sự thật và tình thương, thì người môn đệ của Ngài cũng phải dám liều mạng sống mình vì Ngài, cũng như vì anh em, thì mới hy vọng tìm lại được mạng sống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ường lối Chúa Cha đã chỉ cho Đức Kitô thực hiện dường như không đi đúng với cái lý luận thường tình của con người được phản ảnh qua thái độ của Phêrô. Con người dễ dàng chọn theo chiến thuật của Satan, mau mắn xử dụng của cải, danh vọng và quyền lực để thực hiện mọi ý đồ của mình. Và con người cũng dễ viện cớ phục vụ vinh quang Thiên Chúa: Xin cho danh Cha cả sáng, nước Cha trị đến, để xây dựng sự nghiệp của riêng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ái lại, qui luật sống của chúng ta, những người môn đệ Chúa, được thánh Phaolô xác quyết: vinh dự của chúng ta là thập giá Đức Kitô. Đừng lầm tưởng rằng đó là một tâm trạng bệnh hoạn, ưa chuộng khổ đau. Dù muốn hay không, thập giá vẫn có mặt trong cuộc sống con người, dưới những danh nghĩa khác nhau, như đau khổ, bệnh tật, tai nạn, cô đơn… nhưng thập giá không chỉ là chịu đựng, chấp nhận một cách thụ động. Vác thập giá còn là một chọn lựa tích cực, như Chúa Giêsu đã từng tâm sự: Thày sẽ phải chịu một phép rửa và lòng Thày khắc khoải biết bao cho đến khi việc ấy hoàn tất. Phép rửa ấy chính là cái chết trê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trong cuộc sống, chúng ta có biết bao sự chọn lựa đi ngược lại với thập giá, tương tự như hành động của Phêrô lẩn trốn khỏi thành Rôma đang khi hoàng đế Nêrôn ra tay bắt đạo. Và trên đường, Phêrô đã gặp Chúa Giêsu đi ngược chiều. Phêrô lên tiếng hỏi: Quo vadis Domine. Lạy Thày, Thày đi đâu đấy? Chúa Giêsu trả lời: Ta đi vào thành Rôma để chết thay cho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môn đệ Chúa vác thập giá mình mà theo Chúa khi đứng về phía con người, phục vụ cho sự sống, cho tình thương, cho sự thật dù có phải trả giá bằng chính mạng sống của mình. Thập giá sẽ không đè bẹp con người đi theo Chúa, bởi vì chính Ngài tự nguyện làm một Simong ghé vai vác đỡ, đồng thời chính thập giá sẽ nâng chúng ta lên và đem lại cho chúng ta sự sống vĩnh cử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vì, thập giá đã được đóng lên từng việc làm, sẽ đảm bảo chất lượng yêu thương, đúng với nguyên mẫu của Chúa Giêsu.</w:t>
      </w:r>
      <w:r>
        <w:br w:type="page"/>
      </w:r>
    </w:p>
    <w:p>
      <w:pPr>
        <w:pStyle w:val="Heading1"/>
        <w:ind w:hanging="0"/>
        <w:rPr>
          <w:rFonts w:ascii="Arial" w:hAnsi="Arial" w:cs="Arial"/>
          <w:szCs w:val="26"/>
        </w:rPr>
      </w:pPr>
      <w:bookmarkStart w:id="2" w:name="__RefHeading___Toc301774569"/>
      <w:bookmarkEnd w:id="2"/>
      <w:r>
        <w:rPr>
          <w:rFonts w:cs="Arial" w:ascii="Arial" w:hAnsi="Arial"/>
          <w:szCs w:val="26"/>
        </w:rPr>
        <w:t>3. Mất trước được sau – ĐTGM. Ngô Quang Kiệt.</w:t>
      </w:r>
    </w:p>
    <w:p>
      <w:pPr>
        <w:pStyle w:val="Normal"/>
        <w:ind w:hanging="0"/>
        <w:rPr>
          <w:rFonts w:ascii="Arial" w:hAnsi="Arial" w:cs="Arial"/>
          <w:szCs w:val="26"/>
        </w:rPr>
      </w:pPr>
      <w:r>
        <w:rPr>
          <w:rFonts w:cs="Arial" w:ascii="Arial" w:hAnsi="Arial"/>
          <w:szCs w:val="26"/>
        </w:rPr>
        <w:t>Ở đời ai cũng muốn được và sợ mất. Nhưng làm thế nào để được và không mất thì không phải ai cũng biết cách làm. Vì không phải cứ thu vào là được. Không phải cứ buông ra là mất. Trái lại rất nhiều khi phải chịu mất trước rồi mới được sau. Mất nhỏ để được lớn. Mất ít để được nhiều. Đó hầu như là qui luật trong đời sống hằng ngày. Ta dễ hiểu điều này trong bối cảnh nền kinh tế thị trường hiện nay. Nhà đầu tư muốn được lợi nhuận cao, sẽ không giữ kỹ tiền của trong nhà, buộc chặt lại rồi đem chôn giấu đi, trái lại phải huy động hết vốn liếng hiện có trong nhà đổ vào đầu tư. Vốn lớn thì lời mới lớ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n được phải chịu mất trước. Đời sống đạo đức không đi ra ngoài qui luật đó. Chúa Giêsu dạy ta: “Ai muốn theo Thầy, hãy từ bỏ mình đi, vác thập giá mà the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 theo Chúa là đi vào con đường của Chúa.</w:t>
      </w:r>
    </w:p>
    <w:p>
      <w:pPr>
        <w:pStyle w:val="Normal"/>
        <w:ind w:hanging="0"/>
        <w:rPr/>
      </w:pPr>
      <w:r>
        <w:rPr>
          <w:rFonts w:cs="Arial" w:ascii="Arial" w:hAnsi="Arial"/>
          <w:b/>
          <w:i/>
          <w:szCs w:val="26"/>
        </w:rPr>
        <w:t>Con đường của Chúa là con đường từ bỏ</w:t>
      </w:r>
      <w:r>
        <w:rPr>
          <w:rFonts w:cs="Arial" w:ascii="Arial" w:hAnsi="Arial"/>
          <w:szCs w:val="26"/>
        </w:rPr>
        <w:t>. Cuộc đời Chúa Giêsu là một cuộc từ bỏ không ngừng. Từ bỏ trời để xuống đất. Từ bỏ địa vị Thiên Chúa để làm người. Từ bỏ cuộc sống an nhàn nơi thôn làng để đi vào cuộc phiêu lưu rao giảng Tin Mừng. Từ bỏ cứu thế bằng con đường dễ dãi do ma quỉ xúi giục, để đi vào con đường chật hẹp khó khăn theo ý Đức Chúa Cha. Cuộc từ bỏ cam go nhất chính là từ bỏ ý riêng mình. Đó là một cuộc chiến khốc liệt khiến Người phải toát mồ hôi máu. Nhưng Người đã đi đến cùng con đường từ bỏ. Hình ảnh Người chết trần trụi trên thánh giá là hình ảnh một người từ bỏ tất cả đến tận cùng. Không còn một chút hơi thở. Không còn một giọt máu. Không còn một chút danh dự. Không còn gì cả.</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on đường của Chúa là con đường thánh giá</w:t>
      </w:r>
      <w:r>
        <w:rPr>
          <w:rFonts w:cs="Arial" w:ascii="Arial" w:hAnsi="Arial"/>
          <w:szCs w:val="26"/>
        </w:rPr>
        <w:t>. Người đã ôm lấy thánh giá và vác. Không phải chỉ là thánh giá gỗ trên đường lên Núi Sọ, nhưng là thánh giá cuộc sống trải dài suốt đời người. Thánh giá kiếp người. Thánh giá kiếp nghèo. Thánh giá bị chống đối. Thánh giá bị hiểu lầm. Thánh giá bị bỏ rơi. Thánh giá bị phản bội. Thánh giá thách thức. Thánh giá thất bại. Thánh giá oan ức. Thánh giá tủi nhục. Thánh giá cô đơn. Thánh giá nặng lắm nên nhiều lần Người đã ngã xuống. Thánh giá ghê sợ lắm nên Người đã có lần muốn chối bỏ. Nhưng rồi Người lại đứng lên tiếp tục vác đi cho đến cùng, cho trọn con đ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ếu đường của Chúa Giêsu chỉ dừng tại đây thì đó là một con đường bế tắc. Nếu định mệnh của Chúa Giêsu kết thúc tại Núi Sọ thì đó là một định mệnh diệt vong. Không! con đường của Chúa còn là con đường phục sinh. Định mệnh của Chúa là một định mệnh vinh qua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on đường thánh giá là con đường dẫn đến phục sinh</w:t>
      </w:r>
      <w:r>
        <w:rPr>
          <w:rFonts w:cs="Arial" w:ascii="Arial" w:hAnsi="Arial"/>
          <w:szCs w:val="26"/>
        </w:rPr>
        <w:t>. Con đường từ bỏ là con đường dẫn tới vinh quang. Phải qua sự chết mới đến sự sống. Phải qua tủi nhục mới đến vinh quang. Phải qua gian khổ mới đến hạnh phúc. Thánh Phaolô đã hiểu biết tường tận con đường của Chúa nên đã nói: “Chúa Giêsu Kitô vốn dĩ là Thiên Chuá mà không nghĩ phải nhất quyết duy trì địa vị ngang hàng với Thiên Chúa, nhưng đã hoàn toàn trút bỏ vinh quang mặc lấy thân nô lệ, trở nên giống phàm nhân sống như người trần thế. Người lại còn hạ mình, vâng lời cho đến nỗi bằng lòng chịu chết, chết trên cây thập tự. Chính vì thế, Thiên Chúa đã siêu tôn Người và tặng ban danh hiệu trổi vượt trên muôn ngàn danh hiệu. Như vậy, khi vừa nghe danh thánh Giêsu, cả trên trời dưới đất và trong nơi âm phủ, muôn vật phải bái quỳ; và để tôn vinh Thiên Chúa Cha, mọi loài phải mở miệng tuyên xưng rằng: “Chúa Giêsu Kitô là Chúa” (Pl 2, 6-1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thế, khi mời gọi ta bước theo Người, Người không muốn ta đi vào tàn lụi diệt vong, nhưng muốn ta triển nở đến viên mãn. Nên Người nói tiếp: “Quả vậy, ai muốn cứu mạng sống mình, thì sẽ mất; còn ai liều mất mạng sống mình vì Thầy, thì sẽ tìm được mạng sống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từ bỏ không phải để mất mà để được, được lại một cách sung mãn, hoàn hảo và cao cả phong phú hơn gấp bội. Mất hiện tại để được tương lai. Mất đời này để được đời sau. Mất phàm tục để được thần thiêng. Mất tạm bợ để được vĩnh cử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nxicô Khó Nghèo đã cảm nghiệm sâu xa chân lý này nên đã thốt lên lời ca bất hủ: “Vì chính khi hiến thân là khi được nhận lãnh. Chính lúc quên mình là lúc gặp lại bản thân. Vì chính khi thứ tha là khi được tha thứ. Chính lúc chết đi là khi vui sống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cho con biết từ bỏ mình để được chính Chúa, nguồn mạch hạnh phúc của co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Mất trước được sau. Bạn áp dụng câu này trong đời sống đạo thế nào?</w:t>
      </w:r>
    </w:p>
    <w:p>
      <w:pPr>
        <w:pStyle w:val="Normal"/>
        <w:numPr>
          <w:ilvl w:val="0"/>
          <w:numId w:val="3"/>
        </w:numPr>
        <w:rPr>
          <w:rFonts w:ascii="Arial" w:hAnsi="Arial" w:cs="Arial"/>
          <w:szCs w:val="26"/>
        </w:rPr>
      </w:pPr>
      <w:r>
        <w:rPr>
          <w:rFonts w:cs="Arial" w:ascii="Arial" w:hAnsi="Arial"/>
          <w:szCs w:val="26"/>
        </w:rPr>
        <w:t>Chúa Giêsu mời gọi: “Ai muốn theo Thầy, hãy từ bỏ mình, vác thập giá mà theo”. Bạn nghĩ sao về đòi hỏi này của Chúa, có quá khắt khe không?</w:t>
      </w:r>
    </w:p>
    <w:p>
      <w:pPr>
        <w:pStyle w:val="Normal"/>
        <w:numPr>
          <w:ilvl w:val="0"/>
          <w:numId w:val="3"/>
        </w:numPr>
        <w:rPr>
          <w:rFonts w:ascii="Arial" w:hAnsi="Arial" w:cs="Arial"/>
          <w:szCs w:val="26"/>
        </w:rPr>
      </w:pPr>
      <w:r>
        <w:rPr>
          <w:rFonts w:cs="Arial" w:ascii="Arial" w:hAnsi="Arial"/>
          <w:szCs w:val="26"/>
        </w:rPr>
        <w:t>Hạnh phúc không có sẵn nhưng phải phấn đấu mới đạt được. Bạn có tâm đắc điều này không?</w:t>
      </w:r>
      <w:r>
        <w:br w:type="page"/>
      </w:r>
    </w:p>
    <w:p>
      <w:pPr>
        <w:pStyle w:val="Heading1"/>
        <w:ind w:hanging="0"/>
        <w:rPr>
          <w:rFonts w:ascii="Arial" w:hAnsi="Arial" w:cs="Arial"/>
          <w:szCs w:val="26"/>
        </w:rPr>
      </w:pPr>
      <w:bookmarkStart w:id="3" w:name="__RefHeading___Toc301774570"/>
      <w:bookmarkEnd w:id="3"/>
      <w:r>
        <w:rPr>
          <w:rFonts w:cs="Arial" w:ascii="Arial" w:hAnsi="Arial"/>
          <w:szCs w:val="26"/>
        </w:rPr>
        <w:t>4. Nếu được cả thế giới.</w:t>
      </w:r>
    </w:p>
    <w:p>
      <w:pPr>
        <w:pStyle w:val="Normal"/>
        <w:rPr>
          <w:rFonts w:ascii="Arial" w:hAnsi="Arial" w:cs="Arial"/>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pPr>
      <w:r>
        <w:rPr>
          <w:rFonts w:cs="Arial" w:ascii="Arial" w:hAnsi="Arial"/>
          <w:szCs w:val="26"/>
        </w:rPr>
        <w:t xml:space="preserve">Đức Giêsu đã gặp nhiều cám dỗ trong đời. </w:t>
      </w:r>
      <w:r>
        <w:rPr>
          <w:rFonts w:cs="Arial" w:ascii="Arial" w:hAnsi="Arial"/>
          <w:szCs w:val="26"/>
          <w:lang w:val="fr-FR"/>
        </w:rPr>
        <w:t>Cám dỗ bởi ma quỷ trong sa mạc. Cám dỗ bởi đám đông đòi xem phép lạ từ trời. Cám dỗ bởi nhiều người thách xuống khỏi thập giá.</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Bài Tin Mừng hôm nay cho thấy Đức Giêsu bị cám dỗ bởi chính Phêrô, người mà Ngài đã đặt làm nền tảng cho Hội Thánh. Cơn cám dỗ này nguy hiểm biết bao, vì đến từ tình thương của một người môn đệ.</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Phêrô không thể nào chấp nhận được chuyện Đấng Mêsia phải chịu khổ đau và chịu chết. Đức Giêsu đã mạnh mẽ chống lại cơn cám dỗ này. Ngài nói với ông như nói với Xatan trước đây: "Xatan, lui lại đàng sau Thầy!"</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Phêrô đã đi trước Thầy. Ông quên mất vị trí đi sau của người môn đệ. Ông không ngờ mình trở nên viên đá làm Thầy suýt vấp.</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Lối nghĩ của Phêrô rất tự nhiên, rất "người", nhưng đó không phải là lối nghĩ của Thiên Chúa. Dần dần ông mới chấp nhận số phận bi đát của Thầy và dám mất tất cả vì Thầy.</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Sống ở đời ai cũng tranh phần được, và sợ mất. Vấn đề là phải xác định xem đâu là cái được thực sự, lâu bền, trọn vẹn, đâu là cái được quan trọng nhất, cần thiết nhất.</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Kitô hữu là người say mê cái được vĩnh cửu, vì thế họ chấp nhận những mất mát tạm thời: mất công, mất của, mất thì giờ, mất uy tín, mất tương lai và mất cả mạng nữ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Họ tin rằng cuối cùng chẳng có gì mất cả. Mọi sự họ mất vì Thầy Giêsu, họ đều được lại.</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Mất tạm thời để giữ được mãi mãi. Từ bỏ chính mình là để tìm lại cái tôi trong suốt hơn, ngời sáng hơ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ác vị tử đạo là những người say mê sự sống, đến nỗi dám chấp nhận cái chết. Các ngài coi trọng sự sống vĩnh cửu của mình hơn cả thế giới phú quý vinh hoa.</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Lắm người tưởng mình được, hoá ra lại mất Lắm người vui lòng mất, hoá ra lại được. Chúng ta cần suy nghĩ sâu về cái được, cái mất, để không phải hối hận sau này.</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Đức Giêsu đã mất tất cả và đã được lại tất cả. Đó là lý do khiến chúng ta dám từ bỏ, hy sinh, dám vượt lên trên lối sống thực dụng, ích kỷ.</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Không cần đợi sau cái chết, ta mới thấy mình được. Bình an, niềm vui, triển nở trong tự do và yêu thương là những cái được ta có ngay từ đời này.</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Cuộc đời thường được ví như một cái chợ: chợ đời. Ai cũng phải tranh đua, vật lộn, thậm chí dùng cả những thủ đoạn, lọc lừa để thắng được người khác. Bạn nghĩ một Kitô hữu đạo đức có cơ may thành công giữa chợ đời không?</w:t>
      </w:r>
    </w:p>
    <w:p>
      <w:pPr>
        <w:pStyle w:val="Normal"/>
        <w:numPr>
          <w:ilvl w:val="0"/>
          <w:numId w:val="4"/>
        </w:numPr>
        <w:rPr>
          <w:rFonts w:ascii="Arial" w:hAnsi="Arial" w:cs="Arial"/>
          <w:szCs w:val="26"/>
        </w:rPr>
      </w:pPr>
      <w:r>
        <w:rPr>
          <w:rFonts w:cs="Arial" w:ascii="Arial" w:hAnsi="Arial"/>
          <w:szCs w:val="26"/>
        </w:rPr>
        <w:t>Chấp nhận sống đúng Lời Chúa là chấp nhận vác thập gía. Có khi nào bạn đã vác thập giá vì sống Lời Chúa không? Có thập giá nào hiện nay bạn còn sợ vá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w:t>
      </w:r>
    </w:p>
    <w:p>
      <w:pPr>
        <w:pStyle w:val="Normal"/>
        <w:ind w:hanging="0"/>
        <w:rPr>
          <w:rFonts w:ascii="Arial" w:hAnsi="Arial" w:cs="Arial"/>
          <w:szCs w:val="26"/>
        </w:rPr>
      </w:pPr>
      <w:r>
        <w:rPr>
          <w:rFonts w:cs="Arial" w:ascii="Arial" w:hAnsi="Arial"/>
          <w:szCs w:val="26"/>
        </w:rPr>
        <w:t>Chúa đẵ chịu chết và sống lại, xin dạy chúng con biết chiến đấu trong cuộc chiến mỗi ngày để được sống dồi dào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ã khiêm tốn và kiên trì nhận lấy những thất bại trong cuộc đời cũng như mọi đau khổ của thập giá, xin biến mọi đau khổ cũng như mọi thử thách chúng con phải gánh chịu mỗi ngày, thành cơ hội giúp chúng con thăng tiến và trở nên giống Chúa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dạy chúng con biết rằng chúng con không thể nên hoàn thiện nếu như không biết từ bỏ chính mình và những ước muốn ích kỷ.</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chi từ nay, không gì có thể làm cho chúng con khổ đau và khóc lóc chỉ vì quên đi niềm vui ngày Chúa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là mặt trời tỏa sáng Tình Yêu Chúa Cha, là hy vọng hạnh phúc bất diệt, là ngọn lửa tình yêu nồng nàn; xin lấy niềm vui của Người mà làm cho chúng con nên mạnh mẽ và trở thành mối dây yêu thương, bình an và hiệp nhất giữa chúng con. Amen</w:t>
      </w:r>
      <w:r>
        <w:rPr>
          <w:rFonts w:cs="Arial" w:ascii="Arial" w:hAnsi="Arial"/>
          <w:i/>
          <w:sz w:val="20"/>
          <w:szCs w:val="20"/>
        </w:rPr>
        <w:t>. (Mẹ Têrêxa Calcutta)</w:t>
      </w:r>
      <w:r>
        <w:br w:type="page"/>
      </w:r>
    </w:p>
    <w:p>
      <w:pPr>
        <w:pStyle w:val="Heading1"/>
        <w:ind w:hanging="0"/>
        <w:rPr>
          <w:rFonts w:ascii="Arial" w:hAnsi="Arial" w:cs="Arial"/>
          <w:szCs w:val="26"/>
        </w:rPr>
      </w:pPr>
      <w:bookmarkStart w:id="4" w:name="__RefHeading___Toc301774571"/>
      <w:bookmarkEnd w:id="4"/>
      <w:r>
        <w:rPr>
          <w:rFonts w:cs="Arial" w:ascii="Arial" w:hAnsi="Arial"/>
          <w:szCs w:val="26"/>
        </w:rPr>
        <w:t>5. Nghị lực của người Công giáo phát xuất từ đâu?</w:t>
      </w:r>
    </w:p>
    <w:p>
      <w:pPr>
        <w:pStyle w:val="Normal"/>
        <w:ind w:hanging="0"/>
        <w:rPr>
          <w:rFonts w:ascii="Arial" w:hAnsi="Arial" w:cs="Arial"/>
          <w:i/>
          <w:i/>
          <w:sz w:val="22"/>
          <w:szCs w:val="22"/>
        </w:rPr>
      </w:pPr>
      <w:r>
        <w:rPr>
          <w:rFonts w:cs="Arial" w:ascii="Arial" w:hAnsi="Arial"/>
          <w:i/>
          <w:sz w:val="22"/>
          <w:szCs w:val="22"/>
        </w:rPr>
        <w:t>(Trích trong ‘Lương Thực Ngày Chúa Nhật’ - Achille Degeest)</w:t>
      </w:r>
    </w:p>
    <w:p>
      <w:pPr>
        <w:pStyle w:val="Normal"/>
        <w:ind w:hanging="0"/>
        <w:rPr>
          <w:rFonts w:ascii="Arial" w:hAnsi="Arial" w:cs="Arial"/>
          <w:szCs w:val="26"/>
        </w:rPr>
      </w:pPr>
      <w:r>
        <w:rPr>
          <w:rFonts w:cs="Arial" w:ascii="Arial" w:hAnsi="Arial"/>
          <w:szCs w:val="26"/>
        </w:rPr>
        <w:t>Sau khi đã làm vài phép lạ lẫy lừng, trong đó có phép lạ hóa bánh ra nhiều và sau lúc đã khiêu khích Phêrô tuyên bố: “Thày là Đức Kitô, con Thiên Chúa hằng sống”, Chúa Giêsu cho rằng các môn đệ đã có thể nghe được những lời tiên báo đầu tiên về cuộc Khổ nạn của Người, Người biết là các môn đệ sẽ không hiểu một cách rõ rệt, nhưng họ cũng sẽ nhận ra ý nghĩa các lời Người vừa đủ để hứng chịu một sự xung đột não trạng của họ, khiến họ trông cậy vào một Đức Kitô làm vua với nhiều đắc thắng trần thế. Não trạng ấy sẽ bám chặt lấy trí óc của các ngài cho đến ngày Chúa sống lại. Cần phải có ngày Hiện xuống để mở lòng họ, giúp họ nhận biết Chúa Giêsu cách đích thật. Trong lúc chờ đời, Chúa đã chuẩn bị họ đón nhận một sự mạc khải làm họ hoang mang nhiều nhất: Ngài, Đức Giêsu, sẽ chịu đau khổ, sẽ chết và sẽ sống lại, phản ứng tức thời của họ không có hơi hướng đề phòng. Họ đã phát biểu qua tiếng nói của Phêrô: ‘Điều đó, lạy Chúa, không thể nào có được’. Chúa Giêsu trả lời như Người đã trả lời với ma quỷ trong sa mạc: ‘hãy đi xa khỏi mặt Ta’. Chúa Giêsu nghĩ tới cái định mệnh sẽ dẫn Người đến thập giá, Người áy náy sợ hãi. Bởi lẽ Người sợ hãi nên Người cực lực bác bỏ những gì cám dỗ Người thay đổi ý hướng. Người nhất định gìn giữ nguyên vẹn sự gắn bó của Người với tư tưởng của Thiên Chúa, tức là với ý muốn của Cha Người. Tất cả những gì đi ngược lại hiện ra như một sự cám dỗ và Người cự tuyệt một cách dứt khoát. Trước lúc hấp hối trong vườn cây dầu Chúa Giêsu đã trải qua nhiều cuộc chiến đấu trong bản tính nhân loại của Người. Đọc qua chúng ta nên lưu ý đến tính hay thay đổi của lòng người như các môn đệ đã cho thấy. Sau khi tuyên xưng đức tin: “Thày là Đức Kitô”, các môn đệ đã từ chối không chấp nhận điều mà Chúa Kitô nói với họ.</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Tại sao Đức Giêsu lại tỏ ra quyết liệt trước mắt các môn đệ là những người có ý ngay lành và lòng tốt nên tìm cách thay đổi ý hướng Người trên con đường đưa tới cuộc Khổ nạn?</w:t>
      </w:r>
      <w:r>
        <w:rPr>
          <w:rFonts w:cs="Arial" w:ascii="Arial" w:hAnsi="Arial"/>
          <w:szCs w:val="26"/>
        </w:rPr>
        <w:t xml:space="preserve"> Bởi vì nơi Người là Con Thiên Chúa, thánh ý Thiên Chúa khiến ý muốn của loài người vượt qua những giới hạn riêng của mình. Mầu nhiệm về con người của Chúa Kitô là Đấng vừa là người vừa là Thiên Chúa, không thể nào chúng ta hiểu thấu được. Nhưng người ta có thể nghĩ rằng cái nghị lực của Chúa do bản tính Thiên Chúa của Người đã hiến cho Chúa Giêsu một cường độ đặc biệt trong ý muốn nhân loại của Người, cũng như sự nhã nhặn thiêng liêng đã hiến cho cảm giác của Người một khả năng vô biên để chịu đau khổ. Không biết chúng ta có suy nghĩ cho đủ rằng sự trung thành với đời sống công giáo chỉ có thể có nếu chúng ta thông công với nghị lực thiêng liêng của Chúa Giêsu? Riêng chúng ta, chúng ta bị đặt trước mọi cơn cám dỗ, có những cơn cám dỗ gây ra do sự yếu đuối của chúng ta và những cơn cám dỗ từ bên ngoài vào kể cả từ phía ma quỷ. Chúng ta chỉ có thể xua đuổi một cách mạnh mẽ, nếu chúng ta thông phần vào sức mạnh của chính Chúa Kitô qua lời cầu nguyện, qua các phép bí tích và qua đức bác á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Tư tưởng của con không phải là tư tưởng của Thiên Chúa nhưng là của loài người</w:t>
      </w:r>
      <w:r>
        <w:rPr>
          <w:rFonts w:cs="Arial" w:ascii="Arial" w:hAnsi="Arial"/>
          <w:szCs w:val="26"/>
        </w:rPr>
        <w:t>. Câu trả lời nghiêm khắc của Chúa Giêsu đối với thánh Phêrô làm chúng ta phải suy nghĩ. Nó đặt ra vấn đề đức tin xác thực. Thực vậy theo lẽ thông thường và cũng là điều Thiên Chúa mong muốn chúng ta phải suy nghĩ về đức tin. Một đức tin ý thức và sống động phải là một đức tin được đón nhận cách sáng suốt. Nơi nhiều người trong thế giới của chúng ta hiện nay, đức tin tiến triển trong sự tìm kiếm. Lúc đó một câu hỏi được đặt ra là liệu khi suy nghĩ về đức tin, chúng ta có khuynh hướng thu hẹp đức tin trong cách thức suy nghĩ của loài người hay là chúng ta biết lo lắng để uốn nắn cách thức suy nghĩ của loài người cho phù hợp với lời giáo huấn, với luật lệ và lý tưởng của đức tin? Chúng ta đang sống trong một thời kỳ mà ngay cả trong Giáo Hội người ta thích những tư tưởng của loài người, hơn là tư tưởng của Thiên Chúa. Xin cứ nhìn nhận đó là một sự cám dỗ muôn đời. Điều ấy có nghĩa là các Kitô hữu của mọi thời đại, kể cả các Kitô hữu ngày nay, đã và đang phải chống lại sự cám dỗ.</w:t>
      </w:r>
      <w:r>
        <w:br w:type="page"/>
      </w:r>
    </w:p>
    <w:p>
      <w:pPr>
        <w:pStyle w:val="Heading1"/>
        <w:ind w:hanging="0"/>
        <w:rPr>
          <w:rFonts w:ascii="Arial" w:hAnsi="Arial" w:cs="Arial"/>
          <w:szCs w:val="26"/>
        </w:rPr>
      </w:pPr>
      <w:bookmarkStart w:id="5" w:name="__RefHeading___Toc301774572"/>
      <w:bookmarkEnd w:id="5"/>
      <w:r>
        <w:rPr>
          <w:rFonts w:cs="Arial" w:ascii="Arial" w:hAnsi="Arial"/>
          <w:szCs w:val="26"/>
        </w:rPr>
        <w:t>6. Đọc bản hợp đồng cho cẩn thận.</w:t>
      </w:r>
    </w:p>
    <w:p>
      <w:pPr>
        <w:pStyle w:val="Normal"/>
        <w:ind w:hanging="0"/>
        <w:rPr>
          <w:rFonts w:ascii="Arial" w:hAnsi="Arial" w:cs="Arial"/>
          <w:i/>
          <w:i/>
          <w:szCs w:val="26"/>
        </w:rPr>
      </w:pPr>
      <w:r>
        <w:rPr>
          <w:rFonts w:cs="Arial" w:ascii="Arial" w:hAnsi="Arial"/>
          <w:i/>
          <w:szCs w:val="26"/>
        </w:rPr>
        <w:t>(Trích trong ‘Mở Ra Những Kho Tàng’ – Charles E. Miller)</w:t>
      </w:r>
    </w:p>
    <w:p>
      <w:pPr>
        <w:pStyle w:val="Normal"/>
        <w:ind w:hanging="0"/>
        <w:rPr>
          <w:rFonts w:ascii="Arial" w:hAnsi="Arial" w:cs="Arial"/>
          <w:szCs w:val="26"/>
        </w:rPr>
      </w:pPr>
      <w:r>
        <w:rPr>
          <w:rFonts w:cs="Arial" w:ascii="Arial" w:hAnsi="Arial"/>
          <w:szCs w:val="26"/>
        </w:rPr>
        <w:t>Người nào đã mua một bản bảo đảm chính trị hoặc ký kết một bản hợp đồng thì bản phải biết đọc kỹ mọi điều kiện, ngay cả những phụ chú chữ nhỏ nữa. Thiên Chúa đã ký kết hiệp ước với chúng ta và chúng ta gọi đó là một giao 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phụng vụ khẩn nài chúng ta đọc lại toàn bộ các điều kiện bản hợp đồng, nhưng bản hợp đồng này không có những phụ chú chữ nhỏ. Thánh Kinh kể lại những giáo huấn của Đức Kitô được trình bày trước mắt chúng ta bằng chữ in hoa, những gì chúng ta cần phải biết về giao ước của chúng ta với Thiên Chúa. Chúng ta cũng sẽ chú ý đến sự khác nhau giữa một bản hợp đồng với một giao ước. Một hợp đồng bị trói buộc bằng luật, một giao ước trói buộc bằng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cuộc hôn nhân hợp pháp là một bản hợp đồng. Bí tích hôn nhân là một giao ước. Một bản hợp đồng bị trói buộc bởi luật pháp. Giao ước thì trói buộc bằng tình yêu. Trong Giao ước mà Giáo hội bị trói buộc là tình yêu Thiên Chúa, vì giao ước ấy mà chúng ta trông mong đáp bằng tình yêu của chúng ta. Một bản hợp đồng, chỉ định bổn phận cho cả hai bên được in lên giấy, có hai bên cùng ký tên và đóng dấu. Giao ước của chúng ta được diễn ta trong một con người. Con người đó là Chúa Giêsu Kitô. Bên trong người là tình yêu của Thiên Chúa qua thần tính của Người. Cũng bên trong con người nhân loại của Người là tình yêu của chúng ta. Điều này có nghĩa là để hiểu biết Giao ước, trước tiên chúng ta phải nhìn lên con người của Chúa Giêsu Kitô.</w:t>
      </w:r>
    </w:p>
    <w:p>
      <w:pPr>
        <w:pStyle w:val="Normal"/>
        <w:ind w:hanging="0"/>
        <w:rPr>
          <w:rFonts w:ascii="Arial" w:hAnsi="Arial" w:cs="Arial"/>
          <w:szCs w:val="26"/>
        </w:rPr>
      </w:pPr>
      <w:r>
        <w:rPr>
          <w:rFonts w:cs="Arial" w:ascii="Arial" w:hAnsi="Arial"/>
          <w:szCs w:val="26"/>
        </w:rPr>
        <w:t>Hôm nay trong Phúc âm, Chúa Giêsu chỉ định phần của Người trong giao ước. Người sẽ đi lên Giêrusalem. Ở đó Người sẽ chết vì chúng ta. Người sẽ đóng dấu giao ước, không phải bằng mực nhưng bằng chính máu của Người. Hãy chấp nhận tình yêu được diễn tả trong cái chết của Con Người, Thiên Chúa Cha sẽ đưa Người tới đời sống mớ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òn phần của chúng ta trong giao ước là gì?</w:t>
      </w:r>
      <w:r>
        <w:rPr>
          <w:rFonts w:cs="Arial" w:ascii="Arial" w:hAnsi="Arial"/>
          <w:szCs w:val="26"/>
        </w:rPr>
        <w:t xml:space="preserve"> Chúa Giêsu trình bày nó theo cách thế này: </w:t>
      </w:r>
      <w:r>
        <w:rPr>
          <w:rFonts w:cs="Arial" w:ascii="Arial" w:hAnsi="Arial"/>
          <w:b/>
          <w:i/>
          <w:szCs w:val="26"/>
        </w:rPr>
        <w:t>“Những người muốn theo Ta phải từ bỏ mình, vác thập giá mình hằng ngày và theo Ta”</w:t>
      </w:r>
      <w:r>
        <w:rPr>
          <w:rFonts w:cs="Arial" w:ascii="Arial" w:hAnsi="Arial"/>
          <w:szCs w:val="26"/>
        </w:rPr>
        <w:t>. Đây có vẻ như một loại tình yêu lạ lùng, phải vác thánh giá để đến chỗ viên mãn của đời sống, nhưng đó là sự khôn ngoan của Thiên Chúa, dự định của người. Chúng ta gọi dự định của Người là mầu Nhiệm Vượt Qu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gay cả nhà đại tiên tri Giêrêmia cũng phải tranh đấu dễ hiểu được sự khôn ngoan của Thiên Chúa. Ngài không do dự phàn nàn: </w:t>
      </w:r>
      <w:r>
        <w:rPr>
          <w:rFonts w:cs="Arial" w:ascii="Arial" w:hAnsi="Arial"/>
          <w:i/>
          <w:szCs w:val="26"/>
        </w:rPr>
        <w:t>“Ôi lạy Chúa, Chúa đã bịp con và con đã để cho mình bị bịp”</w:t>
      </w:r>
      <w:r>
        <w:rPr>
          <w:rFonts w:cs="Arial" w:ascii="Arial" w:hAnsi="Arial"/>
          <w:szCs w:val="26"/>
        </w:rPr>
        <w:t>, chỉ khi Thiên Chúa nhấn mạnh thì tiên tri Giêrêmia mới chấp nhận vai trò tiên tri của ông nhưng ngay khi ông nói tất cả sự thật thì ông liền bị chế nhạo và bắt bớ.</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được chúc phúc bởi một mạc khải đầy đủ, đã nắm bắt tốt hơn mầu nhiệm Vượt Qua này. Ngài khẩn nài những người Roma hãy dâng hiến thân xác mình như “một lễ hy sinh sống động thánh thiện và đáng cho Thiên Chúa chấp nhận”. Chính chúng ta được mời gọi tiếp bước theo sự khẩn nài này bởi việc tham dự thánh lễ của chúng ta. Trong lời nguyện Thánh Thể, đặc biệt là lúc thánh hiến, chúng ta hợp với Chúa Giêsu, vị linh mục của chúng ta trong việc hiến dâng chính mình trên thánh giá. Đó sẽ là cách thế của chúng ta để nói rằng, chúng ta muốn theo ý muốn của Thiên Chúa trong đời sống của chúng ta, trong tất cả những gì cần thiết. Đó cũng là cách thế chúng ta củng cố giao ước của Chúa Kitô, Máu Giao ước mới và vĩnh cử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tiếp tục suy niệm về những hạn từ của giao ước. Với đức tin và ân sủng của Thiên Chúa, chúng ta có thể chấp nhận được những hạn từ cách sung sướng, bởi vì bằng việc làm chúng ta hợp nhất chính mình với Chúa Giêsu Kitô, Con Thiên Chúa, Đấng sẽ dẫn chúng ta tới sự viên mãn của tình yêu và tình yêu ấy là ý nghĩa thật sự của giao ước chúng ta với Thiên Chúa.</w:t>
      </w:r>
      <w:r>
        <w:br w:type="page"/>
      </w:r>
    </w:p>
    <w:p>
      <w:pPr>
        <w:pStyle w:val="Heading1"/>
        <w:ind w:hanging="0"/>
        <w:rPr>
          <w:rFonts w:ascii="Arial" w:hAnsi="Arial" w:cs="Arial"/>
          <w:szCs w:val="26"/>
        </w:rPr>
      </w:pPr>
      <w:bookmarkStart w:id="6" w:name="__RefHeading___Toc301774573"/>
      <w:bookmarkEnd w:id="6"/>
      <w:r>
        <w:rPr>
          <w:rFonts w:cs="Arial" w:ascii="Arial" w:hAnsi="Arial"/>
          <w:szCs w:val="26"/>
        </w:rPr>
        <w:t>7. Thập giá, biểu tượng của tình yêu.</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Văn sĩ Công giáo người Anh, tên là Gilbert Chesterten, trong cuốn tiểu thuyết mang tựa đề: “Bầu Trời Và Thập Giá”, đã kể câu chuyện sau đây:</w:t>
      </w:r>
    </w:p>
    <w:p>
      <w:pPr>
        <w:pStyle w:val="Normal"/>
        <w:ind w:hanging="0"/>
        <w:rPr>
          <w:rFonts w:ascii="Arial" w:hAnsi="Arial" w:cs="Arial"/>
          <w:i/>
          <w:i/>
          <w:szCs w:val="26"/>
        </w:rPr>
      </w:pPr>
      <w:r>
        <w:rPr>
          <w:rFonts w:cs="Arial" w:ascii="Arial" w:hAnsi="Arial"/>
          <w:i/>
          <w:szCs w:val="26"/>
        </w:rPr>
        <w:t>“</w:t>
      </w:r>
      <w:r>
        <w:rPr>
          <w:rFonts w:cs="Arial" w:ascii="Arial" w:hAnsi="Arial"/>
          <w:i/>
          <w:szCs w:val="26"/>
        </w:rPr>
        <w:t>Tôi biết có một người thù ghét thập giá. Ông ta tìm mọi cách để triệt hạ cho bằng được. Bao nhiêu tác phẩm nghệ thuật có hình thập giá ông đều xé nát. Ngay cả cây thập giá bằng vàng ở cổ vợ ông, ông cũng tìm cách để giựt đứt và liệng đi. Ông bảo rằng thập giá là biểu tượng của sự dã man, hoàn toàn đối nghịch với niềm vui, với cuộc số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kia, không còn chịu đựng nổi hình thù của thập giá nữa, ông đã leo lên tháp chuông nhà thờ giáo xứ, đập gẫy thập giá và liệng xuố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Sự thù hằn đối với thập giá không mấy chốc đã biến thành điên loạn. Một buổi chiều mùa hè nóng bức, ông đứng tựa lưng vào một ban công gỗ, miệng phì phà khói thuốc. Bỗng chốc, ông thấy nguyên cả chiếc ban công gỗ biến thành một dãy thập giá. Rồi trước mặt ông, đàng sau ông nơi nào cũng có thập giá. Hoa cả mắt lên, ông cầm gậy đánh đổ tất cả những cây thập giá ấy. Vào trong nhà, bất cứ vật gì làm bằng gỗ cũng được ông nhìn thấy với hình thù thập giá. Không thể dùng gậy mà đập nữa, người đàn ông đành phải dùng đến lửa mới mau ra tiêu diệt được thập giá. Thế là ngọn lửa bốc cháy thiêu trụi căn nhà. Ngày hôm sau, người ta tìm thấy xác của người đàn ông đáng thương trong dòng sông bên cạnh nhà”.</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 xml:space="preserve">Nhà văn đã kết luận: </w:t>
      </w:r>
      <w:r>
        <w:rPr>
          <w:rFonts w:cs="Arial" w:ascii="Arial" w:hAnsi="Arial"/>
          <w:b/>
          <w:i/>
          <w:szCs w:val="26"/>
        </w:rPr>
        <w:t>“Nếu bạn bắt đầu bẻ gẫy thập giá, thì chẳng mấy chốc bạn cũng sẽ phá hủy chính cái thế giới có thể sống được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 với cái chết của Chúa Kitô, thập giá đã trở thành biểu tượng của sự chiến thắng, đó là chiến thắng của tình yêu trên hận thù. Nơi nào có thập giá, nơi đó con người còn tin ở sức mạnh của tình yêu. Đập đổ thập giá, có nghĩa là chối bỏ tình yêu và nâng đỡ hận thù. Một thế giới không có tình yêu là một thế giới của chết chóc. Không cần phải leo lên tháp chuông nhà thờ để có thể triệt hạ thập giá. Hình thù của thập giá, dấu chỉ của tình yêu đã được ghi khắc trên mỗi con người rồi, bởi lẽ mỗi người đều là giá máu của Chúa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n Mừng hôm nay sau khi Chúa Giêsu báo trước cho các môn đệ cuộc tử nạn thập giá của Ngài, Ngài liền mời gọi: “Ai muốn theo Thầy, phải từ bỏ chính mình, vác thập giá mình mà theo”. “Bỏ mình, vác thập giá mà đi theo Thầy”là những yếu tố cấu tạo ra cuộc sống của người môn đệ Chúa Giêsu. Những điều kiện Chúa Giêsu đề ra cho các môn đệ của Ngài cũng là những điều kiện được đề ra cho chúng ta hôm nay. Những điều kiện này không dễ gì được chấp nhận, vì nó bao gồm đau khổ và tử nạn thập giá. Tuy nhiên, Chúa Giêsu không những loan báo cuộc khổ nạn mà còn loan báo cuộc phục sinh: “Ngày thứ ba sẽ sống lại”, và lời loan báo đó đã được thực 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 não trạng của con người ngày nay là: “Tôi muốn sống cuộc sống của tôi”, nghĩa là sống thoải mái, tự do, hưởng thụ, lạc thú. Nhưng Chúa Giêsu nói với chúng ta lời yêu cầu của tình yêu. Và thứ tình yêu đích thực thì hoàn toàn ngược với những gì thế gian đề ra cho chúng ta, đó là “hãy từ bỏ mình”. Yêu là phải từ bỏ mình để sống cho người mình yêu. Không có tình yêu đích thực nếu không có sự từ bỏ. Yêu bao giờ cũng phải trả giá đắt. Chẳng hạn, can đảm khẳng định mình đi theo Đức Kitô trong một môi trường thù địch, hoặc giữ được ý thức san sẻ cho người nghèo đói khi cuộc sống xung quanh chúng ta đều kích thích mình lo tích trữ hay tiêu xài phung phí cho chính bản thân; hoặc sống lương thiện trong công chuyện làm ăn khi người ta cứ gian tham, bốc lột… Như thế, yêu thực sự, phải trả cái giá phải trả. Hay nói như Tin Mừng hôm nay: “Hãy từ bỏ mình”. Hãy từ bỏ mình như thế để chứng tỏ mình yêu Chúa thật t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 chúng ta thường bị cám dỗ thêm đường thêm mật vào Tin Mừng cho dễ nghe, dễ nuốt. Nhiều người, nhất là giới trẻ, thoạt tiên tỏ ra say mê Chúa Giêsu như là thần tượng của họ về tình huynh đệ, về công bằng, về tình yêu… Nhưng khi phải thực hiện cụ thể câu: “Từ bỏ mình, vác thập giá của mình mà đi theo Chúa Giêsu”, thì… họ giống như chàng thanh niên giàu có đã từ bỏ Chúa Giêsu ra đi trước con mắt thương tiếc của Ngài. Yêu Chúa phải theo Chúa trung thành đến tận cùng- đến Núi Sọ và Thập giá – Chính như thế đó mà đau khổ có một ý nghĩa đối với người Kitô hữu: đau khổ làm cho người Kitô hữu giống Thầy mình và kết hợp với Ngài. Nếu chúng ta yêu mến Chúa thật lòng, chúng ta cũng phải yêu luôn cả thập giá của Chúa, những thập giá lớn nhỏ đủ cỡ mà Chúa gởi đến hằng ngày cho chúng ta. Đức Hồng Y Suhard đã nói: “Chúng ta đừng bao giờ tìm Chúa` Kitô mà không có Thánh giá, và cũng tránh tìm Thánh giá nào không có Chúa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i nghịch lý của thân phận người Kitô hữu là: “Ai muốn cứu mạng sống mình thì sẽ mất, còn ai liều mạng sống mình (hiến dâng mạng sống mình vì tình yêu) thì sẽ tìm được mạng sống ấy”. Chân lý này chỉ sáng tỏ sau ngày Phục Sinh. Vì vậy, nếu Chúa Giêsu “ngày thứ ba Ngài sống lại”, thì người Kitô hữu trung thành đi theo Chúa Giêsu trên con đường “từ bỏ mình, vác thập giá”, cũng sẽ có “ngày thứ ba”của mình, ngày phục sinh vinh quang. Con đường thập giá là con đường dài, gồ ghề và đầy bóng tối. Nhưng đó là con đường nhờ đó mà tình yêu đã gặt hái được chiến thắng vĩ đại nhất, chiến thắng trên tội lỗi và sự chết của cả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 mỗi lần cử hành Thánh lễ là mỗi lần tái diễn hy lễ trên thập giá của Chúa Giêsu. Chúng ta cùng nhau nguyện xin Chúa cho chúng ta khi tham dự Thánh lễ, biết khám phá mầu nhiệm tình yêu và cứu chuộc của Chúa, đồng thời biết lấy tình yêu đáp trả tình yêu cũng một cách như Chúa, để thập giá dẫn đưa tất cả chúng ta đến vinh quang phục sinh với Ngài.</w:t>
      </w:r>
      <w:r>
        <w:br w:type="page"/>
      </w:r>
    </w:p>
    <w:p>
      <w:pPr>
        <w:pStyle w:val="Heading1"/>
        <w:ind w:hanging="0"/>
        <w:rPr>
          <w:rFonts w:ascii="Arial" w:hAnsi="Arial" w:cs="Arial"/>
          <w:szCs w:val="26"/>
        </w:rPr>
      </w:pPr>
      <w:bookmarkStart w:id="7" w:name="__RefHeading___Toc301774574"/>
      <w:bookmarkEnd w:id="7"/>
      <w:r>
        <w:rPr>
          <w:rFonts w:cs="Arial" w:ascii="Arial" w:hAnsi="Arial"/>
          <w:szCs w:val="26"/>
        </w:rPr>
        <w:t>8. Tại sao có đau khổ?</w:t>
      </w:r>
    </w:p>
    <w:p>
      <w:pPr>
        <w:pStyle w:val="Normal"/>
        <w:ind w:hanging="0"/>
        <w:rPr>
          <w:rFonts w:ascii="Arial" w:hAnsi="Arial" w:cs="Arial"/>
          <w:szCs w:val="26"/>
        </w:rPr>
      </w:pPr>
      <w:r>
        <w:rPr>
          <w:rFonts w:cs="Arial" w:ascii="Arial" w:hAnsi="Arial"/>
          <w:szCs w:val="26"/>
        </w:rPr>
        <w:t>Chúa Giêsu nói: “Thầy sẽ phải chịu đau khổ và người ta sẽ giết Thầy”. Xa hơn một chút, Ngài sử dụng những từ ghê gớm này là vì chúng ta: “Từ bỏ mình, vác thập giá mình, mất sự sống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ừng thử thoát ra khỏi đó, lựa lọc Tin Mừng chính là từ chối Tin Mừng. Dầu vậy điều đó không có nghĩa là chấp nhận Tin Mừng một cách mù quáng nhưng trên lý thuyết mà thôi. Kẻ nào thực sự muốn đi theo Tin Mừng thì không ngần ngại đặt vấn đề để biết rõ phải đi đâu và tại sao phải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sao Chúa Giêsu phải chịu cực hình Thánh Giá? Đối với Phêrô đây là điều không thể tưởng tượng được. Chúa Giêsu phản ứng nghiệt ngã bởi vì hình dung điều sắp xảy ra là điều khó chịu đối với Ngài. Trong khi đấu tranh chống lại sự âu lo, Ngài muốn hoàn toàn đi vào trong đường lối của Thiên Chúa, thế mà Phêrô kéo Ngài về lại đường lối của con người. “Hỡi Satan, hãy cút đi!”. Đường lối của Chúa chứ không phải đường lối của con người. Điều này có nghĩa là Ngài phải một lần nữa xua đuổi cám dỗ trở nên một Đấng Cứu Thế được toàn dân bỏ phiếu ủng hộ, một Đấng Cứu Thế tành công mà không phải đi qua con đường khổ nạn. Không, phải tới lúc Ngài sẽ bị lăng nhục và bị giết vì lòng ghen ghét. Đó là đường lối của Chúa chứ không phải đường lối của con ngườ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Đường lối của Chúa sao?</w:t>
      </w:r>
      <w:r>
        <w:rPr>
          <w:rFonts w:cs="Arial" w:ascii="Arial" w:hAnsi="Arial"/>
          <w:szCs w:val="26"/>
        </w:rPr>
        <w:t xml:space="preserve"> Đường lối của Chúa ở đây đối với chúng ta thật khó hiểu! Thiên Chúa muốn có sự đau khổ sao? Thật là phạm thượng. Chúng ta chỉ đoán thấy Thiên Chúa trao ban Con của Ngài để cứu chuộc chúng ta và điều này dẫn đến giờ phút âu lo này. Trong một thế giới bất công, bạo lực và theo đạo hình thức, Chúa Giêsu đã xử sự theo cách Ngài dứt khoát phải chết. Đó là điều giờ đây Ngài cảm nhận được. Chúa Cha không giao phó Ngài cho cái chết, Chúa Cha giao phó Ngài cho sự cứu chuộc mà sự cứu chuộc này phải kinh qua cái chế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Vẫn còn mầu nhiệm</w:t>
      </w:r>
      <w:r>
        <w:rPr>
          <w:rFonts w:cs="Arial" w:ascii="Arial" w:hAnsi="Arial"/>
          <w:szCs w:val="26"/>
        </w:rPr>
        <w:t>. Nếu tôi tự hỏi: “Tại sao có đau khổ và chết chóc”, tôi sẽ không bao giờ thoát ra khỏi đó, tôi không thể hiểu được ý của Chúa. Nhưng tôi có thể nhìn xem Chúa Giêsu nắm bắt được ý của Chúa như thế nào: “Ngài bắt đầu tỏ cho các môn đệ biết Ngài sẽ phải chịu đau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có quyền xem đây là điều kỳ lạ, cách mạng, miễn là tôi chấp nhận để cho gương của Chúa Giêsu dạy cho tôi môt bài học. Ngài đã không chấp nhận đau khổ một cách mù quáng. Ngài đã thấy đường lối này rồi, Ngài đã thấy rằng Ngài “phải” chịu đau khổ. Đàng sau Ngài, và đây là nghịch lý lớn của Kitô giáo, chúng ta tiếp tục tiến vước trong bóng tối nhưng cũng trong ánh sáng nữa. Do đó, khi chúng ta muốn “cứu mạng sống của chúng ta” bằng cách tách chúng ta ra khỏi Ngài (vì sợ đau khổ) thì chúng ta sẽ mất nó. Giờ đây chúng ta có thể hiểu rõ hơn khẳng định của Ngài: “Kẻ nào mất mạng sống mình vì Ta thì sẽ đượ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ác tiếng này đối với chúng ta có vẻ như không thể hiểu được và khó nghe bao lâu mà chúng ta không biến chúng thành kinh nghiệm. Nếu vậy, không ai theo Chúa Giêsu và ăn năn hối cải. Trái lại, những ai không đọc Tin Mừng thì chắc hẳn những kẻ đó bị đóng khung trong những câu hỏi tại sao.</w:t>
      </w:r>
      <w:r>
        <w:br w:type="page"/>
      </w:r>
    </w:p>
    <w:p>
      <w:pPr>
        <w:pStyle w:val="Heading1"/>
        <w:ind w:hanging="0"/>
        <w:rPr>
          <w:rFonts w:ascii="Arial" w:hAnsi="Arial" w:cs="Arial"/>
          <w:szCs w:val="26"/>
        </w:rPr>
      </w:pPr>
      <w:bookmarkStart w:id="8" w:name="__RefHeading___Toc301774575"/>
      <w:bookmarkEnd w:id="8"/>
      <w:r>
        <w:rPr>
          <w:rFonts w:cs="Arial" w:ascii="Arial" w:hAnsi="Arial"/>
          <w:szCs w:val="26"/>
        </w:rPr>
        <w:t>9. Thập giá Đức Kitô.</w:t>
      </w:r>
    </w:p>
    <w:p>
      <w:pPr>
        <w:pStyle w:val="Normal"/>
        <w:ind w:hanging="0"/>
        <w:rPr/>
      </w:pPr>
      <w:r>
        <w:rPr>
          <w:rFonts w:cs="Arial" w:ascii="Arial" w:hAnsi="Arial"/>
          <w:b/>
          <w:szCs w:val="26"/>
        </w:rPr>
        <w:t>I. ĐẠI DIỆN ĐỨC KITÔ HAY PHẢN NGHỊCH ĐỨC KITÔ</w:t>
      </w:r>
      <w:r>
        <w:rPr>
          <w:rFonts w:cs="Arial" w:ascii="Arial" w:hAnsi="Arial"/>
          <w:szCs w:val="26"/>
        </w:rPr>
        <w:t xml:space="preserve"> (16, 21-23)</w:t>
      </w:r>
    </w:p>
    <w:p>
      <w:pPr>
        <w:pStyle w:val="Normal"/>
        <w:ind w:hanging="0"/>
        <w:rPr>
          <w:rFonts w:ascii="Arial" w:hAnsi="Arial" w:cs="Arial"/>
          <w:szCs w:val="26"/>
        </w:rPr>
      </w:pPr>
      <w:r>
        <w:rPr>
          <w:rFonts w:cs="Arial" w:ascii="Arial" w:hAnsi="Arial"/>
          <w:szCs w:val="26"/>
        </w:rPr>
        <w:t>Trên đây, Đức Kitô vừa được các môn đệ nhìn nhận như Đấng phải đến để thực hiện một khúc rẽ trong lịch sử. Vì thế, mặc dầu dân Do Thái không nhận biết Chúa, các môn đệ vẫn tin nhận Ngài như vị Cứu Thế, Con Thiên Chúa hằng sống. Thánh Phêrô vừa tuyên xưng đức tin này. Nhờ thế, Ngài đã được Chúa trao quyền thủ lãnh cùng với chìa khoá nước trời. Nền móng đầu tiên của Giáo hội đã được thiết lập, căn cứ trên sứ mệnh của vị Tông đồ. Quyền lực ma quỷ cũng không nổi lên chống lại được. Tuy nhiên khi Chúa Giêsu vừa mới quyết định hoàn tất việc kỳ diệu này, thì bóng đen hoả ngục đã bắt đầu quấy rối. Bối cảnh bỗng thay đổi đột ngộ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Cảnh tương phản:</w:t>
      </w:r>
    </w:p>
    <w:p>
      <w:pPr>
        <w:pStyle w:val="Normal"/>
        <w:ind w:hanging="0"/>
        <w:rPr>
          <w:rFonts w:ascii="Arial" w:hAnsi="Arial" w:cs="Arial"/>
          <w:szCs w:val="26"/>
        </w:rPr>
      </w:pPr>
      <w:r>
        <w:rPr>
          <w:rFonts w:cs="Arial" w:ascii="Arial" w:hAnsi="Arial"/>
          <w:szCs w:val="26"/>
        </w:rPr>
        <w:t>Chính Đức Kitô không ngần ngại loan báo, Ngài sẽ bị thất bại, chịu đau khổ, chịu chết rồi sẽ sống lại. Đó thực là một tương phản ghê sợ: Ngài là vị Cứu tinh, Con Thiên Chúa, sử dụng vương quyền Thần Linh, thiết lập một cộng đồng mới cho Thiên Chúa, thế mà Ngài sẽ bị kết án, bị xử hình do chính dân Ngài chọn. Nếu ngay từ bây giờ, Ngài rời bỏ dân Israel và các thủ lãnh, họ cũng chẳng thay đổi ý kiến để cứu Ngài. Ngược lại, sự xa cách này càng làm họ ngoan cố từ chối Ngài rồi tăng thêm lòng căm thù. Có ba tầng lớp được dân tín nhiệm: Bậc Lão thành, đại diện giai cấp lãnh đạo, các Tư tế coi việc Phụng tự trong đền thánh, các Luật sĩ, chuyên viên luật pháp. Tất cả các tầng lớp đều kết án Ngài. Chúa Kitô bị chối bỏ nhân danh dân tộc , Đền thờ và luật pháp. Than ôi, tình cảnh đó đã là một thảm trạng không phải cho Chúa Giêsu nhưng cho dân Do thái.</w:t>
      </w:r>
    </w:p>
    <w:p>
      <w:pPr>
        <w:pStyle w:val="Normal"/>
        <w:ind w:hanging="0"/>
        <w:rPr>
          <w:rFonts w:ascii="Arial" w:hAnsi="Arial" w:cs="Arial"/>
          <w:szCs w:val="26"/>
        </w:rPr>
      </w:pPr>
      <w:r>
        <w:rPr>
          <w:rFonts w:cs="Arial" w:ascii="Arial" w:hAnsi="Arial"/>
          <w:szCs w:val="26"/>
        </w:rPr>
        <w:t>Chúa Giêsu đã tiên báo định mệnh của Ngài quá đột ngột, khiến cho các môn đệ xúc động không còn nghĩ đến biến cố Phục sinh nữa. Sự Phục sinh đối với họ có lẽ quá khó hiểu. Các bản văn tiên tri ám chỉ những đau khổ của tôi tớ Giavê vẫn là những giòng chữ chết, vô nghĩa trước mắt họ. Họ không nghĩ tới mầu nhiệm Thập giá.</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Đối với Phêrô, Phêrô cũng cảm thấy một tương phản như thế:</w:t>
      </w:r>
    </w:p>
    <w:p>
      <w:pPr>
        <w:pStyle w:val="Normal"/>
        <w:ind w:hanging="0"/>
        <w:rPr>
          <w:rFonts w:ascii="Arial" w:hAnsi="Arial" w:cs="Arial"/>
          <w:szCs w:val="26"/>
        </w:rPr>
      </w:pPr>
      <w:r>
        <w:rPr>
          <w:rFonts w:cs="Arial" w:ascii="Arial" w:hAnsi="Arial"/>
          <w:szCs w:val="26"/>
        </w:rPr>
        <w:t>Chúa là người được chọn, được đặc ân, nắm trong tay vương quyền tối thượng siêu nhiên, thế mà bỗng nhiên bị lao xuống vực thẳm. “Cút đi Sa-tan”. Lời Chúa có vẻ thô bạo. Nhưng hình thức đó nói lên tầm nghiêm trọng của vấn đề. Đường lối do Chúa Cha chỉ định sẽ đưa đến Golgotha. Ai muốn Ngài xa khỏi đường lối này, là kẻ nuôi những tư tưởng hoàn toàn phàm tục để cám dỗ Chúa. Thánh giá là tột đỉnh của đời Chúa Giêsu, là bí mật đích thực và là mầu nhiệm chân chính của ơn cứu chuộc. Nhờ sự chết của Ngài, chúng ta sẽ được sống nhờ việc Ngài tự huỷ, chúng ta sẽ được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Phêrô, lời Chúa dạy thực là khẩn thiết. Vì yêu mến Chúa, Phêrô can ngăn Chúa. “Thầy đừng chịu như thế”. Hình như đó là lời can ngăn phát sinh do tình yêu giả trá, vì tình yêu chân chính đưa đến Thiên Chúa. Tình yêu đó nhận biết rằng Thánh ý Thiên Chúa là tình yêu, nên tất cả những gì không tùng phục thiên ý, chỉ là vẻ nhiệt thành bên ngoài, chứ không phải lòng mến thực sự. Thánh Phêrô đã có đức tin đảm nhận tất cả để đáp lại lời Chúa. Ngài còn phải học để biết tin tưởng và yêu mến một cách trung thực. Người sẽ phải chu toàn phận sự theo tinh thần Thiên Chúa chứ không phải theo quan niệm nhân loại. Người phải đổi cách sống và suy nghĩ. Người phải biết đòi hỏi đó. Ngài và những người kế vị phải chấp nhận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ết quả ra sao sau lời can ngăn của Phêrô? Chúa Giêsu đã khiển trách “cút đi Satan”. Chúa khiển trách vì Phêrô đã nuôi những tư tưởng phàm tục do ma quỷ xúi dục. Thế là đấng mà Chúa Giêsu tuyển chọn làm kẻ đại diện, đã vô tình biến thành kẻ phản nghịch. Lời Luther sau này ám chỉ Giáo Hoàng là địch thủ chí tử của Đức Kitô, hình như vô tình đã có một vài dấu vết nơi vị Giáo Hoàng tiên khở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ớ vội lầm tưởng! Tin Mừng đã đổi giọng điệu! Chắc hẳn Người sẽ là địch thủ của Đức Kitô nếu Người đã ngoan cố theo cách suy nghĩ riêng: “Như thế, người ta sẽ thấy rõ vẻ mâu thuẫn giữa chức vụ và tinh thần của Người”. Song không phải như thế. Trong các đoạn Tin Mừng kế tiếp, ta thấy rằng chính Thánh Phêrô được Chúa dẫn lên núi biến hình cùng với Thánh Giacôbê và Gioan. Người đã được chiêm ngắm Chúa trong vinh quang. Lời Chúa tiên báo cách nghiêm trọng sự phục sinh của Ngài lúc đó rất dễ hiểu với Thánh Phêrô. Trong chương mười bảy Tin Mừng Matthêu, Chúa đã dùng một phép lạ đặc biệt, giúp Phêrô được hiểu biết chắc chắn về chức vụ là con Thiên Chúa của Ngài. Trong chương 19, chính Phêrô đã nói nhân danh anh em đồng viện, rồi cũng chính người cùng với hai con ông Giêbêđêô đã gần Chúa trong vườn Cây dầu. Sau đó, người đã chối Chúa, lao sâu xuống vực thẳm lần thứ hai. Nhưng khi Chúa đã sống lại, theo Tin Mừng Thánh Gioan, Ngài đã trao phó cho Thánh Phêrô quyền chăn dắt đoàn chiên. Công vụ sứ đồ mô tả Phêrô là người hướng dẫn và là thủ lãnh của Giáo Hội sơ khai. Quả thực, trong khoảnh khắc, Phêrô đã nghĩ lại. Ý tưởng nhân loại do ma quỷ xúi dục đã nhường chỗ cho ý nghĩ do Thiên Chúa linh ứng. Môn đệ đã qua ngưỡng cửa Thánh giá. Người đã chấp nhận tinh thần của Thầy Chí Thánh. Chức vụ trong Giáo Hội phải nhằm mục đích phục vụ Thánh giá. Các viên chức trong Giáo hội không được ích kỷ, không được để bị lôi cuốn bởi tính yếu đuối và lòng đạo đức sai lạc trong các quyết định. Vị đại diện Đức Kitô phải theo tinh thần Đức Kitô chu toàn nhiệm vụ đã nhận lãnh. Chỉ khi nào biết mặc lấy tinh thần Đức Kitô, nhận lãnh chức vụ nơi Ngài, hoàn toàn giống như Ngài, được niêm ấn bằng Thánh giá, bấy giờ họ mới không phải là địch thủ của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ngay từ khi bắt đầu huấn luyện tông đồ, Chúa đã nói về Thánh Giá. Người ta không xứng đáng với danh hiệu tông đồ, nếu không yêu thích Thánh Giá. Đó là chân lý không những có giá trị đối với Phêrô, nhưng còn đối với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II. BẮT CHƯỚC ĐỨC KITÔ (</w:t>
      </w:r>
      <w:r>
        <w:rPr>
          <w:rFonts w:cs="Arial" w:ascii="Arial" w:hAnsi="Arial"/>
          <w:szCs w:val="26"/>
        </w:rPr>
        <w:t>16, 24-28)</w:t>
      </w:r>
    </w:p>
    <w:p>
      <w:pPr>
        <w:pStyle w:val="Normal"/>
        <w:ind w:hanging="0"/>
        <w:rPr>
          <w:rFonts w:ascii="Arial" w:hAnsi="Arial" w:cs="Arial"/>
          <w:szCs w:val="26"/>
        </w:rPr>
      </w:pPr>
      <w:r>
        <w:rPr>
          <w:rFonts w:cs="Arial" w:ascii="Arial" w:hAnsi="Arial"/>
          <w:szCs w:val="26"/>
        </w:rPr>
        <w:t>Không phải chỉ có Chúa Giêsu và Thánh Phêrô mới được mời gọi chịu đau khổ, nhưng tất cả các môn đệ của Chúa cũng đều phải chịu đau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không mập mờ “Nếu ai muốn làm môn đệ của ta hãy bỏ mình”. Phải từ bỏ những nguyện vọng, chương trình, tư tưởng riêng để hoà hợp với nhãn quan Thiên Chúa. Vì tư tưởng loài người không phải là tư tưởng của Thiên Chúa. Về vấn đề này, lời Chúa nói với Phêrô rất rõ ràng. Kitô giáo không phải để mỗi người tôn vinh chính mình theo chiều hướng nhân loại, nhưng Kitô giáo đòi phải thực hiện một bước tiến mới mẻ tuyệt đối: Phải chết đi để được sống, từ bỏ để lãnh nhận, từ chối để quyết đáp.</w:t>
      </w:r>
    </w:p>
    <w:p>
      <w:pPr>
        <w:pStyle w:val="Normal"/>
        <w:ind w:hanging="0"/>
        <w:rPr>
          <w:rFonts w:ascii="Arial" w:hAnsi="Arial" w:cs="Arial"/>
          <w:szCs w:val="26"/>
        </w:rPr>
      </w:pPr>
      <w:r>
        <w:rPr>
          <w:rFonts w:cs="Arial" w:ascii="Arial" w:hAnsi="Arial"/>
          <w:szCs w:val="26"/>
        </w:rPr>
        <w:t>Tự thâm tâm phải từ bỏ để vác thập giá mình theo Chúa. Đó là một tâm tình sẵn sàng chịu chung số phận với Chúa Giêsu, chịu bách hại và lùng bắt. Thánh giá là sự hành quyết nhục nhã dành cho những tên nô lệ. Phải biết chuẩn bị chịu khổ hình này. Phải liều chịu như vậy. “Ai muốn cứu mạng sống mình, sẽ mất, còn ai mất mạng sống mình vì ta, sẽ cứu được”. Ở đây không những chỉ nói về lợi lộc và thua thiệt đối với của cải tạm thời, nhưng đối với chính mạng sống để bị thua thiệt hoàn toàn hay được lợi lộc hoàn toàn. Phải từ bỏ cả vũ trụ hư nát hơn là đánh mất linh hồn hay làm hại linh hồn bất diệt. Cuộc sống vĩnh cửu thực là vô giá. Lấy gì đền bù lại linh hồn. Vậy ta phải có mục đích duy nhất là bắt chước Đức Kitô. Tôn giáo không phải chỉ là một lãnh vực hoạt động trong hoạt động khác của cuộc sống. Kitô giáo cũng không phải chỉ là một hỗ trợ phụ thuộc, ngược lại, Kitô giáo đòi hỏi phải chọn lựa quyết liệt để trở nên con người hoàn toàn mới mẻ.</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ở dĩ Chúa Giêsu đòi hỏi như thế là vì một nguyên do rất đặc biệt “Con Người phải đến trong vinh quang Chúa Cha với các Thiên thần, bấy giờ Ngài sẽ thưởng công cho mỗi người tuỳ theo sự nghiệp của họ”. Sự kiện ấy đem lại một viễn tượng mới về cùng đích tối hậu trường tồn và vĩnh cửu: Ta phải từ bỏ để chuẩn bị ngày Chúa đến. Tất cả những gì thuộc về dương thế và thời gian đều có tính cách chuẩn bị và tiên phong. Mục đích thực sự của chúng ta là Thiên đàng vĩnh cửu. Đức Kitô đã đến lần thứ nhất để hoàn tất thực tại này. Nhưng thực tại ấy vẫn còn bí ẩn nhiệm mầu để chỉ hiển hiện khi Chúa bày tỏ vinh quang rực rỡ trong lần tái giáng. Như thế người công giáo nhìn về một vũ trụ khác mà ngay từ bây giờ họ có thể hướng tới. Thế giới hiện tại tạm thời cũng có đôi chút hấp dẫn. Những ai đứng bên ngoài Kitô giáo không biết đến thực tại khác ngoài thế giới này, thì họ cho thái độ của Kitô giáo là một thái độ mơ mộng đầy ảo tưởng, không biết lợi dụng thế giới và thời gian. Ngược lại người công giáo lại gọi kẻ dấn thân hoàn toàn vào trần thế mà quên đi thực tại siêu việt, là kẻ mù quáng thiển cận và suy bại. Đó là những lập trường không thể đội trời chung. Một đàng quá ích kỷ vụ lợi, một đàng đòi xả kỷ hy sinh; một đàng thích hưởng thụ, một đàng thích dâng hiến cuộc sống. Để đáng được làm môn đệ của Chúa Giêsu, phải nắm vững lập trường: Sẵn sàng chịu thua thiệt để được lợi lộc. Thái độ chấp nhận này sẽ biến đổi tất cả đời sống. Không gì nguy hiểm hơn việc tối thiểu hoá tinh thần bắt chước Đức Kitô. Dù sao, không thể vừa thuộc về Thiên Chúa vừa thuộc về ma quỷ. Thiên quốc vinh quang của Thiên Chúa thực bao la! Được vĩnh viễn tham dự vinh quang này là một ơn huệ cao trọng, vì thế ta sẵn sàng bỏ những gì khác để đền đáp ơn huệ này. Đó là một thái độ đáp trả vô điều kiện, phát xuất từ một tâm hồn vui vẻ, bằng lòng bước theo đường Thánh giá, chịu vác Thánh giá hằng ngày. Chết là điều kiện tiên khởi và tuyệt đối để được sống lại. Chỉ có ai hiểu được điều ấy mới là người Công giáo.</w:t>
      </w:r>
      <w:r>
        <w:br w:type="page"/>
      </w:r>
    </w:p>
    <w:p>
      <w:pPr>
        <w:pStyle w:val="Heading1"/>
        <w:ind w:hanging="0"/>
        <w:rPr>
          <w:rFonts w:ascii="Arial" w:hAnsi="Arial" w:cs="Arial"/>
          <w:szCs w:val="26"/>
        </w:rPr>
      </w:pPr>
      <w:bookmarkStart w:id="9" w:name="__RefHeading___Toc301774576"/>
      <w:bookmarkEnd w:id="9"/>
      <w:r>
        <w:rPr>
          <w:rFonts w:cs="Arial" w:ascii="Arial" w:hAnsi="Arial"/>
          <w:szCs w:val="26"/>
        </w:rPr>
        <w:t>10. Chúa Giêsu Kitô là ai?</w:t>
      </w:r>
    </w:p>
    <w:p>
      <w:pPr>
        <w:pStyle w:val="Normal"/>
        <w:ind w:hanging="0"/>
        <w:rPr>
          <w:rFonts w:ascii="Arial" w:hAnsi="Arial" w:cs="Arial"/>
          <w:i/>
          <w:i/>
          <w:szCs w:val="26"/>
        </w:rPr>
      </w:pPr>
      <w:r>
        <w:rPr>
          <w:rFonts w:cs="Arial" w:ascii="Arial" w:hAnsi="Arial"/>
          <w:i/>
          <w:szCs w:val="26"/>
        </w:rPr>
        <w:t>Có một bài thơ cổ do tác giả vô danh về "Trang Giấy Gấp Lại". Bài thơ này bằng tiếng Anh, nên khi chuyển dịch sang tiếng Việt, chúng ta chỉ đọc lấy ý mà thôi, đại ý bài thơ như thế này:</w:t>
      </w:r>
    </w:p>
    <w:p>
      <w:pPr>
        <w:pStyle w:val="Normal"/>
        <w:rPr>
          <w:rFonts w:ascii="Arial" w:hAnsi="Arial" w:cs="Arial"/>
          <w:i/>
          <w:i/>
          <w:szCs w:val="26"/>
          <w:lang w:val="pt-BR"/>
        </w:rPr>
      </w:pPr>
      <w:r>
        <w:rPr>
          <w:rFonts w:cs="Arial" w:ascii="Arial" w:hAnsi="Arial"/>
          <w:i/>
          <w:szCs w:val="26"/>
          <w:lang w:val="pt-BR"/>
        </w:rPr>
        <w:t>"Trên gác nhỏ ngôi nhà mái lá</w:t>
      </w:r>
    </w:p>
    <w:p>
      <w:pPr>
        <w:pStyle w:val="Normal"/>
        <w:rPr>
          <w:rFonts w:ascii="Arial" w:hAnsi="Arial" w:cs="Arial"/>
          <w:i/>
          <w:i/>
          <w:szCs w:val="26"/>
          <w:lang w:val="pt-BR"/>
        </w:rPr>
      </w:pPr>
      <w:r>
        <w:rPr>
          <w:rFonts w:cs="Arial" w:ascii="Arial" w:hAnsi="Arial"/>
          <w:i/>
          <w:szCs w:val="26"/>
          <w:lang w:val="pt-BR"/>
        </w:rPr>
        <w:t>Những giọt mưa trên mái lá.</w:t>
      </w:r>
    </w:p>
    <w:p>
      <w:pPr>
        <w:pStyle w:val="Normal"/>
        <w:rPr>
          <w:rFonts w:ascii="Arial" w:hAnsi="Arial" w:cs="Arial"/>
          <w:i/>
          <w:i/>
          <w:szCs w:val="26"/>
          <w:lang w:val="pt-BR"/>
        </w:rPr>
      </w:pPr>
      <w:r>
        <w:rPr>
          <w:rFonts w:cs="Arial" w:ascii="Arial" w:hAnsi="Arial"/>
          <w:i/>
          <w:szCs w:val="26"/>
          <w:lang w:val="pt-BR"/>
        </w:rPr>
        <w:t>Tôi vẫn mở những quyển tập cũ</w:t>
      </w:r>
    </w:p>
    <w:p>
      <w:pPr>
        <w:pStyle w:val="Normal"/>
        <w:rPr>
          <w:rFonts w:ascii="Arial" w:hAnsi="Arial" w:cs="Arial"/>
          <w:i/>
          <w:i/>
          <w:szCs w:val="26"/>
          <w:lang w:val="pt-BR"/>
        </w:rPr>
      </w:pPr>
      <w:r>
        <w:rPr>
          <w:rFonts w:cs="Arial" w:ascii="Arial" w:hAnsi="Arial"/>
          <w:i/>
          <w:szCs w:val="26"/>
          <w:lang w:val="pt-BR"/>
        </w:rPr>
        <w:t>Bất chợt cho tôi gặp thấy</w:t>
      </w:r>
    </w:p>
    <w:p>
      <w:pPr>
        <w:pStyle w:val="Normal"/>
        <w:rPr>
          <w:rFonts w:ascii="Arial" w:hAnsi="Arial" w:cs="Arial"/>
          <w:i/>
          <w:i/>
          <w:szCs w:val="26"/>
          <w:lang w:val="pt-BR"/>
        </w:rPr>
      </w:pPr>
      <w:r>
        <w:rPr>
          <w:rFonts w:cs="Arial" w:ascii="Arial" w:hAnsi="Arial"/>
          <w:i/>
          <w:szCs w:val="26"/>
          <w:lang w:val="pt-BR"/>
        </w:rPr>
        <w:t>Một trang tập đã bị gấp lại</w:t>
      </w:r>
    </w:p>
    <w:p>
      <w:pPr>
        <w:pStyle w:val="Normal"/>
        <w:rPr>
          <w:rFonts w:ascii="Arial" w:hAnsi="Arial" w:cs="Arial"/>
          <w:i/>
          <w:i/>
          <w:szCs w:val="26"/>
          <w:lang w:val="pt-BR"/>
        </w:rPr>
      </w:pPr>
      <w:r>
        <w:rPr>
          <w:rFonts w:cs="Arial" w:ascii="Arial" w:hAnsi="Arial"/>
          <w:i/>
          <w:szCs w:val="26"/>
          <w:lang w:val="pt-BR"/>
        </w:rPr>
        <w:t>Và bên ngoài tôi đọc thấy</w:t>
      </w:r>
    </w:p>
    <w:p>
      <w:pPr>
        <w:pStyle w:val="Normal"/>
        <w:rPr>
          <w:rFonts w:ascii="Arial" w:hAnsi="Arial" w:cs="Arial"/>
          <w:i/>
          <w:i/>
          <w:szCs w:val="26"/>
          <w:lang w:val="pt-BR"/>
        </w:rPr>
      </w:pPr>
      <w:r>
        <w:rPr>
          <w:rFonts w:cs="Arial" w:ascii="Arial" w:hAnsi="Arial"/>
          <w:i/>
          <w:szCs w:val="26"/>
          <w:lang w:val="pt-BR"/>
        </w:rPr>
        <w:t>Dòng chữ do chính tay tôi viết</w:t>
      </w:r>
    </w:p>
    <w:p>
      <w:pPr>
        <w:pStyle w:val="Normal"/>
        <w:rPr>
          <w:rFonts w:ascii="Arial" w:hAnsi="Arial" w:cs="Arial"/>
          <w:i/>
          <w:i/>
          <w:szCs w:val="26"/>
          <w:lang w:val="pt-BR"/>
        </w:rPr>
      </w:pPr>
      <w:r>
        <w:rPr>
          <w:rFonts w:cs="Arial" w:ascii="Arial" w:hAnsi="Arial"/>
          <w:i/>
          <w:szCs w:val="26"/>
          <w:lang w:val="pt-BR"/>
        </w:rPr>
        <w:t>Lúc còn thiếu thời như sau:</w:t>
      </w:r>
    </w:p>
    <w:p>
      <w:pPr>
        <w:pStyle w:val="Normal"/>
        <w:rPr>
          <w:rFonts w:ascii="Arial" w:hAnsi="Arial" w:cs="Arial"/>
          <w:i/>
          <w:i/>
          <w:szCs w:val="26"/>
          <w:lang w:val="pt-BR"/>
        </w:rPr>
      </w:pPr>
      <w:r>
        <w:rPr>
          <w:rFonts w:cs="Arial" w:ascii="Arial" w:hAnsi="Arial"/>
          <w:i/>
          <w:szCs w:val="26"/>
          <w:lang w:val="pt-BR"/>
        </w:rPr>
        <w:t>Thầy giáo chúng ta bảo ta rằng,</w:t>
      </w:r>
    </w:p>
    <w:p>
      <w:pPr>
        <w:pStyle w:val="Normal"/>
        <w:rPr>
          <w:rFonts w:ascii="Arial" w:hAnsi="Arial" w:cs="Arial"/>
          <w:i/>
          <w:i/>
          <w:szCs w:val="26"/>
          <w:lang w:val="pt-BR"/>
        </w:rPr>
      </w:pPr>
      <w:r>
        <w:rPr>
          <w:rFonts w:cs="Arial" w:ascii="Arial" w:hAnsi="Arial"/>
          <w:i/>
          <w:szCs w:val="26"/>
          <w:lang w:val="pt-BR"/>
        </w:rPr>
        <w:t>Hãy tạm gác lại vấn đề.</w:t>
      </w:r>
    </w:p>
    <w:p>
      <w:pPr>
        <w:pStyle w:val="Normal"/>
        <w:rPr>
          <w:rFonts w:ascii="Arial" w:hAnsi="Arial" w:cs="Arial"/>
          <w:i/>
          <w:i/>
          <w:szCs w:val="26"/>
        </w:rPr>
      </w:pPr>
      <w:r>
        <w:rPr>
          <w:rFonts w:cs="Arial" w:ascii="Arial" w:hAnsi="Arial"/>
          <w:i/>
          <w:szCs w:val="26"/>
        </w:rPr>
        <w:t>Vì ở đây ngay trong lúc này</w:t>
      </w:r>
    </w:p>
    <w:p>
      <w:pPr>
        <w:pStyle w:val="Normal"/>
        <w:rPr>
          <w:rFonts w:ascii="Arial" w:hAnsi="Arial" w:cs="Arial"/>
          <w:i/>
          <w:i/>
          <w:szCs w:val="26"/>
        </w:rPr>
      </w:pPr>
      <w:r>
        <w:rPr>
          <w:rFonts w:cs="Arial" w:ascii="Arial" w:hAnsi="Arial"/>
          <w:i/>
          <w:szCs w:val="26"/>
        </w:rPr>
        <w:t>Nó quả thật là khó hiểu.</w:t>
      </w:r>
    </w:p>
    <w:p>
      <w:pPr>
        <w:pStyle w:val="Normal"/>
        <w:rPr>
          <w:rFonts w:ascii="Arial" w:hAnsi="Arial" w:cs="Arial"/>
          <w:i/>
          <w:i/>
          <w:szCs w:val="26"/>
        </w:rPr>
      </w:pPr>
      <w:r>
        <w:rPr>
          <w:rFonts w:cs="Arial" w:ascii="Arial" w:hAnsi="Arial"/>
          <w:i/>
          <w:szCs w:val="26"/>
        </w:rPr>
        <w:t>Tôi mở trang tập bị gấp lại</w:t>
      </w:r>
    </w:p>
    <w:p>
      <w:pPr>
        <w:pStyle w:val="Normal"/>
        <w:rPr>
          <w:rFonts w:ascii="Arial" w:hAnsi="Arial" w:cs="Arial"/>
          <w:i/>
          <w:i/>
          <w:szCs w:val="26"/>
        </w:rPr>
      </w:pPr>
      <w:r>
        <w:rPr>
          <w:rFonts w:cs="Arial" w:ascii="Arial" w:hAnsi="Arial"/>
          <w:i/>
          <w:szCs w:val="26"/>
        </w:rPr>
        <w:t>Đọc vấn đề tôi đã viết,</w:t>
      </w:r>
    </w:p>
    <w:p>
      <w:pPr>
        <w:pStyle w:val="Normal"/>
        <w:rPr>
          <w:rFonts w:ascii="Arial" w:hAnsi="Arial" w:cs="Arial"/>
          <w:i/>
          <w:i/>
          <w:szCs w:val="26"/>
        </w:rPr>
      </w:pPr>
      <w:r>
        <w:rPr>
          <w:rFonts w:cs="Arial" w:ascii="Arial" w:hAnsi="Arial"/>
          <w:i/>
          <w:szCs w:val="26"/>
        </w:rPr>
        <w:t>Mỉm cười tôi gật đầu rồi nói</w:t>
      </w:r>
    </w:p>
    <w:p>
      <w:pPr>
        <w:pStyle w:val="Normal"/>
        <w:rPr>
          <w:rFonts w:ascii="Arial" w:hAnsi="Arial" w:cs="Arial"/>
          <w:i/>
          <w:i/>
          <w:szCs w:val="26"/>
        </w:rPr>
      </w:pPr>
      <w:r>
        <w:rPr>
          <w:rFonts w:cs="Arial" w:ascii="Arial" w:hAnsi="Arial"/>
          <w:i/>
          <w:szCs w:val="26"/>
        </w:rPr>
        <w:t>Đúng vậy, thầy giáo nói có lý</w:t>
      </w:r>
    </w:p>
    <w:p>
      <w:pPr>
        <w:pStyle w:val="Normal"/>
        <w:rPr>
          <w:rFonts w:ascii="Arial" w:hAnsi="Arial" w:cs="Arial"/>
          <w:i/>
          <w:i/>
          <w:szCs w:val="26"/>
        </w:rPr>
      </w:pPr>
      <w:r>
        <w:rPr>
          <w:rFonts w:cs="Arial" w:ascii="Arial" w:hAnsi="Arial"/>
          <w:i/>
          <w:szCs w:val="26"/>
        </w:rPr>
        <w:t>Bây giờ tôi mới hiểu ra.</w:t>
      </w:r>
    </w:p>
    <w:p>
      <w:pPr>
        <w:pStyle w:val="Normal"/>
        <w:rPr>
          <w:rFonts w:ascii="Arial" w:hAnsi="Arial" w:cs="Arial"/>
          <w:i/>
          <w:i/>
          <w:szCs w:val="26"/>
        </w:rPr>
      </w:pPr>
      <w:r>
        <w:rPr>
          <w:rFonts w:cs="Arial" w:ascii="Arial" w:hAnsi="Arial"/>
          <w:i/>
          <w:szCs w:val="26"/>
        </w:rPr>
        <w:t>Có nhiều trang sách của cuộc đời</w:t>
      </w:r>
    </w:p>
    <w:p>
      <w:pPr>
        <w:pStyle w:val="Normal"/>
        <w:rPr>
          <w:rFonts w:ascii="Arial" w:hAnsi="Arial" w:cs="Arial"/>
          <w:i/>
          <w:i/>
          <w:szCs w:val="26"/>
        </w:rPr>
      </w:pPr>
      <w:r>
        <w:rPr>
          <w:rFonts w:cs="Arial" w:ascii="Arial" w:hAnsi="Arial"/>
          <w:i/>
          <w:szCs w:val="26"/>
        </w:rPr>
        <w:t>Đã ghi lại thật khó hiểu.</w:t>
      </w:r>
    </w:p>
    <w:p>
      <w:pPr>
        <w:pStyle w:val="Normal"/>
        <w:rPr>
          <w:rFonts w:ascii="Arial" w:hAnsi="Arial" w:cs="Arial"/>
          <w:i/>
          <w:i/>
          <w:szCs w:val="26"/>
        </w:rPr>
      </w:pPr>
      <w:r>
        <w:rPr>
          <w:rFonts w:cs="Arial" w:ascii="Arial" w:hAnsi="Arial"/>
          <w:i/>
          <w:szCs w:val="26"/>
        </w:rPr>
        <w:t>Bây giờ ta hãy xếp lại đây</w:t>
      </w:r>
    </w:p>
    <w:p>
      <w:pPr>
        <w:pStyle w:val="Normal"/>
        <w:rPr>
          <w:rFonts w:ascii="Arial" w:hAnsi="Arial" w:cs="Arial"/>
          <w:i/>
          <w:i/>
          <w:szCs w:val="26"/>
        </w:rPr>
      </w:pPr>
      <w:r>
        <w:rPr>
          <w:rFonts w:cs="Arial" w:ascii="Arial" w:hAnsi="Arial"/>
          <w:i/>
          <w:szCs w:val="26"/>
        </w:rPr>
        <w:t>Và để lại nơi bên ngoài.</w:t>
      </w:r>
    </w:p>
    <w:p>
      <w:pPr>
        <w:pStyle w:val="Normal"/>
        <w:rPr>
          <w:rFonts w:ascii="Arial" w:hAnsi="Arial" w:cs="Arial"/>
          <w:i/>
          <w:i/>
          <w:szCs w:val="26"/>
        </w:rPr>
      </w:pPr>
      <w:r>
        <w:rPr>
          <w:rFonts w:cs="Arial" w:ascii="Arial" w:hAnsi="Arial"/>
          <w:i/>
          <w:szCs w:val="26"/>
        </w:rPr>
        <w:t>Thầy cao cả của chúng ta bảo</w:t>
      </w:r>
    </w:p>
    <w:p>
      <w:pPr>
        <w:pStyle w:val="Normal"/>
        <w:rPr>
          <w:rFonts w:ascii="Arial" w:hAnsi="Arial" w:cs="Arial"/>
          <w:i/>
          <w:i/>
          <w:szCs w:val="26"/>
        </w:rPr>
      </w:pPr>
      <w:r>
        <w:rPr>
          <w:rFonts w:cs="Arial" w:ascii="Arial" w:hAnsi="Arial"/>
          <w:i/>
          <w:szCs w:val="26"/>
        </w:rPr>
        <w:t>Hãy để những vấn đề này nằm yên,</w:t>
      </w:r>
    </w:p>
    <w:p>
      <w:pPr>
        <w:pStyle w:val="Normal"/>
        <w:rPr>
          <w:rFonts w:ascii="Arial" w:hAnsi="Arial" w:cs="Arial"/>
          <w:i/>
          <w:i/>
          <w:szCs w:val="26"/>
        </w:rPr>
      </w:pPr>
      <w:r>
        <w:rPr>
          <w:rFonts w:cs="Arial" w:ascii="Arial" w:hAnsi="Arial"/>
          <w:i/>
          <w:szCs w:val="26"/>
        </w:rPr>
        <w:t>Vì chúng thật khó hiểu,</w:t>
      </w:r>
    </w:p>
    <w:p>
      <w:pPr>
        <w:pStyle w:val="Normal"/>
        <w:rPr>
          <w:rFonts w:ascii="Arial" w:hAnsi="Arial" w:cs="Arial"/>
          <w:i/>
          <w:i/>
          <w:szCs w:val="26"/>
        </w:rPr>
      </w:pPr>
      <w:r>
        <w:rPr>
          <w:rFonts w:cs="Arial" w:ascii="Arial" w:hAnsi="Arial"/>
          <w:i/>
          <w:szCs w:val="26"/>
        </w:rPr>
        <w:t>Rồi ngày kia trên thiên đàng</w:t>
      </w:r>
    </w:p>
    <w:p>
      <w:pPr>
        <w:pStyle w:val="Normal"/>
        <w:rPr>
          <w:rFonts w:ascii="Arial" w:hAnsi="Arial" w:cs="Arial"/>
          <w:i/>
          <w:i/>
          <w:szCs w:val="26"/>
        </w:rPr>
      </w:pPr>
      <w:r>
        <w:rPr>
          <w:rFonts w:cs="Arial" w:ascii="Arial" w:hAnsi="Arial"/>
          <w:i/>
          <w:szCs w:val="26"/>
        </w:rPr>
        <w:t>Chúng ta hãy mở ra và đọc,</w:t>
      </w:r>
    </w:p>
    <w:p>
      <w:pPr>
        <w:pStyle w:val="Normal"/>
        <w:rPr>
          <w:rFonts w:ascii="Arial" w:hAnsi="Arial" w:cs="Arial"/>
          <w:i/>
          <w:i/>
          <w:szCs w:val="26"/>
        </w:rPr>
      </w:pPr>
      <w:r>
        <w:rPr>
          <w:rFonts w:cs="Arial" w:ascii="Arial" w:hAnsi="Arial"/>
          <w:i/>
          <w:szCs w:val="26"/>
        </w:rPr>
        <w:t>Rồi chúng ta có thể nói</w:t>
      </w:r>
    </w:p>
    <w:p>
      <w:pPr>
        <w:pStyle w:val="Normal"/>
        <w:rPr>
          <w:rFonts w:ascii="Arial" w:hAnsi="Arial" w:cs="Arial"/>
          <w:i/>
          <w:i/>
          <w:szCs w:val="26"/>
        </w:rPr>
      </w:pPr>
      <w:r>
        <w:rPr>
          <w:rFonts w:cs="Arial" w:ascii="Arial" w:hAnsi="Arial"/>
          <w:i/>
          <w:szCs w:val="26"/>
        </w:rPr>
        <w:t>Thầy cao cả thật là có lý,</w:t>
      </w:r>
    </w:p>
    <w:p>
      <w:pPr>
        <w:pStyle w:val="Normal"/>
        <w:rPr>
          <w:rFonts w:ascii="Arial" w:hAnsi="Arial" w:cs="Arial"/>
          <w:szCs w:val="26"/>
        </w:rPr>
      </w:pPr>
      <w:r>
        <w:rPr>
          <w:rFonts w:cs="Arial" w:ascii="Arial" w:hAnsi="Arial"/>
          <w:i/>
          <w:szCs w:val="26"/>
        </w:rPr>
        <w:t>Bấy giờ chúng ta mới hiể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hơ này như là một kinh nghiệm sống, có những điều bây giờ trong cuộc đời chúng ta không thể hiểu, trên thiên đàng, đọc lại chúng ta sẽ hiểu. Điều Chúa Giêsu nói với các môn đệ trong Phúc Âm hôm nay quả thật là khó hiểu, khó hiểu cho các ngài và cũng khó hiểu cho chúng ta hôm nay khi phải đối diện với điều mà Chúa Giêsu gọi là thập giá trong cuộc đời: "Ai muốn theo Thầy hãy từ bỏ mình vác Thập Giá mình mà theo Th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Phúc Âm hôm nay trích liền với bài Phúc Âm tuần trước (x. Mt 16,12-23) trả lời cho câu hỏi: "Các con bảo Thầy là ai?", thánh Phêrô đã nhanh nhẹn trả lời: "Thầy là Đức Kitô Con Thiên Chúa hằng sống". Đây là một lời tuyên xưng Đức Tin trọn vẹn, nhưng không phải do tự sức người của Phêrô mà là do ơn mạc khải của Thiên Chúa Cha. Chúa Giêsu lúc đó đã khen Phêrô là kẻ: "Có phúc", vì được Thiên Chúa Cha chúc phúc mạc khải cho biết sự thật về Chúa Giêsu, và liền đó có thể nói chúa Giêsu đã lên chức cho Phêrô, đặt ngài làm đá tảng nâng đỡ trọn vẹn Giáo Hội của Chúa: "Phêrô con là đá, trên đá này, Thầy sẽ xây Giáo Hội của Th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sau đó, Phêrô đã không hiểu và sống trọn vẹn điều ngài đã tuyên xưng. Phêrô đã sa ngã và trở lại theo tâm thức tầm thường của con người, là không chấp nhận Thầy cao cả về quyền năng mà bị hạ nhục, bị giết chết trên thập giá ở Giêrusalem. Vì thế, khi nghe Chúa nói về cuộc khổ nạn của Ngài tại Giêrusalem, thánh Phêrô đã cản đường: "Lạy Thầy không thể thế được, Thầy sẽ chẳng phải như vậy đâu!". Nhưng Chúa Giêsu trách Phêrô là Satan, là kẻ cản đường, là kẻ thù của Chúa, không hiểu trọn vẹn về Chúa Giêsu Kitô, Con Thiên Chúa Nhập Thể chịu đóng đinh, chịu chết và sống lại.</w:t>
      </w:r>
    </w:p>
    <w:p>
      <w:pPr>
        <w:pStyle w:val="Normal"/>
        <w:rPr>
          <w:rFonts w:ascii="Arial" w:hAnsi="Arial" w:cs="Arial"/>
          <w:szCs w:val="26"/>
        </w:rPr>
      </w:pPr>
      <w:r>
        <w:rPr>
          <w:rFonts w:cs="Arial" w:ascii="Arial" w:hAnsi="Arial"/>
          <w:szCs w:val="26"/>
        </w:rPr>
        <w:t>Con đường cứu rỗi phải đi qua thập giá, Chúa Giêsu đã đi trọn vẹn con đường này và Ngài cũng muốn cho đồ đệ của Ngài đi theo con đường đó: "Ai muốn theo Ta, hãy từ bỏ mình đi, vác thập giá mà theo Ta". Thầy Cao Cả của chúng ta có lý, bây giờ chúng ta không thể hiểu. Chúng ta chỉ hiểu khi chúng ta được gặp Ngài trên thiên đàng như bài thơ đã nói: "Thầy Chúng Ta Thật Có Lý", khi chúng ta mở lại những trang cuộc đời của mình với những khó khăn, những thập giá, những điều khó hiểu trên thiên đ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giúp cho mỗi người chúng con can đảm, trung thành cho đến cùng mà đi trọn con đường Chúa muốn cho mỗi người đi qua, con đường này không phải chỉ với những vinh quang mà thôi, nhưng với nhiều thập giá đau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đọc II hôm nay (Rm 12,1-12), thánh Phaolô Tông Đồ đã mời gọi mỗi người hãy dâng hiến đời mình làm của lễ sống động và thánh thiện làm đẹp lòng Thiên Chúa. Chúng ta hãy dâng hiến trọn cuộc đời làm của lễ dâng hiến sống động, thánh thiện đẹp lòng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giúp chúng con củng cố đức tin mà chúng con tuyên xưng qua kinh Tin Kính.</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0" w:name="__RefHeading___Toc301774577"/>
      <w:bookmarkEnd w:id="10"/>
      <w:r>
        <w:rPr>
          <w:rFonts w:cs="Arial" w:ascii="Arial" w:hAnsi="Arial"/>
          <w:szCs w:val="26"/>
        </w:rPr>
        <w:t>11. Từ bỏ.</w:t>
      </w:r>
    </w:p>
    <w:p>
      <w:pPr>
        <w:pStyle w:val="Normal"/>
        <w:ind w:hanging="0"/>
        <w:rPr>
          <w:rFonts w:ascii="Arial" w:hAnsi="Arial" w:cs="Arial"/>
          <w:i/>
          <w:i/>
          <w:szCs w:val="26"/>
        </w:rPr>
      </w:pPr>
      <w:r>
        <w:rPr>
          <w:rFonts w:cs="Arial" w:ascii="Arial" w:hAnsi="Arial"/>
          <w:i/>
          <w:szCs w:val="26"/>
        </w:rPr>
        <w:t>Caretto là chủ tịch Công giáo Tiến hành thuộc nước Ý. Ông là một nhân vật nổi tiếng được mời đi diễn thuyết tại nhiều nơi trên thế giới. Đi tới đâu, ông cũng mang theo một cuốn địa chỉ dày cộm, để liên hệ với nhiều người và nhiều tổ chức. Thế rồi, một hôm ông chợt tỉnh và thấy rằng mình chỉ là một kẻ sống bằng nghề buôn bán tư tưởng đạo đức. Thế là không đầy 24 tiếng đồng hồ, ông đã từ bỏ tất cả để vào Dòng Tiểu Đệ, sống một nếp sống nghèo hèn và khiêm hạ. Tại đây, người ta đòi hỏi ông phải từ bỏ mọi sự để bắt đầu thời kỳ tu tập. Ông trả lời: tôi đã từ bỏ tất cả rồi. Người phụ trách cho biết: anh chưa từ bỏ hết đâu. Ông suy nghĩ một lát và nhận ra mình còn giữ cuốn địa chỉ. Thế là ông ta bèn đốt cuốn đó đi và cảm thấy thực sự nhẹ nhõm. Ông đã viết như sau: Ôi, tôi thật hạnh phúc đến nỗi có thể lăn lộn trên cát và tôi thưa lên: Lạy Chúa, con thực sự yêu mến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rường hợp của Caretto tuy độc đáo nhưng cũng chỉ là một cách áp dụng lời Chúa Giêsu phán dạy: Ai muốn theo Ta, phải từ bỏ mình đi. Vậy từ bỏ mình nghĩa là làm sao? Tôi xin thưa, trước hết là từ bỏ những níu kéo từ bên ngoài. Chẳng hạn như những níu kéo của tiền bạc, của danh vọng và ngay cả của những người chúng ta thương mến. Con đường vào nước trời là một con đường nhỏ bé gập ghềnh, chúng ta không thể mang theo những dụng cụ lỉnh kỉnh, như nồi niêu xoong chảo, củ hành củ tỏi. Chúng ta giống như người leo núi, để chinh phục một đỉnh núi cao, chúng ta chỉ được phép mang theo những dụng cụ thật cần thiết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đến, là phải từ bỏ những ước muốn từ bên trong, nhất là khi những ước muốn này đi ngược lại với những đòi hỏi của Chúa. Đây không phải là chuyện dễ dàng, bởi vì kinh nghiệm cho thấy, chúng ta luôn bị giằng co giữa sự thiện và điều ác, để rồi cuối cùng chúng ta đã đầu hàng, đã chạy theo sự ác như lời thánh Phaolô đã diễn tả: Sự thiện tôi muốn thì tôi lại không làm, còn điều ác tôi ghét thì tôi lại làm. Sống từ bỏ như thế là sống chiến đấu không ngừng. Sống từ bỏ như thế đòi chúng ta phải liên tục cố gắng, bởi vì chúng ta cũng giống như một người bơi ngược dòng nước, nếu không cố gắng bơi, thì sẽ bị dòng nước cuốn tr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từng giây từng phút, mỗi người chúng ta đều được mời gọi từ bỏ chính mình để làm theo thánh ý Thiên Chúa. Bởi vì chính Ngài mới là Đấng trao ban cho chúng ta sự sống… Chúa Giêsu không phải chỉ giảng dạy và đòi buộc chúng ta sống tinh thần từ bỏ như thế. Trái lại, chính Ngài cũng đã sống và làm gương trước cho chúng ta như lời Ngài đã phán: Con cáo có hang, chim trời có tổ, nhưng Con Người không có cả chỗ tựa đ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thánh Phaolô đã diễn tả về sự từ bỏ ấy như sau: Là ngôi vị Thiên Chúa, Ngài không đòi cho mình được đồng hàng với Thiên Chúa. Trái lại, Ngài đã tự hủy mình đi, mặc lấy thân phận con người, trở nên giống chúng ta ngoại trừ tội lỗi, Ngài đã vâng phục cho đến chết và chết trên thập giá. Còn chúng ta thì sao? Để trở nên môn đệ của Chúa, chúng ta có thực sự sống tinh thần từ bỏ chưa? Nếu có thì chúng ta đã từ bỏ được những gì?</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1" w:name="__RefHeading___Toc301774578"/>
      <w:bookmarkEnd w:id="11"/>
      <w:r>
        <w:rPr>
          <w:rFonts w:cs="Arial" w:ascii="Arial" w:hAnsi="Arial"/>
          <w:szCs w:val="26"/>
        </w:rPr>
        <w:t>12. Tiền của.</w:t>
      </w:r>
    </w:p>
    <w:p>
      <w:pPr>
        <w:pStyle w:val="Normal"/>
        <w:ind w:hanging="0"/>
        <w:rPr>
          <w:rFonts w:ascii="Arial" w:hAnsi="Arial" w:cs="Arial"/>
          <w:i/>
          <w:i/>
          <w:szCs w:val="26"/>
        </w:rPr>
      </w:pPr>
      <w:r>
        <w:rPr>
          <w:rFonts w:cs="Arial" w:ascii="Arial" w:hAnsi="Arial"/>
          <w:i/>
          <w:szCs w:val="26"/>
        </w:rPr>
        <w:t>Năm 1923, bảy nhà kinh doanh cỡ lớn đã gặp nhau ở một khách sạn của một nhà hàng tại một thành phố ở miền tây nước Mỹ. Họ trao đổi cho nhau những kinh nghiệm về kinh doanh, và dường như họ nói đến một câu châm ngôn: “Có tiền mua tiên cũng được”. Nhưng 20 năm sau, điều gì đã xảy đến cho bảy nhà kinh doanh giàu có này? Người thứ nhất là giám đốc một trong bảy công ty sắt lớn nhất tại Mỹ đã chết vì bị phá sản. Trong những năm cuối đời, ông đã sống nhờ vào đồng tiền vay của người khác. Người thứ hai là giám đốc một công ty chuyên sản xuất vật dụng trong nhà, phải bỏ nước ra đi và chết tha phương cầu thực. Người thứ ba là giám đốc một hãng gas lớn, cũng đã bị phá sản và trở thành một nhân viên quèn. Người thứ tư là giám đốc hãng xuất nhập cảng, cũng chết ở nước ngoài, không một đồng xu dính túi. Người thứ năm là giám đốc một phòng hối đoái lớn tại New York, vừa bình phục sau một thời gian dưỡng bệnh trong một nhà thương điên. Người thứ sáu là một nhân vật cao cấp trong chính phủ, vừa ra tù trong một vụ dính líu về tội tham nhũng mang tai tiếng. Người cuối cùng trong danh sách bảy nhà kinh doanh thành công nhất của Hoa kỳ trong thập niên hai mươi, cũng tự kết liễu cuộc sống của m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Bức tranh trên đây không hẳn là số phận tất yếu cho sự giầu có nhất. Có biết bao người giàu có đã có một cuộc sống an lành, hạnh phúc. Tiền bạc, của cải tự nó không là gì cả. Ai trong chúng ta cũng cần phải có tiền bạc để sống xứng đáng với cuộc sống của mình. Sự túng thiếu, bần cùng là một sự dữ mà Thiên Chúa không muốn con cái Ngài phải vướng mắc vào. Tuy nhiên, tiền bạc của cải vẫn luôn là con dao hai lưỡi. Nếu được xử dụng như một phương tiện, tiền bạc sẽ giúp cho chúng ta sống đúng với phẩm giá của mình hơn, trái lại, khi chúng ta chạy theo tiền của như một cứu cánh cho cuộc đời, nghĩa là chúng ta tôn thờ nó như thần tượng mà quên đi những giá trị khác trong cuộc sống, một lúc nào đó, sự phá sản về vật chất cũng như tinh thần là điều tất yế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rong bài Tin Mừng hôm nay, Chúa Giêsu nhắc nhở: </w:t>
      </w:r>
      <w:r>
        <w:rPr>
          <w:rFonts w:cs="Arial" w:ascii="Arial" w:hAnsi="Arial"/>
          <w:b/>
          <w:i/>
          <w:szCs w:val="26"/>
        </w:rPr>
        <w:t>“Nếu người nào được cả thế giới mà phải thiệt mất mạng sống, thì nào có lợi gì?”</w:t>
      </w:r>
      <w:r>
        <w:rPr>
          <w:rFonts w:cs="Arial" w:ascii="Arial" w:hAnsi="Arial"/>
          <w:szCs w:val="26"/>
        </w:rPr>
        <w:t xml:space="preserve"> hoặc </w:t>
      </w:r>
      <w:r>
        <w:rPr>
          <w:rFonts w:cs="Arial" w:ascii="Arial" w:hAnsi="Arial"/>
          <w:b/>
          <w:i/>
          <w:szCs w:val="26"/>
        </w:rPr>
        <w:t>“Được tất cả mọi sự mà mất linh hồn thì ích gì?”</w:t>
      </w:r>
      <w:r>
        <w:rPr>
          <w:rFonts w:cs="Arial" w:ascii="Arial" w:hAnsi="Arial"/>
          <w:szCs w:val="26"/>
        </w:rPr>
        <w:t>. Qua những lời trên, Chúa muốn kéo chúng ta trở lại với nền tảng chân lý trong cuộc sống là hãy chuẩn bị cho cuộc sống mai hậu, hãy đầu tư tất cả cho cuộc sống vĩnh cửu, hãy hướng tất cả mọi sự vào nước trời mai sau. Tóm lại, hãy dùng tiền của và cư xử thế nào để không những ích lợi cho đời sống hiện tại mà cho cả linh hồn và cuộc sống mai sau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sự vật, người ta có thể nhìn bằng hai cách khác nhau: người giàu có thường tham lam, muốn thu tích cho thật nhiều tiền của, vì lòng tham của họ không bao giờ được thoả mãn. Thu tích cho nhiều mà lòng vẫn không toại nguyện, bởi vì họ không còn khả năng nhận thức giá trị đích thực của đồng tiền, của sự vật nữa. trái lại, người nghèo mà có tâm hồn thanh thoát, không ham hố tiền của, sẽ nhìn thấy giá trị đích thực của mọi sự trên đời. Dưới mắt họ, tất cả đều có giá trị, nhưng chỉ là một giá trị tương đối. Tất cả phải đặt vào một trật tự hợp lý trong tương quan với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ền của là để phục vụ con người, để giúp con người sống và chu toàn sứ mệnh được trao phó trong hoàn cảnh mà Thiên Chúa đặt vào họ. Nhưng một khi tôn sùng tiền của, con người sẽ phá huỷ giá trị và ý nghĩa của chúng, đồng thời đánh mất giá trị của chính bản thân và ý nghĩa cuộc đời mình. Thực vậy, vì tiền bạc, người ta có thể đánh mất lý tưởng cuộc đời; vì tiền bạc, người ta có thể chà đạp phẩm giá của mình cũng như của người khác; vì tiền bạc, người ta có thể chối bỏ cả niềm tin. Đó là nguy cơ mà bất cứ ai cũng có thể rơi v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chúng ta cần sáng suốt để thấy được bậc thang giá trị của tiền của trong cuộc sống. Chúng ta cần can đảm để trong khi mưu tìm tiền bạc, của cải vật chất, chúng ta có đủ nghị lực khước từ mọi hành động bất chính, mọi thoả hiệp với lừa đảo, gian trá. Chúng ta cần quảng đại để biết mở rộng cõi lòng và đôi tay mà chia sớt, san sẻ cho những người anh em túng nghèo khốn khổ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Được lợi cả thế giới mà thiệt mất linh hồn thì ích gì?” Chúng ta phải luôn nhắc nhở mình điều đó: không bao giờ được quên mối tương quan giữa của cải vật chất và đời sống tinh thần, không bao giờ được quên mối tương quan giữa cuộc sống đời này và đời sau: sẵn sàng hy sinh của cải vật chất để bảo đảm linh hồn chứ không bao giờ hành động ngược lại; sẵn sàng hy sinh đời này chứ không bao giờ để mất đời sau. Chúng ta cần lợi dụng từng giây phút, cần hoàn tất từng công việc, dù nhỏ mọn đến đâu, để làm giàu cho cuộc sống, để làm cho đời mình có được giá trị vĩnh cửu. Chúa không cấm chúng ta làm giàu, không cấm chúng ta có nhiều tiền bạc, của cải. Nhưng Chúa dạy chúng ta đừng chỉ lo làm giàu trước mặt người đời mà thôi nhưng còn phải lo làm giàu trước mặt Thiên Chúa nữa, bằng một cuộc sống siêu thoát và thánh thiện, bằng một cuộc sống quảng đại, rộng tay chia sẻ và phục vụ. Đó là cách đầu tư bảo đảm cho gia nghiệp đời mình mai sau.</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bookmarkStart w:id="12" w:name="__RefHeading___Toc301774579"/>
      <w:bookmarkEnd w:id="12"/>
      <w:r>
        <w:rPr>
          <w:rFonts w:cs="Arial" w:ascii="Arial" w:hAnsi="Arial"/>
          <w:szCs w:val="26"/>
        </w:rPr>
        <w:t>13. Từ bỏ</w:t>
      </w:r>
    </w:p>
    <w:p>
      <w:pPr>
        <w:pStyle w:val="Normal"/>
        <w:ind w:hanging="0"/>
        <w:rPr>
          <w:rFonts w:ascii="Arial" w:hAnsi="Arial" w:cs="Arial"/>
          <w:i/>
          <w:i/>
          <w:szCs w:val="26"/>
        </w:rPr>
      </w:pPr>
      <w:r>
        <w:rPr>
          <w:rFonts w:cs="Arial" w:ascii="Arial" w:hAnsi="Arial"/>
          <w:i/>
          <w:szCs w:val="26"/>
        </w:rPr>
        <w:t>Có hai vị ẩn sĩ lên đường hành hương. Một vị chủ trương cần phải có tiền bạc và những phương tiện vật chất đầy đủ, thì mới bảo đảm được cho đời sống tu trì. Còn vị kia thì luôn tin tưởng vào tinh thần từ bỏ và sự quan phòng của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ừa đi hai vị vừa tranh luận với nhau mà chẳng ai thuyết phục được ai. Khi họ đến bên bờ một dòng sông thì trời bắt đầu tối. Vị có tinh thần từ bỏ liền đề nghị:</w:t>
      </w:r>
    </w:p>
    <w:p>
      <w:pPr>
        <w:pStyle w:val="Normal"/>
        <w:numPr>
          <w:ilvl w:val="0"/>
          <w:numId w:val="2"/>
        </w:numPr>
        <w:rPr>
          <w:rFonts w:ascii="Arial" w:hAnsi="Arial" w:cs="Arial"/>
          <w:i/>
          <w:i/>
          <w:szCs w:val="26"/>
        </w:rPr>
      </w:pPr>
      <w:r>
        <w:rPr>
          <w:rFonts w:cs="Arial" w:ascii="Arial" w:hAnsi="Arial"/>
          <w:i/>
          <w:szCs w:val="26"/>
        </w:rPr>
        <w:t>Vì không có tiền, chúng ta không thể thuê được đò. Nhưng thôi, tại sao chúng ta lại lo lắng quá nhiều đến thế. Chúng ta hãy nghỉ đêm ở bên này và dâng lời chúc tụng Chúa. Sáng mai thế nào chúng ta cũng tìm ra người giúp chúng ta qua sông một cách an toà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ế nhưng, vị tin tưởng vào sức mạnh của tiền bạc và những phương tiện vật chất liền quả quyết như sau:</w:t>
      </w:r>
    </w:p>
    <w:p>
      <w:pPr>
        <w:pStyle w:val="Normal"/>
        <w:numPr>
          <w:ilvl w:val="0"/>
          <w:numId w:val="2"/>
        </w:numPr>
        <w:rPr>
          <w:rFonts w:ascii="Arial" w:hAnsi="Arial" w:cs="Arial"/>
          <w:i/>
          <w:i/>
          <w:szCs w:val="26"/>
        </w:rPr>
      </w:pPr>
      <w:r>
        <w:rPr>
          <w:rFonts w:cs="Arial" w:ascii="Arial" w:hAnsi="Arial"/>
          <w:i/>
          <w:szCs w:val="26"/>
        </w:rPr>
        <w:t>Ở bên này sông thì không có làng mạc và thú dữ sẽ tấn công chúng ta bất kỳ lúc nào. Hơn thế nữa, làm sao chúng ta chịu đựng nổi cái lạnh của đêm nay? Bên kia sông, chúng ta sẽ nghỉ đêm an toàn trong một quán trọ. Tôi có mang theo tiền và chúng ta hãy thuê người chèo đò qua s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Khi hai người đã qua sông, vị tu sĩ trả tiền cho người lái đò và nói với người bạn của mình như sau:</w:t>
      </w:r>
    </w:p>
    <w:p>
      <w:pPr>
        <w:pStyle w:val="Normal"/>
        <w:numPr>
          <w:ilvl w:val="0"/>
          <w:numId w:val="2"/>
        </w:numPr>
        <w:rPr>
          <w:rFonts w:ascii="Arial" w:hAnsi="Arial" w:cs="Arial"/>
          <w:i/>
          <w:i/>
          <w:szCs w:val="26"/>
        </w:rPr>
      </w:pPr>
      <w:r>
        <w:rPr>
          <w:rFonts w:cs="Arial" w:ascii="Arial" w:hAnsi="Arial"/>
          <w:i/>
          <w:szCs w:val="26"/>
        </w:rPr>
        <w:t>Anh đã thấy được ích lợi của việc giữ tiền trong túi chưa? Điều gì sẽ xảy ra nếu như tôi cũng sống tinh thần từ bỏ như a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he thế, vị tu sĩ luôn sống tinh thần từ bỏ liền mỉm cười và nói:</w:t>
      </w:r>
    </w:p>
    <w:p>
      <w:pPr>
        <w:pStyle w:val="Normal"/>
        <w:numPr>
          <w:ilvl w:val="0"/>
          <w:numId w:val="2"/>
        </w:numPr>
        <w:rPr>
          <w:rFonts w:ascii="Arial" w:hAnsi="Arial" w:cs="Arial"/>
          <w:szCs w:val="26"/>
        </w:rPr>
      </w:pPr>
      <w:r>
        <w:rPr>
          <w:rFonts w:cs="Arial" w:ascii="Arial" w:hAnsi="Arial"/>
          <w:i/>
          <w:szCs w:val="26"/>
        </w:rPr>
        <w:t>Chính tinh thần từ bỏ của anh đã cứu sống chúng ta. Anh đã không tiếc tiền để thuê người lái đò là gì? Hơn thế nữa, mặc dù không có một đồng xu dính túi, nhưng tôi cũng vẫn được qua sông, vì Chúa lo liệu cho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câu chuyện trên, chúng ta đi vào đoạn Tin mừng hôm nay. Thực vậy, đọc lại Phúc âm, chúng ta thấy rất nhiều lần Ngài đã đề cập tới tinh thần từ b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ần kia Ngài đang đi đường thì có một người đến và thưa:</w:t>
      </w:r>
    </w:p>
    <w:p>
      <w:pPr>
        <w:pStyle w:val="Normal"/>
        <w:numPr>
          <w:ilvl w:val="0"/>
          <w:numId w:val="2"/>
        </w:numPr>
        <w:rPr>
          <w:rFonts w:ascii="Arial" w:hAnsi="Arial" w:cs="Arial"/>
          <w:szCs w:val="26"/>
        </w:rPr>
      </w:pPr>
      <w:r>
        <w:rPr>
          <w:rFonts w:cs="Arial" w:ascii="Arial" w:hAnsi="Arial"/>
          <w:szCs w:val="26"/>
        </w:rPr>
        <w:t>Tôi xin theo Thày bất cứ nơi nào Thày đi.</w:t>
      </w:r>
    </w:p>
    <w:p>
      <w:pPr>
        <w:pStyle w:val="Normal"/>
        <w:ind w:hanging="0"/>
        <w:rPr>
          <w:rFonts w:ascii="Arial" w:hAnsi="Arial" w:cs="Arial"/>
          <w:szCs w:val="26"/>
        </w:rPr>
      </w:pPr>
      <w:r>
        <w:rPr>
          <w:rFonts w:cs="Arial" w:ascii="Arial" w:hAnsi="Arial"/>
          <w:szCs w:val="26"/>
        </w:rPr>
        <w:t>Và Ngài đã nói:</w:t>
      </w:r>
    </w:p>
    <w:p>
      <w:pPr>
        <w:pStyle w:val="Normal"/>
        <w:numPr>
          <w:ilvl w:val="0"/>
          <w:numId w:val="2"/>
        </w:numPr>
        <w:rPr>
          <w:rFonts w:ascii="Arial" w:hAnsi="Arial" w:cs="Arial"/>
          <w:szCs w:val="26"/>
        </w:rPr>
      </w:pPr>
      <w:r>
        <w:rPr>
          <w:rFonts w:cs="Arial" w:ascii="Arial" w:hAnsi="Arial"/>
          <w:szCs w:val="26"/>
        </w:rPr>
        <w:t>Con cáo có hang, chim trời có tổ, nhưng Con Người thì không có lấy một nơi tựa đ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ần khác Ngài nói với một người:</w:t>
      </w:r>
    </w:p>
    <w:p>
      <w:pPr>
        <w:pStyle w:val="Normal"/>
        <w:numPr>
          <w:ilvl w:val="0"/>
          <w:numId w:val="2"/>
        </w:numPr>
        <w:rPr>
          <w:rFonts w:ascii="Arial" w:hAnsi="Arial" w:cs="Arial"/>
          <w:szCs w:val="26"/>
        </w:rPr>
      </w:pPr>
      <w:r>
        <w:rPr>
          <w:rFonts w:cs="Arial" w:ascii="Arial" w:hAnsi="Arial"/>
          <w:szCs w:val="26"/>
        </w:rPr>
        <w:t>Hãy theo Ta.</w:t>
      </w:r>
    </w:p>
    <w:p>
      <w:pPr>
        <w:pStyle w:val="Normal"/>
        <w:ind w:hanging="0"/>
        <w:rPr>
          <w:rFonts w:ascii="Arial" w:hAnsi="Arial" w:cs="Arial"/>
          <w:szCs w:val="26"/>
        </w:rPr>
      </w:pPr>
      <w:r>
        <w:rPr>
          <w:rFonts w:cs="Arial" w:ascii="Arial" w:hAnsi="Arial"/>
          <w:szCs w:val="26"/>
        </w:rPr>
        <w:t>Nhưng người đó thưa lại:</w:t>
      </w:r>
    </w:p>
    <w:p>
      <w:pPr>
        <w:pStyle w:val="Normal"/>
        <w:numPr>
          <w:ilvl w:val="0"/>
          <w:numId w:val="2"/>
        </w:numPr>
        <w:rPr>
          <w:rFonts w:ascii="Arial" w:hAnsi="Arial" w:cs="Arial"/>
          <w:szCs w:val="26"/>
        </w:rPr>
      </w:pPr>
      <w:r>
        <w:rPr>
          <w:rFonts w:cs="Arial" w:ascii="Arial" w:hAnsi="Arial"/>
          <w:szCs w:val="26"/>
        </w:rPr>
        <w:t>Xin cho tôi được về chôn táng cha tôi trước đã.</w:t>
      </w:r>
    </w:p>
    <w:p>
      <w:pPr>
        <w:pStyle w:val="Normal"/>
        <w:ind w:hanging="0"/>
        <w:rPr>
          <w:rFonts w:ascii="Arial" w:hAnsi="Arial" w:cs="Arial"/>
          <w:szCs w:val="26"/>
        </w:rPr>
      </w:pPr>
      <w:r>
        <w:rPr>
          <w:rFonts w:cs="Arial" w:ascii="Arial" w:hAnsi="Arial"/>
          <w:szCs w:val="26"/>
        </w:rPr>
        <w:t>Và Ngài bảo:</w:t>
      </w:r>
    </w:p>
    <w:p>
      <w:pPr>
        <w:pStyle w:val="Normal"/>
        <w:numPr>
          <w:ilvl w:val="0"/>
          <w:numId w:val="2"/>
        </w:numPr>
        <w:rPr>
          <w:rFonts w:ascii="Arial" w:hAnsi="Arial" w:cs="Arial"/>
          <w:szCs w:val="26"/>
        </w:rPr>
      </w:pPr>
      <w:r>
        <w:rPr>
          <w:rFonts w:cs="Arial" w:ascii="Arial" w:hAnsi="Arial"/>
          <w:szCs w:val="26"/>
        </w:rPr>
        <w:t>Hãy để kẻ chết chôn kẻ chết, phần ngươi, hãy đi rao giảng nước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Ngài kết luận:</w:t>
      </w:r>
    </w:p>
    <w:p>
      <w:pPr>
        <w:pStyle w:val="Normal"/>
        <w:numPr>
          <w:ilvl w:val="0"/>
          <w:numId w:val="2"/>
        </w:numPr>
        <w:rPr>
          <w:rFonts w:ascii="Arial" w:hAnsi="Arial" w:cs="Arial"/>
          <w:szCs w:val="26"/>
        </w:rPr>
      </w:pPr>
      <w:r>
        <w:rPr>
          <w:rFonts w:cs="Arial" w:ascii="Arial" w:hAnsi="Arial"/>
          <w:szCs w:val="26"/>
        </w:rPr>
        <w:t>Ai cầm cày mà còn quay trở lại thì không xứng đáng làm môn đệ Ta.</w:t>
      </w:r>
    </w:p>
    <w:p>
      <w:pPr>
        <w:pStyle w:val="Normal"/>
        <w:ind w:hanging="0"/>
        <w:rPr>
          <w:rFonts w:ascii="Arial" w:hAnsi="Arial" w:cs="Arial"/>
          <w:szCs w:val="26"/>
        </w:rPr>
      </w:pPr>
      <w:r>
        <w:rPr>
          <w:rFonts w:cs="Arial" w:ascii="Arial" w:hAnsi="Arial"/>
          <w:szCs w:val="26"/>
        </w:rPr>
        <w:t>Và qua đoạn Tin mừng hôm nay, Ngài còn xác quyết:</w:t>
      </w:r>
    </w:p>
    <w:p>
      <w:pPr>
        <w:pStyle w:val="Normal"/>
        <w:numPr>
          <w:ilvl w:val="0"/>
          <w:numId w:val="2"/>
        </w:numPr>
        <w:rPr>
          <w:rFonts w:ascii="Arial" w:hAnsi="Arial" w:cs="Arial"/>
          <w:szCs w:val="26"/>
        </w:rPr>
      </w:pPr>
      <w:r>
        <w:rPr>
          <w:rFonts w:cs="Arial" w:ascii="Arial" w:hAnsi="Arial"/>
          <w:szCs w:val="26"/>
        </w:rPr>
        <w:t>Ai muốn theo Ta, phải từ bỏ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Ngài đòi hỏi nơi chúng ta một thái độ dứt khoát, không thỏa hiệp, không lửng lơ, không bắt cá hai tay. Bởi vì giữa Thiên Chúa thánh thiện và tội lỗi xấu xa, không thể nào đội trời chung với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trong cuộc sống hằng ngày, nhiều khi chúng ta đã thỏa hiệp với tội lỗi, với những ước muốn riêng tư, mặc dầu những ước muốn riêng tư ấy đi ngược lại với những đòi hỏi của Chúa. Và tệ hại hơn nữa, nhiều khi chúng ta đã đầu hàng tội lỗi, chúng ta làm điều xấu, cho dù chúng ta không muố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giống như một người tân tòng khi được dìm xuống nước, cứ nhất định giơ một cánh tay lên, để cánh tay đó mai mốt có đi ăn trộm thì không có tội vì đã không thuộc về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nếu chúng ta nói rằng: Chúng ta dâng cho Chúa tất cả, mà chỉ dừng lại một xó góc nhỏ bé của con tim cho tội lỗi, thì đó là dấu chỉ chắc chắn nhất chứng tỏ chúng ta dâng gì cho Chúa.</w:t>
      </w:r>
      <w:r>
        <w:br w:type="page"/>
      </w:r>
    </w:p>
    <w:p>
      <w:pPr>
        <w:pStyle w:val="Heading1"/>
        <w:ind w:hanging="0"/>
        <w:rPr/>
      </w:pPr>
      <w:bookmarkStart w:id="13" w:name="__RefHeading___Toc301774580"/>
      <w:bookmarkEnd w:id="13"/>
      <w:r>
        <w:rPr>
          <w:rFonts w:cs="Arial" w:ascii="Arial" w:hAnsi="Arial"/>
          <w:szCs w:val="26"/>
        </w:rPr>
        <w:t>14. Mất và được</w:t>
      </w:r>
    </w:p>
    <w:p>
      <w:pPr>
        <w:pStyle w:val="Normal"/>
        <w:ind w:hanging="0"/>
        <w:rPr>
          <w:rFonts w:ascii="Arial" w:hAnsi="Arial" w:cs="Arial"/>
          <w:i/>
          <w:i/>
          <w:szCs w:val="26"/>
        </w:rPr>
      </w:pPr>
      <w:r>
        <w:rPr>
          <w:rFonts w:cs="Arial" w:ascii="Arial" w:hAnsi="Arial"/>
          <w:i/>
          <w:szCs w:val="26"/>
        </w:rPr>
        <w:t>Có câu chuyện kể như sau:</w:t>
      </w:r>
    </w:p>
    <w:p>
      <w:pPr>
        <w:pStyle w:val="Normal"/>
        <w:ind w:hanging="0"/>
        <w:rPr>
          <w:rFonts w:ascii="Arial" w:hAnsi="Arial" w:cs="Arial"/>
          <w:i/>
          <w:i/>
          <w:szCs w:val="26"/>
        </w:rPr>
      </w:pPr>
      <w:r>
        <w:rPr>
          <w:rFonts w:cs="Arial" w:ascii="Arial" w:hAnsi="Arial"/>
          <w:i/>
          <w:szCs w:val="26"/>
        </w:rPr>
        <w:t>Một cô gái sống cô đơn trong căn nhà gỗ cạnh khu rừng. Một hôm, giữa lúc dạo chơi, cô bỗng thấy hai chú chim non mất mẹ đang thoi thóp trong tổ trên một chạc cây. Cô vội đem về nuôi trong một cái lồng rất đẹp. Tình thương của cô đã làm cho hai chú chim non lớn nhanh và trổ mã. Mỗi sáng chúng cất líu lo chào đón cô.</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kia, cô sơ ý để một chú chim sổ lồng. Không muốn tình yêu của cô bay mất, nên cô vội chộp lấy chú chim bé bỏng. Cô sung sướng giữ chặt nó trong tay. Nhưng khi nới lỏng tay ra cô mới bàng hoàng thấy con chim đã khép mắt lìa đ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ô thẫn thờ nhìn con chim lẻ bạn còn lại trong lồng. Có lẽ nó cần được tự do bay vút lên bầu trời trong xanh. Cô tiến đến chiếc lồng và nhẹ nhàng tung chú chim lên cao. Nó lượn trên vai cô, hót vang những giai điệu thánh thót mà cô chưa một lần được thưởng thức trong đ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Qua tiếng hót mượt mà diệu kỳ ấy, cô chợt hiểu rằng cách nhanh nhất để đánh mất tình yêu là khi ta nắm giữ nó thật chặt. Trái lại, để giữ mãi sự yêu thương thì ta phải ân cần trao cho cuộc tình một đôi cánh tự d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ô gái chỉ được lại niềm vui khi cô bằng lòng chịu mất đi chú chim bé bỏng. Vì hạnh phúc của loài chim là được tung bay trên bầu trời, và niềm vui của con người là được nghe tiếng chim thánh thó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Đức Giêsu cũng dạy: “Ai muốn cứu mạng sống mình, thì sẽ mất; còn ai liều mất mạng sống mình vì Thầy, thì sẽ tìm được mạng sống ấy”. Cần phải mất đi để được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itô hữu chỉ thực sự hạnh phúc khi dám mất đi cái tạm bợ để được lại cái vĩnh hằng, dám mất đi cái mau qua để được lại cái trường t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itô hữu chỉ thực sự khôn ngoan khi sẵn lòng mất đi của cải phù vân để được lại gia tài vĩnh cửu, mất đi sự sống hay chết để được lại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ểu được cái gì phải mất đi và cái gì sẽ được lại đã không phải là dễ dàng, mà sống được điều đó lại càng khó khăn hơn.</w:t>
      </w:r>
    </w:p>
    <w:p>
      <w:pPr>
        <w:pStyle w:val="Normal"/>
        <w:numPr>
          <w:ilvl w:val="0"/>
          <w:numId w:val="4"/>
        </w:numPr>
        <w:rPr>
          <w:rFonts w:ascii="Arial" w:hAnsi="Arial" w:cs="Arial"/>
          <w:szCs w:val="26"/>
        </w:rPr>
      </w:pPr>
      <w:r>
        <w:rPr>
          <w:rFonts w:cs="Arial" w:ascii="Arial" w:hAnsi="Arial"/>
          <w:szCs w:val="26"/>
        </w:rPr>
        <w:t>Đâu phải dễ dàng từ bỏ những cái mình thân thiết nhất, yêu quí nhất; những cái mình dày công kiếm tìm, theo đuổi.</w:t>
      </w:r>
    </w:p>
    <w:p>
      <w:pPr>
        <w:pStyle w:val="Normal"/>
        <w:numPr>
          <w:ilvl w:val="0"/>
          <w:numId w:val="4"/>
        </w:numPr>
        <w:rPr>
          <w:rFonts w:ascii="Arial" w:hAnsi="Arial" w:cs="Arial"/>
          <w:szCs w:val="26"/>
        </w:rPr>
      </w:pPr>
      <w:r>
        <w:rPr>
          <w:rFonts w:cs="Arial" w:ascii="Arial" w:hAnsi="Arial"/>
          <w:szCs w:val="26"/>
        </w:rPr>
        <w:t>Đâu phải dễ dàng, để mất đi những thú vui, khoái lạc, thỏa mãn giác quan, đê mê thân xác.</w:t>
      </w:r>
    </w:p>
    <w:p>
      <w:pPr>
        <w:pStyle w:val="Normal"/>
        <w:numPr>
          <w:ilvl w:val="0"/>
          <w:numId w:val="4"/>
        </w:numPr>
        <w:rPr>
          <w:rFonts w:ascii="Arial" w:hAnsi="Arial" w:cs="Arial"/>
          <w:szCs w:val="26"/>
        </w:rPr>
      </w:pPr>
      <w:r>
        <w:rPr>
          <w:rFonts w:cs="Arial" w:ascii="Arial" w:hAnsi="Arial"/>
          <w:szCs w:val="26"/>
        </w:rPr>
        <w:t>Đâu phải dễ dàng triệt tiêu cái tôi cao ngạo, tự mãn, tự tôn đã từng được vuốt ve, nuông chiề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suy nghĩ cho thật nhiều, phải cầu nguyện cho thật lâu, để sáng suốt nhận định về cái được, cái mất, cũng là để khỏi phải hối tiếc khi đã quá muộn. Đây hẳn là câu mà Đức Giêsu đề nghị chúng ta suy nghĩ: “Ai muốn theo Thầy, phải từ bỏ chính mình, vác thập giá mình mà theo”. Theo Thầy là phải từ bỏ chính mình hẳn là không dễ dàng. Theo Thầy là vác thập giá mình mà theo lại không dễ chịu chút nào. Nếu thế, thì đây là một đòi hỏi hết sức gắt gao, nghiêm túc không thể tùy hứng làm hay không làm. Vì ngay sau đó, Đức Giêsu đã cảnh báo: “Người (Chúa Cha) sẽ thưởng phạt ai nấy xứng việc họ làm”.</w:t>
      </w:r>
    </w:p>
    <w:p>
      <w:pPr>
        <w:pStyle w:val="Normal"/>
        <w:ind w:hanging="0"/>
        <w:rPr>
          <w:rFonts w:ascii="Arial" w:hAnsi="Arial" w:cs="Arial"/>
          <w:szCs w:val="26"/>
        </w:rPr>
      </w:pPr>
      <w:r>
        <w:rPr>
          <w:rFonts w:cs="Arial" w:ascii="Arial" w:hAnsi="Arial"/>
          <w:szCs w:val="26"/>
        </w:rPr>
        <w:t>Các Tông đồ đã từ bỏ mọi sự mà theo Chúa nên đã được gấp trăm cả đời này lẫn đời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vị tử đạo đã từ bỏ sự sống ngắn ngủi, để được lại sự sống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Têrêsa đã từ bỏ cả tuổi thanh xuân nương mình trong chốn viện tu, để được lại biết bao linh hồn nhờ lời cầu nguyện, hy sinh âm thầ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ugustinô đã từ bỏ đời sống xa hoa trụy lạc, để được lại một vị thánh giám mục khôn ngoan thánh thiện lừng danh trong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ximilien Kolbe đã từ bỏ chính mạng sống mình, chết thay cho người bạn tù, để được lại chính Chúa là nguồn sự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Kitô hữu đều có những cái để từ bỏ, nhưng cần thiết nhất và cũng khó khăn nhất là phải từ bỏ chính mình, từ bỏ cái tôi cao ngạo, ích kỷ, hưởng thụ, để được ngay từ bây giờ niềm vui, an bình và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ên nỗi đau của từ bỏ chúng ta thấy ý nghĩa ngọt ngào của hy sinh. Hy sinh bao giờ cũng có hương thơm của thiên đàng. Baeteman nói: “Khi hy sinh dâng lên cao thì hồng ân đổ xuống nhiều”.</w:t>
      </w:r>
      <w:r>
        <w:br w:type="page"/>
      </w:r>
    </w:p>
    <w:p>
      <w:pPr>
        <w:pStyle w:val="Heading1"/>
        <w:ind w:hanging="0"/>
        <w:rPr/>
      </w:pPr>
      <w:bookmarkStart w:id="14" w:name="__RefHeading___Toc301774581"/>
      <w:bookmarkEnd w:id="14"/>
      <w:r>
        <w:rPr>
          <w:rFonts w:cs="Arial" w:ascii="Arial" w:hAnsi="Arial"/>
          <w:szCs w:val="26"/>
        </w:rPr>
        <w:t>15. Đánh đổi</w:t>
      </w:r>
    </w:p>
    <w:p>
      <w:pPr>
        <w:pStyle w:val="Normal"/>
        <w:ind w:hanging="0"/>
        <w:rPr>
          <w:rFonts w:ascii="Arial" w:hAnsi="Arial" w:cs="Arial"/>
          <w:szCs w:val="26"/>
        </w:rPr>
      </w:pPr>
      <w:r>
        <w:rPr>
          <w:rFonts w:cs="Arial" w:ascii="Arial" w:hAnsi="Arial"/>
          <w:szCs w:val="26"/>
        </w:rPr>
        <w:t>Trong bài Tin Mừng của thánh lễ Chúa nhật tuần trước ta thấy ông Phêrô đã tuyên xưng Chúa Giêsu là Đấng Cứu Thế đến từ Thiên Chúa hằng sống. Mà theo suy nghĩ của người Do thái nói chung và của các Tông đồ nói riêng thì Đấng cứu thế sẽ là Đấng giải phóng dân bằng uy quyền và sức mạnh, bằng quân đội và vũ khí. Do đó, khi Chúa Giêsu loan báo cho các Tông đồ về cuộc khổ nạn và cái chết Người sẽ phải chịu, các ông không thể chấp nhận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Phêrô đã kéo Chúa Giêsu ra một nơi và can gián Người: “Thưa Thầy không thể thế được. Thầy chẳng phải chịu như thế đâu”. Nói câu đó, ông Phêrô đã bày tỏ lòng thương mến và lòng tin tưởng nơi Chúa Giêsu. Vì thương mến Chúa Giêsu nên ông không muốn Người phải khổ. Vì tin tưởng Chúa Giêsu nên ông nghĩ rằng không lẽ gì Người đầy quyền năng như thế mà lại phải chịu để cho người ta bắt bớ, hành hạ và giết đi. Nhưng Chúa Giêsu đã khiển trách ông: “Hỡi Satan, hãy lui ra đằng sau Thầy. Con làm cớ cho Thầy vấp phạm, vì con chẳng hiểu biết những gì thuộc về Thiên Chúa mà chỉ hiểu biết những sự thuộc về loài người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ì ra giữa tư tưởng của Thiên Chúa và tư tưởng của con người có một khoảng cách và khác biệt rất lớ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ư tưởng của con người là muốn mọi sự dễ dãi, tiện nghi, không vất vả. Cứ nhìn vào cuộc sống hôm nay ta sẽ thấy rõ điều ấy.</w:t>
      </w:r>
    </w:p>
    <w:p>
      <w:pPr>
        <w:pStyle w:val="Normal"/>
        <w:numPr>
          <w:ilvl w:val="0"/>
          <w:numId w:val="2"/>
        </w:numPr>
        <w:rPr>
          <w:rFonts w:ascii="Arial" w:hAnsi="Arial" w:cs="Arial"/>
          <w:szCs w:val="26"/>
        </w:rPr>
      </w:pPr>
      <w:r>
        <w:rPr>
          <w:rFonts w:cs="Arial" w:ascii="Arial" w:hAnsi="Arial"/>
          <w:szCs w:val="26"/>
        </w:rPr>
        <w:t>Khi coi truyền hình người ta muốn ngồi một chỗ và dùng bộ phận điều khiển từ xa, khỏi mất công đi lại điều chỉnh.</w:t>
      </w:r>
    </w:p>
    <w:p>
      <w:pPr>
        <w:pStyle w:val="Normal"/>
        <w:numPr>
          <w:ilvl w:val="0"/>
          <w:numId w:val="2"/>
        </w:numPr>
        <w:rPr>
          <w:rFonts w:ascii="Arial" w:hAnsi="Arial" w:cs="Arial"/>
          <w:szCs w:val="26"/>
        </w:rPr>
      </w:pPr>
      <w:r>
        <w:rPr>
          <w:rFonts w:cs="Arial" w:ascii="Arial" w:hAnsi="Arial"/>
          <w:szCs w:val="26"/>
        </w:rPr>
        <w:t>Nếu ngại nấu ăn thì đã có mì, có cháo ăn liền, có cà phê uống liền khỏi mất công nấu nướng, pha chế.</w:t>
      </w:r>
    </w:p>
    <w:p>
      <w:pPr>
        <w:pStyle w:val="Normal"/>
        <w:numPr>
          <w:ilvl w:val="0"/>
          <w:numId w:val="2"/>
        </w:numPr>
        <w:rPr>
          <w:rFonts w:ascii="Arial" w:hAnsi="Arial" w:cs="Arial"/>
          <w:szCs w:val="26"/>
        </w:rPr>
      </w:pPr>
      <w:r>
        <w:rPr>
          <w:rFonts w:cs="Arial" w:ascii="Arial" w:hAnsi="Arial"/>
          <w:szCs w:val="26"/>
        </w:rPr>
        <w:t>Muốn lên lầu cao thì đã có thang máy, không phải leo lên từng bậc vất v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âm lý thích dễ dãi này tự nó không phải là điều xấu. Trái lại, nó là điều tốt vì nó thúc đẩy những phát minh khoa học để phục vụ đời sống con người. Nhưng điều đáng nói là người ta lại áp dụng tâm lý thích dễ dãi ấy vào chuyện Nước Trời. Người ta cũng muốn mình chiếm được Nước Trời một cách dễ dàng thoải mái như vậy. Càng ít phải cố gắng, ít phải hy sinh bao nhiêu tốt bấy nhiêu. Rút ngắn giờ kinh lễ, giảm thiểu việc ăn chay hãm mình, giữ đạo một cách tối thiểu sao cho khỏi sa hỏa ngục là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một lề lối suy nghĩ và một cách sống như thế, con người không thể hiểu được tại sao Thiên Chúa lại chọn con đường thập giá, con đường đau khổ để cứu độ con người. Tại sao Người không chỉ phán một lời tha tội cho con người có phải dễ dàng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dù con người suy nghĩ thế và muốn thế nhưng Thiên Chúa thì khác. Người vẫn chọn con đường thập giá, chọn những hy sinh, chọn những thống khổ, chọn cái chết để cứu độ con người. Và Người kêu gọi những ai muốn tìm hạnh phúc, tìm niềm vui, tìm sự sống, tìm Nước Trời cũng hãy biết và hãy dám chọn lựa như Người. “Ai muốn theo tôi hãy bỏ mình, vác thập giá mình hằng ngày mà theo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chọn con đường khổ giá không phải vì Người thích đau khổ. Chúa muốn con người từ bỏ bản thân và vác thập giá không phải vì muốn đày đọa con người. Nhưng đau khổ chính là thước đo của lòng yêu mến, bởi vì chỉ khi yêu nhau thật lòng người ta mới dám hy sinh cho nhau, mới dám chịu khó, chịu khổ vì nhau. Điều quan trọng là tình yêu được biểu lộ qua những đau khổ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ạnh phúc không bao giờ là một món quà được cho không, biếu không, nhưng phải mua bằng chính những nỗ lực, những hy sinh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ạnh phúc Nước Trời là một món quà quí giá nhất và to lớn nhất. Nếu phải mua nó bằng những vất vả hy sinh, bằng những từ bỏ đau đớn thì đó cũng là điều dễ hiểu thôi.</w:t>
      </w:r>
      <w:r>
        <w:br w:type="page"/>
      </w:r>
    </w:p>
    <w:p>
      <w:pPr>
        <w:pStyle w:val="Heading1"/>
        <w:ind w:hanging="0"/>
        <w:rPr/>
      </w:pPr>
      <w:bookmarkStart w:id="15" w:name="__RefHeading___Toc301774582"/>
      <w:bookmarkEnd w:id="15"/>
      <w:r>
        <w:rPr>
          <w:rFonts w:cs="Arial" w:ascii="Arial" w:hAnsi="Arial"/>
          <w:szCs w:val="26"/>
        </w:rPr>
        <w:t>16. Làm điều khó</w:t>
      </w:r>
    </w:p>
    <w:p>
      <w:pPr>
        <w:pStyle w:val="Normal"/>
        <w:ind w:hanging="0"/>
        <w:rPr>
          <w:rFonts w:ascii="Arial" w:hAnsi="Arial" w:cs="Arial"/>
          <w:szCs w:val="26"/>
        </w:rPr>
      </w:pPr>
      <w:r>
        <w:rPr>
          <w:rFonts w:cs="Arial" w:ascii="Arial" w:hAnsi="Arial"/>
          <w:i/>
          <w:szCs w:val="26"/>
        </w:rPr>
        <w:t>Năm 1962, học sinh lớp thi tốt nghiệp ở trường Trung học Glen Arbor, Michigan, đã dành tiền để đi tham quan Washington. Số tiền để dành càng nhiều và càng gần đến ngày lên đường đi về thủ đô. Bất thình lình họ biết rằng một người bạn cùng lớp, Duane Richardson, bị mắc chứng bệnh ung thư, việc điều trị bệnh này rất tốn kém. Những bạn trẻ này đã quyết định chuyển giao số tiền chi phí cho cuộc du lịch để giúp thanh toán phí tổn của người bạn học, dẫu rằng làm như thế là họ bỏ mất chuyến đi tham quan. Lời đồn về hành động của họ lan ra. Thế là họ nhận được rất nhiều tiền giúp đỡ từ nghiều phía, đến nỗi cuối cùng có thể thực hiện được điều ước mơ. Tất cả 33 người, gồm luôn Duane Richardson, đã làm cuộc hành trình về thủ đô nơi họ được vinh dự đặc b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bằng chứng về điều Chúa Giêsu nói với chúng ta trong bài Tin Mừng hôm nay: “Ai đành mất mạng sống mình vì Thầy, thì sẽ được sự sống”. Thật vậy, những học sinh quảng đại đã không hiến mạng sống cho người bạn của họ, nhưng họ sẵn sàng cho đi phần đời sống họ, một phần rất vui sướng. Họ đã sẵn sàng tử bỏ chính mình, và họ đã được trả lại ngay trong đời sống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những người tin theo Chúa Kitô, tất cả chúng ta cũng phải từ bỏ mình, phải làm một vài hy sinh. Điều chúng ta từ bỏ để nên người thực sự tin theo Chúa Kitô, có lẽ không đáng loan truyền như hy sinh quảng đại của các học sinh trong câu chuyện trên, nhưng Thiên Chúa sẽ trả công cho mỗi người theo việc họ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đến tham dự thánh lễ sáng này, các bạn đã thực hiện một ít cố gắng. Sự ý thức, tích cực tham dự Thánh lễ đòi hỏi một ít cố gắng. Điều đó còn dễ dàng hơn là cầu nguyện trước khi vào giường ngủ, còn dễ hơn ngồi ăn mà không xin Chúa chúc lành. Thức dậy và đi làm cũng không luôn dễ dà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àng chục lần mỗi ngày, người mẹ phải quên đi những mệt mỏi và an nhàn và lo lắng cho những người thân yêu trong gia đình. Cha mẹ phải từ bỏ nhiều điều để chu cấp cho sức khỏe và hạnh phúc của con cái. Còn các học sinh lại thường không thích đi học. Đó là Thánh giá nhỏ của các bạn. Mỗi người chúng ta, ít nhất là thỉnh thoảng cũng phải nỗ lực hơn để làm một vài điều gì khác với những điều phải làm luôn mãi. Đây là thánh giá nhỏ mà Chúa Giêsu nói t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làm nhiều điều khó. Ngài đã vác nhiều thánh giá nhỏ, trước khi vác thánh giá lớn. Ngài đã cầu xin để Ngài khỏi phải vác lấy nó. Tuy nhiên, Ngài đã cúi mình vâng theo ý Chúa Cha, như chúng ta cầu nguyện trong bài tiền tụng của Kinh nguyện Thánh Thể II: “... để chu toàn thánh ý Cha... Ngài đã giang tay chịu khổ hình trên thánh giá”. Chúa Giêsu không chỉ dạy chúng ta cầu nguyện “ý cha thể hiện”, mà Ngài còn tỏ cho chúng ta biết cách thi hành ý Chúa Cha, không có khó khăn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đem tất cả những thánh giá nhỏ của chúng ta, và cả thánh giá lớn nữa, và bỏ tất cả vào chén Thánh với Máu châu báu của Chúa Giêsu, rồi tất cả chúng ta linh mục và giáo dân, dâng chúng cho Thiên Chúa làm của lễ cao cả nhất. Chúa Giêsu xin chúng ta vác lấy thánh giá của mình, thực hành một vài hy sinh như các bạn trẻ học sinh trong câu chuyện. Chắc chắn Ngài sẽ giúp các bạn vác thánh giá đó, các bạn hãy cố gắng lên. Xin Chúa chúc lành cho các bạn.</w:t>
      </w:r>
      <w:r>
        <w:br w:type="page"/>
      </w:r>
    </w:p>
    <w:p>
      <w:pPr>
        <w:pStyle w:val="Heading1"/>
        <w:ind w:hanging="0"/>
        <w:rPr/>
      </w:pPr>
      <w:bookmarkStart w:id="16" w:name="__RefHeading___Toc301774583"/>
      <w:bookmarkEnd w:id="16"/>
      <w:r>
        <w:rPr>
          <w:rFonts w:cs="Arial" w:ascii="Arial" w:hAnsi="Arial"/>
          <w:szCs w:val="26"/>
        </w:rPr>
        <w:t>17. Phải từ bỏ mình</w:t>
      </w:r>
    </w:p>
    <w:p>
      <w:pPr>
        <w:pStyle w:val="Normal"/>
        <w:ind w:hanging="0"/>
        <w:rPr>
          <w:rFonts w:ascii="Arial" w:hAnsi="Arial" w:cs="Arial"/>
          <w:szCs w:val="26"/>
        </w:rPr>
      </w:pPr>
      <w:r>
        <w:rPr>
          <w:rFonts w:cs="Arial" w:ascii="Arial" w:hAnsi="Arial"/>
          <w:szCs w:val="26"/>
        </w:rPr>
        <w:t>Bài Phúc âm mà chúng ta vừa nghe trong Chúa Nhật XXII Thường Niên năm A hôm nay tiếp tục đoạn Phúc âm theo thánh Matthêu mà chúng ta đã chia sẻ với nhau trong Chúa Nhật tuần trước. Sau khi hỏi các tông đồ: "Người ta bảo Con Người là ai?", và Chúa Giêsu hỏi chính các tông đồ; "Phần các con, các con bảo Thầy là ai?", Phêrô đại diện cho các tông đồ tuyên xưng đức tin: "Thầy là Đức Kitô Con Thiên Chúa hằ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sau lời tuyên xưng này, Chúa Giêsu bắt đầu mạc khải cho các tông đồ biết rõ hơn về vận mạng cuối cùng của Ngài, đó là con đường khổ nạn mà Ngài sẽ phải thực hiện lại Giêrusalem. Lúc đó Phêrô lại can ngăn Chúa: "Lạy Thầy, không thể được, không phải như vậy đâu. Nhưng Chúa Giêsu quở trách Phêrô và tiếp tục mạc khải về những điều kiện để theo Chúa: "Nếu ai muốn theo Thầy thì hãy từ bỏ mình đi, vác Thập giá rồi hãy theo Thầy. Vì chưng, ai muốn cứu mạng sống mình thì sẽ mất và ai đánh mất sự sống mình vì Thầy thì sẽ được sống đời lời. Nếu ai được lời tãi cả thế gian mà mất lình hồn thì được ích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Nhật tuần trước chúng ta đã cùng nhau chia sẻ về cuộc đời của người Kitô, và chúng ta đã nói nơi người Kitô có hai con người: Một con người tuyên xưng đức tin vào Chúa, tức là một con người chấp nhận cộng tác với ơn thánh của Chúa để rồi có thể tuyên xưng đức tin, giữ vững đức tin của mình. Và con người thứ hai là con người cũ, con người có những khuynh hướng nghiêng chiều về tội lỗi và và các đam mê xấu xa. Con người cũ đó cần phải thanh tẩy để mỗi ngày con người mới được trở nên mạnh mẽ hơn.</w:t>
      </w:r>
    </w:p>
    <w:p>
      <w:pPr>
        <w:pStyle w:val="Normal"/>
        <w:ind w:hanging="0"/>
        <w:rPr>
          <w:rFonts w:ascii="Arial" w:hAnsi="Arial" w:cs="Arial"/>
          <w:szCs w:val="26"/>
        </w:rPr>
      </w:pPr>
      <w:r>
        <w:rPr>
          <w:rFonts w:cs="Arial" w:ascii="Arial" w:hAnsi="Arial"/>
          <w:szCs w:val="26"/>
        </w:rPr>
        <w:t>Hôm nay chúng ta tiếp tục chia sẻ về đề tài này, về đời sống của người Kitô hữu theo chân Chúa. Xin được kể ra một câu chuyện vui như s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hôm, đạo sĩ Makia đưa anh Intyra đến một toà nhà rộng lớn, nơi đó mỗi vị thần được dành một căn phòng riêng. Căn phòng dừng chân đầu tiên là của vị thần Maida, bấy giờ đạo sĩ Makia giới thiệu với Intyra: Đây là vị thần đã hứa sẽ cất hết mọi sự đau khổ khỏi thế giới con người, nhưng Intyra tắc đầu và xin được sang căn phòng khác. Trước vị thần thứ hai, đạo sĩ Makia giới thiệu thêm: Đây là nữ thần Jupia có bí quyết giúp con người tránh được đau khổ, nhưng Intyra ra hiệu cho đạo sĩ cùng đi nơi khác. Cuối cùng hai người đến trước một vị đang bị treo trên Thập tự như thế này và đạo sĩ chậm rãi trả lời: "Đây là Chúa Giêsu Kitô của những người Kitô". Với chút xúc động lộ trên gương mặt, anh Intyra xin đạo sĩ chỉ thêm để có thể làm môn đệ của người bị treo trên Thập tự. Đạo sĩ Makia ngạc nhiên hỏi: "Này anh, anh làm tôi thắc mắc, hai vị thần anh gặp lúc đầu, một thì cất mất sự đau khổ, còn một thì đề nghị tránh khỏi đau khổ, nhưng anh lại không thích người nào cả. Thế nhưng lại sao giờ đây anh lại thích và muốn làm đồ đệ của một vị chịu chết cách nhục nhã trên Thập tự như vậ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Anh Intyra giải thích cho đạo sĩ Makia: Hứa làm mất đi sự đau khổ trên trần gian này là lời hứa suông, người ta không thể cất đi được những đau khổ trên trần gian này, và dạy con người tránh sự đau khổ là dạy con người sống khiếp hèn tránh né, thì người ta cũng chẳng thể nào tránh né khỏi đau khổ. Vì tránh được sự đau khổ này thì sự đau khổ khác cũng sẽ t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nhìn vào vị Chúa của người Kitô chấp nhận đau khổ vì người Kitô trên Thập giá như vậy, con người được mời gọi hiểu ý nghĩa của đau khổ và chấp nhận nó. Hơn nữa, một khi hiểu và chấp nhận mầu nhiệm đau khổ, thì niềm vui và an hoà có thể trổ sinh trên trái đất này. Đó là lý do tôi cảm thấy lại sao bị thu hút bởi Đấng chịu chết trên Thập giá và muốn làm môn đệ của Ngài. Vậy xin đạo sĩ hãy đưa tôi đến nơi mà người Kitô sống để được trở thành người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Kitô mà chúng ta chấp nhận theo làm môn đệ, Ngài không hứa cho chúng ta được danh vọng, giàu sang, nhưng Ngài mời gọi chúng ta: "Nếu ai muốn theo Ta thì hãy từ bỏ mình đi, vác Thập giá hằng ngày mà theo Ta. Ai cứu mạng sống mình thì sẽ mất, còn ai đánh mất sự sống mình vì Thầy thì sẽ được sống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một sự thật hết sức tốt đẹp mà có thể nhiều người hay mỗi người trong chúng ta thường tặp đi tặp lại nơi chính mình. Nhưng nếu chỉ tặp đi tặp lại ngoài môi miệng mà thôi thì không sinh ích lợi gì, chúng ta cần phải sống và thực hành những chân lý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về anh Intyra và nhà đạo sĩ Makia còn một đoạn kết thúc nữa, đó là lúc đạo sĩ Makia hướng dẫn anh Intyra đến nhà thờ những người Công giáo để xin lãnh Bí tích Rửa tội. Khi bước vào làng của người Công giáo thì hai người chỉ nhìn thấy những cảnh không tốt đẹp. Đây thì có nhóm những người đang cãi lộn với nhau nơi khác thì giống như sắp giết nhau, nơi công cộng thì vang lên những lời nói tục tằn vô lễ Intyra hỏi nhà đạo sĩ: "Đây là đâu vậy?" Đạo sĩ Makia trả lời: "Đây là làng của người Công giáo". Vừa nghe qua những lời này, Intyra thúc giục nhà đạo sĩ: Chúng ta hãy đi nơi khác, tôi mộ mến vào Đấng chịu đóng đinh trên Thập giá, nhưng tôi không muốn trở thành người Kitô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chỉ nói: "Lạy Chúa, Lạy Chúa" ngoài môi miệng mà không sống thực hành trong đời sống của mình, có thể chúng ta sẽ rơi vào trường hợp như đã xảy ra trong câu chuyện vui trên. Chúng ta nói mình sẵn sàng theo Chúa, chấp nhận làm môn đệ của Ngài, chấp nhận những hy sinh, chấp nhận đi trên con đường Thập giá, nhưng trong đời sống chúng ta có thự hành điều này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giúp chúng ta được thực sự sống những gì mỗi người chúng ta tin, thực hành những gì chúng ta nói, không phải để khoe khoang, nhưng để góp phần của mình làm tốt cho xã hội chúng ta đang sống, góp phần giúp anh chị em xung quanh đến với Chúa và chính chúng ta là người đầu tiên phải đi trên con đường này để đến với Chúa trước tiên, thì mới có thể hy vọng giúp anh chị em đến với Chúa được. Xin Chúa gìn giữ tất cả chúng ta trong đức tin mà giờ đây chúng ta cùng nhau tuyên xưng qua kinh Tin Kính.</w:t>
      </w:r>
      <w:r>
        <w:br w:type="page"/>
      </w:r>
    </w:p>
    <w:p>
      <w:pPr>
        <w:pStyle w:val="Heading1"/>
        <w:ind w:hanging="0"/>
        <w:rPr/>
      </w:pPr>
      <w:bookmarkStart w:id="17" w:name="__RefHeading___Toc301774584"/>
      <w:bookmarkEnd w:id="17"/>
      <w:r>
        <w:rPr>
          <w:rFonts w:cs="Arial" w:ascii="Arial" w:hAnsi="Arial"/>
          <w:szCs w:val="26"/>
        </w:rPr>
        <w:t>18. Chú giải của Giáo Hoàng Học Viện Đà Lạt</w:t>
      </w:r>
    </w:p>
    <w:p>
      <w:pPr>
        <w:pStyle w:val="Normal"/>
        <w:ind w:hanging="0"/>
        <w:jc w:val="center"/>
        <w:rPr>
          <w:rFonts w:ascii="Arial" w:hAnsi="Arial" w:cs="Arial"/>
          <w:b/>
          <w:b/>
          <w:szCs w:val="26"/>
        </w:rPr>
      </w:pPr>
      <w:r>
        <w:rPr>
          <w:rFonts w:cs="Arial" w:ascii="Arial" w:hAnsi="Arial"/>
          <w:b/>
          <w:szCs w:val="26"/>
        </w:rPr>
        <w:t>LOAN BÁO CUỘC KHỔ NẠN LẦN THỨ NHẤ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 GIẢI CHI TIẾT</w:t>
      </w:r>
    </w:p>
    <w:p>
      <w:pPr>
        <w:pStyle w:val="Normal"/>
        <w:ind w:hanging="0"/>
        <w:rPr>
          <w:rFonts w:ascii="Arial" w:hAnsi="Arial" w:cs="Arial"/>
          <w:szCs w:val="26"/>
        </w:rPr>
      </w:pPr>
      <w:r>
        <w:rPr>
          <w:rFonts w:cs="Arial" w:ascii="Arial" w:hAnsi="Arial"/>
          <w:b/>
          <w:i/>
          <w:szCs w:val="26"/>
        </w:rPr>
        <w:t>"Chúa sẽ có đâu như thế!"</w:t>
      </w:r>
      <w:r>
        <w:rPr>
          <w:rFonts w:cs="Arial" w:ascii="Arial" w:hAnsi="Arial"/>
          <w:szCs w:val="26"/>
        </w:rPr>
        <w:t>: Đó luôn luôn là Satan với lời xúi giục cổ điển: "Các ngươi chẳng chết chóc gì đâu, nhưng sẽ trở nên như các thần" (Mt 3,4-5), chính nó lại đối diện với Chúa Giêsu ở đây, cũng như hồi Người bắt đầu sứ vụ: "Nếu Ngài là Con Thiên Chúa...", “các thiên thần sẽ nâng Ngài trên bàn tay họ" (Mt 4, 5). Tiếng kêu của Phêrô, kèm theo những lời trách cứ đúng là có nghĩa "Nếu Ngài là Chúa Kitô – vì Ngài là Chúa Kitô - điều đó không thể nào xảy ra được". Thế mà chính vì là Kitô mà Chúa Giêsu phải chế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lang w:val="fr-FR"/>
        </w:rPr>
      </w:pPr>
      <w:r>
        <w:rPr>
          <w:rFonts w:cs="Arial" w:ascii="Arial" w:hAnsi="Arial"/>
          <w:b/>
          <w:i/>
          <w:szCs w:val="26"/>
          <w:lang w:val="fr-FR"/>
        </w:rPr>
        <w:t>"Xéo đi sau Ta, hỡi Satan! Ngươi là cớ vấp phạm cho Ta”</w:t>
      </w:r>
      <w:r>
        <w:rPr>
          <w:rFonts w:cs="Arial" w:ascii="Arial" w:hAnsi="Arial"/>
          <w:szCs w:val="26"/>
          <w:lang w:val="fr-FR"/>
        </w:rPr>
        <w:t>: Cái đập vào mắt ta trong biến cố này, là những tiếng dữ dội Chúa Giêsu dùng để trả lời Phêrô; dĩ nhiên Matthêu không chủ ý kể lại một vụ hiểu lầm sơ sài, chóng qua. Vị trí của câu mắng sau lời tuyên xưng và thiên sai tính và sau lời loan báo đầu tiên về cuộc Khổ nạn mặc cho nó một sự nặng nề đặc biệt. Vừa mới được khen là có phúc, giờ đây Phêrô bị gọi là Satan; lúc ấy ‘Ngươi là đá’, bây giờ ‘Ngươi là cớ vấp phạm cho Ta’ (cách dịch của BJ: ‘Ngươi cản ngăn Ta’ rõ ràng quá yếu). Ở đây sự tương phản gần như là mâu thuẫn: Từ địa vị Tảng đá nền móng khá vững chắc trên đó Chúa Giêsu xây dựng Giáo Hội Người, môn đồ Phêrô trở nên viên đá vấp phạm mà chính Người suýt phải vấp. Khi hiểu sự nghiêm khắc của Chúa Giêsu đối với những người gây gương xấu cho kẻ khác cùng sự thẳng tay của các giải pháp Người đưa ra để chống lại hạng làm gương xấu (18, 6-9), ta mới lượng được sự khắt khe tàn nhẫn của lời người khiển trách Phêrô. Người đáp lại ông với những từ ngữ đã dùng để trả lời Satan khi bị cám dỗ trong sa mạc: "Xéo đi, Satan" (4, 10). Chính vì trong cả hai trường hợp, Phêrô và Satan đều nghĩ rằng, vì là Con Thiên Chúa, Chúa Giêsu sẽ lợi dụng tư cách đó như một đặc quyền cá nhân để chiếm đoạt một vinh quang, thuần túy phàm trần.</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pPr>
      <w:r>
        <w:rPr>
          <w:rFonts w:cs="Arial" w:ascii="Arial" w:hAnsi="Arial"/>
          <w:b/>
          <w:i/>
          <w:szCs w:val="26"/>
          <w:lang w:val="fr-FR"/>
        </w:rPr>
        <w:t>"Vì ý tưởng của ngươi không phải là ý tưởng của Thiên Chúa"</w:t>
      </w:r>
      <w:r>
        <w:rPr>
          <w:rFonts w:cs="Arial" w:ascii="Arial" w:hAnsi="Arial"/>
          <w:szCs w:val="26"/>
          <w:lang w:val="fr-FR"/>
        </w:rPr>
        <w:t>: Đây là một song đối tiêu cực với điều Chúa Giêsu đã nói ở câu l7: "Không phải thịt máu đã mặc khải cho ngươi, mà là Cha Ta, Đấng ngự trên trời ". Trong việc gần như tự phát chống đối cuộc Khổ nạn của Chúa Giêsu, Phêrô đã để thịt và máu nói, do đó tư tưởng của ông không thể phù hợp với mặc khải của Chúa Cha. "Quả thế, ý nghĩa của Ta không phải là ý nghĩ của các ngươi, và đường lối của Ta không phải là đường lối của các ngươi" (Is 55, 8).</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szCs w:val="26"/>
          <w:lang w:val="fr-FR"/>
        </w:rPr>
      </w:pPr>
      <w:r>
        <w:rPr>
          <w:rFonts w:cs="Arial" w:ascii="Arial" w:hAnsi="Arial"/>
          <w:b/>
          <w:i/>
          <w:szCs w:val="26"/>
          <w:lang w:val="fr-FR"/>
        </w:rPr>
        <w:t>"Nếu ai muốn đi sau Ta"</w:t>
      </w:r>
      <w:r>
        <w:rPr>
          <w:rFonts w:cs="Arial" w:ascii="Arial" w:hAnsi="Arial"/>
          <w:szCs w:val="26"/>
          <w:lang w:val="fr-FR"/>
        </w:rPr>
        <w:t>: Dù trực tiếp ngỏ với các môn đồ chỉ thị này vẫn không coi như một lời khuyên sống trọn lành dành cho một nhóm Kitô hữu ưu tú: ‘bất cứ ai’ (Hy ngữ tis) muốn theo Chúa Giêsu, thì phải nghe và vâng theo chỉ thị đó, vì nó mô tả chính cuộc sống Kitô hữu cơ bản. Dĩ nhiên, đây chẳng phải là một điều kiện nhiệm ý, nhưng là một sự dấn thân tích cực mà người môn đồ không được trốn tránh.</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pPr>
      <w:r>
        <w:rPr>
          <w:rFonts w:cs="Arial" w:ascii="Arial" w:hAnsi="Arial"/>
          <w:b/>
          <w:i/>
          <w:szCs w:val="26"/>
          <w:lang w:val="fr-FR"/>
        </w:rPr>
        <w:t>"Vì kẻ muốn cứu lấy sự sống mình thì sẽ mất; còn kẻ nào mất sự sống mình vì Ta thì sẽ tìm lại được "</w:t>
      </w:r>
      <w:r>
        <w:rPr>
          <w:rFonts w:cs="Arial" w:ascii="Arial" w:hAnsi="Arial"/>
          <w:szCs w:val="26"/>
          <w:lang w:val="fr-FR"/>
        </w:rPr>
        <w:t>: Câu này là câu kế tiếp dùng chữ sự sống với hai nghĩa khác nhau. Chữ ấy trước tiên chỉ con người cụ thể với sự sống thể lý trong thời gian của nó, nhưng đồng thời cũng chỉ sự sống vĩnh cửu theo nghĩa Gioan. Thành thử ta có thể giảng giải ra như sau: kẻ nào muốn cứu lấy sự sống trong thời gian của mình sẽ mất sự sống vĩnh cửu, còn kẻ nào đành mất sự sống trong thời gian của mình vì Ta, thì sẽ tìm được sự sống vĩnh cửu.</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âu 26 cũng phải được hiểu trong cùng chiều hướng như câu trước, nghĩa là phải mặc cho chữ sự sống hai nghĩa trên đây. Nếu không, sự nghịch lý Chúa Giêsu nói lên sẽ thành một câu lý luận tầm thường: dù lời lãi cả và thế gian, con người cũng không thể hưởng thụ được nó nếu bị thiệt mất sự sống trong thời gian của mình, tức là chết đi. Ở đây ý nghĩa hoàn toàn trái ngược: nào có ích gì cho con người khi được lời lãi tất cả thế gian, nếu vì đó mà lại thiệt mất sự sống vĩnh cửu.</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szCs w:val="26"/>
          <w:lang w:val="fr-FR"/>
        </w:rPr>
      </w:pPr>
      <w:r>
        <w:rPr>
          <w:rFonts w:cs="Arial" w:ascii="Arial" w:hAnsi="Arial"/>
          <w:b/>
          <w:i/>
          <w:szCs w:val="26"/>
          <w:lang w:val="fr-FR"/>
        </w:rPr>
        <w:t>"Hay người ta sẽ cho gì để chuộc lại sự sống mình?"</w:t>
      </w:r>
      <w:r>
        <w:rPr>
          <w:rFonts w:cs="Arial" w:ascii="Arial" w:hAnsi="Arial"/>
          <w:szCs w:val="26"/>
          <w:lang w:val="fr-FR"/>
        </w:rPr>
        <w:t>: Đây là một câu tục ngữ mà nếu hiểu một cách thông thường thì sự sống con người quý giá hơn tất cả mọi cái. Nhưng theo văn mạch và đem áp dụng vào sự sống vĩnh cửu thì nó có nghĩa: cái gì có thể bù đắp lại việc mất sự sống vĩnh cửu? Câu trả lời diễn dịch từ câu trước: Không gì bù đắp được, ngay cả vũ trụ.</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âu 27 đưa ra lý do sâu xa cho những chọn lựa cơ bản của môn đồ: đó là Con người một ngày kia sẽ đến phán xét các chọn lựa đó. Và cuộc phán xét này sẽ định đoạt số phận tương lai của họ.</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b/>
          <w:b/>
          <w:szCs w:val="26"/>
          <w:lang w:val="fr-FR"/>
        </w:rPr>
      </w:pPr>
      <w:r>
        <w:rPr>
          <w:rFonts w:cs="Arial" w:ascii="Arial" w:hAnsi="Arial"/>
          <w:b/>
          <w:szCs w:val="26"/>
          <w:lang w:val="fr-FR"/>
        </w:rPr>
        <w:t>KẾT LUẬN</w:t>
      </w:r>
    </w:p>
    <w:p>
      <w:pPr>
        <w:pStyle w:val="Normal"/>
        <w:ind w:hanging="0"/>
        <w:rPr>
          <w:rFonts w:ascii="Arial" w:hAnsi="Arial" w:cs="Arial"/>
          <w:szCs w:val="26"/>
          <w:lang w:val="fr-FR"/>
        </w:rPr>
      </w:pPr>
      <w:r>
        <w:rPr>
          <w:rFonts w:cs="Arial" w:ascii="Arial" w:hAnsi="Arial"/>
          <w:szCs w:val="26"/>
          <w:lang w:val="fr-FR"/>
        </w:rPr>
        <w:t>Cuộc Khổ nạn là một yếu tố trong chương trình cứu rỗi: nó rất "cần thiết". Đó là phần thâm sâu nhất, mầu nhiệm nhất, "mới mẻ" nhất của tâm hồn và sứ mệnh Chúa Giêsu. Nhưng đó cũng là lý do trường cửu của sự vấp phạm; nó đã là cớ vấp phạm cho dân Do thái, cũng như là đề tài thắc mắc của Giáo Hội sơ khai và Giáo Hội mọi thời. Trước đấy, nó đã là vấn đề của sách Gióp: sau cuộc lưu đầy, Israel tự thắc mắc về ý nghĩa sự "công chính" của Thiên Chúa. Nói cách khác, được làm tuyển dân của Thiên Chúa, được làm đối tượng của tình yêu Ngài có nghĩa là gì? Qua lời mặc khải của Chúa Giêsu, điều mà trong sách Gióp xem như là một luật trừ (sự đau khổ của người công chính) thì nay thành luật chung: tình yêu Thiên Chúa đi ngang qua thập giá. Gương Phêrô từ chối nhìn nhận dung mạo đau khổ của Chúa Kitô là một bài học cho Giáo Hội và cho mọi kẻ ti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b/>
          <w:b/>
          <w:szCs w:val="26"/>
          <w:lang w:val="fr-FR"/>
        </w:rPr>
      </w:pPr>
      <w:r>
        <w:rPr>
          <w:rFonts w:cs="Arial" w:ascii="Arial" w:hAnsi="Arial"/>
          <w:b/>
          <w:szCs w:val="26"/>
          <w:lang w:val="fr-FR"/>
        </w:rPr>
        <w:t>Ý HƯỚNG BÀI GIẢNG</w:t>
      </w:r>
    </w:p>
    <w:p>
      <w:pPr>
        <w:pStyle w:val="Normal"/>
        <w:ind w:hanging="0"/>
        <w:rPr/>
      </w:pPr>
      <w:r>
        <w:rPr>
          <w:rFonts w:cs="Arial" w:ascii="Arial" w:hAnsi="Arial"/>
          <w:b/>
          <w:szCs w:val="26"/>
          <w:lang w:val="fr-FR"/>
        </w:rPr>
        <w:t>1)</w:t>
      </w:r>
      <w:r>
        <w:rPr>
          <w:rFonts w:cs="Arial" w:ascii="Arial" w:hAnsi="Arial"/>
          <w:szCs w:val="26"/>
          <w:lang w:val="fr-FR"/>
        </w:rPr>
        <w:t xml:space="preserve"> Chúa Giêsu bình thản loan báo cái chết của Người. Đấng mà nguyên việc xuất hiện đã làm nẩy sinh mùa xuân của thế giới, nay sẽ phải nếm cơn hấp hối của sự từ bỏ hoàn toàn. Người ý thức sáng suốt định mệnh của mình, tuy nhiên vẫn biết rõ rằng, theo cách tính toán nhân loại, điều sắp xảy đến lẽ ra chẳng được xảy đến. Nhưng Người không buồn tủi, mà hoàn toàn tín thác vào Chúa Cha: Người biết hòn đá bị loại bỏ dù thế nào đi nữa cũng sẽ trở thành viên đá đỉnh góc.</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b/>
          <w:szCs w:val="26"/>
          <w:lang w:val="fr-FR"/>
        </w:rPr>
        <w:t>2)</w:t>
      </w:r>
      <w:r>
        <w:rPr>
          <w:rFonts w:cs="Arial" w:ascii="Arial" w:hAnsi="Arial"/>
          <w:szCs w:val="26"/>
          <w:lang w:val="fr-FR"/>
        </w:rPr>
        <w:t xml:space="preserve"> Chúng ta luôn có phản ứng như Phêrô khi phải chạm trán với thập giá. Cô đơn, nghèo khổ, đau ốm, bấp bênh tương lai mất người thân thuộc, bất lực chữa trị tật xấu, tất cả hầu như không thể chấp nhận đối với chúng ta. Thế nhưng, chính đó là cái Chúa Giêsu yêu cầu chúng ta vác lấy để đi theo Ngư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Vì thiếu đức tin nên ta thường phẫn uất, bất bình khi gặp thử thách. Như Phêrô, ta không thực sự tin Thiên Chúa thừa sức mạnh để làm phát sinh sự sống từ cái chết, thừa nhân hậu để từ chính thập giá làm phát xuất niềm vui. Tuy nhiên, chính hôm trước ngày tử nạn, Chúa Giêsu đã nói đến niềm vui của Người, lúc mà quân canh rình chực Người để bắt lấy. "Kẻ nào mất sự sống mình sẽ tìm được lại". Mầu nhiệm vĩ đại, cái mầu nhiệm mà các thánh đã từng kinh nghiệm trong cuộc đời chịu đóng đinh của họ, đó là niềm vui bất khả phân ly với thập giá. Vâng, nếu được chấp nhận vì tình yêu, thập giá sẽ trở nên nhẹ nhàng. Điều này không ngừng bị sự khôn ngoan trần gian phản đối, vì trần gian chỉ rêu rao sự tiện nghi và việc chạy theo khoái lạc: nó luôn hứa ban hạnh phúc nhưng bao giờ cũng chỉ đem đến thất vọng ê chề. Nó là kẻ thù không đội trời chung của thập giá. Nhưng khốn nạn thay, chính khi quay lưng với thập giá là trần gian quay lưng với niềm vui, với sự sống đích thực. Trần gian không biết và mãi mãi sẽ không biết rằng niềm vui và đau khổ có thể hòa hợp với nhau khi có sự hiện diện biến đổi của tình yêu.</w:t>
      </w:r>
      <w:r>
        <w:br w:type="page"/>
      </w:r>
    </w:p>
    <w:p>
      <w:pPr>
        <w:pStyle w:val="Heading1"/>
        <w:ind w:hanging="0"/>
        <w:rPr/>
      </w:pPr>
      <w:bookmarkStart w:id="18" w:name="__RefHeading___Toc301774585"/>
      <w:bookmarkEnd w:id="18"/>
      <w:r>
        <w:rPr>
          <w:rFonts w:cs="Arial" w:ascii="Arial" w:hAnsi="Arial"/>
          <w:szCs w:val="26"/>
          <w:lang w:val="fr-FR"/>
        </w:rPr>
        <w:t>19. Chú giải theo Fiches Dominicales</w:t>
      </w:r>
    </w:p>
    <w:p>
      <w:pPr>
        <w:pStyle w:val="Normal"/>
        <w:ind w:hanging="0"/>
        <w:jc w:val="center"/>
        <w:rPr>
          <w:rFonts w:ascii="Arial" w:hAnsi="Arial" w:cs="Arial"/>
          <w:b/>
          <w:b/>
          <w:szCs w:val="26"/>
          <w:lang w:val="fr-FR"/>
        </w:rPr>
      </w:pPr>
      <w:r>
        <w:rPr>
          <w:rFonts w:cs="Arial" w:ascii="Arial" w:hAnsi="Arial"/>
          <w:b/>
          <w:szCs w:val="26"/>
          <w:lang w:val="fr-FR"/>
        </w:rPr>
        <w:t>CON ĐƯỜNG DẪN TỚI SỰ SỐNG</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lang w:val="fr-FR"/>
        </w:rPr>
      </w:pPr>
      <w:r>
        <w:rPr>
          <w:rFonts w:cs="Arial" w:ascii="Arial" w:hAnsi="Arial"/>
          <w:b/>
          <w:szCs w:val="26"/>
          <w:lang w:val="fr-FR"/>
        </w:rPr>
        <w:t>VÀI ĐIỂM CHÚ GIẢI:</w:t>
      </w:r>
    </w:p>
    <w:p>
      <w:pPr>
        <w:pStyle w:val="Normal"/>
        <w:ind w:hanging="0"/>
        <w:rPr>
          <w:rFonts w:ascii="Arial" w:hAnsi="Arial" w:cs="Arial"/>
          <w:b/>
          <w:b/>
          <w:szCs w:val="26"/>
          <w:lang w:val="fr-FR"/>
        </w:rPr>
      </w:pPr>
      <w:r>
        <w:rPr>
          <w:rFonts w:cs="Arial" w:ascii="Arial" w:hAnsi="Arial"/>
          <w:b/>
          <w:szCs w:val="26"/>
          <w:lang w:val="fr-FR"/>
        </w:rPr>
        <w:t>1. Con đường của Con Người…</w:t>
      </w:r>
    </w:p>
    <w:p>
      <w:pPr>
        <w:pStyle w:val="Normal"/>
        <w:ind w:hanging="0"/>
        <w:rPr>
          <w:rFonts w:ascii="Arial" w:hAnsi="Arial" w:cs="Arial"/>
          <w:szCs w:val="26"/>
          <w:lang w:val="fr-FR"/>
        </w:rPr>
      </w:pPr>
      <w:r>
        <w:rPr>
          <w:rFonts w:cs="Arial" w:ascii="Arial" w:hAnsi="Arial"/>
          <w:szCs w:val="26"/>
          <w:lang w:val="fr-FR"/>
        </w:rPr>
        <w:t>Đáp lại câu hỏi Đức Giêsu đặt ra cho các môn đệ "trong miền Xêrarê Philip" trước khi lên đường đi lên Giêrusalem: "Còn anh em, anh em bảo Thầy là ai?”. Phêrô đã trả lời: "Thầy là Đức Kitô, Con Thiên Chúa hằng sống”. Tiếp liền theo Đức Giêsu đã đặt cho ông một tên mới, tượng trưng cho sứ vụ mà Chúa trao cho: "Con là Đá trên đá này Thầy sẽ xây Hội Thánh của Thầy”.</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ến đây Matthêu lấy lại công thức mà ông đã giới thiệu mục vụ ở Galilê, đã thuật tiếp: "Từ thời gian này ..." đó là một cách nói báo trước một bước ngoặt quyết định trong hành trình của Đức Giêsu Kitô.</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lang w:val="fr-FR"/>
        </w:rPr>
      </w:pPr>
      <w:r>
        <w:rPr>
          <w:rFonts w:cs="Arial" w:ascii="Arial" w:hAnsi="Arial"/>
          <w:b/>
          <w:szCs w:val="26"/>
          <w:lang w:val="fr-FR"/>
        </w:rPr>
        <w:t>2. Thông báo lần đầu về khổ nạn</w:t>
      </w:r>
    </w:p>
    <w:p>
      <w:pPr>
        <w:pStyle w:val="Normal"/>
        <w:ind w:hanging="0"/>
        <w:rPr>
          <w:rFonts w:ascii="Arial" w:hAnsi="Arial" w:cs="Arial"/>
          <w:szCs w:val="26"/>
          <w:lang w:val="fr-FR"/>
        </w:rPr>
      </w:pPr>
      <w:r>
        <w:rPr>
          <w:rFonts w:cs="Arial" w:ascii="Arial" w:hAnsi="Arial"/>
          <w:szCs w:val="26"/>
          <w:lang w:val="fr-FR"/>
        </w:rPr>
        <w:t>Những kẻ theo Chúa cho đến lúc đó, và đã tuyên xưng qua miệng lưỡi của Phêrô căn tính đích thực của Người, còn cần phải khám phá xem Người phải thực thi sứ vụ của Người bằng con đường bất ngờ và khó đoán nào. Đức Giêsu từ nay bắt đầu vào việc: "Bắt đầu từ lúc này, Matthêu viết, Đức Giêsu Kitô bắt đầu tỏ cho các môn đệ biết: Người phải đi Giêrusalem, phải chịu nhiều đau khổ do các kỳ mục, các thượng tế và kinh sư gây ra, rồi bị giết chết, và ngày thứ ba sẽ sống lạ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ông báo lần đầu trong ba lần về cuộc khổ nạn phân chia cuộc hành trình lên Giêrusalem (xem 17,22-23 và 20,17-19). Mỗi lần đó đều gặp phải sự không hiểu từ phía các môn đệ. Mỗi lần đó đều quả quyết rằng không có con đường nào khác cho các môn đệ ngoài con đường mà sư phụ đã đi. Lời can ngăn hăng hái mạnh mẽ của Phêrô. Phêrô không thể giữ thinh lặng mà không nói lên lời phiền trách trước cái viễn tượng đen tối, mà ông và các bạn ông đã không thể tin được, nên ông "kéo Đức Giêsu ra khỏi đám đông, và bắt đầu trách Người: "Xin Thiên Chúa thương đừng để Thầy gặp phải chuyện ấy!”. Dù ông đã tuyên xưng sứ vụ cứu thế của Thầy mình, nhưng quan niệm về một Đấng Kitô phải chịu nhục mạ, chịu khổ hình và chịu chết là điều ông không thể chịu nổi. Ông lấy danh Đức Kitô vinh thắng để chối bỏ Đấng Cứu Thế đau khổ. Lời khiển trách nghiêm ngặt của Đức Giêsu vào lúc đương đầu với cuộc khổ nạn và cái chết, Đức Giêsu trải qua cơn thử thách cô đơn. Không những đám đông dân chúng từ bỏ Người, mà cả đến các bạn hữu cũng không hiểu Người. Kẻ mà Người vừa chọn làm ‘đá tảng, đá nền để xây Hội Thánh của Người trên đó’, giờ đây bỗng biến thành viên đá cản đường, hòng làm Người té nhào trên đường. Ông gợi ý cho Người một con đường "cứu thế" theo ý loài người, chứ không theo con đường của Thiên Chúa. Việc Phêrô không muốn chấp nhận, theo J.Potid giải thích, làm sống lại cơn thử thách vĩ đại mà Chúa đã phải trải qua vào lúc đầu thi hành sứ vụ. Con đường của Người không phải là đường vinh quang mà những người Do Thái mơ ước cho Đấng Cứu Thế của họ, con đường trải đầy những việc phi thường, những chiến thắng, những cuộc biểu dương vinh hiển. Đức Giêsu đã phải loại bỏ những điều đó, bởi vì Thiên Chúa không thể thiết lập vương quốc bằng vũ lực. Và giờ đây Phêrô làm sống lại trước mắt Người sự hiện diện của Satan, mà Người đã thắng (trong "Jesus, l'histore vraie" Centurion 1994, trang 334-335)</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szCs w:val="26"/>
          <w:lang w:val="fr-FR"/>
        </w:rPr>
      </w:pPr>
      <w:r>
        <w:rPr>
          <w:rFonts w:cs="Arial" w:ascii="Arial" w:hAnsi="Arial"/>
          <w:b/>
          <w:i/>
          <w:szCs w:val="26"/>
          <w:lang w:val="fr-FR"/>
        </w:rPr>
        <w:t>"Satan, lùi lại đàng sau Thầy"</w:t>
      </w:r>
      <w:r>
        <w:rPr>
          <w:rFonts w:cs="Arial" w:ascii="Arial" w:hAnsi="Arial"/>
          <w:szCs w:val="26"/>
          <w:lang w:val="fr-FR"/>
        </w:rPr>
        <w:t>. Đức Giêsu đã đáp lại ông cách hết sức gay gắt. Nghĩa là: anh hãy giữ địa vị môn đệ, đàng sau Thầy. Lời quở trách này, Cl. Tasin quảng giải, vẽ nên nét tương phản với lời chúc phúc mà Chúa đã nói với Phêrô ở câu 16,7. Ông đã biết tuyên xưng đức tin, nhưng ông lại không biết từ bỏ ý mình mà chấp nhận ý Thiên Chúa. Sự phản kháng của ông không những phát xuất từ tính ích kỷ của "ý tưởng loài người", mà còn phục vụ Satan. Cả một thế giới thù nghịch với sứ mạng của Đức Kitô ("L'evangile de Matthieu" (Centurion 1991, trang 181).</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lang w:val="fr-FR"/>
        </w:rPr>
      </w:pPr>
      <w:r>
        <w:rPr>
          <w:rFonts w:cs="Arial" w:ascii="Arial" w:hAnsi="Arial"/>
          <w:b/>
          <w:szCs w:val="26"/>
          <w:lang w:val="fr-FR"/>
        </w:rPr>
        <w:t>3. Đường của các môn đệ</w:t>
      </w:r>
    </w:p>
    <w:p>
      <w:pPr>
        <w:pStyle w:val="Normal"/>
        <w:ind w:hanging="0"/>
        <w:rPr/>
      </w:pPr>
      <w:r>
        <w:rPr>
          <w:rFonts w:cs="Arial" w:ascii="Arial" w:hAnsi="Arial"/>
          <w:szCs w:val="26"/>
          <w:lang w:val="fr-FR"/>
        </w:rPr>
        <w:t xml:space="preserve">Và để cất đi mọi ngộ nhận, Đức Giêsu quả quyết rằng đối với môn đệ không có con đường nào khác con đường mà sư phụ đã đi trước: </w:t>
      </w:r>
      <w:r>
        <w:rPr>
          <w:rFonts w:cs="Arial" w:ascii="Arial" w:hAnsi="Arial"/>
          <w:b/>
          <w:i/>
          <w:szCs w:val="26"/>
          <w:lang w:val="fr-FR"/>
        </w:rPr>
        <w:t>đó là đường thập giá</w:t>
      </w:r>
      <w:r>
        <w:rPr>
          <w:rFonts w:cs="Arial" w:ascii="Arial" w:hAnsi="Arial"/>
          <w:szCs w:val="26"/>
          <w:lang w:val="fr-FR"/>
        </w:rPr>
        <w:t>. "Nếu ai muốn theo Thầy, phải từ bỏ chính mình, vác thập giá mình mà theo. Ba câu tiếp theo đều xây dựng trên từ "mạng sống" sẽ soi sáng tư tưởng lựa chọn này: "Ai muốn cứu mạng sống mình thì sẽ mất, còn ai liều mất mạng sống mình vì Thầy, thì sẽ tìm được mạng sống ấy”. Ai tự đặt mình làm trung tâm lẽ sống, người ấy đi vào cõi diệt vong; nhưng ai xem bề ngoài thất bại để uổng mất mạng sống mình vì Đức Kitô; thực tế tiến tới thành công. “Nếu người ta được cả thế giới mà phải thiệt mất mạng sống, thì nào có lợi gì?”. Mạng sống con người không đồng hoá với của cải họ có, cho dầu họ chiếm được cả thế giới. "Hoặc người ta sẽ lấy gì mà đổi mạng sống mình?: nào ai trả được giá thục hồi cho Thiên Chúa, thánh vịnh 49,8 đã nói. Chỉ cần môn đệ - đầy tớ giống như sư phụ – đã là đủ rồi (10,24-25), Jean Rachemakers kết luận, từ bỏ chính mình, mang thập giá lên vai và theo Chúa, là những thành phần làm nên cuộc sống người môn đệ. Điều mà Thầy đòi hỏi nơi Phêrô thì Người cũng đòi hỏi nơi mọi môn đệ là: chấp nhận ý định cứu thế của Thiên Chúa theo cách thế được tỏ ra nơi đời sống Đức Kitô, bởi đó, chấp nhận rằng Chúa Cha khác hẳn với điều mà "xác thịt và máu huyết" có thể nghĩ ra, hình dung được.</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b/>
          <w:b/>
          <w:szCs w:val="26"/>
          <w:lang w:val="fr-FR"/>
        </w:rPr>
      </w:pPr>
      <w:r>
        <w:rPr>
          <w:rFonts w:cs="Arial" w:ascii="Arial" w:hAnsi="Arial"/>
          <w:b/>
          <w:szCs w:val="26"/>
          <w:lang w:val="fr-FR"/>
        </w:rPr>
        <w:t>BÀI ĐỌC THÊM</w:t>
      </w:r>
    </w:p>
    <w:p>
      <w:pPr>
        <w:pStyle w:val="Normal"/>
        <w:ind w:hanging="0"/>
        <w:rPr/>
      </w:pPr>
      <w:r>
        <w:rPr>
          <w:rFonts w:cs="Arial" w:ascii="Arial" w:hAnsi="Arial"/>
          <w:b/>
          <w:i/>
          <w:szCs w:val="26"/>
          <w:lang w:val="fr-FR"/>
        </w:rPr>
        <w:t>1. Theo Đức Giêsu</w:t>
      </w:r>
      <w:r>
        <w:rPr>
          <w:rFonts w:cs="Arial" w:ascii="Arial" w:hAnsi="Arial"/>
          <w:szCs w:val="26"/>
          <w:lang w:val="fr-FR"/>
        </w:rPr>
        <w:t xml:space="preserve"> (Mgr. Daloz trong cuốn "Le Règlle des cieux s'est approehé" desclée de Brouwer, trang 242-243). Nếu ta chăm chú nghe lời Đức Giêsu, ta sẽ thấy rằng Người không nói chống đối sự sống. Người không đòi hỏi các môn đệ phải bỏ sự sống. Trái lại Người kêu mời họ hãy sống phong phú hơn. Người chỉ cho thấy con đường sống thôi thúc người ta sống tốt tối đa, tức là sống để trao ban chính bản thân. Ai khép kín trong vỏ ốc của mình, ai chỉ lo cho bản thân mình, sẽ héo tàn, bởi vì con người không thể thành tựu nếu chỉ đóng kín lo cho mình. Nếu bạn khép kín, bạn sẽ chết trong khi nghĩ rằng mình giữ được sự sống. Thu tích của cải để phòng thân sẽ không ích gì, nếu bạn đánh mất chính mình. Con người ta không được cứu rỗi nhờ những của cải mình có, nhờ của "sở hữu” nhưng nhờ đức tính của đời sống. Tính "người được lớn lên khi ta quên mình và trao ban thân mình. "Nếu người ta được cả thế giới mà thiệt mất mạng sống mình, thì nào có lợi gì hoặc người ta sẽ lấy gì mà đổi mạng sống mình". Đức Giêsu nhắc cho ta vẻ cao trọng của con người, trái tim con người được tạo nên để mở ra, để yêu thương, và bạn không thể yêu thương nếu bạn không cho đi và trao ban chính mình. "Yêu là cho tất cả là trao ban chính bản thân mình", thánh Têrêxa Hài Đồng Giêsu đã nói. Nếu bạn muốn tự cho mình là trung tâm vũ trụ, nếu bạn muốn qui chiếu mọi sự về bạn, bạn sẽ đánh mất bản thân: mất linh hồn, yếu tố nhờ đó mà sự sống thực sự là của con người. Thật là một nghịch lý cho con người, anh ta chỉ thật sự thành tựu cuộc sống trong khi anh khước từ nó để cho đi. Chúng ta có thể nhận thấy ở ngay quanh ta, mặc đầu ta không dễ chấp nhận điều đó áp dụng cho chính mình; những người thành tựu cuộc sống đẹp và hữu ích, là những người không tìm dễ dãi, là những người cho đi thời gian, sức lực lòng tận tụy để phục vụ tha nhân... cho đến hy sinh sự sống của mình. Đức Giêsu đã đề cập và soi sáng vẻ cao đẹp cho con người mới có này. Không những Người đã sống như thế, người còn mạc khải ý nghĩa đầy đủ. Người đã đi con đường mà Người muốn cho những ai theo Người phải đi: Ai muốn theo tôi... Nào chúng ta lại không muốn bước theo Người sao? Còn đường thập giá, người đã làm cho nó trở thành cửa ngõ xuống đường dẫn vào cuộc sống sung mãn bất ngờ: đó là sự phục sinh. Những câu tiếp theo liên quan đến phần thưởng Người nói về kết cục của cuộc sống con người. Không phải một lời đe doạ đâu, mà là một lời hứa. "Vì Con Người sẽ ngự đến trong vinh quang của Cha Người, cùng với các thiên thần của Người, và bấy giờ Người sẽ thưởng phạt ai nấy xứng việc họ làm. Không có gì phải sợ khi bạn liều mạng sống vì Đức Giêsu, vì đó là một bảo đảm tốt nhất cho sự thành tựu cuối cùng: "Ai liều mạng sống mình vì Thầy, sẽ tìm lại được nó. Đức Giêsu mời ta cân nhắc tầm vóc đời đời của những lựa chọn của ta, và tương lai vô tận của tình thương đã trao ban.</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pPr>
      <w:r>
        <w:rPr>
          <w:rFonts w:cs="Arial" w:ascii="Arial" w:hAnsi="Arial"/>
          <w:b/>
          <w:i/>
          <w:szCs w:val="26"/>
          <w:lang w:val="fr-FR"/>
        </w:rPr>
        <w:t>2. Biểu trưng của thập giá</w:t>
      </w:r>
      <w:r>
        <w:rPr>
          <w:rFonts w:cs="Arial" w:ascii="Arial" w:hAnsi="Arial"/>
          <w:szCs w:val="26"/>
          <w:lang w:val="fr-FR"/>
        </w:rPr>
        <w:t xml:space="preserve"> </w:t>
      </w:r>
      <w:r>
        <w:rPr>
          <w:rFonts w:cs="Arial" w:ascii="Arial" w:hAnsi="Arial"/>
          <w:i/>
          <w:sz w:val="24"/>
          <w:lang w:val="fr-FR"/>
        </w:rPr>
        <w:t>(D.Ponnau, Giám đốc trường Louvre, trong tạp chí "Le Monde de la Bibbe" số 97, trang 5)</w:t>
      </w:r>
    </w:p>
    <w:p>
      <w:pPr>
        <w:pStyle w:val="Normal"/>
        <w:ind w:hanging="0"/>
        <w:rPr>
          <w:rFonts w:ascii="Arial" w:hAnsi="Arial" w:cs="Arial"/>
          <w:szCs w:val="26"/>
          <w:lang w:val="fr-FR"/>
        </w:rPr>
      </w:pPr>
      <w:r>
        <w:rPr>
          <w:rFonts w:cs="Arial" w:ascii="Arial" w:hAnsi="Arial"/>
          <w:szCs w:val="26"/>
          <w:lang w:val="fr-FR"/>
        </w:rPr>
        <w:t>Biểu tượng của Thập giá đi trước và vượt quá biên giới của thế giới Kitô giáo. Tuy vậy nó là dấu chỉ quen dùng nhất có tính đặc trưng và tính phổ quát của Kitô giáo. Từ thời trước Đức Kitô và từ thời Đức Kitô, thập giá là một biểu tượng có tính toàn cầu phổ biến nhất và được nói đến nhiều nhất, ở ngoài những miền đã tin theo Phúc Âm. Nó liên kết hết mọi người "phương Đông" ở mặt đất, ở trên trời và trong không gian. Lâu đời trước thời Đức Kitô, thập giá đã là dụng cụ khổ hình ghê sợ và ô nhục, chỉ dành cho những cặn bã của xã hội, những tên nô lệ phản động. Nhưng Đức Kitô đã làm nó trở nên biểu tượng của Đức Kitô và của các môn đệ của Đức Kitô. “Người Do Thái đòi phép lạ, người Hy Lạp tìm sự khôn ngoan, còn chúng tôi, chúng tôi rao giảng một Đức Kitô chịu đóng đinh, là vấp phạm đối với người Do Thái, là điên dại đối với dân ngoại, còn đối với những kẻ được gọi, cả Do Thái và Hy Lạp, Người là Đấng Kitô, quyền năng và khôn ngoan của Thiên Chúa”. Thánh Phaolô đã nói như thế và chính Đức Giêsu cùng đã nói: "Ai không vác lấy thập giá và không theo Ta, thì không xứng đáng với Ta”. Đấng là Ngôi Lời hằng hữu, nói theo các môn đệ tự trao ban ngay từ khởi thuỷ, như Đấng bị đóng đinh và Đấng kêu gọi người ta chết đi đóng đinh vào thập giá. Người trao ban bản thân với tư cách đó trong lời Người và trong lời của những kẻ mà Người linh hứng. Không phải trong ảnh tượng của Người. Phải chờ đến thế kỷ IV thì ảnh tượng thập giá của Chúa mới được trưng bày cho người ta chiêm ngường. Thánh nữ Helena đã phát minh ra ở Giêrusalem và rồi sau đó xuất hiện vinh quang ở thành thánh. Từ đó thập giá được làm bằng kim loại quý và được cẩn đá quí. Rồi nhiều thế kỷ sau đó mới thấy xuất hiện tượng thánh giá có mang Đấng chịu khổ hình. Nghịch lý thay một biểu tượng có tính toàn cầu lại là một biểu tượng ô nhục. Nghịch lý thay sự vinh quang được tung hô bằng lời nói, lại không thể chịu được bằng mắt nhìn. Người ta đã có thể gây vấp phạm là trương lên tên gọi của thập giá và của Đức Giêsu bị đóng đinh. Nhưng phải đợi rất lâu sau người ta mới có thể trưng bày thập giá cho mắt thấy, và đợi một thời gian nữa, mới thấy trưng bày Đấng mà họ đã đóng đinh vào thập giá. Dấu ấn của thập giá đã trở nên dấu ấn tối ưu của Kitô hữu trên thế giới. Trên đó người Kitô hữu chiêm ngắm vị Thiên Chúa đã chọn vâng lời cho đến chết, và chết trên thập giá. Đức Kitô và Kitô hữu đã không sáng chế ra biểu tượng có dạng thập giá được tôn vinh từ Đông sang Tây và khổ hình độc ác nhất. Họ chỉ tạo cho nó thành địa điểm để Thiên Chúa siêu vời thấm nhập vào mầu nhiệm cô đơn của con người. Đức Giêsu bị đóng đinh trên đó đã mời gọi một cách độc đáo những kẻ từ nay có thể nhìn ngắm Người - Người từ đỉnh núi thánh gọi những kẻ đang ở đáy vực cuộc sống - nhìn ngắm Người, hoặc như gương mẫu tuyệt hảo của tận hiến và yêu thương, hoặc như dấu chỉ của tận hiến và yêu thương.</w:t>
      </w:r>
      <w:r>
        <w:br w:type="page"/>
      </w:r>
    </w:p>
    <w:p>
      <w:pPr>
        <w:pStyle w:val="Heading1"/>
        <w:ind w:hanging="0"/>
        <w:rPr/>
      </w:pPr>
      <w:bookmarkStart w:id="19" w:name="__RefHeading___Toc301774586"/>
      <w:bookmarkEnd w:id="19"/>
      <w:r>
        <w:rPr>
          <w:rFonts w:cs="Arial" w:ascii="Arial" w:hAnsi="Arial"/>
          <w:szCs w:val="26"/>
          <w:lang w:val="fr-FR"/>
        </w:rPr>
        <w:t>20. Chú giải của Noel Quession</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Ông Si-mon Phêrô thưa: “Thầy là Đấng Kitô, Con Thiên Chúa hằng sống.”</w:t>
      </w:r>
    </w:p>
    <w:p>
      <w:pPr>
        <w:pStyle w:val="Normal"/>
        <w:ind w:hanging="0"/>
        <w:rPr>
          <w:rFonts w:ascii="Arial" w:hAnsi="Arial" w:cs="Arial"/>
          <w:szCs w:val="26"/>
          <w:lang w:val="fr-FR"/>
        </w:rPr>
      </w:pPr>
      <w:r>
        <w:rPr>
          <w:rFonts w:cs="Arial" w:ascii="Arial" w:hAnsi="Arial"/>
          <w:szCs w:val="26"/>
          <w:lang w:val="fr-FR"/>
        </w:rPr>
        <w:t>Trang Tin Mừng hôm nay chính là phần tiếp theo bài đọc Tin Mừng Chúa nhật vừa qua. Phêrô, nhân danh nhóm Mười Hai tông đồ đã thừa nhận Đức Giêsu là Đấng Mêsia hay Đấng Kitô. Và lúc đó Phêrô được Đức Giêsu khen là có phúc vì đã nhận được "mạc khải" ấy từ Thiên Chúa. Kế đó Đức Giêsu trao cho Phêrô một sứ mạng: Trở thành Tảng Đá trên đó Người sẽ xây dựng Hội Thánh Ngư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uy nhiên khi kết thúc lời hứa cao cả ấy, Đức Giêsu cấm ngặt các môn đệ không được nói cho ai biết Người là Đấng Kitô.</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ại sao Người bắt các tông đồ giữ kín bí mật đó?</w:t>
      </w:r>
    </w:p>
    <w:p>
      <w:pPr>
        <w:pStyle w:val="Normal"/>
        <w:ind w:hanging="0"/>
        <w:rPr>
          <w:rFonts w:ascii="Arial" w:hAnsi="Arial" w:cs="Arial"/>
          <w:szCs w:val="26"/>
          <w:lang w:val="fr-FR"/>
        </w:rPr>
      </w:pPr>
      <w:r>
        <w:rPr>
          <w:rFonts w:cs="Arial" w:ascii="Arial" w:hAnsi="Arial"/>
          <w:szCs w:val="26"/>
          <w:lang w:val="fr-FR"/>
        </w:rPr>
        <w:t>Phần tiếp theo bài tường thuật mà chúng ta suy niệm hôm nay cho chúng ta thấy Phêrô và các bạn ông đã có quan niệm sai lầm như thế nào, và quan niệm ấy cần được thanh luyện khỏi mọi thứ chủ nghĩa đắc thắng.</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Từ lúc đó...</w:t>
      </w:r>
    </w:p>
    <w:p>
      <w:pPr>
        <w:pStyle w:val="Normal"/>
        <w:ind w:hanging="0"/>
        <w:rPr>
          <w:rFonts w:ascii="Arial" w:hAnsi="Arial" w:cs="Arial"/>
          <w:szCs w:val="26"/>
          <w:lang w:val="fr-FR"/>
        </w:rPr>
      </w:pPr>
      <w:r>
        <w:rPr>
          <w:rFonts w:cs="Arial" w:ascii="Arial" w:hAnsi="Arial"/>
          <w:szCs w:val="26"/>
          <w:lang w:val="fr-FR"/>
        </w:rPr>
        <w:t>Matthêu qua những chữ đó muốn nhấn mạnh rằng trong lộ trình của Đức Giêsu, việc "tuyên xưng đức tin" tại Xêdarê Philipphê là một khúc quanh quan trọng. Trong đời sống chúng ta cũng thế, một số biến cố đánh dấu sự đoạn tuyệt với cái cũ để mời gọi chúng ta đến với một điều khác. Chúng ta có sẵn sàng biến đổi đời mình theo lời Thiên Chúa mời gọi chúng ta không? "Từ lúc đó", Đức Giêsu hoàn toàn thay đổi phương hướng.</w:t>
      </w:r>
    </w:p>
    <w:p>
      <w:pPr>
        <w:pStyle w:val="Normal"/>
        <w:ind w:hanging="0"/>
        <w:rPr>
          <w:rFonts w:ascii="Arial" w:hAnsi="Arial" w:cs="Arial"/>
          <w:b/>
          <w:b/>
          <w:i/>
          <w:i/>
          <w:szCs w:val="26"/>
          <w:lang w:val="fr-FR"/>
        </w:rPr>
      </w:pPr>
      <w:r>
        <w:rPr>
          <w:rFonts w:cs="Arial" w:ascii="Arial" w:hAnsi="Arial"/>
          <w:b/>
          <w:i/>
          <w:szCs w:val="26"/>
          <w:lang w:val="fr-FR"/>
        </w:rPr>
        <w:t>Đức Giêsu Kitô bắt đầu tỏ cho các môn đệ biết Người phải đi Giêrusalem.</w:t>
      </w:r>
    </w:p>
    <w:p>
      <w:pPr>
        <w:pStyle w:val="Normal"/>
        <w:ind w:hanging="0"/>
        <w:rPr>
          <w:rFonts w:ascii="Arial" w:hAnsi="Arial" w:cs="Arial"/>
          <w:szCs w:val="26"/>
          <w:lang w:val="fr-FR"/>
        </w:rPr>
      </w:pPr>
      <w:r>
        <w:rPr>
          <w:rFonts w:cs="Arial" w:ascii="Arial" w:hAnsi="Arial"/>
          <w:szCs w:val="26"/>
          <w:lang w:val="fr-FR"/>
        </w:rPr>
        <w:t>Từ mấy tuần nay, Đức Giêsu đã "chạy trốn" ra nước ngoài, đi về những xứ ở miền Bắc Palestine. Xêdarê, Philípphê, đầu nguồn sông Giođan là điểm cực xa, đối với thành Giêrusalem "thành phố giết các ngôn sứ (Mt 23,37). Thình lình Đức Giêsu quay ngược lại hoàn toàn để lên đường đi về Giêrusalem.</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Quyết định này, Đức Giêsu đã phải suy nghĩ chín chắn: Người ‘phải’ đi và chữ phải ở đây có đầy đủ ý nghĩa Kinh Thánh. Phải đi thô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rong đời sống chúng ta cũng thế, có những sự cần thiết bắt buộc chúng ta. Chúng ta phải chịu những sự bó buộc mà mình không tự ý chọn lựa. Đức Giêsu thấy mình đứng trước hoàn cảnh ấy: phải đi thô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ừ ngữ ấy, trong Kinh Thánh không bao hàm bất cứ một thứ định mệnh nào mà người ta phải tuân theo một cách thụ động bởi vì người ta không thể làm khác được.</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ừ ngữ "Người phải" luôn luôn có nghĩa là một quy chiếu vào ý muốn mầu nhiệm của Chúa Cha; ý định khôn dò ấy của Thiên Chúa bắt đầu với việc bẻ gãy ước muốn tự phát nhất của chúng ta. Dù các biến cố ấy, có khó sống và làm chúng ta chán nản đến đâu, chúng ta cũng phải nhận ra trong Đức Kitô rằng các biến cố ấy không thoát khỏi sự điều khiển tối cao của Thiên Chúa. Đến lượt chúng ta khi nói rằng "mình phải", chúng ta gắn bó với ý muốn của Chúa Cha trong bóng tối của sự vâng lời của đức tin, và chúng ta khẳng định rằng chính Thiên Chúa sẽ có quyết định sau cùng. Nỗi đau này không đè bẹp chúng ta dù chỉ trong một lúc.</w:t>
      </w:r>
    </w:p>
    <w:p>
      <w:pPr>
        <w:pStyle w:val="Normal"/>
        <w:ind w:hanging="0"/>
        <w:rPr>
          <w:rFonts w:ascii="Arial" w:hAnsi="Arial" w:cs="Arial"/>
          <w:szCs w:val="26"/>
          <w:lang w:val="fr-FR"/>
        </w:rPr>
      </w:pPr>
      <w:r>
        <w:rPr>
          <w:rFonts w:cs="Arial" w:ascii="Arial" w:hAnsi="Arial"/>
          <w:b/>
          <w:i/>
          <w:szCs w:val="26"/>
          <w:lang w:val="fr-FR"/>
        </w:rPr>
        <w:t>Người phải đi Giêrusalem, phải chịu nhiều đau khổ do các kỳ mục, các thượng tế và kinh sư gây ra, rồi bị giết chết, và ngày thứ ba sẽ sống lại.</w:t>
      </w:r>
    </w:p>
    <w:p>
      <w:pPr>
        <w:pStyle w:val="Normal"/>
        <w:ind w:hanging="0"/>
        <w:rPr>
          <w:rFonts w:ascii="Arial" w:hAnsi="Arial" w:cs="Arial"/>
          <w:szCs w:val="26"/>
          <w:lang w:val="fr-FR"/>
        </w:rPr>
      </w:pPr>
      <w:r>
        <w:rPr>
          <w:rFonts w:cs="Arial" w:ascii="Arial" w:hAnsi="Arial"/>
          <w:szCs w:val="26"/>
          <w:lang w:val="fr-FR"/>
        </w:rPr>
        <w:t>Từ ngày đó, Đức Giêsu sẽ loan báo ba lần cuộc khổ nạn của Người (Matthêu 16,21; 17,22-23; 20,18-19). Như thế Đức Giêsu đã sống từ tuần này sang tuần khác với tư tưởng về cái chết của Người. Lúc đó, Người khoảng 30 tuổi. Sứ vụ của Người rất quan trọng, không bao lâu nữa sẽ hoàn tất một cách tàn nhẫn. Về phương diện con người mà xét, đó là sự thất bại, là chấm dứt mọi sự. Không cần phải là thần thánh để thấy trước những kỳ hạn nào đó không thể tránh khỏi. Đức Giêsu đã thấy sự thù nghịch của các quyền bính cũng như sự bỏ rơi của dân chúng ngày càng tăng lên. Người phân tích rất kỹ sự chống đối này, nó đang phát triển và sẽ lôi kéo toàn bộ Giêrusalem "các kỳ mục, các thượng tế và kinh sư...", mọi viên chức, mọi nhà lãnh đạo tại thủ đô và Người tình nguyện đi đến nơi đó! Lạy Đức Giêsu xin cho chúng con lòng can đảm để đối đầu với những hoàn cảnh khó khăn.</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szCs w:val="26"/>
          <w:lang w:val="fr-FR"/>
        </w:rPr>
      </w:pPr>
      <w:r>
        <w:rPr>
          <w:rFonts w:cs="Arial" w:ascii="Arial" w:hAnsi="Arial"/>
          <w:b/>
          <w:i/>
          <w:szCs w:val="26"/>
          <w:lang w:val="fr-FR"/>
        </w:rPr>
        <w:t>Ông Phêrô liền kéo riêng Người ra và bắt đầu trách Người: Xin Thiên Chúa thương đừng để Thầy gặp phải chuyện ấy?!”. Nhưng Đức Giêsu quay lại bảo ông Phêrô: “Xatan, lui lại đàng sau Thầy. Anh cản lối Thầy..."</w:t>
      </w:r>
    </w:p>
    <w:p>
      <w:pPr>
        <w:pStyle w:val="Normal"/>
        <w:ind w:hanging="0"/>
        <w:rPr>
          <w:rFonts w:ascii="Arial" w:hAnsi="Arial" w:cs="Arial"/>
          <w:szCs w:val="26"/>
          <w:lang w:val="fr-FR"/>
        </w:rPr>
      </w:pPr>
      <w:r>
        <w:rPr>
          <w:rFonts w:cs="Arial" w:ascii="Arial" w:hAnsi="Arial"/>
          <w:szCs w:val="26"/>
          <w:lang w:val="fr-FR"/>
        </w:rPr>
        <w:t>Phêrô bị kết án là "kẻ cám dỗ" đối với Đức Giêsu "Xatan hư hạ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Qua tiếng kêu ấy của Đức Giêsu, chúng ta nhận thấy rằng Người đã cảm thấy trong da thịt sự ghê sợ mà chúng ta cảm thấy trước những gì ngược lại với cảm xúc và ước muốn phát triển lập tức. Chính Đức Giêsu cũng cảm thấy ước muốn tránh xa thập giá, điều mà Phêrô đề nghị: "Nếu có thể , xin cất chén này xa con” Cảnh tướng hấp hối ở vườn Ghết-sê-ma-ni không chỉ là một giai đoạn thoáng qua: Nhiều lần trong đời Người, Đức Giêsu đã cảm thấy ghê sợ đau khổ và bị cám dỗ bất tuân những ý định khôn dò của Chúa Ch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w:t>
      </w:r>
      <w:r>
        <w:rPr>
          <w:rFonts w:cs="Arial" w:ascii="Arial" w:hAnsi="Arial"/>
          <w:szCs w:val="26"/>
          <w:lang w:val="fr-FR"/>
        </w:rPr>
        <w:t>Vị Thượng Tế của chúng ta không phải là Đấng không biết cảm thương những nổi yếu hèn của ta, vì Người đã chịu thử thách về mọi phương diện cũng như ta, nhưng không phạm tội ... Người đã lớn tiếng kêu van khóc lóc mà dâng lời khẩn nguyện nài xin lên Đấng có quyền năng cứu Người khỏi chết... Dẫu là Con Thiên Chúa, Người đã trải qua nhiều đau khổ mới học được thế nào là vâng phục" (Dt 4,15; 5,7-8). Ở đây, tôi chiêm ngắm Đức Giêsu biết rõ Người đau khổ dường nào khi sống vâng lời. Chính sự nhẫn tâm trong lời Đức Giêsu đáp lại Phêrô cho thấy cơn cám dỗ ấy mạnh mẽ biết bao.</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Anh cản lối Thầy, vì tư tưởng của anh không phải là tư tưởng của Thiên Chúa, mà là của loài người.</w:t>
      </w:r>
    </w:p>
    <w:p>
      <w:pPr>
        <w:pStyle w:val="Normal"/>
        <w:ind w:hanging="0"/>
        <w:rPr>
          <w:rFonts w:ascii="Arial" w:hAnsi="Arial" w:cs="Arial"/>
          <w:szCs w:val="26"/>
          <w:lang w:val="fr-FR"/>
        </w:rPr>
      </w:pPr>
      <w:r>
        <w:rPr>
          <w:rFonts w:cs="Arial" w:ascii="Arial" w:hAnsi="Arial"/>
          <w:szCs w:val="26"/>
          <w:lang w:val="fr-FR"/>
        </w:rPr>
        <w:t>Chúng ta khám phá suối nguồn sức mạnh cho phép Đức Giêsu vượt qua những thử thách của Người: Con mắt tâm hồn của Người không ngừng hướng về Thiên Chúa. Thiên Chúa nhìn những sự việc của chúng ta theo một cách khác. Trong những hoàn cảnh mà chúng ta phải sống và bó buộc, chúng ta được mời gọi vượt qua "quan điểm con người" để chấp nhận "quan điểm của Thiên Chú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ời đại của chúng ta hiện nay, hơn bao giờ hết bị cám dỗ "giản lược" cả những vấn đề của đức tin về những cách suy nghĩ của con người. Tất cả những gì vượt quá lý trí con người không dễ dàng được người ta chấp nhậ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gười ta từ đó đi đến chỗ cấm Thiên Chúa là Thiên Chúa! Thiên Chúa phải như chúng ta. Thiên Chúa phải uốn mình theo những tư tưởng của chúng t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ưng lúc đó, chúng ta chỉ có một Thiên Chúa ở tầm vóc của chúng ta và theo hình ảnh của chúng ta; một Thiên Chúa do chúng ta phát minh ra.</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Rồi Đức Giêsu nói với các môn đệ: "Ai muốn theo Thầy, phải từ bỏ chính mình, vác thập giá mình mà theo..."</w:t>
      </w:r>
    </w:p>
    <w:p>
      <w:pPr>
        <w:pStyle w:val="Normal"/>
        <w:ind w:hanging="0"/>
        <w:rPr>
          <w:rFonts w:ascii="Arial" w:hAnsi="Arial" w:cs="Arial"/>
          <w:szCs w:val="26"/>
          <w:lang w:val="fr-FR"/>
        </w:rPr>
      </w:pPr>
      <w:r>
        <w:rPr>
          <w:rFonts w:cs="Arial" w:ascii="Arial" w:hAnsi="Arial"/>
          <w:szCs w:val="26"/>
          <w:lang w:val="fr-FR"/>
        </w:rPr>
        <w:t>Chúng ta chớ lướt qua quá nhanh những lời đáng kinh ngạc này.</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ất cả tâm thức hiện đại, ở xung quanh chúng ta và thấm nhập vào những phản ứng riêng tư của chúng ta đều nói về sự phát triển, lạc thú, tự do, sáng tạo thú vui: "Tôi muốn sống đời sống của tôi! "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ưng Đức Giêsu đề nghị một lý luận hoàn toàn khác hẳn. Lý luận của thập giá! Lý luận của tình yêu! Hoàn toàn trái ngược với điều mà thế gian đề nghị với chúng ta, Đức Giêsu nói: "phải từ bỏ chính mình". Không có tình yêu thương chân thật nếu không có sự từ bỏ chính mình. Và chỉ cần đưa ra một số hoàn cảnh đau thương trong đó tình yêu bị nguy ngập, để hiểu rằng tình yêu phải trả giá đắt: Tha thứ cho một kẻ thù. Có đủ can đảm để nói rằng mình theo Giêsu trong một môi trường vô tín hoặc nhạo báng. Yêu thương người phối ngẫu một cách trung tín. Tiếp tục phục vụ con cái xem ra đang chế giễu bạn. Giữ vững ý thức chia sẻ khi mọi sự đều kích thích ta tích lũy và tiêu xài cho chính bản thân. Luôn giữ sự lương thiện trong các thương vụ khi mà những quy luật về kinh tế hoặc chính trị là những luật rừng, cá lớn nuốt cá bé. Để yêu thương cho đúng nghĩa, phải chịu trả giá.</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ư Phêrô, vào thời kỳ đó, chúng ta bị cám dỗ làm cho êm dịu Tin Mừng. Nhiều người, nhất là các bạn trẻ được nhân cách của Đức Giêsu lôi cuốn, họ phóng chiếu vào Người mọi ước mơ của tình huynh đệ, công bằng và yêu thương. Nhưng rồi Đức Giêsu yêu cầu họ phải từ bỏ chính mình để theo Người. Không còn là chuyện mơ ước leo lên núi cao: Người trưởng đoàn leo núi mời cả đoàn theo sau ông, ông cầm dây đi trước và hoàn toàn từ bỏ mình. Người nhắc chúng ta ở mỗi thánh lễ "phải nộp thân mình và đổ máu mình". Thế mà, người ta không còn đi theo Người đến đó.”</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Quả vậy, ai muốn cứu mạng sống mình, thì sẽ mất, còn ai liều mất mạng sống mình vì Thầy, thì sẽ tìm được mạng sống ấy. Vì nếu người ta được cả thế gian mà phải thiệt mất mạng sống, thì nào có lợi gì? Hoặc người ta lấy gì mà đổi mạng sống mình?</w:t>
      </w:r>
    </w:p>
    <w:p>
      <w:pPr>
        <w:pStyle w:val="Normal"/>
        <w:ind w:hanging="0"/>
        <w:rPr>
          <w:rFonts w:ascii="Arial" w:hAnsi="Arial" w:cs="Arial"/>
          <w:szCs w:val="26"/>
          <w:lang w:val="fr-FR"/>
        </w:rPr>
      </w:pPr>
      <w:r>
        <w:rPr>
          <w:rFonts w:cs="Arial" w:ascii="Arial" w:hAnsi="Arial"/>
          <w:szCs w:val="26"/>
          <w:lang w:val="fr-FR"/>
        </w:rPr>
        <w:t>Đây là nghịch lý của Đức Giêsu: Phải "mất" để “được".</w:t>
      </w:r>
    </w:p>
    <w:p>
      <w:pPr>
        <w:pStyle w:val="Normal"/>
        <w:ind w:hanging="0"/>
        <w:rPr>
          <w:rFonts w:ascii="Arial" w:hAnsi="Arial" w:cs="Arial"/>
          <w:szCs w:val="26"/>
          <w:lang w:val="fr-FR"/>
        </w:rPr>
      </w:pPr>
      <w:r>
        <w:rPr>
          <w:rFonts w:cs="Arial" w:ascii="Arial" w:hAnsi="Arial"/>
          <w:szCs w:val="26"/>
          <w:lang w:val="fr-FR"/>
        </w:rPr>
        <w:t>Công thức điên rồ chăng? Nó chỉ được soi sáng thật sự trong sự Phục Sinh.</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Bất chấp vẻ bề ngoài, đấy không phải là tự hành khổ hay bệnh hoạn: Đức Giêsu không yêu cầu chúng ta yêu thích sự đau khổ hay từ bỏ. Người chỉ muốn chúng ta yêu thương cho đến cùng, sống cho trọn vẹn và đạt được điều chủ yếu. Và sự gợi ý này của Người không có gì là phi nhân, bất chấp vẻ bề ngoài: "Con có yêu Thầy đến độ có thể từ bỏ chính con không? Nếu không, con đừng nói với Thầy về tình yêu nữa dù là tình yêu con người hay tình yêu Thiên Chúa".</w:t>
      </w:r>
    </w:p>
    <w:p>
      <w:pPr>
        <w:pStyle w:val="Normal"/>
        <w:ind w:hanging="0"/>
        <w:rPr>
          <w:rFonts w:ascii="Arial" w:hAnsi="Arial" w:cs="Arial"/>
          <w:szCs w:val="26"/>
          <w:lang w:val="fr-FR"/>
        </w:rPr>
      </w:pPr>
      <w:r>
        <w:rPr>
          <w:rFonts w:cs="Arial" w:ascii="Arial" w:hAnsi="Arial"/>
          <w:szCs w:val="26"/>
          <w:lang w:val="fr-FR"/>
        </w:rPr>
        <w:t>Không, Đức Giêsu không lỗi thời. Người không ngừng nói lại với thế giới điều mà thế giới cần nhất.</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Vì Con Người sẽ ngự đến trong vinh quang của Cha Người cùng với các thiên thần của Người, và bây giờ, Người sẽ thưởng phạt ai nấy xứng việc họ làm.</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ức Giêsu nói về sự thành công, sự thành công hoàn toàn và chung cuộc. Đức Giêsu đến Giêrusalem để chịu nhiều đau khổ và bị giết chết và sẽ sống lại ngày thứ ba. Đó là chiến thắng ở cuối con đường đau khổ. Khi chúng ta vác thánh giá theo Đức Giêsu, chúng ta cũng hãy nghĩ đến vinh quang và niềm vui đến gần.</w:t>
      </w:r>
    </w:p>
    <w:p>
      <w:pPr>
        <w:pStyle w:val="Normal"/>
        <w:ind w:hanging="0"/>
        <w:rPr>
          <w:rFonts w:ascii="Arial" w:hAnsi="Arial" w:cs="Arial"/>
          <w:szCs w:val="26"/>
          <w:lang w:val="fr-FR"/>
        </w:rPr>
      </w:pPr>
      <w:r>
        <w:rPr>
          <w:rFonts w:cs="Arial" w:ascii="Arial" w:hAnsi="Arial"/>
          <w:szCs w:val="26"/>
          <w:lang w:val="fr-FR"/>
        </w:rPr>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851" w:right="851" w:gutter="0" w:header="0" w:top="79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911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6065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71</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0.8pt;height:12.6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71</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VNI-Times" w:hAnsi="VNI-Times" w:cs="Arial"/>
      <w:b/>
      <w:bCs/>
      <w:color w:val="FF0000"/>
      <w:kern w:val="2"/>
      <w:sz w:val="26"/>
      <w:szCs w:val="32"/>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397" w:leader="dot"/>
      </w:tabs>
      <w:ind w:firstLine="170"/>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5:23:00Z</dcterms:created>
  <dc:creator>Nguyen Luong</dc:creator>
  <dc:description/>
  <cp:keywords/>
  <dc:language>en-US</dc:language>
  <cp:lastModifiedBy>Tinh Cao</cp:lastModifiedBy>
  <dcterms:modified xsi:type="dcterms:W3CDTF">2011-08-27T05:23:00Z</dcterms:modified>
  <cp:revision>2</cp:revision>
  <dc:subject/>
  <dc:title>Suy Niem Chua Nhat 22 Thuong Nien - A</dc:title>
</cp:coreProperties>
</file>