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SUY NIỆM CHÚA NHẬT 23 THƯỜNG NIÊN - A</w:t>
      </w:r>
    </w:p>
    <w:p>
      <w:pPr>
        <w:pStyle w:val="Footer"/>
        <w:tabs>
          <w:tab w:val="clear" w:pos="4320"/>
          <w:tab w:val="clear" w:pos="8640"/>
        </w:tabs>
        <w:spacing w:before="60" w:after="120"/>
        <w:ind w:hanging="0"/>
        <w:jc w:val="center"/>
        <w:rPr>
          <w:rFonts w:ascii="Arial" w:hAnsi="Arial" w:cs="Arial"/>
          <w:i/>
          <w:i/>
          <w:kern w:val="2"/>
          <w:sz w:val="22"/>
          <w:szCs w:val="22"/>
        </w:rPr>
      </w:pPr>
      <w:r>
        <w:rPr>
          <w:rFonts w:cs="Arial" w:ascii="Arial" w:hAnsi="Arial"/>
          <w:i/>
          <w:kern w:val="2"/>
          <w:sz w:val="22"/>
          <w:szCs w:val="22"/>
        </w:rPr>
        <w:t>Lời Chúa: Ed. 33, 7-9; Rm. 13, 8-10; Mt. 18, 15-20</w:t>
      </w:r>
    </w:p>
    <w:p>
      <w:pPr>
        <w:pStyle w:val="Footer"/>
        <w:tabs>
          <w:tab w:val="clear" w:pos="4320"/>
          <w:tab w:val="clear" w:pos="8640"/>
        </w:tabs>
        <w:spacing w:before="60" w:after="120"/>
        <w:ind w:hanging="0"/>
        <w:jc w:val="center"/>
        <w:rPr>
          <w:rFonts w:ascii="Arial" w:hAnsi="Arial" w:cs="Arial"/>
          <w:b/>
          <w:b/>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t>MỤC LỤC</w:t>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r>
    </w:p>
    <w:sdt>
      <w:sdtPr>
        <w:docPartObj>
          <w:docPartGallery w:val="Table of Contents"/>
          <w:docPartUnique w:val="true"/>
        </w:docPartObj>
      </w:sdtPr>
      <w:sdtContent>
        <w:p>
          <w:pPr>
            <w:pStyle w:val="Contents1"/>
            <w:tabs>
              <w:tab w:val="clear" w:pos="6397"/>
              <w:tab w:val="right" w:pos="6663" w:leader="dot"/>
            </w:tabs>
            <w:ind w:left="142" w:hanging="0"/>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302419556">
            <w:r>
              <w:rPr>
                <w:rStyle w:val="IndexLink"/>
                <w:rFonts w:cs="Arial" w:ascii="Arial" w:hAnsi="Arial"/>
              </w:rPr>
              <w:t>1. Liên hệ với người khác.</w:t>
              <w:tab/>
              <w:t>2</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2419557">
            <w:r>
              <w:rPr>
                <w:rStyle w:val="IndexLink"/>
                <w:rFonts w:cs="Arial" w:ascii="Arial" w:hAnsi="Arial"/>
              </w:rPr>
              <w:t>2. Nhắc bảo.</w:t>
              <w:tab/>
              <w:t>4</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2419558">
            <w:r>
              <w:rPr>
                <w:rStyle w:val="IndexLink"/>
                <w:rFonts w:cs="Arial" w:ascii="Arial" w:hAnsi="Arial"/>
              </w:rPr>
              <w:t>3. Sửa lỗi anh em – ĐTGM. Ngô Quang Kiệt.</w:t>
              <w:tab/>
              <w:t>7</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2419559">
            <w:r>
              <w:rPr>
                <w:rStyle w:val="IndexLink"/>
                <w:rFonts w:cs="Arial" w:ascii="Arial" w:hAnsi="Arial"/>
              </w:rPr>
              <w:t>4. Lợi được người anh em.</w:t>
              <w:tab/>
              <w:t>10</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2419560">
            <w:r>
              <w:rPr>
                <w:rStyle w:val="IndexLink"/>
                <w:rFonts w:cs="Arial" w:ascii="Arial" w:hAnsi="Arial"/>
              </w:rPr>
              <w:t>5. Cộng đoàn Kitô giáo là một chuyện đứng đắn.</w:t>
              <w:tab/>
              <w:t>13</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2419561">
            <w:r>
              <w:rPr>
                <w:rStyle w:val="IndexLink"/>
                <w:rFonts w:cs="Arial" w:ascii="Arial" w:hAnsi="Arial"/>
              </w:rPr>
              <w:t>6. Trách nhiệm về người anh em.</w:t>
              <w:tab/>
              <w:t>16</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2419562">
            <w:r>
              <w:rPr>
                <w:rStyle w:val="IndexLink"/>
                <w:rFonts w:cs="Arial" w:ascii="Arial" w:hAnsi="Arial"/>
              </w:rPr>
              <w:t>7. Chúng ta là người canh chừng một người khác.</w:t>
              <w:tab/>
              <w:t>20</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2419563">
            <w:r>
              <w:rPr>
                <w:rStyle w:val="IndexLink"/>
                <w:rFonts w:cs="Arial" w:ascii="Arial" w:hAnsi="Arial"/>
              </w:rPr>
              <w:t>8. Dám khiển trách.</w:t>
              <w:tab/>
              <w:t>23</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2419564">
            <w:r>
              <w:rPr>
                <w:rStyle w:val="IndexLink"/>
                <w:rFonts w:cs="Arial" w:ascii="Arial" w:hAnsi="Arial"/>
              </w:rPr>
              <w:t>9. Giáo Hội</w:t>
              <w:tab/>
              <w:t>25</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2419565">
            <w:r>
              <w:rPr>
                <w:rStyle w:val="IndexLink"/>
                <w:rFonts w:cs="Arial" w:ascii="Arial" w:hAnsi="Arial"/>
              </w:rPr>
              <w:t>10. Làm đẹp.</w:t>
              <w:tab/>
              <w:t>27</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2419566">
            <w:r>
              <w:rPr>
                <w:rStyle w:val="IndexLink"/>
                <w:rFonts w:cs="Arial" w:ascii="Arial" w:hAnsi="Arial"/>
              </w:rPr>
              <w:t>11. Nhắc bảo</w:t>
              <w:tab/>
              <w:t>30</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2419567">
            <w:r>
              <w:rPr>
                <w:rStyle w:val="IndexLink"/>
                <w:rFonts w:cs="Arial" w:ascii="Arial" w:hAnsi="Arial"/>
              </w:rPr>
              <w:t>12. Nhân danh Thầy</w:t>
              <w:tab/>
              <w:t>32</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2419568">
            <w:r>
              <w:rPr>
                <w:rStyle w:val="IndexLink"/>
                <w:rFonts w:cs="Arial" w:ascii="Arial" w:hAnsi="Arial"/>
              </w:rPr>
              <w:t>13. Nhân danh Thầy</w:t>
              <w:tab/>
              <w:t>34</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2419569">
            <w:r>
              <w:rPr>
                <w:rStyle w:val="IndexLink"/>
                <w:rFonts w:cs="Arial" w:ascii="Arial" w:hAnsi="Arial"/>
              </w:rPr>
              <w:t>14. Vẽ chân dung</w:t>
              <w:tab/>
              <w:t>37</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2419570">
            <w:r>
              <w:rPr>
                <w:rStyle w:val="IndexLink"/>
                <w:rFonts w:cs="Arial" w:ascii="Arial" w:hAnsi="Arial"/>
              </w:rPr>
              <w:t>15. Suy niệm của JKN</w:t>
              <w:tab/>
              <w:t>40</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2419571">
            <w:r>
              <w:rPr>
                <w:rStyle w:val="IndexLink"/>
                <w:rFonts w:cs="Arial" w:ascii="Arial" w:hAnsi="Arial"/>
              </w:rPr>
              <w:t>16. Sửa lỗi nhau</w:t>
              <w:tab/>
              <w:t>46</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2419572">
            <w:r>
              <w:rPr>
                <w:rStyle w:val="IndexLink"/>
                <w:rFonts w:cs="Arial" w:ascii="Arial" w:hAnsi="Arial"/>
              </w:rPr>
              <w:t>17. Chú giải của Giáo Hoàng Học Viện Đà Lạt</w:t>
              <w:tab/>
              <w:t>49</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2419573">
            <w:r>
              <w:rPr>
                <w:rStyle w:val="IndexLink"/>
                <w:rFonts w:cs="Arial" w:ascii="Arial" w:hAnsi="Arial"/>
              </w:rPr>
              <w:t>18. Chú giải theo Fiches Dominicales</w:t>
              <w:tab/>
              <w:t>55</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2419574">
            <w:r>
              <w:rPr>
                <w:rStyle w:val="IndexLink"/>
                <w:rFonts w:cs="Arial" w:ascii="Arial" w:hAnsi="Arial"/>
              </w:rPr>
              <w:t>19. Suy niệm của Noel Quession</w:t>
              <w:tab/>
              <w:t>62</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2419575">
            <w:r>
              <w:rPr>
                <w:rStyle w:val="IndexLink"/>
                <w:rFonts w:cs="Arial" w:ascii="Arial" w:hAnsi="Arial"/>
              </w:rPr>
              <w:t>20. Sửa lỗi tha nhân - Lm Đan Vinh</w:t>
              <w:tab/>
              <w:t>69</w:t>
            </w:r>
          </w:hyperlink>
          <w:r>
            <w:rPr>
              <w:rStyle w:val="IndexLink"/>
              <w:rFonts w:cs="Arial" w:ascii="Arial" w:hAnsi="Arial"/>
            </w:rPr>
            <w:fldChar w:fldCharType="end"/>
          </w:r>
        </w:p>
      </w:sdtContent>
    </w:sdt>
    <w:p>
      <w:pPr>
        <w:pStyle w:val="Normal"/>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szCs w:val="26"/>
        </w:rPr>
      </w:pPr>
      <w:bookmarkStart w:id="0" w:name="__RefHeading___Toc302419556"/>
      <w:bookmarkEnd w:id="0"/>
      <w:r>
        <w:rPr>
          <w:rFonts w:cs="Arial" w:ascii="Arial" w:hAnsi="Arial"/>
          <w:szCs w:val="26"/>
        </w:rPr>
        <w:t>1. Liên hệ với người khác.</w:t>
      </w:r>
    </w:p>
    <w:p>
      <w:pPr>
        <w:pStyle w:val="Normal"/>
        <w:ind w:hanging="0"/>
        <w:rPr>
          <w:rFonts w:ascii="Arial" w:hAnsi="Arial" w:cs="Arial"/>
          <w:i/>
          <w:i/>
          <w:szCs w:val="26"/>
        </w:rPr>
      </w:pPr>
      <w:r>
        <w:rPr>
          <w:rFonts w:cs="Arial" w:ascii="Arial" w:hAnsi="Arial"/>
          <w:i/>
          <w:szCs w:val="26"/>
        </w:rPr>
        <w:t>Tại một học viện quân sự, ngày kia huấn luyện viên ra đề tài cho các sĩ quan hãy vẽ một chiếc cầu. Cả lớp đều hiểu đó là một chiếc cầu được thiết kế cho mục đích quân sự, trừ ra một chàng sĩ quan có ý kiến khác hẳn. Anh đặt chiếc cầu trong bối cảnh thơ mộng của một ngọn núi, dưới ngọn núi là dòng sông mà hai bên bờ là những thảm cỏ xanh. Nổi bật nhất là hai cậu bé đang đứng trên dầu để câu cá. Huấn luyện viên không chấp thuận bài làm của anh và ra lệnh cho anh phải loại bỏ hai cậu bé. Thế là anh liền chuyển hai cậu bé xuống thảm cỏ xanh, nhưng huấn luyện viên càng tỏ ra tức tối, buộc anh không được để lại hình ảnh hai cậu bé trong bản vẽ. Cuối cùng anh vẽ hai cái mộ trên thảm cỏ xanh của bờ sông. Anh muốn nói cho huấn luyện viên biết rằng mình đã chôn hai cậu bé trong hai ngôi mộ đó.</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Với tâm hồn nghệ sĩ hoàn toàn khác biệt với mục tiêu quân sự, anh quan niệm chiếc cầu được xây là để nối liền hai bờ sông hầu giúp con người qua lại mà liên hệ được với nhau. Thiếu sự đi lại của con người, chiếc cầu không những trở nên vô nghĩa, mà còn tượng trưng cho sự chết chóc xảy ra giữa con người với nha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ừ câu chuyện trên chúng ta nhận thấy: Không ai trong chúng ta có thể sống cô độc lẻ loi một mình như một hải đảo giữa biển khơi hay như một phái đài biệt lập, trái lại chúng ta sống là sống với người khác. Và trong cuộc sống chung này chúng ta không thể nào tránh đi cho hết những va chạm, bực bội và buồn phiền, vì bá nhân bá tánh, mỗi người đều có một tính tình riêng. Hơn nữa, nhân vô thập toàn, ai cũng có những sai lỗi khuyết điểm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đó trước những sai lỗi của người khác, chúng ta hãy biết nhường nhịn và chịu đựng, quên đi và tha thứ vì một sự nhịn là chín sự lành, nhờ đó, chúng ta sẽ tạo được một bầu khí hoà thuận cảm thông. Hơn nữa, chúng ta còn phải có can đảm nói cho nhau sự thật. Nghĩa là chúng ta còn phải chọn những giây phút thuận tiện, dùng những lời nói ôn tồn để nhắc bảo nhau, hầu nhờ đó giúp nhau thăng tiến bản thân, đổi mới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đối với những sai lỗi của bản thân, khi được người khác nhắc bảo, chúng ta hãy có can đảm nhận lỗi và xin lỗi bởi vì chính những sai lỗi này làm cho người khác phải đau khổ và buồn phiền. Nếu những lời nhắc bảo mà sai, chúng ta sẵn sàng bỏ qua. Còn nếu đúng thì chúng ta hãy cố gắng uốn nắn sửa đổi để nhờ đó đổi mới cuộc đời. Bởi vì ai khen ta mà khen phải là bạn ta, còn ai chê ta mà chê phải, đó là thầy ta.</w:t>
      </w:r>
      <w:r>
        <w:br w:type="page"/>
      </w:r>
    </w:p>
    <w:p>
      <w:pPr>
        <w:pStyle w:val="Heading1"/>
        <w:ind w:hanging="0"/>
        <w:rPr>
          <w:rFonts w:ascii="Arial" w:hAnsi="Arial" w:cs="Arial"/>
          <w:szCs w:val="26"/>
        </w:rPr>
      </w:pPr>
      <w:bookmarkStart w:id="1" w:name="__RefHeading___Toc302419557"/>
      <w:bookmarkEnd w:id="1"/>
      <w:r>
        <w:rPr>
          <w:rFonts w:cs="Arial" w:ascii="Arial" w:hAnsi="Arial"/>
          <w:szCs w:val="26"/>
        </w:rPr>
        <w:t>2. Nhắc bảo.</w:t>
      </w:r>
    </w:p>
    <w:p>
      <w:pPr>
        <w:pStyle w:val="Normal"/>
        <w:ind w:hanging="0"/>
        <w:rPr>
          <w:rFonts w:ascii="Arial" w:hAnsi="Arial" w:cs="Arial"/>
          <w:szCs w:val="26"/>
        </w:rPr>
      </w:pPr>
      <w:r>
        <w:rPr>
          <w:rFonts w:cs="Arial" w:ascii="Arial" w:hAnsi="Arial"/>
          <w:szCs w:val="26"/>
        </w:rPr>
        <w:t>Qua đoạn Tin mừng sáng hôm nay tôi muốn chia sẻ về bổn phận nhắc bảo lẫn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điều chúng ta nhắc bảo phải là những sai lỗi. Không phải chỉ những sai lỗi đến chúng ta hoặc gây thiệt hại cho chúng ta, mà còn là những sai lỗi nói chung, những tội phạm bề ngoài, gây nên gương mù gương xấu. Mục đích chúng ta nhằm tới không phải là để phê bình chỉ trích, mà là để cứu thoát người anh em, trình bày cho họ biết những sai lỗi để uốn nắn sửa đổi mà thăng tiến bản thân như lời Chúa phán:</w:t>
      </w:r>
    </w:p>
    <w:p>
      <w:pPr>
        <w:pStyle w:val="Normal"/>
        <w:numPr>
          <w:ilvl w:val="0"/>
          <w:numId w:val="5"/>
        </w:numPr>
        <w:rPr>
          <w:rFonts w:ascii="Arial" w:hAnsi="Arial" w:cs="Arial"/>
          <w:szCs w:val="26"/>
        </w:rPr>
      </w:pPr>
      <w:r>
        <w:rPr>
          <w:rFonts w:cs="Arial" w:ascii="Arial" w:hAnsi="Arial"/>
          <w:szCs w:val="26"/>
        </w:rPr>
        <w:t>Nếu nó nghe con thì con sẽ cứu được nó… và con được lợi thêm một người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tội lỗi là sự ác to lớn và nặng nề nhất, là sự lầm lạc tai hại nhất, vì thế nhắc bảo người anh em cũng là một công việc bác ái cao thượng nhất. Hơn thế nữa, nếu không nhắc bảo, nhiều khi còn có hại cho chúng ta và chính chúng ta cũng phải liên đới phần nào trách nhiệm đối với linh hồn người khác mà một ngày kia chúng ta sẽ phải trả lẽ trước tôn nha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phải nhắc bảo như thế nào? Chúa Giêsu đã phân chia thành ba giai đoạn. Trước hết là phải nhắc bảo riêng tư giữa họ và ta. Nếu giải pháp đó không xong, thì dùng giải pháp thứ hai, đó là hãy giải quyết với hai hay ba nhân chứng, chứ không phải là tố cáo và đưa nhau ra tòa. Nếu giải pháp thứ hai cũng không xong, thì phải đem đến cho Giáo Hội. Giáo Hội ở đây có thể là Giáo Hội địa phương hay Giáo Hội nói chung. Cụ thể là nhờ đến quyền bính phần đạo, chứ không phải là quyền bính phần đời, vì đây không phải là trường hợp để trừng phạt, mà là trường hợp để cải hóa. Đến lúc đó, mà họ còn không nghe nữa thì phải coi như người ngoại giáo và bị loại ra khỏi Giáo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xác quyết cho quyền bính của Giáo Hội, Chúa Giêsu đã nói thêm:</w:t>
      </w:r>
    </w:p>
    <w:p>
      <w:pPr>
        <w:pStyle w:val="Normal"/>
        <w:numPr>
          <w:ilvl w:val="0"/>
          <w:numId w:val="5"/>
        </w:numPr>
        <w:rPr>
          <w:rFonts w:ascii="Arial" w:hAnsi="Arial" w:cs="Arial"/>
          <w:szCs w:val="26"/>
        </w:rPr>
      </w:pPr>
      <w:r>
        <w:rPr>
          <w:rFonts w:cs="Arial" w:ascii="Arial" w:hAnsi="Arial"/>
          <w:szCs w:val="26"/>
        </w:rPr>
        <w:t>Sự gì các con cầm buộc, thì trên trời cũng cầm buộc và sự gì các con tháo cởi thì trên trời cũng tháo cở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chúng ta cũng vừa nói: Nhắc bảo anh em là một nghĩa vụ bác ái đòi buộc chúng ta phải thực hành, nhưng phải thực hành với tinh thần siêu nhiên, và với cách thức phù hợp với tâm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việc phân rẽ đông tây của gia đình Kitô giáo, những người con của Giáo Hội đã có những lầm lẫn đáng tiếc trải dài nhiều thế kỷ chưa thể hàn gắn. Về lý, Giáo Hội có đủ lý nhưng về cách thức thi hành thì đã xảy ra nhiều điều đáng tiếc, chính vì thế mà Đức Phaolô VI đã xin lỗi anh em Chính Thống cũng như Tin lành về những điều đáng tiếc ấy. Đây là một hành động đáng chúng ta suy ngh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việc nhắc bảo cũng vậy, nếu không khéo léo và tế nhị thì có thể đi đến chỗ đổ vỡ. Chính vì thế, Chúa Giêsu đã bảo chúng ta tiên vàn hãy nhắc bảo riêng tư để tìm lấy một sự cảm thông chân t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chúng ta ngày hôm nay chúng ta thường nghe nói nhiều đến từ ngữ đối thoại, tuy nhiên người ta đã lạm dụng hành động này. Bởi vậy trong bức thông điệp “Ecclesiam Suam” Giáo Hội của Ngài. Đức Thánh Cha Phaolô VI đã định nghĩa đối thoại là một nghệ thuật thông cảm siêu nhiên. Sự đối thoại đòi cả hai bên những điều kiện sau đây:</w:t>
      </w:r>
    </w:p>
    <w:p>
      <w:pPr>
        <w:pStyle w:val="Normal"/>
        <w:ind w:hanging="0"/>
        <w:rPr>
          <w:rFonts w:ascii="Arial" w:hAnsi="Arial" w:cs="Arial"/>
          <w:szCs w:val="26"/>
        </w:rPr>
      </w:pPr>
      <w:r>
        <w:rPr>
          <w:rFonts w:cs="Arial" w:ascii="Arial" w:hAnsi="Arial"/>
          <w:szCs w:val="26"/>
        </w:rPr>
        <w:t>Đó là phải rõ ràng và minh bạch, không úp mở, không dấu diếm cũng như không thủ đoạn.Tiếp đến là phải hiền dịu, xuất phát từ tình yêu và lòng kính trọng lẫn nhau và sau cùng là tín nhiệm, tin ở lời mình nói và thiện chí chấp nhận của người nghe.</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áp dụng những điều kiện ấy trong việc nhắc bảo lẫn nhau, để chúng ta thực hiện được một hành vi bác ái cao thượng, đẹp lòng Chúa.</w:t>
      </w:r>
      <w:r>
        <w:br w:type="page"/>
      </w:r>
    </w:p>
    <w:p>
      <w:pPr>
        <w:pStyle w:val="Heading1"/>
        <w:ind w:hanging="0"/>
        <w:rPr>
          <w:rFonts w:ascii="Arial" w:hAnsi="Arial" w:cs="Arial"/>
          <w:szCs w:val="26"/>
          <w:lang w:val="pt-BR"/>
        </w:rPr>
      </w:pPr>
      <w:bookmarkStart w:id="2" w:name="__RefHeading___Toc302419558"/>
      <w:bookmarkEnd w:id="2"/>
      <w:r>
        <w:rPr>
          <w:rFonts w:cs="Arial" w:ascii="Arial" w:hAnsi="Arial"/>
          <w:szCs w:val="26"/>
          <w:lang w:val="pt-BR"/>
        </w:rPr>
        <w:t>3. Sửa lỗi anh em – ĐTGM. Ngô Quang Kiệt.</w:t>
      </w:r>
    </w:p>
    <w:p>
      <w:pPr>
        <w:pStyle w:val="Normal"/>
        <w:ind w:hanging="0"/>
        <w:rPr>
          <w:rFonts w:ascii="Arial" w:hAnsi="Arial" w:cs="Arial"/>
          <w:szCs w:val="26"/>
          <w:lang w:val="pt-BR"/>
        </w:rPr>
      </w:pPr>
      <w:r>
        <w:rPr>
          <w:rFonts w:cs="Arial" w:ascii="Arial" w:hAnsi="Arial"/>
          <w:szCs w:val="26"/>
          <w:lang w:val="pt-BR"/>
        </w:rPr>
        <w:t>Con người ai cũng có lầm lỗi. Vậy mà thái độ ứng xử trước lầm lỗi của người khác lại không giản đơn. Đối với lỗi lầm của người khác, ta thường có hai thái độ, hoặc quá khắc nghiệt loại trừ, hoặc quá thờ ơ lãnh đạm. Cả hai thái độ đó đều thiếu xây dựng. Quá khắc nghiệt loại trừ sẽ khiến ta can thiệp thô bạo vào đời tư, sẽ gây ra bất mãn, đổ vỡ. Quá thờ ơ lãnh đạm sẽ buông thả mặc cho sự xấu tràn lan, sẽ làm cho xã hội suy thoái.</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Giáo Hội là một cộng đoàn những con người. Lầm lỗi là không thể tránh khỏi. Vì thế muốn cộng đoàn phát triển, việc sửa lỗi là cần thiết, nhất là đối với những lầm lỗi công khai ảnh hưởng đến đời sống cộng đoàn.</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uy nhiên sửa lỗi là việc khó. Không khéo thì lợi bất cập hại. Lời Chúa hôm nay đưa ra những hướng dẫn cần thiết giúp việc sửa lỗi có kết quả.</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 xml:space="preserve">Muốn sửa lỗi phải </w:t>
      </w:r>
      <w:r>
        <w:rPr>
          <w:rFonts w:cs="Arial" w:ascii="Arial" w:hAnsi="Arial"/>
          <w:b/>
          <w:szCs w:val="26"/>
          <w:lang w:val="pt-BR"/>
        </w:rPr>
        <w:t>quan tâm</w:t>
      </w:r>
      <w:r>
        <w:rPr>
          <w:rFonts w:cs="Arial" w:ascii="Arial" w:hAnsi="Arial"/>
          <w:szCs w:val="26"/>
          <w:lang w:val="pt-BR"/>
        </w:rPr>
        <w:t>. Chúa nói: Khi anh em ngươi sai lỗi. Vâng, người sai lỗi đó không phải ai xa lạ. Đó là anh em tôi, là người nhà của tôi, là một thành phần của đời tôi. Nếu lầm lỗi giống như một cơn bệnh, làm sao tôi không lo lắng chạy chữa cho người thân, nhất là cho chính bản thân khi bị mắc bệnh? Nếu lầm lỗi giống như mất mát người thân, làm sao tôi không đau xót lên đường đi tìm ngay tức khắc?</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 xml:space="preserve">Muốn sửa lỗi cần </w:t>
      </w:r>
      <w:r>
        <w:rPr>
          <w:rFonts w:cs="Arial" w:ascii="Arial" w:hAnsi="Arial"/>
          <w:b/>
          <w:szCs w:val="26"/>
          <w:lang w:val="pt-BR"/>
        </w:rPr>
        <w:t>can đảm</w:t>
      </w:r>
      <w:r>
        <w:rPr>
          <w:rFonts w:cs="Arial" w:ascii="Arial" w:hAnsi="Arial"/>
          <w:szCs w:val="26"/>
          <w:lang w:val="pt-BR"/>
        </w:rPr>
        <w:t>. Càng ngày người ta càng muốn tránh đụng chạm, mích lòng. Dại gì nói những chuyện không vui để mua thù chuốc oán vào thân. Vì thế, để sửa lỗi, cần phải can đảm. Can đảm đến với người lầm lỗi. Can đảm nói sự thật về lỗi lầm của họ. Can đảm chấp nhận những rủi ro do việc sửa lỗi đưa đến như sự giận ghét, sự công kích, chấp nhận bị phê bình ngược lại.</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 xml:space="preserve">Muốn sửa lỗi phải </w:t>
      </w:r>
      <w:r>
        <w:rPr>
          <w:rFonts w:cs="Arial" w:ascii="Arial" w:hAnsi="Arial"/>
          <w:b/>
          <w:szCs w:val="26"/>
          <w:lang w:val="pt-BR"/>
        </w:rPr>
        <w:t>trân trọng</w:t>
      </w:r>
      <w:r>
        <w:rPr>
          <w:rFonts w:cs="Arial" w:ascii="Arial" w:hAnsi="Arial"/>
          <w:szCs w:val="26"/>
          <w:lang w:val="pt-BR"/>
        </w:rPr>
        <w:t>. Trân trọng vì người lầm lỗi đó là người anh em tôi, là đáng quí trọng đối với tôi. Trân trọng vì người anh em tuy có lầm lỗi, vẫn có khả năng sửa đổi. Sửa lỗi là tin vào thiện chí, vào mầm mống tốt đẹp Chúa gieo vào lương tâm mỗi người. Sự khinh miệt, lên mặt kẻ cả sẽ chỉ chuốc lấy thất bại.</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 xml:space="preserve">Muốn sửa lỗi phải rất </w:t>
      </w:r>
      <w:r>
        <w:rPr>
          <w:rFonts w:cs="Arial" w:ascii="Arial" w:hAnsi="Arial"/>
          <w:b/>
          <w:szCs w:val="26"/>
          <w:lang w:val="pt-BR"/>
        </w:rPr>
        <w:t>tế nhị</w:t>
      </w:r>
      <w:r>
        <w:rPr>
          <w:rFonts w:cs="Arial" w:ascii="Arial" w:hAnsi="Arial"/>
          <w:szCs w:val="26"/>
          <w:lang w:val="pt-BR"/>
        </w:rPr>
        <w:t>. Tâm hồn người lầm lỗi rất mong manh. Vừa đầy tự ái vừa đầy mặc cảm. Một lời nói không khéo sẽ dẫn đến đổ vỡ. Một thái độ vô tình sẽ càng khơi thêm hố ngăn cách. Vì thế Chúa dạy tôi phải rất tế nhị khi sửa lỗi. Thoạt tiên chỉ gặp riêng một mình. Gặp riêng là một thái độ tế nhị. Sự tế nhị tạo nên cảm giác an toàn, kính trọng và yêu thương. Sự tế nhị tạo ra một bầu khí tín nhiệm thuận lợi cho việc cởi mở tâm tình, khai thông bế tắc. Sự tế nhị sẽ trở thành chiếc cầu đưa người lầm lỗi trở về cộng đoàn.</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 xml:space="preserve">Sau cùng, muốn sửa lỗi phải </w:t>
      </w:r>
      <w:r>
        <w:rPr>
          <w:rFonts w:cs="Arial" w:ascii="Arial" w:hAnsi="Arial"/>
          <w:b/>
          <w:szCs w:val="26"/>
          <w:lang w:val="pt-BR"/>
        </w:rPr>
        <w:t>kiên trì</w:t>
      </w:r>
      <w:r>
        <w:rPr>
          <w:rFonts w:cs="Arial" w:ascii="Arial" w:hAnsi="Arial"/>
          <w:szCs w:val="26"/>
          <w:lang w:val="pt-BR"/>
        </w:rPr>
        <w:t>. Việc sửa lỗi không giản đơn. Không phải làm một lần là thành công ngay. Vì thế phải rất kiên trì và có nhiều phương án. Kiên trì để vẫn tiếp tục dù đã một lần thất bại. Có nhiều phương án để cương quyết đi đến thành công. Hôm nay Chúa đưa ra cho ta ba phương án để chinh phục người anh em: Gặp riêng, gặp có người làm chứng và sau cùng mới đưa ra cộng đoàn.</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Như thế, việc sửa lỗi hoàn toàn là một việc làm được thúc đẩy do tình yêu. Chính bầu khí tin yêu đó sẽ khiến cộng đoàn phát triển. Ai cũng mong được sống trong một cộng đoàn yêu thương như thế. Vì khi lầm lỡ ta biết mình không bị loại trừ nhưng sẽ được quan tâm giúp đỡ, một sự giúp đỡ chân thành, tế nhị và đầy yêu thương.</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Lạy Chúa, xin ban cho con tâm hồn bác ái đầy tế nhị của Chúa.</w:t>
      </w:r>
    </w:p>
    <w:p>
      <w:pPr>
        <w:pStyle w:val="Normal"/>
        <w:ind w:hanging="0"/>
        <w:rPr>
          <w:rFonts w:ascii="Arial" w:hAnsi="Arial" w:cs="Arial"/>
          <w:b/>
          <w:b/>
          <w:szCs w:val="26"/>
          <w:lang w:val="pt-BR"/>
        </w:rPr>
      </w:pPr>
      <w:r>
        <w:rPr>
          <w:rFonts w:cs="Arial" w:ascii="Arial" w:hAnsi="Arial"/>
          <w:b/>
          <w:szCs w:val="26"/>
          <w:lang w:val="pt-BR"/>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3"/>
        </w:numPr>
        <w:rPr>
          <w:rFonts w:ascii="Arial" w:hAnsi="Arial" w:cs="Arial"/>
          <w:szCs w:val="26"/>
        </w:rPr>
      </w:pPr>
      <w:r>
        <w:rPr>
          <w:rFonts w:cs="Arial" w:ascii="Arial" w:hAnsi="Arial"/>
          <w:szCs w:val="26"/>
        </w:rPr>
        <w:t>Sửa lỗi anh em, góp ý phê bình, dễ hay khó?</w:t>
      </w:r>
    </w:p>
    <w:p>
      <w:pPr>
        <w:pStyle w:val="Normal"/>
        <w:numPr>
          <w:ilvl w:val="0"/>
          <w:numId w:val="3"/>
        </w:numPr>
        <w:rPr>
          <w:rFonts w:ascii="Arial" w:hAnsi="Arial" w:cs="Arial"/>
          <w:szCs w:val="26"/>
        </w:rPr>
      </w:pPr>
      <w:r>
        <w:rPr>
          <w:rFonts w:cs="Arial" w:ascii="Arial" w:hAnsi="Arial"/>
          <w:szCs w:val="26"/>
        </w:rPr>
        <w:t>Khi biết anh em lầm lỗi, bạn làm gì? Vạch mặt chỉ tên hay giả điếc làm ngơ?</w:t>
      </w:r>
    </w:p>
    <w:p>
      <w:pPr>
        <w:pStyle w:val="Normal"/>
        <w:numPr>
          <w:ilvl w:val="0"/>
          <w:numId w:val="3"/>
        </w:numPr>
        <w:rPr>
          <w:rFonts w:ascii="Arial" w:hAnsi="Arial" w:cs="Arial"/>
          <w:szCs w:val="26"/>
        </w:rPr>
      </w:pPr>
      <w:r>
        <w:rPr>
          <w:rFonts w:eastAsia="Arial" w:cs="Arial" w:ascii="Arial" w:hAnsi="Arial"/>
          <w:szCs w:val="26"/>
        </w:rPr>
        <w:t xml:space="preserve"> </w:t>
      </w:r>
      <w:r>
        <w:rPr>
          <w:rFonts w:cs="Arial" w:ascii="Arial" w:hAnsi="Arial"/>
          <w:szCs w:val="26"/>
        </w:rPr>
        <w:t>Trong gia đình, trong xứ đạo bạn, đã có sự góp ý tốt đẹp chưa?</w:t>
      </w:r>
      <w:r>
        <w:br w:type="page"/>
      </w:r>
    </w:p>
    <w:p>
      <w:pPr>
        <w:pStyle w:val="Heading1"/>
        <w:ind w:hanging="0"/>
        <w:rPr>
          <w:rFonts w:ascii="Arial" w:hAnsi="Arial" w:cs="Arial"/>
          <w:szCs w:val="26"/>
          <w:lang w:val="pt-BR"/>
        </w:rPr>
      </w:pPr>
      <w:bookmarkStart w:id="3" w:name="__RefHeading___Toc302419559"/>
      <w:bookmarkEnd w:id="3"/>
      <w:r>
        <w:rPr>
          <w:rFonts w:cs="Arial" w:ascii="Arial" w:hAnsi="Arial"/>
          <w:szCs w:val="26"/>
          <w:lang w:val="pt-BR"/>
        </w:rPr>
        <w:t>4. Lợi được người anh em.</w:t>
      </w:r>
    </w:p>
    <w:p>
      <w:pPr>
        <w:pStyle w:val="Normal"/>
        <w:rPr>
          <w:rFonts w:ascii="Arial" w:hAnsi="Arial" w:cs="Arial"/>
          <w:b/>
          <w:b/>
          <w:szCs w:val="26"/>
          <w:lang w:val="pt-BR"/>
        </w:rPr>
      </w:pPr>
      <w:r>
        <w:rPr>
          <w:rFonts w:cs="Arial" w:ascii="Arial" w:hAnsi="Arial"/>
          <w:szCs w:val="26"/>
          <w:lang w:val="pt-BR"/>
        </w:rPr>
        <w:t>(Trích trong ‘Manna’)</w:t>
      </w:r>
    </w:p>
    <w:p>
      <w:pPr>
        <w:pStyle w:val="Normal"/>
        <w:ind w:hanging="0"/>
        <w:rPr>
          <w:rFonts w:ascii="Arial" w:hAnsi="Arial" w:cs="Arial"/>
          <w:b/>
          <w:b/>
          <w:szCs w:val="26"/>
          <w:lang w:val="pt-BR"/>
        </w:rPr>
      </w:pPr>
      <w:r>
        <w:rPr>
          <w:rFonts w:cs="Arial" w:ascii="Arial" w:hAnsi="Arial"/>
          <w:b/>
          <w:szCs w:val="26"/>
          <w:lang w:val="pt-BR"/>
        </w:rPr>
        <w:t>Suy Niệm</w:t>
      </w:r>
    </w:p>
    <w:p>
      <w:pPr>
        <w:pStyle w:val="Normal"/>
        <w:ind w:hanging="0"/>
        <w:rPr>
          <w:rFonts w:ascii="Arial" w:hAnsi="Arial" w:cs="Arial"/>
          <w:szCs w:val="26"/>
          <w:lang w:val="pt-BR"/>
        </w:rPr>
      </w:pPr>
      <w:r>
        <w:rPr>
          <w:rFonts w:cs="Arial" w:ascii="Arial" w:hAnsi="Arial"/>
          <w:szCs w:val="26"/>
          <w:lang w:val="pt-BR"/>
        </w:rPr>
        <w:t>Trong cộng đoàn Hội Thánh, các Kitô hữu là anh chị em của nhau (Mt 23,8) và là anh chị em với Đức Kitô nhờ biết thi hành ý Cha trên trời (Mt 12, 48-50).</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rPr>
      </w:pPr>
      <w:r>
        <w:rPr>
          <w:rFonts w:cs="Arial" w:ascii="Arial" w:hAnsi="Arial"/>
          <w:szCs w:val="26"/>
        </w:rPr>
        <w:t>Thế nhưng Hội Thánh vẫn có người lỗi phạm. Đời sống của họ nghịch với đòi hỏi của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thể lạnh lùng khi thấy anh em mình sa ngã, bởi lẽ tất cả chúng ta làm nên một thân thể. Chúng ta mang vết thương của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hôm nay gợi cho thấy thái độ ta phải có trước một người lầm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phải mạnh dạn góp ý. Chỉ ai yêu thực sự mới dám góp ý thẳng thắn. Nhiều khi chúng ta chỉ dám nói sau lưng. Nhiều khi chúng ta không đủ can đảm góp ý. Vì sợ người khác giận mình, vì sợ mất một số quyền lợi hay vì sợ chính mình bị góp ý. Góp ý xây dựng là một dấu chỉ yêu thương, chứ không phải là đi tìm cọng rơm trong mắt người. Nhưng phải biết cách góp ý. Cần giữ sự kín đáo và tôn trọng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gười sai lỗi cứ bướng bỉnh, cố chấp, thì nên đem theo vài người nữa, không phải để gây áp lực, nhưng để cho thấy tính khách quan hơ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ếu họ vẫn không chịu nghe, thì phải đưa ra cộng đoàn. Nếu họ cũng không chịu nghe cộng đoàn, thì phải chấp nhận thái độ tự cô lập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góp ý có nhiều giai đoạn.</w:t>
      </w:r>
    </w:p>
    <w:p>
      <w:pPr>
        <w:pStyle w:val="Normal"/>
        <w:ind w:hanging="0"/>
        <w:rPr>
          <w:rFonts w:ascii="Arial" w:hAnsi="Arial" w:cs="Arial"/>
          <w:szCs w:val="26"/>
        </w:rPr>
      </w:pPr>
      <w:r>
        <w:rPr>
          <w:rFonts w:cs="Arial" w:ascii="Arial" w:hAnsi="Arial"/>
          <w:szCs w:val="26"/>
        </w:rPr>
        <w:t>Cần tế nhị, kiên nhẫn, yêu thương, vì Thiên Chúa không muốn một ai phải hư mất, tuy Ngài cũng không muốn có gương xấu xảy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óp ý là một bổn phận của yêu thương, nhưng bản thân tôi cũng cần được góp 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cộng đoàn trưởng thành là cộng đoàn có khả năng ngồi lại để góp ý cho nhau, trong giáo xứ, trong gia đình và từng nhóm nh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ang sống trong tinh thần Sám Hối - Canh Tân.</w:t>
      </w:r>
    </w:p>
    <w:p>
      <w:pPr>
        <w:pStyle w:val="Normal"/>
        <w:ind w:hanging="0"/>
        <w:rPr>
          <w:rFonts w:ascii="Arial" w:hAnsi="Arial" w:cs="Arial"/>
          <w:szCs w:val="26"/>
        </w:rPr>
      </w:pPr>
      <w:r>
        <w:rPr>
          <w:rFonts w:cs="Arial" w:ascii="Arial" w:hAnsi="Arial"/>
          <w:szCs w:val="26"/>
        </w:rPr>
        <w:t>Chúng ta cần yêu thương để dám góp ý, cần khiêm tốn để được góp 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khi chúng ta quen sống trong bầu khí chịu đựng nhau, giữ kẽ, dĩ hoà vi quý. Như thế là duy trì một sự trì trệ kéo d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ong sao mau đến ngày các Kitô hữu trên thế giới ngồi lại với nhau để dàn xếp những bất đồng và trở nên hiệp nhất như ý Chúa muố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4"/>
        </w:numPr>
        <w:rPr>
          <w:rFonts w:ascii="Arial" w:hAnsi="Arial" w:cs="Arial"/>
          <w:szCs w:val="26"/>
        </w:rPr>
      </w:pPr>
      <w:r>
        <w:rPr>
          <w:rFonts w:cs="Arial" w:ascii="Arial" w:hAnsi="Arial"/>
          <w:szCs w:val="26"/>
        </w:rPr>
        <w:t>Góy ý và được góp ý đều là những điều khó làm và khó chịu. Có khi nào bạn thành công về chuyện này chưa? Xin bạn chia sẻ kinh nghiệm nếu có?</w:t>
      </w:r>
    </w:p>
    <w:p>
      <w:pPr>
        <w:pStyle w:val="Normal"/>
        <w:numPr>
          <w:ilvl w:val="0"/>
          <w:numId w:val="4"/>
        </w:numPr>
        <w:rPr>
          <w:rFonts w:ascii="Arial" w:hAnsi="Arial" w:cs="Arial"/>
          <w:szCs w:val="26"/>
        </w:rPr>
      </w:pPr>
      <w:r>
        <w:rPr>
          <w:rFonts w:cs="Arial" w:ascii="Arial" w:hAnsi="Arial"/>
          <w:szCs w:val="26"/>
        </w:rPr>
        <w:t>Có thể vào năm Hai Ngàn Lẻ?, một Công Đồng Chung sẽ được tổ chức, quy tụ mọi Kitô hữu thuộc Công Giáo, Chính Thống, Tin Lành? Bạn hy vọng gì nơi một Công Đồng như vậ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pPr>
      <w:r>
        <w:rPr>
          <w:rFonts w:cs="Arial" w:ascii="Arial" w:hAnsi="Arial"/>
          <w:szCs w:val="26"/>
        </w:rPr>
        <w:t>Lạy Chúa Giêsu, xưa Chúa có người bạn thân là La-da-rô. Chúa cũng coi các môn đệ là bạn hữ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ạ ơn Chúa đã cho con những người bạn để nâng đỡ con trên đường đời. Dù chúng con có nhiều điểm khác biệt, nhưng xin hiệp nhất chúng con trong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húng con biết yêu thương nhau thật tình, chia sẻ cho nhau mọi nỗi buồn vui, nâng nhau dậy khi vấp ngã, phấn khởi trước những thành công, khích lệ trước một cố gắng nhỏ, và nhất là thẳng thắn góp ý cho nhau, để cùng nhau tiến b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mở rộng vòng tay con, để có thể đón nhận những người bạn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on đừng trở nên nghèo nàn vì chỉ muốn làm bạn với ai giống co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Xin dạy con biết thế nào là gặp gỡ. Gặp gỡ không phải chỉ là quảng đại cho đi, mà còn là khiêm nhưởng nhận lã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ặp gỡ không phải chỉ là tâm sự về mình, mà còn là lắng nghe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ặp gỡ không phải chỉ là phân phát sự giàu có của mình, mà còn là nhìn nhận và đón nhận sự phong phú của tha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xin cho chúng con trở nên bạn của Ngài, nhờ đó, chúng con mãi mãi là bạn thân của nhau. Amen.</w:t>
      </w:r>
      <w:r>
        <w:br w:type="page"/>
      </w:r>
    </w:p>
    <w:p>
      <w:pPr>
        <w:pStyle w:val="Heading1"/>
        <w:ind w:hanging="0"/>
        <w:rPr>
          <w:rFonts w:ascii="Arial" w:hAnsi="Arial" w:cs="Arial"/>
          <w:szCs w:val="26"/>
        </w:rPr>
      </w:pPr>
      <w:bookmarkStart w:id="4" w:name="__RefHeading___Toc302419560"/>
      <w:bookmarkEnd w:id="4"/>
      <w:r>
        <w:rPr>
          <w:rFonts w:cs="Arial" w:ascii="Arial" w:hAnsi="Arial"/>
          <w:szCs w:val="26"/>
        </w:rPr>
        <w:t>5. Cộng đoàn Kitô giáo là một chuyện đứng đắn.</w:t>
      </w:r>
    </w:p>
    <w:p>
      <w:pPr>
        <w:pStyle w:val="Normal"/>
        <w:ind w:hanging="0"/>
        <w:rPr>
          <w:rFonts w:ascii="Arial" w:hAnsi="Arial" w:cs="Arial"/>
          <w:i/>
          <w:i/>
          <w:sz w:val="22"/>
          <w:szCs w:val="22"/>
        </w:rPr>
      </w:pPr>
      <w:r>
        <w:rPr>
          <w:rFonts w:cs="Arial" w:ascii="Arial" w:hAnsi="Arial"/>
          <w:i/>
          <w:sz w:val="22"/>
          <w:szCs w:val="22"/>
        </w:rPr>
        <w:t>(Trích trong ‘Lương Thực Ngày Chúa Nhật’ - Achille Degeest)</w:t>
      </w:r>
    </w:p>
    <w:p>
      <w:pPr>
        <w:pStyle w:val="Normal"/>
        <w:ind w:hanging="0"/>
        <w:rPr>
          <w:rFonts w:ascii="Arial" w:hAnsi="Arial" w:cs="Arial"/>
          <w:szCs w:val="26"/>
        </w:rPr>
      </w:pPr>
      <w:r>
        <w:rPr>
          <w:rFonts w:cs="Arial" w:ascii="Arial" w:hAnsi="Arial"/>
          <w:szCs w:val="26"/>
        </w:rPr>
        <w:t>Ba đoạn trong bài Tin Mừng mà Giáo Hội đem ra làm bài học có vẻ khác nhau xa, như thể Chúa đã lần lượt nói về những vấn đề riêng biệt. Cứ sự thực thì những lời nói của Chúa Giêsu đều gặp nhau trong cái thực tại là cộng đoàn Kitô giáo. Trong cộng đoàn thường có những luật lệ sống chung, và hơn nữa, giáo quyền có phép ban hành những luật sống đó và cuối cùng tất cả đều được thực hiện nhân danh Đức Kitô và chính vì thế mà có Chúa Kitô hiện diện trong đó.</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1) Những luật sống chung trong Giáo Hội –trong cộng đoàn Kitô giáo đều nhắm đến đối tượng chính là làm cho Đức Ái được mọi người tôn trọng</w:t>
      </w:r>
      <w:r>
        <w:rPr>
          <w:rFonts w:cs="Arial" w:ascii="Arial" w:hAnsi="Arial"/>
          <w:szCs w:val="26"/>
        </w:rPr>
        <w:t>. Chúa chỉ dẫn cho chúng ta cách thức phải giữ trong trường hợp có tranh chấp. Công việc đầu tiên phải làm là tạo sự gặp gỡ, giữa cá nhân và cá nhân trong ước muốn tìm hiểu nhau hơn. Có hai trường hợp có thể xảy ra, dựa trên ý nghĩa của câu nói: “Nếu người anh em của con phạm tội”. Theo nghĩa đầu tiên thì hễ người nào phạm đến Thiên Chúa cách tỏ tường, trong trường hợp này, phải bắt đầu bằng cách giữ kín điều lầm lỗi mà mình biết được, rồi với thái độ thông cảm, tìm cách đưa người anh em ra khỏi chỗ lầm lạc. Theo nghĩa thứ hai, hễ người nào đó có lỗi với chúng ta, tức là làm hại đến chúng ta, lúc đó phải tìm cách giúp người anh em có lỗi hiểu rõ sự thiệt hại đã gây ra cho chúng ta, rồi không làm nữa. Nếu công việc đầu tiên ấy tỏ ra không có kết quả, lúc đó người ta mới chạy tới cộng đoàn để xin sửa trị kẻ lầm lỗi. Và nếu lúc đó kẻ ấy cũng không sửa mình, ta vẫn không có quyền khai trừ, không cầu nguyện và không tha thứ cho kẻ ấy, nhưng ta có cớ để cắt đứt ít nhiều mối tương quan thuộc phạm vi xã hội.</w:t>
      </w:r>
    </w:p>
    <w:p>
      <w:pPr>
        <w:pStyle w:val="Normal"/>
        <w:ind w:hanging="0"/>
        <w:rPr/>
      </w:pPr>
      <w:r>
        <w:rPr>
          <w:rFonts w:cs="Arial" w:ascii="Arial" w:hAnsi="Arial"/>
          <w:b/>
          <w:i/>
          <w:szCs w:val="26"/>
        </w:rPr>
        <w:t>2) Điều mà chúng con ràng buộc ở dưới đất… Ta vừa thấy Chúa ban cho “Giáo Hội”, cho cộng đoàn Kitô giáo, quyền xét xử cách ăn ở của một trong các thành phần của Giáo Hội.</w:t>
      </w:r>
      <w:r>
        <w:rPr>
          <w:rFonts w:cs="Arial" w:ascii="Arial" w:hAnsi="Arial"/>
          <w:szCs w:val="26"/>
        </w:rPr>
        <w:t xml:space="preserve"> Giáo Hội chỉ có thể làm được điều này nhờ những kẻ cứng đầu, những người có trách nhiệm. Người ta có quyền đi từ Giáo Hội, quan niệm dưới khía cạnh quyền bính, đến con người của các vị thủ lãnh. Trong Giáo Hội toàn thể các tín hữu sống Đức tin, nhưng do ý muốn của Chúa Kitô, cũng có những người mang trách nhiệm giáo dục đức tin và giúp kẻ khác thực hành đức tin cách trung thành. Đó là các tông đồ với vị thủ lãnh là Phêrô. Ngày nay ta có các giám mục và vị thủ lãnh là Đức Giáo Hoàng. Ở điểm này, một đoạn khác trong Tin Mừng Matthêu có nói rõ về vai trò nổi bật của Phêrô và qua đó vai trò của Đức Giáo Hoàng (Mt 16, 19). Xin xác định điểm này là Phêrô xưa vốn là Giám mục của giáo phận La mã. Đức Giám mục của La mã đích thân là người kế vị của Phêrô. Người tiếp tục giữ quyền hành và chức vụ của Phêrô. Các vị tông đồ khác lập thành Giám mục đoàn đầu tiên, mặc dầu không được cơ cấu hóa nhưng là có thực. Ngày nay các vị Giám mục là những người kế vị tập thể các tông đồ với các quyền hạn và chức vụ của các ngài. Do ý muốn của Chúa Kitô, Phêrô có quyền trên toàn thể các tông đồ. Cũng thế, Đức Giáo Hoàng ngày nay cũng có quyền trên đoàn thể các Giám mục. Cái quyền ấy nằm trong địa vị nổi bật đối với cá nhân Người và cũng là quyền quyết định trong việc chia sẽ một công việc chính yếu là cai quản Cộng đoàn của Giáo Hộ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3) Cộng đoàn sống trung thành với đức tin và đức ái lôi kéo sự hiện diện của Chúa Kitô.</w:t>
      </w:r>
      <w:r>
        <w:rPr>
          <w:rFonts w:cs="Arial" w:ascii="Arial" w:hAnsi="Arial"/>
          <w:szCs w:val="26"/>
        </w:rPr>
        <w:t xml:space="preserve"> Khi các Kitô hữu, dầu là ít ỏi và nếu chỉ có hai người đi nữa, mà tụ họp với nhau nhân danh Đức Giêsu thì Người ở giữa họ. Điều ấy có nghĩa là, khi chỉ có hai người công giáo với nhau, và nếu họ biết thông cảm trong đức tin và đức ái, họ làm thành một tế bào của giáo hội. Không biết người ta có thấy được tầm quan trọng của điều này trong đời sống gia đình, lúc hội họp anh chị em trong khu phố hay trong những hoạt động chung để mở rộng Nước Chúa? Một nhận xét quan trọng: lẽ dĩ nhiên là một tế bào của Giáo Hội chỉ có giá trị khi giữ được liên lạc và đoàn kết với Giáo Hội phổ quát cách mật thiết.</w:t>
      </w:r>
      <w:r>
        <w:br w:type="page"/>
      </w:r>
    </w:p>
    <w:p>
      <w:pPr>
        <w:pStyle w:val="Heading1"/>
        <w:ind w:hanging="0"/>
        <w:rPr>
          <w:rFonts w:ascii="Arial" w:hAnsi="Arial" w:cs="Arial"/>
          <w:szCs w:val="26"/>
        </w:rPr>
      </w:pPr>
      <w:bookmarkStart w:id="5" w:name="__RefHeading___Toc302419561"/>
      <w:bookmarkEnd w:id="5"/>
      <w:r>
        <w:rPr>
          <w:rFonts w:cs="Arial" w:ascii="Arial" w:hAnsi="Arial"/>
          <w:szCs w:val="26"/>
        </w:rPr>
        <w:t>6. Trách nhiệm về người anh em.</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i/>
          <w:i/>
          <w:szCs w:val="26"/>
        </w:rPr>
      </w:pPr>
      <w:r>
        <w:rPr>
          <w:rFonts w:cs="Arial" w:ascii="Arial" w:hAnsi="Arial"/>
          <w:i/>
          <w:szCs w:val="26"/>
        </w:rPr>
        <w:t>Trong quyển sách về truyền thống của các vị ẩn tu có thuật lại câu chuyện sau đâ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ày kia khi Đức Giám Mục Amolas đến thăm mục vụ một làng nọ, dân chúng đã bày tỏ với Ngài lòng bất mãn tột độ của họ đối với một vị ẩn tu trên núi, vì ông ta đem theo một phụ nữ để chung số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ừ dạo ấy, vị ẩn tu không ngớt là đối tượng để dân làng đàm tiếu, chỉ trích và lên án. Thấy Giám Mục Amôlas đến, họ xúm lại vây quanh Ngài và nói: hôm nay Ngài đã đến đây thì Ngài phải chấm dứt ngay lập tức tình trạng sa đọa bê bối gây nhiều gương mù gương xấu của vị ẩn tu trên núi ki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Sau khi nghe những lời kết án gây gắt của dân làng, Giám Mục Amôlas quyết định leo lên núi. Ngài đi đầu, dân làng lũ lượt nối gót theo sau. Vị ẩn tu thấy đám đông kéo đến túp lều của mình, ông ta hoảng sợ và cấp tốc bảo người phụ nữ chui vào trốn trong một cái thùng gỗ rỗ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Đức Giám Mục là người đầu tiên đến trước túp lều, và cũng là người đầu tiên bước chân vào. Ngài đưa mắt nhìn chung quanh và hiểu ngay tình tình. Ung dung, Ngài đi thẳng đến chỗ ngồi ngay trên chiếc thùng gỗ để nghỉ chân, nơi người phụ nữ ẩn trốn. Rồi bình thản khoát tay gọi dân làng vào và bảo:</w:t>
      </w:r>
    </w:p>
    <w:p>
      <w:pPr>
        <w:pStyle w:val="Normal"/>
        <w:numPr>
          <w:ilvl w:val="0"/>
          <w:numId w:val="5"/>
        </w:numPr>
        <w:rPr>
          <w:rFonts w:ascii="Arial" w:hAnsi="Arial" w:cs="Arial"/>
          <w:i/>
          <w:i/>
          <w:szCs w:val="26"/>
        </w:rPr>
      </w:pPr>
      <w:r>
        <w:rPr>
          <w:rFonts w:cs="Arial" w:ascii="Arial" w:hAnsi="Arial"/>
          <w:i/>
          <w:szCs w:val="26"/>
        </w:rPr>
        <w:t>Vào đây, các người hãy vào mà lục xét túp lều để tìm người phụ nữ. Khi họ không tìm đâu ra bóng dáng người đàn bà, Đức Giám Mục mới nói:</w:t>
      </w:r>
    </w:p>
    <w:p>
      <w:pPr>
        <w:pStyle w:val="Normal"/>
        <w:numPr>
          <w:ilvl w:val="0"/>
          <w:numId w:val="5"/>
        </w:numPr>
        <w:rPr>
          <w:rFonts w:ascii="Arial" w:hAnsi="Arial" w:cs="Arial"/>
          <w:i/>
          <w:i/>
          <w:szCs w:val="26"/>
        </w:rPr>
      </w:pPr>
      <w:r>
        <w:rPr>
          <w:rFonts w:cs="Arial" w:ascii="Arial" w:hAnsi="Arial"/>
          <w:i/>
          <w:szCs w:val="26"/>
        </w:rPr>
        <w:t>Bây giờ các ngươi phải quỳ xuống xin lỗi Thiên Chúa vì đã nói xấu vị ẩn tu này vô cớ.</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hưng sau đó, khi mọi người đã lục tục kéo nhau xuống núi, Đức Giám Mục Amôlas tiến gần vị ẩn tu, nắm chặt hai bàn tay của ông, đưa mắt nhân từ nhưng cương nghị nhìn sâu vào đôi mắt của ông và chậm rãi nói:</w:t>
      </w:r>
    </w:p>
    <w:p>
      <w:pPr>
        <w:pStyle w:val="Normal"/>
        <w:numPr>
          <w:ilvl w:val="0"/>
          <w:numId w:val="5"/>
        </w:numPr>
        <w:rPr>
          <w:rFonts w:ascii="Arial" w:hAnsi="Arial" w:cs="Arial"/>
          <w:szCs w:val="26"/>
        </w:rPr>
      </w:pPr>
      <w:r>
        <w:rPr>
          <w:rFonts w:cs="Arial" w:ascii="Arial" w:hAnsi="Arial"/>
          <w:i/>
          <w:szCs w:val="26"/>
        </w:rPr>
        <w:t>Hỡi người anh em, hãy cẩn thận giữ mình kẻo mất linh hồn đ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 hai thái độ khác nhau giữa dân làng và Giám Mục Amôlas đối với một người lầm lỗi, có thể giúp chúng ta hiểu rõ hơn giáo huấn của Chúa Giêsu về việc sửa chữa lỗi lầm của anh em. Ngược lại với phản ứng của dân làng, Đức Giám Mục Amôlas đã cố gắng áp dụng lời khuyên của Chúa Giêsu: “Nếu người anh em của anh trót phạm tội, thì anh hãy đi sửa lỗi nó, một mình anh với nó mà thôi”. Trong một tình trạng khó xử, Ngài đã tìm cách đem vấn đề đã được mọi người bàn tán trở thành một vấn đề cá nhân để có dịp thuận tiện nói chuyện diện đối diện với vị ẩn tu. Tiếp đến, Ngài đã không sửa lỗi ông như một người có thẩm quyền. Trái lại, Ngài đã dùng thẩm quyền của mình bảo vệ cho vị ẩn tu, để sau đó có thể khuyên nhủ ông như một người anh em. Và sau cùng, dù không cấu kết với đám đông để khinh thường và lên án vị ẩn tu đang vấp phạm, cũng như nêu mối nguy hiểm của lỗi lầm này với phần rỗi của đương sự, qua một lời khuyên nhẹ nhàng nhưng thẳng thắn: “Hỡi người anh em, hãy cẩn thận giữ mình kẻo mất linh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 Giáo Hội là một cộng đoàn huynh đệ, trong đó mọi người là anh em với nhau vì đã được làm con cùng một Cha trên trời trong Đức Giêsu Kitô. Vì thế, mỗi Kitô hữu đều có trách nhiệm nâng đỡ nhau, sửa lỗi nhau để sống xứng đáng là con cái của Chúa trong đại gia đình của Ngài. “Chị ngã, em nâng”; “Nếu người anh em của anh trót phạm tội, thì anh hãy đi sửa lỗi nó”. Chúa Giêsu nhắc nhớ chúng ta trách nhiệm đó. Ở đây không có ý nói về việc ai đó xía vô đời tư của người khác, nhưng có ý nói về một người anh em ý thức trách nhiệm phải giúp đỡ người anh em khác sống tốt hơn, vì ích chung của Giáo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một việc làm tế nhị, khó khăn, đòi hỏi phải nhẫn nại, bởi vì người ta làm việc trên sự tự do và nhân vị của mỗi con người. Chúa Giêsu đề ra ba giai đoạn: Trước hết cá nhân đối diện với cá nhân. Nếu người phạm lỗi không chịu nghe nhưng lời góp ý để sửa chữa lỗi lầm, người ta sẽ đem theo một hoặc hai người nữa cho việc góp ý được thấu lý đạt tình và có sức mạnh hoán cải hơn. Nếu người mắc lỗi ngoan cố thì sự việc sẽ được đưa ra trước cộng đoàn, tức là một thứ Giáo Hội địa phương và nếu người mắc lỗi cũng không chịu nghe cộng đoàn, lúc đó người ta mới kể nó như người ngoài cộng đoàn, như người ngoại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quả là một biện pháp khôn ngoan. Nó làm cho người có trách nhiệm sửa lỗi luôn luôn giữ được sự bình tĩnh, nhẫn nại, đồng thời thể hiện tấm lòng từ bi và thái độ tôn trọng nhân vị, tự do của người phạm tội có dịp hồi tâm, phản tỉnh để nhận ra sự sai quấy của mình. Lúc đó, không một tội nhân nào còn có lý do để quy trách nhiệm về tội mình, về cách xử lý mình cho anh em, sau khi đã đối diện với anh em qua ba giai đoạn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tất cả đều phải nhắm đến sự sống của cộng đoàn, phải thi hành với tình yêu huynh đệ. Giáo Hội chỉ giúp cho cá nhân và xã hội được tốt lành, hoàn thiện khi đóng đúng vai trò người giữ gìn, bảo vệ nơi nào chân chính và điều thiện có thể bị tấn công, bị phá hủy, đồng thời đẩy lui những điều ác, điều xấu làm tổn thương, sứt mẻ mối tương quan của con người với chính mình, với cộng đoàn và với quyền bính hợp phá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ng ta cùng cộng đoàn hay Giáo Hội lên án những bất công và tệ đoan xã hội cũng như sự suy thoái đạo đức… chính là lúc chúng ta thực thi trách nhiệm sửa chữa lỗi lầm của nhau, cho mình và cho xã hội. Trách nhiệm này, Chúa đã trao cho chúng ta trong tư cách là người con cái của Chúa và Giáo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 chúng ta họp nhau đây nhân danh Chúa Giêsu Kitô, để cầu nguyện, để gặp gỡ Thiên Chúa và anh em. Chúa Giêsu đang sống và ở giữa chúng ta. Ngài soi sáng cho chúng ta biết sự thật về chính mình và tình liên đới với nhau, để chúng ta trả cho nhau món nợ duy nhất, đó là món nợ tình yêu thương nhau, món nợ không bao giờ trả được.</w:t>
      </w:r>
      <w:r>
        <w:br w:type="page"/>
      </w:r>
    </w:p>
    <w:p>
      <w:pPr>
        <w:pStyle w:val="Heading1"/>
        <w:ind w:hanging="0"/>
        <w:rPr>
          <w:rFonts w:ascii="Arial" w:hAnsi="Arial" w:cs="Arial"/>
          <w:szCs w:val="26"/>
        </w:rPr>
      </w:pPr>
      <w:bookmarkStart w:id="6" w:name="__RefHeading___Toc302419562"/>
      <w:bookmarkEnd w:id="6"/>
      <w:r>
        <w:rPr>
          <w:rFonts w:cs="Arial" w:ascii="Arial" w:hAnsi="Arial"/>
          <w:szCs w:val="26"/>
        </w:rPr>
        <w:t>7. Chúng ta là người canh chừng một người khác.</w:t>
      </w:r>
    </w:p>
    <w:p>
      <w:pPr>
        <w:pStyle w:val="Normal"/>
        <w:ind w:hanging="0"/>
        <w:rPr>
          <w:rFonts w:ascii="Arial" w:hAnsi="Arial" w:cs="Arial"/>
          <w:i/>
          <w:i/>
          <w:sz w:val="22"/>
          <w:szCs w:val="22"/>
        </w:rPr>
      </w:pPr>
      <w:r>
        <w:rPr>
          <w:rFonts w:cs="Arial" w:ascii="Arial" w:hAnsi="Arial"/>
          <w:i/>
          <w:sz w:val="22"/>
          <w:szCs w:val="22"/>
        </w:rPr>
        <w:t>(Trích trong ‘Mở Ra Những Kho Tàng’ – Charles E. Miller)</w:t>
      </w:r>
    </w:p>
    <w:p>
      <w:pPr>
        <w:pStyle w:val="Normal"/>
        <w:ind w:hanging="0"/>
        <w:rPr>
          <w:rFonts w:ascii="Arial" w:hAnsi="Arial" w:cs="Arial"/>
          <w:szCs w:val="26"/>
        </w:rPr>
      </w:pPr>
      <w:r>
        <w:rPr>
          <w:rFonts w:cs="Arial" w:ascii="Arial" w:hAnsi="Arial"/>
          <w:szCs w:val="26"/>
        </w:rPr>
        <w:t>Bộ phận dự báo thời tiết bị buộc phải báo trước những cảnh báo cho mọi người về những hoàn cảnh nguy hiểm có thể xảy ra, ví dụ như bão tố, lụt lội. Những nhân viên trong bộ phận dự báo thời tiết không bị tố cáo bởi bổn phận của họ phải đưa ra những giả định mà dân chúng lại không muốn nghe cảnh báo theo cách đó, hoặc cảnh báo áp đặt trên họ và làm cho họ giận dữ hay mang các tin tức xấu đến làm làm cho dân chúng cảm thấy bất 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ụng vụ trong Chúa Nhật này làm cho chúng ta ý thức rằng, chúng ta có trách nhiệm đối với những người khác. Những cơn bão đã nổ lên trong đời sống của nhiều người, những người mà các bạn quen biết và yêu thương. Bộ phận dự báo thời tiết không thể ngăn cản được lũ lụt hay bão tố, nó chỉ có thể đưa ra những lời cảnh báo sớm bao nhiêu có thể, để cho mọi người chuẩn bị đón nhận hay tránh xa tai hoạ. Không giống như những nhân viên dự báo thời tiết, chúng ta có thể thật sự xoay chuyển được những cơn bão cá nhân ra chỗ khác, đặc biệt là khi chúng ta cảnh báo kịp l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chấp nhận sự kiện là Thiên Chúa chỉ định chúng ta là người canh chừng người khác như Người đã chỉ định tiên tri Êzêkiel. Chúng ta phải nhận ra rằng món nợ trói buộc chúng ta với tình yêu tha nhân, bao gồm trong việc can đảm cảnh báo cho người khác những nguy hiểm hoặc những tai hoạ sắp xảy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thiếu niên đã bực tức với vha mẹ và thầy cô giáo của chúng vì các ngài đã cảnh báo chúng về những điếu thuốc, những chai rượu, say xỉn và chuyện phái tính. Bọn chúng nghĩ rằng mình đã đủ lớn “để thoát ra khỏi vòng kiềm tỏa”, rằng bọn chúng không còn “khờ” đâu. Bọn chúng ước ao được đối xử giống như những người trưởng thành và nói về những chuyện khác. Áp lực trên những người có trách nhệm với lũ trẻ thật lớn lao, nhưng chúng ta chỉ hối tiếc khi chuyện đã xảy ra mà chúng ta không cảnh báo tr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gười trưởng thành biết rõ hơn những bạn trẻ, nhưng họ vẫn mắc sai lầm. Thường thường chuyện đó xảy ra khi một cuộc hôn nhân tan vỡ, một người bạn nói: “Tôi chẳng ngạc nhiên chút nào, tôi thấy trước chuyện này sẽ đến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số người sẽ lắc vai người bạn và hỏi: “Vì sao anh không báo hay nói trước với tôi về chuyện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người đàn ông hay một phụ nữ mất việc vì ông hay bà ấy quá say xỉn do uống nhiều bia rượu. Đó là điều xảy ra mà không hề bất ngờ, thường thường người ta không chú ý đến vị hôn phu, bạn bè hoặc người cộng tác. Thật là xấu hổ nếu không có người can đảm đứng lên và nói: “Bạn cần sự giúp đỡ. Hãy đến với tôi trong một buổi họp mặt của nhóm A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ân chúng của những thời đại khác nhau có thể dần dần lạc xa khỏi Giáo Hội. Họ trở nên bất thường trong việc đi tham dự thánh lễ. Chẳng mấy lúc, họ chỉ còn đi hai lễ là Giáng sinh và Phục sinh, rồi sau đó là chẳng đi một lễ nào hết. Họ mất đi cảm thức về sự định hướng và mục đích của đời sống. Có thể là bởi không có người nào nồng nhiệt mời họ lưu lại Giáo Hội, hoặc khẩn nài họ trở lại với việc thực hành đức tin công giáo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không dễ dàng chút nào khi phải cảnh báo người khác. Họ có thể ra đi và mất luôn. Nhưng giống như tiên tri Êzekiel, chúng ta phải làm một người canh chừng những người khác. Món nợ mà chúng ta nợ trói buộc chúng ta vào tình yêu dành cho người khác, bao gồm việc buộc phải cảnh báo người khác về những nguy hiểm thiêng liêng trong đời sống của họ, hay tha lỗi cho những người không tin chúng ta hay bổn phận của chúng ta. Chúng ta không thể lạm dụng khi cho rằng người hay thắc mắc sẽ không muốn lắng nghe chúng ta, hoặc ông (bà) ấy sẽ bỏ đi và giận dữ, hoặc là vì chúng ta không thích hợp với loại công việc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ánh lễ chúng ta hợp giọng cùng mọi người để cầu nguyện cho tha nhân. Sự cầu nguyện này sẽ dẫn chúng ta tới lẽ phải. Chúng ta biết rằng lẽ phải là chấp nhận trách nhiệm đối với những người khác.</w:t>
      </w:r>
      <w:r>
        <w:br w:type="page"/>
      </w:r>
    </w:p>
    <w:p>
      <w:pPr>
        <w:pStyle w:val="Heading1"/>
        <w:ind w:hanging="0"/>
        <w:rPr>
          <w:rFonts w:ascii="Arial" w:hAnsi="Arial" w:cs="Arial"/>
          <w:szCs w:val="26"/>
        </w:rPr>
      </w:pPr>
      <w:bookmarkStart w:id="7" w:name="__RefHeading___Toc302419563"/>
      <w:bookmarkEnd w:id="7"/>
      <w:r>
        <w:rPr>
          <w:rFonts w:cs="Arial" w:ascii="Arial" w:hAnsi="Arial"/>
          <w:szCs w:val="26"/>
        </w:rPr>
        <w:t>8. Dám khiển trách.</w:t>
      </w:r>
    </w:p>
    <w:p>
      <w:pPr>
        <w:pStyle w:val="Normal"/>
        <w:ind w:hanging="0"/>
        <w:rPr>
          <w:rFonts w:ascii="Arial" w:hAnsi="Arial" w:cs="Arial"/>
          <w:b/>
          <w:b/>
          <w:i/>
          <w:i/>
          <w:szCs w:val="26"/>
        </w:rPr>
      </w:pPr>
      <w:r>
        <w:rPr>
          <w:rFonts w:cs="Arial" w:ascii="Arial" w:hAnsi="Arial"/>
          <w:szCs w:val="26"/>
        </w:rPr>
        <w:t xml:space="preserve">Tôi biết có ít người có thể thành công làm điều mà Chúa Giêsu yêu cầu chúng ta: </w:t>
      </w:r>
      <w:r>
        <w:rPr>
          <w:rFonts w:cs="Arial" w:ascii="Arial" w:hAnsi="Arial"/>
          <w:b/>
          <w:i/>
          <w:szCs w:val="26"/>
        </w:rPr>
        <w:t>“Nếu anh em ngươi lỗi phạm, hãy đi sửa bảo anh em và chỉ ra lỗi lầm của người đó khi chỉ có mình ngươi với người đó mà thô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Chúng ta có nói, phải, chúng ta có nói nhưng nói sau lưng người khác. “Cô bé tóc nâu ấy, bạn có biết không? Nó chẳng đáng thương chút nào cả!” Hoặc chúng ta xem họ có sạn trong đầu, chúng ta la lên, hung dữ, vụng về, Chúa Giêsu yêu cầu chúng ta khéo léo và đầy yêu thương: “Bạn hãy chỉ cho người đó biết lỗi lầm của họ, nhẹ nhàng khuyên bảo họ khi chỉ có hai người mà thôi. Nếu người đó lắng nghe bạn thì bạn đã chinh phục được người đó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inh phục họ. Để hiểu rõ thiếng này, cần phải nghĩ đến tiếng la lên của người cha có đứa con hoang đàng: “Con ta đã mất và nay đã tìm lại được!”. Khi nói về một tội phạm với những tình cảm này, chúng ta có cơ may chinh phục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inh phục họ! Chứ không phải giao chiến với họ. Chúng ta thường khiển trách, nhưng có lẽ chúng ta không tin rằng đó là một hành vi Tin Mừng, do đó điều này đòi buộc có một con tim của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i gì nổi lên trong tim tôi lúc tôi sắp sửa chửi mắng? Người bị chất vấn sẽ nhanh chóng phát hiện ra ý thích dễ sợ đó là làm nhục mà ít người sửa phạt tránh được. Hoặc nêú chúng ta đặt mệnh lệnh và danh dự lên trên tất cả, thì chúng ta khó mà chủ được cơn giận của chúng ta: “Bạn có biết bạn đặt chúng tôi vào hoàn cảnh nào hay không?” Nói chung, họ bất cần: “Đây là vấn đề của tôi!”.</w:t>
      </w:r>
    </w:p>
    <w:p>
      <w:pPr>
        <w:pStyle w:val="Normal"/>
        <w:ind w:hanging="0"/>
        <w:rPr>
          <w:rFonts w:ascii="Arial" w:hAnsi="Arial" w:cs="Arial"/>
          <w:szCs w:val="26"/>
        </w:rPr>
      </w:pPr>
      <w:r>
        <w:rPr>
          <w:rFonts w:cs="Arial" w:ascii="Arial" w:hAnsi="Arial"/>
          <w:szCs w:val="26"/>
        </w:rPr>
        <w:t>Chúng ta có tìm ra được giọng nói để bảo họ: “Đây cũng là vấn đề của tôi!”. Tôi không thể tỏ ra dửng dưng. Bạn hãy bỏ qua những vụng về của tôi, có điều bạn hãy nghe tôi nói điều tôi âu lo về bạn, tôi yêu thương b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yêu cầu chúng ta luôn yêu thương ngay cả khi đó là điều rất khó, nếu không thì “yêu thương” có nghĩa là gì? Chúng ta có lẽ sẽ phải đóng khung những điều rất khó khăn gay go. Tất cả các bậc cha mẹ và những người có trách nhiệm đều nói điều đó. Giờ đây, khi chúng có nguy cơ bị lưu ý, chúng ta băát đầu tấn công: “Bạn rao giảng, nhưng bạn có thực hành đạo đức của bạn hay không?” Hãy thử nói vui (nếu có thể được!): “Bạn có lý, tôi thấy cọng rơm của bạn chứ không phải cái xà nhà của tôi. Nhưng dầu sao thì chúng ta cũng hãy nói về cọng rơm của bạn”. Những lời khiển trách thì khó mà được tiếp nhận và chúng ta cần đến an bình đến nỗi chúng ta sẽ cố gắng tránh né bổn phận khó nhọc này. Ít ra chúng ta không phải là một kẻ hay la rầy bẳm sinh, và thế là ở đây phải xem xét kỹ vấn đề! Thường thì chúng ta cho qua, nhưng ý muốn yên lành bằng bất cứ giá nào chắc chắn không phải theo tinh thần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t bao lần một lời nói thông minh, yên lành và yêu thương đã cứu được một kẻ nào đó? Có chung quanh họ những người bạn là những người thấy rõ ràng và than vãn mà không dám tiến bước: “Phải nói với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thì bạn hãy nói đi. Bạn hãy để cho Chúa Giêsu thúc đẩy. Đấng đã nói với bạn: “Hãy cố gắng chinh phục”.</w:t>
      </w:r>
      <w:r>
        <w:br w:type="page"/>
      </w:r>
    </w:p>
    <w:p>
      <w:pPr>
        <w:pStyle w:val="Heading1"/>
        <w:ind w:hanging="0"/>
        <w:rPr>
          <w:rFonts w:ascii="Arial" w:hAnsi="Arial" w:cs="Arial"/>
          <w:szCs w:val="26"/>
        </w:rPr>
      </w:pPr>
      <w:bookmarkStart w:id="8" w:name="__RefHeading___Toc302419564"/>
      <w:bookmarkEnd w:id="8"/>
      <w:r>
        <w:rPr>
          <w:rFonts w:cs="Arial" w:ascii="Arial" w:hAnsi="Arial"/>
          <w:szCs w:val="26"/>
        </w:rPr>
        <w:t>9. Giáo Hội</w:t>
      </w:r>
    </w:p>
    <w:p>
      <w:pPr>
        <w:pStyle w:val="Normal"/>
        <w:ind w:hanging="0"/>
        <w:rPr>
          <w:rFonts w:ascii="Arial" w:hAnsi="Arial" w:cs="Arial"/>
          <w:b/>
          <w:b/>
          <w:szCs w:val="26"/>
        </w:rPr>
      </w:pPr>
      <w:r>
        <w:rPr>
          <w:rFonts w:cs="Arial" w:ascii="Arial" w:hAnsi="Arial"/>
          <w:b/>
          <w:szCs w:val="26"/>
        </w:rPr>
        <w:t>1) Giáo huấn của Giáo Hội</w:t>
      </w:r>
    </w:p>
    <w:p>
      <w:pPr>
        <w:pStyle w:val="Normal"/>
        <w:ind w:hanging="0"/>
        <w:rPr>
          <w:rFonts w:ascii="Arial" w:hAnsi="Arial" w:cs="Arial"/>
          <w:szCs w:val="26"/>
        </w:rPr>
      </w:pPr>
      <w:r>
        <w:rPr>
          <w:rFonts w:cs="Arial" w:ascii="Arial" w:hAnsi="Arial"/>
          <w:szCs w:val="26"/>
        </w:rPr>
        <w:t>Trong trường hợp xảy ra tranh chấp cá nhân, người Công giáo không nại đến quyền bính ngay, nhưng haỹ cùng nhau giải quyết công việc, ở đây phải tuyệt đối dè dặt. Tuy nhiên, nếu thấy thực hiện như thế không ích gì, bởi vì vấn đề khá quan trọng, phải tìm đến nhân chứng; nhờ đó, cuộc tranh luận tuy còn tính cách cá nhân, những mỗi bên sẽ có nhiều lý do thuận lợi hơn để xác định lập trường. Tuy vậy, nếu bên nào cố chấp làm cho cuộc tranh luận bế tắc, phải cần đến quyền bính Giáo Hội phân xử. Quyền bính Giáo Hội là toà án luân lý và tôn giáo tối cao, không chịu một kháng án nào nữa: Phán quyết do quyền bính Giáo Hội cũng có giá trị ở dưới thế như ở trên trời. nhưng ngày nay, ta còn có thể chấp nhận giá trị bất khả kháng của phán quyết Giáo Hội nữa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o Hội vẫn có chức vụ chính thức và quyền bính đích thực. Giáo Hội có quyền xử án và tuyên án. Ai bất tuân Giáo Hội, không còn là chi thể của Giáo Hội, họ bị coi như lương dân hay một tội nhân công khai. Quả thực, trước hết, Giáo Hội chuyên lo về lãnh vực thiêng liêng, nhưng điều đó không có nghĩa là Giáo Hội chỉ chú trọng đến nội giới, linh ứng, ơn sủng. Giáo Hội còn là một cộng đoàn có quyền lợi, nhiệm vụ và thẩm quyền. Giáo Hội vô thể chế, vô quyền bính, không phải là Giáo Hội Chúa Kitô. Đức Kitô vô cùng sáng suốt đã lưu ý đến những yếu đuối khốn nạn của nhân loại để giúp chúng ta vượt qua, nhờ tinh thần nội tâm biết hoan hỉ dễ dàng tuân phục quyền bính. Khi tình yêu càng mãnh liệt, việc tuân phục càng dễ dàng, và lúc đó, có quyền bính cũng không mấy cần thiết. Nhưng hiện nay, tình yêu chưa ngự trị mọi nơi, nên còn phải lo củng cố quyền bính và công lý. Vậy nên Giáo Hội Đức Kitô mới vừa quan tâm đến tinh thần bên trong và phận vụ bên ngoà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Cộng đồng cầu nguyện</w:t>
      </w:r>
    </w:p>
    <w:p>
      <w:pPr>
        <w:pStyle w:val="Normal"/>
        <w:ind w:hanging="0"/>
        <w:rPr>
          <w:rFonts w:ascii="Arial" w:hAnsi="Arial" w:cs="Arial"/>
          <w:szCs w:val="26"/>
        </w:rPr>
      </w:pPr>
      <w:r>
        <w:rPr>
          <w:rFonts w:cs="Arial" w:ascii="Arial" w:hAnsi="Arial"/>
          <w:szCs w:val="26"/>
        </w:rPr>
        <w:t>Giáo Hội không phải chỉ là một tổ chức do quyền bính và những người nắm giữ quyền bính tạo thành, nhưng mỗi lần các tín hữu họp nhau nhân danh Đức Kitô, là một Giáo Hội nhỏ bé hiện hình. Kinh nguyện liên kết nhân loại với nhau và với Đức Kitô, để làm thành một cộng đoàn của Đức Kitô. Ngoài lối cầu nguyện riêng tư trong phòng kín, còn có loại kinh nguyện cộng đoàn có tầm quan trọng và hiệu quả đặc biệt, vì loại kinh nguyện này không những chỉ liên hệ đến các cá nhân, nhưng đến cả cộng đoàn. Đức Kitô ngự giữa các tín hữu đang tụ họp. Đó là Đức Kitô mầu nhiệm, cầu nguyện để bảo đảm lời xin sẽ được chấp nhận. Vậy ngoài yếu tố chế định pháp lý và yếu tố thiêng liêng nội tâm, Giáo Hội còn ẩn chứa yếu tố mầu nhiệm của Đức Kitô. Mầu nhiệm kỳ diệu là chính sự hiện diện huyền nhiệm của Đức Kitô giữa chúng ta. Đó là dữ kiện tiên quyết giúp ta nhìn nhận quyền bính chế định và tuân theo đòi hỏi luân lý siêu nhiên, đồng thời tin tưởng vào lời hứa nhận lời ta cầu nguyện. Giáo Hội không có Đức Kitô chỉ là một tập hợp nhân loại. Đức Kitô không có Giáo Hội chỉ là một cá nhân đơn độc. Đức Kitô và mầu nhiệm Giáo Hội đó là chân lý thấy trong Tin Mừng. Cũng như cành nho kết hợp với đầu mình, người tín hữu phải kết hợp với Đức Kitô. Chỉ khi nào hiểu biết như thế ta mới nắm trọn chân lý.</w:t>
      </w:r>
      <w:r>
        <w:br w:type="page"/>
      </w:r>
    </w:p>
    <w:p>
      <w:pPr>
        <w:pStyle w:val="Heading1"/>
        <w:ind w:hanging="0"/>
        <w:rPr>
          <w:rFonts w:ascii="Arial" w:hAnsi="Arial" w:cs="Arial"/>
          <w:szCs w:val="26"/>
        </w:rPr>
      </w:pPr>
      <w:bookmarkStart w:id="9" w:name="__RefHeading___Toc302419565"/>
      <w:bookmarkEnd w:id="9"/>
      <w:r>
        <w:rPr>
          <w:rFonts w:cs="Arial" w:ascii="Arial" w:hAnsi="Arial"/>
          <w:szCs w:val="26"/>
        </w:rPr>
        <w:t>10. Làm đẹp.</w:t>
      </w:r>
    </w:p>
    <w:p>
      <w:pPr>
        <w:pStyle w:val="Normal"/>
        <w:ind w:hanging="0"/>
        <w:rPr>
          <w:rFonts w:ascii="Arial" w:hAnsi="Arial" w:cs="Arial"/>
          <w:i/>
          <w:i/>
          <w:szCs w:val="26"/>
        </w:rPr>
      </w:pPr>
      <w:r>
        <w:rPr>
          <w:rFonts w:cs="Arial" w:ascii="Arial" w:hAnsi="Arial"/>
          <w:i/>
          <w:szCs w:val="26"/>
        </w:rPr>
        <w:t>Có một câu chuyện kể với tựa đề ‘Chiếc thùng bị thủng’ như sau: Một người kia có hai chiếc thùng lớn để gánh nước. Một trong hai chiếc thùng ấy bị thủng. Vì thế, khi gánh từ giếng về, nước trong thùng chỉ còn một nửa. Chiếc thùng còn nguyên rất tự hào về sự hoàn hảo của mình, còn chiếc thùng bị thủng cứ luôn áy náy vì đã không chu toàn nhiệm vụ.</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 xml:space="preserve">Một ngày kia, chiếc thùng bị thủng mới thưa với ông chủ: </w:t>
      </w:r>
    </w:p>
    <w:p>
      <w:pPr>
        <w:pStyle w:val="Normal"/>
        <w:numPr>
          <w:ilvl w:val="0"/>
          <w:numId w:val="5"/>
        </w:numPr>
        <w:rPr>
          <w:rFonts w:ascii="Arial" w:hAnsi="Arial" w:cs="Arial"/>
          <w:i/>
          <w:i/>
          <w:szCs w:val="26"/>
        </w:rPr>
      </w:pPr>
      <w:r>
        <w:rPr>
          <w:rFonts w:cs="Arial" w:ascii="Arial" w:hAnsi="Arial"/>
          <w:i/>
          <w:szCs w:val="26"/>
        </w:rPr>
        <w:t>Tôi thật sự xấu hổ về mình, tôi muốn xin lỗi 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Ông chủ ngạc nhiên hỏi lại:</w:t>
      </w:r>
    </w:p>
    <w:p>
      <w:pPr>
        <w:pStyle w:val="Normal"/>
        <w:numPr>
          <w:ilvl w:val="0"/>
          <w:numId w:val="5"/>
        </w:numPr>
        <w:rPr>
          <w:rFonts w:ascii="Arial" w:hAnsi="Arial" w:cs="Arial"/>
          <w:i/>
          <w:i/>
          <w:szCs w:val="26"/>
        </w:rPr>
      </w:pPr>
      <w:r>
        <w:rPr>
          <w:rFonts w:cs="Arial" w:ascii="Arial" w:hAnsi="Arial"/>
          <w:i/>
          <w:szCs w:val="26"/>
        </w:rPr>
        <w:t>Nhưng ngươi xấu hổ về chuyện gì?</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hiếc thùng buồn bã trả lời:</w:t>
      </w:r>
    </w:p>
    <w:p>
      <w:pPr>
        <w:pStyle w:val="Normal"/>
        <w:numPr>
          <w:ilvl w:val="0"/>
          <w:numId w:val="5"/>
        </w:numPr>
        <w:rPr>
          <w:rFonts w:ascii="Arial" w:hAnsi="Arial" w:cs="Arial"/>
          <w:i/>
          <w:i/>
          <w:szCs w:val="26"/>
        </w:rPr>
      </w:pPr>
      <w:r>
        <w:rPr>
          <w:rFonts w:cs="Arial" w:ascii="Arial" w:hAnsi="Arial"/>
          <w:i/>
          <w:szCs w:val="26"/>
        </w:rPr>
        <w:t>Chỉ vì cái lỗ thủng trên thân tôi mà ông không nhận được đầy đủ những gì xứng đáng với công sức của 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Đến đây thì ông chủ ôn tồn bảo:</w:t>
      </w:r>
    </w:p>
    <w:p>
      <w:pPr>
        <w:pStyle w:val="Normal"/>
        <w:numPr>
          <w:ilvl w:val="0"/>
          <w:numId w:val="5"/>
        </w:numPr>
        <w:rPr>
          <w:rFonts w:ascii="Arial" w:hAnsi="Arial" w:cs="Arial"/>
          <w:i/>
          <w:i/>
          <w:szCs w:val="26"/>
        </w:rPr>
      </w:pPr>
      <w:r>
        <w:rPr>
          <w:rFonts w:cs="Arial" w:ascii="Arial" w:hAnsi="Arial"/>
          <w:i/>
          <w:szCs w:val="26"/>
        </w:rPr>
        <w:t>Không đâu, ngươi cứ yên tâm. Mỗi khi đi từ giếng về nhà, ngươi hãy chú ý nhìn xem những luống hoa bên vệ đường. Quả thật, dọc theo bên đường là những luống hoa thật rực rỡ.</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hiếc thùng bị thủng cảm thấy vui vẻ hơn được một lúc, nhưng rồi về đến nhà, nó vẫn chỉ còn được một nửa thùng nước. Chiếc thùng lại thấy ân hận:</w:t>
      </w:r>
    </w:p>
    <w:p>
      <w:pPr>
        <w:pStyle w:val="Normal"/>
        <w:numPr>
          <w:ilvl w:val="0"/>
          <w:numId w:val="5"/>
        </w:numPr>
        <w:rPr>
          <w:rFonts w:ascii="Arial" w:hAnsi="Arial" w:cs="Arial"/>
          <w:i/>
          <w:i/>
          <w:szCs w:val="26"/>
        </w:rPr>
      </w:pPr>
      <w:r>
        <w:rPr>
          <w:rFonts w:cs="Arial" w:ascii="Arial" w:hAnsi="Arial"/>
          <w:i/>
          <w:szCs w:val="26"/>
        </w:rPr>
        <w:t>Tôi xin lỗi 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Ông chủ lại hỏi:</w:t>
      </w:r>
    </w:p>
    <w:p>
      <w:pPr>
        <w:pStyle w:val="Normal"/>
        <w:numPr>
          <w:ilvl w:val="0"/>
          <w:numId w:val="5"/>
        </w:numPr>
        <w:rPr>
          <w:rFonts w:ascii="Arial" w:hAnsi="Arial" w:cs="Arial"/>
          <w:i/>
          <w:i/>
          <w:szCs w:val="26"/>
        </w:rPr>
      </w:pPr>
      <w:r>
        <w:rPr>
          <w:rFonts w:cs="Arial" w:ascii="Arial" w:hAnsi="Arial"/>
          <w:i/>
          <w:szCs w:val="26"/>
        </w:rPr>
        <w:t>Ơ hay, thế ngươi không nhận ra rằng hoa chỉ mọc ở bên này đường, phía của ngươi thôi sao? Ta đã biết được cái lỗ thủng của ngươi và ta đã tận dụng nó. Ta đã gieo những hạt giống hoa bên vệ đường phía bên ngươi, và trong những năm qua, chính ngươi không ngờ mình đã tưới cho chúng được tốt tươi. Ta đã hái những đóa hoa để trang hoàng cho căn nhà. Nếu không có ngươi, căn nhà của ta đâu có được tươi mát và duyên dáng như thế nà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Ông chủ đã sửa chữa khuyết điểm của chiếc thùng bị thủng rất là tế nhị và tài tình. Thay vì đem hàn lại lỗ thủng hoặc bỏ hẳn chiếc thùng đi, ông lại sử dụng nó vào hai nhiệm vụ, vừa gánh nước vừa tưới hoa. Điều này đã khiến nó không còn áy náy, mà trái lại, càng thêm hãnh diện vì đã đem lại lợi ích cho chủ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hôm nay, Đức Giêsu cũng dạy chúng ta hãy khéo léo sửa lỗi cho nhau như thế: “Nếu người anh em của ngươi trót phạm tội, thì anh hãy đi sửa lỗi nó”. Như vậy, đây là một bổn phận, một trách nhiệm trong cộng đoàn. Bổn phận này rất khó làm vì nó gây khó chịu cho người lỗi phạ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ề nghị chúng ta theo tiến trình ba bước. Trước hết hãy sửa lỗi anh em trong chốn riêng tư, kín đáo, để có sự tin trọng họ. Nếu anh em còn cố chấp thì đem theo một hai người có uy tín giúp họ nhận thức rõ về tội của mình. Nếu họ cũng không nghe thì phải trình với vị có trách nhiệm trong Hội thánh để giúp họ có thái độ dứt khoát nhận lỗi sử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tội lỗi nào cũng liên hệ với cộng đoàn, lỗi lầm nào cũng xúc phạm đến Chúa và thiệt hại cho anh em. Nhưng tội lỗi là điều không sao tránh khỏi trong các cộng đoàn, cho dù cộng đoàn ấy là do chính Chúa thiết lập. Giáo Hội thánh thiện, nhưng cũng bao gồm những tội nhân. Vậy việc sửa lỗi trong cộng đoàn là điều phải có, cho dẫu là một việc rất ái ngại, vì nó đụng đến cái thành trì kiên cố nhất của con người, đó là cái tôi đầy kiêu hãnh. Henry Ford có nói: “Đừng chỉ lo tìm lỗi lầm nhưng hãy tìm cách chữa trị”. Vậy phải chữa trị cách nào? Hay nói cách khác, thái độ nào cần phải có khi sửa lỗi cho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hãy bày tỏ một tâm tình yêu thương họ. Hãy nghĩ rằng đây là công việc giúp đỡ anh em nên tốt hơn: Đừng lên án, chỉ trích gay gắt, nhưng luôn tế nhị dịu dàng. Tán dương ưu điểm của họ, và cho họ thấy việc sửa đổi lỗi lầm cũng dễ dàng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ứ đến, hãy kính trọng họ cách chân tình, luôn giữ thể diện cho họ đừng chà đạp lòng tự ái của họ. Vì chính chúng ta cũng không hoàn hảo, cũng tội lỗi yếu đuối như bao người, nên khiêm tốn nhận mình cũng lầm lỗi. Hãy đặt câu hỏi cho họ thấy lỗi của họ, và kiên nhẫn lắng nghe, khích lệ họ sửa đổ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i cùng, hãy kiên trì cầu nguyện cho họ, nhất là cầu nguyện cùng với cộng đoàn, vì “Nếu ở dưới đất, hai người trong anh em hợp lời cầu xin bất cứ điều gì, thì Cha Thầy, Đấng ngự trên trời, sẽ ban cho”.</w:t>
      </w:r>
      <w:r>
        <w:br w:type="page"/>
      </w:r>
    </w:p>
    <w:p>
      <w:pPr>
        <w:pStyle w:val="Heading1"/>
        <w:ind w:hanging="0"/>
        <w:rPr>
          <w:rFonts w:ascii="Arial" w:hAnsi="Arial" w:cs="Arial"/>
          <w:szCs w:val="26"/>
        </w:rPr>
      </w:pPr>
      <w:bookmarkStart w:id="10" w:name="__RefHeading___Toc302419566"/>
      <w:bookmarkEnd w:id="10"/>
      <w:r>
        <w:rPr>
          <w:rFonts w:cs="Arial" w:ascii="Arial" w:hAnsi="Arial"/>
          <w:szCs w:val="26"/>
        </w:rPr>
        <w:t>11. Nhắc bảo</w:t>
      </w:r>
    </w:p>
    <w:p>
      <w:pPr>
        <w:pStyle w:val="Normal"/>
        <w:ind w:hanging="0"/>
        <w:rPr>
          <w:rFonts w:ascii="Arial" w:hAnsi="Arial" w:cs="Arial"/>
          <w:szCs w:val="26"/>
        </w:rPr>
      </w:pPr>
      <w:r>
        <w:rPr>
          <w:rFonts w:cs="Arial" w:ascii="Arial" w:hAnsi="Arial"/>
          <w:szCs w:val="26"/>
        </w:rPr>
        <w:t>Như nhiều lần chúng ta đã xác quyết: chúng ta không sống cô độc lẻ loi như một hòn đảo giữa biển khơi hay như một pháo đài biệt lập. Trái lại, chúng ta sống là sống với người khác, trong một cộng đồng, trong một xã hội. Và trong cuộc sống chung này, chúng ta phải nương tựa vào nhau rất nhiề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hạn: về phương diện xã hội, chúng ta lao động sản xuất ra lúa gạo hầu người khác có cơm ăn, thì đồng thời người khác cũng có bổn phận lao động đem lại cho chúng ta vải vóc và những vật dụng cần thiết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ề phương diện con người. Mỗi lời nói, mỗi hành động của chúng ta, đều tạo nên một ảnh hưởng trên người khác, đồng thời, mỗi lời nói mỗi hành động của người khác cũng ảnh hưởng trên chúng ta. Bởi vậy, chúng ta có bổn phận phải giúp đỡ nhau cả về vật chất lẫn ti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rong bổn phận về mặt tinh thần đó là hãy nhắc bảo những lầm lỗi cho nhau, để nhờ đó mà uốn nắn, sửa đổi hầu thăng tiến bản thân, vì nhân vô thập toàn, ai cũng có những lầm lỗi khuyết điểm của mình. Đây cũng là điều mà Chúa Giêsu nhấn mạnh đến qua bài Tin Mừng sáng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Chúa Giêsu không bao giờ khuyến khích chúng ta dò xét kẻ khác, nhất là những người ở trong cùng một xứ đạo với mình. Tất cả những lời khuyên của Chúa Giêsu mà chúng ta vừa nghe chỉ có thể được hiểu như là một biểu lộ của tình bác ái. Vì chính Chúa đã nói: Cha các ngươi, Đấng ngự trên trời không muốn cho một người nào bị hư đi.</w:t>
      </w:r>
    </w:p>
    <w:p>
      <w:pPr>
        <w:pStyle w:val="Normal"/>
        <w:ind w:hanging="0"/>
        <w:rPr>
          <w:rFonts w:ascii="Arial" w:hAnsi="Arial" w:cs="Arial"/>
          <w:szCs w:val="26"/>
        </w:rPr>
      </w:pPr>
      <w:r>
        <w:rPr>
          <w:rFonts w:cs="Arial" w:ascii="Arial" w:hAnsi="Arial"/>
          <w:szCs w:val="26"/>
        </w:rPr>
        <w:t>Như thế, ở đây Chúa Giêsu muốn nhắc lại cho chúng ta bổn phận phải ân cần chăm sóc đến anh em về mặt tinh thần và thiêng liêng. Giúp người anh em đang gặp khó khăn, đưa tay nâng đỡ người anh em đang trong vòng tội lỗi, là một đòi hỏi của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ó một vài Kitô hữu chuyên môn xía vào chuyện thiên hạ, theo kiểu bới bèo ra bọ, vạch áo cho người xem lưng thì ngược lại, có một số giáo dân khác lại kém dấn thân, chỉ biết có mình với Chúa, theo kiểu an phận, mũ ni che t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ở đây Chúa Giêsu đưa ra một quan điểm khác, Ngài dạy rằng tất cả chúng ta đều có trách nhiệm với nhau. Tôi không thể hờ hững trước tình trạng thiêng liêng của anh em tôi. Hơn nữa, chẳng ai thoát khỏi lầm lỡ, hay yếu đuối, nên rất có thể một ngày kia người khác cũng có dịp thi hành cái bổn phận nâng đỡ thiêng liêng ấy đối với tôi. Có lẽ họ sẽ sẵn sàng làm việc này, nếu họ thay chính tôi thi hành với tất cả sự tế nhị và nhân ái cần th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tóm lại, trước những sai lỗi của kẻ khác, chúng ta hãy có can đảm nói cho họ biết trong tình thương và tế nhị. Đồng thời, khi được người khác nhắc bảo, chúng ta hãy có can đảm lắng nghe. Nếu sai thì chúng ta sẵn sàng bỏ qua, còn nếu đúng, thì chúng ta hãy coi đó như một tiếng chuông báo động Chúa gửi đến để cảnh tỉnh chúng ta. Vì như tục ngữ Tây phương đã bảo: Ai khen ta mà khen phải, ấy là bạn ta còn ai chê ta mà chê phải ấy là thầy ta.</w:t>
      </w:r>
      <w:r>
        <w:br w:type="page"/>
      </w:r>
    </w:p>
    <w:p>
      <w:pPr>
        <w:pStyle w:val="Heading1"/>
        <w:ind w:hanging="0"/>
        <w:rPr>
          <w:rFonts w:ascii="Arial" w:hAnsi="Arial" w:cs="Arial"/>
          <w:szCs w:val="26"/>
        </w:rPr>
      </w:pPr>
      <w:bookmarkStart w:id="11" w:name="__RefHeading___Toc302419567"/>
      <w:bookmarkEnd w:id="11"/>
      <w:r>
        <w:rPr>
          <w:rFonts w:cs="Arial" w:ascii="Arial" w:hAnsi="Arial"/>
          <w:szCs w:val="26"/>
        </w:rPr>
        <w:t>12. Nhân danh Thầy</w:t>
      </w:r>
    </w:p>
    <w:p>
      <w:pPr>
        <w:pStyle w:val="Normal"/>
        <w:ind w:hanging="0"/>
        <w:rPr>
          <w:rFonts w:ascii="Arial" w:hAnsi="Arial" w:cs="Arial"/>
          <w:i/>
          <w:i/>
          <w:szCs w:val="26"/>
        </w:rPr>
      </w:pPr>
      <w:r>
        <w:rPr>
          <w:rFonts w:cs="Arial" w:ascii="Arial" w:hAnsi="Arial"/>
          <w:i/>
          <w:szCs w:val="26"/>
        </w:rPr>
        <w:t>Một vị linh mục chánh xứ nọ nghe tin có một giáo dân sắp bỏ nhà thờ, không chịu tham dự thánh lễ nữa. Người giáo dân phản kháng này trước đây đã thường lập luận rằng ông có thể liên hệ trực tiếp với Thiên Chúa một cách dễ dàng giống như đi ra ngoài cánh đồng tiếp xúc với thiên nhiên. Vào một tối mùa đông, linh mục chánh xứ đã đến thăm người con miễn cưỡng này trong tình thân hữu. Hai người ngồi nói chuyện hàn thuyên với nhau trước lò sưởi, cố ý tránh né đề cập đến vấn đề đi nhà thờ. Sau một lúc, vị linh mục chánh xứ cầm lấy cái kẹp than trên kệ kế bên lò sưởi, lôi kéo một cục than lớn ra khỏi ngọn lửa. Ngài đặt cục than hồng đang cháy giở ra ngoài lò sưởi. Cả hai đều chăm chú nhìn cục than trong im lặng. Cục than bị rút ra khỏi ngọn lửa liền ngưng cháy thật nhanh, và biến thành màu xám tro, trong khi các cục than khác trong lò cứ tiếp tục cháy sáng. Lời nhắn nhủ lặng lẽ của linh mục chánh xứ đối với người giáo dân ương ngạnh đã được đón nhận. Sau một hồi lâu thinh lặng, ông quay sang cha xứ và nói: “Chúa nhật tới con sẽ đi lễ”.</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Bài Phúc âm hôm nay có ba phần: phần thứ nhất nói về việc sửa sai lỗi lầm của người anh chị em, phần thứ hai nói về sự tha thứ, và phần thứ ba là hiệu quả của lời cầu nguyện. Yếu tố chung nối kết tất cả các phần lại với nhau chính là cộng đoàn, hay Giáo Hội. Đức tin, cậy, mến của chúng ta không thể bị cô lập, nhưng phải sống trong sự liên hệ với những người khác. Không có cộng đoàn, đời sống tinh thần của chúng ta sẽ chết giống như cục than hồng đưa ra khỏi ngọn lử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ộng đoàn của Matthêu đa số là người gốc Do Thái, nhưng cũng pha trộn những tín hữu ngoại kiều. Vì thế, nên có những bất hoà, đụng chạm, tranh chấp. Để phân giải những chia rẽ xảy ra trong cộng đoàn, thánh sử nhìn vào lời Chúa khuyên dạy, dựa trên uy tín và sức mạnh của thần khí hiện diện trong cộng đoàn hay Giáo Hội để sửa dạy những sai lầm, kêu gọi sự hoà giải, tha thứ và cùng đồng tâm nhất trí với nhau trong lời cầu nguy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úc âm hôm nay cũng được công bố trong bối cảnh phân rẽ hiện tại của thế giới và đặc biệt của nước Hoa Kỳ tưởng niệm những nạn nhân của vụ khủng bố xảy ra ngày 11.9.2001 ở thành phố New York, Washington D.C., và Pennsylvania. Biến cố đã qua đi, nhưng điều làm tôi lưu ý nhất là những thánh lễ Chúa nhật sau ngày khủng bố 11.9, nhà thờ đầy nghẹt giáo dân tham dự. Tại sao thế? Tôi tin rằng vì tất cả mọi người đang cố gắng đi tìm cho mình một ý nghĩa giữa những thảm kịch giết người tàn bạo vô nghĩa. Chúng ta cần đến sức mạnh, sự nâng đỡ và hướng dẫn của cộng đoàn và Giáo Hội. Chúng ta cần đến nhau để tìm về với Thiên Chúa.</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2" w:name="__RefHeading___Toc302419568"/>
      <w:bookmarkEnd w:id="12"/>
      <w:r>
        <w:rPr>
          <w:rFonts w:cs="Arial" w:ascii="Arial" w:hAnsi="Arial"/>
          <w:szCs w:val="26"/>
        </w:rPr>
        <w:t>13. Nhân danh Thầy</w:t>
      </w:r>
    </w:p>
    <w:p>
      <w:pPr>
        <w:pStyle w:val="Normal"/>
        <w:ind w:hanging="0"/>
        <w:rPr>
          <w:rFonts w:ascii="Arial" w:hAnsi="Arial" w:cs="Arial"/>
          <w:szCs w:val="26"/>
        </w:rPr>
      </w:pPr>
      <w:r>
        <w:rPr>
          <w:rFonts w:cs="Arial" w:ascii="Arial" w:hAnsi="Arial"/>
          <w:szCs w:val="26"/>
        </w:rPr>
        <w:t>Theo bản tính yếu đuối của con người, sự tha thứ không phải là việc dễ làm, và không phải ai cũng có thể dễ dàng tha thứ được. Nhất là tha thứ cho kẻ thù giết hại chính mạng sống của mình. Phải là những người có tâm hồn cao cả, noi gương Chúa Giêsu, Con Thiên Chúa đã làm khi Ngài chết trên cây Thập giá: “Lạy Cha, xin tha cho họ, vì họ không biết việc họ là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ám mươi chín người thân thuộc họ hàng của Simon Wiesenthal đã bị giết chết bởi những người lính Đức quốc xã. Sau chiến tranh, Simon đã trở thành một con người đi săn bọn Đức Quốc xã để trả thù. Ông bắt đầu cuốn sách bằng một kinh nghiệm của chính ông, một tù nhân trong trại tập trung. Một ngày nọ ông bị lôi kéo ra khỏi hàng lao động và được đưa lên cầu thang phía sau đi tới một căn phòng tối om trong bệnh viện. Một người y tá dẫn ông vào phòng, rồi bỏ ông ở đó một mình với một khuôn mặt được băng bó trắng xoá đang nằm trên giường. Một người lính Đức đã bị thương rất nặng, toàn thể khuôn mặt được băng kín. Với một giọng nói run rẩy, người lính Đức đã tự thú tất cả tội lỗi với Wiesenthal. Anh nói về những phương pháp tàn bạo mà đơn vị của anh đã sử dụng để giết người Do Thái. Rồi anh tự thú nhận những tội ác do chính anh đã là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vài lần Wiesenthal đã cố gắng rời bỏ căn phòng, nhưng mỗi lần như thế cái hình hài giống như bóng ma đã vươn tới và van xin anh ở lại. Cuối cùng, sau 2 giờ đồng hồ, người lính đã nói với Wiesenthal lý do tại sao anh được mời đến đây. Anh nói: “Tôi biết rằng điều tôi đang xin hầu như quá lớn đối với anh. Nhưng không có câu trả lời của anh, tôi không thể chết bình an được”. Anh van xin sự tha thứ vì tất cả những người Do Thái anh đã giết. Wiesenthal ngồi im lặng một lúc. Ông nhìn vào khuôn mặt băng bó của người lính Đức. Sau cùng, ông đứng dậy bỏ căn phòng ra đi không nói lời nào. Ông đã bỏ lại người lính trong nỗi thống khổ không được tha thứ!</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ây là câu chuyện thật về Wiesenthal. Nó được coi như một trường hợp cực đoan, tuy nhiên, tôi tin rằng trường hợp như vậy không phải là không thường xảy ra đối với chúng ta. Tha thứ cho một người đã gây ra đau khổ cho chúng ta là một trong những điều khó khăn nhất mà một người Kitô hữu được kêu gọi để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ngày 11.9.2001. Alfred Braca là một trong số hàng ngàn người đã chết trong những cuộc tấn công vào toà nhà Thương Mại Thế Giới. Bà quả phụ Jean, và bốn người con đã mất đi một người chồng, người cha trong buồn sầu. Một tháng sau, Jean Braca đã nhận được một cú điện thoại từ tổng đài điện thoại hãng MCI. Người tổng đài đã chuyển cho bà một tin quan trọng: những lời cuối cùng của Alfred Braca, chồng b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khi toà nhà tháp đôi sụp đổ, Alfred Braca đã gọi điện thoại cho nhân viên tổng đài của hãng điện thoại MCI và yêu cầu bà chuyển lời cuối cùng của ông cho gia đình. Ông đã nói với họ rằng ông rất yêu thương mọi người trong gia đình. Ông biết rằng ông đang ở trong một tình thế rất nghiêm trọng. Và muốn cho gia đình biết ông và 50 người khác đã quy tụ lại với nhau để cầu nguyện trong giây phút nguy kịch này. Và đây là hành động cuối cùng của họ trước khi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ăn nguyên của khủng bố có thể là sự hiểu lầm, hận thù và bạo động. Sức mạnh quân sự không thể bứng rễ được nó. Bom đạn và tên lửa không thể bay tới phá huỷ sự hận thù trong lòng con người được. Trái lại, sự hận thù càng gia tăng hơn nữa. Nó chỉ có thể được cải hoá bằng sự cảm thông, lòng yêu thương và cầu nguy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chính là lời kêu gọi tha thứ, hoà giải, yêu thương và cùng nhau cầu nguyện của Chúa Giêsu trong bài Phúc âm hôm nay: “Ở đâu có hai hay ba người tụ họp nhân danh Thầy, thì Thầy ở giữa những người ấy”.</w:t>
      </w:r>
      <w:r>
        <w:br w:type="page"/>
      </w:r>
    </w:p>
    <w:p>
      <w:pPr>
        <w:pStyle w:val="Heading1"/>
        <w:ind w:hanging="0"/>
        <w:rPr>
          <w:rFonts w:ascii="Arial" w:hAnsi="Arial" w:cs="Arial"/>
          <w:szCs w:val="26"/>
        </w:rPr>
      </w:pPr>
      <w:bookmarkStart w:id="13" w:name="__RefHeading___Toc302419569"/>
      <w:bookmarkEnd w:id="13"/>
      <w:r>
        <w:rPr>
          <w:rFonts w:cs="Arial" w:ascii="Arial" w:hAnsi="Arial"/>
          <w:szCs w:val="26"/>
        </w:rPr>
        <w:t>14. Vẽ chân dung</w:t>
      </w:r>
    </w:p>
    <w:p>
      <w:pPr>
        <w:pStyle w:val="Normal"/>
        <w:ind w:hanging="0"/>
        <w:rPr>
          <w:rFonts w:ascii="Arial" w:hAnsi="Arial" w:cs="Arial"/>
          <w:szCs w:val="26"/>
        </w:rPr>
      </w:pPr>
      <w:r>
        <w:rPr>
          <w:rFonts w:cs="Arial" w:ascii="Arial" w:hAnsi="Arial"/>
          <w:szCs w:val="26"/>
        </w:rPr>
        <w:t>Lời Chúa hôm nay dạy các môn đệ của Ngài, dạy cho dân chúng cũng như dạy cho tất cả chúng ta một việc rất quan trọng trong đời sống hằng ngày, đó là tinh thần bác ái trong việc xét đoán, phê bình người khác. Chúng ta cùng nhau chia sẻ một vài ý tưởng qua bài Phúc Âm theo thánh Mátthêu (x. Mt 18,15-2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ọc lại đoạn Tin Mừng trên, hẳn mỗi người chúng ta đều bật cười và lẩm bẩm rằng: Chúa Giêsu dạy thật có lý, vì rõ ràng đức bác ái dạy rất phù hợp với đạo tự nhiên của con người, bằng chứng là lúc chưa được may mắn nghe Tin Mừng của Chúa, mọi người chúng ta đã từng dạy con cháu trong đạo xử thế: "Tu thân, tề gia, trị quốc, bình thiên h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ài Tin Mừng hôm nay, Chúa Giêsu cũng lặp lại cùng một tư tưởng đó nhưng với kiểu văn châm biếm: "Hãy lấy cái đà ra khỏi mắt ngươi trước đã thì ngươi sẽ thấy rõ để lấy hạt bụi ra khỏi mắt anh em ngươi". Qua đó chúng ta nhận thấy rằng, trong cái triết lý đời sống nơi trần gian này cũng như của đời sống vĩnh cửu, chúng ta phải tôn trọng vì theo nguyên tắc: "Muốn cho đi thì phải có trước đã, vì không ai có thể cho cái mình không có bao giờ". Cũng như muốn làm việc gì, chúng ta phải biết mình có khả năng hay không. Và trong lời dạy của Chúa Giêsu bao giờ cũng tiềm tàng đức bác ái và tinh thần khiêm nhượng trong đó. Trong việc giúp đỡ người khác là anh em thì tôi phải kính trọng họ, tôi phải nhận thấy rõ chính tôi cũng là người tội lỗi yếu đuối như bao người khác trước mặt Thiên Chúa chí tôn chí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đời sống thực hành hằng ngày, cụ thể qua việc sửa sai cho nhau, phải thực sự là một việc giúp đỡ chứ không phải là cuộc xét xử, chỉ trích, lên án nhau. Để được như thế, mỗi người chúng ta phải hiểu rằng, con người được Chúa dựng nên không phải để xét xử, chỉ trích, lên án anh chị em mình, nhưng để sống đời sống làm con Thiên Chúa và để giúp đỡ anh chị em khác trở thành con Chúa và cùng chung sống đời sống gia đình mà có Thiên Chúa là Cha. Đó chính là đức bác ái Công Giáo mà Chúa Giêsu đã dạy trong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trong tinh thần bác ái của Chúa dạy, chúng ta hãy xin lỗi Chúa vì những lời phê bình, kết án, xét đoán, chỉ trích, thiếu bác ái. Xin Chúa giúp chúng con biết sống tinh thần tha thứ cho anh em trong cùng một Cha trên trời là Đấng luôn ban cho người công chính cũng như cho những kẻ lầm đường lạc lối. Chính vì thế mà trong Tông Thư Ngàn Năm Thứ Ba Đang Đến, Đức Thánh Cha Gioan Phaolô II đã kêu gọi tất cả con cái của Giáo Hội hãy làm một cuộc tự vấn lương tâm và sám hối về những lầm lỗi của mình trong quá khứ. Giáo Hội đã nhận ra rằng, trong quá khứ con cái của mình đã có những hành động thiếu khoan nhượng trong khi loan báo Tin Mừng. Chúng ta không thể quên được những cuộc thập tự viễn chinh để triệt hạ người Hồi Giáo, các tòa điều tra để thiêu sống những người bị xem là lạc giáo trong thời Trung Cổ, những cuộc chiến tranh giữa Công Giáo và Tin Lành hồi thế kỷ XVII. Chúng ta cũng khó quên được những hoạt động truyền giáo, vì nhiệt tình loan báo Chúa Kitô, các tín hữu đã không ngần ngại dùng võ lực và nhiều sức ép khác để bóp nghẹt niềm tin và tư tưởng của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ịch sử đã sang trang, ngày nay Giáo Hội thấy cần phải sám hối và quay trở lại gần với Tin Mừng của Chúa hơn. Tin Mừng của Chúa thiết yếu là chính con người của Chúa Giêsu, Đấng đã đồng bàn ngồi với những người bị xã hội gạt ra bên lề, cảm thông tha thứ không ngừng cho những người tội lỗi. Trong Tin Mừng hôm nay, Chúa Giêsu mời gọi chúng ta hãy cư xử như Ngài. Từ sáng chói nhất mà Giáo Hội cho chúng ta lắng nghe trong Tin Mừng hôm nay phải là hai chữ "Anh Em". Khi người anh em lỗi phạm thì ngươi hãy đến với nó, chuyện vãn với nó, khuyến dụ nó, dù tội lỗi đốn mạt xấu xa đến đâu thì tha nhân vẫn là người anh em của chúng ta. Chúa dạy ta hãy đến với người anh em không phải với thái độ miệt thị, loại trừ, mà bằng sự cảm thông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ựu trung đi bước trước để gặp gỡ, lắng nghe, đối thoại, cảm thông tha thứ, đó là cách cư xử giữa những người anh em con cùng một Cha trên trời. Mỗi ngày Chúa Nhật chúng ta đến gặp gỡ trong tình anh em ấy, Chúa Giêsu nói với chúng ta: "Nếu ngươi đến dâng của lễ nơi Bàn Thờ mà chợt nhớ có điều bất bình với người anh em, hãy bỏ của lễ mà đi làm hòa với người anh em trước đã, rồi hãy đến dâng của lễ" (Mt 5,23-2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uyện xin Chúa tha thứ và ban ơn giúp sức cho chúng ta, để mỗi ngày Chúa Nhật, sau khi ra khỏi nhà thờ chúng ta cảm thấy được bổ sức hơn, hầu sống và làm chứng cho Tin Mừng của Chúa một cách tốt đẹp hơn.</w:t>
      </w:r>
      <w:r>
        <w:br w:type="page"/>
      </w:r>
    </w:p>
    <w:p>
      <w:pPr>
        <w:pStyle w:val="Heading1"/>
        <w:ind w:hanging="0"/>
        <w:rPr>
          <w:rFonts w:ascii="Arial" w:hAnsi="Arial" w:cs="Arial"/>
          <w:szCs w:val="26"/>
        </w:rPr>
      </w:pPr>
      <w:bookmarkStart w:id="14" w:name="__RefHeading___Toc302419570"/>
      <w:bookmarkEnd w:id="14"/>
      <w:r>
        <w:rPr>
          <w:rFonts w:cs="Arial" w:ascii="Arial" w:hAnsi="Arial"/>
          <w:szCs w:val="26"/>
        </w:rPr>
        <w:t>15. Suy niệm của JKN</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2"/>
        </w:numPr>
        <w:rPr>
          <w:rFonts w:ascii="Arial" w:hAnsi="Arial" w:cs="Arial"/>
          <w:szCs w:val="26"/>
        </w:rPr>
      </w:pPr>
      <w:r>
        <w:rPr>
          <w:rFonts w:cs="Arial" w:ascii="Arial" w:hAnsi="Arial"/>
          <w:szCs w:val="26"/>
        </w:rPr>
        <w:t>Giữa lầm lỗi của mình và của người khác, giữa việc sửa sai lỗi của mình và sửa sai lỗi người khác, cái nào quan trọng hơn? Có cần phải sửa lỗi cho anh em mình không? Tại sao?</w:t>
      </w:r>
    </w:p>
    <w:p>
      <w:pPr>
        <w:pStyle w:val="Normal"/>
        <w:numPr>
          <w:ilvl w:val="0"/>
          <w:numId w:val="2"/>
        </w:numPr>
        <w:rPr>
          <w:rFonts w:ascii="Arial" w:hAnsi="Arial" w:cs="Arial"/>
          <w:szCs w:val="26"/>
        </w:rPr>
      </w:pPr>
      <w:r>
        <w:rPr>
          <w:rFonts w:cs="Arial" w:ascii="Arial" w:hAnsi="Arial"/>
          <w:szCs w:val="26"/>
        </w:rPr>
        <w:t>Cộng đoàn, xã hội hay Giáo Hội trong đó mình đang sống có thể có những sai lỗi không? Mình có trách nhiệm sửa sai tập thể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Trên đời, ai cũng có lỗi. Bản thân ta cũng có lỗi</w:t>
      </w:r>
    </w:p>
    <w:p>
      <w:pPr>
        <w:pStyle w:val="Normal"/>
        <w:ind w:hanging="0"/>
        <w:rPr>
          <w:rFonts w:ascii="Arial" w:hAnsi="Arial" w:cs="Arial"/>
          <w:szCs w:val="26"/>
        </w:rPr>
      </w:pPr>
      <w:r>
        <w:rPr>
          <w:rFonts w:cs="Arial" w:ascii="Arial" w:hAnsi="Arial"/>
          <w:szCs w:val="26"/>
        </w:rPr>
        <w:t>Trên đời này, ngoại trừ Đức Giê-su mà ta tin tưởng là hoàn toàn vô tội và không hề lầm lỗi, thì chẳng ai là người hoàn hảo: «nhân vô thập toàn». Ai cũng có lầm lỗi, và ai cũng đều được mời gọi «nên hoàn thiện, như Cha trên trời là Đấng hoàn thiện» (Mt 5,48). Vì thế, ai cũng cần được sửa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ự nhận ra lầm lỗi hay sai trái của mình, rồi tự sửa đổi, là điều tốt nhất, lý tưởng nhất, nhưng quả rất khó. Tâm lý chung của mọi người là «thấy cái rác trong con mắt của người anh em, mà cái xà trong con mắt của mình thì lại không để ý tới» (Mt 7,3). Vì thế, mình dễ thấy lỗi của người khác hơn lỗi của mình; ngược lại, người khác dễ thấy lỗi của mình hơn thấy lỗi của họ. Vì thế, để trở nên hoàn thiện, chúng ta hãy giúp nhau nhìn thấy lỗi của mình, bằng cách người này chỉ lỗi cho người kia. Chẳng hạn trong gia đình thì vợ chồng chỉ lỗi cho nhau, cha mẹ con cái chỉ lỗi cho nhau. Trong các cộng đoàn, trong giáo xứ hay trong Giáo Hội cũng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ấy nói thì dễ, nhưng trong thực tế, không ai thích người khác chỉ lỗi cho mình. Khi có ai chỉ lỗi cho ta, dù có nhận ra người ấy nói đúng, ta vẫn cảm thấy bị xúc phạm khiến ta nóng mặt, nổi quạu, huống gì trường hợp người ấy nói không đúng, hoặc ta không nhận ra người ấy nói đúng. Vì ai cũng coi «cái tôi» của mình quá lớn! Người chỉ lỗi cho ta, dù thiện chí, nhiều khi cũng phải hứng chịu những «trận lôi đình», sự giận hờn, ác cảm, thậm chí sự trả đũa của ta. Nhưng nếu ta ý thức mình chỉ là con người bất toàn, có những lầm lỗi mà mình không hề biết, và nếu ta thật sự mong muốn mình trở nên hoàn thiện, ta sẽ cảm thấy vui mừng và biết ơn khi có người cho ta biết sự sai trái hay thiếu sót của ta. Sự vui mừng và biết ơn khi được sửa lỗi là một điểm thực tế để biết mình có thật sự khiêm nhường và thánh thiện kh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Ai cũng phải sửa lỗi. Bản thân ta cũng phải sửa lỗi</w:t>
      </w:r>
    </w:p>
    <w:p>
      <w:pPr>
        <w:pStyle w:val="Normal"/>
        <w:ind w:hanging="0"/>
        <w:rPr>
          <w:rFonts w:ascii="Arial" w:hAnsi="Arial" w:cs="Arial"/>
          <w:szCs w:val="26"/>
        </w:rPr>
      </w:pPr>
      <w:r>
        <w:rPr>
          <w:rFonts w:cs="Arial" w:ascii="Arial" w:hAnsi="Arial"/>
          <w:szCs w:val="26"/>
        </w:rPr>
        <w:t>Một khi đã nhận ra lỗi của mình, vấn đề kế tiếp là quyết tâm sửa lỗi. Điều này cũng không luôn luôn dễ dàng, vì những sai lỗi nhiều khi là những thói quen cố hữu, lâu năm, hoặc phát xuất từ một quan niệm hay một thành kiến. Bỏ đi một quan niệm hay thành kiến quả rất khó khăn. Ngoài ra, những sai lỗi có thể gắn liền với một quyền lợi hay một thú vui nào đó " đôi khi rất lớn" của ta. Từ bỏ sai lỗi nhiều khi đồng nghĩa với từ bỏ một quyền lợi, một thú vui, một chứng ghiền. Nhưng dẫu thế nào, hễ là điều xấu, là sai trái, thì ta phải sửa sai, nhất là khi nó tai hại cho tha nhân, xã hội, hoặc cho chính bản thân ta. Có chịu sửa lỗi, ta mới trở nên hoàn thiện hơ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Sửa lỗi cho người khác là một việc bác ái</w:t>
      </w:r>
    </w:p>
    <w:p>
      <w:pPr>
        <w:pStyle w:val="Normal"/>
        <w:ind w:hanging="0"/>
        <w:rPr>
          <w:rFonts w:ascii="Arial" w:hAnsi="Arial" w:cs="Arial"/>
          <w:szCs w:val="26"/>
        </w:rPr>
      </w:pPr>
      <w:r>
        <w:rPr>
          <w:rFonts w:cs="Arial" w:ascii="Arial" w:hAnsi="Arial"/>
          <w:szCs w:val="26"/>
        </w:rPr>
        <w:t>Tự sửa lỗi mình là điều quan trọng nhất trước khi sửa lỗi người khác. Nhiều người chỉ quan tâm sửa lỗi người khác, còn mình thì … chẳng bao giờ chịu sửa:</w:t>
      </w:r>
    </w:p>
    <w:p>
      <w:pPr>
        <w:pStyle w:val="Normal"/>
        <w:rPr>
          <w:rFonts w:ascii="Arial" w:hAnsi="Arial" w:cs="Arial"/>
          <w:i/>
          <w:i/>
          <w:szCs w:val="26"/>
        </w:rPr>
      </w:pPr>
      <w:r>
        <w:rPr>
          <w:rFonts w:cs="Arial" w:ascii="Arial" w:hAnsi="Arial"/>
          <w:i/>
          <w:szCs w:val="26"/>
        </w:rPr>
        <w:t>«Chân mình những lấm mê mê,</w:t>
      </w:r>
    </w:p>
    <w:p>
      <w:pPr>
        <w:pStyle w:val="Normal"/>
        <w:rPr/>
      </w:pPr>
      <w:r>
        <w:rPr>
          <w:rFonts w:cs="Arial" w:ascii="Arial" w:hAnsi="Arial"/>
          <w:i/>
          <w:szCs w:val="26"/>
        </w:rPr>
        <w:t>lại cầm bó đuốc mà rê chân người»</w:t>
      </w:r>
      <w:r>
        <w:rPr>
          <w:rFonts w:cs="Arial" w:ascii="Arial" w:hAnsi="Arial"/>
          <w:szCs w:val="26"/>
        </w:rPr>
        <w:t xml:space="preserve"> (Ca dao).</w:t>
      </w:r>
    </w:p>
    <w:p>
      <w:pPr>
        <w:pStyle w:val="Normal"/>
        <w:ind w:hanging="0"/>
        <w:rPr>
          <w:rFonts w:ascii="Arial" w:hAnsi="Arial" w:cs="Arial"/>
          <w:szCs w:val="26"/>
        </w:rPr>
      </w:pPr>
      <w:r>
        <w:rPr>
          <w:rFonts w:cs="Arial" w:ascii="Arial" w:hAnsi="Arial"/>
          <w:szCs w:val="26"/>
        </w:rPr>
        <w:t>Điều đó thật đáng mỉa mai! Tuy nhiên, nếu chỉ sửa lỗi mình mà không hề quan tâm giúp tha nhân sửa lỗi, thì một cách nào đó ta chưa đủ tình thương chân thành đối với họ. Chính Đức Giê-su trong bài Tin Mừng hôm nay cũng khuyên ta phải sửa lỗi cho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hãy xét xem động lực nào thúc đẩy ta sửa lỗi cho anh em? Động lực vị kỷ hay vị tha? Ta muốn sửa lỗi anh em vì yêu thương họ và muốn họ nên hoàn thiện hơn? Hay ta muốn lên mặt chứng tỏ họ kém ta và ta hơn họ? Hay ta chỉ muốn giải quyết ổn thỏa sự thiệt thòi khó chịu họ gây ra cho ta? Cùng là việc sửa lỗi anh em, nhưng một đằng có giá trị yêu thương, được Thiên Chúa chúc phúc, và người được sửa lỗi đón nhận vui vẻ; một đằng chỉ là một hành vi ích kỷ, chẳng mấy giá trị trước mặt Thiên Chúa, và thường gây bực tức nơi người bị sửa lỗ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Phương cách sửa lỗi người khác</w:t>
      </w:r>
    </w:p>
    <w:p>
      <w:pPr>
        <w:pStyle w:val="Normal"/>
        <w:ind w:hanging="0"/>
        <w:rPr>
          <w:rFonts w:ascii="Arial" w:hAnsi="Arial" w:cs="Arial"/>
          <w:szCs w:val="26"/>
        </w:rPr>
      </w:pPr>
      <w:r>
        <w:rPr>
          <w:rFonts w:cs="Arial" w:ascii="Arial" w:hAnsi="Arial"/>
          <w:szCs w:val="26"/>
        </w:rPr>
        <w:t>Tình thương, tính vị tha là điều hết sức cần thiết khi ta muốn sửa lỗi anh em. Nhưng không đủ, cần khéo léo, có nghệ thuật, nhất là thể hiện được tình thương hay đức ái. Đức Giê-su có đưa ra một tiến trình sửa lỗi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 Một mình mình với người anh em có lỗi: «Nếu người anh em của anh trót phạm tội, thì anh hãy đi sửa lỗi nó, một mình anh với nó mà thôi». Khi ta có lỗi, ta không muốn lỗi của ta được quảng cáo để ai cũng biết ta có lỗi. Nếu có ai muốn sửa lỗi cho ta, ta muốn người ấy kín đáo nói với ta, và chỉ nói với ta thôi, để sau khi sửa lỗi xong, ta như người không hề phạm lỗi ấy. Tại sao ta không làm như thế khi sửa lỗi người khác? Làm như thế, ta chứng tỏ mình tôn trọng danh dự và uy tín của người kia, đó là điều tối thiểu của lòng bác 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lầm lỗi ấy chỉ mang tính cá nhân, không gây tại hại hay tổn thất cho người khác hoặc cộng đoàn, thì ta nên dừng lại ở đây. Bổn phận bác ái của ta tới đây kể như xong. Hãy để cho đương sự quyền tự do, sửa lỗi hay không là tùy họ. Ta phải công nhận điều này: ai cũng có một số tật xấu, sai lỗi, và ai cũng có quyền có một số tật xấu hay sai lỗi nào đó, miễn là không làm hại đến người khác hay xã hội. Nếu con người trong xã hội không có quyền này thì xã hội ấy rõ ràng là thiếu tự do, thiếu nhân quyền. Ta cần tôn trọng tự do của người khác. Chỉ trừ trong gia đình hay trong tu viện: khi con cái hay tu sinh cần được giáo dục, thì tất cả mọi tật xấu đều cần được sửa sai cho dù không đến nỗi có hại cho tha nhân hay xã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 Dùng biện pháp mạnh hơn: «Còn nếu nó không chịu nghe, thì hãy đem theo một hay hai người nữa, để mọi công việc được giải quyết, căn cứ vào lời hai hoặc ba chứng nhân». Để sửa lỗi, không phải lúc nào nhỏ nhẹ riêng tư cũng thành công, nhất là khi người được sửa lỗi không đủ thiện chí, hoặc người sửa lỗi chưa đủ uy tín hay tiếng nói chưa đủ mạnh. Nếu lầm lỗi này có hại cho nhiều người hoặc cho xã hội, thì người sửa lỗi có bổn phận phải áp dụng một phương pháp mạnh hơn, nhưng cần tiệm tiến, không nên đốt giai đoạn.</w:t>
      </w:r>
    </w:p>
    <w:p>
      <w:pPr>
        <w:pStyle w:val="Normal"/>
        <w:numPr>
          <w:ilvl w:val="0"/>
          <w:numId w:val="5"/>
        </w:numPr>
        <w:rPr>
          <w:rFonts w:ascii="Arial" w:hAnsi="Arial" w:cs="Arial"/>
          <w:szCs w:val="26"/>
        </w:rPr>
      </w:pPr>
      <w:r>
        <w:rPr>
          <w:rFonts w:cs="Arial" w:ascii="Arial" w:hAnsi="Arial"/>
          <w:szCs w:val="26"/>
        </w:rPr>
        <w:t>Trước hết nên tìm một hai người khác có uy tín và tình thương đối với người sai lỗi để cùng họ sửa lỗi cho người ấy. Như thế sẽ có một tiếng nói mạnh hơn khiến người kia phải suy nghĩ và sửa lỗi.</w:t>
      </w:r>
    </w:p>
    <w:p>
      <w:pPr>
        <w:pStyle w:val="Normal"/>
        <w:numPr>
          <w:ilvl w:val="0"/>
          <w:numId w:val="5"/>
        </w:numPr>
        <w:rPr>
          <w:rFonts w:ascii="Arial" w:hAnsi="Arial" w:cs="Arial"/>
          <w:szCs w:val="26"/>
        </w:rPr>
      </w:pPr>
      <w:r>
        <w:rPr>
          <w:rFonts w:cs="Arial" w:ascii="Arial" w:hAnsi="Arial"/>
          <w:szCs w:val="26"/>
        </w:rPr>
        <w:t>Nếu vẫn không được thì sao? Đức Giê-su nói: «Nếu nó không nghe họ, thì hãy đi thưa Hội Thánh», nghĩa là nên báo cho những người có trách nhiệm đối với người ấy. Chẳng hạn trong gia đình thì có cha mẹ, trong giáo xứ thì có cha sở, trong tu viện thì có cha bề trên, trong giáo phận thì có giám mục, ngoài xã hội thì có chính quyền hay tòa án các cấp… Nếu là người trong Giáo Hội thì nên xử lý nội bộ trước, chừng nào không được thì mới nên đưa ra ngoài đời. Nói chung, sửa lỗi cần phải theo một tiến trình tiệm tiến, từ riêng tư đến công khai, từ nội bộ ra ngoại bộ, từ nhỏ thành lớn, từ đề nghị thành ép buộc… Không nên đốt giai đoạ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 Biện pháp cuối cùng khi tất cả mọi biện pháp đều thất bại: Đức Giê-su nói: «Nếu Hội Thánh mà nó cũng chẳng nghe, thì hãy kể nó như một người ngoại hay một người thu thuế». Nếu đã tìm đủ mọi cách để sửa lỗi mà đương sự không nghe, vẫn tiếp tục con đường sai lầm có hại cho tha nhân và cộng đoàn, thì phải dùng một biện pháp thật mạnh, là loại trừ họ khỏi cộng đoàn, coi họ như người ngoại hoặc người thiếu thiện chí. Nên nhớ, cho dù có dùng đến biện pháp này, thì biện pháp này vẫn chỉ là một phương tiện bất đắc dĩ của tình thương, nghĩa là vẫn phải duy trì họ trong tình thương của mì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5. Can đảm sửa lỗi cho Giáo Hội và xã hội</w:t>
      </w:r>
    </w:p>
    <w:p>
      <w:pPr>
        <w:pStyle w:val="Normal"/>
        <w:ind w:hanging="0"/>
        <w:rPr>
          <w:rFonts w:ascii="Arial" w:hAnsi="Arial" w:cs="Arial"/>
          <w:szCs w:val="26"/>
        </w:rPr>
      </w:pPr>
      <w:r>
        <w:rPr>
          <w:rFonts w:cs="Arial" w:ascii="Arial" w:hAnsi="Arial"/>
          <w:szCs w:val="26"/>
        </w:rPr>
        <w:t>Không chỉ trên bình diện cá nhân mà một tập thể, một cộng đoàn, một xã hội hay một Giáo Hội cũng có thể sai lỗi và cũng cần được sửa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ộng đoàn của mình có những khiếm khuyết phương hại tới trật tự hay sự phát triển chung của chính cộng đoàn, của xã hội hoặc Giáo Hội, thì các thành viên, nhất là những người lãnh đạo trong cộng đoàn ấy, có nhiệm vụ tìm cách sửa sai. Sống trong một xã hội có cơ chế bất công, đàn áp, chỉ phục vụ cho một đảng phái hay một thiểu số, bất chấp quyền lợi của đa số dân chúng, thì người trong xã hội ấy, nhất là Ki-tô hữu, có nhiệm vụ tìm cách cải thiện, đem lại sự công bằng, hợp lý và ổn định cho xã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rong Giáo Hội mình đang sống có những sai trái, thì tất cả các thành viên, nhất là hàng giáo phẩm và giáo sĩ, có nhiệm vụ tìm cách sửa sai để Giáo Hội nên hoàn chỉnh hơn. Chẳng hạn hiện nay Giáo Hội đang quá quan tâm tới những lễ nghi, hình thức bên ngoài, mà thiếu chiều kích sống đạo nội tâm: rất cần điều chỉnh lại. Hoặc trong ba chức năng quan trọng ngang nhau của người Ki-tô hữu, Giáo Hội đang có chiều hướng chỉ quan trọng hóa chức năng tư tế (thờ phượng) mà coi nhẹ hoặc bỏ lửng chức năng vương đế (làm chủ bản thân, gia đình, xã hội, ngoại cảnh) và ngôn sứ (làm chứng cho Thiên Chúa, cho chân lý, công lý và tình thương). Vì thế, trong một xã hội đầy bất công và đàn áp, lối sống đạo què quặt như thế có thể trở thành một thứ thuốc phiện tinh thần làm tê liệt sức đấu tranh cần phải có của quần chúng để chống lại những bất công hay tệ nạn của xã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ết tưởng Giáo Hội cần có những nỗ lực sửa sai hơn tất cả mọi tổ chức hay thế lực khác, để Giáo Hội trở nên hoàn thiện, vì chính Giáo Hội luôn luôn rao giảng và cổ võ sự thánh thiện, hoàn hảo như một lệnh truyền của Đức Ki-tô. Giáo Hội cần phải làm gương trong lãnh vực nà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a, xin giúp con ý thức bổn phận trước tiên và trọng đại nhất của con là trở nên hoàn thiện. Nhưng con không thể nên hoàn thiện một mình, con cũng có bổn phận giúp người khác, trong đó có những người chung quanh con, và hơn nữa, cộng đoàn của con, xã hội và Giáo Hội con đang sống. Tất cả đều được Cha mời gọi nên hoàn thiện. Xin cho con biết khéo léo trong việc làm cho tha nhân nên hoàn thiện. Amen.</w:t>
      </w:r>
      <w:r>
        <w:br w:type="page"/>
      </w:r>
    </w:p>
    <w:p>
      <w:pPr>
        <w:pStyle w:val="Heading1"/>
        <w:ind w:hanging="0"/>
        <w:rPr/>
      </w:pPr>
      <w:bookmarkStart w:id="15" w:name="__RefHeading___Toc302419571"/>
      <w:bookmarkEnd w:id="15"/>
      <w:r>
        <w:rPr>
          <w:rFonts w:cs="Arial" w:ascii="Arial" w:hAnsi="Arial"/>
          <w:szCs w:val="26"/>
        </w:rPr>
        <w:t>16. Sửa lỗi nhau</w:t>
      </w:r>
    </w:p>
    <w:p>
      <w:pPr>
        <w:pStyle w:val="Normal"/>
        <w:ind w:hanging="0"/>
        <w:rPr>
          <w:rFonts w:ascii="Arial" w:hAnsi="Arial" w:cs="Arial"/>
          <w:szCs w:val="26"/>
        </w:rPr>
      </w:pPr>
      <w:r>
        <w:rPr>
          <w:rFonts w:cs="Arial" w:ascii="Arial" w:hAnsi="Arial"/>
          <w:szCs w:val="26"/>
        </w:rPr>
        <w:t>Đã là con người, khi đã biết sử dụng trí khôn, hay khi còn sử dụng được trí khôn bình thường, thì còn lầm lỗi, và còn lầm lỗi là còn cần được sửa chữa, như ca dao tục ngữ đã nhìn nhận: “Tha thứ là bệnh của trời, lỗi lầm là bệnh con người chúng ta”. Quả thực, Thiên Chúa sinh ra chúng ta, mỗi người mỗi vẻ, mỗi người mỗi tính, không ai giống ai: người thì nhanh nhẹn, người thì chậm chạp, người thì hăng say năng nổ, nhiệt tình, người thì tiêu cực, ơ hờ, lười biếng, người thì mau miệng, người thì chậm nói, người thì mạnh bạo, người thì nhút nhát: “Bá nhân bá tánh”, trăm người thì có trăm tính cách khác nhau. Vì thế, mỗi người phải phát huy ưu thế của mình, và tận dụng nó trong việc giúp đỡ anh em mình cái mặt yếu kém của họ, không được ỷ vào ưu điểm Chúa ban mà lên mặt tự phụ khinh thường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nữa nhân vô thập toàn, không ai là hoàn hảo, tuyệt đối không bao giờ sai lầm hay thiếu sót. Trái lại, còn thường xuyên lầm lỗi và thiếu sót nữa, nên chỉ bảo cho nhau, góp ý xây dựng cho nhau, sửa lỗi lẫn nhau là một điều cần thiết. Đây là một cách cư xử rất khó khăn, rất phức tạp, đòi hỏi phải hết sức tế nhị và phải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hiểu biết tâm lý con người, Ngài biết rõ chúng ta yếu đuối, hay lầm lỗi, thiếu sót và cần sửa chữa, nên Ngài đã chỉ dạy chúng ta một cách sửa lỗi nhau rất hay, rất tế nhị. Đó là khi chúng ta muốn sửa lỗi ai, chúng ta phải ý tứ làm từng bước như Chúa chỉ dạy trong bài Tin Mừng hôm nay, thì mới kết quả và thành c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ước thứ nhất hay việc đầu tiên là gặp gỡ riêng giữa hai người, chỉ hai người thôi, ta và người sai lỗi. Gặp gỡ và nói chuyện với nhau trong tình thân ái, kín đáo và chân thành. Gặp gỡ như vậy, một đàng sẽ giúp chúng ta hiểu nhau, thông cảm nhau và biết đúng sự thật hơn. Đàng khác, sẽ giúp cho người sai lỗi thấy được lỗi lầm của họ để sửa chữa và phục t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khi đã gặp gỡ riêng rồi mà vẫn không kết quả, người sai lỗi vẫn cứng lòng, tự ái, cố chấp, thì mời một hoặc hai người làm nhân chứng và cùng góp ý. Nhiều người nhiều bộ óc, tất nhiên sẽ uy thế hơn, cao kiến hơn, vừa minh chứng cho lòng thành thật của chúng ta, vừa cho người sai lỗi thấy rõ và phải nhìn nhận điều sai trái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vẫn không kết quả, khi ấy mới đưa ra cộng đoàn hay đưa đến người có thẩm quyền để giải quyết. Chúng ta hãy nhớ đưa ra người có thẩm quyền trong Giáo Hội chứ không phải người có thẩm quyền ngoài xã hội. Tức là chúng ta không bao giờ kiện cáo nhau để đem nhau ra tòa án phần đời. Chẳng hay ho gì mà còn mang tiếng cho đạo nữa. Chúng ta cũng phải nhớ là chỉ sau khi đã gặp gỡ riêng và nhờ người khác góp ý rồi mới đưa tới người có thẩm quyền. Có những người đưa ngay vụ việc tới người có quyền, hoặc là để ton hót, lấy điểm hoặc là vì lòng ghen ghét, ganh tị, tức giận, như thế sẽ làm tổn thương tự ái và hậu quả sẽ tệ hại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đã làm hết cách theo khả năng mà vẫn không kết quả, thì hãy nhận sự giới hạn của mình và phó dâng người anh em cho lòng nhân từ của Thiên Chúa là cầu nguyện cho họ. Chúng ta cầu nguyện và cộng đoàn cầu nguyện, chắc chắn lời cầu nguyện ấy sẽ được Chúa nhận lời. Chúng ta hãy nhớ: việc góp ý xây dựng hay sửa lỗi nhau phải nhằm mục đích là để giúp họ trở nên tốt hơn. Chúng ta phải sửa lỗi anh em trong tình mến chứ không phải vì lòng tự ái, không phải vì ganh tị, lại càng không phải vì tức giận, thù ghét.</w:t>
      </w:r>
    </w:p>
    <w:p>
      <w:pPr>
        <w:pStyle w:val="Normal"/>
        <w:ind w:hanging="0"/>
        <w:rPr>
          <w:rFonts w:ascii="Arial" w:hAnsi="Arial" w:cs="Arial"/>
          <w:szCs w:val="26"/>
        </w:rPr>
      </w:pPr>
      <w:r>
        <w:rPr>
          <w:rFonts w:cs="Arial" w:ascii="Arial" w:hAnsi="Arial"/>
          <w:szCs w:val="26"/>
        </w:rPr>
        <w:t>Đàng khác, chúng ta cũng phải để ý đến vấn đề tâm lý nữa, tức là để ý đến thời gian, không gian và cách cư xử nữa. Có việc chúng ta góp ý lúc này thì không kết quả, nhưng lúc khác lại có kết quả, hoặc chỗ này thì được việc, nhưng chỗ khác lại thất bại. Nhất là cách hành sử: “Lời nói không mất tiền mua, lựa lời mà nói cho vừa lòng nhau”, “Lời ngọt thì lọt đến xương”. Như thế sẽ không làm tổn thương lòng tự ái hay danh dự của người sai lỗi và họ dễ dàng phục thiện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vậy, về phía người góp ý hay sửa lỗi phải ý tứ: đừng bao giờ đứng vai trò quan tòa xét đoán anh em. Có khi một điều không đáng gì, nhưng chúng ta lại quan trọng hóa hay phóng đại to ra, khiến vấn đề trở nên phức tạp và khó khăn hơn. Như thế, người sai lỗi sẽ rút lui về chính mình, căm hờn và tức giận, rồi phản ứng mạnh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về phía người được góp hay sửa lỗi, thì phải bình tĩnh và khiêm tốn. Đây là một dịp ơn Chúa đến với mình, đây là một lần Thiên Chúa quan phòng gửi sứ giả của Ngài đến với mình, nên hãy khiêm tốn đón nhận. Bởi vì ai phản đối ta, ai chê trách ta, mà chê phải, trách đúng, thì đó là ông thày dạy ta mà ta không phải trả tiền, như những câu danh ngôn mà các nhà giáo dục thường nói: “Ai khen ta mà khen phải, đó là bạn ta. Ai chê ta mà chê đúng, đó là thầy ta. Ai nịnh hót ta, nịnh hót cả điều sai lỗi của ta, đó là thù địch của ta. Ai phản đối ta, mà phản đối đúng, đó là thày dạy ta mà không lấy tiề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hết chúng ta nhớ, trước khi góp ý xây dựng hay sửa lỗi ai, chúng ta phải cầu nguyện xin Chúa soi sáng và hướng dẫn: “Lạy Chúa, trước khi con sửa lỗi anh em, xin Chúa nhắc con hãy nhớ rằng: con cũng là tội nhân, cũng thiếu sót và lầm lỗi, có khi còn nặng hơn họ nữa. Xin Chúa, nếu vì bổn phận, con phải sửa lỗi, xin cho con biết lấy tinh thần bác ái yêu thương mà cư xử hơn là chỉ trích, xét đoán anh em. Xin cho con luôn biết rộng lượng bao dung với người khác, vì con biết chắc rằng Chúa vẫn tha thứ cho con”.</w:t>
      </w:r>
    </w:p>
    <w:p>
      <w:pPr>
        <w:pStyle w:val="Heading1"/>
        <w:ind w:hanging="0"/>
        <w:rPr>
          <w:rFonts w:ascii="Arial" w:hAnsi="Arial" w:cs="Arial"/>
          <w:szCs w:val="26"/>
        </w:rPr>
      </w:pPr>
      <w:r>
        <w:rPr>
          <w:rFonts w:cs="Arial" w:ascii="Arial" w:hAnsi="Arial"/>
          <w:szCs w:val="26"/>
        </w:rPr>
      </w:r>
      <w:bookmarkStart w:id="16" w:name="__RefHeading___Toc302419572"/>
      <w:bookmarkStart w:id="17" w:name="__RefHeading___Toc302419572"/>
    </w:p>
    <w:p>
      <w:pPr>
        <w:pStyle w:val="Heading1"/>
        <w:ind w:hanging="0"/>
        <w:rPr/>
      </w:pPr>
      <w:bookmarkStart w:id="18" w:name="__RefHeading___Toc302419572"/>
      <w:r>
        <w:rPr>
          <w:rFonts w:cs="Arial" w:ascii="Arial" w:hAnsi="Arial"/>
          <w:szCs w:val="26"/>
        </w:rPr>
        <w:t>17. Chú giải của Giáo Hoàng Học Viện Đà Lạt</w:t>
      </w:r>
      <w:bookmarkEnd w:id="18"/>
    </w:p>
    <w:p>
      <w:pPr>
        <w:pStyle w:val="Normal"/>
        <w:ind w:hanging="0"/>
        <w:jc w:val="center"/>
        <w:rPr>
          <w:rFonts w:ascii="Arial" w:hAnsi="Arial" w:cs="Arial"/>
          <w:b/>
          <w:b/>
          <w:szCs w:val="26"/>
        </w:rPr>
      </w:pPr>
      <w:r>
        <w:rPr>
          <w:rFonts w:cs="Arial" w:ascii="Arial" w:hAnsi="Arial"/>
          <w:b/>
          <w:szCs w:val="26"/>
        </w:rPr>
        <w:t>ANH EM SỬA LỖI NHA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 GIẢI CHI TIẾT</w:t>
      </w:r>
    </w:p>
    <w:p>
      <w:pPr>
        <w:pStyle w:val="Normal"/>
        <w:ind w:hanging="0"/>
        <w:rPr/>
      </w:pPr>
      <w:r>
        <w:rPr>
          <w:rFonts w:cs="Arial" w:ascii="Arial" w:hAnsi="Arial"/>
          <w:b/>
          <w:i/>
          <w:szCs w:val="26"/>
        </w:rPr>
        <w:t>“</w:t>
      </w:r>
      <w:r>
        <w:rPr>
          <w:rFonts w:cs="Arial" w:ascii="Arial" w:hAnsi="Arial"/>
          <w:b/>
          <w:i/>
          <w:szCs w:val="26"/>
        </w:rPr>
        <w:t>Nếu anh em ngươi trót phạm tội”:</w:t>
      </w:r>
      <w:r>
        <w:rPr>
          <w:rFonts w:cs="Arial" w:ascii="Arial" w:hAnsi="Arial"/>
          <w:szCs w:val="26"/>
        </w:rPr>
        <w:t xml:space="preserve"> câu giả thiết này từ môi miệng Chúa Giê-su thốt ra trước tiên cho thấy rõ ràng al2 Giáo Hội không bao gồm những kẻ hoàn thiện, song là những tội nhân. Sáng kiến Chúa Giê-su khuyên kẻ chứng kiến lỗi anh em nên làm, xem ra mâu thuẫn với lời Người nói trong Diễn từ trên núi về "cọng rác và cái xà" (7, 1- 5). Nhưng động từ được dùng ở đây olegohô, (sửa lỗi, trách cứ) - cũng là động từ trong Ga 16, 8 xác định hành động của Chúa Thánh Thần “sẽ bắt lỗi thế gian" - cho thấy rõ một công việc như thế phải được thực hiện trong tình bác ái và phải diễn tả, không phải một sự khiển trách đầy khinh miệt hay quát mắng kiêu căng, nhưng là niềm hy vọng rằng một nỗ lực vì sự thật như thế sẽ tạo dịp cho hành động của Chúa Thánh Thần, Đấng duy nhất minh xác được tội trạng và dẫn tội nhân ăn năn thống hối. Nếu người đáng khiển trách chịu nghe lời sửa lỗi, đó sẽ là một chiến thắng của Chúa Thánh Thần? "Ngươi đã lợi được anh em người". Không phải “lợi được" một người bạn hay một nạn nhân trong một cuộc chiến đấu, nhưng là lợi được một phần tử của Giáo Hội mà người đó sắp lìa bỏ đ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ãy kèm theo ngươi một, hai người nữa":</w:t>
      </w:r>
      <w:r>
        <w:rPr>
          <w:rFonts w:cs="Arial" w:ascii="Arial" w:hAnsi="Arial"/>
          <w:szCs w:val="26"/>
        </w:rPr>
        <w:t xml:space="preserve"> Chỉ thị này nhấn mạnh đến sự kiên nhẫn phải có đối với tội nhân bướng bỉnh: bản văn Đnl 19, 15 mà chỉ thị này tham chiếu, đã đưa ra một lô biện pháp nhằm bảo vệ tội nhân khỏi sự độc đoán và việc vội vã áp dụng các biện pháp trừng giới. Đây không phải là những chứng nhân buộc tội mà ngươi ta đã kiếm lấy từ trước vì như thật thì thật là ghê tởm, song là những người trợ lực những kẻ có nhiều cơ may thành công nhất trong việc sửa lỗi tội nhân, trước khi phải nại đến thẩm quyền cao hơn hế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ãy thưa với cộng đoàn</w:t>
      </w:r>
      <w:r>
        <w:rPr>
          <w:rFonts w:cs="Arial" w:ascii="Arial" w:hAnsi="Arial"/>
          <w:szCs w:val="26"/>
        </w:rPr>
        <w:t xml:space="preserve"> (Thật là đáng tiếc khi BJ và Nguyễn Thế Thuấn dịch như thế, vì bản Hy ngữ nói rõ ràng "Giáo Hội". Câu này, với 16, 18, là hai nơi duy nhất trong 4 Tin Mừng dùng chữ ekklêsia): Việc đưa tội nhân ta trước Giáo Hội không phải là một sự xét xử, song là một việc long trọng khuyên dụ hoán cải nhân danh Chúa Giêsu Kitô. Trong trường hợp này, Giáo Hội chẳng còn làm gì khác hơn là công bố chính sứ điệp của mình: lời ân xá và tha thứ; nhưng lời này sẽ trở thành lời xét xử đối với những ai bác bỏ, khước từ. Chính vì công bố sứ điệp đó mà cộng đoàn nhận được quyền cầm buộc và tháo cởi (c. 18). Quyền bính của cộng đoàn không phải là quyền bính của một tòa án hay một cơ quan tài phán nhân loại đâu, vì nó hệ tại ở việc đặt lương tâm con người đối điện với Thiên Chúa công bình và nhân ái. Kết quả là kẻ "chẳng màng nghe Giáo Hội", nghĩa là từ chối nghe lời mời gọi ăn năn, thì đương nhiên tự loại trừ khỏi cộng đoàn được xây dựng trên ân sủng trong Chúa Kitô đó; đương sự không còn là "anh em" nữa. Điều y đã làm khi phạm tội (cách riêng tư), giờ đây cộng đoàn chỉ còn công khai xác nhận và đòi y phải trả lẽ. Y đã tự tách khỏi cộng đoàn vì tội của y, nên cộng đoàn mới chứng thực sự kiện bằng cách ghi nhận y đã từ chối nắm bàn tay đưa ra để lôi y vào.</w:t>
      </w:r>
    </w:p>
    <w:p>
      <w:pPr>
        <w:pStyle w:val="Normal"/>
        <w:ind w:hanging="0"/>
        <w:rPr/>
      </w:pPr>
      <w:r>
        <w:rPr>
          <w:rFonts w:cs="Arial" w:ascii="Arial" w:hAnsi="Arial"/>
          <w:b/>
          <w:i/>
          <w:szCs w:val="26"/>
        </w:rPr>
        <w:t>"Mọi điều dưới đất các ngươi cầm buộc":</w:t>
      </w:r>
      <w:r>
        <w:rPr>
          <w:rFonts w:cs="Arial" w:ascii="Arial" w:hAnsi="Arial"/>
          <w:szCs w:val="26"/>
        </w:rPr>
        <w:t xml:space="preserve"> Việc chuyển đột ngột từ số ít sang số nhiều nầy đặt ra vấn đề ý nghĩa của chữ "các ngươi". Chúa Giêsu ngỏ lời với ai đây? Có kẻ nghĩ là các sứ đồ những người chấp chưởng và là yếu nhân trong phẩm trật Giáo Hội, hay một cách thái quá, là mỗi cá nhân Kitô hữu, cái nghĩa đã bị công đồng Trentô lên án nhưng không đưa ra một lời giải thích đích xác tích cực nào. Văn mạch bảo ta xem chữ các ngươi ấy là toàn thể các môn đồ có một trách nhiệm mục vụ trong cộng đoàn địa phương (xem cc.2. 10. 12. 13, nơi có cùng một chữ các ngươi như thế); nghĩa này đã được thánh Tôma bênh vực. Lời đây cũng song song với lời đã được nói dưới dạng thức một lời hứa cho Phêrô (16, 19). Chắc chắn Chúa Giêsu không có ý truất bãi quyền đã ban cho Phêrô như cho viên.quản gia của mình, nhưng đúng hơn Người muốn liên kết các môn đồ với kẻ nắm giữ chìa khóa ấ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ếu hai người trong các ngươi ":</w:t>
      </w:r>
      <w:r>
        <w:rPr>
          <w:rFonts w:cs="Arial" w:ascii="Arial" w:hAnsi="Arial"/>
          <w:szCs w:val="26"/>
        </w:rPr>
        <w:t xml:space="preserve"> Thoạt nhìn, giây liên lạc giữa các câu 19-20 với những gì đi trước không rõ ràng cho lắm. Kỳ thực có sự liên tục và khai triển cùng một chủ đề: mọi phán định chính thức của Giáo Hội sẽ được phê chuẩn ở trên trời và ngay cả mọi lời cầu xin của một số người hiệp nhau trong đức tin cũng sẽ được trên trời đoái nhậm. Khi hai người họp nhau trong đức tin trước nhan Thiên Chúa của Chúa Giêsu Kitô là họ đứng với nhau trên cùng mảnh đất vững chắc của ân sủng, là họ nhận biết mình được hiệp nhất bởi cùng một lòng nhân ái, cùng một lòng tha thứ khiến họ thành anh em, thành conc ái của Cha trên trời. Nơi đâu người ta hiệp nhau “nhân danh Chúa Giê-su”, nghĩa là không phải trong niềm kiêu hãnh thiêng liêng và đức công chính riêng biệt, nhưng là trong việc cung xưng mình là “bé nhỏ", trong việc nhìn nhận mình là tội nhân, thì chỉ nơi ấy mới có sự đợi chờ trong đức tin và vì thế sẽ được nhậm lời; Chúa Kitô ở đâu, Giáo Hội ở đó vậ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a ở giữa họ":</w:t>
      </w:r>
      <w:r>
        <w:rPr>
          <w:rFonts w:cs="Arial" w:ascii="Arial" w:hAnsi="Arial"/>
          <w:szCs w:val="26"/>
        </w:rPr>
        <w:t xml:space="preserve"> Trong sách "Tuyển tập danh ngôn tiên tổ”, một phần khả kính của truyền thống giáo sĩ Do thái, có một lời diễn tả cùng ý tưởng về lệ luật của dân Thiên Chúa: Khi hai người cùng ngồi bàn luận về những lời của sách Torah, thì Shékinah ở giữa họ" (Pirqé Abot 3,2). Thế mà Shékinah (tiếng Hy bá có nghĩa nơi ở") thoạt tiên chỉ Đám mây sáng chói (Xh 40, 34-38;Cv 16,2) bay lượn giữa hai thần Kérubin trên nắp hòm bia. Đám mây sáng chói này được xem như là vật biểu lộ cách hữu hình việc cư ngụ thường xuyên của Giavê ở giữa dân Ngài. Bây giờ chính Chúa Giêsu hiển vinh đang ở giữa môn đồ Người, một cách gần gũi hơn bất cứ ai ở giữa những người khá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Đoạn văn này cho ta thấy rõ mối giây liên kết mật thiết giữa tội lỗi của một cá nhân với đời sống của cả cộng đoàn. Tội ấy chẳng những liên can lời Giáo Hội chính thức, tới cái mà ngày nay la gọi là bí tích cáo giải, song còn liên hệ chặt chẽ với trách nhiệm của mọi phần tử trong cộng đoàn. Đây là một trách nhiệm được san sẻ và được diễn tả cách rõ ràng phân minh. Trước tiên mỗi người có bổn phận khuyên bảo anh em mình, rồi phải có nhiều người đến tiếp tay giúp đỡ, cuối cùng nại đến thẩm cấp tối cao, đến toàn thể cộng đoàn. Bình diện tích được nối kết với bình diện ngoại bí tích, và cả hai trực tiếp liên hệ đến việc cứu rỗi kẻ đã phạm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đoạn này còn cống hiến một hình ảnh rất sâu xa và rất đẹp về Giáo Hội. Giáo Hội hiện hữu khi người ta cùng tuyên xưa niềm tin vào danh Chúa Giêsu, cái danh mà nhờ đấy ta được cứu rỗi (Cv 4, 12). Và trong việc tuyên xưng đó. Chúa Giêsu trở nên hiện diện. Thiên Chúa ở giữa loài người như vậy đó. Ngài là Emmanuen, Thiên-Chúa-ở-cùng- chúng-ta. Chính sự hiện diện của Ngài qui hướng lời cầu nguyện chung và đảm bảo chắc chắn lời đó sẽ được chấp nhận. Chính nhờ sự hiện diện của Ngài mà lời phán quyết của cộng đoàn mới có sức mạnh thần linh. Sau cùng chính sự đảm bảo đó là lý do khiến Giáo Hội vững lòng cậy trông và không ngừng hân hoan trên cõi thế.</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pPr>
      <w:r>
        <w:rPr>
          <w:rFonts w:cs="Arial" w:ascii="Arial" w:hAnsi="Arial"/>
          <w:b/>
          <w:szCs w:val="26"/>
        </w:rPr>
        <w:t>1.</w:t>
      </w:r>
      <w:r>
        <w:rPr>
          <w:rFonts w:cs="Arial" w:ascii="Arial" w:hAnsi="Arial"/>
          <w:szCs w:val="26"/>
        </w:rPr>
        <w:t xml:space="preserve"> Không thể có vấn đề chú giải phần đầu của bài Tin Mừng hôm nay (việc anh em sửa lỗi nhau) như là lời khuyến khích dò xét các người cùng xứ đạo với mình và nhận định họ theo giá tn luân lý của họ. Tất cả mọi lời khuyên đây của Chúa Giêsu chỉ có thể được hiểu như một biểu thức của tình bác 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a thấy chúng đi tiếp sau câu: "Nơi Cha các ngươi Đấng ngự trên trời không hề có ý để mặc hư đi một người nào trong những kẻ nhỏ này". Và thật thế, ở đây Chúa Giêsu muốn nhắc lại cho ta việc ân cần săn sóc anh em ta về mặt tinh thần, thiêng liêng. Giúp một người anh em đang gặp khó khăn, đưa tay đỡ nâng một người anh em đang trong vòng tội lỗi, là một yêu sách của tình yêu, một lòng trung tín với công việc của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Nếu có một vài Kitô hữu chuyên xía vào chuyện thiên hạ, thì ngược lại có một số Kitô hữu khác lại kém dấn thân, chỉ biết mình với Chúa. Thế mà ở đây Chúa Giêsu dạy rằng tất cả chúng ta đều có trách nhiệm với nhau. Tôi không thể hững hờ trước tình cảm thiêng liêng của anh em tôi. Và vì chẳng ai thoát khỏi lầm lỡ hay yếu đuối nên rất có thể một ngày kia người khác cũng sẽ có dịp thi hành đối với tôi cái bổn phận nâng đỡ thiêng liêng ấy. Có lẽ họ sẽ sẵn sàng làm việc này, nếu họ đã thấy chính tôi thi hành với tất cả sự tế nhị và nhân ái cần thiết. Trong cộng đoàn môn đồ của Chúa Giêsu. "Không ai là một hòn đả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3.</w:t>
      </w:r>
      <w:r>
        <w:rPr>
          <w:rFonts w:cs="Arial" w:ascii="Arial" w:hAnsi="Arial"/>
          <w:szCs w:val="26"/>
        </w:rPr>
        <w:t xml:space="preserve"> Sở dĩ ta đến nhà thờ cầu nguyện, chính là để thờ lạy Chúa Giêsu đang hiện diện cách thể lý ở đó, dưới hình bánh hình rượu. Nhưng cũng là để gặp lại anh em ta và hiệp nhất với họ trong kinh nguyện. Và khi, trong một lời nguyện cầu đầy sốt sắng và khiêm tốn, ta đồng tâm nhất với trí kết hợp với anh em trong Giáo xứ, thì ta không chỉ ở trước Mình Thánh Chúa Kitô đang hiện hiện trong nhà tạm mà thôi, mà còn ở trong Mình thánh Người, và làm thành Nhiệm thể Người, vì Chúa Giêsu đã nói:Người sẽ hiện diện giữa ta. Và bấy giờ Chính Chúa Giêsu cầu nguyện ở trong ta. Làm sao chúng ta lại không được nhận lời vì Người đã long trọng tuyên bố: "Lạy Cha, con biết Cha hằng nhậm lời con" (Ga 11, 42)?</w:t>
      </w:r>
      <w:r>
        <w:br w:type="page"/>
      </w:r>
    </w:p>
    <w:p>
      <w:pPr>
        <w:pStyle w:val="Heading1"/>
        <w:ind w:hanging="0"/>
        <w:rPr/>
      </w:pPr>
      <w:bookmarkStart w:id="19" w:name="__RefHeading___Toc302419573"/>
      <w:bookmarkEnd w:id="19"/>
      <w:r>
        <w:rPr>
          <w:rFonts w:cs="Arial" w:ascii="Arial" w:hAnsi="Arial"/>
          <w:szCs w:val="26"/>
        </w:rPr>
        <w:t>18. Chú giải theo Fiches Dominicales</w:t>
      </w:r>
    </w:p>
    <w:p>
      <w:pPr>
        <w:pStyle w:val="Normal"/>
        <w:ind w:hanging="0"/>
        <w:jc w:val="center"/>
        <w:rPr>
          <w:rFonts w:ascii="Arial" w:hAnsi="Arial" w:cs="Arial"/>
          <w:b/>
          <w:b/>
          <w:szCs w:val="26"/>
        </w:rPr>
      </w:pPr>
      <w:r>
        <w:rPr>
          <w:rFonts w:cs="Arial" w:ascii="Arial" w:hAnsi="Arial"/>
          <w:b/>
          <w:szCs w:val="26"/>
        </w:rPr>
        <w:t>CÓ TRÁCH NHIỆM VỚI NHA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i/>
          <w:i/>
          <w:szCs w:val="26"/>
        </w:rPr>
      </w:pPr>
      <w:r>
        <w:rPr>
          <w:rFonts w:cs="Arial" w:ascii="Arial" w:hAnsi="Arial"/>
          <w:b/>
          <w:i/>
          <w:szCs w:val="26"/>
        </w:rPr>
        <w:t>1. Giáo Hội, một cộng đoàn huynh đệ.</w:t>
      </w:r>
    </w:p>
    <w:p>
      <w:pPr>
        <w:pStyle w:val="Normal"/>
        <w:ind w:hanging="0"/>
        <w:rPr>
          <w:rFonts w:ascii="Arial" w:hAnsi="Arial" w:cs="Arial"/>
          <w:szCs w:val="26"/>
        </w:rPr>
      </w:pPr>
      <w:r>
        <w:rPr>
          <w:rFonts w:cs="Arial" w:ascii="Arial" w:hAnsi="Arial"/>
          <w:szCs w:val="26"/>
        </w:rPr>
        <w:t>Sau lần thứ nhất loan báo cuộc khổ nạn, Đức Giêsu cùng các môn đệ rời miền "Cêsarée Phiìipphê" đi lên Giêrusalem. Sau cuộc biến hình trên núi, giờ đây Ngài tới Capharnaum, tại đó, theo Matthêô Ngài đã loan báo diễn từ thứ tư trong Phúc âm Matthêu "diễn từ về đời sống Giáo Hội". Những hướng dẫn, giúp cho cộng đoàn mà Ngài sáng lập phản ảnh được hình ảnh của "Cha trê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J. Potin báo trước: "Trong chương 13 này, Matthêu đã tập họp lại những lời nói khác nhau của Đức Giêsu về đề tài cộng đoàn. Rất nhiều lời đã được Đức Giêsu nói với các môn đệ trong tình thân mật, nhất là trong những tháng ngày Ngài bỏ Galilê để chuẩn bị lên Giêrusalem. Đức Giêsu chuẩn bị cho các môn đệ sống trong một bầu khí yêu thương huynh đệ, khi phải xa lìa Ngài sau cuộc khổ nạn. Bất kể tương lai có ra sao, tinh thần quan tâm tới những kẻ bé nhỏ, yếu ớt tinh thần tha thứ lẫn cho nhau này phải tràn ngập cộng đoàn. Bốn mươi năm sau, lúc Matthêô viết Phúc âm, những lời mời gọi của Đức Giêsu vẫn còn hiện thực. Cộng đoàn mà Ngài nhắn nhủ gồm các Kitô hữu gốc Do Thái lẫn gốc dân ngoại, thuộc nhiều tầng lớp xã hội khác nhau. Đời sống cộng đoàn giữa anh chị em đôi lúc có khó khăn. Tới những lời Đức Giêsu nói với nhóm các môn đệ vẫn còn là thực tế. Chính vì thế, tác giả Phúc âm đã gom chúng vào trong một diễn từ, quảng diễn một chút cho phù hợp với Giáo Hội "của ông", nghĩa là cộng đoàn của ông. Trước tiên, Đức Giêsu miêu tả cộng đoàn các môn đệ của Ngài như một cộng đoàn đặc biệt quan tâm tới những kẻ "bé nhỏ" tin vào Chúa, những Kitô hữu mà đức tin còn rất mỏng manh (18,1-10) và lo lắng cho những "con chiên lạc, người Kitô hữu tránh xa cộng đoàn và liều mình hư mất (18,12-14). Ngài trình bày một cộng đoàn sống động thực hành sự nâng đỡ và tha thứ lẫn cho nhau. Đó là thái độ phải có đối với một người "anh em" đã "phạm tội".. Đó là thái độ phải có khi anh chị em bất hoà, xung khắ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Thực hành sự tương trợ và tha thứ lẫn cho nhau.</w:t>
      </w:r>
    </w:p>
    <w:p>
      <w:pPr>
        <w:pStyle w:val="Normal"/>
        <w:ind w:hanging="0"/>
        <w:rPr>
          <w:rFonts w:ascii="Arial" w:hAnsi="Arial" w:cs="Arial"/>
          <w:szCs w:val="26"/>
        </w:rPr>
      </w:pPr>
      <w:r>
        <w:rPr>
          <w:rFonts w:cs="Arial" w:ascii="Arial" w:hAnsi="Arial"/>
          <w:szCs w:val="26"/>
        </w:rPr>
        <w:t>Sửa đổi anh em: một việc làm có tính chất Tin Mừng. Chỉ có sự âu yếm của Người Mục Tử tốt lành mới làm ta hiểu được hết chiều sâu của đoạn Phúc âm nói về người "anh em" đã "phạm tội" này. Bản văn không nói về tính chất của tội, nhưng lời Đức Giêsu cho thấy đó là một xúc phạm đến Thiên Chúa và xúc phạm đến một người anh em, đó cũng là một việc liên quan đến Giáo Hội, cộng đoàn Kitô hữu. Qua những luật lệ và các thực hành ít nhiều phịu ảnh hưởng của Do Thái giáo, việc xoá lỗi anh em vừa giúp duy trì sự hài hoà trong Giáo Hội vốn bị đe doạ vì lỗi của một thành viên trong cộng đoàn, vừa giúp che chở tội nhân khỏi những biện pháp khắc nghiệt, vội vã. Vì thế tác giả Phúc âm nhấn mạnh trên yếu tố xem ra nền tảng nhất đối với Ngài: đòi hỏi của Phúc âm về việc nâng đỡ, lòng thương xót và sự tha thứ lẫn cho nhau. Chính tinh thần ấy đã làm phát sinh ra những cuộc vận động tiệm tiến nhiều đợt nhằm chinh phục người anh em lầm lạc mà nếp sống làm tổn tưởng sự duy nhất và chứng tá của toàn thể cộng đoàn Kitô hữu. Mục đích không phải để hoà giải với một anh em như trong Luca 17,3, nhưng là để "chinh phục"người anh em này, để đưa người ấy về với Chúa, đồng thời cũng về với cộng đoàn mà anh đã xa lìa vì tội lỗi. Sửa lỗi anh em: một cuộc vận động tiệm tiến. Bước 1, nói chuyện riêng, kín đáo giữa một người anh em với một người anh em mà anh có quyền mong đợi sự giúp đỡ ngược lại trong trường hợp chính anh ta lầm lỗi. Đó không phải là hạ nhục người tội lỗi, nhưng là giúp anh nhận ra lầm lỗi. Bước 2: nếu bước 1 không đem lại kết quả mong đợi sẽ đến bước 2: gặp gỡ có 2 hoặc 3 chứng nhân, theo đề nghị của sách Đệ Nhị luật 19, 1 như đã từng dược thực hành, dưới sự chứng giám của Phaolô, trong cộng đoàn tín hữu tại Côrintô (2Cr 13,l). Sự hiện diện của các chứng nhân báo đảm cho tính khách quan, đồng thời đưa vào đó 1 yếu tố cộng đoàn, dù luôn luôn kín đáo. Bước 3: nếu vẫn không có kết quả, ta còn một phương thế cuối cùng: đưa ra trước Giáo Hội: "trình bày sự việc trước cộng đoàn Giáo Hội". Nếu tội nhân từ chối nghe Giáo Hội, thì, theo như bài Phúc âm, "ta hãy coi họ như người ngoại và người thu thuế". Một công thức dứt khoát không phải là một khinh miệt hoặc kết án: Đức Giêsu đã trở nên "bạn bè với những người thu thuế kia mà. Công thức ấy chỉ tuyên bố rằng người tội lỗi tự loại trừ mình ra khỏi cộng đoàn và Giáo Hội chỉ chứng nhận sự tách lìa này và sẵn sàng đón nhận lại người mà một ngày nào đó, hy vọng thế, sẽ được ơn thánh thay đổi, giải phóng sửa lỗi anh em: một cuộc vận động từ đầu đến cuối đều nhờ lời cầu nguyện của cộng đoàn. Lời cầu nguyện theo dõi và yểm trợ tiến trình này từ đầu đến cuối. Lời cầu nguyện vẫn tiếp tục cả khi tội nhân đã lìa xa Giáo Hội, van nài cho người anh em lầm lạc được ơn hối cải. Đó là một lời cầu nguyện có sức nặng của sự hiện diện của Đấng đã hứa: "Khi có 2, 3 người tụ họp lại nhân danh Ta, Ta ở giữa họ”? C. Tassin bình luận: "Vì chính danh thánh Đức Giêsu đã qui tụ các tín hữu lại, nếu họ thực sự tụ họp lại chỉ để hành động nhân danh Ngài trong những vấn đề khó, họ chắc chắn họ sẽ có sự hiện diện chủ động và hiệu quả của Ngài. Vậy một coi sự thực hành việc "sửa lỗi anh em" là một bổn phận của các cộng đoàn tín hữu Ngài nhấn mạnh đến bầu khí cầu nguyện và ý chí hành động "nhân danh" Đức Kitô. Chính Đức Kitô sẽ nối kết mọi người đã tham dư cuộc vận động nà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pPr>
      <w:r>
        <w:rPr>
          <w:rFonts w:cs="Arial" w:ascii="Arial" w:hAnsi="Arial"/>
          <w:b/>
          <w:i/>
          <w:szCs w:val="26"/>
        </w:rPr>
        <w:t>1) Việc sửa lỗi anh em</w:t>
      </w:r>
      <w:r>
        <w:rPr>
          <w:rFonts w:cs="Arial" w:ascii="Arial" w:hAnsi="Arial"/>
          <w:szCs w:val="26"/>
        </w:rPr>
        <w:t xml:space="preserve"> (Mgr. L. Daloz, Le Règne des cieux s’est approché, DDB )</w:t>
      </w:r>
    </w:p>
    <w:p>
      <w:pPr>
        <w:pStyle w:val="Normal"/>
        <w:ind w:hanging="0"/>
        <w:rPr>
          <w:rFonts w:ascii="Arial" w:hAnsi="Arial" w:cs="Arial"/>
          <w:szCs w:val="26"/>
        </w:rPr>
      </w:pPr>
      <w:r>
        <w:rPr>
          <w:rFonts w:cs="Arial" w:ascii="Arial" w:hAnsi="Arial"/>
          <w:szCs w:val="26"/>
        </w:rPr>
        <w:t>Đoạn Phúc âm này đưa ra một tiến trình hoà giải một trường hợp tế nhị trong đời sống các cộng đoàn: "Phải lành gì khi anh em ngươi phạm tội”. Câu trả lời không dễ Đức Giêsu nói gì? Hãy đi tìm nó và trách móc! Đó không phải là cách hành động. Ta thường cho rằng đó là việc cá nhân của người đó "vấn đề của nó" và rằng nó có tự do! Can thiệp, tìm gặp và trách móc, chẳng phải là tôi đã pha mình vào những việc không có liên hệ đến tôi, xen vào đời tư cá nhân; không kín đáo, không khoan nhượng, và liều mình gây gổ với anh ta sao? Ngay trong mối tương quan giữa tín hữu với nhau, ta vẫn thường hành xử như người đời quen làm trong xã hội. Ta không muốn pha mình vào công việc của người khác, ta né tránh. Dĩ nhiên trước khi can thiệp ta phải kiểm chứng xem có nên trách móc không, làm cách nào cho có kết quả. Hơn nữa xã hội ta đang sống khác với xã hội thời Đức Giêsu. Ta ít cảm thấy liên đới hơn. Tự do cá nhân là một cuộc chinh phục tương đối mới, và tuyên ngôn Nhân quyền là một hiến chương phần lớn dựa trên những tự do cá nhân này. Ta không muốn phá huỷ nó vì người khác và ta cũng không muốn người khác can thiệp vào đời sống, tư cách của ta. Ta khó chịu khi có ai đến cho ta một bài học luân lý! Còn nữa, thường thường điều mà ta không muốn nói trước mặt người khác, ta lại ít tế nhị khi nói sau lưng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ã nêu lên thái độ phải giữ trong cộng đoàn môn đệ của Ngài. Ta không thể rập khuôn cách làm của ta theo những gì diên ra chung quanh. Cảm thấy có liên hệ đến những hành vi của anh em, đó là chuyện bình thường. Chính vì thế mà Đức Giêsu nói: Nếu anh em ngươi phạm tội... Anh em ngươi, đâu phải là người xa lạ, ngươi không thể nói rằng tội lỗi của nó không liên hệ gì tới ngươi. Vì sự sống của anh em ngươi, sự sống vĩnh cửu của anh ta, liên đới ngươi lắm chứ. Khi yêu ai, ta đâu dửng dưng để mặc người ấy lún sâu vào sự dữ. Ta sẽ tìm dịp cảnh tỉnh, giúp đỡ không làm anh ta phật lòng, không la mắng anh. Lỗi khuyên dạy của Đức Giêsu giả thiết ta phải có mối liên lạc huynh đệ. Phải chăng đó là vấn đề cần đặt ra cho đời sống cộng đoàn chúng ta? Có tình thân rồi, ta có thể nói với nhau nhiều chuyện, giúp đỡ nhau nhiều việc. Trách móc không có nghĩa là nói nặng lời, hung hăng, dữ tợn. Trái lại lời khuyên của Đức Giêsu kêu gọi ta hành động với sự tế nhị: "Nếu anh em ngươi phạm tội, hãy đi gặp và trách móc nó giữa hai người với nhau. Sự kín đáo của cuộc vận động tránh đưa tội lỗi ra công khai. Điều này hoàn toàn phù hợp với một mối liên lạc cá nhân, huynh đệ. Và Đức Giêsu nhấn mạnh đến mục đích của cuộc vận động: đó là cứu lấy anh em, chinh phục anh em, để nó đừng hư mất: nếu nó nghe ngươi, ngươi đã lợi được một người anh em. Đó không phải là lời nói gắt gỏng, của thói phê bình chỉ trích, hay đối nghịch. Đó không phải là từ ngữ hạ nhục, là sự dò xét chế tài của kẻ bề trên. Ai tiến hành cuộc vận động ấy cũng phải sẵn sàng đón nhận sự trách móc ngược lạ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2) Mô hình của mọi cuộc hoà giải trong Giáo Hội.</w:t>
      </w:r>
    </w:p>
    <w:p>
      <w:pPr>
        <w:pStyle w:val="Normal"/>
        <w:ind w:hanging="0"/>
        <w:rPr>
          <w:rFonts w:ascii="Arial" w:hAnsi="Arial" w:cs="Arial"/>
          <w:szCs w:val="26"/>
        </w:rPr>
      </w:pPr>
      <w:r>
        <w:rPr>
          <w:rFonts w:cs="Arial" w:ascii="Arial" w:hAnsi="Arial"/>
          <w:szCs w:val="26"/>
        </w:rPr>
        <w:t>Trong chương 18 mà ta quen gọi là "diễn từ về cộng đoàn các môn đệ", là sự miêu tả một tiến trình hoà giải trong Giáo Hội tạo nên, một cách nào đó, mô hình căn bản cho mọi hoà giải trong Giáo Hội. Đó là một tiến trình bao gồm cả gặp gỡ của cá nhân lẫn vận động của cộng đoàn. “Nếu anh em ngươi phạm tội, hãy đến nói với nó..." (Mt 18,15). Một cuộc hoà giải thực sự luôn luôn đòi có một tiếp xúc cá nhân bằng cách nào đó. Giáo Hội luôn ý thức về tầm quan trọng của tiếp xúc này. Chính vì thế, ở mọi thời, dù phép cáo giải có mặc hình thức nào đi nữa, vẫn luôn luôn dành chỗ cho một đối thoại cá nhân. Một đối thoại như thế thường rất khó khăn - Chính Đức Giêsu đã có kinh nghiệm đau đớn về điều đó - nhưng không phải vì thế bỏ cuộc: "nếu nó không nghe ngươi, hãy nhờ 1 hoặc 2 ngươi khác đi với ngươi... nếu nó từ chối nghe họ, hãy đưa ra cộng đoàn Giáo Hội..." (Mt 18,16-18). Hãy ghi nhận sự tiệm tiến của những phương thế được sử dụng để thoát ra khỏi tình trạng gãy dỗ: đó là phối hợp những cố gắng để nối lại đối thoại, nói lên sự thực và tìm lại được sự hiệp thông. Chính nhờ cộng đoàn mà quyết định được thi hành, trước mặt cộng đoàn mà sự hoà giải phải được ký kết. Trong trường hợp sự hoà giải thất bại, Phúc âm nói tiếp: nếu nó từ chối nghe Giáo hội, hãy coi nó như người ngoại hoặc như người thu thuế.... Rất nhiều nhà bình luận đã chú giải lời nói như kết án, loại trừ này: nhưng ta có thể hiểu một cách hoàn toàn khác hẳn, dưới ánh sáng của Phúc âm: vào thời Đức Giêsu, từ ngữ "ngoại đạo" chỉ những người, tuy theo một đạo (thời đó ai mà không có đạo?) nhưng vẫn chưa quay trở về với Thiên Chúa Hằng Sống và Chân thật còn về "những người thu thuế vào thời chiếm đóng của đế quốc La-mã, họ khép mình trong một hệ thống bất công. Tuy nhiên, trong Phúc âm ta thấy Đức Giêsu, dù người Do Thái đạo đức lấy làm vấp phạm, vẫn ăn uống với những người thu thuế, dưới ánh sáng của thái độ của Đức Giêsu, đối xử ai như "kẻ ngoại đạo và người thu thuế là một lời mời gọi hãy có thái độ đồng hành với những người, mà vì lý do nào đó, vẫn chưa có đức tin hoặc đóng kín trong sự bất công và không thể tự mình thoát ra. Họ chưa đón nhận được Tin Mừng của một Thiên Chúa "không muốn kẻ tội lỗi phải chết, nhưng muốn nó ăn năn ám hối và được sông (Ez 18, 23). Chính trong bối cảnh cầu nguyện cộng đoàn mà sự hoà giải có thể được thực hiện. Điểm cốt yếu trong cuộc vận động không gì khác hơn là ơn tha thứ của Thiên Chúa. Ở đây ta gặp lại lời tuyên bố long trọng: "Thật, Ta bảo thật các người, điều gì các con cầm buộc dưới đất, trên trời cũng cầm buộc và điều gì các còn cởi mở dưới đất, trên trời cũng cởi mở (Mt 18,18). Lời nói đó được sử dụng để nói lên uy quyền của Phêrô là đầu Giáo Hội (Mt 15,19). Nhưng Đức Giêsu nói thêm: "... Ta lại bảo các ngươi: nếu hai người dưới đất hiệp ý với nhau" và xin sự gì, Cha Ta trên trời sẽ ban cho họ (Mt 18,19-20). Đây không đơn thuần là một giải quyết giữa anh em loài người, nhưng là cùng nhau đến trước tình yêu Thiên Chúa, chỉ mình Ngài có quyền Trong một bối cảnh như thế, người thi hành tác vụ hoà giải phải cư xử không phải như chủ nhân của sự tha thứ nhưng phải như tôi tớ của sự tha thứ của Thiên Chúa mà chính đương sự là kẻ đầu tiên được thụ hưởng. Trong lịch sử, mô hình Phúc âm này có lẽ đã được ứng dụng nhiều cách khác nhau mà chúng ta đã phần nào được thừa kế.</w:t>
      </w:r>
      <w:r>
        <w:br w:type="page"/>
      </w:r>
    </w:p>
    <w:p>
      <w:pPr>
        <w:pStyle w:val="Heading1"/>
        <w:ind w:hanging="0"/>
        <w:rPr/>
      </w:pPr>
      <w:bookmarkStart w:id="20" w:name="__RefHeading___Toc302419574"/>
      <w:bookmarkEnd w:id="20"/>
      <w:r>
        <w:rPr>
          <w:rFonts w:cs="Arial" w:ascii="Arial" w:hAnsi="Arial"/>
          <w:szCs w:val="26"/>
        </w:rPr>
        <w:t>19. Suy niệm của Noel Quession</w:t>
      </w:r>
    </w:p>
    <w:p>
      <w:pPr>
        <w:pStyle w:val="Normal"/>
        <w:ind w:hanging="0"/>
        <w:rPr>
          <w:rFonts w:ascii="Arial" w:hAnsi="Arial" w:cs="Arial"/>
          <w:b/>
          <w:b/>
          <w:i/>
          <w:i/>
          <w:szCs w:val="26"/>
        </w:rPr>
      </w:pPr>
      <w:r>
        <w:rPr>
          <w:rFonts w:cs="Arial" w:ascii="Arial" w:hAnsi="Arial"/>
          <w:b/>
          <w:i/>
          <w:szCs w:val="26"/>
        </w:rPr>
        <w:t>Đức Giêsu bảo các môn đệ:"Nếu người anh em của anh trót phạm tội, thì anh hãy đi sửa lỗi nó, một mình anh với nó mà thôi. Nếu nó chịu nghe anh, thì anh đã được món lợi là người anh em mì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Đoạn Tin Mừng ngày hôm nay được trích từ bài giảng lớn thứ tư của Đức Giêsu, theo cách bố cục Tin Mừng của Matthêu. Đây là những giáo huấn về đời sống "cộng đo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Cộng đoàn" mà chắc chắn Matthêu nghĩ đến chính là nhóm nhỏ Kitô hữu, tập hợp mỗi Chúa nhật để cữ hành Thánh Thể, và tạo thành một Giáo hội địa phương. Ngay từ đầu, chúng ta nhận thấy tính chất thực tế của Đức Giêsu: "Nếu người anh em của anh trót phạm tội…” Giáo hội không phải là một cộng đoàn gồm những "người thanh khiết các thánh", nhưng những "người tội lỗi". Đức Giêsu đã rất sáng suốt tiên liệu rằng "các Kitô hữu không tốt hơn những người khác", như thỉnh thoảng người ta vẫn nói. Giáo hội được tạo nên bởi những con người mỏng dòn như xã hội thế tục. Đức Giêsu không mơ đến một Giáo hội không có vấn đề. Người sẽ đưa ra một thủ tục để thử giải quyết những khó khăn mà có ngày sẽ phát sinh trong mọi nhóm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điều Đức Giêsu nói ở đây có thể được áp dụng cho mọi môi trường sống của chúng ta với một tỉ lệ nào đó:Gia đình, nhóm, hiệp hội, nhóm bạn, các đồng nghiệp… Biết bao nhiêu là xung đột, căng thẳng, chống đối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ôi khi lúc mới khởi đầu, mọi sự xem ra đơn giản và hài hòa. Và rồi với thời gian trôi qua, nhiệt tình xuống dần, nhóm có nguy cơ tan rã nếu không ai quan tâm đến sự liên kết và hiệp t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một nhóm con người nào tránh được tội lỗi, sự khốn khổ của con người... kể cả Giáo Hội!"Nếu anh em của anh trót phạm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làm gì, bây giờ?</w:t>
      </w:r>
    </w:p>
    <w:p>
      <w:pPr>
        <w:pStyle w:val="Normal"/>
        <w:ind w:hanging="0"/>
        <w:rPr>
          <w:rFonts w:ascii="Arial" w:hAnsi="Arial" w:cs="Arial"/>
          <w:b/>
          <w:b/>
          <w:i/>
          <w:i/>
          <w:szCs w:val="26"/>
        </w:rPr>
      </w:pPr>
      <w:r>
        <w:rPr>
          <w:rFonts w:cs="Arial" w:ascii="Arial" w:hAnsi="Arial"/>
          <w:b/>
          <w:i/>
          <w:szCs w:val="26"/>
        </w:rPr>
        <w:t>Anh hãy đi sửa lỗi nó, một mình anh với nó mà thôi. Nếu nó chịu nghe anh, thì anh đã được món lợi của người anh em mình...</w:t>
      </w:r>
    </w:p>
    <w:p>
      <w:pPr>
        <w:pStyle w:val="Normal"/>
        <w:ind w:hanging="0"/>
        <w:rPr>
          <w:rFonts w:ascii="Arial" w:hAnsi="Arial" w:cs="Arial"/>
          <w:szCs w:val="26"/>
        </w:rPr>
      </w:pPr>
      <w:r>
        <w:rPr>
          <w:rFonts w:cs="Arial" w:ascii="Arial" w:hAnsi="Arial"/>
          <w:szCs w:val="26"/>
        </w:rPr>
        <w:t>Chúng ta nhận thấy ngay, trong những chữ cô đọng ấy bầu khí mà Đức Giêsu đặt chúng ta vào. Đó là một bầu khí của tình yêu chứ không phải là của sự phán xé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an ôi, có những "vị quản giáo mắc khuyết điểm" lẫn lộn hết mọi sự, và lúc nào cũng sẵn sàng lên lớp những người khác trong một thái độ phê phán có hệ thống. Như thế là làm sai lạc tư tưởng của Đức Giêsu, vì đã có xu hướng "buộc tội" và "đè nặng" lên kẻ có tội. Tất cả Tin Mừng rõ ràng nói với chúng ta điều ngược lại. Và văn cảnh trực tiếp của bài giảng này về cộng đoàn chỉ nói về sự tế nhị và lòng nhân hậu đối với anh em mình. Ngay trước đoạn văn mà chúng ta đọc hôm nay, Đức Giêsu đã kể lại dụ ngôn con chiên lạc: "Anh em hãy coi chừng, chớ khinh một ai trong những kẻ bé mọn này… Hãy như người chăn chiên mất một con chiên chạy đi tìm nó…Cha của anh em, Đấng ngự trên trời, không muốn cho một ai trong những kẻ bé mọn này phải hư mất" (Matthêu 18,10-14). Và ngay sau bản văn của chúng ta về sự sửa lỗi anh em, Đức Giêsu sẽ đòi hỏi Phêrô "tha thứ bảy mươi lần bảy" (Matthêu 18,21-22) Kế đó Đức Giêsu sẽ lên án thái độ của người đầy tớ không biết thương xót, không có trái tim, không biết tha thứ một món nợ cho người bạn mình (Matthêu 18,23-35).</w:t>
      </w:r>
    </w:p>
    <w:p>
      <w:pPr>
        <w:pStyle w:val="Normal"/>
        <w:ind w:hanging="0"/>
        <w:rPr>
          <w:rFonts w:ascii="Arial" w:hAnsi="Arial" w:cs="Arial"/>
          <w:szCs w:val="26"/>
        </w:rPr>
      </w:pPr>
      <w:r>
        <w:rPr>
          <w:rFonts w:cs="Arial" w:ascii="Arial" w:hAnsi="Arial"/>
          <w:szCs w:val="26"/>
        </w:rPr>
        <w:t>Như thế, chúng ta phải can thiệp, chỉ với một bầu khí của tình yêu thương. Người ta chỉ có quyền phê bình một người anh em nếu người ta " yêu thương người ấy!Toàn bộ Tin Mừng cao rao với chúng ta Đức Giêsu nhân hậu với những người tội lỗ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ãy đi sửa lỗi nó, một mình anh với nó..." “Nếu nó chịu nghe anh, thì anh đã được món lợi là người anh em mình ..”</w:t>
      </w:r>
    </w:p>
    <w:p>
      <w:pPr>
        <w:pStyle w:val="Normal"/>
        <w:ind w:hanging="0"/>
        <w:rPr>
          <w:rFonts w:ascii="Arial" w:hAnsi="Arial" w:cs="Arial"/>
          <w:szCs w:val="26"/>
        </w:rPr>
      </w:pPr>
      <w:r>
        <w:rPr>
          <w:rFonts w:cs="Arial" w:ascii="Arial" w:hAnsi="Arial"/>
          <w:szCs w:val="26"/>
        </w:rPr>
        <w:t>Người ta cảm thấy rằng Đức Giêsu rất muốn đó là giải pháp cho sự xung đột. Khi một người được món lợi là anh em mình thì trời cao sẽ xuống với đất?Đó chính là niềm vui của giải pháp ấ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òn nếu nó không chịu nghe, thì hãy đem theo một hay hai người nữa, để mọi công việc được giải quyết căn cứ vào lời hai hoặc ba chứng nhân. Nếu nó không nghe họ, thì hãy đi thưa Hội Thánh.</w:t>
      </w:r>
    </w:p>
    <w:p>
      <w:pPr>
        <w:pStyle w:val="Normal"/>
        <w:ind w:hanging="0"/>
        <w:rPr>
          <w:rFonts w:ascii="Arial" w:hAnsi="Arial" w:cs="Arial"/>
          <w:szCs w:val="26"/>
        </w:rPr>
      </w:pPr>
      <w:r>
        <w:rPr>
          <w:rFonts w:cs="Arial" w:ascii="Arial" w:hAnsi="Arial"/>
          <w:szCs w:val="26"/>
        </w:rPr>
        <w:t>Đức Giêsu thực hiện thêm một bước với biết bao sự tế nhị tâm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tiên là mặt giáp mặt trong sự kín đáo, để cho nếu có thể không ai biết có điều xấu và người phạm lỗi có thể giữ được tiếng- tăm và danh dự của mình... và rồi, đến lúc phải đem theo một, hai anh em khác là để tránh những phán đoán quá chủ quan trong đó người ta có thể đánh giá sai lầm, và cũng để ý số đông tìm thấy những lập luận có thể thuyết phúc hơn. Phải làm mọi sự để tránh sự hấp tấp và sự độc đo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sau khi đã dùng hết cách khuyên nhủ, người ta mới phải cắt bỏ một cách đau đớ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ếu Hội Thánh mà nó cũng chẳng nghe, thì hãy kể nó như một người ngoại hay một người thu thuế.</w:t>
      </w:r>
    </w:p>
    <w:p>
      <w:pPr>
        <w:pStyle w:val="Normal"/>
        <w:ind w:hanging="0"/>
        <w:rPr>
          <w:rFonts w:ascii="Arial" w:hAnsi="Arial" w:cs="Arial"/>
          <w:szCs w:val="26"/>
        </w:rPr>
      </w:pPr>
      <w:r>
        <w:rPr>
          <w:rFonts w:cs="Arial" w:ascii="Arial" w:hAnsi="Arial"/>
          <w:szCs w:val="26"/>
        </w:rPr>
        <w:t>Công thức này đụng chạm đến chúng ta, nhất là lại do Đấng là người ta đã gọi "bạn của những người thu thuế và những người tội lỗi (Matthêu 1 1, 19). Sự lên án khắc khe này chỉ có thể hiểu được một cách chính xác bởi người ta đã thử hết cách để cứu người anh em. Người ta cũng có thể nói rằng chính người anh em đã tự mình loại mình ra khỏi cộng đoàn với việc nhiều lần khước từ sửa lỗi. Đã ba lần, người ấy gạt bỏ bàn tay mà người ta đã giơ ra cho người ấy. Sau khi đã nhẫn nại đem lại cho người ấy mọi cơ may, cộng đoàn thấy mình bất lực đối với người anh em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phải nói thêm rằng, cả trong những trường hợp tối hậu ấy, chúng ta không giảm bớt lòng yêu thương người ấy, kẻ tội lỗi ấy... bới lẽ chúng ta phải yêu thương cả kẻ thù của mình (Matthêu 5,43~8). Và Thánh Phaolô trong bài đọc thứ hai của Chúa nhật này, nhắc chúng ta rằng "Anh em đừng mắc nợ gì ai, ngoài món nợ tương thân tương ái" một món nợ không bao giờ trả hết (Rm 13,8).</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hầy bảo thật anh em:"Dưới đất, anh em cầm buộc những điều gì trên trời cũng cầm buộc như vậy, dưới đất, anh em tháo cởi những điều gì trên trời cũng tháo cởi như vậy.”</w:t>
      </w:r>
    </w:p>
    <w:p>
      <w:pPr>
        <w:pStyle w:val="Normal"/>
        <w:ind w:hanging="0"/>
        <w:rPr>
          <w:rFonts w:ascii="Arial" w:hAnsi="Arial" w:cs="Arial"/>
          <w:szCs w:val="26"/>
        </w:rPr>
      </w:pPr>
      <w:r>
        <w:rPr>
          <w:rFonts w:cs="Arial" w:ascii="Arial" w:hAnsi="Arial"/>
          <w:szCs w:val="26"/>
        </w:rPr>
        <w:t>Đức Giêsu không bao giờ chỉ là một nhà luân lý, một hiền giả, một nhà nhân bản. Những lời khuyên mà chúng ta đã nghe cho đến nay là những nguyên tác tâm lý sơ đẳng, có giá trị đối với mọi quan hệ của con người. Nhưng Đức Giêsu giờ đây đưa ra thêm một khía cạnh "thần học". Người mạc khải một mầu nhiệm ẩn giấu. Thiên Chúa hiện diện trong toan tính cứu vớt anh em mình... Thiên đàng liên quan với những gì xảy ra trên mặt đ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Ý muốn của Thiên Chúa là không một con chiên nào bị hư mất, nên sự sửa lỗi anh em trở thành một con đường của lòng nhân hậu của Thiên Chúa. Dĩ nhiên, nhiều người chỉ khám phá sự tha thứ của Thiên Chúa (trên trời) nếu họ khám phá sự tha thứ của anh em (dưới đất) được thực hiện bằng một thái độ nhân bản của lòng yêu thương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ại trò “cầm buộc và tháo cởi" mà Đức Giệsu đã ban cho cá nhân Phêrô một vài ngày trước đó (Matthêu 16,19), cũng được ban cho toàn thể cộng đoàn, trong cùng những từ ngữ (Matthêu 18,18). Giáo hội là môi trường của lòng thương xót, nhân hậu. Những Kitô hữu đưa về Thiên Chúa. Ôi trách nhiệm to lớn biết bao?</w:t>
      </w:r>
    </w:p>
    <w:p>
      <w:pPr>
        <w:pStyle w:val="Normal"/>
        <w:rPr>
          <w:rFonts w:ascii="Arial" w:hAnsi="Arial" w:cs="Arial"/>
          <w:szCs w:val="26"/>
        </w:rPr>
      </w:pPr>
      <w:r>
        <w:rPr>
          <w:rFonts w:cs="Arial" w:ascii="Arial" w:hAnsi="Arial"/>
          <w:szCs w:val="26"/>
        </w:rPr>
        <w:t>Giữa "đất” và "trời” có sự tương giao?</w:t>
      </w:r>
    </w:p>
    <w:p>
      <w:pPr>
        <w:pStyle w:val="Normal"/>
        <w:rPr>
          <w:rFonts w:ascii="Arial" w:hAnsi="Arial" w:cs="Arial"/>
          <w:szCs w:val="26"/>
        </w:rPr>
      </w:pPr>
      <w:r>
        <w:rPr>
          <w:rFonts w:cs="Arial" w:ascii="Arial" w:hAnsi="Arial"/>
          <w:szCs w:val="26"/>
        </w:rPr>
        <w:t>Giữa "thời gian" và "vĩnh cửu”, có sự tương gi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mạc khải của Đức Giêsu là ở điều này:Điều mà người ta cầm buộc được hay tháo gỡ được ở trần gian này, trong lúc này... được "cầm buộc" hoặc "tháo gỡ" nơi Thiên Chúa mãi m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không chỉ cho chúng ta, nhưng cũng cho những người khác Giáo Hội là một cộng đoàn ở đó mỗi người chịu trách nhiệm về đời sống Đức Tin của anh em mình. Chúng ta có thật sự gánh trách nhiệm cho nhau không?Giữa vợ chồng, giữa cha mẹ và con cái?Thông thường, chúng ta hay -hèn nhát chúng ta không quan tâm đến đức tin của những người khác, Một vấn đề thời sự nóng bỏng... Biết bao đứa trẻ đã từ bỏ đức tin của cha mẹ chúng. Biết bao anh em dường như đi theo con đường rời bỏ cộng đoàn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có nên tuyệt vọng không?</w:t>
      </w:r>
    </w:p>
    <w:p>
      <w:pPr>
        <w:pStyle w:val="Normal"/>
        <w:ind w:hanging="0"/>
        <w:rPr>
          <w:rFonts w:ascii="Arial" w:hAnsi="Arial" w:cs="Arial"/>
          <w:b/>
          <w:b/>
          <w:i/>
          <w:i/>
          <w:szCs w:val="26"/>
        </w:rPr>
      </w:pPr>
      <w:r>
        <w:rPr>
          <w:rFonts w:cs="Arial" w:ascii="Arial" w:hAnsi="Arial"/>
          <w:b/>
          <w:i/>
          <w:szCs w:val="26"/>
        </w:rPr>
        <w:t>Thầy còn bảo thật anh em: "Nếu ở dưới đất, hai người trong anh em hợp lời- cầu xin bất cứ điều gì, thì Cha Thầy, Đấng ngự trên trời, sẽ ban cho"</w:t>
      </w:r>
    </w:p>
    <w:p>
      <w:pPr>
        <w:pStyle w:val="Normal"/>
        <w:ind w:hanging="0"/>
        <w:rPr>
          <w:rFonts w:ascii="Arial" w:hAnsi="Arial" w:cs="Arial"/>
          <w:szCs w:val="26"/>
        </w:rPr>
      </w:pPr>
      <w:r>
        <w:rPr>
          <w:rFonts w:cs="Arial" w:ascii="Arial" w:hAnsi="Arial"/>
          <w:szCs w:val="26"/>
        </w:rPr>
        <w:t>Đức Giêsu lặp lại công thức nhấn mạnh long trọng:Thầy còn bảo thật anh em!Công thức ấy thường chỉ một mạc khải về mầu nhiệm đức tin, được che khuất khỏi sự nhận xét của con người. Và Đức Giêsu trở về chủ đề về sự tương quan giữa "đất" và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ên tuyệt vọng khi chúng ta không "nhìn thấy" kết quả của những nỗ lực đối với những anh em, tội lỗi từ chối sống đời thánh thiện theo ơn gọi Kitô hữu của họ? ít ra bề ngoài là như' thế? Đức Giêsu đáp lại "không" vớ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ỏ vì, Người nói, cộng đoàn - Giáo Hội không phải là một hiệp hội như – những hiệp hội khác. May mắn th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ộng đoàn đức tin này ít lệ thuộc vào những nỗ lực của con người để có thể kết thúc bằng sự thất bại mà lệ thuộc nhiều hơn vào: Chúa Cha, Đấng ngự trên trời. Đức Giêsu yêu cầu chúng ta phải tin vào hiệu quả... ẩn giấu ở trên trời của lời cầu nguyện, những hiệu quả mà những phương tiện thông thường của con người không thể nhận thấy được. Sự cầu nguyện ấy không phải là sự lười biếng, bởi vì người ta đã làm hết sức trước đó. Nhưng là phương sách cuối cùng Đức Giêsu khẳng định với chúng ta phải tin vào hiệu quả của phương sách đó. Đối với nhiều bậc cha mẹ trong gia đình, lời nói ấy của Đức Giêsu phải là ánh sáng quyết định mặc dù không kiểm chứng được... "Nếu ở dưới đất hai người trong anh em hợp lời cầu xin bất cứ điều gì thì lời cầu nguyện của họ sẽ có hiệu quả với Chúa Cha; Đấng ngự trên tr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ì ở đâu có hai ba người họp lại nhân danh Thầy thì có Thầy ở đấy giữa họ.</w:t>
      </w:r>
    </w:p>
    <w:p>
      <w:pPr>
        <w:pStyle w:val="Normal"/>
        <w:ind w:hanging="0"/>
        <w:rPr>
          <w:rFonts w:ascii="Arial" w:hAnsi="Arial" w:cs="Arial"/>
          <w:szCs w:val="26"/>
        </w:rPr>
      </w:pPr>
      <w:r>
        <w:rPr>
          <w:rFonts w:cs="Arial" w:ascii="Arial" w:hAnsi="Arial"/>
          <w:szCs w:val="26"/>
        </w:rPr>
        <w:t>Không, Giáo hội, cộng đoàn những người tội lỗi như mọi người khác, không phải là một hiệp hội như các hiệp hội khác:Đức Giêsu sống lại với tất cả quyền năng tinh thần của Thiên Chúa ở đấy giữa những người quy tụ nhân danh Người. "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õ ràng chúng ta không còn ở trong lãnh vực luân lý xã hội học, hay nhân bản. Chúng ta ở trong lãnh vực đức tin. Sự thống nhất của Giáo Hội ở bên trên những xung đột chia rẽ con người. Mọi nỗ lực hòa giải luôn phải được thực hiện. Nhưng khi những bàn tay chúng ta đưa ra không được tiếp nhận, thì chúng ta vẫn phải tin rằng điều mà con người không làm được, Thiên Chúa làm được" (Mt 17,20-19.26; Lc 1,3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giấc mơ điên rồ chăng? Một ảo tưởng không có thật chăng? Không phải thế! Nhưng đó là một bí quyết tuyệt vời của chủ nghĩa lạc quan đi đến mức tin rằng không môt người nào, không một hoàn cảnh nào mà sau cùng không thể cứu vãn được (1Cr 8,1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anh em này mà Đức Kitô đã chịu chết để cứu chuộc...". Làm thế nào mà chúng ta lại thất vọng vì người ấy.</w:t>
      </w:r>
      <w:r>
        <w:br w:type="page"/>
      </w:r>
    </w:p>
    <w:p>
      <w:pPr>
        <w:pStyle w:val="Heading1"/>
        <w:ind w:hanging="0"/>
        <w:rPr/>
      </w:pPr>
      <w:bookmarkStart w:id="21" w:name="__RefHeading___Toc302419575"/>
      <w:bookmarkEnd w:id="21"/>
      <w:r>
        <w:rPr>
          <w:rFonts w:cs="Arial" w:ascii="Arial" w:hAnsi="Arial"/>
          <w:szCs w:val="26"/>
        </w:rPr>
        <w:t>20. Sửa lỗi tha nhân - Lm Đan Vinh</w:t>
      </w:r>
    </w:p>
    <w:p>
      <w:pPr>
        <w:pStyle w:val="Normal"/>
        <w:ind w:hanging="0"/>
        <w:rPr>
          <w:rFonts w:ascii="Arial" w:hAnsi="Arial" w:cs="Arial"/>
          <w:b/>
          <w:b/>
          <w:szCs w:val="26"/>
        </w:rPr>
      </w:pPr>
      <w:r>
        <w:rPr>
          <w:rFonts w:cs="Arial" w:ascii="Arial" w:hAnsi="Arial"/>
          <w:b/>
          <w:szCs w:val="26"/>
        </w:rPr>
        <w:t>I. TÌM HIỂU LỜI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CHÍNH: NẾP SỐNG CỘNG ĐOÀN.</w:t>
      </w:r>
    </w:p>
    <w:p>
      <w:pPr>
        <w:pStyle w:val="Normal"/>
        <w:ind w:hanging="0"/>
        <w:rPr>
          <w:rFonts w:ascii="Arial" w:hAnsi="Arial" w:cs="Arial"/>
          <w:szCs w:val="26"/>
        </w:rPr>
      </w:pPr>
      <w:r>
        <w:rPr>
          <w:rFonts w:cs="Arial" w:ascii="Arial" w:hAnsi="Arial"/>
          <w:szCs w:val="26"/>
        </w:rPr>
        <w:t>Tin Mừng hôm nay mô tả nếp sống cộng đoàn Hội Thánh là các thành viên phải yêu thương nhau, thể hiện qua việc tế nhị sửa lỗi cho nhau và cùng cầu nguyện chung với nhau:</w:t>
      </w:r>
    </w:p>
    <w:p>
      <w:pPr>
        <w:pStyle w:val="Normal"/>
        <w:rPr/>
      </w:pPr>
      <w:r>
        <w:rPr>
          <w:rFonts w:cs="Arial" w:ascii="Arial" w:hAnsi="Arial"/>
          <w:b/>
          <w:i/>
          <w:szCs w:val="26"/>
        </w:rPr>
        <w:t>- TẾ NHỊ SỬA LỖI CHO NHAU</w:t>
      </w:r>
      <w:r>
        <w:rPr>
          <w:rFonts w:cs="Arial" w:ascii="Arial" w:hAnsi="Arial"/>
          <w:szCs w:val="26"/>
        </w:rPr>
        <w:t xml:space="preserve"> (c 15-18): Khi có người nào trong cộng đoàn sai lỗi, thì do tình thương thúc đẩy, các tín hữu có bổn phận phải sửa lỗi cho họ. Muốn việc sửa lỗi đạt được kết quả tốt đẹp thì người sửa lỗi phải tỏ ra tế nhị và kiên nhẫn sửa lỗi qua 4 giai đoạn sau: Trước hết phải gặp riêng giữa hai người. Nếu không kết quả thì đưa thêm hai nhân chứng theo. Nếu kẻ có lỗi vẫn cố chấp không nghe thì hãy đưa ra trước cộng đoàn. Nếu họ không chịu nghe cộng đoàn thì hãy kể họ như người ngoại giáo, và phó thác họ cho lòng nhân từ của Thiên Chúa.</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 CÔNG HIỆU CỦA LỜI CẦU NGUYỆN CHUNG</w:t>
      </w:r>
      <w:r>
        <w:rPr>
          <w:rFonts w:cs="Arial" w:ascii="Arial" w:hAnsi="Arial"/>
          <w:szCs w:val="26"/>
        </w:rPr>
        <w:t xml:space="preserve"> (c 19- 20): Đức Giê-su khuyên các tín hữu nên hiệp nhất cầu nguyện chung trong một cộng đoàn. Mỗi lần hội họp nhau với trong tình yêu thương thì Đức Giê-su hứa sẽ ở giữa họ và lời cầu xin của cộng đoàn sẽ dễ được chấp nh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CHÚ THÍCH:</w:t>
      </w:r>
    </w:p>
    <w:p>
      <w:pPr>
        <w:pStyle w:val="Normal"/>
        <w:ind w:hanging="0"/>
        <w:rPr>
          <w:rFonts w:ascii="Arial" w:hAnsi="Arial" w:cs="Arial"/>
          <w:szCs w:val="26"/>
        </w:rPr>
      </w:pPr>
      <w:r>
        <w:rPr>
          <w:rFonts w:cs="Arial" w:ascii="Arial" w:hAnsi="Arial"/>
          <w:szCs w:val="26"/>
        </w:rPr>
        <w:t>- (c 15) Nếu người anh em của anh trót phạm tội, thì anh hãy đi sửa lỗi nó. Nếu nó chịu nghe anh, thì anh đã được cả món lợi là người anh em mình:</w:t>
      </w:r>
    </w:p>
    <w:p>
      <w:pPr>
        <w:pStyle w:val="Normal"/>
        <w:numPr>
          <w:ilvl w:val="0"/>
          <w:numId w:val="4"/>
        </w:numPr>
        <w:rPr>
          <w:rFonts w:ascii="Arial" w:hAnsi="Arial" w:cs="Arial"/>
          <w:szCs w:val="26"/>
        </w:rPr>
      </w:pPr>
      <w:r>
        <w:rPr>
          <w:rFonts w:cs="Arial" w:ascii="Arial" w:hAnsi="Arial"/>
          <w:szCs w:val="26"/>
        </w:rPr>
        <w:t>Người anh em: ở đây là anh em thiêng liêng cùng trong một cộng đoàn đức tin (x Mt 23,8; 28,10).</w:t>
      </w:r>
    </w:p>
    <w:p>
      <w:pPr>
        <w:pStyle w:val="Normal"/>
        <w:numPr>
          <w:ilvl w:val="0"/>
          <w:numId w:val="4"/>
        </w:numPr>
        <w:rPr>
          <w:rFonts w:ascii="Arial" w:hAnsi="Arial" w:cs="Arial"/>
          <w:szCs w:val="26"/>
        </w:rPr>
      </w:pPr>
      <w:r>
        <w:rPr>
          <w:rFonts w:cs="Arial" w:ascii="Arial" w:hAnsi="Arial"/>
          <w:szCs w:val="26"/>
        </w:rPr>
        <w:t>Phạm tội: Không nhất thiết là tội phạm đến người sửa lỗi, nhưng là những lỗi nặng nề, công khai,gây gương mù gương xấu và làm tổn thương đến cộng đoàn. Câu này cho thấy Hội Thánh không chỉ bao gồm những người hoàn thiện, mà còn có cả những tội nhân nữa.</w:t>
      </w:r>
    </w:p>
    <w:p>
      <w:pPr>
        <w:pStyle w:val="Normal"/>
        <w:numPr>
          <w:ilvl w:val="0"/>
          <w:numId w:val="4"/>
        </w:numPr>
        <w:rPr>
          <w:rFonts w:ascii="Arial" w:hAnsi="Arial" w:cs="Arial"/>
          <w:szCs w:val="26"/>
        </w:rPr>
      </w:pPr>
      <w:r>
        <w:rPr>
          <w:rFonts w:cs="Arial" w:ascii="Arial" w:hAnsi="Arial"/>
          <w:szCs w:val="26"/>
        </w:rPr>
        <w:t>Hãy đi sửa lỗi nó: Ở đây Đức Giê-su dạy phải đi sửa lỗi cho kẻ có tội do đòi hỏi của đức bác ái. Vì mỗi thành viên trong cộng đoàn đều có trách nhiệm liên đới với đời sống đạo đức của anh em mình. Sự sửa lỗi này không mâu thuẫn với lời dạy về việc phải tránh xét đoán anh em và đừng đòi lấy cái rác ra khỏi mắt anh em, đang khi có cả cái xà trong mắt mình (x Mt 7, 1-5). Như vậy sửa dạy không phải là sự khiển trách hay la mắng miệt thị, mà là do tình yêu thương. Do đó, cần tạo điều kiện để tội nhân nhận ra tội mình và thành tâm sám hối.</w:t>
      </w:r>
    </w:p>
    <w:p>
      <w:pPr>
        <w:pStyle w:val="Normal"/>
        <w:numPr>
          <w:ilvl w:val="0"/>
          <w:numId w:val="4"/>
        </w:numPr>
        <w:rPr>
          <w:rFonts w:ascii="Arial" w:hAnsi="Arial" w:cs="Arial"/>
          <w:szCs w:val="26"/>
        </w:rPr>
      </w:pPr>
      <w:r>
        <w:rPr>
          <w:rFonts w:cs="Arial" w:ascii="Arial" w:hAnsi="Arial"/>
          <w:szCs w:val="26"/>
        </w:rPr>
        <w:t>Một mình anh với nó mà thôi: Đây là sửa lỗi cá nhân, nhằm tôn trọng và giữ thể diện cho kẻ có tội. Nếu cách này không hiệu quả thì mới sử dụng tới cách khác hiệu quả hơn.</w:t>
      </w:r>
    </w:p>
    <w:p>
      <w:pPr>
        <w:pStyle w:val="Normal"/>
        <w:numPr>
          <w:ilvl w:val="0"/>
          <w:numId w:val="4"/>
        </w:numPr>
        <w:rPr>
          <w:rFonts w:ascii="Arial" w:hAnsi="Arial" w:cs="Arial"/>
          <w:szCs w:val="26"/>
        </w:rPr>
      </w:pPr>
      <w:r>
        <w:rPr>
          <w:rFonts w:cs="Arial" w:ascii="Arial" w:hAnsi="Arial"/>
          <w:szCs w:val="26"/>
        </w:rPr>
        <w:t>Được món lợi là người anh em mình: Món lợi ở đây không có nghĩa là "có lời" thêm được một người bạn hay là chiến thắng được một đối thủ. Nhưng là giúp cho Hội Thánh khỏi bị mất đi một thành v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c 16) Còn nếu nó không chịu nghe, thì hãy đem theo một hay hai người nữa, để mọi công việc được giải quyết, căn cứ vào lời hai hoặc ba chứng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thị này nhấn mạnh đến sự kiên nhẫn phải có đối với những tội nhân bướng bỉnh cố chấp. Việc đem theo một hoặc hai người nữa là để tội nhân ý thức hơn về tội của mình, như luật Mô-sê đã dạy: "Một nhân chứng duy nhất không thể đứng lên buộc tội một người về bất cứ tội lỗi nào. phải căn cứ vào lời của hai hay ba nhân chứng, sự việc mới được cứu xét" (Đnl 19,15). Tuy nhiên, chỉ thị của Đức Giê-su nói đây không phải là nhân chứng buộc tội, nhưng là những người trợ lực có uy tín, để giúp tội nhân dễ dàng sửa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c 17) Nếu nó không nghe họ, thì hãy đi thưa Hội Thánh. Nếu Hội Thánh mà nó cũng chẳng nghe, thì hãy kể nó như một người ngoại hay một người thu thuế:</w:t>
      </w:r>
    </w:p>
    <w:p>
      <w:pPr>
        <w:pStyle w:val="Normal"/>
        <w:numPr>
          <w:ilvl w:val="0"/>
          <w:numId w:val="4"/>
        </w:numPr>
        <w:rPr>
          <w:rFonts w:ascii="Arial" w:hAnsi="Arial" w:cs="Arial"/>
          <w:szCs w:val="26"/>
        </w:rPr>
      </w:pPr>
      <w:r>
        <w:rPr>
          <w:rFonts w:cs="Arial" w:ascii="Arial" w:hAnsi="Arial"/>
          <w:szCs w:val="26"/>
        </w:rPr>
        <w:t>Đi thưa Hội Thánh: tức là đi thưa với Hội Thánh địa phương, vì Hội Thánh đã được Chúa ban cho quyền cầm buộc và tháo cởi (x Mt 18,18). Đưa ra Hội Thánh không phải để bị xét xử, nhưng để tỏ lòng sám hối và sẽ được ân xá. Nhưng nếu kẻ đó vẫn cố chấp không chịu sửa lỗi, thì tức là đã tự loại mình ra khỏi Hội Thánh, và từ đây không còn là thành viên của Hội Thánh nữa.</w:t>
      </w:r>
    </w:p>
    <w:p>
      <w:pPr>
        <w:pStyle w:val="Normal"/>
        <w:numPr>
          <w:ilvl w:val="0"/>
          <w:numId w:val="4"/>
        </w:numPr>
        <w:rPr>
          <w:rFonts w:ascii="Arial" w:hAnsi="Arial" w:cs="Arial"/>
          <w:szCs w:val="26"/>
        </w:rPr>
      </w:pPr>
      <w:r>
        <w:rPr>
          <w:rFonts w:cs="Arial" w:ascii="Arial" w:hAnsi="Arial"/>
          <w:szCs w:val="26"/>
        </w:rPr>
        <w:t>Kể nó như một người ngoại: Nếu kẻ có tội cố chấp không muốn ở trong Hội Thánh, thì sẽ được kể là “dân ngoại hay người thu thuế “, nghĩa là ở ngoài Hội Thánh, là người đang sống trong sự lầm lạc về đức tin và luân lý. Từ nay Hội Thánh không còn trách nhiệm trực tiếp phải lo cho họ nữa, nhưng chỉ còn biết phó thác họ cho lòng nhân từ thương xót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c 18) Thầy bảo thật anh em: dưới đất, anh em cầm buộc những điều gì, trên trời cũng cầm buộc như vậy. Dưới đất, anh em tháo cởi những điều gì, trên trời cũng tháo cởi như vậy:</w:t>
      </w:r>
    </w:p>
    <w:p>
      <w:pPr>
        <w:pStyle w:val="Normal"/>
        <w:numPr>
          <w:ilvl w:val="0"/>
          <w:numId w:val="4"/>
        </w:numPr>
        <w:rPr>
          <w:rFonts w:ascii="Arial" w:hAnsi="Arial" w:cs="Arial"/>
          <w:szCs w:val="26"/>
        </w:rPr>
      </w:pPr>
      <w:r>
        <w:rPr>
          <w:rFonts w:cs="Arial" w:ascii="Arial" w:hAnsi="Arial"/>
          <w:szCs w:val="26"/>
        </w:rPr>
        <w:t>Dưới đất anh em cầm buộc những điều gì: Đức Giê-su trao cho Nhóm Mười hai cũng một thứ quyền cầm buộc và tháo cởi đã trao cho ông Phê-rô trước đó (x Mt 16,19). Nhờ đó, Hội Thánh có thể thiết lập luật lệ cho các tín hữu về các vấn đề có liên quan đến cả tòa trong cũng như tòa ngoài. Khi trao quyền cầm buộc tháo cởi cho Nhóm Mười Hai, Đức Giê-su không bãi bỏ quyền của Phê-rô để ban chung cho Hội Thánh. Nhưng Người chỉ muốn các môn đệ được liên kết với Phê-rô như người đứng đầu.</w:t>
      </w:r>
    </w:p>
    <w:p>
      <w:pPr>
        <w:pStyle w:val="Normal"/>
        <w:numPr>
          <w:ilvl w:val="0"/>
          <w:numId w:val="4"/>
        </w:numPr>
        <w:rPr>
          <w:rFonts w:ascii="Arial" w:hAnsi="Arial" w:cs="Arial"/>
          <w:szCs w:val="26"/>
        </w:rPr>
      </w:pPr>
      <w:r>
        <w:rPr>
          <w:rFonts w:cs="Arial" w:ascii="Arial" w:hAnsi="Arial"/>
          <w:szCs w:val="26"/>
        </w:rPr>
        <w:t>Dưới đất, anh em tháo cởi những điều gì …: "Mọi phán quyết của Hội Thánh về đức tin và luân lý đã được Đấng kế vị thánh Phê-rô công bố ở trần gian, thì cũng sẽ được Chúa phê chuẩn ở trê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c 19) Thầy còn bảo thật anh em: Nếu ở dưới đất, hai người trong anh em họp lời cầu nguyện bất cứ điều gì, thì Cha Thầy, Đấng ngự trên trời sẽ ban ch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ầu nguyện của mỗi người ở trong phòng kín là cách cầu nguyện khiêm tốn làm đẹp lòng Chúa (x Mt 6,6). Nhưng lời cầu nguyện chung của hai ba người họp lại với nhau lạicàng đẹp lòng Chúa hơn và dễ được Chúa Cha chấp nhận hơn. Cầu nguyện chung là một phương thức co võ và duy trì đức ái và sự hiệp nhất cộng đoàn. Tóm lại, khi hội họp với nhau, các tín hữu cần lưu ý hai điều quan trọng: Một là phải họp nhau trong sự bác ái và hiệp nhất cầu nguyện chung. Hai là phải nhân danh Đức Giê-su, nghĩa là họp nhau để uy trì sự đồng tâm nhất trí xây dựng Hội Thánh và phục vụ cho Tin Mừng ngày một lan rộ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c 20) Vì ở đâu có hai ba người họp lại nhân danh Thầy, thì Thầy ở đấy, giữa họ:</w:t>
      </w:r>
    </w:p>
    <w:p>
      <w:pPr>
        <w:pStyle w:val="Normal"/>
        <w:numPr>
          <w:ilvl w:val="0"/>
          <w:numId w:val="4"/>
        </w:numPr>
        <w:rPr>
          <w:rFonts w:ascii="Arial" w:hAnsi="Arial" w:cs="Arial"/>
          <w:szCs w:val="26"/>
        </w:rPr>
      </w:pPr>
      <w:r>
        <w:rPr>
          <w:rFonts w:cs="Arial" w:ascii="Arial" w:hAnsi="Arial"/>
          <w:szCs w:val="26"/>
        </w:rPr>
        <w:t>Hai ba người họp lại nhân danh Đức Giê-su: Đây không phải là ự họp nhau để vui vẻ ăn nhậu với nhau và mang tính thế tục, nhưng là hội họp nhau nhân danh Đức Giê-su, trong niềm cậy trông vào Thiên Chúa, để nghe lời Đức Giê-su phán dạy dưới ơn soi sáng và hướng dẫn của Chúa Thánh Thần.</w:t>
      </w:r>
    </w:p>
    <w:p>
      <w:pPr>
        <w:pStyle w:val="Normal"/>
        <w:numPr>
          <w:ilvl w:val="0"/>
          <w:numId w:val="4"/>
        </w:numPr>
        <w:rPr>
          <w:rFonts w:ascii="Arial" w:hAnsi="Arial" w:cs="Arial"/>
          <w:szCs w:val="26"/>
        </w:rPr>
      </w:pPr>
      <w:r>
        <w:rPr>
          <w:rFonts w:cs="Arial" w:ascii="Arial" w:hAnsi="Arial"/>
          <w:szCs w:val="26"/>
        </w:rPr>
        <w:t>Có Thầy ở đó với họ: Trong thời Cựu Ước, Đức Chúa luôn hiện diện ở giữa dân Người dưới hìng dạng cột mây đậu trên Nhà Tạm ban ngày và ban đêm thì có lửa trong cột mây đó (x Xh 40,34-38). Người cũng hứa sẽ hiện ra với dân Is-ra-en trong đám mây trên nắp xá tội của Hòm Bia giao ước (x Lv 16,2). Đến thời Tân Ước, không những Đức Giê-su hứa sẽ hiện diện mỗi khi cộng đoàn họp nhau cầu nguyện, mà cả khi họ hội họp nhau nhân danh Người. Người hiện diện để giúp cộng đoàn xây dựng tình yêu thương hiệp nhất, giúp họ sửa lỗi cho nhau, hòa giải giữa những kẻ đang bất bình chia rẽ nhau, để sau đó mọi người lại được hiệp thông với nhau và dễ dàng quan tâm phục vụ lẫn nha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I. HỌC SỐNG LỜI CHÚA:</w:t>
      </w:r>
    </w:p>
    <w:p>
      <w:pPr>
        <w:pStyle w:val="Normal"/>
        <w:ind w:hanging="0"/>
        <w:rPr>
          <w:rFonts w:ascii="Arial" w:hAnsi="Arial" w:cs="Arial"/>
          <w:b/>
          <w:b/>
          <w:szCs w:val="26"/>
        </w:rPr>
      </w:pPr>
      <w:r>
        <w:rPr>
          <w:rFonts w:cs="Arial" w:ascii="Arial" w:hAnsi="Arial"/>
          <w:b/>
          <w:szCs w:val="26"/>
        </w:rPr>
        <w:t>1. LỜI CHÚA:</w:t>
      </w:r>
    </w:p>
    <w:p>
      <w:pPr>
        <w:pStyle w:val="Normal"/>
        <w:numPr>
          <w:ilvl w:val="0"/>
          <w:numId w:val="5"/>
        </w:numPr>
        <w:rPr>
          <w:rFonts w:ascii="Arial" w:hAnsi="Arial" w:cs="Arial"/>
          <w:szCs w:val="26"/>
        </w:rPr>
      </w:pPr>
      <w:r>
        <w:rPr>
          <w:rFonts w:cs="Arial" w:ascii="Arial" w:hAnsi="Arial"/>
          <w:szCs w:val="26"/>
        </w:rPr>
        <w:t>"Nếu người anh em của anh trót phạm tội, thì anh hãy đi sửa lỗi nó, một mình anh với nó mà thôi. Nếu nó chịu nghe anh, thì anh đã được món lợi là người anh em mình" (Mt 18,15).</w:t>
      </w:r>
    </w:p>
    <w:p>
      <w:pPr>
        <w:pStyle w:val="Normal"/>
        <w:numPr>
          <w:ilvl w:val="0"/>
          <w:numId w:val="5"/>
        </w:numPr>
        <w:rPr>
          <w:rFonts w:ascii="Arial" w:hAnsi="Arial" w:cs="Arial"/>
          <w:szCs w:val="26"/>
        </w:rPr>
      </w:pPr>
      <w:r>
        <w:rPr>
          <w:rFonts w:eastAsia="Arial" w:cs="Arial" w:ascii="Arial" w:hAnsi="Arial"/>
          <w:szCs w:val="26"/>
        </w:rPr>
        <w:t xml:space="preserve"> </w:t>
      </w:r>
      <w:r>
        <w:rPr>
          <w:rFonts w:cs="Arial" w:ascii="Arial" w:hAnsi="Arial"/>
          <w:szCs w:val="26"/>
        </w:rPr>
        <w:t>"Nếu ở dưới đất, hai người trong anh em hợp lời cầu xin bất cứ điều gì, thì Cha Thầy, Đấng ngự trên trời sẽ ban cho. Vì ở đâu có hai ba người họp lại nhân danh Thầy, thì có Thầy ở đấy, giữa họ" (Mt 18, 19-2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2. CÂU CHUYỆN:</w:t>
      </w:r>
    </w:p>
    <w:p>
      <w:pPr>
        <w:pStyle w:val="Normal"/>
        <w:rPr>
          <w:rFonts w:ascii="Arial" w:hAnsi="Arial" w:cs="Arial"/>
          <w:b/>
          <w:b/>
          <w:szCs w:val="26"/>
        </w:rPr>
      </w:pPr>
      <w:r>
        <w:rPr>
          <w:rFonts w:cs="Arial" w:ascii="Arial" w:hAnsi="Arial"/>
          <w:b/>
          <w:szCs w:val="26"/>
        </w:rPr>
        <w:t>NGÔN SỨ NA-THAN SỬA LỖI VUA ĐA-VÍT.</w:t>
      </w:r>
    </w:p>
    <w:p>
      <w:pPr>
        <w:pStyle w:val="Normal"/>
        <w:ind w:hanging="0"/>
        <w:rPr>
          <w:rFonts w:ascii="Arial" w:hAnsi="Arial" w:cs="Arial"/>
          <w:szCs w:val="26"/>
        </w:rPr>
      </w:pPr>
      <w:r>
        <w:rPr>
          <w:rFonts w:cs="Arial" w:ascii="Arial" w:hAnsi="Arial"/>
          <w:szCs w:val="26"/>
        </w:rPr>
        <w:t>Đức Chúa sai ông Na-than đến với vua Đa-vít. Ong vào gặp vua và nói với vua: "Có hai người trong cùng một thành, một người giàu một người nghèo. Người giàu thì có chiên dê và bò nhiều lắm. Còn người nghèo chẳng có gì cả, ngoài con chiên cái nhỏ độc nhất ông đã mua. Ong nuôi nó và nó lớn lên ở bên ông, cùng với con cái ông. Nó ăn chung bánh với ông, uống chung chén với ông, ngủ trong lòng ông, ông coi nó như một đứa con gái. Có khách đến thăm người giàu. Ong này tiếc của, không bắt chiên dê hay bò của mình mà làm thịt đãi người lữ khách đến thăm. Ong lại đi bắt con chiên cái của người nghèo mà làm thịt đãi người đến thăm ông". Vua Đa-vít bừng bừng nỗi giận với người ấy và nói với ông Na-than: "Có Đức Chúa hằng sống! Kẻ nào làm điều ấy thật đáng chết! Nó phải đền gấp bốn con chiên cái, bởi vì nó đã làm chuyện ấy và đã không có lòng thương xót". Ong Na-than nói với vua Đa-vít: "Kẻ đó chính là ngài! Đức Chúa, Thiên Chúa của Ít-ra-en phán thế này: "Chính Ta đã xức dầu phong ngươi làm vua cai trị Ít-ra-en. Chính Ta đã giải thoát ngươi khỏi tay vua Sa-un. Ta đã ban cho ngươi nhà của chúa thượng ngươi, và đặt các người vợ của chúa thượng ngươi vào vòng tay ngươi. Ta đã cho ngươi nhà Ít-ra-en và Giu-đa. Nếu bấy nhiêu mà còn quá ít, thì Ta sẽ ban thêm cho ngươi gấp mấy lần như thế nữa. Vậy tại sao ngươi lại khing dễ lời Đức Chúa mà làm điều dữ trái mắt Người? Ngươi đã dùng gươm đâm U-ri-gia người Khết. Vợ y ngươi đã cướp làm vợ ngươi. Còn chính y, ngươi đã dùng gươm của con cái Am-mon mà giết. Ay vậy, gươm sẽ không bao giờ ngừng chém người nhà của ngươi, bời vì ngươi đã khinh dễ Ta và cướp vợ của U-ri-gia người Khết, làm vợ ngư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Chúa phán thế này: Ta sắp dùng chính nhà của ngươi mà gây họa cho ngươi. Ta sẽ bắt các vợ của ngươi trước mắt ngươi mà cho một người khác, và nó sẽ nằm với các vợ của ngươi giữa thanh thiên bạch nhật. Thật vậy, ngươi đã hành động lén lút, nhưng Ta, Ta sẽ làm điều ấy trước mặt toàn thể Ít-ra-en và giữa thanh thiên bạch nhật”. Bấy giờ vua Đa-vít nói với ông Na-than: "Tôi thật đã đắc tội với Chúa" (2 Sm 12,1-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ương cách ngôn sứ Na-than sửa lỗi cho vua Đa-vít trong câu chuyện trên thật tế nhị và đầy bác ái. Na-than xứng đáng đại diện cho Thiên Chúa để sửa dạy các tội nhân. Đây cũng là gương mẫu cho chúng ta khi sửa lỗi cho kẻ có tội theo tinh thần Đức Giê-su muốn dạy hôm nay.</w:t>
      </w:r>
    </w:p>
    <w:p>
      <w:pPr>
        <w:pStyle w:val="Normal"/>
        <w:ind w:hanging="0"/>
        <w:rPr>
          <w:rFonts w:ascii="Arial" w:hAnsi="Arial" w:cs="Arial"/>
          <w:szCs w:val="26"/>
        </w:rPr>
      </w:pPr>
      <w:r>
        <w:rPr>
          <w:rFonts w:cs="Arial" w:ascii="Arial" w:hAnsi="Arial"/>
          <w:szCs w:val="26"/>
        </w:rPr>
      </w:r>
    </w:p>
    <w:p>
      <w:pPr>
        <w:pStyle w:val="Normal"/>
        <w:ind w:hanging="0"/>
        <w:rPr/>
      </w:pPr>
      <w:r>
        <w:rPr>
          <w:rFonts w:eastAsia="Arial" w:cs="Arial" w:ascii="Arial" w:hAnsi="Arial"/>
          <w:b/>
          <w:szCs w:val="26"/>
        </w:rPr>
        <w:t xml:space="preserve">       </w:t>
      </w:r>
      <w:r>
        <w:rPr>
          <w:rFonts w:cs="Arial" w:ascii="Arial" w:hAnsi="Arial"/>
          <w:b/>
          <w:szCs w:val="26"/>
        </w:rPr>
        <w:t>NGƯỜI MÙ LẠI SỬA LỖI CHO NGƯỜI SÁNG MẮT.</w:t>
      </w:r>
    </w:p>
    <w:p>
      <w:pPr>
        <w:pStyle w:val="Normal"/>
        <w:ind w:hanging="0"/>
        <w:rPr>
          <w:rFonts w:ascii="Arial" w:hAnsi="Arial" w:cs="Arial"/>
          <w:szCs w:val="26"/>
        </w:rPr>
      </w:pPr>
      <w:r>
        <w:rPr>
          <w:rFonts w:cs="Arial" w:ascii="Arial" w:hAnsi="Arial"/>
          <w:szCs w:val="26"/>
        </w:rPr>
        <w:t>Chuyện xưa kể rằng: Có một người mù đi trong đêm tối. Một tay anh ta xách theo chiếc đèn đang cháy sáng. Tay kia anh giữ chiếc bình sành đang đội trên đầu. Một người đi đường thấy vậy thì cho là anh mù ngốc nghếch, nên đứng lại vừa cười vừa hỏi rằng: "Này anh mù ngốc kia ơi! Đối với người đui như anh thì ban ngày có khác gì ban đêm mà sao anh lại phải cầm đèn theo mình làm chi cho vất vả như thế?". Người mù liền ôn tồn trả lời: "Thật ra tôi mù nên không cần cây đèn này. Nhưng tôi cầm theo vì nó rất cần cho những người sáng mắt các anh. Để trong đêm tối khi các anh không thấy gì sẽ không đụng vào tôi và có thể làm bể chiếc bình sành qúy giá của tôi đang đem theo đ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sáng mắt trong câu chuyện trên tượng trưng cho loại người kiêu ngạo, luôn khinh thường người khác, nên thường hay chê bai những người xem ra thua kém mình. Nhưng anh ta đâu ngờ, chính người mù lại dạy cho anh thấy được sự giới hạn của mình. Bằng việc cầm chiếc đèn đang cháy sáng đi trong bóng đêm, người mù không nhằm tránh cho mình khỏi bị vấp ngã. Vì đối với người mù thì đêm cũng chẳng khác gì ngày. Nhưng anh lo cho người sáng mắt, trong bóng tối không thấy, nên có thể đụng vào anh, làm bể chiếc bình sành anh đang mang trên đầu.</w:t>
      </w:r>
    </w:p>
    <w:p>
      <w:pPr>
        <w:pStyle w:val="Normal"/>
        <w:ind w:hanging="0"/>
        <w:rPr>
          <w:rFonts w:ascii="Arial" w:hAnsi="Arial" w:cs="Arial"/>
          <w:szCs w:val="26"/>
        </w:rPr>
      </w:pPr>
      <w:r>
        <w:rPr>
          <w:rFonts w:cs="Arial" w:ascii="Arial" w:hAnsi="Arial"/>
          <w:szCs w:val="26"/>
        </w:rPr>
      </w:r>
    </w:p>
    <w:p>
      <w:pPr>
        <w:pStyle w:val="Normal"/>
        <w:ind w:hanging="0"/>
        <w:rPr/>
      </w:pPr>
      <w:r>
        <w:rPr>
          <w:rFonts w:eastAsia="Arial" w:cs="Arial" w:ascii="Arial" w:hAnsi="Arial"/>
          <w:b/>
          <w:szCs w:val="26"/>
        </w:rPr>
        <w:t xml:space="preserve">        </w:t>
      </w:r>
      <w:r>
        <w:rPr>
          <w:rFonts w:cs="Arial" w:ascii="Arial" w:hAnsi="Arial"/>
          <w:b/>
          <w:szCs w:val="26"/>
        </w:rPr>
        <w:t>CÁCH SỬA LỖI TẾ NHỊ CỦA MỘT VỊ GIÁM MỤC.</w:t>
      </w:r>
    </w:p>
    <w:p>
      <w:pPr>
        <w:pStyle w:val="Normal"/>
        <w:ind w:hanging="0"/>
        <w:rPr>
          <w:rFonts w:ascii="Arial" w:hAnsi="Arial" w:cs="Arial"/>
          <w:szCs w:val="26"/>
        </w:rPr>
      </w:pPr>
      <w:r>
        <w:rPr>
          <w:rFonts w:cs="Arial" w:ascii="Arial" w:hAnsi="Arial"/>
          <w:szCs w:val="26"/>
        </w:rPr>
        <w:t>Ngày kia có một vị giám mục có dịp ghé thăm dân chúng trong một ngôi làng nọ. Khi gặp ngài, dân làng đã bày tỏ sự bất bình đối với một vị tu sĩ kia đang sống trên núi lén lút với một phụ nữ. Sau đó họ yêu cầu ngài đi kiểm tra thực tế. Vị tu sĩ từ xa thấy đám đông đang tiến đến gần chỗ mình thì hoảng sợ. Ong bảo người phụ nữ sống chung tạm trốn trong một chiếc thùng gỗ để bên cạnh cửa ra vào. Khi đến nhà tu sĩ, vị giám mục yêu cầu dân chúng đứng chờ bên ngoài để ngài vào trước một mình xem sao. Sau khi bắt tay chào hỏi vị tu sĩ, giám mục đưa mắt quan sát và đã hiểu rõ sự việc. Bấy giờ ngài thản nhiên đến ngồi lên trên chiếc thùng gỗ kia và mời dân làng cùng vào trong nhà. Nhưng sau khi tìm kiếm từ trong ra ngoài nhà mà không thấy ai, dân làng đành buồn bả ra về. Chờ cho mọi người về hết, bấy giờ vị giám mục mới nhìn vào mặt tu sĩ và nghiêm nghị nói với ông ta rằng: "Này người anh em. Hãy cẩn thận giữ lấy linh hồn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ít hiểu nhiều, vị tu sĩ kia đã nhận ra lỗi của mình và rất biết ơn vị giám mục đã thương và che chở mình. Từ ngày đó ông đã thay đổi để sống phù hợp với nếp sống của một tu sĩ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3. SUY NIỆM:</w:t>
      </w:r>
    </w:p>
    <w:p>
      <w:pPr>
        <w:pStyle w:val="Normal"/>
        <w:ind w:hanging="0"/>
        <w:rPr>
          <w:rFonts w:ascii="Arial" w:hAnsi="Arial" w:cs="Arial"/>
          <w:szCs w:val="26"/>
        </w:rPr>
      </w:pPr>
      <w:r>
        <w:rPr>
          <w:rFonts w:cs="Arial" w:ascii="Arial" w:hAnsi="Arial"/>
          <w:szCs w:val="26"/>
        </w:rPr>
        <w:t>Hội Thánh gồm các tín hữu có đức tin và đã thánh hoá nhờ các bí tích. Nhưng bao lâu còn ở trần gian, các tín hữu vẫn có thể sai lỗi như bao người khác. Họ có thể sai lầm và phạm phải những tội lỗi gây gương mù gương xấu và nên cớ vấp phạm cho người ngoài. Tuy nhiên, không phải Hội Thánh cứ thấy con cái sai lỗi là phạt ngay. Bài Tin Mừng hôm nay gợi cho chúng ta thái độ phải có đối với những anh chị em trong cộng đoàn khi họ sai lỗi, để sao cho vừa giữ được đức bái ái lại vừa đem lại hiệu quả giúp tội nhân nhận ra lỗi lầm mà thành tâm sám hối và tu sửa nên tốt hơn.</w:t>
      </w:r>
    </w:p>
    <w:p>
      <w:pPr>
        <w:pStyle w:val="Normal"/>
        <w:ind w:hanging="0"/>
        <w:rPr>
          <w:rFonts w:ascii="Arial" w:hAnsi="Arial" w:cs="Arial"/>
          <w:szCs w:val="26"/>
        </w:rPr>
      </w:pPr>
      <w:r>
        <w:rPr>
          <w:rFonts w:cs="Arial" w:ascii="Arial" w:hAnsi="Arial"/>
          <w:szCs w:val="26"/>
        </w:rPr>
      </w:r>
    </w:p>
    <w:p>
      <w:pPr>
        <w:pStyle w:val="Normal"/>
        <w:ind w:hanging="0"/>
        <w:rPr/>
      </w:pPr>
      <w:r>
        <w:rPr>
          <w:rFonts w:eastAsia="Arial" w:cs="Arial" w:ascii="Arial" w:hAnsi="Arial"/>
          <w:b/>
          <w:szCs w:val="26"/>
        </w:rPr>
        <w:t xml:space="preserve">      </w:t>
      </w:r>
      <w:r>
        <w:rPr>
          <w:rFonts w:cs="Arial" w:ascii="Arial" w:hAnsi="Arial"/>
          <w:b/>
          <w:szCs w:val="26"/>
        </w:rPr>
        <w:t>SỬA LỖI LÀ MỘT HÀNH VI BÁC ÁI YÊU THƯƠNG:</w:t>
      </w:r>
    </w:p>
    <w:p>
      <w:pPr>
        <w:pStyle w:val="Normal"/>
        <w:ind w:hanging="0"/>
        <w:rPr>
          <w:rFonts w:ascii="Arial" w:hAnsi="Arial" w:cs="Arial"/>
          <w:szCs w:val="26"/>
        </w:rPr>
      </w:pPr>
      <w:r>
        <w:rPr>
          <w:rFonts w:cs="Arial" w:ascii="Arial" w:hAnsi="Arial"/>
          <w:szCs w:val="26"/>
        </w:rPr>
        <w:t>Đức Giê-su dạy các tín hữu chúng ta không được im lặng khi thấy anh chị em mình có lỗi, nhưng phải mạnh dạn và thẳng thắn góp ý để giúp họ nhận ra lỗi lầm mà sửa đổi (x Mt 18,15)..Vì Thiên Chúa không muốn cho những kẻ có tội phải chết, nhưng muốn họ ăn năn sám hối va được sống. Nhiều khi chúng ta không dám thẳng thắn sửa lỗi vì sợ làm cho họ tức giận hay sợ sẽ bị mất quyền lợi, hoặc sợ bị ám hại. Im lặng như thế là đồng lõa. Tuy nhiên, cần phân biệt góp ý sửa lỗi với thái độ tọc mạch, "vạch lá tìm sâu, bới lông tìm vết", hoặc kiêu ngạo muốn lên mặt dạy đời, như người ta thường nói: "Chân mình những lấm bê bê. Lại cầm bó đuốc mà rê chân người". Hay như lời Chúa quở trách thái độ kiêu căng của các Biệt Phái và Luật sĩ Do thái: "Sao anh thấy cái rác trong con mắt của người anh em, mà cái xà trong con mắt của mình thì lại không để ý tới? Sao anh lại nói với người anh em: Hãy để tôi lấy cái rác ra khỏi mắt bạn, trong khi có cả một cái xà trong con mắt anh? Hỡi kẽ đạo đức giả! Lấy cái xà ra khỏi mắt anh trước đã, rồi anh sẽ thấy rõ, để lấy cái rác ra khỏi mắt người anh em" (Mt 7,3-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sửa lỗi là một hành động yêu thương, giống như cha mẹ vì thương con nên mới sửa dạy: "Yêu cho roi cho vọt, ghét cho ngọt cho bùi". Thấy một người đang đi vào con đường nguy hiểm mà cứ im lặng không cảnh báo để họ biết đường đề phòng hay kịp thời quay trở lại, thì đó là một hành vi lỗi đức bác ái nghiêm trọng. Thấy một người làm sai có thể gây thiệt hại cho bản thân và người khác mà không kịp thời ngăn chặn thì đó chính là một tội ác!</w:t>
      </w:r>
    </w:p>
    <w:p>
      <w:pPr>
        <w:pStyle w:val="Normal"/>
        <w:ind w:hanging="0"/>
        <w:rPr>
          <w:rFonts w:ascii="Arial" w:hAnsi="Arial" w:cs="Arial"/>
          <w:szCs w:val="26"/>
        </w:rPr>
      </w:pPr>
      <w:r>
        <w:rPr>
          <w:rFonts w:cs="Arial" w:ascii="Arial" w:hAnsi="Arial"/>
          <w:szCs w:val="26"/>
        </w:rPr>
      </w:r>
    </w:p>
    <w:p>
      <w:pPr>
        <w:pStyle w:val="Normal"/>
        <w:ind w:hanging="0"/>
        <w:rPr/>
      </w:pPr>
      <w:r>
        <w:rPr>
          <w:rFonts w:eastAsia="Arial" w:cs="Arial" w:ascii="Arial" w:hAnsi="Arial"/>
          <w:b/>
          <w:szCs w:val="26"/>
        </w:rPr>
        <w:t xml:space="preserve">        </w:t>
      </w:r>
      <w:r>
        <w:rPr>
          <w:rFonts w:cs="Arial" w:ascii="Arial" w:hAnsi="Arial"/>
          <w:b/>
          <w:szCs w:val="26"/>
        </w:rPr>
        <w:t>NGHỆ THUẬT SỬA LỖI THA NHÂN:</w:t>
      </w:r>
    </w:p>
    <w:p>
      <w:pPr>
        <w:pStyle w:val="Normal"/>
        <w:ind w:hanging="0"/>
        <w:rPr>
          <w:rFonts w:ascii="Arial" w:hAnsi="Arial" w:cs="Arial"/>
          <w:szCs w:val="26"/>
        </w:rPr>
      </w:pPr>
      <w:r>
        <w:rPr>
          <w:rFonts w:cs="Arial" w:ascii="Arial" w:hAnsi="Arial"/>
          <w:szCs w:val="26"/>
        </w:rPr>
        <w:t>Tuy nhiên, sửa lỗi tha nhân cũng giống như bác sĩ giải phẫu một khối u ác tính. Nếu thiếu kinh nghiệm hay làm không khéo thì không những không hiệu quả mà còn gây thiệt hại cho những bộ phận khác trong thân thể. Cũng vậy, sửa lỗi cho anh em chính là một nghệ thuật, đòi người ta phải tuân theo một số kỹ thuật. Trong Tin Mừng hôm nay, Đức Giê-su dạy phải sửa lỗi cho anh em cách tế nhị, kín đáo và kiên nhẫn.</w:t>
      </w:r>
    </w:p>
    <w:p>
      <w:pPr>
        <w:pStyle w:val="Normal"/>
        <w:numPr>
          <w:ilvl w:val="0"/>
          <w:numId w:val="4"/>
        </w:numPr>
        <w:rPr>
          <w:rFonts w:ascii="Arial" w:hAnsi="Arial" w:cs="Arial"/>
          <w:szCs w:val="26"/>
        </w:rPr>
      </w:pPr>
      <w:r>
        <w:rPr>
          <w:rFonts w:cs="Arial" w:ascii="Arial" w:hAnsi="Arial"/>
          <w:szCs w:val="26"/>
        </w:rPr>
        <w:t>Tế nhị tức là phải đặt mình vào hoàn cảnh của người bị sửa lỗi, để làm cho họ khỏi bị bẽ mặt xấu hổ.</w:t>
      </w:r>
    </w:p>
    <w:p>
      <w:pPr>
        <w:pStyle w:val="Normal"/>
        <w:numPr>
          <w:ilvl w:val="0"/>
          <w:numId w:val="4"/>
        </w:numPr>
        <w:rPr>
          <w:rFonts w:ascii="Arial" w:hAnsi="Arial" w:cs="Arial"/>
          <w:szCs w:val="26"/>
        </w:rPr>
      </w:pPr>
      <w:r>
        <w:rPr>
          <w:rFonts w:cs="Arial" w:ascii="Arial" w:hAnsi="Arial"/>
          <w:szCs w:val="26"/>
        </w:rPr>
        <w:t>Kín đáo là phải góp ý riêng tư không để người thứ ba được biết.</w:t>
      </w:r>
    </w:p>
    <w:p>
      <w:pPr>
        <w:pStyle w:val="Normal"/>
        <w:numPr>
          <w:ilvl w:val="0"/>
          <w:numId w:val="4"/>
        </w:numPr>
        <w:rPr>
          <w:rFonts w:ascii="Arial" w:hAnsi="Arial" w:cs="Arial"/>
          <w:szCs w:val="26"/>
        </w:rPr>
      </w:pPr>
      <w:r>
        <w:rPr>
          <w:rFonts w:cs="Arial" w:ascii="Arial" w:hAnsi="Arial"/>
          <w:szCs w:val="26"/>
        </w:rPr>
        <w:t>Kiên nhẫn là không nóng vội khi thấy người kia cố chấp bướng bỉnh, không chịu nhận lỗi. 9ức Giê-su dạy ba bước phải làm khi sửa lỗi anh em: Bước thứ nhất là gặp riêng giữa ta và người có lỗi. Nếu họ không nghe thì sang bước thứ hai là mang theo một hoặc hai nhân chứng, không phải để làm áp lực, nhưng là để công việc được sáng tỏ và khách quan hơn, nhờ lời của một hợac hai nhân chứng, gọi là "Ba mặt một lời". Nếu họ vẫn cố chấp không nghe, thì mới sang bước thứ ba là đưa ra cộng đoàn. Không phải để xét xử, nhưng để lấy thế giá của cộng đoàn luôn có Chúa hiện diện mà khuyên bảo họ (x Mt 18,20). Nếu họ vẫn cố chấp không nghe cộng đoàn, thì bấy giờ họ đã tự loại mình ra khỏi Hội Thánh, từ đây không còn được mang danh nghĩa là "anh em" và không còn là thành viên của Hội Thánh. Cũng giống như một chi thể bị hoại tử, nếu giữ lại sẽ hại lây sang các chi thể khác, nên cần được cắt bỏ càng sớm càng tốt. Bấy giờ họ được kể vào thành phần "dân ngoại và thu thuế", nghĩa là họ không còn ở trong Hội Thánh. Từ đây Hội Thánh không chịu trách nhiêm trực tiếp đối với họ nữa, và chỉ còn biết phó thác số phận của họ cho lòng nhân từ và thương xót của Thiên Chúa.</w:t>
      </w:r>
    </w:p>
    <w:p>
      <w:pPr>
        <w:pStyle w:val="Normal"/>
        <w:ind w:hanging="0"/>
        <w:rPr>
          <w:rFonts w:ascii="Arial" w:hAnsi="Arial" w:cs="Arial"/>
          <w:szCs w:val="26"/>
        </w:rPr>
      </w:pPr>
      <w:r>
        <w:rPr>
          <w:rFonts w:cs="Arial" w:ascii="Arial" w:hAnsi="Arial"/>
          <w:szCs w:val="26"/>
        </w:rPr>
      </w:r>
    </w:p>
    <w:p>
      <w:pPr>
        <w:pStyle w:val="Normal"/>
        <w:ind w:hanging="0"/>
        <w:rPr/>
      </w:pPr>
      <w:r>
        <w:rPr>
          <w:rFonts w:eastAsia="Arial" w:cs="Arial" w:ascii="Arial" w:hAnsi="Arial"/>
          <w:b/>
          <w:szCs w:val="26"/>
        </w:rPr>
        <w:t xml:space="preserve">        </w:t>
      </w:r>
      <w:r>
        <w:rPr>
          <w:rFonts w:cs="Arial" w:ascii="Arial" w:hAnsi="Arial"/>
          <w:b/>
          <w:szCs w:val="26"/>
        </w:rPr>
        <w:t>THẤY NGƯỜI LẠI NGHĨ ĐẾN TA:</w:t>
      </w:r>
    </w:p>
    <w:p>
      <w:pPr>
        <w:pStyle w:val="Normal"/>
        <w:ind w:hanging="0"/>
        <w:rPr>
          <w:rFonts w:ascii="Arial" w:hAnsi="Arial" w:cs="Arial"/>
          <w:szCs w:val="26"/>
        </w:rPr>
      </w:pPr>
      <w:r>
        <w:rPr>
          <w:rFonts w:cs="Arial" w:ascii="Arial" w:hAnsi="Arial"/>
          <w:szCs w:val="26"/>
        </w:rPr>
        <w:t>Góp ý sửa lỗi anh em là một bổn phận do tình yêu thương thôi thúc. Nhưng bản thân mỗi người chúng ta cũng cần được người khác góp ý sửa lỗi. Một cộng đoàn trưởng thành là một cộng đoàn có khả năng ngồi lại để góp ý cho nhau. Trong mỗi cộng đoàn tu sĩ, mỗi hội đoàn hay mỗi giáo xứ rất cần có những lúc ngồi lại để phê bình góp ý xây dựng nhau trong tình yêu thương. Cần làm sao cho lời góp ý của chúng ta phát xuất từ tình thương, chứ không do ghen ghét đố kỵ hay ác cảm cá nhân. Cần có đủ sự khiêm tốn để sẳn sàng lắng nghe những lời phê bình góp ý của anh em, và ngay cả phê bình mạt sát của những kẻ thù ghét ta. Nhiều khi chúng ta nghĩ rằng: Hãy chịu đựng nhau cho xong, hãy sống "dĩ hòa vi quý". Nhưng nếu như vậy sẽ xảy ra tình trạng trì trệ và không thể tiến bộ được. Bấy giờ người ta sẽ đối xử với nhau "bằng mặt chứ không bằng lòng". Bầu khí cộng đoàn trở nên ô nhiễm do sự lạnh nhạt và thủ thế giữ kẽ với nhau. Chính việc dám đối diện với thực tế nhiều khi phủ phàng, dám chấp nhận sự mổ xẻ đau đớn, sẽ làm cho đời sống chúng ta ngày một tốt lành thánh thiện hơn, cộng đoàn sẽ có được bầu khí vui tươi thật sự, phản ảnh tình yêu của Thiên Chúa và sự hiện diện thực sự của Đức Ki-tô như Người đã nói: "Vì ở đâu có hai ba người họp lại nhân danh Thầy, thì có Thầy ở đấy, giữa họ" (Mt 18,2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4. THẢO LUẬN:</w:t>
      </w:r>
    </w:p>
    <w:p>
      <w:pPr>
        <w:pStyle w:val="Normal"/>
        <w:rPr>
          <w:rFonts w:ascii="Arial" w:hAnsi="Arial" w:cs="Arial"/>
          <w:szCs w:val="26"/>
        </w:rPr>
      </w:pPr>
      <w:r>
        <w:rPr>
          <w:rFonts w:cs="Arial" w:ascii="Arial" w:hAnsi="Arial"/>
          <w:szCs w:val="26"/>
        </w:rPr>
        <w:t>1.- Bạn đã bị ai khác phê bình góp ý chưa? bạn cảm thấy thế nào khi bị người khác nói về sai lỗi khuyết điểm của mình?</w:t>
      </w:r>
    </w:p>
    <w:p>
      <w:pPr>
        <w:pStyle w:val="Normal"/>
        <w:rPr>
          <w:rFonts w:ascii="Arial" w:hAnsi="Arial" w:cs="Arial"/>
          <w:szCs w:val="26"/>
        </w:rPr>
      </w:pPr>
      <w:r>
        <w:rPr>
          <w:rFonts w:cs="Arial" w:ascii="Arial" w:hAnsi="Arial"/>
          <w:szCs w:val="26"/>
        </w:rPr>
        <w:t>2.- Góp ý sửa lỗi cho người khác có phải là một việc làm cần thiết hay không? Tại sao?</w:t>
      </w:r>
    </w:p>
    <w:p>
      <w:pPr>
        <w:pStyle w:val="Normal"/>
        <w:rPr>
          <w:rFonts w:ascii="Arial" w:hAnsi="Arial" w:cs="Arial"/>
          <w:szCs w:val="26"/>
        </w:rPr>
      </w:pPr>
      <w:r>
        <w:rPr>
          <w:rFonts w:cs="Arial" w:ascii="Arial" w:hAnsi="Arial"/>
          <w:szCs w:val="26"/>
        </w:rPr>
        <w:t>3.- Khi thấy người trên có một lỗi nghiêm trọng, ta nên góp ý sửa lỗi thế nào để vừa kết quả tốt, vừa tránh được quan hệ căng thẳng giữa người đó với ta sau này?</w:t>
      </w:r>
    </w:p>
    <w:p>
      <w:pPr>
        <w:pStyle w:val="Normal"/>
        <w:rPr>
          <w:rFonts w:ascii="Arial" w:hAnsi="Arial" w:cs="Arial"/>
          <w:szCs w:val="26"/>
        </w:rPr>
      </w:pPr>
      <w:r>
        <w:rPr>
          <w:rFonts w:cs="Arial" w:ascii="Arial" w:hAnsi="Arial"/>
          <w:szCs w:val="26"/>
        </w:rPr>
        <w:t>4.- Khi làm việc trong một công sở hay một công ty mà cả tập thể từ trên xuống dưới đều đồng lòng thâm lạm công quỹ để chia nhau. Vậy ta phải khôn ngoan cư xử thế nào để tránh khỏi bị đào thải và giữ được sự công bình cần thiế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II. HIỆP SỐNG CẦU NGUYỆN</w:t>
      </w:r>
    </w:p>
    <w:p>
      <w:pPr>
        <w:pStyle w:val="Normal"/>
        <w:ind w:hanging="0"/>
        <w:rPr>
          <w:rFonts w:ascii="Arial" w:hAnsi="Arial" w:cs="Arial"/>
          <w:szCs w:val="26"/>
        </w:rPr>
      </w:pPr>
      <w:r>
        <w:rPr>
          <w:rFonts w:cs="Arial" w:ascii="Arial" w:hAnsi="Arial"/>
          <w:szCs w:val="26"/>
        </w:rPr>
        <w:t>LẠY CHÚA GIÊ-SU. Xưa Chúa cũng đã từng có những người bạn thân là ba chị em mác-ta, Ma-ri-a và La-da-rô ở làng Bê-ta-ni-a (x Ga 11,5.11). Chúa không còn coi các môn đệ là tôi tớ, nhưng là bạn hữu nghĩa thiết, để chia sẻ mọi sự của Chúa có cho các ông (x Ga 15,15). Hôm nay chúng con tạ ơn Chúa đã ban cho chúng con những người bạn thân, để nâng đở chúng con trên đường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dù giữa chúng con còn có nhiều khác biệt, nhưng xin Chúa hãy hiệp nhất chúng con nên một, trong tình yêu của Chúa. Xin cho chúng con biết thật tình yêu thương nhau, biết chia sẻ cho nhau những niềm vui nỗi buồn, biết nâng đỡ an ủi nhau khi bị vấp ngã thất bại, biết động viên khen ngợi nhau trong những lúc thành công, luôn khích lệ nhau cố gắng vươn lên, và nhất là thẳng thắn góp ý xây dựng cho nhau để cùng thăng tiến. Xin cho chúng con trở nên bạn hữu nghĩa thiết của Chúa, nhờ năng học hỏi suy niệm lời Chúa, để từ đó, chúng con có thể trở thành bạn thân của mọi người thiện chí.</w:t>
      </w:r>
    </w:p>
    <w:p>
      <w:pPr>
        <w:pStyle w:val="Normal"/>
        <w:ind w:hanging="0"/>
        <w:rPr>
          <w:rFonts w:ascii="Arial" w:hAnsi="Arial" w:cs="Arial"/>
          <w:szCs w:val="26"/>
        </w:rPr>
      </w:pPr>
      <w:r>
        <w:rPr>
          <w:rFonts w:cs="Arial" w:ascii="Arial" w:hAnsi="Arial"/>
          <w:szCs w:val="26"/>
        </w:rPr>
        <w:t>X) HIỆP CÙNG MẸ MA-RI-A. - Đ) XIN CHÚA NHẬM LỜI CHÚNG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lang w:val="fr-FR"/>
        </w:rPr>
      </w:pPr>
      <w:r>
        <w:rPr>
          <w:rFonts w:cs="Arial" w:ascii="Arial" w:hAnsi="Arial"/>
          <w:szCs w:val="26"/>
          <w:lang w:val="fr-FR"/>
        </w:rPr>
        <w:t>2) LẠY MẸ MA-RI-A. Xin cho chúng con biết mở rộng vòng tay để tiếp nhận những người bạn mới, xin cho chúng con đừng chỉ muốn làm bạn với những ai giống mình, nhưng sẵn sàng tiếp xúc với hết mọi người, kể cả những kẻ đã từng chỉ trích nói xấu con. Xin cho chúng con biết quảng đại cho đi và cũng biết khiêm nhường nhận lãnh.</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 xml:space="preserve">LẠY MẸ. Mỗi lần đến với tha nhân, xin cho chúng con biết đem Chúa là niềm vui và hạnh phúc đến với họ, như Mẹ đã làm khi đến thăm gia đình Gia-ca-ri-a. Xin cho chúng con mỗi khi nói chuyện với kẻ khác, không phải chỉ dành nói về mình, mà còn biết kiên nhẫn lắng nghe để hiểu nhu cầu và tâm tư của người khác. </w:t>
      </w:r>
      <w:r>
        <w:rPr>
          <w:rFonts w:cs="Arial" w:ascii="Arial" w:hAnsi="Arial"/>
          <w:szCs w:val="26"/>
        </w:rPr>
        <w:t>Xin cho chúng con mỗi lần nói chuyên, không chỉ biết khoe khoang thành tích của mình, nhưng còn biết khiêm nhường học hỏi những ý tưởng tốt đẹp của người khác. Nhờ đó tâm hồn chúng con sẽ ngày một phong phú hơn.</w:t>
      </w:r>
    </w:p>
    <w:p>
      <w:pPr>
        <w:pStyle w:val="Normal"/>
        <w:ind w:hanging="0"/>
        <w:rPr>
          <w:rFonts w:ascii="Arial" w:hAnsi="Arial" w:cs="Arial"/>
          <w:szCs w:val="26"/>
        </w:rPr>
      </w:pPr>
      <w:r>
        <w:rPr>
          <w:rFonts w:cs="Arial" w:ascii="Arial" w:hAnsi="Arial"/>
          <w:szCs w:val="26"/>
        </w:rPr>
        <w:t>X) HIỆP CÙNG MẸ MA-RI-A. -Đ ) XIN CHÚA NHẬM LỜI CHÚNG CON.</w:t>
      </w:r>
    </w:p>
    <w:p>
      <w:pPr>
        <w:pStyle w:val="Normal"/>
        <w:ind w:hanging="0"/>
        <w:rPr>
          <w:rFonts w:ascii="Arial" w:hAnsi="Arial" w:cs="Arial"/>
          <w:szCs w:val="26"/>
        </w:rPr>
      </w:pPr>
      <w:r>
        <w:rPr>
          <w:rFonts w:cs="Arial" w:ascii="Arial" w:hAnsi="Arial"/>
          <w:szCs w:val="26"/>
        </w:rPr>
      </w:r>
    </w:p>
    <w:p>
      <w:pPr>
        <w:pStyle w:val="Normal"/>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9116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160655"/>
                      </a:xfrm>
                      <a:prstGeom prst="rect"/>
                      <a:solidFill>
                        <a:srgbClr val="FFFFFF">
                          <a:alpha val="0"/>
                        </a:srgbClr>
                      </a:solidFill>
                    </wps:spPr>
                    <wps:txbx>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81</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0.8pt;height:12.6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81</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rFonts w:ascii="VNI-Times" w:hAnsi="VNI-Times" w:cs="Arial"/>
      <w:b/>
      <w:bCs/>
      <w:color w:val="FF0000"/>
      <w:kern w:val="2"/>
      <w:sz w:val="26"/>
      <w:szCs w:val="32"/>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397" w:leader="dot"/>
      </w:tabs>
      <w:ind w:firstLine="170"/>
    </w:pPr>
    <w:rPr>
      <w:color w:val="FF0000"/>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44:00Z</dcterms:created>
  <dc:creator>Nguyen Luong</dc:creator>
  <dc:description/>
  <cp:keywords/>
  <dc:language>en-US</dc:language>
  <cp:lastModifiedBy>Tinh Cao</cp:lastModifiedBy>
  <dcterms:modified xsi:type="dcterms:W3CDTF">2011-09-02T14:44:00Z</dcterms:modified>
  <cp:revision>2</cp:revision>
  <dc:subject/>
  <dc:title>Suy Niem Chua Nhat 23 Thuong Nien - A</dc:title>
</cp:coreProperties>
</file>