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SUY NIỆM CHÚA NHẬT 25 THƯỜNG NIÊN - A</w:t>
      </w:r>
    </w:p>
    <w:p>
      <w:pPr>
        <w:pStyle w:val="Footer"/>
        <w:tabs>
          <w:tab w:val="clear" w:pos="4320"/>
          <w:tab w:val="clear" w:pos="8640"/>
        </w:tabs>
        <w:spacing w:before="60" w:after="120"/>
        <w:ind w:hanging="0"/>
        <w:jc w:val="center"/>
        <w:rPr>
          <w:rFonts w:ascii="Arial" w:hAnsi="Arial" w:cs="Arial"/>
          <w:i/>
          <w:i/>
          <w:kern w:val="2"/>
          <w:sz w:val="20"/>
          <w:szCs w:val="20"/>
        </w:rPr>
      </w:pPr>
      <w:r>
        <w:rPr>
          <w:rFonts w:cs="Arial" w:ascii="Arial" w:hAnsi="Arial"/>
          <w:i/>
          <w:kern w:val="2"/>
          <w:sz w:val="20"/>
          <w:szCs w:val="20"/>
        </w:rPr>
        <w:t>Lời Chúa: Is. 55, 6-9; Pl. 1, 20c-24.27a; Mt. 20, 1-16a</w:t>
      </w:r>
    </w:p>
    <w:p>
      <w:pPr>
        <w:pStyle w:val="Normal"/>
        <w:jc w:val="center"/>
        <w:rPr>
          <w:rFonts w:ascii="Arial" w:hAnsi="Arial" w:cs="Arial"/>
          <w:i/>
          <w:i/>
          <w:kern w:val="2"/>
          <w:sz w:val="20"/>
          <w:szCs w:val="20"/>
        </w:rPr>
      </w:pPr>
      <w:r>
        <w:rPr>
          <w:rFonts w:cs="Arial" w:ascii="Arial" w:hAnsi="Arial"/>
          <w:i/>
          <w:kern w:val="2"/>
          <w:sz w:val="20"/>
          <w:szCs w:val="20"/>
        </w:rPr>
      </w:r>
    </w:p>
    <w:p>
      <w:pPr>
        <w:pStyle w:val="Normal"/>
        <w:jc w:val="center"/>
        <w:rPr>
          <w:kern w:val="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03679733">
            <w:r>
              <w:rPr>
                <w:rStyle w:val="IndexLink"/>
                <w:rFonts w:cs="Arial" w:ascii="Arial" w:hAnsi="Arial"/>
              </w:rPr>
              <w:t>1. Chủ vườn nho.</w:t>
              <w:tab/>
              <w:t>2</w:t>
            </w:r>
          </w:hyperlink>
        </w:p>
        <w:p>
          <w:pPr>
            <w:pStyle w:val="Contents1"/>
            <w:rPr>
              <w:rFonts w:ascii="Arial" w:hAnsi="Arial" w:cs="Arial"/>
              <w:color w:val="000000"/>
              <w:sz w:val="22"/>
              <w:szCs w:val="22"/>
            </w:rPr>
          </w:pPr>
          <w:hyperlink w:anchor="__RefHeading___Toc303679734">
            <w:r>
              <w:rPr>
                <w:rStyle w:val="IndexLink"/>
                <w:rFonts w:cs="Arial" w:ascii="Arial" w:hAnsi="Arial"/>
              </w:rPr>
              <w:t>2. Đừng so sánh.</w:t>
              <w:tab/>
              <w:t>4</w:t>
            </w:r>
          </w:hyperlink>
        </w:p>
        <w:p>
          <w:pPr>
            <w:pStyle w:val="Contents1"/>
            <w:rPr>
              <w:rFonts w:ascii="Arial" w:hAnsi="Arial" w:cs="Arial"/>
              <w:color w:val="000000"/>
              <w:sz w:val="22"/>
              <w:szCs w:val="22"/>
            </w:rPr>
          </w:pPr>
          <w:hyperlink w:anchor="__RefHeading___Toc303679735">
            <w:r>
              <w:rPr>
                <w:rStyle w:val="IndexLink"/>
                <w:rFonts w:cs="Arial" w:ascii="Arial" w:hAnsi="Arial"/>
              </w:rPr>
              <w:t>3. Lý lẽ của trái tim – ĐTGM. Ngô Quang Kiệt.</w:t>
              <w:tab/>
              <w:t>6</w:t>
            </w:r>
          </w:hyperlink>
        </w:p>
        <w:p>
          <w:pPr>
            <w:pStyle w:val="Contents1"/>
            <w:rPr>
              <w:rFonts w:ascii="Arial" w:hAnsi="Arial" w:cs="Arial"/>
              <w:color w:val="000000"/>
              <w:sz w:val="22"/>
              <w:szCs w:val="22"/>
            </w:rPr>
          </w:pPr>
          <w:hyperlink w:anchor="__RefHeading___Toc303679736">
            <w:r>
              <w:rPr>
                <w:rStyle w:val="IndexLink"/>
                <w:rFonts w:cs="Arial" w:ascii="Arial" w:hAnsi="Arial"/>
              </w:rPr>
              <w:t>4. Suy niệm của Achille Degeest.</w:t>
              <w:tab/>
              <w:t>9</w:t>
            </w:r>
          </w:hyperlink>
        </w:p>
        <w:p>
          <w:pPr>
            <w:pStyle w:val="Contents1"/>
            <w:rPr>
              <w:rFonts w:ascii="Arial" w:hAnsi="Arial" w:cs="Arial"/>
              <w:color w:val="000000"/>
              <w:sz w:val="22"/>
              <w:szCs w:val="22"/>
            </w:rPr>
          </w:pPr>
          <w:hyperlink w:anchor="__RefHeading___Toc303679737">
            <w:r>
              <w:rPr>
                <w:rStyle w:val="IndexLink"/>
                <w:rFonts w:cs="Arial" w:ascii="Arial" w:hAnsi="Arial"/>
              </w:rPr>
              <w:t>5. Thiên Chúa quảng đại – Charles E. Miller.</w:t>
              <w:tab/>
              <w:t>11</w:t>
            </w:r>
          </w:hyperlink>
        </w:p>
        <w:p>
          <w:pPr>
            <w:pStyle w:val="Contents1"/>
            <w:rPr>
              <w:rFonts w:ascii="Arial" w:hAnsi="Arial" w:cs="Arial"/>
              <w:color w:val="000000"/>
              <w:sz w:val="22"/>
              <w:szCs w:val="22"/>
            </w:rPr>
          </w:pPr>
          <w:hyperlink w:anchor="__RefHeading___Toc303679738">
            <w:r>
              <w:rPr>
                <w:rStyle w:val="IndexLink"/>
                <w:rFonts w:cs="Arial" w:ascii="Arial" w:hAnsi="Arial"/>
              </w:rPr>
              <w:t>6. Tôi đâu có bất công.</w:t>
              <w:tab/>
              <w:t>14</w:t>
            </w:r>
          </w:hyperlink>
        </w:p>
        <w:p>
          <w:pPr>
            <w:pStyle w:val="Contents1"/>
            <w:rPr>
              <w:rFonts w:ascii="Arial" w:hAnsi="Arial" w:cs="Arial"/>
              <w:color w:val="000000"/>
              <w:sz w:val="22"/>
              <w:szCs w:val="22"/>
            </w:rPr>
          </w:pPr>
          <w:hyperlink w:anchor="__RefHeading___Toc303679739">
            <w:r>
              <w:rPr>
                <w:rStyle w:val="IndexLink"/>
                <w:rFonts w:cs="Arial" w:ascii="Arial" w:hAnsi="Arial"/>
              </w:rPr>
              <w:t>7. Công Bằng Hay Bác Ái?</w:t>
              <w:tab/>
              <w:t>17</w:t>
            </w:r>
          </w:hyperlink>
        </w:p>
        <w:p>
          <w:pPr>
            <w:pStyle w:val="Contents1"/>
            <w:rPr>
              <w:rFonts w:ascii="Arial" w:hAnsi="Arial" w:cs="Arial"/>
              <w:color w:val="000000"/>
              <w:sz w:val="22"/>
              <w:szCs w:val="22"/>
            </w:rPr>
          </w:pPr>
          <w:hyperlink w:anchor="__RefHeading___Toc303679740">
            <w:r>
              <w:rPr>
                <w:rStyle w:val="IndexLink"/>
                <w:rFonts w:cs="Arial" w:ascii="Arial" w:hAnsi="Arial"/>
              </w:rPr>
              <w:t>8. Vì tôi tốt bụng – Lm Nguyễn Cao Siêu.</w:t>
              <w:tab/>
              <w:t>21</w:t>
            </w:r>
          </w:hyperlink>
        </w:p>
        <w:p>
          <w:pPr>
            <w:pStyle w:val="Contents1"/>
            <w:rPr>
              <w:rFonts w:ascii="Arial" w:hAnsi="Arial" w:cs="Arial"/>
              <w:color w:val="000000"/>
              <w:sz w:val="22"/>
              <w:szCs w:val="22"/>
            </w:rPr>
          </w:pPr>
          <w:hyperlink w:anchor="__RefHeading___Toc303679741">
            <w:r>
              <w:rPr>
                <w:rStyle w:val="IndexLink"/>
                <w:rFonts w:cs="Arial" w:ascii="Arial" w:hAnsi="Arial"/>
              </w:rPr>
              <w:t>9. Nếu bạn yêu thương bạn sẽ biết Thiên Chúa</w:t>
              <w:tab/>
              <w:t>26</w:t>
            </w:r>
          </w:hyperlink>
        </w:p>
        <w:p>
          <w:pPr>
            <w:pStyle w:val="Contents1"/>
            <w:rPr>
              <w:rFonts w:ascii="Arial" w:hAnsi="Arial" w:cs="Arial"/>
              <w:color w:val="000000"/>
              <w:sz w:val="22"/>
              <w:szCs w:val="22"/>
            </w:rPr>
          </w:pPr>
          <w:hyperlink w:anchor="__RefHeading___Toc303679742">
            <w:r>
              <w:rPr>
                <w:rStyle w:val="IndexLink"/>
                <w:rFonts w:cs="Arial" w:ascii="Arial" w:hAnsi="Arial"/>
              </w:rPr>
              <w:t>10. Tự do Thiên Chúa</w:t>
              <w:tab/>
              <w:t>28</w:t>
            </w:r>
          </w:hyperlink>
        </w:p>
        <w:p>
          <w:pPr>
            <w:pStyle w:val="Contents1"/>
            <w:rPr>
              <w:rFonts w:ascii="Arial" w:hAnsi="Arial" w:cs="Arial"/>
              <w:color w:val="000000"/>
              <w:sz w:val="22"/>
              <w:szCs w:val="22"/>
            </w:rPr>
          </w:pPr>
          <w:hyperlink w:anchor="__RefHeading___Toc303679743">
            <w:r>
              <w:rPr>
                <w:rStyle w:val="IndexLink"/>
                <w:rFonts w:cs="Arial" w:ascii="Arial" w:hAnsi="Arial"/>
              </w:rPr>
              <w:t>11. Ghen tị</w:t>
              <w:tab/>
              <w:t>32</w:t>
            </w:r>
          </w:hyperlink>
        </w:p>
        <w:p>
          <w:pPr>
            <w:pStyle w:val="Contents1"/>
            <w:rPr>
              <w:rFonts w:ascii="Arial" w:hAnsi="Arial" w:cs="Arial"/>
              <w:color w:val="000000"/>
              <w:sz w:val="22"/>
              <w:szCs w:val="22"/>
            </w:rPr>
          </w:pPr>
          <w:hyperlink w:anchor="__RefHeading___Toc303679744">
            <w:r>
              <w:rPr>
                <w:rStyle w:val="IndexLink"/>
                <w:rFonts w:cs="Arial" w:ascii="Arial" w:hAnsi="Arial"/>
              </w:rPr>
              <w:t>12. Ganh tị</w:t>
              <w:tab/>
              <w:t>35</w:t>
            </w:r>
          </w:hyperlink>
        </w:p>
        <w:p>
          <w:pPr>
            <w:pStyle w:val="Contents1"/>
            <w:rPr>
              <w:rFonts w:ascii="Arial" w:hAnsi="Arial" w:cs="Arial"/>
              <w:color w:val="000000"/>
              <w:sz w:val="22"/>
              <w:szCs w:val="22"/>
            </w:rPr>
          </w:pPr>
          <w:hyperlink w:anchor="__RefHeading___Toc303679745">
            <w:r>
              <w:rPr>
                <w:rStyle w:val="IndexLink"/>
                <w:rFonts w:cs="Arial" w:ascii="Arial" w:hAnsi="Arial"/>
              </w:rPr>
              <w:t>13. Ganh tị</w:t>
              <w:tab/>
              <w:t>38</w:t>
            </w:r>
          </w:hyperlink>
        </w:p>
        <w:p>
          <w:pPr>
            <w:pStyle w:val="Contents1"/>
            <w:rPr>
              <w:rFonts w:ascii="Arial" w:hAnsi="Arial" w:cs="Arial"/>
              <w:color w:val="000000"/>
              <w:sz w:val="22"/>
              <w:szCs w:val="22"/>
            </w:rPr>
          </w:pPr>
          <w:hyperlink w:anchor="__RefHeading___Toc303679746">
            <w:r>
              <w:rPr>
                <w:rStyle w:val="IndexLink"/>
                <w:rFonts w:cs="Arial" w:ascii="Arial" w:hAnsi="Arial"/>
              </w:rPr>
              <w:t>14. Lòng quảng đại của Thiên Chúa</w:t>
              <w:tab/>
              <w:t>42</w:t>
            </w:r>
          </w:hyperlink>
        </w:p>
        <w:p>
          <w:pPr>
            <w:pStyle w:val="Contents1"/>
            <w:rPr>
              <w:rFonts w:ascii="Arial" w:hAnsi="Arial" w:cs="Arial"/>
              <w:color w:val="000000"/>
              <w:sz w:val="22"/>
              <w:szCs w:val="22"/>
            </w:rPr>
          </w:pPr>
          <w:hyperlink w:anchor="__RefHeading___Toc303679747">
            <w:r>
              <w:rPr>
                <w:rStyle w:val="IndexLink"/>
                <w:rFonts w:cs="Arial" w:ascii="Arial" w:hAnsi="Arial"/>
              </w:rPr>
              <w:t>15. Thợ làm vườn nho</w:t>
              <w:tab/>
              <w:t>44</w:t>
            </w:r>
          </w:hyperlink>
        </w:p>
        <w:p>
          <w:pPr>
            <w:pStyle w:val="Contents1"/>
            <w:rPr>
              <w:rFonts w:ascii="Arial" w:hAnsi="Arial" w:cs="Arial"/>
              <w:color w:val="000000"/>
              <w:sz w:val="22"/>
              <w:szCs w:val="22"/>
            </w:rPr>
          </w:pPr>
          <w:hyperlink w:anchor="__RefHeading___Toc303679748">
            <w:r>
              <w:rPr>
                <w:rStyle w:val="IndexLink"/>
                <w:rFonts w:cs="Arial" w:ascii="Arial" w:hAnsi="Arial"/>
              </w:rPr>
              <w:t>16. Lòng tốt của Thiên Chúa</w:t>
              <w:tab/>
              <w:t>48</w:t>
            </w:r>
          </w:hyperlink>
        </w:p>
        <w:p>
          <w:pPr>
            <w:pStyle w:val="Contents1"/>
            <w:rPr>
              <w:rFonts w:ascii="Arial" w:hAnsi="Arial" w:cs="Arial"/>
              <w:color w:val="000000"/>
              <w:sz w:val="22"/>
              <w:szCs w:val="22"/>
            </w:rPr>
          </w:pPr>
          <w:hyperlink w:anchor="__RefHeading___Toc303679749">
            <w:r>
              <w:rPr>
                <w:rStyle w:val="IndexLink"/>
                <w:rFonts w:cs="Arial" w:ascii="Arial" w:hAnsi="Arial"/>
              </w:rPr>
              <w:t>17. Suy Niệm của JKN</w:t>
              <w:tab/>
              <w:t>54</w:t>
            </w:r>
          </w:hyperlink>
        </w:p>
        <w:p>
          <w:pPr>
            <w:pStyle w:val="Contents1"/>
            <w:rPr>
              <w:rFonts w:ascii="Arial" w:hAnsi="Arial" w:cs="Arial"/>
              <w:color w:val="000000"/>
              <w:sz w:val="22"/>
              <w:szCs w:val="22"/>
            </w:rPr>
          </w:pPr>
          <w:hyperlink w:anchor="__RefHeading___Toc303679750">
            <w:r>
              <w:rPr>
                <w:rStyle w:val="IndexLink"/>
                <w:rFonts w:cs="Arial" w:ascii="Arial" w:hAnsi="Arial"/>
              </w:rPr>
              <w:t>18. Tình yêu</w:t>
              <w:tab/>
              <w:t>59</w:t>
            </w:r>
          </w:hyperlink>
        </w:p>
        <w:p>
          <w:pPr>
            <w:pStyle w:val="Contents1"/>
            <w:rPr>
              <w:rFonts w:ascii="Arial" w:hAnsi="Arial" w:cs="Arial"/>
              <w:color w:val="000000"/>
              <w:sz w:val="22"/>
              <w:szCs w:val="22"/>
            </w:rPr>
          </w:pPr>
          <w:hyperlink w:anchor="__RefHeading___Toc303679751">
            <w:r>
              <w:rPr>
                <w:rStyle w:val="IndexLink"/>
                <w:rFonts w:cs="Arial" w:ascii="Arial" w:hAnsi="Arial"/>
              </w:rPr>
              <w:t>19. Chú giải của Giáo Hoàng Học Viện Đà Lạt</w:t>
              <w:tab/>
              <w:t>62</w:t>
            </w:r>
          </w:hyperlink>
        </w:p>
        <w:p>
          <w:pPr>
            <w:pStyle w:val="Contents1"/>
            <w:rPr>
              <w:rFonts w:ascii="Arial" w:hAnsi="Arial" w:cs="Arial"/>
              <w:color w:val="000000"/>
              <w:sz w:val="22"/>
              <w:szCs w:val="22"/>
            </w:rPr>
          </w:pPr>
          <w:hyperlink w:anchor="__RefHeading___Toc303679752">
            <w:r>
              <w:rPr>
                <w:rStyle w:val="IndexLink"/>
                <w:rFonts w:cs="Arial" w:ascii="Arial" w:hAnsi="Arial"/>
              </w:rPr>
              <w:t>20. Chú giải của Fiches Dominicales</w:t>
              <w:tab/>
              <w:t>69</w:t>
            </w:r>
          </w:hyperlink>
        </w:p>
        <w:p>
          <w:pPr>
            <w:pStyle w:val="Contents1"/>
            <w:rPr>
              <w:rFonts w:ascii="Arial" w:hAnsi="Arial" w:cs="Arial"/>
              <w:color w:val="000000"/>
              <w:sz w:val="22"/>
              <w:szCs w:val="22"/>
            </w:rPr>
          </w:pPr>
          <w:hyperlink w:anchor="__RefHeading___Toc303679753">
            <w:r>
              <w:rPr>
                <w:rStyle w:val="IndexLink"/>
                <w:rFonts w:cs="Arial" w:ascii="Arial" w:hAnsi="Arial"/>
              </w:rPr>
              <w:t>21. Chú giải của Noel Quesson</w:t>
              <w:tab/>
              <w:t>76</w:t>
            </w:r>
          </w:hyperlink>
          <w:r>
            <w:rPr>
              <w:rStyle w:val="IndexLink"/>
              <w:rFonts w:cs="Arial" w:ascii="Arial" w:hAnsi="Arial"/>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303679733"/>
      <w:bookmarkEnd w:id="0"/>
      <w:r>
        <w:rPr>
          <w:rFonts w:cs="Arial" w:ascii="Arial" w:hAnsi="Arial"/>
          <w:szCs w:val="26"/>
        </w:rPr>
        <w:t>1. Chủ vườn nho.</w:t>
      </w:r>
    </w:p>
    <w:p>
      <w:pPr>
        <w:pStyle w:val="Normal"/>
        <w:ind w:hanging="0"/>
        <w:rPr>
          <w:rFonts w:ascii="Arial" w:hAnsi="Arial" w:cs="Arial"/>
          <w:szCs w:val="26"/>
        </w:rPr>
      </w:pPr>
      <w:r>
        <w:rPr>
          <w:rFonts w:cs="Arial" w:ascii="Arial" w:hAnsi="Arial"/>
          <w:szCs w:val="26"/>
        </w:rPr>
        <w:t>Chúa Giêsu có thói quen dùng những sự kiện cụ thể xuất phát từ đời sống để xây dựng những câu chuyện có tính cách giáo huấn: Nào là mùa nho tới cần phải hái mau. Nào là những người thất nghiệp không có công ăn việc làm. Nào là số tiền lương một đồng tươi xứng với mức sống tối th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Chúa Giêsu đã kể lại câu chuyện dụ ngôn ngày hôm nay, và qua câu chuyện này Ngài muốn làm cho chúng ta hiểu rằng Thiên Chúa không phải là một ông chủ theo kiểu các ông chủ trên trái đất này. Họ có bổn phận giữ sự công bằng với thợ thuyền. Còn Thiên Chúa, Ngài không có một bổn phận như thế đối với loài người vì Ngài đứng ở bên kia sự công bằng của loài người, một sự công bằng được giới hạn bởi những gì chúng ta mắc n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c cố gắng suốt một ngày làm việc sẽ có một số tiền công tương xứng của một ngày và không có gì hơn. Đồng thời với sức cố gắng của một giờ, lẽ công bằng của loài người sẽ trả số tiền công tương xứng với một giờ, và cũng không có gì hơn. Nhưng đi xa hơn lẽ công bằng còn có lòng nhân từ. Và lòng nhân từ thì không có giới hạn nào hơn là khả năng ban ph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Đấng nhân từ vô cùng, Ngài có khả năng vô biên. Lòng nhân từ thì đi xa hơn lẽ công bằng. Và lòng nhân từ của Chúa còn đi xa hơn điều mà loài người đáng được hưởng vô cùng. Thiên Chúa cần tới các tay thợ để hái quả trong vườn nho của Ngài. Một sự công bằng tối thiểu được bảo đảm nếu họ quyết tâm ở lại trên bình diện ấy. Nhưng Thiên Chúa còn biếu thêm nữa nếu họ có tấm lòng rộng lớn.</w:t>
      </w:r>
    </w:p>
    <w:p>
      <w:pPr>
        <w:pStyle w:val="Normal"/>
        <w:ind w:hanging="0"/>
        <w:rPr>
          <w:rFonts w:ascii="Arial" w:hAnsi="Arial" w:cs="Arial"/>
          <w:szCs w:val="26"/>
        </w:rPr>
      </w:pPr>
      <w:r>
        <w:rPr>
          <w:rFonts w:cs="Arial" w:ascii="Arial" w:hAnsi="Arial"/>
          <w:szCs w:val="26"/>
        </w:rPr>
        <w:t>Dụ ngôn này nhắc cho chúng ta tránh đi cách suy nghĩ về Thiên Chúa theo cách thức của loài người, nhất là trong thời buổi hiện nay, một thời buổi đang cố gắng kéo Phúc Âm xuống ngang hàng với những tư tưởng của loài người. Sứ điệp của Tin Mừng là tình yêu, là lòng nhân từ, và khía cạnh chính yếu của nó là sự tự do. Trong khi đó sự công bằng thì bị ràng buộc bởi bổn phận và những gì chúng ta mắc nợ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ình yêu và lòng nhân từ thì không bị ràng buộc bởi kết ước. Điều chính yếu đó là ban phát mà không cần đáp trả, một sự ban phát hoàn toàn có tính cách nhưng không. Chỉ cần chúng ta biết đón nhận mà thôi. Hơn nữa, sứ điệp của Phúc Âm đã làm xáo trộn cách thức suy nghĩ cũng như nếp sống của con người. Dụ ngôn trước hết làm cho bọn biệt phái sửng sốt vì nó đặt người ngoại giáo, những kẻ đến sau, ngang hàng với con cái Israel trong Nước Trời. Đồng thời dụ ngôn cũng làm cho chính chúng ta phải ngạc nhiên, bởi vì chính chúng ta cũng có khuynh hướng tự ban phát cho mình công nghiệp, quyền lợi, và nhiều đòi hỏi. Hãy khiêm tốn đặt mình dưới sự cai quản duy nhất của lòng nhân từ Chúa. Xin Chúa ban cho chúng ta cũng như cho những anh em ngoại giáo, không phải những gì tương xứng với sự công bằng, mà còn những gì do lòng nhân từ của Chúa gợi ra.</w:t>
      </w:r>
      <w:r>
        <w:br w:type="page"/>
      </w:r>
    </w:p>
    <w:p>
      <w:pPr>
        <w:pStyle w:val="Heading1"/>
        <w:ind w:hanging="0"/>
        <w:rPr>
          <w:rFonts w:ascii="Arial" w:hAnsi="Arial" w:cs="Arial"/>
        </w:rPr>
      </w:pPr>
      <w:bookmarkStart w:id="1" w:name="__RefHeading___Toc303679734"/>
      <w:bookmarkEnd w:id="1"/>
      <w:r>
        <w:rPr>
          <w:rFonts w:cs="Arial" w:ascii="Arial" w:hAnsi="Arial"/>
        </w:rPr>
        <w:t>2. Đừng so sánh.</w:t>
      </w:r>
    </w:p>
    <w:p>
      <w:pPr>
        <w:pStyle w:val="Normal"/>
        <w:ind w:hanging="0"/>
        <w:rPr>
          <w:rFonts w:ascii="Arial" w:hAnsi="Arial" w:cs="Arial"/>
          <w:szCs w:val="26"/>
        </w:rPr>
      </w:pPr>
      <w:r>
        <w:rPr>
          <w:rFonts w:cs="Arial" w:ascii="Arial" w:hAnsi="Arial"/>
          <w:szCs w:val="26"/>
        </w:rPr>
        <w:t>Tại các thành phố hiện nay, cơn sốt về nhà đất mỗi ngày một gia tăng. Một mảnh đất hôm qua chẳng có giá trị gì, thế mà hôm nay có thể trở thành tài sản lớ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một bác nông dân sống ở ven đô, bác nhẩm tính trong đầu rằng: Theo thời giá, miếng đất của bác có thể bán được hai mươi cây vàng. Nhưng rồi có người đến trả cho bác những hai mươi lăm cây. Bác mừng rỡ bán vộ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iền sau đó, người bên cạnh bán miếng đất chỉ bằng nửa miếng đất của bác mà cũng được hai mươi lăm cây. Bác tiếc ngẩn tiếc ngơ và lên tiếng cự lại người mua hai miếng đất ấy. Và người mua đã trả lời bác:</w:t>
      </w:r>
    </w:p>
    <w:p>
      <w:pPr>
        <w:pStyle w:val="Normal"/>
        <w:numPr>
          <w:ilvl w:val="0"/>
          <w:numId w:val="4"/>
        </w:numPr>
        <w:rPr>
          <w:rFonts w:ascii="Arial" w:hAnsi="Arial" w:cs="Arial"/>
          <w:i/>
          <w:i/>
          <w:szCs w:val="26"/>
        </w:rPr>
      </w:pPr>
      <w:r>
        <w:rPr>
          <w:rFonts w:cs="Arial" w:ascii="Arial" w:hAnsi="Arial"/>
          <w:i/>
          <w:szCs w:val="26"/>
        </w:rPr>
        <w:t>Này bác, bộ tôi phỉnh gạt bác à. Bác đã chẳng thỏa thuận với tôi hai mươi lăm cây sao? Hay là bác ganh tị vì tôi đã rộng lượ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ừ câu chuyện trên chúng ta đi vào đoạn Tin mừng hôm nay và tự hỏi: Chúa Giêsu muốn đưa ra bài học nào? Và trong cuộc sống, đám thợ trước được sánh ví với ai? Còn đám thợ sau được tượng trưng cho hạng người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trả lời: Những kẻ được thuê sau là những kẻ tội lỗi vào thời Chúa Giêsu, họ đã lắng nghe lời Chúa và đã sám hối ăn năn. Còn những người được thuê trước là bọn Biệt phái. Họ giận dữ vì thấy những kẻ tội lỗi sám hối được vào nước trời, và cũng lãnh nhận phần thưởng y như họ. Thái độ của họ có thể sánh ví với thái độ của một ai đó đã lên tiếng chỉ trích Chúa, vì Ngài đã tha thứ cho tên trộm lành trên thập giá vào những giây phút cuối cùng:</w:t>
      </w:r>
    </w:p>
    <w:p>
      <w:pPr>
        <w:pStyle w:val="Normal"/>
        <w:numPr>
          <w:ilvl w:val="0"/>
          <w:numId w:val="4"/>
        </w:numPr>
        <w:rPr>
          <w:rFonts w:ascii="Arial" w:hAnsi="Arial" w:cs="Arial"/>
          <w:szCs w:val="26"/>
        </w:rPr>
      </w:pPr>
      <w:r>
        <w:rPr>
          <w:rFonts w:cs="Arial" w:ascii="Arial" w:hAnsi="Arial"/>
          <w:szCs w:val="26"/>
        </w:rPr>
        <w:t>Hôm nay anh sẽ lên thiên đàng cùng Ta.</w:t>
      </w:r>
    </w:p>
    <w:p>
      <w:pPr>
        <w:pStyle w:val="Normal"/>
        <w:ind w:hanging="0"/>
        <w:rPr>
          <w:rFonts w:ascii="Arial" w:hAnsi="Arial" w:cs="Arial"/>
          <w:szCs w:val="26"/>
        </w:rPr>
      </w:pPr>
      <w:r>
        <w:rPr>
          <w:rFonts w:cs="Arial" w:ascii="Arial" w:hAnsi="Arial"/>
          <w:szCs w:val="26"/>
        </w:rPr>
        <w:t>Từ thái độ của bọn Biệt phái, chúng ta nhận thấy: rất nhiều lần chúng ta cũng đã cư xử với những người chung quanh giống như họ. Chúng ta cảm thấy bực bội tức tối khi người khác giàu hơn chúng ta, đẹp hơn chúng ta, giỏi hơn chúng ta và gặp nhiều may mắn hơn chúng ta. Chúng ta đã ghen tị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ư xử như thế, chúng ta đã phạm phải một sai lầm lớn là đã xét đoán họ theo những tiêu chuẩn thế gian, chứ không phải theo những tiêu chuẩn của Chúa. Đường lối của Chúa không giống với đường lối của thế gian, như lời thánh Phaolô diễn tả:</w:t>
      </w:r>
    </w:p>
    <w:p>
      <w:pPr>
        <w:pStyle w:val="Normal"/>
        <w:numPr>
          <w:ilvl w:val="0"/>
          <w:numId w:val="4"/>
        </w:numPr>
        <w:rPr>
          <w:rFonts w:ascii="Arial" w:hAnsi="Arial" w:cs="Arial"/>
          <w:szCs w:val="26"/>
        </w:rPr>
      </w:pPr>
      <w:r>
        <w:rPr>
          <w:rFonts w:cs="Arial" w:ascii="Arial" w:hAnsi="Arial"/>
          <w:szCs w:val="26"/>
        </w:rPr>
        <w:t>Thiên Chúa đã cố ý chọn những gì thế gian xem là vô nghĩa để làm bẽ mặt đám người thông thái, và Ngài đã chọn những gì thế gian cho là yếu nhược để khiến đám thế lực phải hổ thẹn. Ngài đã chọn điều thiện họ chê bai, khinh bỉ để tiêu hủy những gì thiên hạ cho là quan tr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n tay của Thiên Chúa, thì một chiếc màng nhện cũng có thể trở nên một bức tường thành bảo đảm an toàn cho chúng ta ẩn náu. Và như thế, đoạn Tin mừng mời gọi chúng ta đừng so sánh mình với người khác mà hãy chấp nhận hiện trạng của mình, như lời thánh Phaolô:</w:t>
      </w:r>
    </w:p>
    <w:p>
      <w:pPr>
        <w:pStyle w:val="Normal"/>
        <w:numPr>
          <w:ilvl w:val="0"/>
          <w:numId w:val="4"/>
        </w:numPr>
        <w:rPr>
          <w:rFonts w:ascii="Arial" w:hAnsi="Arial" w:cs="Arial"/>
          <w:szCs w:val="26"/>
        </w:rPr>
      </w:pPr>
      <w:r>
        <w:rPr>
          <w:rFonts w:cs="Arial" w:ascii="Arial" w:hAnsi="Arial"/>
          <w:szCs w:val="26"/>
        </w:rPr>
        <w:t>Mỗi người nên suy xét về cách cư xử của mình. Nếu là tốt thì có thể hãnh diện về điều mình làm, nhưng chớ nên so sánh với điều người khác đã làm. Xét cho cùng, điều quan trọng trong cuộc sống hiện tại không phải là những gì thiên hạ nghĩ về chúng ta, hoặc chúng ta đã làm việc thế nào trong vườn nho của Chúa, nhưng điều quan trọng đó là, Thiên Chúa sẽ nghĩ gì về chúng ta và nhất là về tình yêu mà chúng ta đã dành cho Ngài trong suốt dọc cuộc đời chúng ta.</w:t>
      </w:r>
      <w:r>
        <w:br w:type="page"/>
      </w:r>
    </w:p>
    <w:p>
      <w:pPr>
        <w:pStyle w:val="Heading1"/>
        <w:ind w:hanging="0"/>
        <w:rPr>
          <w:rFonts w:ascii="Arial" w:hAnsi="Arial" w:cs="Arial"/>
          <w:szCs w:val="26"/>
        </w:rPr>
      </w:pPr>
      <w:bookmarkStart w:id="2" w:name="__RefHeading___Toc303679735"/>
      <w:bookmarkEnd w:id="2"/>
      <w:r>
        <w:rPr>
          <w:rFonts w:cs="Arial" w:ascii="Arial" w:hAnsi="Arial"/>
          <w:szCs w:val="26"/>
        </w:rPr>
        <w:t>3. Lý lẽ của trái tim – ĐTGM. Ngô Quang Kiệt.</w:t>
      </w:r>
    </w:p>
    <w:p>
      <w:pPr>
        <w:pStyle w:val="Normal"/>
        <w:ind w:hanging="0"/>
        <w:rPr/>
      </w:pPr>
      <w:r>
        <w:rPr>
          <w:rFonts w:cs="Arial" w:ascii="Arial" w:hAnsi="Arial"/>
          <w:szCs w:val="26"/>
        </w:rPr>
        <w:t xml:space="preserve">Khi nghe dụ ngôn này có nhiều người thắc mắc: Chúa có công bằng không khi ban thưởng cho người làm ít cũng bằng người làm nhiều? Hỏi như thế là chưa hiểu rằng đây chỉ là một dụ ngôn. Dụ ngôn không phải là một chuyện có thật. Nhưng chỉ là một câu chuyện dùng làm hình ảnh để giải nghĩa giáo lý của Chúa. Trong dụ ngôn, Chúa không có ý dạy về những kiến thức trần gian, nhưng muốn nói về những chân lý Nước Trời. Những bài học mà Chúa muốn dạy ta qua dụ ngôn </w:t>
      </w:r>
      <w:r>
        <w:rPr>
          <w:rFonts w:cs="Arial" w:ascii="Arial" w:hAnsi="Arial"/>
          <w:b/>
          <w:i/>
          <w:szCs w:val="26"/>
        </w:rPr>
        <w:t>‘Người thợ làm vườn nho giờ thứ mười một’</w:t>
      </w:r>
      <w:r>
        <w:rPr>
          <w:rFonts w:cs="Arial" w:ascii="Arial" w:hAnsi="Arial"/>
          <w:szCs w:val="26"/>
        </w:rPr>
        <w:t xml:space="preserve"> này là:</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Chúa yêu thương hết mọi người và mong muốn mọi người được ơn cứu độ.</w:t>
      </w:r>
      <w:r>
        <w:rPr>
          <w:rFonts w:cs="Arial" w:ascii="Arial" w:hAnsi="Arial"/>
          <w:szCs w:val="26"/>
        </w:rPr>
        <w:t xml:space="preserve"> Vườn nho tượng trưng cho Nước Chúa. Ông chủ vườn nho là Thiên Chúa. Người được thuê là người được mời gọi vào Nước Chúa. Tiền lương là sự sống trong Nước Chúa. Hình ảnh ông chủ ngày ngày ra chợ tìm thuê thợ là hình ảnh của Chúa yêu thương. Không phải ta đi tìm Chúa, nhưng chính Chúa đi tìm ta. Không phải tìm một lần mà tìm suốt ngày, từ giờ này sang giờ khác. Nếu những người được thuê vào buổi sáng sớm tượng trưng cho những người có số phận may mắn, có khả năng hơn người, thì những người được thuê vào cuối ngày tượng trưng cho những người kém may mắn, kém khả năng, bị thiệt thòi trong xã hội. Việc Chúa thuê hết mọi người từ sáng sớm cho đến chiều tà, từ người sang đến kẻ hèn, từ người tài giỏi đến những người kém cỏi, từ người khỏe mạnh đến người yếu kém, tất cả nói lên lòng yêu thương của Chúa. Chúa muốn mời gọi hết mọi người, mong muốn hết mọi người được ơn cứu độ, được hưởng hạnh phúc trong Nước Chú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Hạnh phúc Nước Trời là ân huệ Chúa ban.</w:t>
      </w:r>
      <w:r>
        <w:rPr>
          <w:rFonts w:cs="Arial" w:ascii="Arial" w:hAnsi="Arial"/>
          <w:szCs w:val="26"/>
        </w:rPr>
        <w:t xml:space="preserve"> Nếu Chúa không kêu gọi thì không ai có thể được vào vườn nho của Chúa, được vào Nước Chúa. Nếu Chúa không ban hạnh phúc Nước Trời thì chẳng ai có thể tự mình chiếm lấy được. Việc Chúa ban thưởng cho những người được thuê mướn cuối cùng trước những người được thuê mướn đầu tiên làm nổi bật chân lý này: Nước Trời là ân huệ Chúa ban. Ân huệ phát xuất từ tình thương của Chúa chứ không do công đức của ta. Vì thế chẳng ai có quyền đòi hỏi. Hơn nữa, ơn Chúa ban vượt quá sức, quá lòng mong ước của ta. Hiểu biết điều này, ta sẽ không ngừng tạ ơn Chú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 Chúa yêu thương và mong ta biết yêu thương như Chúa.</w:t>
      </w:r>
      <w:r>
        <w:rPr>
          <w:rFonts w:cs="Arial" w:ascii="Arial" w:hAnsi="Arial"/>
          <w:szCs w:val="26"/>
        </w:rPr>
        <w:t xml:space="preserve"> Những người thợ làm từ sáng sớm không có gì để kêu trách Chúa về tiền lương, vì đã được thỏa thuận từ trước. Họ chỉ kêu trách vì thấy người làm ít cũng được như mình. Họ kêu trách lòng nhân từ của Chúa. Đó là điều vô lý. Và Chúa đã nêu rõ điểm vô lý đó: Tại sao kêu trách vì tôi tốt bụng? Phần mình đã được rồi, tại sao không vui mừng vì những anh em kém cỏi, kém may mắn cũng được ân huệ vào phút chót. Qua điều này Chúa muốn dạy ta hãy biết yêu thương những người kém cỏi, bé nhỏ, nghèo hèn. Một xã hội muốn tốt đẹp phải biết giúp đỡ những người bé nhỏ. Một xã hội chỉ thực sự văn minh khi biết quan tâm tới những người kém may mắn. Nếu chỉ nghĩ đến bản thân mình ta sẽ thấy cuộc đời chỉ toàn bất công. Nếu biết nghĩ đến người khác, ta sẽ thấy cuộc đời thật đẹp đẽ vì chan chứa tình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dụ ngôn này ta thấy tư tưởng của Chúa khác hẳn tư tưởng của con người. Cách cư xử của Nước Trời khác hẳn cách cư xử của nước trần gian. Lý luận của Chúa khác hẳn lý luận của người đời. Không tìm lợi lộc cho bản thân nhưng lo tìm hạnh phúc cho người khác. Không trọng sang khinh hèn, nhưng để ý yêu thương giúp đỡ những người kém may mắn, bị bỏ rơi trong xã hội. Không dùng lý lẽ của lý trí nhưng dùng lý lẽ của con tim, một con tim luôn yêu thương, luôn mong muốn hạnh phúc cho mọi người. Chúa mong con cái Chúa cũng hãy có tư tưởng của Chúa, cư xử như Chúa và yêu thương như Chúa. Như thế mới có thể làm cho Nước Chúa mau lan r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cho con hiểu được đường lối Chúa và cho con luôn đi trong đường lối của Chúa.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Công bình tuyệt đối có làm cho con người hạnh phúc không, hay là còn cần tới bác ái nữa?</w:t>
      </w:r>
    </w:p>
    <w:p>
      <w:pPr>
        <w:pStyle w:val="Normal"/>
        <w:numPr>
          <w:ilvl w:val="0"/>
          <w:numId w:val="2"/>
        </w:numPr>
        <w:rPr>
          <w:rFonts w:ascii="Arial" w:hAnsi="Arial" w:cs="Arial"/>
          <w:szCs w:val="26"/>
        </w:rPr>
      </w:pPr>
      <w:r>
        <w:rPr>
          <w:rFonts w:cs="Arial" w:ascii="Arial" w:hAnsi="Arial"/>
          <w:szCs w:val="26"/>
        </w:rPr>
        <w:t>Qua dụ ngôn này, Chúa muốn dạy tôi điều gì?</w:t>
      </w:r>
    </w:p>
    <w:p>
      <w:pPr>
        <w:pStyle w:val="Normal"/>
        <w:numPr>
          <w:ilvl w:val="0"/>
          <w:numId w:val="2"/>
        </w:numPr>
        <w:rPr>
          <w:rFonts w:ascii="Arial" w:hAnsi="Arial" w:cs="Arial"/>
          <w:szCs w:val="26"/>
        </w:rPr>
      </w:pPr>
      <w:r>
        <w:rPr>
          <w:rFonts w:cs="Arial" w:ascii="Arial" w:hAnsi="Arial"/>
          <w:szCs w:val="26"/>
        </w:rPr>
        <w:t>Nếu bạn là người tàn tật, yếu ớt, thất bại, bạn mong chờ điều gì nơi xã hội: công bình hay bác ái?</w:t>
      </w:r>
    </w:p>
    <w:p>
      <w:pPr>
        <w:pStyle w:val="Normal"/>
        <w:ind w:left="360" w:firstLine="340"/>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3" w:name="__RefHeading___Toc303679736"/>
      <w:bookmarkEnd w:id="3"/>
      <w:r>
        <w:rPr>
          <w:rFonts w:cs="Arial" w:ascii="Arial" w:hAnsi="Arial"/>
          <w:szCs w:val="26"/>
        </w:rPr>
        <w:t>4. Suy niệm của Achille Degeest.</w:t>
      </w:r>
    </w:p>
    <w:p>
      <w:pPr>
        <w:pStyle w:val="Normal"/>
        <w:ind w:hanging="0"/>
        <w:rPr>
          <w:rFonts w:ascii="Arial" w:hAnsi="Arial" w:cs="Arial"/>
          <w:szCs w:val="26"/>
        </w:rPr>
      </w:pPr>
      <w:r>
        <w:rPr>
          <w:rFonts w:cs="Arial" w:ascii="Arial" w:hAnsi="Arial"/>
          <w:szCs w:val="26"/>
        </w:rPr>
        <w:t>(Trích trong ‘Lương Thực Ngày Chúa Nhật’)</w:t>
      </w:r>
    </w:p>
    <w:p>
      <w:pPr>
        <w:pStyle w:val="Normal"/>
        <w:ind w:hanging="0"/>
        <w:jc w:val="center"/>
        <w:rPr>
          <w:rFonts w:ascii="Arial" w:hAnsi="Arial" w:cs="Arial"/>
          <w:b/>
          <w:b/>
          <w:szCs w:val="26"/>
          <w:lang w:val="fr-FR"/>
        </w:rPr>
      </w:pPr>
      <w:r>
        <w:rPr>
          <w:rFonts w:cs="Arial" w:ascii="Arial" w:hAnsi="Arial"/>
          <w:b/>
          <w:szCs w:val="26"/>
          <w:lang w:val="fr-FR"/>
        </w:rPr>
        <w:t>TA CÓ CHẤP NHẬN ĐỂ CHO</w:t>
      </w:r>
    </w:p>
    <w:p>
      <w:pPr>
        <w:pStyle w:val="Normal"/>
        <w:ind w:hanging="0"/>
        <w:jc w:val="center"/>
        <w:rPr>
          <w:rFonts w:ascii="Arial" w:hAnsi="Arial" w:cs="Arial"/>
          <w:b/>
          <w:b/>
          <w:szCs w:val="26"/>
          <w:lang w:val="fr-FR"/>
        </w:rPr>
      </w:pPr>
      <w:r>
        <w:rPr>
          <w:rFonts w:cs="Arial" w:ascii="Arial" w:hAnsi="Arial"/>
          <w:b/>
          <w:szCs w:val="26"/>
          <w:lang w:val="fr-FR"/>
        </w:rPr>
        <w:t>PHÚC ÂM LÀM TA SỬNG SỐT HAY KHÔ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szCs w:val="26"/>
          <w:lang w:val="fr-FR"/>
        </w:rPr>
      </w:pPr>
      <w:r>
        <w:rPr>
          <w:rFonts w:cs="Arial" w:ascii="Arial" w:hAnsi="Arial"/>
          <w:szCs w:val="26"/>
          <w:lang w:val="fr-FR"/>
        </w:rPr>
        <w:t>Chúa Giêsu theo thói quen thường dùng dữ kiện trực tiếp có sẵn trước mắt các môn đệ để xây dựng một câu chuyện. Những dữ kiện đó là mùa nho chín cần phải hái mau, là hiện tượng thất nghiệp trong một xã hội đang gặp khủng hoảng kinh tế, là số tiền lương một đồng tương xứng với mức sống tối thiểu. Bắt nguồn từ đấy, Chúa Giêsu tưởng tượng ra một dụ ngôn và qua đó Chúa muốn luồn vào một lời giáo huấn. Ngài muốn làm cho người ta hiểu rằng Thiên Chúa không phải là một ông chủ theo kiểu các chủ nhân trên trái đất này. Những người này có bổn phận giữ sự công bằng đối với thợ thuyền. Còn Thiên Chúa, Người không tự nhận là có một bổn phận như thế đối với loài người, vì Người đứng ở bên kia sự công bằng của loài người. Sự công bằng được giới hạn ở những gì chúng ta mắc nợ. Sức cố gắng suốt một ngày làm việc sẽ có một số tiền công tương xứng của một ngày, không có gì hơn. Và với sức cố gắng của suốt một giờ, lẽ công bằng của loài người sẽ trả số tiền công tương xứng với một giờ, cũng không có gì hơn. Nhưng đi xa hơn lẽ công bằng còn có lòng nhân từ. Và lòng nhân từ không có giới hạn nào hơn là khả năng ban phát. Thiên Chúa là Đấng nhân từ vô cùng, Người có khả năng vô biên, Người không có giới hạn. Lòng nhân từ đi xa hơn điều mà loài người đáng được hưởng vô cùng. Thiên Chúa muốn cần tới các tay thợ để hái quả trong vườn nho của Người. Một sự công bằng tối thiểu được bảo đảm, nếu họ quyết tâm ở trên bình diện ấy, nhưng Thiên Chúa còn biếu thêm nữa nếu họ có tấm lòng khá rộng lớn. Dụ ngôn này nhắc lại cho ta là phải tránh suy nghĩ về Thiên Chúa theo kích thước của loài người. Sự nhắc lại này thích đáng một cách đặc biệt ở thời đại ta, lúc mà những khối óc cho mình là Kitô hữu đang cố gắng lôi kéo Phúc âm xuống ngang hàng với tư tưởng của loài người trong lúc cần phải nâng cao nhân tính lên tới trình độ của Phúc âm.</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pPr>
      <w:r>
        <w:rPr>
          <w:rFonts w:cs="Arial" w:ascii="Arial" w:hAnsi="Arial"/>
          <w:b/>
          <w:szCs w:val="26"/>
          <w:lang w:val="fr-FR"/>
        </w:rPr>
        <w:t>1) Trình độ của Phúc âm là trình độ của Tình yêu, mà một trong những dấu hiệu bên ngoài là lòng nhân từ.</w:t>
      </w:r>
      <w:r>
        <w:rPr>
          <w:rFonts w:cs="Arial" w:ascii="Arial" w:hAnsi="Arial"/>
          <w:szCs w:val="26"/>
          <w:lang w:val="fr-FR"/>
        </w:rPr>
        <w:t xml:space="preserve"> Dụ ngôn nhấn mạnh ở một khía cạnh chính yếu của lòng nhân từ, đó là sự tự do. Chớ thì tôi không được sử dụng của cải như sở thích của tôi sao? Sự công bằng không được tự do, nhưng bị ràng buộc do bổn phận và những gì ta nợ người khác. Lòng nhân từ, trái lại, không bị ràng buộc bởi khế ước. Nó chỉ biết một điều tất yếu duy nhất, phát xuất từ chính lòng nhân từ và thúc giục phải ban phát, nó không muốn tạo ra nơi người thụ hưởng của ban phát bổn phận phải đền trả. Nó ban phát nhưng không. Điều này không có nghĩa là nó không chờ đợi một sự đáp ứng nào. Nó chờ đợi người ta nhìn nhận, nghĩa là chờ đợi ở con người một hành động ý thức và tự do là nhận biết từ đâu và do kẻ nào mà có những ân huệ mà con người đang thụ hưởng, một lòng biết ơn được diễn tả cách thông thường qua những lời cám ơn lòng tri ân và những lời ca ngợi. Lòng nhân từ của Chúa nói lên sự tự do của Chúa lúc ban phát và sự tự do của con người lúc đón nhận.</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pPr>
      <w:r>
        <w:rPr>
          <w:rFonts w:cs="Arial" w:ascii="Arial" w:hAnsi="Arial"/>
          <w:b/>
          <w:szCs w:val="26"/>
          <w:lang w:val="fr-FR"/>
        </w:rPr>
        <w:t>2) Trình độ Phúc âm còn làm xáo trộn cách thức suy nghĩ của loài người.</w:t>
      </w:r>
      <w:r>
        <w:rPr>
          <w:rFonts w:cs="Arial" w:ascii="Arial" w:hAnsi="Arial"/>
          <w:szCs w:val="26"/>
          <w:lang w:val="fr-FR"/>
        </w:rPr>
        <w:t xml:space="preserve"> Dụ ngôn làm người Biệt phái phải sửng sốt vì nó đặt người ngoại giáo, những kẻ đến sau, ngang hàng với con cái Israel trong Nước Trời. Mục đích của dụ ngôn là làm cho cả ta cũng phải ngạc nhiên, bởi lẽ trong cộng đoàn Kitô giáo và ngay cả trong sự cố gắng hàng ngày của ta để sống trung thành, có lẽ ta cũng có khuynh hướng tự ban phát cho mình công nghiệp, quyền lợi và nhiều đòi hỏi. Hãy để ý và khiêm tốn đặt mình dưới sự cai quản độc nhất của lòng nhân từ Thiên Chúa. Hãy xin Chúa ban cho ta cũng như cho anh em ngoại giáo không phải những gì tương xứng với sự công bằng, nhưng những gì mà lòng nhân từ của Người gợi ra.</w:t>
      </w:r>
    </w:p>
    <w:p>
      <w:pPr>
        <w:pStyle w:val="Heading1"/>
        <w:ind w:hanging="0"/>
        <w:rPr>
          <w:rFonts w:ascii="Arial" w:hAnsi="Arial" w:cs="Arial"/>
          <w:szCs w:val="26"/>
          <w:lang w:val="fr-FR"/>
        </w:rPr>
      </w:pPr>
      <w:r>
        <w:rPr>
          <w:rFonts w:cs="Arial" w:ascii="Arial" w:hAnsi="Arial"/>
          <w:szCs w:val="26"/>
          <w:lang w:val="fr-FR"/>
        </w:rPr>
      </w:r>
      <w:bookmarkStart w:id="4" w:name="__RefHeading___Toc303679737"/>
      <w:bookmarkStart w:id="5" w:name="__RefHeading___Toc303679737"/>
    </w:p>
    <w:p>
      <w:pPr>
        <w:pStyle w:val="Heading1"/>
        <w:ind w:hanging="0"/>
        <w:rPr>
          <w:rFonts w:ascii="Arial" w:hAnsi="Arial" w:cs="Arial"/>
          <w:szCs w:val="26"/>
          <w:lang w:val="fr-FR"/>
        </w:rPr>
      </w:pPr>
      <w:bookmarkStart w:id="6" w:name="__RefHeading___Toc303679737"/>
      <w:r>
        <w:rPr>
          <w:rFonts w:cs="Arial" w:ascii="Arial" w:hAnsi="Arial"/>
          <w:szCs w:val="26"/>
          <w:lang w:val="fr-FR"/>
        </w:rPr>
        <w:t>5. Thiên Chúa quảng đại – Charles E. Miller.</w:t>
      </w:r>
      <w:bookmarkEnd w:id="6"/>
    </w:p>
    <w:p>
      <w:pPr>
        <w:pStyle w:val="Normal"/>
        <w:ind w:hanging="0"/>
        <w:rPr>
          <w:rFonts w:ascii="Arial" w:hAnsi="Arial" w:cs="Arial"/>
          <w:szCs w:val="26"/>
          <w:lang w:val="fr-FR"/>
        </w:rPr>
      </w:pPr>
      <w:r>
        <w:rPr>
          <w:rFonts w:cs="Arial" w:ascii="Arial" w:hAnsi="Arial"/>
          <w:szCs w:val="26"/>
          <w:lang w:val="fr-FR"/>
        </w:rPr>
        <w:t>(Trích trong ‘Mở Ra Những Kho Tàng’)</w:t>
      </w:r>
    </w:p>
    <w:p>
      <w:pPr>
        <w:pStyle w:val="Normal"/>
        <w:ind w:hanging="0"/>
        <w:rPr>
          <w:rFonts w:ascii="Arial" w:hAnsi="Arial" w:cs="Arial"/>
          <w:szCs w:val="26"/>
          <w:lang w:val="fr-FR"/>
        </w:rPr>
      </w:pPr>
      <w:r>
        <w:rPr>
          <w:rFonts w:cs="Arial" w:ascii="Arial" w:hAnsi="Arial"/>
          <w:szCs w:val="26"/>
          <w:lang w:val="fr-FR"/>
        </w:rPr>
        <w:t>Ngày nay có một điều khẳng định lớn lao mà mọi người thợ, dù là nam hay nữ, nếu họ cùng làm một công việc như nhau, cùng một chất lượng như nhau sẽ được trả bằng nhau. Đó chỉ là sự công bằng. Ngay cái nhìn đầu tiên vào người chủ nợ trong dụ ngôn của Chúa Giêsu, người đã trả cho các người thợ cùng một mức lương dù có người chỉ làm có nửa giờ. Bạn sẽ trả cho những người thợ cùng một mức lương nếu bọn họ làm cùng một thời gia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Một cách để cắt nghĩa hành động lạ lùng của người chủ này, không hề có sự bất công trong việc trả lương cho những người thợ, từ lúc bắt đầu cho đến khi chấm dứt, họ đã đồng ý chấp nhận mức lương công nhật rồi. Không có sự bất công khi trả lương cho những người thợ làm đầu tiên vì họ nhận đúng những gì họ đã đồng ý. Và phần lớn chúng ta đều không cảm thấy thoải mái về dụ ngôn này. Chúng ta đã không thấu đáo vấn đề.</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Một bước nữa để chúng ta nhận ra mình phải thích ứng thế nào với dụ ngôn này. Không có lý do nào để chúng ta nghĩ rằng, chúng ta là những người đã làm việc lâu giờ và nhiệt thành cho Chúa mà chúng ta lại được giới thiệu như những người làm giờ thứ nhất, khi họ nói: “Chúng tôi đã làm suốt cả ngày dưới cái nóng gay gắt”. Thật sự chúng ta đã làm gì cho Chúa nếu chúng ta so sánh chúng ta với những vị thánh lớn trong suốt nhiều thế kỷ vừa qua? Và như vậy chúng ta sẽ không có gì phàn nàn về dụ ngôn này nữ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ẫn còn có nhiều ý nghĩa hơn ẩn chứa trong dụ ngôn này, hơn những gì chúng ta có thể khiêm tốn và thận trong áp dụng cho chính mình. Ý nghĩa đó được tỏ lộ qua những lời của vị chủ vườn. Khi người thợ làm vào giờ thứ nhất phàn nàn với ông. Ông đã trả lời cách mạnh mẽ “Tôi không hề để cho anh bị thiệt hại”. Và tiếp đó ông thêm một câu hỏi khó trả lời: “Không phải tôi được tự do sử dụng tiền theo ý tôi sao?” Đối với câu hỏi này, những người công nhân sẽ không có cách trả lời nào khác ngoài việc gật đầu xác nhận. Nhưng người chủ vườn còn nói thêm một câu tỏ lộ điều cốt yếu của dụ ngôn này: “Hay là anh ghen tị vì tôi quảng đại chă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óm lại, dụ ngôn này nói về sự quảng đại của Thiên Chúa. Thật sự là tất cả những người thợ, ngoại trừ người cuối cùng, không biểu thị cho một nhóm người nào trong dân chúng. Chúa Giêsu bao gồm những người thợ làm sớm trong dụ ngôn chẳng qua vì người muốn nhấn mạnh rằng, Thiên Chúa luôn luôn công bình nhưng quan trọng hơn là Người rất quảng đại. Thiên Chúa quảng đại với hết thảy mọi người cuối cùng vào vườn nho biểu thị cho hết thảy chúng t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iên Chúa ban phát ân sủng của Người cho mọi người. Chúng ta không cần phải cố gắng tìm hiểu tại sao một số người có vẻ như coi thường ân sủng của Thiên Chúa. Nỗ lực của chúng ta sẽ đặt vào việc nhận biết những ân sủng quảng đại của Thiên Chúa ban xuống trên chúng ta. Người đã ban cho chúng ta đời sống, gia đình, thế giới mà chúng ta đang sống và Người đã ban cho chúng ta đức tin công giáo. Tất cả những điều này đều là ân sủng, là đặc ân đến từ Thiên Chúa. Không có gì dù đơn sơ mặc lòng mà chúng ta có thể làm để đáng được hưởng phúc lành của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ự quảng đại của Thiên Chúa được biểu lộ trong suốt phụng vụ hy tế Thánh Thể. Người nuôi dưỡng chúng ta bằng Thịt và Máu của người con Thần linh của người. Chúng ta thú nhận sự bất xứng của mình: “Lạy Chúa, con chẳng đáng Chúa ngự vào nhà con”, những vị thánh cao cả nhất cũng không xứng đáng với Thánh Thể, và các ngài còn không được hưởng dồi dào bí tích ấy như chúng ta. Sau khi chúng ta thú nhận sự bất xứng của mình. Chúa Giêsu mời gọi chúng ta đến với Người để lãnh nhận Mình và Máu Người trong đức ti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Và nhờ đức tin đó mà chúng ta không bao giờ phàn nàn với Thiên Chúa như những người thợ đã làm đầu tiên, nhưng luôn luôn biết dâng lời tạ ơn và ngợi khen Thiên Chúa, Đấng cao vượt hơn cả trí tưởng cuả chúng ta là sự quảng đại của người dành chúng ta.</w:t>
      </w:r>
      <w:r>
        <w:br w:type="page"/>
      </w:r>
    </w:p>
    <w:p>
      <w:pPr>
        <w:pStyle w:val="Heading1"/>
        <w:ind w:hanging="0"/>
        <w:rPr>
          <w:rFonts w:ascii="Arial" w:hAnsi="Arial" w:cs="Arial"/>
          <w:szCs w:val="26"/>
          <w:lang w:val="fr-FR"/>
        </w:rPr>
      </w:pPr>
      <w:bookmarkStart w:id="7" w:name="__RefHeading___Toc303679738"/>
      <w:bookmarkEnd w:id="7"/>
      <w:r>
        <w:rPr>
          <w:rFonts w:cs="Arial" w:ascii="Arial" w:hAnsi="Arial"/>
          <w:szCs w:val="26"/>
          <w:lang w:val="fr-FR"/>
        </w:rPr>
        <w:t>6. Tôi đâu có bất công.</w:t>
      </w:r>
    </w:p>
    <w:p>
      <w:pPr>
        <w:pStyle w:val="Normal"/>
        <w:rPr>
          <w:rFonts w:ascii="Arial" w:hAnsi="Arial" w:cs="Arial"/>
          <w:b/>
          <w:b/>
          <w:szCs w:val="26"/>
          <w:lang w:val="fr-FR"/>
        </w:rPr>
      </w:pPr>
      <w:r>
        <w:rPr>
          <w:rFonts w:cs="Arial" w:ascii="Arial" w:hAnsi="Arial"/>
          <w:szCs w:val="26"/>
          <w:lang w:val="fr-FR"/>
        </w:rPr>
        <w:t>(Trích trong ‘Manna’)</w:t>
      </w:r>
    </w:p>
    <w:p>
      <w:pPr>
        <w:pStyle w:val="Normal"/>
        <w:ind w:hanging="0"/>
        <w:rPr>
          <w:rFonts w:ascii="Arial" w:hAnsi="Arial" w:cs="Arial"/>
          <w:b/>
          <w:b/>
          <w:szCs w:val="26"/>
          <w:lang w:val="fr-FR"/>
        </w:rPr>
      </w:pPr>
      <w:r>
        <w:rPr>
          <w:rFonts w:cs="Arial" w:ascii="Arial" w:hAnsi="Arial"/>
          <w:b/>
          <w:szCs w:val="26"/>
          <w:lang w:val="fr-FR"/>
        </w:rPr>
        <w:t>Suy Niệm</w:t>
      </w:r>
    </w:p>
    <w:p>
      <w:pPr>
        <w:pStyle w:val="Normal"/>
        <w:ind w:hanging="0"/>
        <w:rPr>
          <w:rFonts w:ascii="Arial" w:hAnsi="Arial" w:cs="Arial"/>
          <w:szCs w:val="26"/>
          <w:lang w:val="fr-FR"/>
        </w:rPr>
      </w:pPr>
      <w:r>
        <w:rPr>
          <w:rFonts w:cs="Arial" w:ascii="Arial" w:hAnsi="Arial"/>
          <w:szCs w:val="26"/>
          <w:lang w:val="fr-FR"/>
        </w:rPr>
        <w:t>Trong dụ ngôn người cha nhân hậu (Lc 15), chúng ta đã từng thấy thái độ của người con cả nổi giận không chịu vào nhà, vì anh thấy cha tỏ ra quá bao dung đối với đứa em hư đốn, chẳng những cha tha thứ mà còn mở đại tiệc ăn mừ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w:t>
      </w:r>
      <w:r>
        <w:rPr>
          <w:rFonts w:cs="Arial" w:ascii="Arial" w:hAnsi="Arial"/>
          <w:szCs w:val="26"/>
          <w:lang w:val="fr-FR"/>
        </w:rPr>
        <w:t>Đã bao năm con hầu hạ cha? thế mà chưa bao giờ? còn thằng con của cha đó... Vậy mà...”</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Anh thấy mình bị cha đối xử bất công!</w:t>
      </w:r>
    </w:p>
    <w:p>
      <w:pPr>
        <w:pStyle w:val="Normal"/>
        <w:ind w:hanging="0"/>
        <w:rPr>
          <w:rFonts w:ascii="Arial" w:hAnsi="Arial" w:cs="Arial"/>
          <w:szCs w:val="26"/>
          <w:lang w:val="fr-FR"/>
        </w:rPr>
      </w:pPr>
      <w:r>
        <w:rPr>
          <w:rFonts w:cs="Arial" w:ascii="Arial" w:hAnsi="Arial"/>
          <w:szCs w:val="26"/>
          <w:lang w:val="fr-FR"/>
        </w:rPr>
        <w:t>Trong dụ ngôn trên đây, người làm sớm cũng cằn nhằn vì ông chủ trả hậu hĩ cho người mới làm một tiế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ả hai dụ ngôn đều phản ánh một căng thẳng có thực do việc Đức Giêsu thường giao du với tội nhân. Ngài quý trọng từng con chiên lạc, đem đến cho họ niềm vui sống và sự tự tin. Ngài mời họ hoán cải và hứa ban cho họ Nước Tr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thế, rốt cuộc những người Do Thái tội lỗi cũng được hưởng hạnh phúc như các ông Pharisêu suốt đời tuân giữ chi li Lề Luật.</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ười Pharisêu bị sốc vì thái độ của Đức Giêsu. Họ cảm thấy quyền lợi của mình bị xâm phạm.</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Khi nhìn thái độ bực bội của người làm từ sớm, chúng ta hiểu được thế nào là ghen tỵ.</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ười làm sớm cằn nhằn ông chủ vườn nho không phải vì ông đã đối xử bất công đối với họ (họ vẫn được trả đủ tiền lương mà), nhưng vì ông đã trả cho người làm sau ngang hàng với họ, là những kẻ vất vả suốt ngày. Nếu ông trả cho người làm sau ít hơn, chắc họ chẳng hề tỏ vẻ khó chị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ười ghen tỵ không vui được với người vui vì họ không biết yêu thương. Họ coi người kia là kẻ thù, chứ không phải là bạn, nên sự thành công của ai đó trở thành nỗi đe dọa.</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Đức Giêsu mời chúng ta đổi cái nhìn về Thiên Chúa. Ngài công bình, nhưng không cứng nhắc trong luật lệ. Ngài có trái tim để tự do yêu, có lòng tốt để bất ngờ trao tặng, Thiên Chúa là Thiên Chúa của người trộm lành, là chủ của người thợ chỉ làm có một tiếng.</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Thiên Chúa công bình lại là người cha đầy yêu thương. Đức Giêsu cũng mời ta đổi cái nhìn về tha nhân, bớt tự hào về mình, thêm trân trọng người khác, phá bỏ những hàng rào của nhỏ mọn, ghen tươ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ến khi nào người con cả mới chịu vào nhà để niềm vui của cha, của em là của a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ến khi nào người làm từ sáng sớm biết chia vui cùng người mới làm buổi chiều?</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ến khi nào tôi mới thật sự vui với người kế bên chỉ vì người ấy là bạn tôi?</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Cain vì ganh tỵ đã giết em là Aben. Người ganh tỵ vừa hủy diệt người khác, vừa huỷ diệt chính mình. Có khi nào bạn nuôi lòng ganh tỵ, ghét ghen không? Làm sao để ra khỏi thái độ đó?</w:t>
      </w:r>
    </w:p>
    <w:p>
      <w:pPr>
        <w:pStyle w:val="Normal"/>
        <w:numPr>
          <w:ilvl w:val="0"/>
          <w:numId w:val="5"/>
        </w:numPr>
        <w:rPr>
          <w:rFonts w:ascii="Arial" w:hAnsi="Arial" w:cs="Arial"/>
          <w:szCs w:val="26"/>
        </w:rPr>
      </w:pPr>
      <w:r>
        <w:rPr>
          <w:rFonts w:cs="Arial" w:ascii="Arial" w:hAnsi="Arial"/>
          <w:szCs w:val="26"/>
        </w:rPr>
        <w:t>Bạn thấy “vui với người vui” dễ hay khó? Có khi nào bạn vui trước thành công của một người bạn hay của một người mà bạn không ư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xin cho con quả tim của Chúa.</w:t>
      </w:r>
    </w:p>
    <w:p>
      <w:pPr>
        <w:pStyle w:val="Normal"/>
        <w:ind w:hanging="0"/>
        <w:rPr>
          <w:rFonts w:ascii="Arial" w:hAnsi="Arial" w:cs="Arial"/>
          <w:szCs w:val="26"/>
        </w:rPr>
      </w:pPr>
      <w:r>
        <w:rPr>
          <w:rFonts w:cs="Arial" w:ascii="Arial" w:hAnsi="Arial"/>
          <w:szCs w:val="26"/>
        </w:rPr>
        <w:t>Xin cho con đừng khép lại trên chính mình, nhưng xin cho quả tim con quảng đại như Chúa vươn lên cao, vượt mọi tình cảm tầm thường để mặc lấy tâm tình bao dung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vượt qua mọi oán hờn nhỏ nhen, mọi trả thù ti t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cứ luôn bình an, trong sáng, không một biến cố nào làm xáo trộn, không một đam mê nào khuấy động hồn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on đừng quá vui khi thành công, cũng đừng quá bối rối khi gặp lời chỉ trí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quả tim con đủ lớn để yêu người con không 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vòng tay con luôn rộng mở để có thể ôm cả những người thù ghét con.</w:t>
      </w:r>
      <w:r>
        <w:br w:type="page"/>
      </w:r>
    </w:p>
    <w:p>
      <w:pPr>
        <w:pStyle w:val="Heading1"/>
        <w:ind w:hanging="0"/>
        <w:rPr>
          <w:rFonts w:ascii="Arial" w:hAnsi="Arial" w:cs="Arial"/>
          <w:szCs w:val="26"/>
        </w:rPr>
      </w:pPr>
      <w:bookmarkStart w:id="8" w:name="__RefHeading___Toc303679739"/>
      <w:bookmarkEnd w:id="8"/>
      <w:r>
        <w:rPr>
          <w:rFonts w:cs="Arial" w:ascii="Arial" w:hAnsi="Arial"/>
          <w:szCs w:val="26"/>
        </w:rPr>
        <w:t>7. Công Bằng Hay Bác Ái?</w:t>
      </w:r>
    </w:p>
    <w:p>
      <w:pPr>
        <w:pStyle w:val="Normal"/>
        <w:ind w:hanging="0"/>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Trong cuốn sách mang tựa đề: “Người đó, chính là bạn”, cha Louis Evely đã kể một câu truyện sau đâ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ong một vở kịch, nhà đạo diễn Jean Anouilb đã dàn dựng cảnh ngày phán xét chung theo như ông tưởng: Những kẻ lành đang đứng trước cửa vào thiên đàng, chật ních, chen lấn để vào, chắc chắn thế nào cũng có chỗ sẵn. Hồi hộp, sốt ruột… Nhưng, bỗng nhiên, người ta bắt đầu xì xầm với nhau: “Hình như Thiên Chúa cũng tha thứ cho mấy người đứng bên kia nữa”. Thế là họ lại phải một mẻ ngẩn người ra. Họ nhìn nhau, không thể hiểu được. Họ la ó, phản đối. Họ bất mãn… “Vậy thì cần gì phải hy sinh khó nhọc cả đời…”. “Tôi mà biết vậy thì tôi đã ăn chơi cho đã đời…”. Gan mật họ sôi lên. Họ bắt đầu kêu la trách móc Thiên Chúa và cũng chính lúc đó, họ bị đày xuống hỏa ngụ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ha Louis Evely giải thích: ‘Giờ phán xét đã điểm: họ đã tự xét xử lấy họ, đã tự tách mình ra khỏi hạnh phúc của Chúa. Tình yêu đã biểu hiện cho họ, nhưng họ đã từ chối không nhận tình yêu: “Tôi từ chối không chấp nhận cái thứ thiên đàng mà người ta vào như chợ. Tôi phản đối Thiên Chúa đã tha cho hết mọi người. Tôi không thích Thiên Chúa yêu thương cách mù quáng như thế”. Vì họ không thích Tình Yêu nên họ không nhận ra được Tình Yêu. Chỉ có Tình Yêu mới làm những chuyện như thế. Với Chúa, chúng ta phải luôn sẵn sàng để đón nhận những chuyện bất ngờ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hế, thưa anh chị em, có lẽ ai trong chúng ta cũng bị chưng hửng trước cách ứng xử của ông chủ vườn nho mà ChúaGiêsu diễn tả trong dụ ngôn của Tin Mừng hôm nay. Ông chủ vườn nho này không ai khác hơn là hình ảnh của chính Thiên Chúa mà Đức Giêsu diễn tả trong dụ ngôn của Tin Mừng hôm nay. Ông chủ vườn nho này không ai khác hơn là hình ảnh của chính Thiên Chúa mà Đức Giêsu muốn giới thiệu với chúng ta. “Tại sao ông chủ lại trả công cho mọi người bằng nhau, người chỉ làm có một giờ cuối ngày cũng được lãnh tiền bằng người đã làm trọn ngày nắng nôi nặng nhọc? Có phải ông chủ bất công hay không?”. Câu trả lời của ông chủ làm cho những công nhân và chúng ta phải ngạc nhiên thán phục: “Này anh, tôi đâu có xử bất công với anh. Anh đã chẳng thỏa thuận với tôi công nhật là một đồng sao? Cầm lấy phần của anh mà đi đi! Tôi không muốn cho người làm sau chót cũng được bằng anh. Tôi không có quyền làm thế sao? Hay anh ganh tị vì thấy tôi đối xử rộng rãi tốt lành với những người khác?”. Quả thật, Thiên Chúa hành xử không theo sự công bằng của con người, nhưng theo lòng thương xót và tình yêu vô biên của Thiên Chúa. Qua đó, chúng ta khám phá được một điều quan trọng là suy nghĩ và hành động của Thiên Chúa khác xa với suy nghĩ và hành động của chúng ta. Ngôn sứ Isaia đã nói rõ: “Chúa phán: tư tưởng của Ta không phải là tư tưởng của các ngươi, đường lối các ngươi không phải là đường lối của Ta: Trời cao hơn đất bao nhiêu thì đường lối của Ta cũng cao hơn đường lối các ngươi và tư tưởng Ta cũng cao hơn tư tưởng các ngươi bấy nh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Nếu cứ theo lẽ công bằng thường tình của loài người chúng ta: người làm nhiều sẽ lãnh lương nhiều, người làm ít sẽ lãnh lương tí, thì hỏi rằng, người làm một tiếng đồng hồ sẽ được bao nhiêu tiền để đủ nuôi sống gia đình, con cái, đang túng thiếu, nghèo đói? Chính vì thương xót, thông cảm cảnh nghèo đói, thất nghiệp của các công nhân và vì muốn cho mọi người có công ăn việc làm, mà ông chủ đã mời gọi mọi người thất nghiệp vào làm việc bất cứ giờ nào, và đã trả lương cho mọi người bằng nhau, người đến sau cũng như người đến trước. Câu trả lời của ông chủ vườn: “Hay anh ganh tị vì thấy tôi đối xử rộng rãi, tốt lành với người khác?”đã vạch ra tâm địa ích kỷ, hẹp hòi của nhóm công nhân làm từ đầu ngày. Lời đó cho thấy chính họ mới là kẻ bất công, vì không chấp nhận cho người khác có quyền sống hạnh phúc như họ. Tâm địa xấu xa của họ càng làm nổi bật lòng nhân nghĩa cao vời của ông chủ. Ông không đối xử với người ta theo tương quan buôn bán, tính toán, nhưng theo tương quan tình nghĩa và mời gọi người ta bắt chước cách đối xử tình nghĩa của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Cách ứng xử của ông chủ trong câu chuyện dụ ngôn chính là cách ứng xử của Thiên Chúa đối với chúng ta. Thiên Chúa của chúng ta hành động như thế đó. Thật là rộng lượng, nhân từ! Ngài mời gọi những người thu thuế, những người bị xã hội loài người khinh chê, loại trừ, những người tội lỗi, vào Nước Trời một cách rộng rãi, cho không, chẳng phải vì công trạng gì xứng đáng của họ. Người công chính, đạo đức, đừng vì thế mà ganh tị kêu trách Chúa bất công, giống như những người Biệt Phái Pharisêu đã kêu ca trách móc Chúa. Lòng thương xót của Thiên Chúa đón nhận tất cả mọi người không trừ mộ ai, vì bản chất của Ngài là Tình Yêu. Chúng ta thường làm ngạc nhiên và bị “sốc”trước cách hành xử Thiên Chúa. Đôi khi chúng ta cũng có những phản ứng như những công nhân làm việc giờ đầu tiên hoặc như những kẻ lành trước cửa Thiên Đàng trong vở kịch Ngày phán xét chung của nhà đạo diễn Jean Anouilh: “Sao! Những tên đã sống một cuộc đời bừa bãi, bê bối, lung tung kia cũng được Chúa tha sao? Thậm chí những kẻ đã bách hại đạo Chúa, nếu sau này ăn năn hối cải, cũng xứng đáng được hưởng Nước Trời như người Kitô hữu nhiệt thành cả đời sao? Tên gian phi bị treo trên thập giá bên cạnh Chúa Giêsu cũng được vào Thiên Đàng sao?” (x.Lc 23,43).</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iên Chúa chúng ta như thế đó! Thật rộng lượng, nhân từ. Quả thật đường lối của Ngài khác hẳn đường lối ti tiện, hẹp hòi của chúng ta. Chúng ta hay so đo, tính toán, đánh giá từ sự so sánh của chúng ta. Chúng ta nhìn người khác với những cái-họ-có-hơn-mình hay cái-mình-không-có, để bực tức, ghen ghét. Nhiều khi chúng ta nhân danh công bằng để đối xử hẹp hòi, khắt khe, độc ác với kẻ khác. Công bằng là mức độ thấp nhất của bác ái. Công bằng mà không có bác ái là tàn nhẫn, là vô nhân đạo. Phải vượt hơn mức tối thiểu của công bằng, chúng ta mới có thể đối xử bác ái, tình nghĩa với nhau được, cuộc sống mới chan hòa tình người, đầy niềm vui và hạnh phú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Với những ai hay so đo, tính toán với anh em, Thiên Chúa sẽ cứ theo luật công bằng mà xét xử; còn những ai rộng rãi, biết thương xót người, thì sẽ được Ngài xét xử theo lòng nhân từ xót thương. Thiên Chúa luôn luôn tuyệt vời hơn những gì con tim nghèo nàn của chúng ta có thể tưởng tượng. Ước gì trái tim chúng ta trở nên giống như trái tim của Thiên Chúa Tình Thương. Chính trong tình thương, chúng ta sẽ gặp được Thiên Chúa.</w:t>
      </w:r>
      <w:r>
        <w:br w:type="page"/>
      </w:r>
    </w:p>
    <w:p>
      <w:pPr>
        <w:pStyle w:val="Heading1"/>
        <w:ind w:hanging="0"/>
        <w:rPr>
          <w:rFonts w:ascii="Arial" w:hAnsi="Arial" w:cs="Arial"/>
          <w:szCs w:val="26"/>
          <w:lang w:val="pt-BR"/>
        </w:rPr>
      </w:pPr>
      <w:bookmarkStart w:id="9" w:name="__RefHeading___Toc303679740"/>
      <w:bookmarkEnd w:id="9"/>
      <w:r>
        <w:rPr>
          <w:rFonts w:cs="Arial" w:ascii="Arial" w:hAnsi="Arial"/>
          <w:szCs w:val="26"/>
          <w:lang w:val="pt-BR"/>
        </w:rPr>
        <w:t>8. Vì tôi tốt bụng – Lm Nguyễn Cao Siêu.</w:t>
      </w:r>
    </w:p>
    <w:p>
      <w:pPr>
        <w:pStyle w:val="Normal"/>
        <w:ind w:hanging="0"/>
        <w:rPr>
          <w:rFonts w:ascii="Arial" w:hAnsi="Arial" w:cs="Arial"/>
          <w:b/>
          <w:b/>
          <w:szCs w:val="26"/>
          <w:lang w:val="pt-BR"/>
        </w:rPr>
      </w:pPr>
      <w:r>
        <w:rPr>
          <w:rFonts w:cs="Arial" w:ascii="Arial" w:hAnsi="Arial"/>
          <w:b/>
          <w:szCs w:val="26"/>
          <w:lang w:val="pt-BR"/>
        </w:rPr>
        <w:t>Suy niệm:</w:t>
      </w:r>
    </w:p>
    <w:p>
      <w:pPr>
        <w:pStyle w:val="Normal"/>
        <w:ind w:hanging="0"/>
        <w:rPr/>
      </w:pPr>
      <w:r>
        <w:rPr>
          <w:rFonts w:cs="Arial" w:ascii="Arial" w:hAnsi="Arial"/>
          <w:szCs w:val="26"/>
          <w:lang w:val="pt-BR"/>
        </w:rPr>
        <w:t>Sau khi anh thanh niên giàu có từ chối lời mời của Đức Giêsu, ông Phêrô đã đại diện anh em hỏi Thầy:</w:t>
      </w:r>
    </w:p>
    <w:p>
      <w:pPr>
        <w:pStyle w:val="Normal"/>
        <w:numPr>
          <w:ilvl w:val="0"/>
          <w:numId w:val="4"/>
        </w:numPr>
        <w:rPr>
          <w:rFonts w:ascii="Arial" w:hAnsi="Arial" w:cs="Arial"/>
          <w:szCs w:val="26"/>
          <w:lang w:val="pt-BR"/>
        </w:rPr>
      </w:pPr>
      <w:r>
        <w:rPr>
          <w:rFonts w:cs="Arial" w:ascii="Arial" w:hAnsi="Arial"/>
          <w:szCs w:val="26"/>
          <w:lang w:val="pt-BR"/>
        </w:rPr>
        <w:t>“</w:t>
      </w:r>
      <w:r>
        <w:rPr>
          <w:rFonts w:cs="Arial" w:ascii="Arial" w:hAnsi="Arial"/>
          <w:szCs w:val="26"/>
          <w:lang w:val="pt-BR"/>
        </w:rPr>
        <w:t>Chúng con đã bỏ mọi sự và theo Thầy. Vậy chúng con sẽ được gì?”</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hầy Giêsu đã đáp lại bằng một câu trả lời khá dài.</w:t>
      </w:r>
    </w:p>
    <w:p>
      <w:pPr>
        <w:pStyle w:val="Normal"/>
        <w:numPr>
          <w:ilvl w:val="0"/>
          <w:numId w:val="4"/>
        </w:numPr>
        <w:rPr/>
      </w:pPr>
      <w:r>
        <w:rPr>
          <w:rFonts w:cs="Arial" w:ascii="Arial" w:hAnsi="Arial"/>
          <w:szCs w:val="26"/>
          <w:lang w:val="pt-BR"/>
        </w:rPr>
        <w:t>Họ sẽ được xét xử các chi tộc Israel, được gấp trăm về mọi sự, và nhất là được hưởng sự sống đời đời (Mt 19, 27-30).</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Như thế ở đây Nước Trời được coi như một phần thưởng, một sự trả công Chúa dành cho những ai dám từ bỏ hy sinh. Các môn đệ cho đi, và rồi họ sẽ được lại.</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Bài Tin Mừng hôm nay nằm ngay sau câu chuyện trên. Dưới một góc độ nào đó thì cả hai có nội dung rất khác nhau, nhưng bổ túc cho nhau, để ta có một cái nhìn quân bình về Thiên Chúa.</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Thiên Chúa không phải chỉ là Đấng công bằng, thưởng công cho những gì chúng ta đã vất vả cố gắng. Người còn là Đấng quảng đại, tốt lành và giàu lòng xót thương.</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Dụ ngôn về “người thợ giờ thứ mười một” cho thấy điều đó. Thật ra phải gọi dụ ngôn này là dụ ngôn về “Ông chủ độ lượng”. Trong thế giới thời Đức Giêsu, người ta mướn thợ buổi sáng và trả công cho thợ buổi chiều theo lề luật (Lv 19,13; Đnl 24, 14-15).</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Lương công nhật là một quan tiền (denarius), tiền này tạm đủ để nuôi gia đình ở mức căn bản. Dụ ngôn hôm nay có nhiều nét khác thường mà không có lời giải thích.</w:t>
      </w:r>
    </w:p>
    <w:p>
      <w:pPr>
        <w:pStyle w:val="Normal"/>
        <w:ind w:hanging="0"/>
        <w:rPr/>
      </w:pPr>
      <w:r>
        <w:rPr>
          <w:rFonts w:cs="Arial" w:ascii="Arial" w:hAnsi="Arial"/>
          <w:szCs w:val="26"/>
          <w:lang w:val="pt-BR"/>
        </w:rPr>
        <w:t>Ông chủ vườn nho tự mình ra chợ mướn người, thay vì viên quản lý. Những người thợ đứng suốt ngày ngoài chợ (c.6) lại không được ông chủ thấy và mướn từ đầu, dù ông ra chợ nhiều lần. Chỉ nhóm thợ đầu tiên mới được thuê với tiền công rõ ràng, còn ba nhóm sau chỉ được hứa sẽ trả “hợp lẽ công bằng” (c.4). Cuối cùng ba nhóm giữa bị bỏ rơi, để chỉ tập trung vào nhóm đầu và cuối.</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Dụ ngôn này trở nên hết sức khác thường với việc ông chủ ra lệnh trả công cho người làm cuối trước. Những người thợ giờ thứ mười một (5 giờ chiều) cả ngày làm có một tiếng, được trả một quan tiền. Điều này hẳn tạo ra niềm hy vọng cho những ai đã làm từ sáng sớm, “đã làm việc nặng nhọc cả ngày, lại bị nắng nôi thiêu đốt” (c.12).</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Nhưng rốt cuộc những người thợ đầu tiên cũng chỉ được một quan tiền. Chúng ta cần phải đứng trong hoàn cảnh của họ để xem họ sẽ sửng sốt, thất vọng, buồn bực, tức giận và cằn nhằn ra sao.</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Có lẽ chúng ta cũng phản ứng tương tự khi gặp chuyện như vậy. Phản ứng này cũng là phản ứng giận dữ của người anh cả khi biết cha mình đã tiếp đón linh đình sự trở về của đứa con hư hỏng.</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Đối với những người thợ, đây rõ ràng là một sự bất công. Bất công nằm ở chỗ làm nhiều, làm ít, nhận lương như nhau.</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Nhưng ông chủ không cho đây là một sự bất công, vì ông đã trả cho nhóm thợ làm sớm nhất đúng như đã thỏa thuận.</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Những câu cuối của dụ ngôn là những câu đẹp nhất, những câu nói lên bản chất sâu xa của tấm lòng Thiên Chúa. “Tôi muốn cho người làm cuối này như tôi cho anh” (c. 14). Tôi muốn cho họ nhiều như tôi đã cho anh, tôi muốn họ bằng anh: đó là ước muốn, là chọn lựa của Thiên Chúa. Tình thương của Người phá vỡ sự phân biệt người đầu, người cuối, người làm nhiều, làm ít, công nhiều, công ít. “Chẳng lẽ tôi không được phép làm điều tôi muốn với tài sản của tôi sao?” (c. 15).</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Thiên Chúa giàu sang nên có quyền rộng rãi thi ân cho kẻ Người muốn. Chẳng ai có thể bắt Người phải đối xử công bình theo kiểu con người. Chẳng ai có quyền hạch hỏi Người vì Người quá sức độ lượng (c.12).</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w:t>
      </w:r>
      <w:r>
        <w:rPr>
          <w:rFonts w:cs="Arial" w:ascii="Arial" w:hAnsi="Arial"/>
          <w:szCs w:val="26"/>
          <w:lang w:val="pt-BR"/>
        </w:rPr>
        <w:t>Hay mắt của anh xấu xa vì tôi tốt lành” (c. 15). Con mắt xấu xa là con mắt khó chịu vì kẻ khác bằng mình, dù không đáng, ghen tỵ với may mắn và hạnh phúc bất ngờ của người khác.</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Đức Giêsu khẳng định mình là người tốt lành, đặc biệt trong cách cư xử của Người đối với những tội nhân. Anh trộm lành trên thập giá cũng là người thợ giờ thứ mười một. Anh được hưởng những gì mà người khác phải nỗ lực cả đời.</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Nói cho cùng, vấn đề không phải là đáng hay không đáng. Chẳng ai xứng đáng để vào thiên đàng, kể cả các thánh. Hạnh phúc Nước Trời là một ơn ban hơn là một sự trả công hay phần thưởng.</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Thiên Chúa vượt lên trên sự sòng phẳng có tính mua bán của con người. Người không phải là nhà buôn, nhưng là người cha tốt lành. Cha thương cả hai con, cả đứa ở nhà phục vụ lẫn đứa bỏ đi bụi đời. Thậm chí đứa hư hỏng hay tật nguyền lại được quan tâm hơn.</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Ông chủ vườn nho thương cả những người đứng ngoài chợ suốt ngày mà không được ai mướn. Có thể vì họ kém khả năng, kém may mắn hơn những người khác chăng?</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Người thợ giờ thứ mười một đã làm được gì cho vườn nho của ông chủ? Chắc chẳng được bao nhiêu. Nhưng anh ấy đã đứng chờ suốt ngày. Thế giới này lúc nào cũng có những người thợ giờ thứ mười một, “những người không được ai mướn” (c.7), những người cứ đứng chờ vậy thôi, suốt ngày, suốt đời, những người được nhận trễ, chẳng biết mình sẽ được trả lương ra sao. chỉ biết phó thác cho lòng tốt của ông chủ.</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Những người này khác với những người làm từ sáng, biết chắc mình sẽ được trả công một quan tiền. Dụ ngôn không nói đến việc người làm cuối reo lên vì được trả công hậu hĩ.</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Nhưng chắc là đã có những tiếng reo. Thiên đàng đầy ắp những tiếng reo như thế, kinh ngạc, ngỡ ngàng, thán phục, tri ân… Chẳng có ai vào thiên đàng mà lại không reo lên vì thấy những gì gọi là công đức của mình chỉ là chuyện nhỏ, quá nhỏ để có thể mua được một vé vào thiên đàng.</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Người ta cũng sẽ reo lên vì thấy sự có mặt của những người mà ta tưởng chẳng bao giờ có thể lên thiên đàng được. Thiên Chúa không chỉ thấy thời gian làm việc trong vườn nho. Người còn thấy cả thời gian chờ. Nhiều khi chờ còn mệt hơn làm việc. Đừng cằn nhằn! hãy vui với niềm vui của Thiên Chúa, Đấng hạnh phúc khi thấy người ta ngỡ ngàng vì những ơn bất ngờ, vì lòng tốt của Ngài không sao hiểu được.</w:t>
      </w:r>
    </w:p>
    <w:p>
      <w:pPr>
        <w:pStyle w:val="Normal"/>
        <w:ind w:hanging="0"/>
        <w:rPr/>
      </w:pPr>
      <w:r>
        <w:rPr>
          <w:rFonts w:cs="Arial" w:ascii="Arial" w:hAnsi="Arial"/>
          <w:szCs w:val="26"/>
          <w:lang w:val="pt-BR"/>
        </w:rPr>
        <w:t>Hãy vui với những người được Chúa yêu, bất chấp quá khứ của họ. Chúng ta không có quyền buồn như người con cả, khi cha đang vui. Hãy đổi cái nhìn của mình về Thiên Chúa. Như thế chúng ta cũng sẽ thay đổi cách cư xử với anh em.</w:t>
      </w:r>
    </w:p>
    <w:p>
      <w:pPr>
        <w:pStyle w:val="Normal"/>
        <w:ind w:hanging="0"/>
        <w:rPr>
          <w:rFonts w:ascii="Arial" w:hAnsi="Arial" w:cs="Arial"/>
          <w:b/>
          <w:b/>
          <w:szCs w:val="26"/>
          <w:lang w:val="pt-BR"/>
        </w:rPr>
      </w:pPr>
      <w:r>
        <w:rPr>
          <w:rFonts w:cs="Arial" w:ascii="Arial" w:hAnsi="Arial"/>
          <w:b/>
          <w:szCs w:val="26"/>
          <w:lang w:val="pt-BR"/>
        </w:rPr>
      </w:r>
    </w:p>
    <w:p>
      <w:pPr>
        <w:pStyle w:val="Normal"/>
        <w:ind w:hanging="0"/>
        <w:rPr>
          <w:rFonts w:ascii="Arial" w:hAnsi="Arial" w:cs="Arial"/>
          <w:b/>
          <w:b/>
          <w:szCs w:val="26"/>
          <w:lang w:val="pt-BR"/>
        </w:rPr>
      </w:pPr>
      <w:r>
        <w:rPr>
          <w:rFonts w:cs="Arial" w:ascii="Arial" w:hAnsi="Arial"/>
          <w:b/>
          <w:szCs w:val="26"/>
          <w:lang w:val="pt-BR"/>
        </w:rPr>
        <w:t>Cầu nguyện:</w:t>
      </w:r>
    </w:p>
    <w:p>
      <w:pPr>
        <w:pStyle w:val="Normal"/>
        <w:ind w:hanging="0"/>
        <w:rPr>
          <w:rFonts w:ascii="Arial" w:hAnsi="Arial" w:cs="Arial"/>
          <w:i/>
          <w:i/>
          <w:szCs w:val="26"/>
          <w:lang w:val="pt-BR"/>
        </w:rPr>
      </w:pPr>
      <w:r>
        <w:rPr>
          <w:rFonts w:cs="Arial" w:ascii="Arial" w:hAnsi="Arial"/>
          <w:i/>
          <w:szCs w:val="26"/>
          <w:lang w:val="pt-BR"/>
        </w:rPr>
        <w:t>Lạy Chúa Giêsu,</w:t>
      </w:r>
    </w:p>
    <w:p>
      <w:pPr>
        <w:pStyle w:val="Normal"/>
        <w:rPr>
          <w:rFonts w:ascii="Arial" w:hAnsi="Arial" w:cs="Arial"/>
          <w:i/>
          <w:i/>
          <w:szCs w:val="26"/>
          <w:lang w:val="pt-BR"/>
        </w:rPr>
      </w:pPr>
      <w:r>
        <w:rPr>
          <w:rFonts w:cs="Arial" w:ascii="Arial" w:hAnsi="Arial"/>
          <w:i/>
          <w:szCs w:val="26"/>
          <w:lang w:val="pt-BR"/>
        </w:rPr>
        <w:t>xin cho con trở nên đơn sơ bé nhỏ,</w:t>
      </w:r>
    </w:p>
    <w:p>
      <w:pPr>
        <w:pStyle w:val="Normal"/>
        <w:rPr>
          <w:rFonts w:ascii="Arial" w:hAnsi="Arial" w:cs="Arial"/>
          <w:i/>
          <w:i/>
          <w:szCs w:val="26"/>
          <w:lang w:val="pt-BR"/>
        </w:rPr>
      </w:pPr>
      <w:r>
        <w:rPr>
          <w:rFonts w:cs="Arial" w:ascii="Arial" w:hAnsi="Arial"/>
          <w:i/>
          <w:szCs w:val="26"/>
          <w:lang w:val="pt-BR"/>
        </w:rPr>
        <w:t>nhờ đó con dễ nghe được tiếng Chúa nói,</w:t>
      </w:r>
    </w:p>
    <w:p>
      <w:pPr>
        <w:pStyle w:val="Normal"/>
        <w:rPr>
          <w:rFonts w:ascii="Arial" w:hAnsi="Arial" w:cs="Arial"/>
          <w:i/>
          <w:i/>
          <w:szCs w:val="26"/>
          <w:lang w:val="pt-BR"/>
        </w:rPr>
      </w:pPr>
      <w:r>
        <w:rPr>
          <w:rFonts w:cs="Arial" w:ascii="Arial" w:hAnsi="Arial"/>
          <w:i/>
          <w:szCs w:val="26"/>
          <w:lang w:val="pt-BR"/>
        </w:rPr>
        <w:t>dễ thấy Chúa hiện diện</w:t>
      </w:r>
    </w:p>
    <w:p>
      <w:pPr>
        <w:pStyle w:val="Normal"/>
        <w:rPr>
          <w:rFonts w:ascii="Arial" w:hAnsi="Arial" w:cs="Arial"/>
          <w:i/>
          <w:i/>
          <w:szCs w:val="26"/>
          <w:lang w:val="pt-BR"/>
        </w:rPr>
      </w:pPr>
      <w:r>
        <w:rPr>
          <w:rFonts w:cs="Arial" w:ascii="Arial" w:hAnsi="Arial"/>
          <w:i/>
          <w:szCs w:val="26"/>
          <w:lang w:val="pt-BR"/>
        </w:rPr>
        <w:t>và hoạt động trong đời con.</w:t>
      </w:r>
    </w:p>
    <w:p>
      <w:pPr>
        <w:pStyle w:val="Normal"/>
        <w:rPr>
          <w:rFonts w:ascii="Arial" w:hAnsi="Arial" w:cs="Arial"/>
          <w:i/>
          <w:i/>
          <w:szCs w:val="26"/>
          <w:lang w:val="pt-BR"/>
        </w:rPr>
      </w:pPr>
      <w:r>
        <w:rPr>
          <w:rFonts w:cs="Arial" w:ascii="Arial" w:hAnsi="Arial"/>
          <w:i/>
          <w:szCs w:val="26"/>
          <w:lang w:val="pt-BR"/>
        </w:rPr>
        <w:t>Sống giữa một thế giới đầy lọc lừa và đe dọa,</w:t>
      </w:r>
    </w:p>
    <w:p>
      <w:pPr>
        <w:pStyle w:val="Normal"/>
        <w:rPr>
          <w:rFonts w:ascii="Arial" w:hAnsi="Arial" w:cs="Arial"/>
          <w:i/>
          <w:i/>
          <w:szCs w:val="26"/>
          <w:lang w:val="pt-BR"/>
        </w:rPr>
      </w:pPr>
      <w:r>
        <w:rPr>
          <w:rFonts w:cs="Arial" w:ascii="Arial" w:hAnsi="Arial"/>
          <w:i/>
          <w:szCs w:val="26"/>
          <w:lang w:val="pt-BR"/>
        </w:rPr>
        <w:t>xin cho con đừng trở nên cứng cỏi,</w:t>
      </w:r>
    </w:p>
    <w:p>
      <w:pPr>
        <w:pStyle w:val="Normal"/>
        <w:rPr>
          <w:rFonts w:ascii="Arial" w:hAnsi="Arial" w:cs="Arial"/>
          <w:i/>
          <w:i/>
          <w:szCs w:val="26"/>
          <w:lang w:val="pt-BR"/>
        </w:rPr>
      </w:pPr>
      <w:r>
        <w:rPr>
          <w:rFonts w:cs="Arial" w:ascii="Arial" w:hAnsi="Arial"/>
          <w:i/>
          <w:szCs w:val="26"/>
          <w:lang w:val="pt-BR"/>
        </w:rPr>
        <w:t>khép kín và nghi ngờ.</w:t>
      </w:r>
    </w:p>
    <w:p>
      <w:pPr>
        <w:pStyle w:val="Normal"/>
        <w:rPr>
          <w:rFonts w:ascii="Arial" w:hAnsi="Arial" w:cs="Arial"/>
          <w:i/>
          <w:i/>
          <w:szCs w:val="26"/>
          <w:lang w:val="pt-BR"/>
        </w:rPr>
      </w:pPr>
      <w:r>
        <w:rPr>
          <w:rFonts w:cs="Arial" w:ascii="Arial" w:hAnsi="Arial"/>
          <w:i/>
          <w:szCs w:val="26"/>
          <w:lang w:val="pt-BR"/>
        </w:rPr>
        <w:t>Xin dạy con sự hiền hậu</w:t>
      </w:r>
    </w:p>
    <w:p>
      <w:pPr>
        <w:pStyle w:val="Normal"/>
        <w:rPr>
          <w:rFonts w:ascii="Arial" w:hAnsi="Arial" w:cs="Arial"/>
          <w:i/>
          <w:i/>
          <w:szCs w:val="26"/>
          <w:lang w:val="pt-BR"/>
        </w:rPr>
      </w:pPr>
      <w:r>
        <w:rPr>
          <w:rFonts w:cs="Arial" w:ascii="Arial" w:hAnsi="Arial"/>
          <w:i/>
          <w:szCs w:val="26"/>
          <w:lang w:val="pt-BR"/>
        </w:rPr>
        <w:t>để con biết cảm thông và bao dung với tha nhân.</w:t>
      </w:r>
    </w:p>
    <w:p>
      <w:pPr>
        <w:pStyle w:val="Normal"/>
        <w:rPr>
          <w:rFonts w:ascii="Arial" w:hAnsi="Arial" w:cs="Arial"/>
          <w:i/>
          <w:i/>
          <w:szCs w:val="26"/>
          <w:lang w:val="pt-BR"/>
        </w:rPr>
      </w:pPr>
      <w:r>
        <w:rPr>
          <w:rFonts w:cs="Arial" w:ascii="Arial" w:hAnsi="Arial"/>
          <w:i/>
          <w:szCs w:val="26"/>
          <w:lang w:val="pt-BR"/>
        </w:rPr>
        <w:t>Xin dạy con sự khiêm nhu</w:t>
      </w:r>
    </w:p>
    <w:p>
      <w:pPr>
        <w:pStyle w:val="Normal"/>
        <w:rPr>
          <w:rFonts w:ascii="Arial" w:hAnsi="Arial" w:cs="Arial"/>
          <w:i/>
          <w:i/>
          <w:szCs w:val="26"/>
          <w:lang w:val="pt-BR"/>
        </w:rPr>
      </w:pPr>
      <w:r>
        <w:rPr>
          <w:rFonts w:cs="Arial" w:ascii="Arial" w:hAnsi="Arial"/>
          <w:i/>
          <w:szCs w:val="26"/>
          <w:lang w:val="pt-BR"/>
        </w:rPr>
        <w:t>để con dám buông đời con cho Chúa.</w:t>
      </w:r>
    </w:p>
    <w:p>
      <w:pPr>
        <w:pStyle w:val="Normal"/>
        <w:rPr>
          <w:rFonts w:ascii="Arial" w:hAnsi="Arial" w:cs="Arial"/>
          <w:i/>
          <w:i/>
          <w:szCs w:val="26"/>
        </w:rPr>
      </w:pPr>
      <w:r>
        <w:rPr>
          <w:rFonts w:cs="Arial" w:ascii="Arial" w:hAnsi="Arial"/>
          <w:i/>
          <w:szCs w:val="26"/>
        </w:rPr>
        <w:t>Cuối cùng, xin cho con sự bình an sâu thẳm,</w:t>
      </w:r>
    </w:p>
    <w:p>
      <w:pPr>
        <w:pStyle w:val="Normal"/>
        <w:rPr>
          <w:rFonts w:ascii="Arial" w:hAnsi="Arial" w:cs="Arial"/>
          <w:i/>
          <w:i/>
          <w:szCs w:val="26"/>
        </w:rPr>
      </w:pPr>
      <w:r>
        <w:rPr>
          <w:rFonts w:cs="Arial" w:ascii="Arial" w:hAnsi="Arial"/>
          <w:i/>
          <w:szCs w:val="26"/>
        </w:rPr>
        <w:t>vui tươi đi trên con đường hẹp với Ngài,</w:t>
      </w:r>
    </w:p>
    <w:p>
      <w:pPr>
        <w:pStyle w:val="Normal"/>
        <w:rPr>
          <w:rFonts w:ascii="Arial" w:hAnsi="Arial" w:cs="Arial"/>
          <w:i/>
          <w:i/>
          <w:szCs w:val="26"/>
        </w:rPr>
      </w:pPr>
      <w:r>
        <w:rPr>
          <w:rFonts w:cs="Arial" w:ascii="Arial" w:hAnsi="Arial"/>
          <w:i/>
          <w:szCs w:val="26"/>
        </w:rPr>
        <w:t>hạnh phúc vì được cùng Ngài chịu khổ đau. Amen.</w:t>
      </w:r>
    </w:p>
    <w:p>
      <w:pPr>
        <w:pStyle w:val="Normal"/>
        <w:rPr>
          <w:rFonts w:ascii="Arial" w:hAnsi="Arial" w:cs="Arial"/>
          <w:i/>
          <w:i/>
          <w:szCs w:val="26"/>
        </w:rPr>
      </w:pPr>
      <w:r>
        <w:rPr>
          <w:rFonts w:cs="Arial" w:ascii="Arial" w:hAnsi="Arial"/>
          <w:i/>
          <w:szCs w:val="26"/>
        </w:rPr>
      </w:r>
      <w:r>
        <w:br w:type="page"/>
      </w:r>
    </w:p>
    <w:p>
      <w:pPr>
        <w:pStyle w:val="Heading1"/>
        <w:ind w:hanging="0"/>
        <w:rPr>
          <w:rFonts w:ascii="Arial" w:hAnsi="Arial" w:cs="Arial"/>
          <w:szCs w:val="26"/>
        </w:rPr>
      </w:pPr>
      <w:bookmarkStart w:id="10" w:name="__RefHeading___Toc303679741"/>
      <w:bookmarkEnd w:id="10"/>
      <w:r>
        <w:rPr>
          <w:rFonts w:cs="Arial" w:ascii="Arial" w:hAnsi="Arial"/>
          <w:szCs w:val="26"/>
        </w:rPr>
        <w:t>9. Nếu bạn yêu thương bạn sẽ biết Thiên Chúa</w:t>
      </w:r>
    </w:p>
    <w:p>
      <w:pPr>
        <w:pStyle w:val="Normal"/>
        <w:ind w:hanging="0"/>
        <w:rPr>
          <w:rFonts w:ascii="Arial" w:hAnsi="Arial" w:cs="Arial"/>
          <w:szCs w:val="26"/>
        </w:rPr>
      </w:pPr>
      <w:r>
        <w:rPr>
          <w:rFonts w:cs="Arial" w:ascii="Arial" w:hAnsi="Arial"/>
          <w:szCs w:val="26"/>
        </w:rPr>
        <w:t>Làm sao không ghét ông chủ là người nhạo báng những người thợ can đảm khi trả công (trước mặt họ!) cùng một số tiền với những người chỉ làm việc có một tiếng đồng hồ được? May thay các nhà chú giải giúp chúng ta nhận ra hai bài học của dụ ngôn khó hiểu nhưng đẹp đẽ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iên dụ ngôn này cho thấy lòng tốt của Thiên Chúa, một lòng tốt vô cùng, không tính toán và làm cho phỉ nguyện. Thiên Chúa muống trao ban Tin Mừng cho tất cả mọi người, Ngài muốn mở rộng cuộc sống vĩnh cửu cho tất cả mọi người. Thí dụ cuối cùng về người thợ vào giờ thứ mười một chính là ngươì trộm lành trên thánh giá nhận được mức lương rất lớn: “Hôm nay ngươi sẽ được ở cùng ta trên thiên đ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dụ ngôn cũng nhằm vào chúng ta: “Bạn hãy coi chừng khi người ta nói rằng Thiên Chúa tốt lành đến mức đó. Nếu bạn khó hiểu thì có lẽ chính bạn là người không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ốt lõi của dụ ngôn này nằm ở câu hỏi của ông chủ nói với kẻ không bằng lòng: “Có phải anh ganh tỵ hay không?”. Cái nhìn của người thợ lành nghề đối với những người bạn quá may mắn thì không có thiện cảm: “Đừng đối xử với những người đến trễ như đối xử với chúng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Chúa Giêsu muốn thay đổi những người Pharisêu. Ngài biết họ nghĩ rằng: “Chúng tôi làm việc nhiều vì Thiên Chúa”. Điều đó không sai, nhưng từ trên sự tin chắc này họ xét rằng việc Chúa Giêsu quan tâm đến những kẻ xấu xa, những người thu thuế và những người mại dâm là điều không thể chịu đựng được. “Làm sao ngài dám đối xử với họ cũng tốt và thậm chí còn hơn cả chúng ta nữa? Một luât sĩ hay lui tới với hạng người này thì có gì để nói với chúng ta về Thiên Chuá cơ chứ? Người đó biết gì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ày nhé, thật sự kẻ nào đó biết đến lòng tốt của Thiên Chúa thì biết tất cả về Ngài. Chúa Giêsu muốn mạc khải lòng tốt này và Ngài đụng chạm với những người nói với Ngài: “Không, không phải hiểu Thiên Chúa như thế đâu”. Có lẽ có điều gì đó kỳ lạ trong phản ứng này, nhưng nếu chúng ta suy nghĩ về thái độ của chúng ta thì chúng ta sẽ nhận thấy rằng tin vào lòng tốt tuyệt vời và phổ quát của Thiên Chúa thì khó hơn là chúng ta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gì ngăn nổi, nhúng ta nghĩ rằng Thiên Chúa yêu thương những người tốt lành nhiều nhất, ghét những người hoài nghi, và thế là chúng ta xét đoán nhân danh Ngài vị linh mục này hoặc người nọ thì độ lượng. “Quan tâm đến những người liêm chính tốt hơn là lân la trong gia đình này hoặc nơi những kẻ vô lại k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ly dị tái hôn nói với tôi: “Trong những cộng đoàn Kitô giáo chúng ta không có nhiều tình thương bao nhiêu”. Một phụ nữ đã lập gia đình với một linh mục không thể chịu đựng nổi: “Nếu bạn biết được tôi bị ruồng bỏ như thế nào”. Và trong chính trị, có cái nhìn kỳ cục về những “người không suy nghĩ cho đúng đắn” biết b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số người sẽ nói hoan hô, chúng ta sẽ chấp nhận bất cứ cái gì. Hoan hô những người đến vào giờ thứ mười một và những tên trộm lành! Thiên Chúa yêu thương mọi người chứ? Thế thì chúng ta đừng mất công tuân giữ đạo đức làm cái gì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phải bỏ công sức, cần phải có những người thợ vào giờ thứ nhất. Họ thật may mắn đã được Thiên Chúa nhanh chóng tuyển dụng một cách bình thản. Nhưng Ngài yêu thương những người đến cuối cùng làm sao! Họ sẽ chứng tỏ rằng việc luôn luôn ở gần Chúa đã làm cho họ nhận biết Ngài và tình yêu của Ngài. Than ôi! nếu họ cứng rắn đối với những người đến trễ và những người lầm lạc, họ cố gắng không bao giờ bỏ lễ, thì họ vẫn ở xa Thiên Chúa. Thánh Gioan nói: “Ai không yêu thương, kẻ ấy không nhận biết Thiên Chúa”.</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11" w:name="__RefHeading___Toc303679742"/>
      <w:bookmarkStart w:id="12" w:name="__RefHeading___Toc303679742"/>
    </w:p>
    <w:p>
      <w:pPr>
        <w:pStyle w:val="Heading1"/>
        <w:ind w:hanging="0"/>
        <w:rPr>
          <w:rFonts w:ascii="Arial" w:hAnsi="Arial" w:cs="Arial"/>
          <w:szCs w:val="26"/>
        </w:rPr>
      </w:pPr>
      <w:bookmarkStart w:id="13" w:name="__RefHeading___Toc303679742"/>
      <w:r>
        <w:rPr>
          <w:rFonts w:cs="Arial" w:ascii="Arial" w:hAnsi="Arial"/>
          <w:szCs w:val="26"/>
        </w:rPr>
        <w:t>10. Tự do Thiên Chúa</w:t>
      </w:r>
      <w:bookmarkEnd w:id="13"/>
    </w:p>
    <w:p>
      <w:pPr>
        <w:pStyle w:val="Normal"/>
        <w:ind w:hanging="0"/>
        <w:rPr>
          <w:rFonts w:ascii="Arial" w:hAnsi="Arial" w:cs="Arial"/>
          <w:szCs w:val="26"/>
        </w:rPr>
      </w:pPr>
      <w:r>
        <w:rPr>
          <w:rFonts w:cs="Arial" w:ascii="Arial" w:hAnsi="Arial"/>
          <w:szCs w:val="26"/>
        </w:rPr>
        <w:t>Dụ ngôn nói lên một tính chất chung giữa chủ nhà và Chúa tể vũ trụ: Đó là sự tự do tối thượ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Đây là sự tự do của chủ vườn nho:</w:t>
      </w:r>
      <w:r>
        <w:rPr>
          <w:rFonts w:cs="Arial" w:ascii="Arial" w:hAnsi="Arial"/>
          <w:szCs w:val="26"/>
        </w:rPr>
        <w:t xml:space="preserve"> Ông đã gọi vì ông muốn, khi ông muốn và gọi những ai ông muốn, sau khi đã quyết định phần thưởng và phân c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ũng thế. Ngài hoàn toàn tự do khi lên tiếng kêu gọi. Không một tạo vật nào tự hào có quyền trước mặt Chúa. Mà khi nói đến ơn gọi là nói đến tự do. Giáo hội là một cộng đồng ơn sủng. Sau khi phạm tôi, tạo vật lại được nghe thấy tiếng gọi ân sủng mà đáng lẽ tạo vật đã bị vất bỏ: Tạo vật không hy vọng trở lại nữa: Đó là chân lý hiển hiện trong hình ảnh sứ thần cầm gươm canh cửa vườn địa đường. Thánh Phaolô cũng daỵ như thế trong thư gửi giáo đoàn Roma: Không có gì tuỳ thuộc vào ý chí hay hành động nhân loại, nhưng tất cả đều tuỳ thuộc vào lòng từ á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ó thể tự do gọi những kẻ Ngài muốn. “Ta thương Giacob và ghét Esau”. Thánh Phaolô so sánh hành động của Thiên Chúa với người thợ gốm muốn tuỳ ý nặn nên một vật gì tầm thường hay quí giá. Người thợ hoàn toàn tự do. Thiên Chúa cũng thế. Ngài gọi kẻ nào Ngài muốn: Người thì được gọi từ trong lòng mẹ như gọi một Tiên tri, người khác được gọi từ buổi thiếu thời, người khác khi đã đứng tuổi hay về già. Thiên Chúa quyết định thời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tự do chọn lựa nơi nào Ngài muốn. Đức Kitô tuyên bố với Phêrô: “Người khác thắt lưng con, rồi dẫn con đến nơi mà con không muốn”. Mức độ ân sủng khác nhau tuỳ theo từng người. Người thì được gọi vào giờ đau khổ để được cứu rỗi. Kẻ khác được gọi để nên thánh. Người thì được gọi cứu linh hồn mình. Kẻ khác được gọi để cứu tha nhân. Những người khác nữa nhất là các thánh nhân được Thiên Chúa uỷ thác một sứ mệnh giữa Giáo hội chẳng hạn, các vị lập dòng, những người tiên phong, khởi xướng phong trào canh tân và các nhà tư t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tự do thưởng công: Ta chỉ nói về công nghiệp và phần thưởng theo cách bất toàn, và chính Đức Kitô theo sự tự do tuyệt đối của Ngài đã gọi phần thưởng là ân huệ được tham dự vào vinh quang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hững tính toán, những dự liệu pháp lý, những đòi hỏi, những tham vọng, phải tan biến trước oai nghiêm và tự do của Tạo ho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g đồ của Chúa Giêsu phải học biết điều đó bằng kinh nghiệm riêng. Nếu họ đã không được gọi, họ đã sống cuộc đời vô nghĩa giống như các ngư phủ khác và bọn thu thuế tại Galilêa. Ngay cả sau khi đã được gọi làm môn đệ, họ cũng chỉ như những người vô danh khác, nếu Đức Kitô không phân biệt họ khỏi những người khác. Trong số các môn đệ, Simon đã chẳng trở thành Phêrô nếu Chúa không tự ý thánh hiến ông thành vị thủ lãnh. Mặt khác, dù ngã quỵ trước cơn thử thách nặng nề ngày thứ sáu tuần thánh, tất cả đã đánh mất ơn gọi, nếu sau khi sống lại, Chúa đã không tụ tập lại, và sai đi truyền giáo, nhất là đối với Phêrô; vì ba lần chối Chúa, ông đã đánh mất chức vụ thủ lãnh, nếu Chúa không ban lại sau ba lần tuyên xưng lòng mến. Nhờ ba lần tuyên xưng lòng mến này, Ngài lại trao cho ông quyền chăn dắt đoàn chiên. Đức Kitô hừa cho họ ngồi trên mười hai toà xét xử mười hai chi họ Israel. Đó là phần thưởng đổi lại lấy những gì họ đã từ bỏ vì Chúa. Tất cả đều là ơn huệ nhưng không. Nếu tất cả Kitô hữu ý thức về những ân huệ đã nhận được do Thiên Chúa tự ý ban cho, thì mười hai tông đồ và những ai sống giữa cộng đồng được lựa chọn, đã thụ hưởng một ơn gọi đặc biệt, là phải nhận biết ơn huệ Thiên Chúa và không ngừng nhớ tớ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Dụ ngôn này còn có một giá trị giáo huấn nữa.</w:t>
      </w:r>
      <w:r>
        <w:rPr>
          <w:rFonts w:cs="Arial" w:ascii="Arial" w:hAnsi="Arial"/>
          <w:szCs w:val="26"/>
        </w:rPr>
        <w:t xml:space="preserve"> Thiên Chúa dùng tự do của Ngài để thực thi lòng nhân hậu. Thêm vào lời quyết đáp: “Ta lại không được quyền làm điều ta muốn ư?” Ngài nói: “Mắt các ngươi xấu vì thấy ta tốt ư?”.</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tỏ ra nhân hậu và tự do, khi mời gọi tất cả mọi người. Trước kia chỉ có một dân tộc duy nhất, một dân tộc nhỏ bé và được tuyển chọn. Nay nhờ Tin Mừng được loan báo cho tất cả các tạo vật, tất cả mọi quốc gia trở thành môn đệ Ngài (Mt 28, 16-20). Những tội nhân cũng sẽ được gọi đúng như lời Thánh Phaolô dạy: “Thiên Chúa đã để mọi người phạm tội để có thể thương xót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hương xót của Chúa thực là cao cả. Mọi người đều được mời gọi chung hưởng. Suốt đời, con người được tham dự vào vinh quang Thiên Chúa. Được nâng lên bên trên bản tính tự nhiên, con người sẽ trở thành hình ảnh đích thực của Thiên Chúa, bước đi trong ánh sáng của Ngài, tiến nhanh nhờ sức mạnh của Ngài, tham dự vào bản tính thần linh của Ngài. Do đó, tội nhân được gia nhấp cộng đoàn thánh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nhân hậu tự do của Thiên Chúa thực là cao cả, nên mới quyết giữ ơn gọi được miên trường. Ơn gọi không phải là một dịp tốt duy nhất, sẽ mất đi, nếu người ta không đáp lại. Ơn goị của Thiên Chúa theo dõi con người không ngừng và con người có thể đáp lại bất cứ lúc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hỉ khi nào ý thức về ơn sủng, con người mới hiểu được sự cao trọng của Thiên Chúa. Mỗi người có thể xử dụng tự do tuỳ ý. Thiên Chúa cũng sử dụng tự do để tha thứ, vì muốn thể hiện trọn vẹn tình yêu. Thiên Chúa ban phát mà không tính toán. Đến lượt con người họ cũng không được tỏ ra là người ganh tị hay ti tiện, trái lại, hãy mở rộng lượng của Đấng Tối cao. Các tông đồ đã nhận được nhiều sứ mệnh nặng nề. Phải ý thức điều đó để hoan hỉ trao ban những gì đã nhận lãnh. Những công nhân bất mãn đã cằn nhằn vì chịu khó nhọc nóng nực cả ngày mà không nhận được vào nước Chúa. Khi bắt chước Đức Kitô, những thử thách này là một đặc ân chứ chưa phải là một việc đền tội, một ơn huệ hơn là một bổn phận. Đó là cơ hội để chứng tỏ lòng yêu mến sâu xa và ưu tiên. Vì ta đã được gọi từ sớm để làm việc nhiều hơn. Con người phải từ bỏ tiêu chuẩn nhân loại để học biết suy nghĩ và phán đoán cách khác. Từ đây, mức độ là chính tình yêu. Nhưng tình yêu không bao giờ tính toán. Ai biết phó thác cho thánh ý Thiên Chúa theo tình yêu Ngài, sẽ tình nguyện tận hiến tình yêu cho Ngài. Vậy dụ ngôn này có một giá trị đặc biệt để giúp Kitô hữu suy nghĩ đúng đắn. Dụ ngôn này dạy ta phải hiểu biết cách hành động của Thiên Chúa, Ngài dùng tự do để bày tỏ tình yêu của Ngài.</w:t>
      </w:r>
    </w:p>
    <w:p>
      <w:pPr>
        <w:pStyle w:val="Heading1"/>
        <w:ind w:hanging="0"/>
        <w:rPr>
          <w:rFonts w:ascii="Arial" w:hAnsi="Arial" w:cs="Arial"/>
          <w:szCs w:val="26"/>
        </w:rPr>
      </w:pPr>
      <w:r>
        <w:rPr>
          <w:rFonts w:cs="Arial" w:ascii="Arial" w:hAnsi="Arial"/>
          <w:szCs w:val="26"/>
        </w:rPr>
      </w:r>
      <w:bookmarkStart w:id="14" w:name="__RefHeading___Toc303679743"/>
      <w:bookmarkStart w:id="15" w:name="__RefHeading___Toc303679743"/>
    </w:p>
    <w:p>
      <w:pPr>
        <w:pStyle w:val="Heading1"/>
        <w:ind w:hanging="0"/>
        <w:rPr>
          <w:rFonts w:ascii="Arial" w:hAnsi="Arial" w:cs="Arial"/>
          <w:szCs w:val="26"/>
        </w:rPr>
      </w:pPr>
      <w:bookmarkStart w:id="16" w:name="__RefHeading___Toc303679743"/>
      <w:r>
        <w:rPr>
          <w:rFonts w:cs="Arial" w:ascii="Arial" w:hAnsi="Arial"/>
          <w:szCs w:val="26"/>
        </w:rPr>
        <w:t>11. Ghen tị</w:t>
      </w:r>
      <w:bookmarkEnd w:id="16"/>
    </w:p>
    <w:p>
      <w:pPr>
        <w:pStyle w:val="Normal"/>
        <w:ind w:hanging="0"/>
        <w:rPr>
          <w:rFonts w:ascii="Arial" w:hAnsi="Arial" w:cs="Arial"/>
          <w:szCs w:val="26"/>
        </w:rPr>
      </w:pPr>
      <w:r>
        <w:rPr>
          <w:rFonts w:cs="Arial" w:ascii="Arial" w:hAnsi="Arial"/>
          <w:szCs w:val="26"/>
        </w:rPr>
        <w:t>Câu chuyện dụ ngôn thuê mướn thợ làm vườn nho hình như có vấn đề gây thắc mắc: làm sao ông chủ có thể trả công đồng đều cho tất cả những người thợ làm việc ở các thời điểm khác nhau? Ông chủ có công bằng chăng khi đối xử với những người chỉ làm một giờ ngang bằng với những người làm vất vả cả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ra ông chủ đã đối xử sòng phẳng với những người làm việc từ sáng sớm. Ông ta đã trả mỗi người một đồng đúng như đã thoả thuận. Ông ta không bóc lột sức lao động của ai cả: có làm có trả lương tương xứng, nếu ông ta không gọi thêm thợ thì mọi chuyện bình thường, chẳng có vấn đề gì, nhưng vì có nhóm thợ làm ít giờ hơn cũng được trả lương bằng mình, nên có việc ganh tị, và nhất là đánh giá tiêu cực về ông chủ.</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này chúng ta thấy nổi bật hai vấn đề: Cách đối xử của ông chủ và phản ứng của những người thợ. Ông chủ vườn nho đây là hình ảnh Thiên Chúa, Ngài tốt lành vô cùng, lòng nhân từ của Ngài vượt lên trên tất cả những thứ trả công mà người đời sử dụng với nhau trong cuộc sống, Ngài rất công bằng và thương yêu vô tận. Vì vậy, ngoài sự công bằng, Ngài còn yêu thương chúng ta theo tự do và tình yêu của Ngài. Trước lời phàn nàn của những người thợ làm từ sáng sớm mà cũng lãnh công như những người làm sau, Ngài đã khẳng định quan điểm của Ngài, Ngài hoàn toàn tự do làm theo ý định của mình, Ngài muốn làm cách nào, lúc nào, chọn ai đều tuỳ ý Ngài mà không phải lệ thuộc ai cả. Tuy có quyền tự do của mình, nhưng Thiên Chúa không dùng tự do đó mà làm thiệt hại cho người khác: “Này bạn, tôi đâu có xử bất công với bạn”. Thiên Chúa luôn công bằng, chỉ có con người mới đối xử bất công với nhau vì thiếu lòng nhân từ, vì cách nhìn ghen tị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ông chủ vườn nho được tự do dùng tiền của mình, thì tại sao Thiên Chúa lại không được tự do trong việc yêu thương? Ông chủ trả lương rộng rãi với nhóm người này mà vẫn giữ công bằng với nhóm kia, thì Thiên Chúa trải rộng tình thương của Ngài đến mọi người mà không cần theo tính toán của người đời. Cách xử sự của Thiên Chúa khác xa với cách xử sự của mọi người. Có lẽ khó gặp được chuyện này trong cuộc sống hằng ngày, nhưng lại xảy ra hằng ngày trong đời sống thiêng liêng: Thiên Chúa ban ơn nhiều hơn lòng mong đợi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rất nhân từ và tốt lành, Ngài ban ơn cho mỗi người và mọi người mà không tính toán thời điểm, tuổi tác. Chỉ có con người là hẹp hòi, ích kỷ đối với nhau qua hình ảnh những người thợ làm vườn nho. Những người làm từ đầu, làm nhiều giờ hơn, không vui mừng khi thấy ông chủ trả lương cho những người vào làm sau, làm ít giờ hơn cũng bằng họ, họ đã ghen tị đến đấu tranh với ông chủ, đó là tâm trạng chung của con người chúng ta: hay so đo, tính toán, thắc mắc, phân bì, ghen tị, ganh gh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hớ: ghen tị là một trong bảy mối tội đầu, là tội nặng. Kẻ ghen tị là người không muốn ai hơn mình, mà nếu có ai hơn mình thì tỏ ra khó chịu, buồn sầu, tức bực và oán ghét với những thành công của người khác. Người ta ghen tị về đủ mặt: của cải, tài ba, nhan sắc, thành công, nhân đức. Người ta ghen tị nhau vì không lượng đúng giá trị những gì mình có, không thoả mãn với hiện trạng của mình, không nhận ra vị thế của mình, lúc nào cũng thấy núi khác cao hơn. Người ta ghen tị nhau vì kiêu ngạo, vì ích kỷ, không muốn ai thành công hơn mình, đạo đức hơn mình, phục vụ hơn mình. Càng liên hệ thân thiết với nhau người ta càng ghen tị nhau. Thường thường những người ở trong cùng hoàn cảnh, cùng gia tộc, cùng một tình thân như bạn bè mới ghen tị nhau, chẳng hạn chị em ghen tị nhau, nhà giáo, nghệ sĩ, hàng thịt, hàng cá… ghen tị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hể cười người khác khi thấy họ ghen tị và chúng ta cho đó là thái độ trẻ con, nhưng chính chúng ta cũng nên phản tỉnh lại xem: chúng ta có hơn trẻ con không? Khi thấy người khác đau khổ, chúng ta dễ chạnh lòng thương, an ủi, giúp đỡ họ. Cho nên, thường chúng ta hay đi chia buồn hơn là đi chia vui. Có ai vui một cách thành thực khi anh em mình được may mắn, thành công chăng? Hay là chúng ta tủi thân, rồi mỉa mai, bôi bác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hớ: ghen tị sinh ra nhiều tai hại: ghen tị sinh ra ghen ghét, ghen ghét sinh ra oán thù. Ghen tị thường đi đến chỗ nói xấu, nói hành, dèm pha, bôi nhọ, xét đoán bừa bãi. Ghen tị làm mất tình bác ái và gây nên bao gương mù gương xấu. Vì thế, chúng ta phải tốp ngay, phải ngưng ngay cái tật xấu ghen tị này. Chúng ta phải biết đánh giá trị đúng của anh em mà vui cùng kẻ vui. Chúng ta phải tránh sự ghen tị như tránh rắn đ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Tin Mừng hôm nay nhắc nhở chúng ta hai điều: Thứ nhất, chúng ta phải luôn khiêm nhường nhìn nhận mình không là gì cả, lúc nào cũng phải nương nhờ vào ơn Chúa, vì tất cả những gì chúng ta đã có, đang có hay sẽ có đều là do Chúa ban, Chúa là Đấng tốt lành vô cùng. Thứ hai, mỗi người hãy bằng lòng với hiện trạng của mình, bằng lòng với những gì mình đang có, đừng nhìn vào người khác mà phân bì ghen tị. Ghen tị làm mất tình yêu thương và gây nên những gương mù gương xấu. Xin Chúa cho chúng ta biết đánh giá trị đúng về mình và về anh em, để chúng ta không phân bì, kể công với ai và cũng không phân bì, ghen tương ai.</w:t>
      </w:r>
    </w:p>
    <w:p>
      <w:pPr>
        <w:pStyle w:val="Heading1"/>
        <w:ind w:hanging="0"/>
        <w:rPr>
          <w:rFonts w:ascii="Arial" w:hAnsi="Arial" w:cs="Arial"/>
          <w:szCs w:val="26"/>
        </w:rPr>
      </w:pPr>
      <w:r>
        <w:rPr>
          <w:rFonts w:cs="Arial" w:ascii="Arial" w:hAnsi="Arial"/>
          <w:szCs w:val="26"/>
        </w:rPr>
      </w:r>
      <w:bookmarkStart w:id="17" w:name="__RefHeading___Toc303679744"/>
      <w:bookmarkStart w:id="18" w:name="__RefHeading___Toc303679744"/>
    </w:p>
    <w:p>
      <w:pPr>
        <w:pStyle w:val="Heading1"/>
        <w:ind w:hanging="0"/>
        <w:rPr/>
      </w:pPr>
      <w:bookmarkStart w:id="19" w:name="__RefHeading___Toc303679744"/>
      <w:r>
        <w:rPr>
          <w:rFonts w:cs="Arial" w:ascii="Arial" w:hAnsi="Arial"/>
          <w:szCs w:val="26"/>
        </w:rPr>
        <w:t>12. Ganh tị</w:t>
      </w:r>
      <w:bookmarkEnd w:id="19"/>
    </w:p>
    <w:p>
      <w:pPr>
        <w:pStyle w:val="Normal"/>
        <w:ind w:hanging="0"/>
        <w:rPr>
          <w:rFonts w:ascii="Arial" w:hAnsi="Arial" w:cs="Arial"/>
          <w:szCs w:val="26"/>
        </w:rPr>
      </w:pPr>
      <w:r>
        <w:rPr>
          <w:rFonts w:cs="Arial" w:ascii="Arial" w:hAnsi="Arial"/>
          <w:szCs w:val="26"/>
        </w:rPr>
        <w:t>Có lẽ bài học đầu tiên chúng ta biết về lẽ công bình đã xảy ra ở trên bàn ăn khi người mẹ phân chia những miếng bánh cho các con mình. Con mắt ganh tị của chúng ta đã phân biệt từng chi tiết nhỏ xem miếng nào lớn hơn, ngon hơn, và đáng giành hơn, rồi than phiền: “Mẹ, mẹ cho em miếng bánh lớn hơn miếng của con!” Chúng ta đã không biết nhiều về lẽ công bình, nhưng chỉ biết đến nó khi nhận phần bánh nhỏ hơn. Nếu khôn ngoan, người mẹ có thể giải thích: “Con ơi, sớm muộn gì con cũng sẽ phải học để biết rằng cuộc đời không luôn luôn công bằng đâu!” Điều này trẻ con chưa thể hiểu được, nhưng sau này lớn lên chúng sẽ hiể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như vậy! Cuộc đời không luôn luôn công bằng. Và nhận ra được điều này cũng không phải là dễ, Có lẽ phải mất một thời gian khá lâu trước khi chúng ta biết được rằng người mẹ hay Thiên Chúa có những lý do chính đáng để hành động, và những lý do này thường căn cứ trên tình yêu, lòng nhân từ và quảng đ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người mẹ đã làm ra chiếc bánh và có thể cho theo ý người mẹ muốn. Thứ đến, nếu người em của tôi có vẻ bệnh – đây là điều khi còn bé tôi không bao giờ nghĩ đến – người mẹ có thể cho nó thêm một tí nữa để có sức khoẻ, mau khỏi bệnh. Nhưng chắc chắn một điều là người mẹ hay Thiên Chúa, Đấng đã làm nên mọi sự, không bắt buộc phải cắt nghĩa cho chúng ta biết lý do. Khi chúng ta lớn lên, chúng ta sẽ nhận ra rằng người mẹ và Thiên Chúa thường có những lý do riêng dựa trên tình yêu. Các ngài nhìn thấy điều chúng ta c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được diễn tả trong bài Phúc âm hôm nay, dụ ngôn thợ làm vườn nho. Đối với công đoàn lao động, việc người chủ vườn trả tiền mướn cho các nhân công làm việc chỉ một giờ hay vài giờ cùng số tiền lương trả cho những người làm việc suốt ngày từ sáng đến tối là điều bất công. Nhưng trước khi chúng ta nói người chủ hay Thiên Chúa bất công, xin hãy đọc kỹ những lời người chủ nói với những người than phiền trong Phúc âm: “Này bạn, tôi không làm thiệt hại bạn đâu, chớ thì bạn đã không thoả thuận với tôi một đồng sao? Bạn hãy lấy phần bạn mà đi về, tôi muốn trả cho người đến sau hết bằng bạn, nào tôi chẳng được phép làm như ý tôi muốn sao? Hay mắt bạn ganh tị, vì tôi nhân lành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sao người chủ đã trả cho những người đến sau cùng số lương bằng với những người làm việc suốt ngày? Thưa vì tình thương! Tất cả các công nhân đều có gia đình, cần tiền để nuôi vợ con. Thứ đến, người chủ biết những người đến vào giờ phút cuối đã đi tìm việc làm suốt ngày mà không có. Đối với người chủ cả hai lý do đều tốt lành để hành động và không ai có lý do gì để phê bình ông cả. Nhưng không may, những con mắt ganh tị do lòng ích kỷ đã làm họ trở nên bất mã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ốn phim “Amadeus” kể về cuộc đời của thiên tài âm nhạc, Wolfgang Amadeus Mozart (1756 – 1791). Câu chuyện diễn tả Mozart như một con người khá kỳ dị, gần như bị bệnh loạn thần kinh, nhưng lại là một nhạc sĩ dương cầm và sáng tác rất tài ba.</w:t>
      </w:r>
    </w:p>
    <w:p>
      <w:pPr>
        <w:pStyle w:val="Normal"/>
        <w:ind w:hanging="0"/>
        <w:rPr>
          <w:rFonts w:ascii="Arial" w:hAnsi="Arial" w:cs="Arial"/>
          <w:i/>
          <w:i/>
          <w:szCs w:val="26"/>
        </w:rPr>
      </w:pPr>
      <w:r>
        <w:rPr>
          <w:rFonts w:cs="Arial" w:ascii="Arial" w:hAnsi="Arial"/>
          <w:i/>
          <w:szCs w:val="26"/>
        </w:rPr>
        <w:t>Một trong những nhân vật đáng chú ý nhất trong cuốn phim, bên cạnh Mozart, là nhạc sĩ Solieri. Solieri là nhạc sĩ của hoàng cung đã nổi giận với Mozart vì ông tự cho mình là xứng đáng và giỏi hơn Mozart. Solieri đã khinh ghét và coi Mozart chỉ là một tên trẻ con, suồng sã, kiêu căng và khả ố. Tại sao Mozart lại có thể là một nhạc sĩ dương cầm và sáng tác tài ba như vậy được trong khi tư cách của Mozart không xứng đáng? Trái lại, Solieri là đầy tớ của Thiên Chúa, vâng phục Đức Giêsu Kitô, Đấng Cứu Thế. Chính ông mới là con người tốt hơn và xứng đáng hơn, vậy tại sao Thiên Chúa đã không ban cho ông món quà tài năng này mà lại ban cho Mozar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oài tính nết trẻ con, Mozart còn quá lố hơn nữa, dám vượt ra ngoài những giới hạn cổ truyền có thể chấp nhận được. Tuy vậy, vua Joseph II Ao Quốc vẫn thích Mozart. Mozart xin phép vua được sáng tác một vở nhạc kịch bằng tiếng Đức. Vào lúc đó, chưa có ai được phép sáng tác nhạc kịch bằng tiếng Đức cả. Tất cả nhạc kịch đã được sáng tác và trình diễn đều bằng tiếng Ý. Solieri, một người Ý, vừa bị sỉ nhục về tài năng, vừa bị đe doạ về chức nghiệp vì vở nhạc kịch bằng tiếng Đức của Mozar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Solieri rất ganh tị và buồn bực vì bản nhạc kịch của Mozart đã thành công rực rỡ. Khắp nơi đều vang lên những lời ca ngợi về nhạc của Mozart cho đến nỗi chính Solieri cũng phải yêu thích nó. Tuy nhiên, ông lại muốn là chính ông đã sáng tác ra nó. Solieri biết rằng Thiên Chúa đã ban cho Mozart một thiên tài âm nhạc mà chính ông mới xứng đáng chứ không phải Mozart. Trong giây phút phẫn uất và tuyệt vọng, Solieri cảm thấy Thiên Chúa đã bỏ rơi ông, ông gỡ ảnh thánh giá treo trên tường xuống, đem đi đốt. Ông muốn không có sự thiên vị và đòi hỏi sự công bằng. Ông muốn được Thiên Chúa ban cho tài năng để làm việc phục vụ Ngài. Tuy nhiên như chúng ta thấy trong bài Phúc âm hôm nay, tình yêu và ân sủng của Thiên Chúa rất khác với những nguyên tắc của con người về lẽ công b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ascal đã nói: “Con tim có lý lẽ riêng của nó”. Khi yêu ai người ta dám hy sinh tất cả mọi sự, ngay cả mạng sống mình cho người mình yêu. Sự kiện Thiên Chúa yêu thương con người đến nỗi đã ban Con Một Người xuống trần gian, chịu chết trên thập giá vẫn là một mầu nhiệm khó hiểu của tình yêu Thiên Chúa.</w:t>
      </w:r>
    </w:p>
    <w:p>
      <w:pPr>
        <w:pStyle w:val="Normal"/>
        <w:rPr>
          <w:rFonts w:ascii="Arial" w:hAnsi="Arial" w:cs="Arial"/>
          <w:szCs w:val="26"/>
        </w:rPr>
      </w:pPr>
      <w:r>
        <w:rPr>
          <w:rFonts w:cs="Arial" w:ascii="Arial" w:hAnsi="Arial"/>
          <w:szCs w:val="26"/>
        </w:rPr>
      </w:r>
    </w:p>
    <w:p>
      <w:pPr>
        <w:pStyle w:val="Heading1"/>
        <w:ind w:hanging="0"/>
        <w:rPr>
          <w:rFonts w:ascii="Arial" w:hAnsi="Arial" w:cs="Arial"/>
          <w:szCs w:val="26"/>
        </w:rPr>
      </w:pPr>
      <w:r>
        <w:rPr>
          <w:rFonts w:cs="Arial" w:ascii="Arial" w:hAnsi="Arial"/>
          <w:szCs w:val="26"/>
        </w:rPr>
      </w:r>
      <w:bookmarkStart w:id="20" w:name="__RefHeading___Toc303679745"/>
      <w:bookmarkStart w:id="21" w:name="__RefHeading___Toc303679745"/>
    </w:p>
    <w:p>
      <w:pPr>
        <w:pStyle w:val="Heading1"/>
        <w:ind w:hanging="0"/>
        <w:rPr/>
      </w:pPr>
      <w:bookmarkStart w:id="22" w:name="__RefHeading___Toc303679745"/>
      <w:r>
        <w:rPr>
          <w:rFonts w:cs="Arial" w:ascii="Arial" w:hAnsi="Arial"/>
          <w:szCs w:val="26"/>
        </w:rPr>
        <w:t>13. Ganh tị</w:t>
      </w:r>
      <w:bookmarkEnd w:id="22"/>
    </w:p>
    <w:p>
      <w:pPr>
        <w:pStyle w:val="Normal"/>
        <w:ind w:hanging="0"/>
        <w:rPr>
          <w:rFonts w:ascii="Arial" w:hAnsi="Arial" w:cs="Arial"/>
          <w:i/>
          <w:i/>
          <w:szCs w:val="26"/>
        </w:rPr>
      </w:pPr>
      <w:r>
        <w:rPr>
          <w:rFonts w:cs="Arial" w:ascii="Arial" w:hAnsi="Arial"/>
          <w:i/>
          <w:szCs w:val="26"/>
        </w:rPr>
        <w:t>Trong cuốn tiểu thuyết được soạn thành nhạc kịch “Những Kẻ Khốn Cùng” (Les Miserables), của Victor Hugo, nhân vật chính là Jean Valjean, đã được thả ra sau 19 năm chịu khổ sai trong tù. Anh bị tù vì tội ăn cắp một ổ bánh mì cho những người con của bà chị ăn qua cơn đói. Sau khi được tự do, anh bước đi lang thang cả ngày để tìm thức ăn và chỗ ngủ qua đêm, không một ai trong làng dám chứa chấp một người đã có án tù ở trong nhà. Sau cùng, một vị giám mục tốt lành đã mở cửa đón tiếp Valjean với một bữa ăn tối và chỗ ngủ qua đêm. Tại bữa ăn tối, bà giúp việc cực lực phản đối giám mục đã ra lệnh cho bà phải dọn bàn ăn với bộ muỗng dĩa bằng bạc mà toà giám mục thường dùng để tiếp khách. Đêm hôm đó, valjean đã ăn cắp toàn bộ muỗng dĩa bằng bạc, rồi trốn ra khỏi nhà.</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hôm sau trên đường tẩu thoát, anh nói dối với cảnh sát rằng Đức giám mục đã ban cho anh những món đồ quý giá làm kỷ niệm. Nghi ngờ, cảnh sát đem anh trở lại toà giám mục với những món đồ đã bị ăn cắp. Khi họ vừa đến toà giám mục, Đức giám mục đã nói ngay rằng ngài rất vui mừng gặp lại Valjean, vì ngài muốn tặng thêm cho anh những cái chân đèn bằng bạc nữa. hành động tha thứ và nhân từ đáng kính phục này đã gây ảnh hưởng lớn lao trên cuộc đời của Valjean tới nỗi anh đã thay đổi hoàn toàn, và trở thành một con người mới. Sau cùng anh đã dâng hiến cuộc đời còn lại để phục vụ tha nhân với lòng nhân từ hơn là lẽ công bằ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ười chủ vườn nho đã cư xử với các công nhân theo định luật của tình yêu và lòng nhân từ, không phải luật lệ của kinh tế hay toán học nhắm vào tư l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ột cuộc phỏng vấn dành cho báo ZENIT ngày 3/12/2000, Đức Hồng Y Nguyễn văn Thuận đã diễn tả những kinh nghiệm của ngài về 13 năm tù tội. Với những bạn tù không Công giáo, tọc mạch muốn biết làm cách nào ngài có thể giữ vững niềm hy vọng của ngài, ngài trả lời: “Tôi đã bỏ mọi sự để theo Chúa Giêsu, bởi vì tôi yêu những khuyết điểm của Chúa Giêsu”. Tồng giám mục, lúc đó nói: “Trong lúc hấp hối trên thánh giá, người trộm cướp xin Chúa nhớ đến hắn khi Chúa vào Vương Quốc của Người. Nếu là tôi, tôi sẽ trả lời: “Tôi sẽ không quên anh, nhưng anh phải đền các tội ác của anh trong luyện ngục”. Nhưng Chúa Giêsu trả lời: “Hôm nay anh sẽ ở trên thiên đàng với tôi”. Chúa đã quên tội lỗi của người này. Cũng một sự việc đã xảy ra với bà Mary Magdalene, và với người con trai phung phí. Chúa Giêsu không nhớ tí nào, Người tha thứ cho toà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húa Giêsu không biết toán học”, ngài nói thêm: “Điều này được thấy rõ trong dụ ngôn người mục tử tốt lành. Người có 100 con chiên, một con bị thất lạc và không ngần ngại Người đi kiếm nó, để 99 con khác trong chuồng, đối với Chúa Giêsu, một con giá trị bằng 99 con, hay là có khi hơ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người thợ làm vườn nho được bắt đầu bằng chữ “Nước Trời”. Chúa Giêsu nói về Thiên Chúa và luật lệ của Nước Trời. Trong cuốn “The Divine Trap”, Richard Hoefler nói rằng: “Trước hết Thiên Chúa là người chủ tuyệt đối. Theo như dụ ngôn nói với chúng ta, Người làm điều mà Người muốn làm với cái gì thuộc về Người. Vương Quốc Thiên Chúa không phải là một nền dân chủ nơi mà chúng ta quyết định cái cách thức những sự việc sẽ được làm bởi một đa số phiếu bầu c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nói dụ ngôn này không những với các môn đệ của Ngài, mà còn cho các người Biệt phái, là những người đã có quan niệm rằng Vương Quốc Thiên Chúa thuộc quyền sở hữu chủ của họ. Richard Hoeffer đã nhận x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hững người Biệt phái đã quên điều này. Vương Quốc Thiên Chúa thuộc về Thiên Chúa. Chúa Giêsu đối chất với họ rằng các ông đã khoe mình là những người đạo đức, có phải vậy không? Mọi người đều biết và kính trọng các ông vì điều này. Đó là tiền công các ông đã được trả. Đó là điều Thiên Chúa thưởng cho các ông. Còn đối với những người khác, những người tội lỗi và nghèo khó, họ có sự liên hệ độc đáo của họ với Thiên Chúa. Ngài sẽ cư xử với họ theo như Ngài muốn, vì tất cả đều chỉ là những công nhân trong vườn nho của Ngài. Trong vườn nho này, Thiên Chúa là chủ. Ngài có quyền tuyệt đối phân phát tiền lương và phần thưởng tuỳ theo ý của Ngài và chỉ có thánh ý Ngài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đọc thứ nhất, tiên tri Isaia đã viết: “Tư tưởng của Ta không phải là tư tưởng của các người, và đường lối của các ngươi không phải là đường lối của Ta. Trời cao hơn đất chừng nào thì đường lối của Ta cũng cao hơn đường lối các ngươi, và tư tưởng của Ta cũng cao hơn tư tưởng các ngươi chừ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cảm tạ Thiên Chúa đã mời gọi chúng ta đến làm việc trong vườn nho của Ngài. Hãy bằng lòng với những ơn lành của Ngài thay vì đòi hỏi và ganh tị. Hãy dâng lên Thiên Chúa tâm tình phó thác như lời cầu nguyện của Đức Hồng Y John Henry Newman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húa đã ủy thác cho tôi vài công việc mà Ngài không ủy thác cho kẻ khác. Tôi có sứ mệnh của tôi. Có thể tôi không bao giờ biết được nó trong cuộc sống này nhưng trong cuộc sống mai hậu ắt tôi sẽ rõ. Vì thế, tôi tin vào Ngài. Ngài không làm điều gì vô ích. Ngài có thể kéo dài hay rút ngắn cuộc sống của tôi; Ngài biết rõ điều Ngài định làm. Ôi lạy Chúa, con xin hiến dâng trọn vẹn toàn xác hồn con trong tay Ngài”.</w:t>
      </w:r>
      <w:r>
        <w:br w:type="page"/>
      </w:r>
    </w:p>
    <w:p>
      <w:pPr>
        <w:pStyle w:val="Heading1"/>
        <w:ind w:hanging="0"/>
        <w:rPr/>
      </w:pPr>
      <w:bookmarkStart w:id="23" w:name="__RefHeading___Toc303679746"/>
      <w:bookmarkEnd w:id="23"/>
      <w:r>
        <w:rPr>
          <w:rFonts w:cs="Arial" w:ascii="Arial" w:hAnsi="Arial"/>
          <w:szCs w:val="26"/>
        </w:rPr>
        <w:t>14. Lòng quảng đại của Thiên Chúa</w:t>
      </w:r>
    </w:p>
    <w:p>
      <w:pPr>
        <w:pStyle w:val="Normal"/>
        <w:ind w:hanging="0"/>
        <w:rPr>
          <w:rFonts w:ascii="Arial" w:hAnsi="Arial" w:cs="Arial"/>
          <w:i/>
          <w:i/>
          <w:szCs w:val="26"/>
        </w:rPr>
      </w:pPr>
      <w:r>
        <w:rPr>
          <w:rFonts w:cs="Arial" w:ascii="Arial" w:hAnsi="Arial"/>
          <w:i/>
          <w:szCs w:val="26"/>
        </w:rPr>
        <w:t>Douglas được cả nước biết như là người sáng tạo ra giầy dép. Trong những năm đầu, ông bị thất nghiệp lâu dài đến nỗi chỉ còn một đồng tiền cuối cùng. Tuy nhiên, ông đã bỏ một nửa đồng đó – tức là 50 xu – vào giỏ xin tiền ở nhà thờ. Sáng hôm sau, ông nghe biết có một công việc ở thành phố bên cạnh mà vé đi xe lửa là một đồng. Xem ra nếu giữ lại 50 xu kia thì thật là khôn ngoan. Tuy nhiên, ông đã mua vé với 50 xu còn lại và đi nửa đường tới nơi gần đến. Ông bước ra khỏi xe lửa và bắt đầu đi bộ qua thành phố.</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Trước hết ông đi tới một khu nhà lớn, ông nghe rằng có xí nghiệp ở một quãng đường nữa – đang cần thuê công nhân. Trong vòng 30 phút, ông có được một việc làm với tiền lương là 5 đô la một tuần, còn hơn số lượng ở thành phố khác. Tiền lương tuần lễ đầu tiên của ông đã gấp 10 lần số tiền ông giúp cho công việc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ũng vừa nói với chúng ta về một số người thất nghiệp khác. Người chủ nhà cho họ làm việc vào những giờ khác nhau trong ngày. Một ít người làm trọn ngày, những người khác chỉ làm vài giờ, và số người khác nữa làm việc có một giờ thôi. Vậy mà đến chiều ông chủ chỉ trả tiền công cho họ bằng nhau. Những người làm việc trước tự nhiên than phiền, nhưng người chủ trả lời: “Sao các anh lại ghen tỵ về lòng quảng đại của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học chính này là Thiên Chúa luôn quảng đại, Nước Trời không hoạt động như nước trần gian, và đường lối của Thiên Chúa không phải là đường lối của loài người, như bài đọc I nói với chúng ta. Phải, Thiên Chúa rất quảng đại. Bắt đầu với lòng quảng đại, Thiên Chúa tạo dựng chúng ta, chia sẻ cho chúng ta sự sống và hạnh phúc của Ngài. Dĩ nhiên, với lòng quảng đại, Thiên Chúa ban cho chúng ta ý chí tự do để chúng ta có thể quyết định yêu mến Thiên Chúa hay không, lãnh nhận phần thưởng Nước trời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ã tỏ lộ cho chúng ta nhiều phúc lành về thể xác và tâm hồn. Ngài cung cấp cho ta dồi dào thực phẩm. Sự thiếu thốn ngày nay là do tính tham lam và quản lý tồi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Thiên Chúa là chính lòng quảng đại: Khi Chúa Giêsu biến nước thành rượu, Người bảo những người giúp việc đổ nước đấy chum “cho tới miệng”, với mẻ cá lạ lùng “họ chất đầy hai thuyền”. Ngài hóa bánh ra nhiều với vô số đến nỗi bánh dư lại “còn 12 thúng”. Ngài rộng rãi khen ngợi đồng tiền quảng đại của bà góa. Ngài ban rộng rãi thời gian, sức mạnh và mối thương cảm. Và sau hết, Ngài đã đổ ra đến giọt máu châu báu cuối cùng mà cứu độ chúng ta. Ngài còn tiếp tục ban Mình và Máu Ngài trong Thánh lễ này cũng như mỗi thánh lễ trên khắp cả thế giới trong mọi l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ấng Thiên Chúa làm người quảng đại dạy ta rằng: “Hãy cho, người ta sẽ cho lại, và họ sẽ đong cho anh em những đấu lớn, lắc chặt và đầy tràn, vì anh em đong đấu nào thì sẽ được đong lại bằng đấu ấy” (Lc 6,38). Người anh hùng trong câu chuyện, Douglas, một thợ đóng giày đã kinh nghệm điề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tất cả chúng ta kinh nghiệm được những kết qủa của lòng quảng đại. Ước gì chúng ta quảng đại với Thiên Chúa vì Ngài luôn quảng đại vớ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úc lành cho các bạn.</w:t>
      </w:r>
      <w:r>
        <w:br w:type="page"/>
      </w:r>
    </w:p>
    <w:p>
      <w:pPr>
        <w:pStyle w:val="Heading1"/>
        <w:ind w:hanging="0"/>
        <w:rPr/>
      </w:pPr>
      <w:bookmarkStart w:id="24" w:name="__RefHeading___Toc303679747"/>
      <w:bookmarkEnd w:id="24"/>
      <w:r>
        <w:rPr>
          <w:rFonts w:cs="Arial" w:ascii="Arial" w:hAnsi="Arial"/>
          <w:szCs w:val="26"/>
        </w:rPr>
        <w:t>15. Thợ làm vườn nho</w:t>
      </w:r>
    </w:p>
    <w:p>
      <w:pPr>
        <w:pStyle w:val="Normal"/>
        <w:ind w:hanging="0"/>
        <w:rPr>
          <w:rFonts w:ascii="Arial" w:hAnsi="Arial" w:cs="Arial"/>
          <w:i/>
          <w:i/>
          <w:szCs w:val="26"/>
        </w:rPr>
      </w:pPr>
      <w:r>
        <w:rPr>
          <w:rFonts w:cs="Arial" w:ascii="Arial" w:hAnsi="Arial"/>
          <w:i/>
          <w:szCs w:val="26"/>
        </w:rPr>
        <w:t>Có lẽ nhiều người đã biết đến chuyện nhà triệu phú của một người Mỹ, ông là chủ những tiệm giầy bên Hoa Kỳ. Lúc còn thanh niên nghèo sơ nghèo xác. Có tần vào nhà thờ dâng lễ, trong túi chỉ còn một đồng duy nhất, ông đã không ngần ngại dâng cho Chúa nửa đồng, còn lại nửa đồ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áng hôm sau, khi đọc trên báo thấy nơi thành phố bên cạnh có hãng cần người làm việc, anh ra mua vé xe, nhưng rủi thay vé xe một đồng mà bây giờ anh chỉ còn lại nửa đồng, cứ mua vé xe đi nửa đoạn đường và chủ trương sẽ đi bộ nửa đoạn đường còn lại. Nhưng khi đến nhà ga nửa đường, anh xuống xe và khi vừa bước đi bộ vài trăm thước thì anh thấy cạnh đường có xưởng đang cần người làm việc vôi số lương cao hơn với số lương của công việc mà anh định đến xin nơi thành phố bên cạ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hư thế, có thể nói: Anh đã đóng góp cho Chúa nửa đồng, Chúa đã cho lại anh góp trăm tần, nhiều hơn cũ. Và chúng ta cũng nhớ chuyện dụ ngôn của Tagore, thi sĩ Ấn Độ về người ăn mày chỉ cho Chúa một nắm gạo, nhưng Chúa cho lại một cục vàng Những người thợ chỉ đóng góp cho Chúa vào giờ cuối cùng, chỉ có một, hai giờ đồng hồ làm việc, thế mà được Chúa trả công gấp mấy tần, bằng những kẻ mệt nhọc cả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dụ ngôn không chú trọng đến việc đóng góp của con người, nhưng đến thái độ quảng đại của Thiên Chúa là chủ vườn nho, hơn quá sức tưởng lượng của con người, hơn quá sức tưởng tượng của những người thợ. Thái độ của những người Pharisiêu nghe Chúa nói dụ ngôn này, thái độ của một số anh chị em Kitô đầu tiên từ Do Thái giáo hay những người Kitô giáo đến từ dân ngoại, và ngày hôm nay thái độ của mỗi người chúng ta, thái độ ỷ lại vào công nghiệp trước mặt Chúa hay vào sự đóng góp của mình cho Chúa, rồi sinh ra ganh tị, khinh dể những anh chị em khác mà mình cho là không có công khó gì đối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ước Chúa, tất cả đều là ân sủng, tất cả đều do Thiên Chúa bắt đầu trước, phần con người chỉ đáp trả công vào ân sủng Chúa ban mà thôi. Vì thế, không nên có thái độ ganh tị, ỷ lại, không nên tự phụ, tự kiêu vì những công việc của mình, nhưng hãy khiêm tốn đón nhận, tin thắng vào lòng nhân từ của Chúa là Đấng luôn sẵn sàng ban ơn cho mỗi người chúng ta vượt quá lòng chúng ta mong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ơi bài đọc II, thánh Phaolô trình bày cho các tín hữu Philipphê và cho tất cả mọi người chúng ta hôm nay một bí quyết để sống, đó là không nhìn để so sánh mình với người anh em bên cạnh rồi ganh t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hãy nhìn lên mẫu gương của Chúa, quyết tâm sống như Chúa Kitô, sống kết hiệp mật thiết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đã viết cho các tín hữu Philipphê mà chúng ta đã đọc trong bài đọc II là “dù tôi sống hay tôi chết, Đức Kitô được vẻ vang trong thân xác tôi, đó là sống kết hiệp với Chúa Kitô, chúng ta chỉ nhắm đến một mục đích duy nhất mà thôi “sống như Chúa Kitô, sống kết hiệp với Chúa”, để rồi từ đó chúng ta có thể đem cuộc sống của mình, lài năng của mình mà phục vụ cho anh chị em xung quanh. Dù tôi sống hay tôi chết, Đức Kitô được vẻ vang trong thân xác tôi qua những việc làm tốt, những việc bác ái mà chúng ta thực hiện hằng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ểm thứ hai chúng ta có thể lưu ý trong bài Phúc âm hôm nay, đó là phản ứng của con người trước lòng quảng đại của Thiên Chúa. Con người hay những người thợ được ông chủ vườn nho mướn vào làm vườn nho cho có thái độ hẹp hòi, ganh tị, đặt giới hạn cho lòng quảng đại nhân từ của Thiên Chúa: “Ta không có quyền phân phát theo ý Ta hay sao? Hay vì Ta quá quảng đại mà các người lại ganh tị hẹp hò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bài học mà Chúa Giêsu muốn ghi khắc vào tâm trí các tông đồ qua bài dụ ngôn trên. Lòng quảng đại của Thiên Chúa đối với con người vượt quá sự con người có thể nghĩ đến, nhưng không vì thế mà lỗi luật công bằng. Tình thương của Chúa vượt quá mức độ công bằng, nhưng không hủy bỏ sự công bằng. Sự công bằng của Thiên Chúa không như sự công bằng mà con người chúng ta tưởng nghĩ: “Há anh đã chẳng đồng ý với Ta tiền lương mỗi ngày một đồng như vậy hay sao? Ngoài ra, Ta muốn thêm cho những kẻ đến sau bằng những người đến trước, há Ta chẳng làm được như vậy hay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lòng tốt của Chúa, xem ra như là Thiên Chúa thiên vị, nhưng sự thật lòng tốt vô biên ấy đã phơi bày tật xấu, lòng ganh tị của những kẻ đến trước ỷ lại vào công nghiệp riêng của họ, làm việc cực mệt, nhọc nhằn suốt ngày để yêu sách Thiên Chúa phải thế này, thế nọ, phải cho họ hơn những người khác, những kẻ đến sau, những kẻ không có công trạng gì, những người tội lỗi, những người thấp kém trong xã hội. Tựu trung tất cả chỉ vì ganh tị với anh em xung quanh mà họ đã có thái độ phân bì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ganh tị làm cho con người mất đi lòng biết ơn đối với kẻ thi ân. Thiên Chúa là Đấng thi ân cho con người theo chương trình Ngài muốn, Ngài ban cho mỗi người chúng ta biết bao nhiêu hồng ân, những nén bạc khác nhau, người thì năm nén, người thì hai nén, người thì một nén, nhưng nếu chúng ta ghen tị thì thay vì chúng ta cảm lạ Thiên Chúa, vì những hồng ân mình đã nhận được; thì chính lúc đó chúng ta quay lại trách móc Thiên Chúa bất công, thiên v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úp cho mỗi người chúng con biết vượt qua được những thái độ ganh tị này. Xin Ngài mở rộng tâm hồn chúng con, để chúng con được sống khiêm tốn và quảng đại như Chúa, luôn biết nhìn ra những hồng ân của Chúa ban cho chúng con mà cảm lạ tri ân, chúc tụng Ngài. Xin Chúa gìn giữ mỗi người chúng con trong đức tin mà giờ đây chúng con cùng nhau tuyên xưng qua kinh Tin Kính.</w:t>
      </w:r>
      <w:r>
        <w:br w:type="page"/>
      </w:r>
    </w:p>
    <w:p>
      <w:pPr>
        <w:pStyle w:val="Heading1"/>
        <w:ind w:hanging="0"/>
        <w:rPr/>
      </w:pPr>
      <w:bookmarkStart w:id="25" w:name="__RefHeading___Toc303679748"/>
      <w:bookmarkEnd w:id="25"/>
      <w:r>
        <w:rPr>
          <w:rFonts w:cs="Arial" w:ascii="Arial" w:hAnsi="Arial"/>
          <w:szCs w:val="26"/>
        </w:rPr>
        <w:t>16. Lòng tốt của Thiên Chúa</w:t>
      </w:r>
    </w:p>
    <w:p>
      <w:pPr>
        <w:pStyle w:val="Normal"/>
        <w:ind w:hanging="0"/>
        <w:rPr>
          <w:rFonts w:ascii="Arial" w:hAnsi="Arial" w:cs="Arial"/>
          <w:b/>
          <w:b/>
          <w:i/>
          <w:i/>
          <w:sz w:val="18"/>
          <w:szCs w:val="18"/>
        </w:rPr>
      </w:pPr>
      <w:r>
        <w:rPr>
          <w:rFonts w:cs="Arial" w:ascii="Arial" w:hAnsi="Arial"/>
          <w:i/>
          <w:sz w:val="18"/>
          <w:szCs w:val="18"/>
        </w:rPr>
        <w:t>(Trích trong ‘Hạt Giống Nảy Mầm’ – Những gợi ý suy niệm của Lm Trọng Hương)</w:t>
      </w:r>
    </w:p>
    <w:p>
      <w:pPr>
        <w:pStyle w:val="Normal"/>
        <w:ind w:hanging="0"/>
        <w:rPr>
          <w:rFonts w:ascii="Arial" w:hAnsi="Arial" w:cs="Arial"/>
          <w:b/>
          <w:b/>
          <w:i/>
          <w:i/>
          <w:sz w:val="18"/>
          <w:szCs w:val="26"/>
        </w:rPr>
      </w:pPr>
      <w:r>
        <w:rPr>
          <w:rFonts w:cs="Arial" w:ascii="Arial" w:hAnsi="Arial"/>
          <w:b/>
          <w:i/>
          <w:sz w:val="18"/>
          <w:szCs w:val="26"/>
        </w:rPr>
      </w:r>
    </w:p>
    <w:p>
      <w:pPr>
        <w:pStyle w:val="Normal"/>
        <w:ind w:hanging="0"/>
        <w:rPr>
          <w:rFonts w:ascii="Arial" w:hAnsi="Arial" w:cs="Arial"/>
          <w:b/>
          <w:b/>
          <w:i/>
          <w:i/>
          <w:szCs w:val="26"/>
        </w:rPr>
      </w:pPr>
      <w:r>
        <w:rPr>
          <w:rFonts w:cs="Arial" w:ascii="Arial" w:hAnsi="Arial"/>
          <w:b/>
          <w:i/>
          <w:szCs w:val="26"/>
        </w:rPr>
        <w:t>1. Tư tưởng Của Thiên Chúa không giống tư tưởng loài người</w:t>
      </w:r>
    </w:p>
    <w:p>
      <w:pPr>
        <w:pStyle w:val="Normal"/>
        <w:ind w:hanging="0"/>
        <w:rPr>
          <w:rFonts w:ascii="Arial" w:hAnsi="Arial" w:cs="Arial"/>
          <w:szCs w:val="26"/>
        </w:rPr>
      </w:pPr>
      <w:r>
        <w:rPr>
          <w:rFonts w:cs="Arial" w:ascii="Arial" w:hAnsi="Arial"/>
          <w:szCs w:val="26"/>
        </w:rPr>
        <w:t>Loài người chúng ta suy nghĩ giống như một người buôn bán: món hàng trị giá thế nào, vậy phải mua thế nào, bán thế nào? bao nhiêu thì đúng, bao nhiêu thì s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áp dụng suy nghĩ ấy chẳng những trong đối xử với người khác, mà còn cho cả Thiên Chúa nữa: tôi đã làm gì và làm bao nhiêu, cho nên Thiên Chúa phải ban cho tôi ơn gì và ban bao nhiêu. Chúng ta cho rằng như thế là công b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iên Chúa không muốn làm người bán, cũng không muốn làm người mua. Ngài chỉ muốn làm người Cha, yêu thương chúng ta là con. Ngài chỉ có thương yêu và chỉ dùng lòng tốt để đối xử. Đối với từng dứa con, Ngài không xét xem nó đã làm được gì, nó đáng được bao nhiêu. Ngài chỉ nghĩ nó cần được chăm sóc như thế nào, ban cho nó cái gì là tốt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lẩm bẩm trách, những người thợ làm nhiều giờ muốn lấy suy nghĩ của mình áp đặt lên suy nghĩ của ông chủ, họ muốn ông đừng làn người cha yêu thương mà hãy làm người buôn bán vô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i/>
          <w:szCs w:val="26"/>
        </w:rPr>
        <w:t>2. Công bình và thương xót</w:t>
      </w:r>
    </w:p>
    <w:p>
      <w:pPr>
        <w:pStyle w:val="Normal"/>
        <w:ind w:hanging="0"/>
        <w:rPr>
          <w:rFonts w:ascii="Arial" w:hAnsi="Arial" w:cs="Arial"/>
          <w:szCs w:val="26"/>
        </w:rPr>
      </w:pPr>
      <w:r>
        <w:rPr>
          <w:rFonts w:cs="Arial" w:ascii="Arial" w:hAnsi="Arial"/>
          <w:szCs w:val="26"/>
        </w:rPr>
        <w:t>Nhiều người đọc xong dụ ngôn này đã nghĩ rằng Thiên Chúa đối xử không công bình vì Ngài đã trả cùng một đồng cho những người làm việc suốt ngày và người chỉ làm có một giờ.</w:t>
      </w:r>
    </w:p>
    <w:p>
      <w:pPr>
        <w:pStyle w:val="Normal"/>
        <w:ind w:hanging="0"/>
        <w:rPr>
          <w:rFonts w:ascii="Arial" w:hAnsi="Arial" w:cs="Arial"/>
          <w:szCs w:val="26"/>
        </w:rPr>
      </w:pPr>
      <w:r>
        <w:rPr>
          <w:rFonts w:cs="Arial" w:ascii="Arial" w:hAnsi="Arial"/>
          <w:szCs w:val="26"/>
        </w:rPr>
        <w:t>Thực ra chẳng có gì là không công bình cả: Vì ông chủ đã thỏa thuận với thợ về tiền công mỗi ngày là một đồng, nên nếu ông trả không đủ một đồng thì mới bất công. Nói cho đúng hơn: đối với những người làm suốt ngày thì ông chủ công bình; còn đối với người làm chỉ có một giờ thì ông chủ đã đối xử hơn mức công bình: ông đối xứ theo lòng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em ra, đòi hỏi công bình là điều hợp lý. Nhưng xét theo thực tế, chúng ta không chịu nổi nếu Chúa cứ theo công bình mà đối xừ với chúng ta, đúng như lời Thánh vịnh “Nếu Chúa chấp tội thì ai nào đứng vững được”. Cho nên, xét cho cùng thì chúng ta cần đến lòng thương xót của Chúa hơn là đến đức công bình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ả lại đối xử công bình là đối xử bằng lý, còn đối xử với lòng thương xót là đối xử theo tình. Mỉa mai thay, bất chính như con người thì hay đòi đối xử bầng lý, còn công chính như Thiên Chúa lại thích đối xử bằng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Flor McCarthy đã chứng kiến một cảnh tượng tương tự với dụ ngôn này và cho biết ông đã thay đổi cách suy nghĩ ra sao sau khi chứng kiến nó: có lần ông đến Cape Town nước Nam Phi. Đó là một buổi sáng mùa hè. Ông thấy một đám đông đứng ngoài đường không làm gì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n đầu ông nghĩ rằng đó là những kẻ lười biếng, đang khi những người khác lo làm ăn thì những người này đứng đó chẳng làm gì cả. Đến trưa ông vẫn còn thấy đám người ấy vẫn đứng đó, mồ hôi đã nhễ nhại ướt đẫm lưng áo. Hỏi kỹ thì mới biết họ là những người thất nghiệp. Họ đứng chờ ngoài nắng, hy vọng có ai đến thuê họ đi làm chăng. Mãi tới chiều ông vẫn thấy đám người đó.Và khi hết ngày, họ lủi thủi ra về, trông rất tội nghiệp. Hôm đó MaCarthy rất hối hận vì đã kết án những người vô tội thất nghiệp ấy. Và ông đã soạn một lời cầu nguyện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ư tưởng của Ta không giống tư tưởng các ngươi và đường lối Ta không giống đường lối các ngươi”</w:t>
      </w:r>
    </w:p>
    <w:p>
      <w:pPr>
        <w:pStyle w:val="Normal"/>
        <w:ind w:hanging="0"/>
        <w:rPr/>
      </w:pPr>
      <w:r>
        <w:rPr>
          <w:rFonts w:cs="Arial" w:ascii="Arial" w:hAnsi="Arial"/>
          <w:szCs w:val="26"/>
        </w:rPr>
        <w:t>“</w:t>
      </w:r>
      <w:r>
        <w:rPr>
          <w:rFonts w:cs="Arial" w:ascii="Arial" w:hAnsi="Arial"/>
          <w:szCs w:val="26"/>
        </w:rPr>
        <w:t>Như trời xanh cao hơn đất bao nhiêu thì đường lối Ta cũng cao hơn đường lối các ngươi bấy nhi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w:t>
      </w:r>
    </w:p>
    <w:p>
      <w:pPr>
        <w:pStyle w:val="Normal"/>
        <w:ind w:hanging="0"/>
        <w:rPr>
          <w:rFonts w:ascii="Arial" w:hAnsi="Arial" w:cs="Arial"/>
          <w:szCs w:val="26"/>
        </w:rPr>
      </w:pPr>
      <w:r>
        <w:rPr>
          <w:rFonts w:cs="Arial" w:ascii="Arial" w:hAnsi="Arial"/>
          <w:szCs w:val="26"/>
        </w:rPr>
        <w:t>Tư tưởng chúng con rất nông cạn, đường lối chúng con rất hẹp hòi, chúng con nghèo nàn và con tim chúng con chật chội. Xin Chúa mở rộng trí óc và con tim chúng con để chúng con suy nghĩ giống Chúa hơn, và hành động giống Chúa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giúp chúng con đừng bực bội vì lòng tốt của Chúa đối với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giúp chúng con đừng cho rằng chúng con đáng được Chúa thưởng c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giúp chúng con ý thức rằng chúng con cần đến lòng thương xót hơn là đức công bình của Chúa. Ame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Giờ thứ 11</w:t>
      </w:r>
    </w:p>
    <w:p>
      <w:pPr>
        <w:pStyle w:val="Normal"/>
        <w:ind w:hanging="0"/>
        <w:rPr>
          <w:rFonts w:ascii="Arial" w:hAnsi="Arial" w:cs="Arial"/>
          <w:szCs w:val="26"/>
        </w:rPr>
      </w:pPr>
      <w:r>
        <w:rPr>
          <w:rFonts w:cs="Arial" w:ascii="Arial" w:hAnsi="Arial"/>
          <w:szCs w:val="26"/>
        </w:rPr>
        <w:t>Cuối đoạn Tin Mừng này có một câu bất ngờ: “Kẻ sau hết sẽ nên trước hết, và kẻ trước hết sẽ nên sau hết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có nhiều thí dụ minh họa: Một chàng thanh niên giàu có và đạo đức hỏi Đức Giêsu: tôi đã giữ các giới răn từ thuở nhỏ, vậy tôi phải làm gì thêm để được sự sống đời đời làm gia nghiệp? Lần kia Phêrô áy náy trình với Chúa: Thưa Thầy này chúng con đã bỏ mọi sự mà theo Thầy, vậy thì sao? Bồn chồn hơn nữa hai người con ông Dêbêđê nghĩ rằng mình thuộc số môn đệ đi theo Thầy trước hết cho nên xin Thầy dành cho mình hai chỗ tả hữu trong Nước của Ngài. Nhưng, đối với những “kẻ trước hết” ấy, Đức Giêsu đã không dành hai chỗ tả hữu ưu tiên, Ngài lại ban chúng cho hai tên trộm cướp. Đúng vậy, hai “kẻ sau hết” này đã ở hai bên tả hữu của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trước hết” và “sau hết là tính theo thời gian. Nhưng liên hệ với Chúa không tính bằng thời gian mà bằng sự gắn bó tình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lang w:val="pt-BR"/>
        </w:rPr>
      </w:pPr>
      <w:r>
        <w:rPr>
          <w:rFonts w:cs="Arial" w:ascii="Arial" w:hAnsi="Arial"/>
          <w:b/>
          <w:i/>
          <w:szCs w:val="26"/>
          <w:lang w:val="pt-BR"/>
        </w:rPr>
        <w:t>4. Hãy có một não trạng mới</w:t>
      </w:r>
    </w:p>
    <w:p>
      <w:pPr>
        <w:pStyle w:val="Normal"/>
        <w:ind w:hanging="0"/>
        <w:rPr>
          <w:rFonts w:ascii="Arial" w:hAnsi="Arial" w:cs="Arial"/>
          <w:szCs w:val="26"/>
          <w:lang w:val="pt-BR"/>
        </w:rPr>
      </w:pPr>
      <w:r>
        <w:rPr>
          <w:rFonts w:cs="Arial" w:ascii="Arial" w:hAnsi="Arial"/>
          <w:szCs w:val="26"/>
          <w:lang w:val="pt-BR"/>
        </w:rPr>
        <w:t>Điểm sâu sắc nhất của dụ ngôn những người thợ vườn nho là đặt đối lập nhau hai não trạng:</w:t>
      </w:r>
    </w:p>
    <w:p>
      <w:pPr>
        <w:pStyle w:val="Normal"/>
        <w:ind w:left="283" w:hanging="0"/>
        <w:rPr>
          <w:rFonts w:ascii="Arial" w:hAnsi="Arial" w:cs="Arial"/>
          <w:szCs w:val="26"/>
          <w:lang w:val="pt-BR"/>
        </w:rPr>
      </w:pPr>
      <w:r>
        <w:rPr>
          <w:rFonts w:cs="Arial" w:ascii="Arial" w:hAnsi="Arial"/>
          <w:szCs w:val="26"/>
          <w:lang w:val="pt-BR"/>
        </w:rPr>
        <w:t>a/ Não trạng của những thợ làm nhiều giờ là óc tính toán: làm gì cũng là để tính công, công càng nhiều thì phải được hưởng càng nhiều.</w:t>
      </w:r>
    </w:p>
    <w:p>
      <w:pPr>
        <w:pStyle w:val="Normal"/>
        <w:ind w:left="283" w:hanging="0"/>
        <w:rPr>
          <w:rFonts w:ascii="Arial" w:hAnsi="Arial" w:cs="Arial"/>
          <w:szCs w:val="26"/>
          <w:lang w:val="pt-BR"/>
        </w:rPr>
      </w:pPr>
      <w:r>
        <w:rPr>
          <w:rFonts w:cs="Arial" w:ascii="Arial" w:hAnsi="Arial"/>
          <w:szCs w:val="26"/>
          <w:lang w:val="pt-BR"/>
        </w:rPr>
      </w:r>
    </w:p>
    <w:p>
      <w:pPr>
        <w:pStyle w:val="Normal"/>
        <w:ind w:left="283" w:hanging="0"/>
        <w:rPr>
          <w:rFonts w:ascii="Arial" w:hAnsi="Arial" w:cs="Arial"/>
          <w:szCs w:val="26"/>
          <w:lang w:val="pt-BR"/>
        </w:rPr>
      </w:pPr>
      <w:r>
        <w:rPr>
          <w:rFonts w:cs="Arial" w:ascii="Arial" w:hAnsi="Arial"/>
          <w:szCs w:val="26"/>
          <w:lang w:val="pt-BR"/>
        </w:rPr>
        <w:t>Đây là não trạng của đa số tín hữu chung ta. Chúng ta tính toán mình đã giữ đạo bao nhiêu năm, đọc kinh dự lễ bao nhiều lần; làm việc lành phúc đức bao nhiêu việc v.v.</w:t>
      </w:r>
    </w:p>
    <w:p>
      <w:pPr>
        <w:pStyle w:val="Normal"/>
        <w:ind w:left="283" w:hanging="0"/>
        <w:rPr>
          <w:rFonts w:ascii="Arial" w:hAnsi="Arial" w:cs="Arial"/>
          <w:szCs w:val="26"/>
          <w:lang w:val="pt-BR"/>
        </w:rPr>
      </w:pPr>
      <w:r>
        <w:rPr>
          <w:rFonts w:cs="Arial" w:ascii="Arial" w:hAnsi="Arial"/>
          <w:szCs w:val="26"/>
          <w:lang w:val="pt-BR"/>
        </w:rPr>
      </w:r>
    </w:p>
    <w:p>
      <w:pPr>
        <w:pStyle w:val="Normal"/>
        <w:ind w:left="283" w:hanging="0"/>
        <w:rPr>
          <w:rFonts w:ascii="Arial" w:hAnsi="Arial" w:cs="Arial"/>
          <w:szCs w:val="26"/>
          <w:lang w:val="pt-BR"/>
        </w:rPr>
      </w:pPr>
      <w:r>
        <w:rPr>
          <w:rFonts w:cs="Arial" w:ascii="Arial" w:hAnsi="Arial"/>
          <w:szCs w:val="26"/>
          <w:lang w:val="pt-BR"/>
        </w:rPr>
        <w:t>Với não trạng ấy, chúng ta chăm chăm nhìn đến những việc mình đã làm và cứ bo bo nhìn vào sổ thu của mình. Chúng ta nghĩ rằng khi đến cuối đời (hết ngày làm việc), trình quyển sổ thu đó cho Chúa thì chắc chắn Ngài sẽ mở kho tàng ơn cứu độ và thanh toán sòng phẳng cho chúng ta.</w:t>
      </w:r>
    </w:p>
    <w:p>
      <w:pPr>
        <w:pStyle w:val="Normal"/>
        <w:ind w:left="283" w:hanging="0"/>
        <w:rPr>
          <w:rFonts w:ascii="Arial" w:hAnsi="Arial" w:cs="Arial"/>
          <w:szCs w:val="26"/>
          <w:lang w:val="pt-BR"/>
        </w:rPr>
      </w:pPr>
      <w:r>
        <w:rPr>
          <w:rFonts w:cs="Arial" w:ascii="Arial" w:hAnsi="Arial"/>
          <w:szCs w:val="26"/>
          <w:lang w:val="pt-BR"/>
        </w:rPr>
      </w:r>
    </w:p>
    <w:p>
      <w:pPr>
        <w:pStyle w:val="Normal"/>
        <w:ind w:left="283" w:hanging="0"/>
        <w:rPr>
          <w:rFonts w:ascii="Arial" w:hAnsi="Arial" w:cs="Arial"/>
          <w:szCs w:val="26"/>
          <w:lang w:val="pt-BR"/>
        </w:rPr>
      </w:pPr>
      <w:r>
        <w:rPr>
          <w:rFonts w:cs="Arial" w:ascii="Arial" w:hAnsi="Arial"/>
          <w:szCs w:val="26"/>
          <w:lang w:val="pt-BR"/>
        </w:rPr>
        <w:t>Nhưng trong não trạng ấy, ta là ai, Thiên Chúa làm ai, liên hệ giữa Thiên Chúa và ta là gì? Ta chỉ là người làm công, Thiên Chúa là người thuê mướn, liên hệ hai bên là hợp đồng làm ăn: sống đạo theo não trạng này thật là nặng nhọc và vô tình, vô nghĩa.</w:t>
      </w:r>
    </w:p>
    <w:p>
      <w:pPr>
        <w:pStyle w:val="Normal"/>
        <w:ind w:left="283" w:hanging="0"/>
        <w:rPr>
          <w:rFonts w:ascii="Arial" w:hAnsi="Arial" w:cs="Arial"/>
          <w:szCs w:val="26"/>
          <w:lang w:val="pt-BR"/>
        </w:rPr>
      </w:pPr>
      <w:r>
        <w:rPr>
          <w:rFonts w:cs="Arial" w:ascii="Arial" w:hAnsi="Arial"/>
          <w:szCs w:val="26"/>
          <w:lang w:val="pt-BR"/>
        </w:rPr>
        <w:t>b/ Thực ra, Thiên Chúa đâu có tự coi là người thuê mướn và cũng đâu có coi chúng ta là người làm công. Thiên Chúa yêu thương chúng ta theo hoàn cảnh của mỗi người chúng ta. Người thì hoàn cảnh này (đứng trước vườn nho từ sáng sớm), người thì hoàn cảnh khác (đứng trước vườn nho khi đã gần hết ngày), nhưng người nào cũng được Thiên Chúa thương và ban cho ơn cứu độ (được vào vườn nho, được lãnh một đồng).</w:t>
      </w:r>
    </w:p>
    <w:p>
      <w:pPr>
        <w:pStyle w:val="Normal"/>
        <w:ind w:left="283" w:hanging="0"/>
        <w:rPr>
          <w:rFonts w:ascii="Arial" w:hAnsi="Arial" w:cs="Arial"/>
          <w:szCs w:val="26"/>
          <w:lang w:val="pt-BR"/>
        </w:rPr>
      </w:pPr>
      <w:r>
        <w:rPr>
          <w:rFonts w:cs="Arial" w:ascii="Arial" w:hAnsi="Arial"/>
          <w:szCs w:val="26"/>
          <w:lang w:val="pt-BR"/>
        </w:rPr>
      </w:r>
    </w:p>
    <w:p>
      <w:pPr>
        <w:pStyle w:val="Normal"/>
        <w:ind w:left="283" w:hanging="0"/>
        <w:rPr>
          <w:rFonts w:ascii="Arial" w:hAnsi="Arial" w:cs="Arial"/>
          <w:szCs w:val="26"/>
          <w:lang w:val="pt-BR"/>
        </w:rPr>
      </w:pPr>
      <w:r>
        <w:rPr>
          <w:rFonts w:cs="Arial" w:ascii="Arial" w:hAnsi="Arial"/>
          <w:szCs w:val="26"/>
          <w:lang w:val="pt-BR"/>
        </w:rPr>
        <w:t>Não trạng thoải mái và hạnh phúc nhất là cảm nhận tình thương ấy và đáp lại tình thương bằng cách tận tâm tận lực canh tác vườn nho, không tính toán làm lâu hay làm mau, làm được nhiều hay làm được ít, chịu cực khổ nhiều hay ít.</w:t>
      </w:r>
    </w:p>
    <w:p>
      <w:pPr>
        <w:pStyle w:val="Normal"/>
        <w:ind w:left="283" w:hanging="0"/>
        <w:rPr>
          <w:rFonts w:ascii="Arial" w:hAnsi="Arial" w:cs="Arial"/>
          <w:szCs w:val="26"/>
          <w:lang w:val="pt-BR"/>
        </w:rPr>
      </w:pPr>
      <w:r>
        <w:rPr>
          <w:rFonts w:cs="Arial" w:ascii="Arial" w:hAnsi="Arial"/>
          <w:szCs w:val="26"/>
          <w:lang w:val="pt-BR"/>
        </w:rPr>
      </w:r>
    </w:p>
    <w:p>
      <w:pPr>
        <w:pStyle w:val="Normal"/>
        <w:ind w:left="283" w:hanging="0"/>
        <w:rPr>
          <w:rFonts w:ascii="Arial" w:hAnsi="Arial" w:cs="Arial"/>
          <w:szCs w:val="26"/>
          <w:lang w:val="pt-BR"/>
        </w:rPr>
      </w:pPr>
      <w:r>
        <w:rPr>
          <w:rFonts w:cs="Arial" w:ascii="Arial" w:hAnsi="Arial"/>
          <w:szCs w:val="26"/>
          <w:lang w:val="pt-BR"/>
        </w:rPr>
        <w:t>Cần phải thay đổi não trạng: sống đạo không bằng tính toán mà bằng cả tấm lòng.</w:t>
      </w:r>
    </w:p>
    <w:p>
      <w:pPr>
        <w:pStyle w:val="Normal"/>
        <w:ind w:hanging="0"/>
        <w:rPr>
          <w:rFonts w:ascii="Arial" w:hAnsi="Arial" w:cs="Arial"/>
          <w:b/>
          <w:b/>
          <w:i/>
          <w:i/>
          <w:szCs w:val="26"/>
          <w:lang w:val="pt-BR"/>
        </w:rPr>
      </w:pPr>
      <w:r>
        <w:rPr>
          <w:rFonts w:cs="Arial" w:ascii="Arial" w:hAnsi="Arial"/>
          <w:b/>
          <w:i/>
          <w:szCs w:val="26"/>
          <w:lang w:val="pt-BR"/>
        </w:rPr>
      </w:r>
    </w:p>
    <w:p>
      <w:pPr>
        <w:pStyle w:val="Normal"/>
        <w:ind w:hanging="0"/>
        <w:rPr>
          <w:rFonts w:ascii="Arial" w:hAnsi="Arial" w:cs="Arial"/>
          <w:b/>
          <w:b/>
          <w:i/>
          <w:i/>
          <w:szCs w:val="26"/>
          <w:lang w:val="pt-BR"/>
        </w:rPr>
      </w:pPr>
      <w:r>
        <w:rPr>
          <w:rFonts w:cs="Arial" w:ascii="Arial" w:hAnsi="Arial"/>
          <w:b/>
          <w:i/>
          <w:szCs w:val="26"/>
          <w:lang w:val="pt-BR"/>
        </w:rPr>
        <w:t>5. Chuyện minh họa</w:t>
      </w:r>
    </w:p>
    <w:p>
      <w:pPr>
        <w:pStyle w:val="Normal"/>
        <w:ind w:hanging="0"/>
        <w:rPr/>
      </w:pPr>
      <w:r>
        <w:rPr>
          <w:rFonts w:cs="Arial" w:ascii="Arial" w:hAnsi="Arial"/>
          <w:szCs w:val="26"/>
          <w:lang w:val="pt-BR"/>
        </w:rPr>
        <w:t>Đây là diễn tiến một cuộc chạy đua 3000 mét. Lúc bắt đầu, những tay đua chạy san sát nhau thành một nhóm rất đông. Một lúc sau, một nhóm nhỏ đã tách rời đám đông và chạy phía trước. Còn vài chục mét nữa thì một người vọt lên rất nhanh và tới đích.</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Khán giả vỗ tay hoan hô nồng nhiệt. Một số người ôm những bó hoa tới tặng nhà vô địch. Các phóng viên xách Camera và máy chụp hình tới, vừa bấm máy, vừa thu hình, vừa phỏng vấn. Những người hâm mộ tới xin chữ ký. Một số hãng thương mại đến đề nghị ký hợp đồng với nhà vô địch.</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uối cùng, ông chủ tịch Ban Tổ chức xuất hiện. Người ta mời nhà vô địch lên đứng trên một chiếc bục cao, người hạng nhì đứng trên bục bên phải thấp hơn một chút, và người hạnh ba bục bên trái thấp hơn chút nữa. Người ta mang đến 3 chiếc huy chương để ông chủ tịch đeo vào cổ họ.</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ưng ông chù tịch ngỏ ý muốn gặp 3 người tới đích cuối cùng. Ban tổ chức không hiểu, nhưng vẫn làm theo lời ông. Khi họ tới, ông tươi cười trao chiếc huy chương vàng cho người hạng chót, chiếc huy chương bạc thuộc về người áp chót, và chiếc huy chương đồng cho người kế tiếp.</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à vô địch bực bội phản đối:</w:t>
      </w:r>
    </w:p>
    <w:p>
      <w:pPr>
        <w:pStyle w:val="Normal"/>
        <w:numPr>
          <w:ilvl w:val="0"/>
          <w:numId w:val="4"/>
        </w:numPr>
        <w:rPr>
          <w:rFonts w:ascii="Arial" w:hAnsi="Arial" w:cs="Arial"/>
          <w:szCs w:val="26"/>
          <w:lang w:val="pt-BR"/>
        </w:rPr>
      </w:pPr>
      <w:r>
        <w:rPr>
          <w:rFonts w:cs="Arial" w:ascii="Arial" w:hAnsi="Arial"/>
          <w:szCs w:val="26"/>
          <w:lang w:val="pt-BR"/>
        </w:rPr>
        <w:t>Như thế là không công bình!</w:t>
      </w:r>
    </w:p>
    <w:p>
      <w:pPr>
        <w:pStyle w:val="Normal"/>
        <w:ind w:hanging="0"/>
        <w:rPr/>
      </w:pPr>
      <w:r>
        <w:rPr>
          <w:rFonts w:cs="Arial" w:ascii="Arial" w:hAnsi="Arial"/>
          <w:szCs w:val="26"/>
        </w:rPr>
        <w:t>Ông chủ tịch hỏi lại</w:t>
      </w:r>
    </w:p>
    <w:p>
      <w:pPr>
        <w:pStyle w:val="Normal"/>
        <w:numPr>
          <w:ilvl w:val="0"/>
          <w:numId w:val="4"/>
        </w:numPr>
        <w:rPr>
          <w:rFonts w:ascii="Arial" w:hAnsi="Arial" w:cs="Arial"/>
          <w:szCs w:val="26"/>
        </w:rPr>
      </w:pPr>
      <w:r>
        <w:rPr>
          <w:rFonts w:cs="Arial" w:ascii="Arial" w:hAnsi="Arial"/>
          <w:szCs w:val="26"/>
        </w:rPr>
        <w:t>Tại sao? .</w:t>
      </w:r>
    </w:p>
    <w:p>
      <w:pPr>
        <w:pStyle w:val="Normal"/>
        <w:numPr>
          <w:ilvl w:val="0"/>
          <w:numId w:val="4"/>
        </w:numPr>
        <w:rPr>
          <w:rFonts w:ascii="Arial" w:hAnsi="Arial" w:cs="Arial"/>
          <w:szCs w:val="26"/>
        </w:rPr>
      </w:pPr>
      <w:r>
        <w:rPr>
          <w:rFonts w:cs="Arial" w:ascii="Arial" w:hAnsi="Arial"/>
          <w:szCs w:val="26"/>
        </w:rPr>
        <w:t>Tôi hạng nhất, tôi phải được thưởng. Thì anh đã được thưởng rồi. Này nhé khán giả đã vỗ tay hoan hô anh, báo chí đã chụp hình anh, những người hâm mộ đã tặng hoa cho anh, những hãng thương mại đã ký hợp đồng với anh. Anh đã được thưởng quá nhiều rồi. Bây giờ anh hãy nghĩ tới những người chạy sau chót: họ cũng cố gắng như anh, vất vả không kém gì anh, và cũng chạy hết đoạn đường 3000 mét như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thử nghĩ xem có công bình không khi anh thì được tất cả còn họ thì chẳng được gì?</w:t>
      </w:r>
      <w:r>
        <w:br w:type="page"/>
      </w:r>
    </w:p>
    <w:p>
      <w:pPr>
        <w:pStyle w:val="Heading1"/>
        <w:ind w:hanging="0"/>
        <w:rPr/>
      </w:pPr>
      <w:bookmarkStart w:id="26" w:name="__RefHeading___Toc303679749"/>
      <w:bookmarkEnd w:id="26"/>
      <w:r>
        <w:rPr>
          <w:rFonts w:cs="Arial" w:ascii="Arial" w:hAnsi="Arial"/>
          <w:szCs w:val="26"/>
        </w:rPr>
        <w:t>17. 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rPr>
          <w:rFonts w:ascii="Arial" w:hAnsi="Arial" w:cs="Arial"/>
          <w:szCs w:val="26"/>
        </w:rPr>
      </w:pPr>
      <w:r>
        <w:rPr>
          <w:rFonts w:cs="Arial" w:ascii="Arial" w:hAnsi="Arial"/>
          <w:szCs w:val="26"/>
        </w:rPr>
        <w:t>Bạn có đồng ý với cách xử sự của ông chủ vườn nho không? Tại sao? Lý do khiến bạn đồng ý hay không đồng ý dựa trên lòng ích kỷ của con người hay dựa trên lòng yêu thương?</w:t>
      </w:r>
    </w:p>
    <w:p>
      <w:pPr>
        <w:pStyle w:val="Normal"/>
        <w:numPr>
          <w:ilvl w:val="0"/>
          <w:numId w:val="3"/>
        </w:numPr>
        <w:rPr>
          <w:rFonts w:ascii="Arial" w:hAnsi="Arial" w:cs="Arial"/>
          <w:szCs w:val="26"/>
        </w:rPr>
      </w:pPr>
      <w:r>
        <w:rPr>
          <w:rFonts w:cs="Arial" w:ascii="Arial" w:hAnsi="Arial"/>
          <w:szCs w:val="26"/>
        </w:rPr>
        <w:t>Bạn nghĩ sao về chủ trương «Làm theo khả năng, nhưng hưởng thụ theo nhu cầu»? Bạn có áp dụng chủ trương này trong gia đình bạn không?</w:t>
      </w:r>
    </w:p>
    <w:p>
      <w:pPr>
        <w:pStyle w:val="Normal"/>
        <w:numPr>
          <w:ilvl w:val="0"/>
          <w:numId w:val="3"/>
        </w:numPr>
        <w:rPr>
          <w:rFonts w:ascii="Arial" w:hAnsi="Arial" w:cs="Arial"/>
          <w:szCs w:val="26"/>
        </w:rPr>
      </w:pPr>
      <w:r>
        <w:rPr>
          <w:rFonts w:cs="Arial" w:ascii="Arial" w:hAnsi="Arial"/>
          <w:szCs w:val="26"/>
        </w:rPr>
        <w:t>Bạn có phân biệt 2 thứ công bằng: công bằng có tình thương, và công bằng không có tình thương không? Bạn thích thứ công bằng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szCs w:val="26"/>
        </w:rPr>
      </w:pPr>
      <w:r>
        <w:rPr>
          <w:rFonts w:cs="Arial" w:ascii="Arial" w:hAnsi="Arial"/>
          <w:szCs w:val="26"/>
        </w:rPr>
        <w:t>Theo cách giải thích truyền thống, bài Tin Mừng này muốn nói tới tính «nhưng không» của Nước Trời: người ta được vào Nước Trời hoàn toàn do ân sủng của Thiên Chúa ban nhưng không, chứ không phải do công lao của họ, mặc dù người ta vẫn phải có sự cộng tác của riêng mình. Vì thế, sẽ có những người theo Chúa từ khi vừa chào đời, những người này được cứu rỗi là một điều dễ hiểu. Nhưng cũng sẽ có những người đã sống suốt cả một cuộc đời tội lỗi hoặc không biết Chúa, mãi tới cuối đời mới giác ngộ, mới biết Chúa và theo Chúa. Cuộc đời họ chỉ theo Chúa vào những giây phút cuối cùng, có thể một vài năm, mà cũng có thể chỉ một vài phút trước khi chết (như trường hợp người trộm lành cùng chịu đóng đinh với Đức Giê-su trong Lc 23,39-43). Những người này cũng được ơn cứu rỗi y như những người đã theo Chúa suốt cuộc đời. Rất có thể những người sống đạo tốt đẹp suốt cả đời sẽ ganh tỵ với những người ấy. Dụ ngôn này trả lời cho những người ganh tỵ ấy.</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a có thể giải thích dụ ngôn này theo một kiểu khác, để áp dụng tinh thần yêu thương một cách vô vị lợi, ít vị kỷ và bớt tính toán, so đo, hơn thiệt với mọi người. Nhất là để tập quan niệm, suy nghĩ theo cách của Thiên Chúa, cách vị tha, khách quan, không qui về mì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Hai thứ công bằng: của trần gian và của Nước Trời</w:t>
      </w:r>
    </w:p>
    <w:p>
      <w:pPr>
        <w:pStyle w:val="Normal"/>
        <w:ind w:hanging="0"/>
        <w:rPr>
          <w:rFonts w:ascii="Arial" w:hAnsi="Arial" w:cs="Arial"/>
          <w:szCs w:val="26"/>
        </w:rPr>
      </w:pPr>
      <w:r>
        <w:rPr>
          <w:rFonts w:cs="Arial" w:ascii="Arial" w:hAnsi="Arial"/>
          <w:szCs w:val="26"/>
        </w:rPr>
        <w:t>Mới đọc bài Tin Mừng, ai cũng cảm thấy ông chủ làm vườn nho đối xử như thế với những người làm thuê là không công bằng: người làm ít cũng như người làm nhiều đều nhận một mức lương bằng nhau. Vì theo suy nghĩ bình thường của người đời, người làm nhiều phải hưởng lương cao hơn người làm ít. Nghĩ như thế là hoàn toàn đúng và hợp lý. Nhưng với tình thương, người ta có thể suy nghĩ khác, cao hơn, mà vẫn hoàn toàn hợp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nhân loại sau này có một lý tưởng rất cao cả mà cho tới nay vẫn chưa thực hiện được, đó là làm theo khả năng và hưởng thụ theo nhu cầu. Nghĩa là hưởng lương nhiều hay ít tùy theo nhu cầu của mình nhiều hay ít, chứ không tùy theo mình đã làm nhiều hay ít. Lý tưởng này ai cũng cho là hợp lý và đầy tình thương hơn lối hành xử thường tình là làm và hưởng thụ theo khả năng. Biết bao người đã say mê và sống chết cho lý tưởng ấy: Làm theo khả năng, nhưng hưởng thụ theo nhu cầu. Trong lịch sử con người, nếu lý tưởng này có được thực hiện, thì nó đã được thực hiện trong cộng đồng Ki-tô hữu nguyên thủy, một cộng đồng hữu kiểu mẫu cho mọi cộng đồng Ki-tô hữu về sau.</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Công bằng của Nước Trời: công bằng có tình thương</w:t>
      </w:r>
    </w:p>
    <w:p>
      <w:pPr>
        <w:pStyle w:val="Normal"/>
        <w:ind w:hanging="0"/>
        <w:rPr>
          <w:rFonts w:ascii="Arial" w:hAnsi="Arial" w:cs="Arial"/>
          <w:szCs w:val="26"/>
        </w:rPr>
      </w:pPr>
      <w:r>
        <w:rPr>
          <w:rFonts w:cs="Arial" w:ascii="Arial" w:hAnsi="Arial"/>
          <w:szCs w:val="26"/>
        </w:rPr>
        <w:t>Dụ ngôn này diễn tả Nước Trời, vì nó khởi đầu bằng câu: «Nước Trời giống như…», chứ không phải nó áp dụng cho thế gian này. Nước Trời là nước của tình thương, trong đó mọi người đều đối xử với nhau bằng tình thương, và có như thế Nước Trời mới là nước của hạnh phúc. Do đó, sự công bằng ở trong Nước Trời là một thứ công bằng có tình thương, chứ không phải là thứ công bằng vô tâm như ở trần gian. Sự công bằng kiểu trần gian này nếu được thực hiện thì cũng là phúc cho trần gian, nhưng ngay cả thứ công bằng này nhiều xã hội cũng chẳng thực hiệ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dẫu được thực hiện, sự công bằng trần gian vẫn gây nên biết bao nhiêu chênh lệch. Những người có tài năng, có sức khỏe thì luôn luôn làm được nhiều hơn nên được hưởng lương cao hơn những người yếu đuối, kém tài năng, bất chấp những người yếu đuối này có thể có nhu cầu lớn hơn hay nhiều hơn. Vì thế, người có tài có sức thường giàu có, còn người ít tài kém sức thường nghèo khổ. Như thế, nhu cầu của tôi dù có lớn đến đâu, nhưng nếu tôi làm được ít, thì tôi chỉ được hưởng ít, cho dù hưởng ít như thế thì tôi sẽ rất thiếu thốn và đau khổ. Còn nhu cầu của anh dù rất ít, nhưng nếu anh làm được nhiều, thì anh vẫn được hưởng nhiều, cho dù hưởng nhiều như thế anh sẽ dư thừa một cách vô ích. Đó là điều hợp lý theo lẽ thường của trần gian, và ở trần gian này dường như không thể nào làm khác hơ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công bằng theo kiểu có tình thương kia, nếu áp dụng ở trần gian đầy ích kỷ này thì sẽ có cái dở là làm cho nhiều người đâm ra lười biếng: vì có làm chăm thì cũng chỉ được hưởng bằng người lười. Cứ nghĩ như thế thì sẽ chẳng còn ai hứng thú trau giồi tài năng của mình làm gì, vì có tài thì chẳng ích lợi gì cho mình hơn không có tài. Ai cũng có tính ích kỷ, không ai muốn hy sinh một cách vô vị lợi cho ai cả. Ai cũng muốn dùng tài năng hay những lợi thế mình có được để phục vụ mình, để làm lợi cho mình trước đã, không mấy ai muốn ưu tiên cho tha nhân, cho những kẻ hèn kém, yếu thế, dù họ có nhu cầu nhiều hơn mình. Nếu có tài năng mà không đem lại ích lợi cho mình, thì tài năng để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ước Trời không phải là nước trần gian, hay ít ra không phải là trần gian như đang có trong hiện tại. Nước Trời được định nghĩa như một xã hội hoàn hảo, trong đó mọi người đều được hạnh phúc. Để được hạnh phúc như thế thì mọi người phải yêu thương nhau, và yêu thương một cách cụ thể là phải quên mình đi để lo cho tha nhân. Khả năng hay tài năng của mỗi người là để phục vụ tha nhân, để lo cho lợi ích chung, chứ không ai dùng tài năng chỉ để vun quén cho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gia đình hạnh phúc – vì mọi người trong nhà đều yêu thương lo lắng cho nhau – là một hình ảnh rất cụ thể và sống động về Nước Trời. Những người lớn, có nhiều khả năng, thì đi làm kiếm tiền nuôi gia đình. Những em nhỏ tuy không đi làm, nhưng vẫn phải ăn, học, và do đó phải tiêu một món tiền không nhỏ. Nếu trong nhà có một người đau yếu, bệnh tật, thì người bệnh này có thể không làm ra được một đồng nào, nhưng lại có thể tiêu một số tiền lớn nhất trong nhà vì tiền thuốc, tiền bác sĩ rất mắc. Trái lại, người làm ra nhiều tiền nhất trong nhà có thể lại tiêu xài tiền ít nhất, vì có ít nhu cầu nhất. Nhưng anh ta vẫn không lấy thế làm bất công, mà cảm thấy như thế là hợp lý. Anh cho rằng số tiền trong gia đình phải được chia tỷ lệ với nhu cầu của mỗi người chứ không phải tỷ lệ với số tiền mà mỗi người kiếm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những gia đình sống theo tiêu chuẩn hưởng thụ theo nhu cầu mới có hạnh phúc. Còn những gia đình chủ trương theo tiêu chuẩn hưởng thụ theo số tiền mình làm ra thì sẽ phát sinh nhiều đau khổ ê chề.</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Bạn thích sống theo thứ công bằng nào?</w:t>
      </w:r>
    </w:p>
    <w:p>
      <w:pPr>
        <w:pStyle w:val="Normal"/>
        <w:ind w:hanging="0"/>
        <w:rPr>
          <w:rFonts w:ascii="Arial" w:hAnsi="Arial" w:cs="Arial"/>
          <w:szCs w:val="26"/>
        </w:rPr>
      </w:pPr>
      <w:r>
        <w:rPr>
          <w:rFonts w:cs="Arial" w:ascii="Arial" w:hAnsi="Arial"/>
          <w:szCs w:val="26"/>
        </w:rPr>
        <w:t>Trong dụ ngôn người chủ vườn nho trả tiền theo nhu cầu chứ không theo giờ làm thật là hợp lý nếu xét theo lý luận của tình thương. Những người làm từ sáng sớm hay những người chiều mới vào làm, người nào cũng đều có vợ con phải nuôi, một gánh gia đình phải cưu mang. Người vào làm sau, sở dĩ họ vào làm trễ chỉ vì họ không có may mắn có việc để làm từ sáng sớm, cho dù họ rất muốn có. Trong dụ ngôn này, Chúa Giêsu muốn cho thấy một đặc tính của Nước Trời, cũng là lý tưởng của mọi xã hội trần gian, là tình thương. Sự công bằng trong Nước Trời không dựa trên tính vị kỷ của con người, mà dựa trên tình thương phải có đối với nhau. Và sự công bằng dựa trên tình thương ấy mới là sự công bằng đẹp lòng Chúa, sự công bằng mà Chúa muốn làm gương mẫu cho chúng ta trong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ơng nhiên sự công bằng ấy chưa thể áp dụng một cách phổ biến trong một xã hội mà các thành viên còn quá ít tình thương. Nhưng ít ra nó có thể áp dụng và cần phải áp dụng trong các gia đình Kitô hữu, trong các cộng đoàn Kitô giáo, nhất là trong các cộng đoàn cơ bản. Gia đình bạn, cộng đoàn Ki-tô hữu nhỏ bé của bạn đã nỗ lực trở thành một nước trời nho nhỏ chưa? Sự công bằng được áp dụng trong đó là thứ công bằng nào? Của thế gian hay của Nước Tr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a, thế giới này chưa thể áp dụng một cách đại trà thứ công bằng có tình thương theo kiểu Nước Trời được. Nhưng trong những cộng đoàn Ki-tô hữu nhỏ bé như gia đình Ki-tô hữu của con, trong cộng đoàn cơ bản của con, trong đó mọi người coi nhau như anh chị em ruột thịt, con sẽ cố gắng cổ võ việc áp dụng sự công bằng ấy, để mọi người trong đó phần nào hưởng nếm trước hạnh phúc của Thiên Đàng, một thứ hạnh phúc được xây dựng trên tình thương và do tình thương tạo nên. Amen.</w:t>
      </w:r>
    </w:p>
    <w:p>
      <w:pPr>
        <w:pStyle w:val="Heading1"/>
        <w:ind w:hanging="0"/>
        <w:rPr>
          <w:rFonts w:ascii="Arial" w:hAnsi="Arial" w:cs="Arial"/>
          <w:szCs w:val="26"/>
        </w:rPr>
      </w:pPr>
      <w:r>
        <w:rPr>
          <w:rFonts w:cs="Arial" w:ascii="Arial" w:hAnsi="Arial"/>
          <w:szCs w:val="26"/>
        </w:rPr>
      </w:r>
      <w:bookmarkStart w:id="27" w:name="__RefHeading___Toc303679750"/>
      <w:bookmarkStart w:id="28" w:name="__RefHeading___Toc303679750"/>
    </w:p>
    <w:p>
      <w:pPr>
        <w:pStyle w:val="Heading1"/>
        <w:ind w:hanging="0"/>
        <w:rPr/>
      </w:pPr>
      <w:bookmarkStart w:id="29" w:name="__RefHeading___Toc303679750"/>
      <w:r>
        <w:rPr>
          <w:rFonts w:cs="Arial" w:ascii="Arial" w:hAnsi="Arial"/>
          <w:szCs w:val="26"/>
        </w:rPr>
        <w:t>18. Tình yêu</w:t>
      </w:r>
      <w:bookmarkEnd w:id="29"/>
    </w:p>
    <w:p>
      <w:pPr>
        <w:pStyle w:val="Normal"/>
        <w:ind w:hanging="0"/>
        <w:rPr>
          <w:rFonts w:ascii="Arial" w:hAnsi="Arial" w:cs="Arial"/>
          <w:i/>
          <w:i/>
          <w:szCs w:val="26"/>
        </w:rPr>
      </w:pPr>
      <w:r>
        <w:rPr>
          <w:rFonts w:cs="Arial" w:ascii="Arial" w:hAnsi="Arial"/>
          <w:i/>
          <w:szCs w:val="26"/>
        </w:rPr>
        <w:t>Chuyện xảy ra vào thế kỷ thứ 16 tại An Độ. Trong triều đình có hai vị sĩ quan nổi tiếng vì những đam mê của mình. Một người thì ganh tỵ, một người thì tham la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kia, nhà vua có sáng kiến rất độc đáo để sửa đổi những tính xấu ấy. Ông cho triệu tập hai viên sĩ quan vào giữa triều đình, loan báo sẽ tưởng thưởng họ vì đã phục vụ trong nhiều năm qua. Họ có thể xin gì tùy thích, xong người đầu tiên mở miệng xin chỉ được những gì mình muốn, còn người thứ hai sẽ được gấp đ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iều phút trôi qua, không ai mở miệng nói trước. Người tham lam nghĩ trong lòng: nếu tôi nói trước, tôi sẽ được ít hơn người kia. Còn người ganh tỵ lý luận: Thà tôi không được gì còn hơn mở miệng nói trước để tên kia được gấp đôi. Vì thế, không ai muốn lên tiếng trướ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uối cùng, vua yêu cầu người ganh tỵ nói trước. Người này lại nghĩ: thà không được gì còn hơn để tên tham lam được gấp đôi. Hắn liền tuyên bố:”Tôi xin được chặt đứt một cánh tay…”. Hắn cảm thấy sung sướng với ý nghĩ là người tham lam sẽ bị chặt hai cánh ta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ười ghen tỵ thà chịu mất một cánh tay còn hơn nhìn thấy người kia được của cải gấp đôi mình. Người ghen tỵ trước khi tiêu diệt kẻ khác, họ đã tự hủy diệt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trong Tin Mừng hôm nay kể lại, người đi làm vườn nho từ sáng sớm ghen tỵ với người chỉ làm một tiếng, mà cũng được trả một quan như mình. Giá như ông chủ trả cho người làm một tiếng ít tiền hơn, thì người làm từ sáng sớm đâu có bực tức khó chịu. Chúng ta thấy ông chủ đâu có xử bất công, vì ông đã thỏa thuận với thợ là mỗi ngày một quan tiền. Ông trả hậu hĩ cho người mới làm một tiếng, là vì ông tốt bụng, ông có quyền làm điều đó c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dụ ngôn “Ông chủ vườn nho”, Đức Giêsu muốn mời gọi chúng ta nhìn sâu vào cõi lòng của Thiên Chúa. Người không chỉ là Thiên Chúa công bình, mà còn là một người Cha đầy yêu thương. Người đã không hành xử theo luật lệ, nhưng lại dựa trên tiêu chuẩn của tình yêu. Chỉ khi nào chúng ta nhận ra Người là Thiên Chúa tình yêu. Chỉ khi nào chúng ta cảm nhận được lòng tốt của Thiên Chúa nơi bản thân mình, chúng ta mới không còn ghen tỵ với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hớ lại lời ông chủ vườn nho nói với người ghen tỵ: “Hay vì thấy tôi tốt bụng, mà bạn đâm ra ghen tức?”. Anh ta ghen tỵ vì anh ta chỉ thấy lòng tốt của ông chủ nơi người khác. Sao anh ta không nghĩ rằng ông chủ tốt bụng này đã thuê anh làm và trả lương cho anh sòng phẳng không thiếu một xu. Sao anh ta không nghĩ rằng anh đã rất an tâm vì chắc chắn đến cuối ngày là anh có một quan tiền; còn người kia vì không có ai thuê làm nên phải chờ đợi cả một ngày trong lo âu chán chường, vì tối nay vợ con anh sẽ phải lên giường mà không có gì cho vào bụ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ứ nghĩ đến muôn ngàn phúc lộc Chúa đã ban cho chúng ta, cứ nhìn xem bao niềm đau nỗi khổ của anh em, chúng ta sẽ không còn lý do nào để mà ghen tỵ. Chính vì không cảm nghiệm được Thiên Chúa yêu thương, không nhận ra hồng ân của Người trong cuộc đời mình, mà Cain đã ghen tỵ và giết chết Aben, người anh cả ghen tỵ với đứa em đi hoang nên không nhìn nhận người em lầm lỡ, người Pharisêu ghen tức với người tội lỗi được Chúa tha thứ, người làm sáng sớm ghen tỵ với kẻ làm chỉ một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cứ nghĩ mình xứng đáng được Chúa ban ơn, mà đi ghen tỵ với những ơn lành Chúa ban cho người tội lỗi, chính là kẻ bất hạnh nhất. Họ hãy nghe lại lời Kinh thánh:”Những kẻ đứng chót sẽ được lên hàng đầu, còn những kẻ đứng đầu sẽ phải xuống hàng chót”. Thông điệp của dụ ngôn hôm nay muốn loan báo rằng: Nước Trời là phần thưởng nhưng không của Thiên Chúa, hoàn toàn do lòng quảng đại yêu thương của Người, chứ không do công nghiệp của chúng ta. Thiên Chúa ban ơn cho con người chỉ vì lòng yêu thương của Người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ừng bao giờ ghen tỵ, đố kỵ nhỏ nhen khi thấy kẻ khác được nhiều ơn, mà muốn giới hạn hành động yêu thươ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ừng bao giờ tính toán sòng phẳng theo lẽ công bình giao hoán: có công thì được hưởng, có tội thì bị phạt. Vì nếu Thiên Chúa tính toán lại, chắc chắn số tội của chúng ta sẽ nhiều hơn công phúc, và người thiệt thòi nhất không ai khác chính là chúng ta.</w:t>
      </w:r>
      <w:r>
        <w:br w:type="page"/>
      </w:r>
    </w:p>
    <w:p>
      <w:pPr>
        <w:pStyle w:val="Heading1"/>
        <w:ind w:hanging="0"/>
        <w:rPr/>
      </w:pPr>
      <w:bookmarkStart w:id="30" w:name="__RefHeading___Toc303679751"/>
      <w:bookmarkEnd w:id="30"/>
      <w:r>
        <w:rPr>
          <w:rFonts w:cs="Arial" w:ascii="Arial" w:hAnsi="Arial"/>
          <w:szCs w:val="26"/>
        </w:rPr>
        <w:t>19. Chú giải của Giáo Hoàng Học Viện Đà Lạt</w:t>
      </w:r>
    </w:p>
    <w:p>
      <w:pPr>
        <w:pStyle w:val="Normal"/>
        <w:ind w:hanging="0"/>
        <w:jc w:val="center"/>
        <w:rPr>
          <w:rFonts w:ascii="Arial" w:hAnsi="Arial" w:cs="Arial"/>
          <w:b/>
          <w:b/>
          <w:szCs w:val="26"/>
        </w:rPr>
      </w:pPr>
      <w:r>
        <w:rPr>
          <w:rFonts w:cs="Arial" w:ascii="Arial" w:hAnsi="Arial"/>
          <w:b/>
          <w:szCs w:val="26"/>
        </w:rPr>
        <w:t>DỤ NGÔN THỢ LÀM VƯỜN NH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Về Nước Trời thì cũng in như một gia chủ”:</w:t>
      </w:r>
      <w:r>
        <w:rPr>
          <w:rFonts w:cs="Arial" w:ascii="Arial" w:hAnsi="Arial"/>
          <w:szCs w:val="26"/>
        </w:rPr>
        <w:t xml:space="preserve"> Bây giờ ta đã quen với loại công thức này rồi. Thực vậy, Nước Trời không giống như gia chủ, nhưng giống như toàn thể câu chuyện trong đó gia chủ đóng vai trò chí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Sau khi đã thuận giá với thợ là một quan tiền”</w:t>
      </w:r>
      <w:r>
        <w:rPr>
          <w:rFonts w:cs="Arial" w:ascii="Arial" w:hAnsi="Arial"/>
          <w:szCs w:val="26"/>
        </w:rPr>
        <w:t>: Quan tiền tương đương với một phật lăng vàng và lượng trưng tiền công bình thường của một ngày làm việc thời Chúa Giêsu. Việc ghi nhận hợp đồng tiên quyết giữa chủ và thợ đây sẽ thấy là quan trọng vào cuối dụ ngôn: khi chỉ nhận một quan tiền, toán thợ đầu tiên không hề bị thiệt thòi gì cả, vì đó là tiền lương đã thỏa thuận với nha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Giờ thứ ba, ông ra.. “</w:t>
      </w:r>
      <w:r>
        <w:rPr>
          <w:rFonts w:cs="Arial" w:ascii="Arial" w:hAnsi="Arial"/>
          <w:szCs w:val="26"/>
        </w:rPr>
        <w:t>: Dù theo qui định, một ngày bắt đầu từ lúc hoàng hôn (xem “việc thánh hóa hưu nhật” bắt đầu từ chiều thứ 6), người ta vẫn chỉ tính giờ kể từ lúc mặt trời mọc. Như thế giờ thứ 3, thứ 6, thứ 9 và thứ 11 tương ứng với 9 giờ, 12 giờ trưa, 15 giờ và 17 giờ; ngày làm việc chấm dứt lối 18 giờ.</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Tôi sẽ tính phải chăng cho các anh”</w:t>
      </w:r>
      <w:r>
        <w:rPr>
          <w:rFonts w:cs="Arial" w:ascii="Arial" w:hAnsi="Arial"/>
          <w:szCs w:val="26"/>
        </w:rPr>
        <w:t>: Qua câu nói đó, các người thợ sau phải hiểu rằng tiền công của họ sẽ là một phần quan tiề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Khởi từ cuối hết cho đến đầu hết”</w:t>
      </w:r>
      <w:r>
        <w:rPr>
          <w:rFonts w:cs="Arial" w:ascii="Arial" w:hAnsi="Arial"/>
          <w:szCs w:val="26"/>
        </w:rPr>
        <w:t>: Đây là một việc dị thường đối với tập tục đương thời, nhưng trình thuật cố ý kết cấu như vậy để làm cho ra vẻ thực các lời kêu trách của những người thợ chứng kiến lòng tốt lạ lùng của gia chủ đối với những kẻ lãnh đầu tiên.</w:t>
      </w:r>
    </w:p>
    <w:p>
      <w:pPr>
        <w:pStyle w:val="Normal"/>
        <w:ind w:hanging="0"/>
        <w:rPr/>
      </w:pPr>
      <w:r>
        <w:rPr>
          <w:rFonts w:cs="Arial" w:ascii="Arial" w:hAnsi="Arial"/>
          <w:b/>
          <w:i/>
          <w:szCs w:val="26"/>
        </w:rPr>
        <w:t>“</w:t>
      </w:r>
      <w:r>
        <w:rPr>
          <w:rFonts w:cs="Arial" w:ascii="Arial" w:hAnsi="Arial"/>
          <w:b/>
          <w:i/>
          <w:szCs w:val="26"/>
        </w:rPr>
        <w:t>Đã vác nặng cả một ngày trường, với nắng nôi thiêu cháy”</w:t>
      </w:r>
      <w:r>
        <w:rPr>
          <w:rFonts w:cs="Arial" w:ascii="Arial" w:hAnsi="Arial"/>
          <w:szCs w:val="26"/>
        </w:rPr>
        <w:t>: Theo toán thợ giờ thứ nhất, họ đã bị thiệt thòi trong hai chuyện: vất vả suốt 12 giờ, trong lúc các kẻ khác chỉ làm việc có một tiếng, và hơn nữa đã phải hái nho dưới cơn gió nóng cháy trong lúc những kẻ đến sau lại được hưởng khí trời mát mẻ ban chiều. Thời hạn và điều kiện làm việc khó khăn cho họ quyền được trả lương cao hơ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ày bạn”</w:t>
      </w:r>
      <w:r>
        <w:rPr>
          <w:rFonts w:cs="Arial" w:ascii="Arial" w:hAnsi="Arial"/>
          <w:szCs w:val="26"/>
        </w:rPr>
        <w:t>: Toán thợ giờ thứ nhất đã chẳng xưng hô với gia chủ bằng tên hay tước hiệu của ông, và đây ông ta làm cho họ hổ ngươi khi bắt đầu câu trả lời của mình như thế (x. Lc 15, 31). Người ta vẫn thường dùng lối gọi này lúc nói với kẻ không biết tên; ở đây nó vừa đầy nhân hậu vừa đầy trách móc: “bồ ơi...”. Trong 3 đoạn Tân ước có lối gọi này (Mt 20,13; 22,12; 26, 50), kẻ mà người ta nói với là kẻ có phạm lỗi gì đó.</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Hay bạn ghen tương</w:t>
      </w:r>
      <w:r>
        <w:rPr>
          <w:rFonts w:cs="Arial" w:ascii="Arial" w:hAnsi="Arial"/>
          <w:szCs w:val="26"/>
        </w:rPr>
        <w:t xml:space="preserve"> (Nguyễn Thế Thuấn: </w:t>
      </w:r>
      <w:r>
        <w:rPr>
          <w:rFonts w:cs="Arial" w:ascii="Arial" w:hAnsi="Arial"/>
          <w:b/>
          <w:i/>
          <w:szCs w:val="26"/>
        </w:rPr>
        <w:t>hay mắt bạn lườm nguýt</w:t>
      </w:r>
      <w:r>
        <w:rPr>
          <w:rFonts w:cs="Arial" w:ascii="Arial" w:hAnsi="Arial"/>
          <w:szCs w:val="26"/>
        </w:rPr>
        <w:t xml:space="preserve">) </w:t>
      </w:r>
      <w:r>
        <w:rPr>
          <w:rFonts w:cs="Arial" w:ascii="Arial" w:hAnsi="Arial"/>
          <w:b/>
          <w:i/>
          <w:szCs w:val="26"/>
        </w:rPr>
        <w:t>vì tôi tốt lành”</w:t>
      </w:r>
      <w:r>
        <w:rPr>
          <w:rFonts w:cs="Arial" w:ascii="Arial" w:hAnsi="Arial"/>
          <w:szCs w:val="26"/>
        </w:rPr>
        <w:t>: Câu này là kết luận thật sự của dụ ngôn, như ta sẽ thấy dưới đây, do đó phải nặc cho nó tất cả tầm quan trọng. Quả thế, thường thì câu kết luận của dụ ngôn là chìa khóa để hiểu dụ ngôn. Chữ “ghen tương”, nếu dịch cho sát sẽ là: “mắt ác cảm”, “mắt dữ tợn”, một thành ngữ cổ xưa của Kinh Thánh thường xuất hiện trong Châm ngôn và Huấn ca, để diễn tả, như ở đây, cơn tức giận và ghen tương của cả con người. Nếu đặt thành ngữ “mắt dữ tợn” vào lại trong nguyên bản, thì sự tương phản giữa các hạn từ mới nổi bật, và bài học của dụ ngôn trở nên rõ ràng hơn: “Hay mắt bạn dữ lợn vì tôi tốt lành?”. Cách cư xử của gia chủ chẳng phải là hậu quả của một tính khí chướng kỳ, một bất công hữu ý, nhưng chỉ là kết quả của tâm địa tốt lành nơi ông: chính đó mới quan trọng. ông không muốn gây thiệt hại cho người này, ông chỉ muốn làm điều thiện cho người ki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Thế đó, những kẻ cuối hết sẽ nên đầu hết, và kẻ đầu hết sẽ nên cuối hết”</w:t>
      </w:r>
      <w:r>
        <w:rPr>
          <w:rFonts w:cs="Arial" w:ascii="Arial" w:hAnsi="Arial"/>
          <w:szCs w:val="26"/>
        </w:rPr>
        <w:t>. Vài tác giả xem châm ngôn này như một phần tất yếu hay hơn nữa, như mộ phần chủ yếu của dụ ngôn. Nghĩ như thế tất nhiên buộc lòng phải ép lối giải thích dụ ngôn sao cho ăn khớp với câu kết luận đó. Thánh Gioan Kim Khẩu đã tỏ ra sáng suốt hơn khi tuyên bố trong bài giảng thứ 64 của ngài: “Chúa Giêsu không diễn dịch châm ngôn này từ dụ ngôn đâu. Những người đầu tiên chẳng trở thành kẻ cuối hết; trái lại tất cả đều được thướng như nhau” (PG 58,614). Khiếu chú giải của ngài đã chỉ cho ngài giải pháp đích thực: châm ngôn không phát xuất từ dụ ngôn, nhưng đã được thêm vào do loại suy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nếu thử liên kết câu tục ngữ với dụ ngôn mà nó được coi như là lại giải thích. Ta thất ngay rằng câu tục ngữ không thể nào phát xuất từ dụ ngôn, và cả hai chẳng có thể đi không với nhau được. Theo châm ngôn, thì các kẻ cam kết phải thực sự nên đầu hết và những kẻ đầu hết phải trở nên rốt cùng. Thánh Gioan Kim Khẩu ghi nhận một cách chí lý là bản văn hiện thời không thỏa mãn hai yêu sách ấy. Cùng lắm và theo một nghĩa nào đó, ta có thể chấp nhận rằng các người cuối hết đã nên đầu hết vì họ là những kẻ đầu tiên được gọi đến nhận tiền lương. Nhưng việc xếp hạng này chỉ có tính cách bề ngoài. Kỳ thực, tất cả đám thợ, lãnh cùng một phần thướng, đều ngang hàng như nhau. Đối với họ, chỉ có tiền mới đáng kể. Trẻ em có thể hưởng lợi lộc hơn khi được kêu đầu, nhưng người lớn lại xem việc trả lương trước hay sau cũng chả ăn thua. Vì thế, nếu dụ ngôn xem ra biện minh cho câu tục ngữ, thì đó chỉ là bề ngoài và theo lối chơi chữ mà thôi, chứ thực tế không phải vậy. Tục ngữ nói đến sự đảo ngược vị trí, còn dụ ngôn lại nói về việc đối xử đồng đ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bản văn giúp ta xác quyết lối giải thích vừa nêu. Các người thợ đầu tiên, khi tỏ ra ghen tương về quyền lợi đến độ căm tức, đã phàn nàn về chuyện gì? Về việc lãnh lương sau cùng ư? hay về chuyện bị đẩy lui vào hàng cuối? Chắc chắn là không! Chẳng thay họ phàn nàn, chống đối gì điểm này. Xin nói lại điều đó không ăn thua gì với họ cả; họ chỉ cần được trả lương đầy đủ, còn trước hay sau đôi chút không quan trọng. Họ phàn nàn ở chỗ là: dù đã lao công nhiều hơn kẻ khác, họ vẫn lãnh cùng một đồng lương như những kẻ đến làm việc sau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giọng phàn nàn ấy, gia chủ đã đưa ra câu trả lời duy nhất thích hợp: “Này bạn, tôi đâu xử bất công với bạn, bạn đã chẳng thuận giá một quan với tôi sao? Bạn hãy lấy phần bạn mà đi. Còn việc cho người cuối hết này bằng bạn, tôi muốn thế. Há tôi lại không được phép làm như tôi muốn về của cải tôi sao?”. Tất cả ý nghĩa của dụ ngôn đều nằm nơi câu nói ấy của ông chủ vườn nho. Thế mà trong đó chẳng có vấn đề ngôi thứ, mà chỉ là sự bình đẳng trong đồng lương. Các chữ dứt khoát thật rõ ràng: “Này bạn, tôi đâu xử bất công với bạn...Việc cho người cuối hết này bằng bạn, tôi muốn thế... Há tôi lại không được phép....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ành thử dụ ngôn không ăn khớp với câu châm ngôn cuối cùng. Câu này chẳng có tương quan nào khác với dụ ngôn ngoài một tương tự (loại suy) có tính cách ngôn từ về đề tài mà thôi. Đó là một câu kết luận bề ngoài. Như trong nhiều trường hợp tương tự, kết luận bề ngoài này hẳn đã được thêm vào câu chuyện, có lẽ do chính Chúa Giêsu, hoặc do chính tác giả Tin Mừng hay do truyền khẩu bằng cách vay mượn câu nói đó ở một văn mạch khác. Dù sao, các câu kết luận bề ngoài phải được giải thích dưới ánh sáng dụ ngôn (chứ không ngược lại?), nhưng với sự tự do uyển chuyển phù hợp với một loại văn thể như thể. Vì đã được gắn vào phần cuối câu chuyện (19, 16), nên có lẽ câu kết luận đó cũng được ghi lại ở đầu (19, 30) để làm khung văn chương cho dụ ngôn và để thay thế cho câu nhập đề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Mối liên hệ giữa con người và Thiên Chúa thuộc bình diện ân sủng. Đó là đối tượng đích thực, là giáo huấn căn bản của dụ ngôn. Thật vậy, dụ ngôn đưa ra một mặc khải chủ yếu về Thiên Chúa và cách Ngài nhìn xem sự vật, hay như dụ ngôn người mắc nợ bất nhân (18, 23-33). Trong lúc đó, các giáo sĩ thường tính toán phần thưởng mà người ta có quyền lãnh nhận, xác định phần thưởng mà Thiên Chúa ban cho mỗi việc lành. Cách quan niệm sự vật này hoàn toàn bị dụ ngôn đạp đổ. Ta còn có thể hy vọng gì khi phần thưởng tương ứng với công nghiệp của ta? Trái lại, nếu ta chờ đợi tất cả từ lòng tốt của Thiên Chúa và không nại tí gì vào sự công bằng của Ngài, thì đó chẳng phải là niềm hy vọng của ta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Ta không thể dựa vào trình thuật này để kết luận rằng Thiên Chúa chẳng ân thưởng cho mỗi người tùy theo công việc của họ. Như thế sẽ đi ngược với Thánh Kinh. Nhưng đúng hơn phải kết luận rằng: ngay cả lúc Thiên Chúa ân thưởng mỗi người tùy theo công việc của họ, Ngài cũng chỉ làm vì lòng tốt chứ không vì bất cứ một sự công bình giao hoán nào cả. Mỗi liên hệ của ta với Thiên Chúa chẳng phải là một cái gì khả dĩ đo lường được cũng như giản lược được vào thứ ngôn ngữ công bằng. Hai cái đều là ân sủng.</w:t>
      </w:r>
    </w:p>
    <w:p>
      <w:pPr>
        <w:pStyle w:val="Normal"/>
        <w:ind w:hanging="0"/>
        <w:rPr>
          <w:rFonts w:ascii="Arial" w:hAnsi="Arial" w:cs="Arial"/>
          <w:szCs w:val="26"/>
        </w:rPr>
      </w:pPr>
      <w:r>
        <w:rPr>
          <w:rFonts w:cs="Arial" w:ascii="Arial" w:hAnsi="Arial"/>
          <w:szCs w:val="26"/>
        </w:rPr>
        <w:t>2) Đó là một sự thật trước tiên có tính cách hạ con người xuống vì nó bảo với con người rằng: ngươi không phải là kẻ có thể thực sự nói tay đôi với Thiên Chúa vĩnh cửu, nhân danh quyền lợi mà ngươi đã chiếm hữu nhờ sức mạnh của riêng ngươi, không phải là kẻ có thể tính sổ với Ngài được. Vì theo sự thật đó, tất cả đều được bao phí bởi lòng nhân ái tự do của Thiên Chúa, bởi những ý định khôn dò của Ngài. Nhưng đối với chúng ta, đó cũng là một sự thật đầy an ủi phấn khích, một sự thật giải phóng ta khỏi một gách vô cùng nặng nề. Vì nếu ta đòi tính sổ với Thiên Chúa, vì Thiên Chúa cũng sẽ đòi tính sổ với ta, và bấy giờ chắc chắn ta là kẻ thiệt thòi. Tốt nhất là phó mặc tất cả vào lòng nhân ái của Thiên Chúa! Vì nếu như vậy, thì dù bắt đầu phục vụ Thiên Chúa sớm hay muộn, dù khi có cảm tưởng như Giáo Hội đòi hỏi nhiều ở ta, ta vẫn có thể luôn luôn an tâm và nói: Chúa là Thiên Chúa của mọi niềm an ủi và từ bi, Chúa là Thiên Chúa thi ân và trả cho mỗi người một quan tiền mà bản thân họ không thể tự sức mình làm ra được, Chúa là Thiên Chúa ân thưởng chúng con, ngay cả lúc chúng con thực sự chỉ là những tôi tớ mọn hèn và tội nhân nghèo k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3) Ta không được phẫn uất nếu, ngay từ đời này, ta nhận thấy những kẻ là la coi như là những đại tội nhân (nhưng ta có được quyền phê phán giá trị thiêng liêng của họ không?) được mạnh khoẻ, thông minh hơn, giàu có hơn ta v.v... Thiên Chúa ban ơn cho những ai Ngài muốn. Ngài thích tỏ ra nhân hậu ngay cả đối với những kẻ vô ơn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4) Chỉ Thiên Chúa mới có thể hoàn toàn yêu thương, tha thứ con người, yêu thương trên hết mọi sự và như thế làm đảo lộn mọi tính toán đê tiện của con người. Ngài là Đấng yêu thương một cách sung sướng vì Ngài chẳng để ý đến các công nghiệp nhỏ bé của ta cho bằng đến tình yêu bao la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5) Nếu nhìn kỹ hơn thì những kẻ được ưu đãi thực sự trong dụ ngôn có lẽ là những người thợ giờ thứ nhất. Dĩ nhiên, họ đã “vác nặng cả một ngày thường với nắng nôi thiêu cháy”, song chủ đã làm họ khỏi nỗi sợ thất nghiệp, khỏi mối lo về cơm bánh là những thứ hẳn từng dày vò các người khác, những kẻ mà buổi chiều mới được mướn làm công. Cũng vậy các tín hữu đã anh dũng trung thành với đức tin suốt đời là những người được ưu đãi so với những kẻ chỉ đến với Chúa vào cuối cuộc sống, những kẻ có lẽ chưa bao giờ kinh nghiêm được sự bình thản nội tâm, kinh nghiệm được niềm vui và sự an lòng vì biết mình ở trong tay Thiên Chúa.</w:t>
      </w:r>
      <w:r>
        <w:br w:type="page"/>
      </w:r>
    </w:p>
    <w:p>
      <w:pPr>
        <w:pStyle w:val="Heading1"/>
        <w:ind w:hanging="0"/>
        <w:rPr/>
      </w:pPr>
      <w:bookmarkStart w:id="31" w:name="__RefHeading___Toc303679752"/>
      <w:bookmarkEnd w:id="31"/>
      <w:r>
        <w:rPr>
          <w:rFonts w:cs="Arial" w:ascii="Arial" w:hAnsi="Arial"/>
          <w:szCs w:val="26"/>
        </w:rPr>
        <w:t>20. Chú giải của Fiches Dominicales</w:t>
      </w:r>
    </w:p>
    <w:p>
      <w:pPr>
        <w:pStyle w:val="Normal"/>
        <w:ind w:hanging="0"/>
        <w:jc w:val="center"/>
        <w:rPr>
          <w:rFonts w:ascii="Arial" w:hAnsi="Arial" w:cs="Arial"/>
          <w:b/>
          <w:b/>
          <w:szCs w:val="26"/>
        </w:rPr>
      </w:pPr>
      <w:r>
        <w:rPr>
          <w:rFonts w:cs="Arial" w:ascii="Arial" w:hAnsi="Arial"/>
          <w:b/>
          <w:szCs w:val="26"/>
        </w:rPr>
        <w:t>TÌNH YÊU VƯỢT XA CÔNG LÝ</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1. Bảo vệ quyền lợi và đặc quyền</w:t>
      </w:r>
    </w:p>
    <w:p>
      <w:pPr>
        <w:pStyle w:val="Normal"/>
        <w:ind w:hanging="0"/>
        <w:rPr>
          <w:rFonts w:ascii="Arial" w:hAnsi="Arial" w:cs="Arial"/>
          <w:szCs w:val="26"/>
        </w:rPr>
      </w:pPr>
      <w:r>
        <w:rPr>
          <w:rFonts w:cs="Arial" w:ascii="Arial" w:hAnsi="Arial"/>
          <w:szCs w:val="26"/>
        </w:rPr>
        <w:t>Sau khi Phêrô tuyên xưng đức tin tại Xêsarê Philipphê, Đức Giêsu trước khi lên Giêrusalem, đã loan báo lần đầu tiên về cuộc khổ nạn sắp tới, Ngài không quên cảnh báo các môn đệ: “Ai muốn theo Thầy, hãy bỏ mình, vác thập giá mình mà theo Thầy”. Tại Caphanaum, Ngài đã phác hoạ khuôn mặt của cộng đoàn mà Ngài sáng lập phải có, nếu cộng đoàn ấy muốn phản ánh hình ảnh của “Cha trên trời”. Một cộng đoàn biết quan tâm tới “những kẻ bé mọn”; một cộng đoàn huynh đệ biết giúp đỡ thương xót và tha thứ cho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ài đến Giuđêa, bên kia sông Giođăng (19,1) tại đó Ngài bắt đầu dạy cho những kẻ theo Ngài biết sự đảo nghịch mà họ phải đi tới. Sự đảo nghịch có trong mọi lãnh vực đời sống, đời sống vợ chồng, thái độ với trẻ em, mối liên hệ với của cải vật chất (19, 3-39). Dụ ngôn những người thợ làm vườn nho giờ thứ mười một -Phúc âm Chúa nhật XXV Thường niên- cho ta một minh hoạ về sự đảo nghịch Phúc âm này. Thoạt tiên, dụ ngôn này gây phẫn nộ nơi công chúng quen có mặt trong các buổi quy tụ ngày Chúa nhật, vẫn nhạy cảm với việc bảo vệ quyền lợi xã hội và với vết thương do nạn thất nghiệp gây ra. Đức Cha L. Daloz tự hỏi: “Dụ ngôn đó không chống lại tất cả những quy tắc về công bình phân phối và về quản lý tốt đẹp đó sao. Ai đời đi thuê mướn thợ vào các giờ giấc khác nhau rồi cuối cùng trả lương cho người cuối cùng cũng bằng người đầu tiên! Tự nhiên ta dễ đồng ý với những người mong được trả nhiều hơn, lẩm bẩm kêu trách chủ: “Những người đến sau cùng chỉ làm việc có một giờ mà ông đối xử cũng thư chúng tôi, trong khi chúng tôi phải chịu vất vả, nóng nực suốt ngày”. Nếu dụ ngôn muốn dạy ta rằng đó là cung cách hành xử của Thiên Chúa, thì chúng ta phải thất vọng. Trong Phúc âm, có những lời của Đức Giêsu rất bí hiểm, nếu không nói là gây vấp phạm ta cảm thấy đồng ý với phản ứng của người anh của đứa con phung phá khi nó trở về, người cha dọn tiệc ăn mừng, dù nó đã phung phí hết tiền bạc. Ta không hiểu làm sao những phường trộm cắp, đĩ điếm lại vào Nước Trời trước chúng ta. Ta khó mà chấp nhận cung cách hành xử của người chủ vườn nho. Để kết thúc dụ ngôn, Đức Giêsu đã rút ra, một kết luận: “Vậy những kẻ sau cùng sẽ trở lên trước hết, và những kẻ trước hết sẽ trở lên sau cùng”. Ta muốn la lên: không công bình! Vậy thì trung tín, chung thuỷ có ích gì? Tội gì mà chịu cực giữ luật Thiên Chúa, nếu Ngài ban Nước Trời cho những kẻ đến sau cùng, chẳng chịu nắng nôi khó nhọc gì, ta cần phải tìm hiểu dụ ngô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quan trọng nhất là phải xác định cử tọa mà dụ ngôn nhằm nói với. Ở đây Đức Giêsu nói với người Do Thái, đúng hơn, với những thành phần ưu tuyển trong tôn giáo của họ: những biệt phái và luật sĩ vừa tức giận vì thái độ của Đức Giêsu đối với những người thu thuế, những người tội lỗi, vừa ghen tương vì sự quan tâm mà Đức Giêsu bày tỏ với họ. Một bối cảnh rất gần với dụ ngôn người cha và hai con trai ở Lc 15 mà dụ ngôn này có nhiều điểm tương đồng. Đức Giêsu không hề muốn đụng chạm tới lãnh vực công bình xã hội. Điều Ngài tìm kiếm là, qua dụ ngôn nghịch lý này, dẫn các thính giả tới chỗ tự tra vấn về mối tương quan của họ với Thiên Chúa và với anh em: cả họ nữa, họ đã chẳng bị cám dỗ co lại trong đặc quyền đặc lợi của họ, không còn biết kinh ngạc trước lòng quảng đại kỳ diệu của Thiên Chúa đối với mọi người và hoa trái của ân sủng Người nơi anh em họ đó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khởi đầu rất bình thường. “Nước Trời giống như ông chủ vườn nho sáng sớm ra chợ thuê người làm...”? ông chủ vườn nho này “ra đi” nhiều lần (cũng như người cha. trong dụ ngôn của Luca 15 ra nhiều lần) vào những giờ khác nhau để nhắc lại lời mời gọi: “Hãy vào làm vườn nho cho ta”, chẳng có gì đặc biệt khiến ta phải chú ý, cho tới lúc, bất chấp những luật lệ sơ đẳng về lợi nhuận, ông còn ra chợ “vào lúc 5 giờ chiều”, trong khi mặt trời sắp lặn nhường chỗ cho bóng đêm? Ta vẫn còn chưa hết ngạc nhiên! Vào lúc chiều tối, thay vì trả công cho người làm sớm nhất và để cho họ ra về, ông chủ lại ra lệnh cho viên quản lý trả lương 'bắt đâu từ những người làm sau hết và kết thúc bằng những người làm đầu tiên”, họ sẽ là chứng nhân cho cử chỉ của ông? Những người được thuê vào lúc 5 giờ chiều tiến đến và nhận “mỗi người 1 đồng bạc”. Những người đầu tiên, đã chịu cực khổ suốt ngày, tò mò quan sát cảnh tượng và hy vọng sẽ được trả “nhiều hơn”. Nhưng khi đến phiên họ, họ cũng chỉ nhận được một đồng bạc như hợp đồng lúc thuê mướn. Từ im lặng, ngạc nhiên đến “lẩm bẩm kêu trách”: “Họ lẩm bẩm kêu trách ông chủ”. Những tiếng lẩm bẩm khiến ta nhớ lại tiếng lẩm bẩm của đứa con trưởng khi cha long trọng đón tiếp đứa con phung phá trở về (Lc 15). Những tiếng lẩm bẩm hoà nhịp với tiếng lẩm bẩm của con cái Israel suốt thời gian băng qua sa mạc, và tiếng lẩm bẩm của bọn biệt phái và luật sĩ khi nhìn thấy thái độ của Đức Giêsu đối với nhưng người thu thuế và tội lỗi họ lẩm bẩm kêu trách Ngài: “Người này tiếp đón kẻ tội lỗi là ăn uống với họ” (Lc 15). Điều khiến những người thợ đầu tiên bất mãn đó là thấy những kẻ “chỉ làm việc một giờ” lại được đối xử ngang hàng với họ: “ông đối xử với họ cũng như chúng tôi”. Việc làm đã xong, những điều kiện trong đó họ làm việc chẳng đem lại cho họ đặc quyền đặc lợi nào, so với những người khác, “những người cuối cùng này” mà họ nói đến với sự khinh miệt y như đứa con trưởng trong dụ ngôn ở Luca 15: “Thằng con trai cha đó” (Lc 15,30) hoặc người biệt phái trong Luca 18: “tên thu thuế ki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 hay ngây ngất vì ơn Thiên Chúa ban nhưng không cho mọi người.</w:t>
      </w:r>
    </w:p>
    <w:p>
      <w:pPr>
        <w:pStyle w:val="Normal"/>
        <w:ind w:hanging="0"/>
        <w:rPr>
          <w:rFonts w:ascii="Arial" w:hAnsi="Arial" w:cs="Arial"/>
          <w:szCs w:val="26"/>
        </w:rPr>
      </w:pPr>
      <w:r>
        <w:rPr>
          <w:rFonts w:cs="Arial" w:ascii="Arial" w:hAnsi="Arial"/>
          <w:szCs w:val="26"/>
        </w:rPr>
        <w:t>Ông chủ vườn nho nói với người phát ngôn của những người thợ bất mãn: “Hay là bạn bất bình vì tôi nhân lành”. Giống như anh cả của đứa em hoang đàng, những người thợ làm giờ đầu tiên là biểu tượng cho tất cả những ai nhân danh quyền lợi tự cho là nhận được từ Thiên Chúa, nhân danh cái gọi là đặc quyền, ngạc nhiên và vấp phạm vì thái độ của Đức Giêsu đối với những người tội lỗi: đó là những người biệt phái và luật sĩ của hôm qua… và cả hôm nay nữa. Làm như ơn cứu độ không phải là ân huệ ngoại thường và nhưng không, vượt xa sự xứng đáng của ta muôn trùng. Đức Giêsu tự đứng về phía ông chủ vườn nho cũng như về phía người cha đón tiếp đứa con trai đã mất mà nay lại tìm thấy. Thái độ của hai nhân vật này phản ánh lối sống của họ, lối sống bị người ta chê trách. Với những người phản đối thái độ của Ngài đối với người tội lỗi Ngài dám tuyên bố: Thiên Chúa không hành động khác hơn! Thiên Chúa giống như người Cha ăn mừng đứa con trở lại, như ông chủ vườn nho trả lương cho người thợ làm sau cùng cũng bằng người thợ làm đầu tiên. Chắc chắn khi thuật lại dụ ngôn này của Đức Giêsu, Matthêu muốn áp dụng nó vào Giáo Hội thời đó: “Những người đầu tiên” là những người Do Thái; “những người cuối cùng”, dân ngoại đã nhận được cái mà Israel coi như đặc quyền. Claude Tassin kết luận: Vậy, dụ ngôn nhắm tới những người có phản ứng giống như phản ứng của đứa con trai cả trong truyện người con phung phá. Thiên Chúa đã quyết định tỏ sự âu yếm đối với những người tội lỗi đó là lý do tại sao Đức Giêsu, sứ giả của Ngài, lại thích gần những người này đến thế, điều đó gây phẫn nộ cho một số người công chính vì họ tự coi mình có quyền được Thiên Chúa quan tâm hơn những phường chẳng ra gì kia, đâu quan tâm gì đến phục vụ Trời - làm như thể khi cứu vớt những người tội lỗi, Thiên Chúa đã lấy đi điều gì của những kẻ trung thành. Trái với bài học mà tác giả Phúc âm rút ra. Dụ ngôn không hạ “những người đầu tiền” xuống hàng “những người sau cùng”, nhưng dụ ngôn chỉ nhấn mạnh đến sự bình đẳng làm phát sinh ơn phúc lạ thường cho người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szCs w:val="26"/>
        </w:rPr>
        <w:t>1. Công bình kỳ cục</w:t>
      </w:r>
      <w:r>
        <w:rPr>
          <w:rFonts w:cs="Arial" w:ascii="Arial" w:hAnsi="Arial"/>
          <w:szCs w:val="26"/>
        </w:rPr>
        <w:t xml:space="preserve"> (G. Boucher, La terre parle au ciel) Công bình! Ta gọi ngươi bằng tất cả khát vọng. Ta đấu tranh vì một thế giới công bình hơn. Ta phát động cách mạng để đập tan bất công. Thậm chí ta còn nói tới thật là ghê tởm- cuộc chiến tranh chính nghĩa. Các toà án của ta đó để thực thi công bình. Lời cầu nguyện của ta kêu lên tới Chúa để cho người nghèo, người bị bóc lột được lắng nghe. Niềm vinh dự của các xã hội, các quốc gia là tạo lập được một hiến pháp, nhưng luật lệ và những cơ chế giúp cho trật tự công bình tiến bộ. Do đâu dụ ngôn Phúc âm bắt ta làm ngược lại? Do đâu khi đọc dụ ngôn lần đầu ta khó chịu như những người thợ làm đầu tiên dã khó chịu, họ tự cho mình và nạn nhân của một sự bất công. Đối với con người, thực thi công bình không phải là trả cho mỗi người điều gì thuộc về họ, theo sức lao động và giả trị của họ sao? Nhưng trong khuôn khổ Nước Trời lại là chuyện khác: có một Đấng tên là Thiên Chúa, là sự viên mãn? ban cho mọi người những gì chính đáng. Thiên Chúa công chính hoá những ai mong muốn. Ngay từ giờ đầu tiên. Ngay từ phút khởi đầu. Nhưng cũng có khi ở nữa đời người, thâm chí cả ở phút chót của cuộc đời nữa. Thiên Chúa kêu mời mọi người hãy đến để được công chính hoá như người ta nhận một quà tặng, một ân ban. Có người trả lời ngay tức khắc từ lúc rạng đông. Có kẻ chỉ nghe được lời đề nghị ở giữa ngày. Đôi khi mãi đến cuối ngày có người mới nhận ra cơ may Chúa ban mà theo ngôn ngữ bác học, ta gọi là ân sủng. Thiên Chúa làm cho nên công chính như ta trở nên trong suất khi ta ở trong ánh sáng. Thiên Chúa biến ta nên công chính như chính Ngài là Đấng công chính, điều đó không có gì giống với những mô hình nhân loại. Bởi vậy ai nhận biết mình được Thiên Chúa công chính hoá sẽ chỉ có thể mừng vui khi thấy ân phúc đó đến với người láng giềng, người đối thủ, người đối địch... vì lối sống của Thiên Chúa đã thấm nhập đời anh. Thời giờ chẳng có gì quan trọng. Ta chỉ có thể cầu mong cho mọi người biết nắm lấy cơ may của mình, những người cùng sống trong chung cư những bạn đồng nghiệp, những người thân và cả những người không thân nữa. Sự công bình theo nghĩa của Thiên Chúa chỉ được thực hiện khi ta biết nắm bắt cơ may của mình, như người thợ giờ thứ 11 đã chọn đi làm việc. Và qua kinh nghiệm, ta biết rằng, để lãnh được lô độc đắc của Thiên Chúa, không có gì bằng một biến cố thúc bách ta, một chứng từ chất vấn ta, phần ta hãy biết đón nhận ân sủng mà Thiên Chúa ban cho và sống sao cho mọi người chung quanh ta khao khát được ân sủng ấy, lương bổng ấ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Một ví dụ khiêu khích bắt ta phải tự vấn</w:t>
      </w:r>
      <w:r>
        <w:rPr>
          <w:rFonts w:cs="Arial" w:ascii="Arial" w:hAnsi="Arial"/>
          <w:szCs w:val="26"/>
        </w:rPr>
        <w:t xml:space="preserve"> </w:t>
      </w:r>
      <w:r>
        <w:rPr>
          <w:rFonts w:cs="Arial" w:ascii="Arial" w:hAnsi="Arial"/>
          <w:i/>
          <w:sz w:val="20"/>
          <w:szCs w:val="20"/>
        </w:rPr>
        <w:t>(MGT. L. Daloz, Le Règne des cieux siest approché DDB).</w:t>
      </w:r>
    </w:p>
    <w:p>
      <w:pPr>
        <w:pStyle w:val="Normal"/>
        <w:ind w:hanging="0"/>
        <w:rPr>
          <w:rFonts w:ascii="Arial" w:hAnsi="Arial" w:cs="Arial"/>
          <w:szCs w:val="26"/>
        </w:rPr>
      </w:pPr>
      <w:r>
        <w:rPr>
          <w:rFonts w:cs="Arial" w:ascii="Arial" w:hAnsi="Arial"/>
          <w:szCs w:val="26"/>
        </w:rPr>
        <w:t>Đức Giêsu lấy làm gương thái độ của người chủ đối với thợ của mình, thực là một ví dụ khiêu khích, chứng minh điều Thiên Chúa không là, không giống như ta tưởng. Ngài hành động không theo cách ta làm. Ngài tốt lành vượt xa các ông bố trần gian muôn trùng. Nhờ đó, Đức Giêsu cho ta chứng nghiệm được tình yêu của ta hẹp hòi biết bao: “Bạn bất bình vì tôi nhân lành ư?”. Dụ ngôn này dạy ta biết Thiên Chúa, nhưng cũng biết chính mình. Nếu ta thấy đồng tình với những người thợ lẩm bẩm kêu trách, không phải vì ta đã tưởng tượng Thiên Chúa theo thước đo của ta, và muốn đóng khung Ngài trong những quan niệm chật hẹp của tình yêu giới hạn của ta sao? Dụ ngôn của Đức Giêsu trước hết là nói với dân Do Thái, họ là những người được kêu gọi trước hết, rồi mới tới dân ngoại. Dụ ngôn soi sáng tình trạng các cộng đoàn đầu tiên, trong đó những người từ đa thần giáo tới sau cũng có cùng quyền lợi như các tín hữu gốc Do Thái. Ngày nay, vấn đề vẫn còn đó, tuy hoàn cảnh có khác Giáo huấn của Đức Giêsu vẫn luôn có cùng mục đích, cùng hiệu quả: Ngài mạc khải sự cao thượng của tình yêu Thiên Chúa “chiều cao, chiều rộng và chiều sâu của tình yêu ấy”. Tình yêu ấy thay đổi đường lối của ta, mở rộng lòng ta. Phản ứng của ta thường là giới hạn tình yêu ấy theo khuôn thước của ta. Nhưng “giới hạn của tình yêu là yêu không giới hạn”! Sau cùng, sứ điệp của dụ ngôn phải chăng không nằm trong những từ ngữ đơn sơ này, chúng nói với ta về Thiên Chúa: “Ta nhân lành”. Hơn cả lương bổng, điều quan trọng là tiếng gọi, luôn luôn đổi mới từng ngày, từng giờ, ở mọi thời trong lịch sử cũng như ở mọi lứa tuổi của đời người, tiếng gọi này không gạt ai ra ngoài lề đó là ân sủng cho những người đầu tiên cũng như cho những người cuối cùng, tiếng gọi của Thiên Chúa nói với con người mà Ngài yêu thương không mỏi mệt và Ngài muốn rằng không ai bị bỏ quên: “Nào, cả anh nữa, hãy đến làm vườn nho cho tôi”.</w:t>
      </w:r>
      <w:r>
        <w:br w:type="page"/>
      </w:r>
    </w:p>
    <w:p>
      <w:pPr>
        <w:pStyle w:val="Heading1"/>
        <w:ind w:hanging="0"/>
        <w:rPr/>
      </w:pPr>
      <w:bookmarkStart w:id="32" w:name="__RefHeading___Toc303679753"/>
      <w:bookmarkEnd w:id="32"/>
      <w:r>
        <w:rPr>
          <w:rFonts w:cs="Arial" w:ascii="Arial" w:hAnsi="Arial"/>
          <w:szCs w:val="26"/>
        </w:rPr>
        <w:t>21. Chú giải của Noel Quesson</w:t>
      </w:r>
    </w:p>
    <w:p>
      <w:pPr>
        <w:pStyle w:val="Normal"/>
        <w:ind w:hanging="0"/>
        <w:jc w:val="center"/>
        <w:rPr>
          <w:rFonts w:ascii="Arial" w:hAnsi="Arial" w:cs="Arial"/>
          <w:b/>
          <w:b/>
          <w:szCs w:val="26"/>
        </w:rPr>
      </w:pPr>
      <w:r>
        <w:rPr>
          <w:rFonts w:cs="Arial" w:ascii="Arial" w:hAnsi="Arial"/>
          <w:b/>
          <w:szCs w:val="26"/>
        </w:rPr>
        <w:t>NHỮNG NGƯỜI THỢ LÀM VƯỜN NHO</w:t>
      </w:r>
    </w:p>
    <w:p>
      <w:pPr>
        <w:pStyle w:val="Normal"/>
        <w:ind w:hanging="0"/>
        <w:rPr>
          <w:rFonts w:ascii="Arial" w:hAnsi="Arial" w:cs="Arial"/>
          <w:szCs w:val="26"/>
        </w:rPr>
      </w:pPr>
      <w:r>
        <w:rPr>
          <w:rFonts w:cs="Arial" w:ascii="Arial" w:hAnsi="Arial"/>
          <w:szCs w:val="26"/>
        </w:rPr>
        <w:t>Dụ ngôn “những người thợ làm vườn nho vào giờ sau hết” rất nổi tiếng. Người ta thường phê bình dụ ngôn này, đưa ra những phán đoán chỉ trên bình diện con người theo sự công bằng xã hội và theo kinh tế. Về phương diện này, thái độ của vị Thầy chí thánh ít ra cũng rất kỳ lạ và khác thường. Một ông chủ xí nghiệp sẽ nói với bạn rằng theo gương ông chủ vườn nho chỉ có nước làm phá sản xí nghiệp. Một “công nhân” sẽ nói với bạn rằng không tôn trọng một tháng lương hợp lý căn cứ vào công việc thực tế được hoàn thành là việc không bình thường; và một ông chủ độc đoán như thế thật là bất xứng. Nhưng tất cả những lời giải thích này thì quá phiến diện chưa đạt đến sự thật. Rõ ràng Đức Giêsu không đề cao sự bất công xã hội. Phải có một cách đọc khác trang Tin Mừng nổi tiếng này, xứng đáng là một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hớ rằng “dụ ngôn” là một thể loại văn chương rất xác đáng mà người ta không thể đọc bằng bất cứ cách nào cũng được. Trong một dụ ngôn, khác với lối văn phúng dụ, mọi chi tiết cụ thể không chứa đựng bài học: Phải tìm kiếm cao điểm của câu chuyện, ý nghĩa trung tâm của nó. Những chi tiết còn lại chỉ để tạo ra sự mạch lạc trong câu chuyện, tô điểm cho câu chuyện thêm thú vị đôi khi với sự hóm hỉnh khiến người ta phải chú ý, quan tâ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ước Trời giống như chuyện gia chủ kia, vừa tảng sáng đã ra mướn thợ vào làm việc trong vườn nho của mình.</w:t>
      </w:r>
    </w:p>
    <w:p>
      <w:pPr>
        <w:pStyle w:val="Normal"/>
        <w:ind w:hanging="0"/>
        <w:rPr>
          <w:rFonts w:ascii="Arial" w:hAnsi="Arial" w:cs="Arial"/>
          <w:szCs w:val="26"/>
        </w:rPr>
      </w:pPr>
      <w:r>
        <w:rPr>
          <w:rFonts w:cs="Arial" w:ascii="Arial" w:hAnsi="Arial"/>
          <w:szCs w:val="26"/>
        </w:rPr>
        <w:t>Giờ đây, mọi sự bắt đầu như một câu chuyện có thật. Chúng ta đang ở Pa-lét-tin trời vừa tảng sáng. Những “thợ làm công nhật” trên quảng trường của ngôi làng chờ đợi người ta đến thuê làm công nhật, ngày này qua ngày khác. Tình trạng sống lây lất qua ngày ấy thật thảm hại. Chúng ta phải ghi nhận điều đó nơi những con người không có việc làm ổn định: tình trạng này vẫn còn là tình trạng của hầu hết các người cha trong gia đình ở các nước thế giới thứ b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dù phần mô tả đoạn đầu có thực tế đến đâu thì chúng ta cũng được báo cho biết ở đây điều quan trọng không phải là một bài học xã hội, nhưng là một mạc khải về Nước Trời. Vậy chúng ta hãy coi chừ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au khi đã thỏa thuận với thợ là mỗi ngày một quan tiền, ông sai họ vào vườn nho làm việc Khoảng giờ thứ ba ông lại trở ra, thấy có những người khác ở không, đang đứng ngoài chợ. Ông cũng bảo họ: “Cả các anh nữa, hãy đi vào vườn nho, tôi sẽ trả cho các anh hợp lẽ công bằng. Họ liền đi. Khoảng giờ thứ sáu, rồi giờ thứ chín, ông lại trở ra và cũng làm y như vậy. Khoảng giờ mười một ông trở ra và thấy còn có những người khác đang đứng đó, ông nói với họ: “Sao các anh đứng đấy suốt ngày không làm gì hết?”. Họ đáp: “Vì không ai mướn chúng tôi”. Ông bảo họ: “Cả các anh nữa hãy đi vào vườn nho!”</w:t>
      </w:r>
    </w:p>
    <w:p>
      <w:pPr>
        <w:pStyle w:val="Normal"/>
        <w:ind w:hanging="0"/>
        <w:rPr>
          <w:rFonts w:ascii="Arial" w:hAnsi="Arial" w:cs="Arial"/>
          <w:szCs w:val="26"/>
        </w:rPr>
      </w:pPr>
      <w:r>
        <w:rPr>
          <w:rFonts w:cs="Arial" w:ascii="Arial" w:hAnsi="Arial"/>
          <w:szCs w:val="26"/>
        </w:rPr>
        <w:t>Nếu tính ra giờ hôm nay ông chủ đi ra tìm thợ từ sáng sớm, rồi lúc 9 giờ sáng lúc giữa trưa, lúc 3 giờ và lúc 5 giờ chiều. Vì thế chúng ta phải đoán ra rằng đây không phải là một ông chủ bình thường: không ai lại đi thuê thợ làm vườn trước lúc nghỉ việc chỉ có một giờ! Đây là một “ông chủ” quan tâm sâu sắc đến bi kịch của những kẻ thất nghiệp ấy: “Tại sao các anh đứng đây suốt ngày không làm gì hết?”. Câu chuyện mà Đức Giêsu kể lại nhắc chúng ta rằng vấn đề thất nghiệp trầm trọng, than ôi, không chỉ là vấn đề của ngày hôm nay. Và nếu chúng ta dừng lại ở phần đầu của dụ ngôn này không để cho các thiên biến của ý thức hệ chi phối, thì chúng ta thấy Đức Giêsu mô tả một người đã nhân từ một cách tuyệt vời rồi: năm lần trong một ngày, ông không mệt mỏi, lo lắng đem lại việc làm, đồng lương, nhân phẩm, cho những người nghèo bị rơi vào cảnh khốn cù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không quên ghi nhận điệp khúc được nhắc lại: “</w:t>
      </w:r>
      <w:r>
        <w:rPr>
          <w:rFonts w:cs="Arial" w:ascii="Arial" w:hAnsi="Arial"/>
          <w:b/>
          <w:i/>
          <w:szCs w:val="26"/>
        </w:rPr>
        <w:t>Hãy đi vào vườn nho”</w:t>
      </w:r>
      <w:r>
        <w:rPr>
          <w:rFonts w:cs="Arial" w:ascii="Arial" w:hAnsi="Arial"/>
          <w:szCs w:val="26"/>
        </w:rPr>
        <w:t xml:space="preserve"> trong toàn bộ Cựu Ước, và do đó đối với các thính giả đầu tiên của Đức Giêsu, vườn nho là biểu tượng của “Dân Thiên Chúa” (Is 5,1-7; Gr 2,21; Ed 17,6; Hs 10,1; Tv 78, 9-16). Theo nghĩa này, vườn nho là nơi hạnh phúc, nơi Giao ước với Thiên Chúa, nơi mà Thiên Chúa không ngừng mời gọi chúng ta bước vào. “Hãy đi vào vườn nho của tôi... Hãy vào mà hưởng niềm vui của chủ anh!” (x. Mt 25, 21-2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iều đến, ông chủ vườn nho bảo người quản lý: “Anh gọi thợ lại mà trả công cho họ bắt đầu từ những người vào làm sau chót tới những người vào làm trước nhất”.</w:t>
      </w:r>
    </w:p>
    <w:p>
      <w:pPr>
        <w:pStyle w:val="Normal"/>
        <w:ind w:hanging="0"/>
        <w:rPr>
          <w:rFonts w:ascii="Arial" w:hAnsi="Arial" w:cs="Arial"/>
          <w:szCs w:val="26"/>
        </w:rPr>
      </w:pPr>
      <w:r>
        <w:rPr>
          <w:rFonts w:cs="Arial" w:ascii="Arial" w:hAnsi="Arial"/>
          <w:szCs w:val="26"/>
        </w:rPr>
        <w:t>Nói theo kiểu của con người thì chỉ bắt đầu từ lúc này trở đi, câu chuyện xem ra không có thật. Đây là dấu chỉ chúng ta phải đến gần “cao điểm” của dụ ngôn. Một cách rõ ràng hơn, ông chủ rất kỳ lạ này muốn rằng những người có công nhiều nhất với vườn nho phải làm chứng nhân cho điều mà ông sắp làm cho những người vào sau hết: họ sẽ chứng kiến việc ông chủ trả lương cho những người khác. Tại sao? Sẽ rất đơn giản nếu như ông chủ trả công cho người làm nhiều trước và để họ ra về tr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những người mới vào làm lúc giờ mười một (5 giờ chiều) tiến lại, và lãnh được mỗi người một quan tiền. Khi đến lượt những người vào làm trước nhất, họ tưởng sẽ được lãnh nhiều hơn, thế nhưng cũng chỉ lãnh được mỗi người một quan tiền. Họ vừa lãnh vừa cằn nhằn gia chủ: “Mấy người sau chót này chỉ làm có một giờ, thế mà ông lại coi họ ngang hàng với chúng tôi là những người phải làm việc nặng nhọc cả ngày, lại còn bị nắng nôi thiêu đ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ản văn Hy Lạp dùng một chữ có nghĩa chính xác: “họ lẩm bẩm”. Đó là từ ngữ trong Kinh Thánh nói về những tiếng lẩm bẩm, cằn nhằn của dân Israel trong sa mạc (Xh 16,9; Tv l06,25), nó diễn tả thái độ rất thường gặp của chúng ta khi chúng ta không hiểu những thử thách đang ập xuống chúng ta; khi chúng ta phải làm việc nặng nhọc cả ngày, lại còn bị nắng nôi thiêu đốt; khi chúng ta lên án Thiên Chúa. Những kẻ lẩm bẩm, cằn nhằn ấy trong dụ ngôn này vào thời Đức Giêsu, rõ ràng là các kinh sư và biệt ph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không ngừng lẩm bẩm chống lại Đức Giêsu khi Người tiếp đón những “kẻ thu thuế, kẻ tội lỗi và gái điếm”. Vào thời của Matthêu, những người “sau cùng” được đặt ngang hàng với những người “đầu tiên”, đó là những dân ngoại được đưa vào trong Giáo hội ngang hàng với những người Do Thái bản địa. Ngày nay cũng thế, chúng ta còn nghe Đức Giêsu nói lại với chúng ta một cách mạnh mẽ rằng với Thiên Chúa, không có những người được ưu đãi, có đặc quyền. Những “người thợ của giờ sau cùng” được đối xử bình đẳng với những người đầu tiên hưởng nhờ vườn nho của Thiên Chúa. Trong Tin Mừng, Đức Giêsu thường đề cao giá trị của những người nghèo, những kẻ bị loại trừ, những người sau hết, những người tội lỗi! Đối với những người cảm thấy khó chịu, lẩm bẩm, Đức Giêsu nói rằng đó chính là thái độ của Thiên Chúa “giàu lòng thương xót” ‘dives in miséricordia’ theo một tước hiệu đẹp của một Thông điệp của Đức Gioan Phaolô II.</w:t>
      </w:r>
    </w:p>
    <w:p>
      <w:pPr>
        <w:pStyle w:val="Normal"/>
        <w:ind w:hanging="0"/>
        <w:rPr>
          <w:rFonts w:ascii="Arial" w:hAnsi="Arial" w:cs="Arial"/>
          <w:b/>
          <w:b/>
          <w:i/>
          <w:i/>
          <w:szCs w:val="26"/>
        </w:rPr>
      </w:pPr>
      <w:r>
        <w:rPr>
          <w:rFonts w:cs="Arial" w:ascii="Arial" w:hAnsi="Arial"/>
          <w:b/>
          <w:i/>
          <w:szCs w:val="26"/>
        </w:rPr>
        <w:t>Ông chủ trả lời cho một người trong bọn họ: Này bạn, tôi đâu có xử bất công với bạn. Bạn đã chẳng thỏa thuận với tôi là một quan tiền sao? Cầm lấy phần của bạn mà đi đi. Còn tôi, tôi muốn cho người vào làm sau chót này cũng được bằng bạn. Chẳng lẽ tôi lại không có quyền tùy ý định đoạt về những gì là của tôi sao? Hay vì thấy tôi tốt bụng, mà bạn đâm ra ghen tức?”</w:t>
      </w:r>
    </w:p>
    <w:p>
      <w:pPr>
        <w:pStyle w:val="Normal"/>
        <w:ind w:hanging="0"/>
        <w:rPr>
          <w:rFonts w:ascii="Arial" w:hAnsi="Arial" w:cs="Arial"/>
          <w:szCs w:val="26"/>
        </w:rPr>
      </w:pPr>
      <w:r>
        <w:rPr>
          <w:rFonts w:cs="Arial" w:ascii="Arial" w:hAnsi="Arial"/>
          <w:szCs w:val="26"/>
        </w:rPr>
        <w:t>Không, chúng ta không còn ở trong một hoàn cảnh bình thường để rút ra những nguyên tắc về công bình xã hội chúng ta lắng nghe một ‘mạc khải thần học về những thái độ của Thiên Chúa’. Đây là một chân dung tuyệt vời mà Đức Giêsu vẽ lại Cha Người cho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ột Thiên Chúa yêu mến mọi người, đặc biệt những người bị bỏ rơi, và muốn đưa họ vào “Vườn nho” của Người, trong hạnh phúc của Người.</w:t>
      </w:r>
    </w:p>
    <w:p>
      <w:pPr>
        <w:pStyle w:val="Normal"/>
        <w:ind w:hanging="0"/>
        <w:rPr>
          <w:rFonts w:ascii="Arial" w:hAnsi="Arial" w:cs="Arial"/>
          <w:szCs w:val="26"/>
        </w:rPr>
      </w:pPr>
      <w:r>
        <w:rPr>
          <w:rFonts w:cs="Arial" w:ascii="Arial" w:hAnsi="Arial"/>
          <w:szCs w:val="26"/>
        </w:rPr>
        <w:t>Một Thiên Chúa tuôn đổ những ân huệ một cách dồi dào, Người “mời mọc” và “kêu gọi” mọi lúc, mọi tuổi, trong mọi hoàn cả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hiên Chúa mà lòng “nhân từ” không bị giới hạn bởi công nghiệp của chúng ta, và Người cho chúng ta nhiều hơn cái mà chúng ta có được bởi những nỗ lực của riêng mình. Một Thiên Chúa gạt bỏ người nào cho rằng mình đặc quyền và ngăn cản người khác được hưởng những quyền lợi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Tin Mừng hôm nay công bố với chúng ta một chân lý chủ yếu của đức tin chúng ta mà Thánh Phaolô đã triển khai rộng ra trong các thư Rôma và Galát: “Tất cả những ai tin đều được như thế… Thật vậy, mọi người đã phạm tội và bị tước mất vinh quang Thiên Chúa, nhưng họ được trở nên công chính do ân huệ Thiên Chúa ban không. Vậy thì hãnh diện ở chỗ nào? Chẳng còn gì để hãnh diện... Thật vậy, chúng tôi nghĩ rằng: người ta được nên công chính vì tin, chứ không phải vì làm những gì luật dạy (Rm 3, 22-31).</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Hay vì thấy tôi tốt bụng mà bạn đâm ra ghen tức?”</w:t>
      </w:r>
    </w:p>
    <w:p>
      <w:pPr>
        <w:pStyle w:val="Normal"/>
        <w:ind w:hanging="0"/>
        <w:rPr>
          <w:rFonts w:ascii="Arial" w:hAnsi="Arial" w:cs="Arial"/>
          <w:szCs w:val="26"/>
        </w:rPr>
      </w:pPr>
      <w:r>
        <w:rPr>
          <w:rFonts w:cs="Arial" w:ascii="Arial" w:hAnsi="Arial"/>
          <w:szCs w:val="26"/>
        </w:rPr>
        <w:t>Dụ ngôn này phải đem lại một niềm hy vọng lớn lao cho biết bao bậc cha mẹ hôm nay nhìn thấy con cái họ từ bỏ đức tin. Đối với Thiên Chúa, không có gì mất đi mãi mãi, Người còn đi ra thuê thợ cho đến phút chót. Không bao giờ Người đến quá muộn. Vả lại, chúng ta, hãy nhớ rằng Đức Giêsu không chỉ bằng lòng với việc “kể lại” câu chuyện này. Người còn áp dụng câu chuyện này vào cuộc sống khi ban Thiên đàng vào giây phút chót cho người trộm bị đóng đinh với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hế là những kẻ đứng chót sẽ được lên hàng đầu còn những kẻ đứng đầu sẽ phải xuống hàng chót.</w:t>
      </w:r>
    </w:p>
    <w:p>
      <w:pPr>
        <w:pStyle w:val="Normal"/>
        <w:ind w:hanging="0"/>
        <w:rPr/>
      </w:pPr>
      <w:r>
        <w:rPr>
          <w:rFonts w:cs="Arial" w:ascii="Arial" w:hAnsi="Arial"/>
          <w:szCs w:val="26"/>
        </w:rPr>
        <w:t xml:space="preserve">Thay vì giữ chặt chúng ta trên vẻ bề ngoài bất công, giờ đây chúng ta được mời gọi hãy vui mừng chỉ vì lòng nhân từ tuyệt vời của Cha chúng ta. </w:t>
      </w:r>
      <w:r>
        <w:rPr>
          <w:rFonts w:cs="Arial" w:ascii="Arial" w:hAnsi="Arial"/>
          <w:b/>
          <w:i/>
          <w:szCs w:val="26"/>
        </w:rPr>
        <w:t>“Anh em hãy có lòng thương xót như Cha anh em trên trời là Đấng xót thương”.</w:t>
      </w:r>
      <w:r>
        <w:rPr>
          <w:rFonts w:cs="Arial" w:ascii="Arial" w:hAnsi="Arial"/>
          <w:szCs w:val="26"/>
        </w:rPr>
        <w:t xml:space="preserve"> Từ vài thập kỷ, yêu sách về sự công bình hay công lý trên thế giới đã có nhiều tiến bộ. Dĩ nhiên là không có vấn đề quay lại đàng sau. Nhưng việc thế giới tiến bộ về hướng tình yêu thương và tấm lòng há chẳng cần thiết sao? Đó là một chủ đề mà Đức Giáo Hoàng diễn tả trong một thông điệp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rong thế giới hiện đại, ý thức về công lý trên bình diện rộng đã trỗi dậy... và Giáo Hội chia sẻ với nhân loại ở thời đại chúng ta ước muốn mãnh hệt, sâu xa và một đời sống công bằng ở mọi phương tiện. Tuy nhiên, người ta dễ dàng nhận ra những chương trình xây dựng trên ý tướng công bằng khi đem ra thực hiện nhiều khi phải chịu sự biến dạng... bởi lòng oán hận, thù nghịch mà cả sự tàn ác. Kinh nghiệm của quá khứ và của thời đại chúng ta chứng tỏ chỉ có công lý mà thôi không đủ, nếu người ta không cho phép một sức mạnh sâu xa hơn là tình yêu thương xây dựng đời sống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thì, chúng ta được trả về với sự chiêm ngắm lòng thương xót của Thiên Chúa: “Lòng nhân hậu là một sức mạnh đặc biệt của tình yêu còn mạnh hơn tội lỗi và sự bất trung. Trong một nghĩa nào đó, lòng nhân hậu ở vị trí đối lập với công lý của Người, và trong nhiều trường hợp tỏ ra mạnh hơn, căn bản hơn công lý” (Gioan Phaolô II).</w:t>
      </w:r>
    </w:p>
    <w:p>
      <w:pPr>
        <w:pStyle w:val="Normal"/>
        <w:ind w:hanging="0"/>
        <w:rPr>
          <w:rFonts w:ascii="Arial" w:hAnsi="Arial" w:cs="Arial"/>
          <w:szCs w:val="26"/>
        </w:rPr>
      </w:pPr>
      <w:r>
        <w:rPr>
          <w:rFonts w:cs="Arial" w:ascii="Arial" w:hAnsi="Arial"/>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851" w:right="851" w:gutter="0" w:header="0" w:top="62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911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4</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4</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left="170" w:hanging="0"/>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39:00Z</dcterms:created>
  <dc:creator>Nguyen Luong</dc:creator>
  <dc:description/>
  <cp:keywords/>
  <dc:language>en-US</dc:language>
  <cp:lastModifiedBy>Tinh Cao</cp:lastModifiedBy>
  <dcterms:modified xsi:type="dcterms:W3CDTF">2011-09-17T05:39:00Z</dcterms:modified>
  <cp:revision>2</cp:revision>
  <dc:subject/>
  <dc:title>Suy Niem Chua Nhat 25 Thuong Nien - A</dc:title>
</cp:coreProperties>
</file>