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26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Ed. 18, 25-28; Pl. 2, 1-11; Mt. 21, 28-32</w:t>
      </w:r>
    </w:p>
    <w:p>
      <w:pPr>
        <w:pStyle w:val="Normal"/>
        <w:rPr>
          <w:kern w:val="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04262720">
            <w:r>
              <w:rPr>
                <w:rStyle w:val="IndexLink"/>
                <w:rFonts w:cs="Arial" w:ascii="Arial" w:hAnsi="Arial"/>
              </w:rPr>
              <w:t>1. Thực thi ý Chúa</w:t>
              <w:tab/>
              <w:t>2</w:t>
            </w:r>
          </w:hyperlink>
        </w:p>
        <w:p>
          <w:pPr>
            <w:pStyle w:val="Contents1"/>
            <w:rPr>
              <w:rFonts w:ascii="Arial" w:hAnsi="Arial" w:cs="Arial"/>
              <w:color w:val="000000"/>
              <w:sz w:val="22"/>
              <w:szCs w:val="22"/>
            </w:rPr>
          </w:pPr>
          <w:hyperlink w:anchor="__RefHeading___Toc304262721">
            <w:r>
              <w:rPr>
                <w:rStyle w:val="IndexLink"/>
                <w:rFonts w:cs="Arial" w:ascii="Arial" w:hAnsi="Arial"/>
              </w:rPr>
              <w:t>2. Sám hối là khởi điểm – ĐTGM. Ngô Quang Kiệt.</w:t>
              <w:tab/>
              <w:t>4</w:t>
            </w:r>
          </w:hyperlink>
        </w:p>
        <w:p>
          <w:pPr>
            <w:pStyle w:val="Contents1"/>
            <w:rPr>
              <w:rFonts w:ascii="Arial" w:hAnsi="Arial" w:cs="Arial"/>
              <w:color w:val="000000"/>
              <w:sz w:val="22"/>
              <w:szCs w:val="22"/>
            </w:rPr>
          </w:pPr>
          <w:hyperlink w:anchor="__RefHeading___Toc304262722">
            <w:r>
              <w:rPr>
                <w:rStyle w:val="IndexLink"/>
                <w:rFonts w:cs="Arial" w:ascii="Arial" w:hAnsi="Arial"/>
              </w:rPr>
              <w:t>3. Hối hận nên lại đi</w:t>
              <w:tab/>
              <w:t>7</w:t>
            </w:r>
          </w:hyperlink>
        </w:p>
        <w:p>
          <w:pPr>
            <w:pStyle w:val="Contents1"/>
            <w:rPr>
              <w:rFonts w:ascii="Arial" w:hAnsi="Arial" w:cs="Arial"/>
              <w:color w:val="000000"/>
              <w:sz w:val="22"/>
              <w:szCs w:val="22"/>
            </w:rPr>
          </w:pPr>
          <w:hyperlink w:anchor="__RefHeading___Toc304262723">
            <w:r>
              <w:rPr>
                <w:rStyle w:val="IndexLink"/>
                <w:rFonts w:cs="Arial" w:ascii="Arial" w:hAnsi="Arial"/>
              </w:rPr>
              <w:t>4. Một đường cái quan – Achille Degeest.</w:t>
              <w:tab/>
              <w:t>10</w:t>
            </w:r>
          </w:hyperlink>
        </w:p>
        <w:p>
          <w:pPr>
            <w:pStyle w:val="Contents1"/>
            <w:rPr>
              <w:rFonts w:ascii="Arial" w:hAnsi="Arial" w:cs="Arial"/>
              <w:color w:val="000000"/>
              <w:sz w:val="22"/>
              <w:szCs w:val="22"/>
            </w:rPr>
          </w:pPr>
          <w:hyperlink w:anchor="__RefHeading___Toc304262724">
            <w:r>
              <w:rPr>
                <w:rStyle w:val="IndexLink"/>
                <w:rFonts w:cs="Arial" w:ascii="Arial" w:hAnsi="Arial"/>
              </w:rPr>
              <w:t>5. Suy niệm của Charles E. Miller.</w:t>
              <w:tab/>
              <w:t>12</w:t>
            </w:r>
          </w:hyperlink>
        </w:p>
        <w:p>
          <w:pPr>
            <w:pStyle w:val="Contents1"/>
            <w:rPr>
              <w:rFonts w:ascii="Arial" w:hAnsi="Arial" w:cs="Arial"/>
              <w:color w:val="000000"/>
              <w:sz w:val="22"/>
              <w:szCs w:val="22"/>
            </w:rPr>
          </w:pPr>
          <w:hyperlink w:anchor="__RefHeading___Toc304262725">
            <w:r>
              <w:rPr>
                <w:rStyle w:val="IndexLink"/>
                <w:rFonts w:cs="Arial" w:ascii="Arial" w:hAnsi="Arial"/>
              </w:rPr>
              <w:t>6. Lời nói đi đôi với việc làm</w:t>
              <w:tab/>
              <w:t>15</w:t>
            </w:r>
          </w:hyperlink>
        </w:p>
        <w:p>
          <w:pPr>
            <w:pStyle w:val="Contents1"/>
            <w:rPr>
              <w:rFonts w:ascii="Arial" w:hAnsi="Arial" w:cs="Arial"/>
              <w:color w:val="000000"/>
              <w:sz w:val="22"/>
              <w:szCs w:val="22"/>
            </w:rPr>
          </w:pPr>
          <w:hyperlink w:anchor="__RefHeading___Toc304262726">
            <w:r>
              <w:rPr>
                <w:rStyle w:val="IndexLink"/>
                <w:rFonts w:cs="Arial" w:ascii="Arial" w:hAnsi="Arial"/>
              </w:rPr>
              <w:t>7. Nói Vâng Với Thiên Chúa</w:t>
              <w:tab/>
              <w:t>18</w:t>
            </w:r>
          </w:hyperlink>
        </w:p>
        <w:p>
          <w:pPr>
            <w:pStyle w:val="Contents1"/>
            <w:rPr>
              <w:rFonts w:ascii="Arial" w:hAnsi="Arial" w:cs="Arial"/>
              <w:color w:val="000000"/>
              <w:sz w:val="22"/>
              <w:szCs w:val="22"/>
            </w:rPr>
          </w:pPr>
          <w:hyperlink w:anchor="__RefHeading___Toc304262727">
            <w:r>
              <w:rPr>
                <w:rStyle w:val="IndexLink"/>
                <w:rFonts w:cs="Arial" w:ascii="Arial" w:hAnsi="Arial"/>
              </w:rPr>
              <w:t>8. Thái độ vâng phục</w:t>
              <w:tab/>
              <w:t>21</w:t>
            </w:r>
          </w:hyperlink>
        </w:p>
        <w:p>
          <w:pPr>
            <w:pStyle w:val="Contents1"/>
            <w:rPr>
              <w:rFonts w:ascii="Arial" w:hAnsi="Arial" w:cs="Arial"/>
              <w:color w:val="000000"/>
              <w:sz w:val="22"/>
              <w:szCs w:val="22"/>
            </w:rPr>
          </w:pPr>
          <w:hyperlink w:anchor="__RefHeading___Toc304262728">
            <w:r>
              <w:rPr>
                <w:rStyle w:val="IndexLink"/>
                <w:rFonts w:cs="Arial" w:ascii="Arial" w:hAnsi="Arial"/>
              </w:rPr>
              <w:t>9. Sẵn sàng tin</w:t>
              <w:tab/>
              <w:t>23</w:t>
            </w:r>
          </w:hyperlink>
        </w:p>
        <w:p>
          <w:pPr>
            <w:pStyle w:val="Contents1"/>
            <w:rPr>
              <w:rFonts w:ascii="Arial" w:hAnsi="Arial" w:cs="Arial"/>
              <w:color w:val="000000"/>
              <w:sz w:val="22"/>
              <w:szCs w:val="22"/>
            </w:rPr>
          </w:pPr>
          <w:hyperlink w:anchor="__RefHeading___Toc304262729">
            <w:r>
              <w:rPr>
                <w:rStyle w:val="IndexLink"/>
                <w:rFonts w:cs="Arial" w:ascii="Arial" w:hAnsi="Arial"/>
              </w:rPr>
              <w:t>10. Tuân theo ý Chúa</w:t>
              <w:tab/>
              <w:t>26</w:t>
            </w:r>
          </w:hyperlink>
        </w:p>
        <w:p>
          <w:pPr>
            <w:pStyle w:val="Contents1"/>
            <w:rPr>
              <w:rFonts w:ascii="Arial" w:hAnsi="Arial" w:cs="Arial"/>
              <w:color w:val="000000"/>
              <w:sz w:val="22"/>
              <w:szCs w:val="22"/>
            </w:rPr>
          </w:pPr>
          <w:hyperlink w:anchor="__RefHeading___Toc304262730">
            <w:r>
              <w:rPr>
                <w:rStyle w:val="IndexLink"/>
                <w:rFonts w:cs="Arial" w:ascii="Arial" w:hAnsi="Arial"/>
              </w:rPr>
              <w:t>11. Thánh ý Chúa</w:t>
              <w:tab/>
              <w:t>29</w:t>
            </w:r>
          </w:hyperlink>
        </w:p>
        <w:p>
          <w:pPr>
            <w:pStyle w:val="Contents1"/>
            <w:rPr>
              <w:rFonts w:ascii="Arial" w:hAnsi="Arial" w:cs="Arial"/>
              <w:color w:val="000000"/>
              <w:sz w:val="22"/>
              <w:szCs w:val="22"/>
            </w:rPr>
          </w:pPr>
          <w:hyperlink w:anchor="__RefHeading___Toc304262731">
            <w:r>
              <w:rPr>
                <w:rStyle w:val="IndexLink"/>
                <w:rFonts w:cs="Arial" w:ascii="Arial" w:hAnsi="Arial"/>
              </w:rPr>
              <w:t>12. Nói làm</w:t>
              <w:tab/>
              <w:t>32</w:t>
            </w:r>
          </w:hyperlink>
        </w:p>
        <w:p>
          <w:pPr>
            <w:pStyle w:val="Contents1"/>
            <w:rPr>
              <w:rFonts w:ascii="Arial" w:hAnsi="Arial" w:cs="Arial"/>
              <w:color w:val="000000"/>
              <w:sz w:val="22"/>
              <w:szCs w:val="22"/>
            </w:rPr>
          </w:pPr>
          <w:hyperlink w:anchor="__RefHeading___Toc304262732">
            <w:r>
              <w:rPr>
                <w:rStyle w:val="IndexLink"/>
                <w:rFonts w:cs="Arial" w:ascii="Arial" w:hAnsi="Arial"/>
              </w:rPr>
              <w:t>13. Không và có</w:t>
              <w:tab/>
              <w:t>35</w:t>
            </w:r>
          </w:hyperlink>
        </w:p>
        <w:p>
          <w:pPr>
            <w:pStyle w:val="Contents1"/>
            <w:rPr>
              <w:rFonts w:ascii="Arial" w:hAnsi="Arial" w:cs="Arial"/>
              <w:color w:val="000000"/>
              <w:sz w:val="22"/>
              <w:szCs w:val="22"/>
            </w:rPr>
          </w:pPr>
          <w:hyperlink w:anchor="__RefHeading___Toc304262733">
            <w:r>
              <w:rPr>
                <w:rStyle w:val="IndexLink"/>
                <w:rFonts w:cs="Arial" w:ascii="Arial" w:hAnsi="Arial"/>
              </w:rPr>
              <w:t>14. Không và có</w:t>
              <w:tab/>
              <w:t>38</w:t>
            </w:r>
          </w:hyperlink>
        </w:p>
        <w:p>
          <w:pPr>
            <w:pStyle w:val="Contents1"/>
            <w:rPr>
              <w:rFonts w:ascii="Arial" w:hAnsi="Arial" w:cs="Arial"/>
              <w:color w:val="000000"/>
              <w:sz w:val="22"/>
              <w:szCs w:val="22"/>
            </w:rPr>
          </w:pPr>
          <w:hyperlink w:anchor="__RefHeading___Toc304262734">
            <w:r>
              <w:rPr>
                <w:rStyle w:val="IndexLink"/>
                <w:rFonts w:cs="Arial" w:ascii="Arial" w:hAnsi="Arial"/>
              </w:rPr>
              <w:t>15. Có và không</w:t>
              <w:tab/>
              <w:t>41</w:t>
            </w:r>
          </w:hyperlink>
        </w:p>
        <w:p>
          <w:pPr>
            <w:pStyle w:val="Contents1"/>
            <w:rPr>
              <w:rFonts w:ascii="Arial" w:hAnsi="Arial" w:cs="Arial"/>
              <w:color w:val="000000"/>
              <w:sz w:val="22"/>
              <w:szCs w:val="22"/>
            </w:rPr>
          </w:pPr>
          <w:hyperlink w:anchor="__RefHeading___Toc304262735">
            <w:r>
              <w:rPr>
                <w:rStyle w:val="IndexLink"/>
                <w:rFonts w:cs="Arial" w:ascii="Arial" w:hAnsi="Arial"/>
              </w:rPr>
              <w:t>16. Suy niệm của Lm Đan Vinh</w:t>
              <w:tab/>
              <w:t>44</w:t>
            </w:r>
          </w:hyperlink>
        </w:p>
        <w:p>
          <w:pPr>
            <w:pStyle w:val="Contents1"/>
            <w:rPr>
              <w:rFonts w:ascii="Arial" w:hAnsi="Arial" w:cs="Arial"/>
              <w:color w:val="000000"/>
              <w:sz w:val="22"/>
              <w:szCs w:val="22"/>
            </w:rPr>
          </w:pPr>
          <w:hyperlink w:anchor="__RefHeading___Toc304262736">
            <w:r>
              <w:rPr>
                <w:rStyle w:val="IndexLink"/>
                <w:rFonts w:cs="Arial" w:ascii="Arial" w:hAnsi="Arial"/>
              </w:rPr>
              <w:t>17. Kinh nghiệm trong căn phòng khách sạn</w:t>
              <w:tab/>
              <w:t>56</w:t>
            </w:r>
          </w:hyperlink>
        </w:p>
        <w:p>
          <w:pPr>
            <w:pStyle w:val="Contents1"/>
            <w:rPr>
              <w:rFonts w:ascii="Arial" w:hAnsi="Arial" w:cs="Arial"/>
              <w:color w:val="000000"/>
              <w:sz w:val="22"/>
              <w:szCs w:val="22"/>
            </w:rPr>
          </w:pPr>
          <w:hyperlink w:anchor="__RefHeading___Toc304262737">
            <w:r>
              <w:rPr>
                <w:rStyle w:val="IndexLink"/>
                <w:rFonts w:cs="Arial" w:ascii="Arial" w:hAnsi="Arial"/>
              </w:rPr>
              <w:t>18. Nguy cơ tự mãn – Lm. Nguyễn Minh Hùng</w:t>
              <w:tab/>
              <w:t>61</w:t>
            </w:r>
          </w:hyperlink>
        </w:p>
        <w:p>
          <w:pPr>
            <w:pStyle w:val="Contents1"/>
            <w:rPr>
              <w:rFonts w:ascii="Arial" w:hAnsi="Arial" w:cs="Arial"/>
              <w:color w:val="000000"/>
              <w:sz w:val="22"/>
              <w:szCs w:val="22"/>
            </w:rPr>
          </w:pPr>
          <w:hyperlink w:anchor="__RefHeading___Toc304262738">
            <w:r>
              <w:rPr>
                <w:rStyle w:val="IndexLink"/>
                <w:rFonts w:cs="Arial" w:ascii="Arial" w:hAnsi="Arial"/>
              </w:rPr>
              <w:t>19. Suy niệm của JKN</w:t>
              <w:tab/>
              <w:t>64</w:t>
            </w:r>
          </w:hyperlink>
        </w:p>
        <w:p>
          <w:pPr>
            <w:pStyle w:val="Contents1"/>
            <w:rPr>
              <w:rFonts w:ascii="Arial" w:hAnsi="Arial" w:cs="Arial"/>
              <w:color w:val="000000"/>
              <w:sz w:val="22"/>
              <w:szCs w:val="22"/>
            </w:rPr>
          </w:pPr>
          <w:hyperlink w:anchor="__RefHeading___Toc304262739">
            <w:r>
              <w:rPr>
                <w:rStyle w:val="IndexLink"/>
                <w:rFonts w:cs="Arial" w:ascii="Arial" w:hAnsi="Arial"/>
              </w:rPr>
              <w:t>20. Ngôn hành</w:t>
              <w:tab/>
              <w:t>70</w:t>
            </w:r>
          </w:hyperlink>
        </w:p>
        <w:p>
          <w:pPr>
            <w:pStyle w:val="Contents1"/>
            <w:rPr>
              <w:rFonts w:ascii="Arial" w:hAnsi="Arial" w:cs="Arial"/>
              <w:color w:val="000000"/>
              <w:sz w:val="22"/>
              <w:szCs w:val="22"/>
            </w:rPr>
          </w:pPr>
          <w:hyperlink w:anchor="__RefHeading___Toc304262740">
            <w:r>
              <w:rPr>
                <w:rStyle w:val="IndexLink"/>
                <w:rFonts w:cs="Arial" w:ascii="Arial" w:hAnsi="Arial"/>
              </w:rPr>
              <w:t>21. Chú giải của Giáo Hoàng Học Viện Đà Lạt</w:t>
              <w:tab/>
              <w:t>72</w:t>
            </w:r>
          </w:hyperlink>
        </w:p>
        <w:p>
          <w:pPr>
            <w:pStyle w:val="Contents1"/>
            <w:rPr>
              <w:rFonts w:ascii="Arial" w:hAnsi="Arial" w:cs="Arial"/>
              <w:color w:val="000000"/>
              <w:sz w:val="22"/>
              <w:szCs w:val="22"/>
            </w:rPr>
          </w:pPr>
          <w:hyperlink w:anchor="__RefHeading___Toc304262741">
            <w:r>
              <w:rPr>
                <w:rStyle w:val="IndexLink"/>
                <w:rFonts w:cs="Arial" w:ascii="Arial" w:hAnsi="Arial"/>
              </w:rPr>
              <w:t>22. Chú giải theo Fiches Dominicales</w:t>
              <w:tab/>
              <w:t>77</w:t>
            </w:r>
          </w:hyperlink>
        </w:p>
        <w:p>
          <w:pPr>
            <w:pStyle w:val="Contents1"/>
            <w:rPr>
              <w:rFonts w:ascii="Arial" w:hAnsi="Arial" w:cs="Arial"/>
              <w:color w:val="000000"/>
              <w:sz w:val="22"/>
              <w:szCs w:val="22"/>
            </w:rPr>
          </w:pPr>
          <w:hyperlink w:anchor="__RefHeading___Toc304262742">
            <w:r>
              <w:rPr>
                <w:rStyle w:val="IndexLink"/>
                <w:rFonts w:cs="Arial" w:ascii="Arial" w:hAnsi="Arial"/>
              </w:rPr>
              <w:t>23. Chú giải của Noel Quession</w:t>
              <w:tab/>
              <w:t>81</w:t>
            </w:r>
          </w:hyperlink>
          <w:r>
            <w:rPr>
              <w:rStyle w:val="IndexLink"/>
              <w:rFonts w:cs="Arial" w:ascii="Arial" w:hAnsi="Arial"/>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304262720"/>
      <w:bookmarkEnd w:id="0"/>
      <w:r>
        <w:rPr>
          <w:rFonts w:cs="Arial" w:ascii="Arial" w:hAnsi="Arial"/>
          <w:szCs w:val="26"/>
        </w:rPr>
        <w:t>1. Thực thi ý Chúa</w:t>
      </w:r>
    </w:p>
    <w:p>
      <w:pPr>
        <w:pStyle w:val="Normal"/>
        <w:ind w:hanging="0"/>
        <w:rPr>
          <w:rFonts w:ascii="Arial" w:hAnsi="Arial" w:cs="Arial"/>
          <w:szCs w:val="26"/>
        </w:rPr>
      </w:pPr>
      <w:r>
        <w:rPr>
          <w:rFonts w:cs="Arial" w:ascii="Arial" w:hAnsi="Arial"/>
          <w:szCs w:val="26"/>
        </w:rPr>
        <w:t>Qua đoạn Tin Mừng sáng hôm nay chúng ta thấy Thiên Chúa đã trao ban cho con người sự tự do. Và với sự tự do này, con người có thể bước theo Chúa nhưng cũng có thể quay lưng chống lại Ngài. Con người có thể vâng theo thánh ý Chúa nhưng cũng có thể từ khước đường nẻo của Ngài. Thế nhưng điều quan trọng hơn đó là Thiên Chúa sẽ xử sự với chúng ta tuỳ theo việc chúng ta có hay không thực thi thánh ý Ngài, chứ không tuỳ thuộc vào lời nói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hai người con, người được coi là đã thực thi ý định của cha không phải là người đã mau mắn trả lời vâng trước lệnh truyền của cha, nhưng trong hành động thì lại không làm. Mà chính là người tuy đã trả lời không, nhưng trong thực tế lại đi làm điều người cha truyền dạ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xã hội thời Chúa Giêsu cũng như thời nay, vẫn có những hạng người tỏ ra ngoan đạo, công chính, siêng năng với các việc đạo đức, kinh hạt, nhà thờ nhà thánh. Lời nói thì đầy vẻ thuần phục đối với các giáo huấn của Chúa, nhưng trong hành động lại chẳng có chút vẻ gì là ưng thuận đối với điều Chúa truyền dạy. Những người bề ngoài xem ra dễ bảo, nhưng thực chất lại là người khó dạy. Họ đã có thể đánh lừa được dư luận vì cái mau mắn bên ngoài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xã hội thời Chúa Giêsu, những người này tượng trưng nơi hàng tư tế, đầu mục, nhóm biệt phái và thông luật. Tuy đánh lừa được dư luận, nhưng thực ra, họ đã đánh mất chỗ của họ trong chương trình cứu chuộc của Thiên Chúa. Thế vào chỗ của họ lại là những người thu thuế, những gái điếm, những người mà ai cũng biết là đang vị phạm ý Chúa, được bày tỏ trong lề luật và trong giới răn của Ngài. Họ là những người qua lối sống của mình, đã nói không trước lệnh truyền của Chúa. Nhưng một lúc nào đó, những người này đã nhận ra sự sai trái của mình, đã biết hối cải và đi làm điều Chúa truyền dạy. Họ là những người đã được giáo huấn và những việc làm của Ngài lay động, làm thức tỉnh, thay đổi hẳn cuộc sống. Họ là người đàn bà xứ Samaria, đã gặp Chúa bên giếng nước; là ông Giakêu, được Chúa viếng thăm; là bà Maria, đã xức dầu cho Chúa; là tên trộm cướp bị đóng đinh bên cạnh Chúa; là tất cả những kẻ tội lỗi biết hối cải. Vấn đề chính yếu là làm theo ý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gười ta lại thường hay tự mãn với một nhãn hiệu, một dấu chỉ bên ngoài nào đó. Chẳng hạn vốn tự hào là người công giáo ngoan đạo, chúng ta khó mà nghĩ đến việc trở lại, mở rộng cửa tâm hồn đón nhận cái mới, cái bất ngờ, cái chưa được nghe biết bao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cho chúng ta thấy trở ngại lớn nhất trên đường vào Nước Trời không phải là tội lỗi mà là sự ngủ mê giữa những tiêu chuẩn đạo đức được chúng ta dựng nên, sự sợ hãi phải đặt lại vấn đề những cái đã là chúng ta đã xác tín. Tuy nhiên, có đặt lại vấn đề như thế, chúng ta mới nhận biết được thánh ý Chúa và mới đi đúng con đường Chúa muốn chúng ta đi.</w:t>
      </w:r>
      <w:r>
        <w:br w:type="page"/>
      </w:r>
    </w:p>
    <w:p>
      <w:pPr>
        <w:pStyle w:val="Heading1"/>
        <w:ind w:hanging="0"/>
        <w:rPr>
          <w:rFonts w:ascii="Arial" w:hAnsi="Arial" w:cs="Arial"/>
          <w:szCs w:val="26"/>
        </w:rPr>
      </w:pPr>
      <w:bookmarkStart w:id="1" w:name="__RefHeading___Toc304262721"/>
      <w:bookmarkEnd w:id="1"/>
      <w:r>
        <w:rPr>
          <w:rFonts w:cs="Arial" w:ascii="Arial" w:hAnsi="Arial"/>
          <w:szCs w:val="26"/>
        </w:rPr>
        <w:t>2. Sám hối là khởi điểm – ĐTGM. Ngô Quang Kiệt.</w:t>
      </w:r>
    </w:p>
    <w:p>
      <w:pPr>
        <w:pStyle w:val="Normal"/>
        <w:ind w:hanging="0"/>
        <w:rPr>
          <w:rFonts w:ascii="Arial" w:hAnsi="Arial" w:cs="Arial"/>
          <w:szCs w:val="26"/>
        </w:rPr>
      </w:pPr>
      <w:r>
        <w:rPr>
          <w:rFonts w:cs="Arial" w:ascii="Arial" w:hAnsi="Arial"/>
          <w:szCs w:val="26"/>
        </w:rPr>
        <w:t>Nói và làm đó là hai thái độ khác nhau. Có người nói mà không làm. Có người không nói nhưng lại làm. Đó chính là hai thái độ mà Chúa đề cập đến trong bài dụ ngôn hôm nay. Hạng người nói mà không làm đó là những người biệt phái và luật sĩ. Họ tự cho là mình đạo đức, nhưng khi Chúa Giêsu rao giảng, họ không những không tin mà còn phê phán chỉ trích những người tin Chúa, chỉ trích chính Chúa đã đón tiếp người tội lỗi. Hạng người không nói mà làm đó là những người thu thuế và những người tội lỗi. Tuy sống tội lỗi, nhưng khi nghe Chúa rao giảng, họ đã ăn năn sám hối và tin vào Chúa. Qua dụ ngôn này Chúa muốn dạy ta những bài học sau.</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Bài học thứ nhất: Việc làm trọng hơn lời nói</w:t>
      </w:r>
      <w:r>
        <w:rPr>
          <w:rFonts w:cs="Arial" w:ascii="Arial" w:hAnsi="Arial"/>
          <w:szCs w:val="26"/>
        </w:rPr>
        <w:t>. Trong đời sống, chúng ta gặp không ít những người nói hay, nói nhiều, nhưng làm chẳng bao nhiêu. Tục ngữ Việt Nam có câu “Mười voi không được bát nước sáo” là thế. Nhưng trái lại có những người không nói giỏi, có khi không nói gì cả, nhưng lại làm rất nhiều. Nhất thời ta có thể thích những người nói hay. Nhưng sống càng lâu, ta càng mến những người nói ít làm nhiều. Trong đời sống thiêng liêng cũng thế. Chúa yêu chuộng những người làm việc hơn là những người chỉ biết nói suông. Có lần Chúa đã vạch rõ những giả dối này: “Không phải những ai nói rằng: Lạy Chúa, lạy Chúa mà được vào Nước Trời, nhưng là những kẻ làm theo ý Cha Ta trên trời” (Mt 7,21). Đức tin phải biểu lộ bằng việc làm mới là đức tin sống động. Như thánh Giacôbê dạy: “Đức tin không có việc làm là đức tin chết” (Gc 2,17). Tình yêu cũng phải có việc làm. Việc làm minh chứng tình yêu đích thực. Tin yêu Chúa phải được biểu lộ bằng việc làm.</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Bài học thứ hai: Con người có thể thay đổi</w:t>
      </w:r>
      <w:r>
        <w:rPr>
          <w:rFonts w:cs="Arial" w:ascii="Arial" w:hAnsi="Arial"/>
          <w:szCs w:val="26"/>
        </w:rPr>
        <w:t>. Con người còn sống ở trần gian là còn thay đổi. Đó là một điều ta phải cảnh giác. Biết đâu ta đang tốt bỗng trở nên xấu. Cũng như các biệt phái và luật sĩ tự hào mình tốt, nhưng khi Chúa Giêsu đến, họ đã trở nên xấu vì không tin vào Chúa, không hoán cải đời sống. Con người có thể thay đổi. Đó là điều làm cho chúng ta hy vọng. Vì nếu ta tội lỗi yếu hèn, ta vẫn có cơ hội ăn năn trở lại. Ta không bị kết án trong tội lỗi của ta. Chúa còn cho ta có thời giờ trở lại với Chúa. Miễn là ta nhận biết mình và quyết tâm đổi mới cuộc đ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Bài học thứ ba: Sám hối là việc cần thiết của mọi người</w:t>
      </w:r>
      <w:r>
        <w:rPr>
          <w:rFonts w:cs="Arial" w:ascii="Arial" w:hAnsi="Arial"/>
          <w:szCs w:val="26"/>
        </w:rPr>
        <w:t>. Đã là người ai cũng có sai lầm. Vì con người yếu đuối bất toàn. Chúa không đòi ta phải hoàn hảo không bao giờ sai lỗi. Nhưng Chúa đòi ta mỗi khi sai lỗi phải biết sám hối ăn năn. Sám hối thật cần thiết vì có sám hối ta mới được Chúa thứ tha. Chúa yêu thương và sẵn sàng tha thứ cho những tâm hồn sám hối như lời Thánh Vịnh: “Một tấm lòng tan nát dày vò, Chúa sẽ chẳng khinh chê” (Tv 50). Ta hãy xem Chúa đã tha thứ cho bà Mađalena. Nhất là Chúa đã tha thứ cho người trộm lành, để thấy Chúa nhân từ thương xót biết bao. Nhưng Chúa lại chê ghét những tâm hồn kiêu căng cứng cỏi không chịu ăn năn sám hối. Trong Phúc Âm ta thấy Chúa chỉ mắng nhiếc những người tự xưng mình đạo đức nên kiêu căng khinh miệt người khác và không nghe lời Chúa. Nhưng Chúa luôn nhân từ, khoan dung, tha thứ cho những tội lỗi thật lòng ăn năn. Sám hối thật cần thiết vì tất cả chúng ta ai cũng có lầm lỗi trước mặt Chúa, cần được Chúa khoan hồng thứ tha. Sám hối thật cần thiết vì đó là khởi điểm để nên tốt, nên thánh thiện. Có sám hối ta mới biết từ bỏ nếp sống cũ. Có sám hối ta mới bắt đầu một nếp sống mới đẹp lòng Chúa.</w:t>
      </w:r>
    </w:p>
    <w:p>
      <w:pPr>
        <w:pStyle w:val="Normal"/>
        <w:ind w:hanging="0"/>
        <w:rPr>
          <w:rFonts w:ascii="Arial" w:hAnsi="Arial" w:cs="Arial"/>
          <w:szCs w:val="26"/>
        </w:rPr>
      </w:pPr>
      <w:r>
        <w:rPr>
          <w:rFonts w:cs="Arial" w:ascii="Arial" w:hAnsi="Arial"/>
          <w:szCs w:val="26"/>
        </w:rPr>
        <w:t>Như thế, ta đừng chỉ nói suông mà không làm, nhưng hãy biết thực hành điều Chúa dạy. Ta đừng tự hào vì mình tốt lành mà phê bình chỉ trích người khác. Hãy tự xét mình để thấy mình tội lỗi. Và khi biết mình tội lỗi, hãy ăn năn sám hối ngay. Có sám hối ta sẽ được Chúa tha thứ. Có sám hối sẽ được anh chị em yêu thương. Nhất là có sám hối ta mới khởi sự tiến lên trên con đường thánh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tha thứ tội con đã phạm đến Chúa và đến anh em.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Nói và làm, việc nào cần hơn và tốt hơn?</w:t>
      </w:r>
    </w:p>
    <w:p>
      <w:pPr>
        <w:pStyle w:val="Normal"/>
        <w:numPr>
          <w:ilvl w:val="0"/>
          <w:numId w:val="5"/>
        </w:numPr>
        <w:rPr>
          <w:rFonts w:ascii="Arial" w:hAnsi="Arial" w:cs="Arial"/>
          <w:szCs w:val="26"/>
        </w:rPr>
      </w:pPr>
      <w:r>
        <w:rPr>
          <w:rFonts w:cs="Arial" w:ascii="Arial" w:hAnsi="Arial"/>
          <w:szCs w:val="26"/>
        </w:rPr>
        <w:t>Có nhiều chương trình tốt đẹp nhưng không thực hiện, có ích gì không?</w:t>
      </w:r>
    </w:p>
    <w:p>
      <w:pPr>
        <w:pStyle w:val="Normal"/>
        <w:numPr>
          <w:ilvl w:val="0"/>
          <w:numId w:val="5"/>
        </w:numPr>
        <w:rPr>
          <w:rFonts w:ascii="Arial" w:hAnsi="Arial" w:cs="Arial"/>
          <w:szCs w:val="26"/>
        </w:rPr>
      </w:pPr>
      <w:r>
        <w:rPr>
          <w:rFonts w:cs="Arial" w:ascii="Arial" w:hAnsi="Arial"/>
          <w:szCs w:val="26"/>
        </w:rPr>
        <w:t>Biết nhận lỗi, xin lỗi và sửa lỗi. Điều này đáng trọng hay đáng chê trách?</w:t>
      </w:r>
      <w:r>
        <w:br w:type="page"/>
      </w:r>
    </w:p>
    <w:p>
      <w:pPr>
        <w:pStyle w:val="Heading1"/>
        <w:ind w:hanging="0"/>
        <w:rPr>
          <w:rFonts w:ascii="Arial" w:hAnsi="Arial" w:cs="Arial"/>
          <w:szCs w:val="26"/>
        </w:rPr>
      </w:pPr>
      <w:bookmarkStart w:id="2" w:name="__RefHeading___Toc304262722"/>
      <w:bookmarkEnd w:id="2"/>
      <w:r>
        <w:rPr>
          <w:rFonts w:cs="Arial" w:ascii="Arial" w:hAnsi="Arial"/>
          <w:szCs w:val="26"/>
        </w:rPr>
        <w:t>3. Hối hận nên lại đi</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b/>
          <w:i/>
          <w:szCs w:val="26"/>
        </w:rPr>
        <w:t>“</w:t>
      </w:r>
      <w:r>
        <w:rPr>
          <w:rFonts w:cs="Arial" w:ascii="Arial" w:hAnsi="Arial"/>
          <w:b/>
          <w:i/>
          <w:szCs w:val="26"/>
        </w:rPr>
        <w:t xml:space="preserve">Người thu thuế và gái điếm vào Nước Trời trước các ông.” </w:t>
      </w:r>
      <w:r>
        <w:rPr>
          <w:rFonts w:cs="Arial" w:ascii="Arial" w:hAnsi="Arial"/>
          <w:szCs w:val="26"/>
        </w:rPr>
        <w:t>Lời nói của Đức Giêsu như một trái bom nổ trước mặt các thượng tế, kinh sư, pharisêu, những người đáng kính vì đạo đức và học thức, những người đáng trọng vì chứ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sao những người hư hỏng và tội lỗi lại có thể qua mặt các bậc đáng kính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soi sáng trước bằng một dụ ngôn.</w:t>
      </w:r>
    </w:p>
    <w:p>
      <w:pPr>
        <w:pStyle w:val="Normal"/>
        <w:ind w:hanging="0"/>
        <w:rPr>
          <w:rFonts w:ascii="Arial" w:hAnsi="Arial" w:cs="Arial"/>
          <w:szCs w:val="26"/>
        </w:rPr>
      </w:pPr>
      <w:r>
        <w:rPr>
          <w:rFonts w:cs="Arial" w:ascii="Arial" w:hAnsi="Arial"/>
          <w:szCs w:val="26"/>
        </w:rPr>
        <w:t>Người cha sai hai đứa con đi làm vườn nho. Đứa con thứ nhận lời, nhưng sau lại không đi làm. Đứa con cả từ chối, sau hối hận nên lại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thứ tượng trưng cho các nhà lãnh đạo Do Thái Giáo. Họ tuyên bố mình sống nghiêm chỉnh theo Lề Luật. Tiếc thay chính sự đạo đức của họ lại làm cho họ tự mãn và khép kín đến nỗi không thể tin vào Đức Giêsu và đón lấy Ngài như quà tặng bất ngờ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a con cả tượng trưng cho những người tội lỗi, những người bị đặt bên lề xã hội và tôn giáo. Đời sống của họ là một sự nhơ nhuốc đáng buồn. Nhưng chính tội lỗi đã làm cho họ khiêm tốn và dễ dàng hoán cải trước lời mời của Gioan. Rốt cuộc, họ lại là những người tin vào Đức Giêsu và gặp được ơn cứu độ trước nhiều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 làm hay không đi làm vườn nho đồng nghĩa với tin hay không tin vào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có khả năng biến đổi cuộc sống.</w:t>
      </w:r>
    </w:p>
    <w:p>
      <w:pPr>
        <w:pStyle w:val="Normal"/>
        <w:ind w:hanging="0"/>
        <w:rPr>
          <w:rFonts w:ascii="Arial" w:hAnsi="Arial" w:cs="Arial"/>
          <w:szCs w:val="26"/>
        </w:rPr>
      </w:pPr>
      <w:r>
        <w:rPr>
          <w:rFonts w:cs="Arial" w:ascii="Arial" w:hAnsi="Arial"/>
          <w:szCs w:val="26"/>
        </w:rPr>
        <w:t>Niềm tin thực sự luôn chuyển thành hành động.</w:t>
      </w:r>
    </w:p>
    <w:p>
      <w:pPr>
        <w:pStyle w:val="Normal"/>
        <w:ind w:hanging="0"/>
        <w:rPr>
          <w:rFonts w:ascii="Arial" w:hAnsi="Arial" w:cs="Arial"/>
          <w:szCs w:val="26"/>
        </w:rPr>
      </w:pPr>
      <w:r>
        <w:rPr>
          <w:rFonts w:cs="Arial" w:ascii="Arial" w:hAnsi="Arial"/>
          <w:szCs w:val="26"/>
        </w:rPr>
        <w:t>“</w:t>
      </w:r>
      <w:r>
        <w:rPr>
          <w:rFonts w:cs="Arial" w:ascii="Arial" w:hAnsi="Arial"/>
          <w:szCs w:val="26"/>
        </w:rPr>
        <w:t>Chúng tôi phải làm gì, dân chúng hỏi Đức Giêsu, để được gọi là làm việc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Làm việc của Thiên Chúa là tin vào Đấng Ngài sai đến”</w:t>
      </w:r>
    </w:p>
    <w:p>
      <w:pPr>
        <w:pStyle w:val="Normal"/>
        <w:ind w:hanging="0"/>
        <w:rPr>
          <w:rFonts w:ascii="Arial" w:hAnsi="Arial" w:cs="Arial"/>
          <w:szCs w:val="26"/>
        </w:rPr>
      </w:pPr>
      <w:r>
        <w:rPr>
          <w:rFonts w:cs="Arial" w:ascii="Arial" w:hAnsi="Arial"/>
          <w:szCs w:val="26"/>
        </w:rPr>
        <w:t>Đó là câu trả lời của Đức Giêsu (Ga 6,28-29).</w:t>
      </w:r>
    </w:p>
    <w:p>
      <w:pPr>
        <w:pStyle w:val="Normal"/>
        <w:ind w:hanging="0"/>
        <w:rPr>
          <w:rFonts w:ascii="Arial" w:hAnsi="Arial" w:cs="Arial"/>
          <w:szCs w:val="26"/>
        </w:rPr>
      </w:pPr>
      <w:r>
        <w:rPr>
          <w:rFonts w:cs="Arial" w:ascii="Arial" w:hAnsi="Arial"/>
          <w:szCs w:val="26"/>
        </w:rPr>
        <w:t>Tin là một việc làm, một dấn thân nghiêm túc.</w:t>
      </w:r>
    </w:p>
    <w:p>
      <w:pPr>
        <w:pStyle w:val="Normal"/>
        <w:ind w:hanging="0"/>
        <w:rPr>
          <w:rFonts w:ascii="Arial" w:hAnsi="Arial" w:cs="Arial"/>
          <w:szCs w:val="26"/>
        </w:rPr>
      </w:pPr>
      <w:r>
        <w:rPr>
          <w:rFonts w:cs="Arial" w:ascii="Arial" w:hAnsi="Arial"/>
          <w:szCs w:val="26"/>
        </w:rPr>
        <w:t>Niềm tin vào Đức Giêsu đòi hỏi một sự hoán cải và từ b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ới lãnh đạo Do Thái Giáo sợ tin vào Đức Giêsu. Họ sợ mất chỗ đứng và quyền lợi, sợ phải thay đổi quan niệm của họ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giáo là tôn giáo của lòng tin.</w:t>
      </w:r>
    </w:p>
    <w:p>
      <w:pPr>
        <w:pStyle w:val="Normal"/>
        <w:ind w:hanging="0"/>
        <w:rPr>
          <w:rFonts w:ascii="Arial" w:hAnsi="Arial" w:cs="Arial"/>
          <w:szCs w:val="26"/>
        </w:rPr>
      </w:pPr>
      <w:r>
        <w:rPr>
          <w:rFonts w:cs="Arial" w:ascii="Arial" w:hAnsi="Arial"/>
          <w:szCs w:val="26"/>
        </w:rPr>
        <w:t>Lòng tin bên trong phải được biểu lộ ra bên ngoài: “Đức tin không có việc làm là đức tin chết” (Gc 2,1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òng tin không phải chỉ là một tuyên xưng ngoài miệng nhưng là một tuyên xưng bằng cuộc sống: “Không phải mọi kẻ nói với Thầy: Lạy Chúa, lạy Chúa, là sẽ được vào Nước Trời, nhưng là kẻ làm ý Cha Thầy” (Mt 7,2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phải tránh lối giữ đạo hình thức: có tiếng là Kitô hữu, nhưng lại không thuộc về Đức Kitô, bởi có một khoảng cách rất xa giữa điều tôi tuyên xưng và điều tôi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Đọc Lời Chúa, chia sẻ Lời Chúa là điều tốt, nhưng chưa đủ nếu không sống Lời Chúa. Bạn lượng giá thế nào về việc sống Lời Chúa của bạn trong đời thường đầy bon chen?</w:t>
      </w:r>
    </w:p>
    <w:p>
      <w:pPr>
        <w:pStyle w:val="Normal"/>
        <w:numPr>
          <w:ilvl w:val="0"/>
          <w:numId w:val="4"/>
        </w:numPr>
        <w:rPr>
          <w:rFonts w:ascii="Arial" w:hAnsi="Arial" w:cs="Arial"/>
          <w:szCs w:val="26"/>
        </w:rPr>
      </w:pPr>
      <w:r>
        <w:rPr>
          <w:rFonts w:cs="Arial" w:ascii="Arial" w:hAnsi="Arial"/>
          <w:szCs w:val="26"/>
        </w:rPr>
        <w:t>Bạn nghĩ gì về việc anh Giuse Nguyễn Đức Minh xin hiến thân xác anh cho y học? Bạn có coi đó là một hành vi đức tin cụ thể không?</w:t>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w:t>
      </w:r>
    </w:p>
    <w:p>
      <w:pPr>
        <w:pStyle w:val="Normal"/>
        <w:ind w:hanging="0"/>
        <w:rPr>
          <w:rFonts w:ascii="Arial" w:hAnsi="Arial" w:cs="Arial"/>
          <w:szCs w:val="26"/>
        </w:rPr>
      </w:pPr>
      <w:r>
        <w:rPr>
          <w:rFonts w:cs="Arial" w:ascii="Arial" w:hAnsi="Arial"/>
          <w:szCs w:val="26"/>
        </w:rPr>
        <w:t>Sám hối không phải là điều dễ dàng, bởi lẽ chúng con không đủ khiêm tốn để nhận mình lầm lỗ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con ngỡ ngàng khi thấy Chúa là Đấng vô tội mà lại đứng chung với các tội nhân, chờ Gioan ban phép rửa. Chúa đã muốn nên bạn đồng hành với phận người mỏng dòn yếu đuối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biết thường xuyên điều chỉnh lối nghĩ và lối sống của mình, tỉnh táo để khỏi rơi vào ảo tưởng, thành thật để khỏi tự dối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Ước gì Chúa ban cho chúng con ơn hoán cải, dám đi đến những hành động cụ thể, và chấp nhận những cắt tỉa đớn đau. Nhưng xin đừng quên ban cho chúng con niềm vui của Giakêu, hạnh phúc vì được tự do và được yêu mến.</w:t>
      </w:r>
      <w:r>
        <w:br w:type="page"/>
      </w:r>
    </w:p>
    <w:p>
      <w:pPr>
        <w:pStyle w:val="Heading1"/>
        <w:ind w:hanging="0"/>
        <w:rPr>
          <w:rFonts w:ascii="Arial" w:hAnsi="Arial" w:cs="Arial"/>
          <w:szCs w:val="26"/>
        </w:rPr>
      </w:pPr>
      <w:bookmarkStart w:id="3" w:name="__RefHeading___Toc304262723"/>
      <w:bookmarkEnd w:id="3"/>
      <w:r>
        <w:rPr>
          <w:rFonts w:cs="Arial" w:ascii="Arial" w:hAnsi="Arial"/>
          <w:szCs w:val="26"/>
        </w:rPr>
        <w:t>4. Một đường cái quan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pPr>
      <w:r>
        <w:rPr>
          <w:rFonts w:cs="Arial" w:ascii="Arial" w:hAnsi="Arial"/>
          <w:szCs w:val="26"/>
        </w:rPr>
        <w:t>Dụ ngôn hai người con trai là một truyện kể mà các phần tương ứng với ý tưởng Thiên Chúa muốn diễn ta. Chúa cố thử cho người ta hiểu điều sau đây: những người Biệt phái ưng thuận thi hành lề luật, nhưng đến cuối họ không đón nhận Đấng Messia được lề luật loan báo, thái độ ấy khiến họ thụt lùi sau những người tội lỗi. Những người này tuy không tuân giữ lề luật, nhưng cuối cùng đã biết đặt lòng tin vào Đấng được xức dầu của Thiên Chúa. Ông chủ vườn nho là Thiên Chúa. Hai người con trai là người thu thuế và người Biệt phái, người thì tuân giữ lề luật của Môisê, kẻ thì không. Những người thu thuế tuân giữ được ý định tối hậu của lề luật là tin vào Đấng Kitô cùng hoán cải vào đời sống; người biệt phái vì từ chối không chịu tin vào Chúa Giêsu cũng từ chối không hoán cải theo Phúc Âm. Kết cục người thu thế thi hành thánh ý Thiên Chúa, còn người Biệt phái thì không. Thông thường trong Phúc Âm khi một dụ ngôn nói thẳng cho người Do thái cũng kèm theo ý định giảng dạy cộng đoàn Kitô hữu. Do đó dụ ngôn hai người con trai cũng nói cho những ai trong Giáo Hội ngày nay buông mình mang lấy não trạng “chính nhân” giống như người Biệt phái. Chính cho chúng ta ngày nay mà lời khuyến cáo cần phải thi hành thánh ý Thiên Chúa, chứ không được dựa cậy vào những việc tuân giữ bề ngoài được thốt ra. Câu ngắn ngủi trung tâm của truyện kể được Chúa Giêsu tạo ra là: Ai là kẻ đã làm theo ý muốn của Cha? Ý muốn của Thiên Chúa ở đây là gì?</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Ý muốn của Thiên Chúa là chúng ta tin vào Con Thiên Chúa, Đấng cứu chuộc loài người</w:t>
      </w:r>
      <w:r>
        <w:rPr>
          <w:rFonts w:cs="Arial" w:ascii="Arial" w:hAnsi="Arial"/>
          <w:szCs w:val="26"/>
        </w:rPr>
        <w:t>. Nhưng cần nhấn mạnh điểm này: dụ ngôn đòi chúng ta hãy dấn bước lên đường vì đức tin chứ không buộc chúng ta phải đến nơi rồi. Khi nghe dạy ra vườn nho, một trong hai đứa con cuối cùng đã đi. Câu ấy có nghĩa là dấn bước, đi tới một mục tiêu. Trong đời sống đức tin luôn luôn phải lên đường. Chúng ta chưa bao giờ đến đích cả. Vào lúc Chúa Giêsu phán dạy ngụ ngôn, các người nghe Ngài nói ngay cả các môn đệ, không thể nào đạt tới một đức tin trọn vẹn, họ chưa có đủ các yếu tố. Chúa Giêsu chưa đưa các môn đệ vượt qua mọi giai đoạn dẫn đến lời tuyên xưng đức tin mà họ sẽ công bố sau ngày Hiện xuống. Nhưng điều quan trọng ở chỗ nào? Ở chỗ khởi sự tin với những ánh sáng ta có và với tất cả thiện chí ta có.</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Làm cách nào để luôn tiến bước trong cuộc sống đức tin?</w:t>
      </w:r>
      <w:r>
        <w:rPr>
          <w:rFonts w:cs="Arial" w:ascii="Arial" w:hAnsi="Arial"/>
          <w:szCs w:val="26"/>
        </w:rPr>
        <w:t xml:space="preserve"> </w:t>
      </w:r>
      <w:r>
        <w:rPr>
          <w:rFonts w:cs="Arial" w:ascii="Arial" w:hAnsi="Arial"/>
          <w:b/>
          <w:szCs w:val="26"/>
        </w:rPr>
        <w:t>Bằng cách tự hoán cải không ngừng</w:t>
      </w:r>
      <w:r>
        <w:rPr>
          <w:rFonts w:cs="Arial" w:ascii="Arial" w:hAnsi="Arial"/>
          <w:szCs w:val="26"/>
        </w:rPr>
        <w:t>. Tự hoán cải là không làm theo ý của mình, nhưng làm theo ý của Thiên Chúa. Thực thi thánh ý Thiên Chúa có nghĩa là sống thực sự là Kitô hữu không ở trong lời nói nhưng trong việc làm, không những ở các việc đạo đức, nhưng trong cụ thể đời sống. Đức tin tuyên xưng trong tâm trí cần phải thấm nhập cụ thể cách sống và xử sự của chúng ta. Nếu tính ích kỷ của chúng ta phản ứng lại đòi hỏi ấy, đó cũng là việc thường tình và cũng thường tình nếu thoạt tiên đôi khi chúng ta cảm thấy cám dỗ khước từ lời Thiên Chúa dạy. Thiên Chúa không xét đoán chúng ta căn cứ vào cơn cám dỗ hay phản ứng thoạt tiên ấy. Ngài xét đoán chúng ta “tại chỗ”, nghĩa là những gì cuối cùng chúng ta làm khi tuân theo ý Ngài. Phúc cho Kitô hữu nào đi theo con đường trực tiếp ấy mà đến Nước Trời!</w:t>
      </w:r>
      <w:r>
        <w:br w:type="page"/>
      </w:r>
    </w:p>
    <w:p>
      <w:pPr>
        <w:pStyle w:val="Heading1"/>
        <w:ind w:hanging="0"/>
        <w:rPr>
          <w:rFonts w:ascii="Arial" w:hAnsi="Arial" w:cs="Arial"/>
          <w:szCs w:val="26"/>
          <w:lang w:val="fr-FR"/>
        </w:rPr>
      </w:pPr>
      <w:bookmarkStart w:id="4" w:name="__RefHeading___Toc304262724"/>
      <w:bookmarkEnd w:id="4"/>
      <w:r>
        <w:rPr>
          <w:rFonts w:cs="Arial" w:ascii="Arial" w:hAnsi="Arial"/>
          <w:szCs w:val="26"/>
          <w:lang w:val="fr-FR"/>
        </w:rPr>
        <w:t>5. Suy niệm của Charles E. Miller.</w:t>
      </w:r>
    </w:p>
    <w:p>
      <w:pPr>
        <w:pStyle w:val="Normal"/>
        <w:ind w:hanging="0"/>
        <w:jc w:val="center"/>
        <w:rPr>
          <w:rFonts w:ascii="Arial" w:hAnsi="Arial" w:cs="Arial"/>
          <w:b/>
          <w:b/>
          <w:szCs w:val="26"/>
          <w:lang w:val="fr-FR"/>
        </w:rPr>
      </w:pPr>
      <w:r>
        <w:rPr>
          <w:rFonts w:cs="Arial" w:ascii="Arial" w:hAnsi="Arial"/>
          <w:b/>
          <w:szCs w:val="26"/>
          <w:lang w:val="fr-FR"/>
        </w:rPr>
        <w:t>TRONG DỰ ĐỊNH CỦA THIÊN CHÚA, SỰ CHẾT DẪN ĐẾN SỰ SỐNG</w:t>
      </w:r>
    </w:p>
    <w:p>
      <w:pPr>
        <w:pStyle w:val="Normal"/>
        <w:tabs>
          <w:tab w:val="clear" w:pos="720"/>
          <w:tab w:val="left" w:pos="4680" w:leader="none"/>
        </w:tabs>
        <w:ind w:hanging="0"/>
        <w:rPr>
          <w:rFonts w:ascii="Arial" w:hAnsi="Arial" w:cs="Arial"/>
          <w:i/>
          <w:i/>
          <w:sz w:val="20"/>
          <w:szCs w:val="20"/>
          <w:lang w:val="fr-FR"/>
        </w:rPr>
      </w:pPr>
      <w:r>
        <w:rPr>
          <w:rFonts w:cs="Arial" w:ascii="Arial" w:hAnsi="Arial"/>
          <w:i/>
          <w:sz w:val="20"/>
          <w:szCs w:val="20"/>
          <w:lang w:val="fr-FR"/>
        </w:rPr>
        <w:t>(Trích trong ‘Mở Ra Những Kho Tàng’)</w:t>
      </w:r>
    </w:p>
    <w:p>
      <w:pPr>
        <w:pStyle w:val="Normal"/>
        <w:tabs>
          <w:tab w:val="clear" w:pos="720"/>
          <w:tab w:val="left" w:pos="4680" w:leader="none"/>
        </w:tabs>
        <w:ind w:hanging="0"/>
        <w:rPr>
          <w:rFonts w:ascii="Arial" w:hAnsi="Arial" w:cs="Arial"/>
          <w:i/>
          <w:i/>
          <w:sz w:val="20"/>
          <w:szCs w:val="26"/>
          <w:lang w:val="fr-FR"/>
        </w:rPr>
      </w:pPr>
      <w:r>
        <w:rPr>
          <w:rFonts w:cs="Arial" w:ascii="Arial" w:hAnsi="Arial"/>
          <w:i/>
          <w:sz w:val="20"/>
          <w:szCs w:val="26"/>
          <w:lang w:val="fr-FR"/>
        </w:rPr>
      </w:r>
    </w:p>
    <w:p>
      <w:pPr>
        <w:pStyle w:val="Normal"/>
        <w:tabs>
          <w:tab w:val="clear" w:pos="720"/>
          <w:tab w:val="left" w:pos="4680" w:leader="none"/>
        </w:tabs>
        <w:ind w:hanging="0"/>
        <w:rPr>
          <w:rFonts w:ascii="Arial" w:hAnsi="Arial" w:cs="Arial"/>
          <w:szCs w:val="26"/>
          <w:lang w:val="fr-FR"/>
        </w:rPr>
      </w:pPr>
      <w:r>
        <w:rPr>
          <w:rFonts w:cs="Arial" w:ascii="Arial" w:hAnsi="Arial"/>
          <w:szCs w:val="26"/>
          <w:lang w:val="fr-FR"/>
        </w:rPr>
        <w:t>Một học sinh đã thức khuya và dậy thật sớm để chuẩn bị cho kỳ thi tuyển vào trường trung học. Một nhạc công violon tập dợt nhiều tháng để trình diễn bản concerto đầu tiên dành cho violin của nhạc sĩ tài danh Mendelssohn. Một vận động viên đã chạy một đoạn đường khá dài mỗi ngày, ông thực hiện đó mỗi ngày để tham dự vào một giải chạy marathon.</w:t>
      </w:r>
    </w:p>
    <w:p>
      <w:pPr>
        <w:pStyle w:val="Normal"/>
        <w:tabs>
          <w:tab w:val="clear" w:pos="720"/>
          <w:tab w:val="left" w:pos="4680" w:leader="none"/>
        </w:tabs>
        <w:ind w:hanging="0"/>
        <w:rPr>
          <w:rFonts w:ascii="Arial" w:hAnsi="Arial" w:cs="Arial"/>
          <w:szCs w:val="26"/>
          <w:lang w:val="fr-FR"/>
        </w:rPr>
      </w:pPr>
      <w:r>
        <w:rPr>
          <w:rFonts w:cs="Arial" w:ascii="Arial" w:hAnsi="Arial"/>
          <w:szCs w:val="26"/>
          <w:lang w:val="fr-FR"/>
        </w:rPr>
      </w:r>
    </w:p>
    <w:p>
      <w:pPr>
        <w:pStyle w:val="Normal"/>
        <w:tabs>
          <w:tab w:val="clear" w:pos="720"/>
          <w:tab w:val="left" w:pos="4680" w:leader="none"/>
        </w:tabs>
        <w:ind w:hanging="0"/>
        <w:rPr>
          <w:rFonts w:ascii="Arial" w:hAnsi="Arial" w:cs="Arial"/>
          <w:szCs w:val="26"/>
          <w:lang w:val="fr-FR"/>
        </w:rPr>
      </w:pPr>
      <w:r>
        <w:rPr>
          <w:rFonts w:cs="Arial" w:ascii="Arial" w:hAnsi="Arial"/>
          <w:szCs w:val="26"/>
          <w:lang w:val="fr-FR"/>
        </w:rPr>
        <w:t>Có phải Thiên Chúa giống như thế không? Có phải Người đã thực tập trước khi Người sáng tạo thực ư? Có phải bây giờ Người phải chịu đựng để mang vũ trụ đến một chung cục hoà điệu không? Có phải Thiên Chúa đang lớn dần lên và phát triển thành một điều gì quyền lực hơn bây giờ không? Dĩ nhiên là không rồi. Thiên Chúa hoàn hảo. Người không thể lớn lên và không thể thay đổi gì nơi thần tính của Người. Nhưng sự nhập thể lại là một chuyện khác.</w:t>
      </w:r>
    </w:p>
    <w:p>
      <w:pPr>
        <w:pStyle w:val="Normal"/>
        <w:tabs>
          <w:tab w:val="clear" w:pos="720"/>
          <w:tab w:val="left" w:pos="4680" w:leader="none"/>
        </w:tabs>
        <w:ind w:hanging="0"/>
        <w:rPr>
          <w:rFonts w:ascii="Arial" w:hAnsi="Arial" w:cs="Arial"/>
          <w:szCs w:val="26"/>
          <w:lang w:val="fr-FR"/>
        </w:rPr>
      </w:pPr>
      <w:r>
        <w:rPr>
          <w:rFonts w:cs="Arial" w:ascii="Arial" w:hAnsi="Arial"/>
          <w:szCs w:val="26"/>
          <w:lang w:val="fr-FR"/>
        </w:rPr>
      </w:r>
    </w:p>
    <w:p>
      <w:pPr>
        <w:pStyle w:val="Normal"/>
        <w:tabs>
          <w:tab w:val="clear" w:pos="720"/>
          <w:tab w:val="left" w:pos="4680" w:leader="none"/>
        </w:tabs>
        <w:ind w:hanging="0"/>
        <w:rPr/>
      </w:pPr>
      <w:r>
        <w:rPr>
          <w:rFonts w:cs="Arial" w:ascii="Arial" w:hAnsi="Arial"/>
          <w:szCs w:val="26"/>
          <w:lang w:val="fr-FR"/>
        </w:rPr>
        <w:t xml:space="preserve">Người Con Thiên Chúa, có tự đời đời và ngang bằng với Cha Người trong mọi sự, đã không do dự để trở thành một con người nhân loại. Trong lúc vẫn còn là thần linh, Người trở thành giống chúng ta mọi đàng ngoại trừ tội lỗi. Những lời mà thánh Phaolô đã can đảm dùng để miêu tả sự Nhập Thể thì đáng chú ý như chính sự kiện: “Chúa Giêsu đã tự làm trống rỗng chính mình và mặc lấy hình hài của một nô lệ, được sinh ra trong nòi giống con người”. Chúa Giêsu trở thành con người để tuân theo Thánh Ý Cha của Người, để hoàn tất chương trình của Cha Người là cứu độ chúng ta. Chúa Giêsu giống như người con trong dụ ngôn, nói “vâng” khi Thiên Chúa Cha sai Người đi vào vườn nho của thế gian để làm việc hầu cứu độ chúng ta và Người giống như đứa con thứ, Chúa Giêsu đã đi thật sự. Chính vì điều này mà “Người đã trở nên sự vâng lời cho đến chết và chết trên thập giá”. Chúa Cha đã đáp lại hành động phi thường này bằng việc đưa Người Con tới sự sống Phục sinh. Chúa Cha không muốn Con của Người phải trải qua cái chết trong một cách như vậy, để rồi rơi vào quên lãng ngay cả trong bản tính nhận loại của Người nữa. Không. Chúa Cha muốn tán tụng Chúa Con và “ban cho Người một danh hiệu vượt trên hết mọi danh hiệu”. Nhưng điều kiện cho sự tán tụng này là, hay nói chính xác hơn, nguyên nhân của sự tán tụng này là Người đã vâng lời cho đến chết. Thánh Phaolô đã tuyên bố cách rõ ràng: “Chúa Giêsu đã chấp nhận cái chết” và </w:t>
      </w:r>
      <w:r>
        <w:rPr>
          <w:rFonts w:cs="Arial" w:ascii="Arial" w:hAnsi="Arial"/>
          <w:b/>
          <w:szCs w:val="26"/>
          <w:lang w:val="fr-FR"/>
        </w:rPr>
        <w:t>bởi vì</w:t>
      </w:r>
      <w:r>
        <w:rPr>
          <w:rFonts w:cs="Arial" w:ascii="Arial" w:hAnsi="Arial"/>
          <w:szCs w:val="26"/>
          <w:lang w:val="fr-FR"/>
        </w:rPr>
        <w:t xml:space="preserve"> điều này mà Thiên Chúa đã tôn vinh Người. Chúng ta sẽ thấy từ: “Bởi vì” đã được viết hoa.</w:t>
      </w:r>
    </w:p>
    <w:p>
      <w:pPr>
        <w:pStyle w:val="Normal"/>
        <w:tabs>
          <w:tab w:val="clear" w:pos="720"/>
          <w:tab w:val="left" w:pos="4680" w:leader="none"/>
        </w:tabs>
        <w:ind w:hanging="0"/>
        <w:rPr>
          <w:rFonts w:ascii="Arial" w:hAnsi="Arial" w:cs="Arial"/>
          <w:szCs w:val="26"/>
          <w:lang w:val="fr-FR"/>
        </w:rPr>
      </w:pPr>
      <w:r>
        <w:rPr>
          <w:rFonts w:cs="Arial" w:ascii="Arial" w:hAnsi="Arial"/>
          <w:szCs w:val="26"/>
          <w:lang w:val="fr-FR"/>
        </w:rPr>
      </w:r>
    </w:p>
    <w:p>
      <w:pPr>
        <w:pStyle w:val="Normal"/>
        <w:tabs>
          <w:tab w:val="clear" w:pos="720"/>
          <w:tab w:val="left" w:pos="4680" w:leader="none"/>
        </w:tabs>
        <w:ind w:hanging="0"/>
        <w:rPr>
          <w:rFonts w:ascii="Arial" w:hAnsi="Arial" w:cs="Arial"/>
          <w:szCs w:val="26"/>
          <w:lang w:val="fr-FR"/>
        </w:rPr>
      </w:pPr>
      <w:r>
        <w:rPr>
          <w:rFonts w:cs="Arial" w:ascii="Arial" w:hAnsi="Arial"/>
          <w:szCs w:val="26"/>
          <w:lang w:val="fr-FR"/>
        </w:rPr>
        <w:t>Không phải việc Chúa Giêsu chết và sống lại là một điều gì giống như anh chàng điên tự đập đầu mình rồi sau đó cảm thấy tốt hơn nếu không làm như thế nữa. Chân lý này mầu nhiệm Vượt Qua, dự định của Thiên Chúa Cha là biến những nơi đau buồn nên con đường để đến với niềm vui, sự khiêm tốn biến thành lời ca tôn vinh và cái chết biến đổi thành sự sống đời đời.</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Mầu nhiệm Vượt Qua là con đường của Chúa, không chỉ vì một mình Chúa Giêsu mà cả chúng ta nữa. Chúng ta bước vào trong cuộc đụng chạm với Mầu Nhiệm Vượt Qua trong phép rửa tội, nơi mà chúng ta đã chết cho tội và sống lại với một sự sống mới thánh thiện trong Đức Kitô. Chúng ta cử hành mầu nhiệm Vượt Qua trong mỗi thánh lễ: chúng ta tuyên xưng “Chúa Kitô đã chết đi, đã sống lại và sẽ đến một lần nữa”. Từ hy tế Thánh Thể chúng ta kéo sức mạnh xuống để sống theo ý nghĩa của bí tích rửa tội. Giống như Đức Kitô, chúng ta phải vâng theo ý muốn của Thiên Chúa trong mọi sự, ngay cả cái chết nữa. Trong cung cách chúng ta đang sửa soạn cho cuộc kiểm tra cuối cùng, chúng ta thực hiện việc thông dự vào sự hoà hợp phong phú của thiên đàng và chúng ta cố gắng chiến đấu để ngày càng trở nên giống Đức Kitô hơn. Cung cách của Thiên Chúa là mầu nhiệm Vượt Qua, có vẻ lạ lùng đối với một số người, hoặc có vẻ thiên vị, nhưng Thiên Chúa đã dẫn Con của người qua Mầu nhiệm Vượt Qua. Chúng ta sẽ thấy sự khôn ngoan và niềm vui khi thông dự vào Mầu Nhiệm Vượt Qua với Đức Kitô.</w:t>
      </w:r>
      <w:r>
        <w:br w:type="page"/>
      </w:r>
    </w:p>
    <w:p>
      <w:pPr>
        <w:pStyle w:val="Heading1"/>
        <w:ind w:hanging="0"/>
        <w:rPr>
          <w:rFonts w:ascii="Arial" w:hAnsi="Arial" w:cs="Arial"/>
          <w:szCs w:val="26"/>
          <w:lang w:val="fr-FR"/>
        </w:rPr>
      </w:pPr>
      <w:bookmarkStart w:id="5" w:name="__RefHeading___Toc304262725"/>
      <w:bookmarkEnd w:id="5"/>
      <w:r>
        <w:rPr>
          <w:rFonts w:cs="Arial" w:ascii="Arial" w:hAnsi="Arial"/>
          <w:szCs w:val="26"/>
          <w:lang w:val="fr-FR"/>
        </w:rPr>
        <w:t>6. Lời nói đi đôi với việc làm</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Hôm nay, Thánh sử Matthêu kể cho chúng ta nghe một câu chuyện khá thú vị:</w:t>
      </w:r>
    </w:p>
    <w:p>
      <w:pPr>
        <w:pStyle w:val="Normal"/>
        <w:ind w:hanging="0"/>
        <w:rPr/>
      </w:pPr>
      <w:r>
        <w:rPr>
          <w:rFonts w:cs="Arial" w:ascii="Arial" w:hAnsi="Arial"/>
          <w:i/>
          <w:szCs w:val="26"/>
        </w:rPr>
        <w:t>Một người cha có hai người con. Một hôm ông nói với hai con: “Hôm nay, hai con đi làm vườn nho cho cha nghe!”Hai người con đã đáp lại bằng hai thái độ khác nhau: Người con thứ nhất đã dùng tiếng “không”để đáp lại lời mời gọi của cha. “không, con không đi”. Nhưng sau đó, anh ta nghĩ lại, rồi quyết định đi làm vườn nho như ý cha muố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ược lại, người con thứ hai, ngay từ đầu đã tỏ ra lễ phép và vâng phục. Anh ta đáp lại: “Thưa cha, vâng ạ!”, nhưng đó chỉ là câu nói lừa bịp đối với cha, vì anh ta không đi làm vườn nho như ý cha muốn. Anh chỉ nói mà không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pPr>
      <w:r>
        <w:rPr>
          <w:rFonts w:cs="Arial" w:ascii="Arial" w:hAnsi="Arial"/>
          <w:szCs w:val="26"/>
        </w:rPr>
        <w:t>Ai cũng hiểu Chúa Giêsu muốn nói gì qua câu chuyện người cha và hai đứa con này. Chúa muốn nói với chúng ta: Muốn vào Nước Trời, vấn đề không phải chỉ nói “có”ngoài môi miệng mà phải làm theo ý của Chúa Cha. Hai người con, không có người nào đem lại niềm vui trọn vẹn cho cha. Cả hai đều không làm cha mình hài lòng. Nhưng người con thứ nhất rõ ràng là tốt hơn người con thứ hai. Bởi vì, tuy lúc đầu anh đã nói “không”, rồi sau đó anh đã đi làm ngay, thì thật là tốt biết m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thường ngày, chúng ta thường gặp hai hạng người này: Thứ nhất là hàng người nói nhiều hơn làm, họ hứa hẹn đủ điều, nhưng rồi không làm gì cả. Thứ hai là hạng người làm nhiều hơn nói, họ không hứa hẹn, ba hoa khoác lác, nhưng người ta thấy họ làm những việc đạo đức, nhân hậu, tốt lành, có khi làm một cách kín đáo. Chúng ta thích hạng người này hơn, vì họ chân thành, lấy việc làm chứng minh lời nó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hứa không bao giờ có thể thay thế được việc làm, và lời nói hoa mỹ không bao giờ thay thế được nghĩa cử. Người con thứ hai tỏ ra lịch sự bên ngoài, khi lễ phép trả lời; “Thưa cha, vâng ạ”. Nhưng rồi lại không đi làm. Lễ phép suông là một việc giả dối, hảo huyền. Lễ phép thật là vâng lời, thực hiện một cách sẵn lòng, vui vẻ. Đạo Kitô dạy các tín hữu thực hành chứ không phải hứa hẹn. Người Kitô hữu đích thực là người đón nhận mệnh lệnh của Cha với thái độ vâng phục và kính trọng, là người chấp hành mệnh lệnh trọn vẹn: nói làm là làm ng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pPr>
      <w:r>
        <w:rPr>
          <w:rFonts w:cs="Arial" w:ascii="Arial" w:hAnsi="Arial"/>
          <w:szCs w:val="26"/>
        </w:rPr>
        <w:t>Ngày nay, người ta thường nói: “Con đường dài nhất là con đường từ đầu đến tay”. Người Kitô hữu chúng ta vẫn có nguy cơ rơi vào một thứ “duy tâm”nào đó. Chúng ta cần để cho Lời Chúa “đi từ lỗ tai đến tim óc và cuối cùng đến đôi tay”. Nhiều người chỉ nghe Lời Chúa bằng tai thôi- tai này lọt qua tai kia là hết- Nhiều người khác đã để cho Lời Chúa đánh động quả tim và trí tuệ, nhưng rồi họ ngừng lại tại đó, không dám đi xa hơn, vì sợ phải hy sinh, từ bỏ… Rốt cuộc Lời Chúa vẫn là cái gì mông lung, không thực tế, không liên hệ gì đến đời thường: đời sống làm ăn, đời sống gia đình, đời sống tình cảm… Lời Chúa vẫn bị nhốt trong nhà thờ, trong các cuộc tĩnh tâm, các buổi cầu nguyện chia sẻ. Làm sao để Lời Chúa được “đến đôi tay”, nghĩa là được người kitô hữu đem ra thực hành ở giữa chợ, ở trường học, ở cơ quan, và cả ở những nơi giải trí… Chỉ như thế, men Lời Chúa mới có thể được trộn đều vào khối bột loài người và làm bột dậy men Tin Mừng.</w:t>
      </w:r>
    </w:p>
    <w:p>
      <w:pPr>
        <w:pStyle w:val="Normal"/>
        <w:ind w:hanging="0"/>
        <w:rPr/>
      </w:pPr>
      <w:r>
        <w:rPr>
          <w:rFonts w:cs="Arial" w:ascii="Arial" w:hAnsi="Arial"/>
          <w:szCs w:val="26"/>
        </w:rPr>
        <w:t>Quả thực, con đường đi từ quả tim đến đôi tay là một con đường dài và gian khổ. Để đi trên con đường này, người kitô hữu phải được giải phóng khỏi cái tôi nặng nề, với những lo toan và sợ hãi, những tính toán và vun quén cho mình. Rung động trước nỗi khổ của người khác là một chuyện, chia sẻ cho người khác cái áo còn tốt của mình lại là chuyện khác. Thánh Gioan đã cảnh giác chúng ta: “Hỡi anh em, đừng yêu mến bằng lời nói suông, nhưng bằng việc làm thực sự” (1Ga 3,1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Chúa Giêsu, những người Luật Sĩ và Biệt Phái Pharisêu bị lên án dữ dội vì họ giả hình- nói mà không làm, đặt gánh nặng lên vai người khác nhưng tránh né cho chính mình. Ngày nay cũng vậy: có Pharisiêu thời xưa thì cũng có Pharisiêu ngày nay: dạy con cái phải giữ đạo, phải cầu nguyện, dự lễ, nhưng chính mình lại biếng nhác, tự chước chuẩn cho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itô giáo là một tôn giáo của lòng tin. Nhưng lòng tin bên trong của chúng ta phải được thể hiện ra việc làm bên ngoài: “Đức tin không có việc làm là đức tin chết” (Gc 2,17). Chúa Giêsu đã định nghĩa Kitô hữu là “ánh sáng cho thế giới”. Thế giới hôm nay cần thấy việc tốt của chúng ta trước khi họ tin nhận giáo lý của Chúa Kitô. Họ tin vào Đạo vì thấy những người dám sống đạo, dù phải chịu thiệt thòi và nguy hiểm. “Ánh sáng của anh em cũng phải chiếu giải trước mặt thiên hạ, để họ thấy những công việc tốt đẹp anh em làm, mà tôn vinh Cha của anh em, Đấng ngự trên trời” (Mt 5,1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ỉ có Chúa Giêsu là Người Con lý tưởng, Người Con đã thưa VÂNG ngay từ đầu và thưa VÂNG mãi mãi suốt cả đời. Nơi Ngài luôn là CÓ chứ không phải khi CÓ khi KHÔNG. Ngài đã thưa với Chúa Cha: “Này con xin đến để thi hành ý Cha” (Dt 10,9), và Ngài đã thi hành cho đến lúc hoàn tất trên Thập Giá. Như thế, Chúa Giêsu đã thi hành ý Chúa Cha một cách hoàn hảo để nêu gương cho chúng ta. Chúng ta hãy noi gương Ngài để trở nên những người con đích thực của Cha chúng ta trên trời.</w:t>
      </w:r>
    </w:p>
    <w:p>
      <w:pPr>
        <w:pStyle w:val="Heading1"/>
        <w:ind w:hanging="0"/>
        <w:rPr>
          <w:rFonts w:ascii="Arial" w:hAnsi="Arial" w:cs="Arial"/>
          <w:szCs w:val="26"/>
        </w:rPr>
      </w:pPr>
      <w:r>
        <w:rPr>
          <w:rFonts w:cs="Arial" w:ascii="Arial" w:hAnsi="Arial"/>
          <w:szCs w:val="26"/>
        </w:rPr>
      </w:r>
      <w:bookmarkStart w:id="6" w:name="__RefHeading___Toc304262726"/>
      <w:bookmarkStart w:id="7" w:name="__RefHeading___Toc304262726"/>
    </w:p>
    <w:p>
      <w:pPr>
        <w:pStyle w:val="Heading1"/>
        <w:ind w:hanging="0"/>
        <w:rPr>
          <w:rFonts w:ascii="Arial" w:hAnsi="Arial" w:cs="Arial"/>
          <w:szCs w:val="26"/>
        </w:rPr>
      </w:pPr>
      <w:bookmarkStart w:id="8" w:name="__RefHeading___Toc304262726"/>
      <w:r>
        <w:rPr>
          <w:rFonts w:cs="Arial" w:ascii="Arial" w:hAnsi="Arial"/>
          <w:szCs w:val="26"/>
        </w:rPr>
        <w:t>7. Nói Vâng Với Thiên Chúa</w:t>
      </w:r>
      <w:bookmarkEnd w:id="8"/>
    </w:p>
    <w:p>
      <w:pPr>
        <w:pStyle w:val="Normal"/>
        <w:ind w:hanging="0"/>
        <w:jc w:val="center"/>
        <w:rPr>
          <w:rFonts w:ascii="Arial" w:hAnsi="Arial" w:cs="Arial"/>
          <w:b/>
          <w:b/>
          <w:color w:val="FF0000"/>
          <w:szCs w:val="26"/>
        </w:rPr>
      </w:pPr>
      <w:r>
        <w:rPr>
          <w:rFonts w:cs="Arial" w:ascii="Arial" w:hAnsi="Arial"/>
          <w:b/>
          <w:color w:val="FF0000"/>
          <w:szCs w:val="26"/>
        </w:rPr>
        <w:t>Chính Là Thay Đổi Ngay Lập Tức</w:t>
      </w:r>
    </w:p>
    <w:p>
      <w:pPr>
        <w:pStyle w:val="Normal"/>
        <w:ind w:hanging="0"/>
        <w:rPr>
          <w:rFonts w:ascii="Arial" w:hAnsi="Arial" w:cs="Arial"/>
          <w:szCs w:val="26"/>
        </w:rPr>
      </w:pPr>
      <w:r>
        <w:rPr>
          <w:rFonts w:cs="Arial" w:ascii="Arial" w:hAnsi="Arial"/>
          <w:szCs w:val="26"/>
        </w:rPr>
        <w:t xml:space="preserve">Một người bạn nói với tôi: -Việc biểu dương những kẻ mại dâm làm tôi bực mình. Cha sở của chúng tôi luôn trưng dẫn bản văn này: </w:t>
      </w:r>
      <w:r>
        <w:rPr>
          <w:rFonts w:cs="Arial" w:ascii="Arial" w:hAnsi="Arial"/>
          <w:b/>
          <w:i/>
          <w:szCs w:val="26"/>
        </w:rPr>
        <w:t>“Những cô gái mại dâm sẽ vào Nước Trời trước các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ôi đã sửa lại: Tin Mừng không nói “sẽ vào trước các con” mà là “vào trước các con”. Chúa Giêsu không dành một sự ưu tiên về mặt lý thuyết cho tất cả các cô gái mại dâm! Ngài nhận thấy một điều đó là trong số các thính giả của Ngài, những cô gái mại dâm là những người đầu tiên tin vào Ngài và trở lại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bạn của tôi ngập ngừng.</w:t>
      </w:r>
    </w:p>
    <w:p>
      <w:pPr>
        <w:pStyle w:val="Normal"/>
        <w:numPr>
          <w:ilvl w:val="0"/>
          <w:numId w:val="3"/>
        </w:numPr>
        <w:rPr>
          <w:rFonts w:ascii="Arial" w:hAnsi="Arial" w:cs="Arial"/>
          <w:szCs w:val="26"/>
        </w:rPr>
      </w:pPr>
      <w:r>
        <w:rPr>
          <w:rFonts w:cs="Arial" w:ascii="Arial" w:hAnsi="Arial"/>
          <w:szCs w:val="26"/>
        </w:rPr>
        <w:t>Tôi làm vui lòng Chúa Giêsu nếu tôi là một tên vô lại chính cống hơn là một người suy nghĩ chín chắn hay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đã thấy nhiều người Kitô hữu vấp phải khó khăn này, nhất là sau một bài giảng trong đó người ta đã hành hạ họ. Chắc chắn họ không để ý rằng họ phản ứng hơi giống như những người Pharisêu mà Chúa Giêsu dành dụ ngôn hai người con cho họ.</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ai người con nhận cùng một lời mời gọi</w:t>
      </w:r>
      <w:r>
        <w:rPr>
          <w:rFonts w:cs="Arial" w:ascii="Arial" w:hAnsi="Arial"/>
          <w:szCs w:val="26"/>
        </w:rPr>
        <w:t>. Đây là chi tiết chủ yếu: cho dầu hoàn cảnh và cuộc sống của chúng ta như thế nào, Thiên Chúa vẫn dành cho chúng ta lời mời gọi cơ bản và cũng một lời đề nghị đó. Những khác biệt giữa chúng ta có thể là lớn, nhưng chúng rất hời hợt so với sự chọn lựa sâu xa của chúng ta; trả lời vâng hoặc không cho Chúa Giêsu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Khi hai người con nghe: “Hôm nay con ra làm vườn nho cho cha nhé”, một người nói vâng, nhưng anh ta không đi. Người kia nói không, nhưng “nghĩ lại” anh ta lại đi. Hãy ghi nhớ hai tiếng mấu chốt: </w:t>
      </w:r>
      <w:r>
        <w:rPr>
          <w:rFonts w:cs="Arial" w:ascii="Arial" w:hAnsi="Arial"/>
          <w:b/>
          <w:i/>
          <w:szCs w:val="26"/>
        </w:rPr>
        <w:t>hôm nay và nghĩ lại</w:t>
      </w:r>
      <w:r>
        <w:rPr>
          <w:rFonts w:cs="Arial" w:ascii="Arial" w:hAnsi="Arial"/>
          <w:szCs w:val="26"/>
        </w:rPr>
        <w:t>, và bạn hãy nghĩ đến những người vây quanh Chúa Giêsu lúc Ngài nói điều này. Chính Ngài là lời mời gọi của Thiên Chúa, lời mời gọi mạnh mẽ nhất: “Hôm nay, hãy lắng nghe Ta trong khi lắng nghe Con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tới lúc đó một số người tin rằng họ nói vâng với Thiên Chúa nhưng thực tế họ nói không với Ngài. Họ không biết thực sự người ta nói vâng với Thiên Chúa như thế nào. Trên quan điểm này những người Pharisêu gống y như những cô gái mại dâm. Tất cả những người ấy đều đứng trước cơ may lớn lao là cuối cùng có thể nói vâng với Thiên Chúa ngay lập tức (vào ngày hôm nay): họ chỉ cần lắng nghe Chúa Giêsu là đủ. Những người mại dâm chớp lấy cơ may này, trong khi người Pharisêu bình chân như v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àm sao giải thích một phản ứng khác biệt đến thế được? Tất cả đều nằm trong điều này: </w:t>
      </w:r>
      <w:r>
        <w:rPr>
          <w:rFonts w:cs="Arial" w:ascii="Arial" w:hAnsi="Arial"/>
          <w:b/>
          <w:szCs w:val="26"/>
        </w:rPr>
        <w:t>“nghĩ lại”.</w:t>
      </w:r>
      <w:r>
        <w:rPr>
          <w:rFonts w:cs="Arial" w:ascii="Arial" w:hAnsi="Arial"/>
          <w:szCs w:val="26"/>
        </w:rPr>
        <w:t xml:space="preserve"> Để nói vâng với Thiên Chuá, phải bắt đầu bằng việc thấy rằng chúng ta đang nói không với Ngài. Thú nhận điều đó không phải là điều dễ dàng. Có một nguy cơ rình rập những người tốt nhất, những kẻ có nhiều nỗ lực như người Pharisêu: tin rằng mình ở gần Thiên Chúa đến độ không nghĩ đến hoán cải, thay đổi. Đối với những người mại dâm, tiếng không của họ nói với Thiên Chúa lớn đến nỗi họ không ngần ngại khi họ đã hiểu họ có thể nói vâng với Ngài ngay lập tức. Chúng ta, người con cả! Chúng ta nói biết bao nhiêu lần Amen... nhưng chúng ta không nhúc nhích.</w:t>
      </w:r>
    </w:p>
    <w:p>
      <w:pPr>
        <w:pStyle w:val="Normal"/>
        <w:ind w:hanging="0"/>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Thế thì phải làm người luật sĩ hoặc kẻ mại dâm?</w:t>
      </w:r>
    </w:p>
    <w:p>
      <w:pPr>
        <w:pStyle w:val="Normal"/>
        <w:numPr>
          <w:ilvl w:val="0"/>
          <w:numId w:val="3"/>
        </w:numPr>
        <w:rPr>
          <w:rFonts w:ascii="Arial" w:hAnsi="Arial" w:cs="Arial"/>
          <w:szCs w:val="26"/>
        </w:rPr>
      </w:pPr>
      <w:r>
        <w:rPr>
          <w:rFonts w:cs="Arial" w:ascii="Arial" w:hAnsi="Arial"/>
          <w:szCs w:val="26"/>
        </w:rPr>
        <w:t>Không, mà là khám phá ra chúng ta là những luật sĩ và những người mại dâm. Dù là ngươì này hay người khác, tức là những kẻ tội lỗi. Khi chúng ta ý thức về điều đó, chúng ta có cơ may làm người con thứ hai, người con của tiếng vâng thực sự.</w:t>
      </w:r>
      <w:r>
        <w:br w:type="page"/>
      </w:r>
    </w:p>
    <w:p>
      <w:pPr>
        <w:pStyle w:val="Heading1"/>
        <w:ind w:hanging="0"/>
        <w:rPr>
          <w:rFonts w:ascii="Arial" w:hAnsi="Arial" w:cs="Arial"/>
          <w:szCs w:val="26"/>
        </w:rPr>
      </w:pPr>
      <w:bookmarkStart w:id="9" w:name="__RefHeading___Toc304262727"/>
      <w:bookmarkEnd w:id="9"/>
      <w:r>
        <w:rPr>
          <w:rFonts w:cs="Arial" w:ascii="Arial" w:hAnsi="Arial"/>
          <w:szCs w:val="26"/>
        </w:rPr>
        <w:t>8. Thái độ vâng phục</w:t>
      </w:r>
    </w:p>
    <w:p>
      <w:pPr>
        <w:pStyle w:val="Normal"/>
        <w:rPr>
          <w:rFonts w:ascii="Arial" w:hAnsi="Arial" w:cs="Arial"/>
          <w:szCs w:val="26"/>
        </w:rPr>
      </w:pPr>
      <w:r>
        <w:rPr>
          <w:rFonts w:cs="Arial" w:ascii="Arial" w:hAnsi="Arial"/>
          <w:szCs w:val="26"/>
        </w:rPr>
        <w:t>(Trích trong ‘Sống Tin Mừng’ – R. Veritas)</w:t>
      </w:r>
    </w:p>
    <w:p>
      <w:pPr>
        <w:pStyle w:val="Normal"/>
        <w:ind w:hanging="0"/>
        <w:rPr/>
      </w:pPr>
      <w:r>
        <w:rPr>
          <w:rFonts w:cs="Arial" w:ascii="Arial" w:hAnsi="Arial"/>
          <w:szCs w:val="26"/>
        </w:rPr>
        <w:t>Thomas Mertin mồ côi cha mẹ lúc lên mười sáu tuổi, hai mươi tuổi ông theo Đảng Cộng Sản, lúc hai mươi ba tuổi thì trở lại đạo Kitô, hai mươi bốn tuổi làm phóng viên cho tuần báo New York, sau khi nghỉ phóng viên đến hai mươi sáu tuổi từ bỏ mọi sự cuốn gói đi theo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omas Mertin đến ở nhà Dòng Kentucky và trở thành tu sĩ sống đời chiêm niệm. Trong tập sách tự thuật về “Cuộc Đời Của Mình”, Thomas mô tả lại những bước đầu tiên của cuộc trở lại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đó tôi vừa mới xong trung học và đang dùng xe lửa để đi thăm khắp nơi Âu Châu với một cuộc sống khá phung phí. Một hôm nằm trong khách sạn, tôi chợt ý thức về những tội lỗi của mình, tất cả mọi sự qua đi thật nhanh. Tôi như được soi sáng để nhìn biết sự khốn cùng của tâm hồn tôi. Tôi nhất định thoát ra khỏi hoàn cảnh này, khỏi những ồn ào và lần đầu tiên Thomas Mertin đã ý thức là mình đã có kinh nghiệm cầu nguyện, cầu nguyện để xin Thiên Chúa giải thoát mình khỏi mọi ràng b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hôm nay xem ra như người con thứ nhất nói không đi rồi lại đi, anh ta có một thái độ thay đổi cách tự động máy móc. Nhưng trong thực tế, trong đời sống thiêng liêng của mỗi người chúng ta, cần phải có thời gian cùng với những lời cầu nguyện, xin Chúa thương nâng đỡ chúng ta, đưa chúng ta ra khỏi hoàn cảnh hiện tại là đang sống trong tội lỗi, đam mê của xác thịt. Mỗi người cần phải ăn năn trở lại, cần phải thưa vâng với Lời Chúa mời gọi, vì không ai có thể nói là mình đã hoàn toàn thưa vâng với Chúa.</w:t>
      </w:r>
    </w:p>
    <w:p>
      <w:pPr>
        <w:pStyle w:val="Normal"/>
        <w:ind w:hanging="0"/>
        <w:rPr>
          <w:rFonts w:ascii="Arial" w:hAnsi="Arial" w:cs="Arial"/>
          <w:szCs w:val="26"/>
        </w:rPr>
      </w:pPr>
      <w:r>
        <w:rPr>
          <w:rFonts w:cs="Arial" w:ascii="Arial" w:hAnsi="Arial"/>
          <w:szCs w:val="26"/>
        </w:rPr>
        <w:t>Mỗi người đều cảm thấy nhiều khó khăn làm mình khó trở lại, khó chấp nhận với hoàn cảnh hiện tại của mình, cảm thấy trống vắng và muốn thay đổi, cảm thấy có một sự không ổn nào đó trong tâm hồn mỗi người chúng ta. Đó là bước đầu tiên của tiến trình trở lại cùng Chúa. Rồi một biến cố nào đó đánh động và mở ra một quyết định, một bất ngờ như Thomas Mertin đang ở trong khách sạn, bất ngờ cảm thấy sự khốn cùng của mình và muốn vượt ra khỏi sự khốn cùng ấ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ói theo ngôn ngữ thần học thì đây là giây phút của ân sủng đánh động, mời gọi chúng ta trở về với Ngài để đời sống chúng ta được ăn khớp với lời dạy của Chúa. Cuối cùng cần phải có một quyết định cụ thể để thực hiện một việc làm theo hướng đi mới. Mỗi ngày chúng ta cần cầu nguyện nhiều và tiếp xúc thân mật với Chúa để xin Chúa ban ơn soi sáng cho chúng ta có một quyết định dứt khoát theo đúng hướng đi mà Chúa muốn chúng ta tiến bước. Hơn nữa, mỗi ngày chúng ta cần trở về với Chúa và thưa với Chúa “Lạy Chúa, này con xin đến để thực thi ý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soi sáng giúp con nhận ra thánh ý Chúa trong những việc làm hàng ngày, trong những biến cố xảy ra trong đời sống của con và xin Chúa ban cho con được ơn can đảm chu toàn đến cùng, xin Chúa gìn giữ mỗi người trong đức tin mà chúng con tuyên xưng qua kinh Tin Kính.</w:t>
      </w:r>
      <w:r>
        <w:br w:type="page"/>
      </w:r>
    </w:p>
    <w:p>
      <w:pPr>
        <w:pStyle w:val="Heading1"/>
        <w:ind w:hanging="0"/>
        <w:rPr>
          <w:rFonts w:ascii="Arial" w:hAnsi="Arial" w:cs="Arial"/>
          <w:szCs w:val="26"/>
        </w:rPr>
      </w:pPr>
      <w:bookmarkStart w:id="10" w:name="__RefHeading___Toc304262728"/>
      <w:bookmarkEnd w:id="10"/>
      <w:r>
        <w:rPr>
          <w:rFonts w:cs="Arial" w:ascii="Arial" w:hAnsi="Arial"/>
          <w:szCs w:val="26"/>
        </w:rPr>
        <w:t>9. Sẵn sàng tin</w:t>
      </w:r>
    </w:p>
    <w:p>
      <w:pPr>
        <w:pStyle w:val="Normal"/>
        <w:ind w:hanging="0"/>
        <w:rPr>
          <w:rFonts w:ascii="Arial" w:hAnsi="Arial" w:cs="Arial"/>
          <w:b/>
          <w:b/>
          <w:szCs w:val="26"/>
        </w:rPr>
      </w:pPr>
      <w:r>
        <w:rPr>
          <w:rFonts w:cs="Arial" w:ascii="Arial" w:hAnsi="Arial"/>
          <w:b/>
          <w:szCs w:val="26"/>
        </w:rPr>
        <w:t>1) Ý nghĩa thứ nhất của dụ ngôn:</w:t>
      </w:r>
    </w:p>
    <w:p>
      <w:pPr>
        <w:pStyle w:val="Normal"/>
        <w:ind w:hanging="0"/>
        <w:rPr>
          <w:rFonts w:ascii="Arial" w:hAnsi="Arial" w:cs="Arial"/>
          <w:szCs w:val="26"/>
        </w:rPr>
      </w:pPr>
      <w:r>
        <w:rPr>
          <w:rFonts w:cs="Arial" w:ascii="Arial" w:hAnsi="Arial"/>
          <w:szCs w:val="26"/>
        </w:rPr>
        <w:t>Do Thái và lương dân đều có những thái độ khác nhau, giống như thái độ của hai anh em đề cập trong dụ ngôn. Những người trước nài xin vâng rồi bỏ đi, và giờ quyết định họ sẽ bị kết án. Còn lương dân bị gạt bỏ, sau tìm thấy đường về với nước Chúa. Lối giải thích phổ biến này có vẻ hữu lý, nhưng chưa đi vào điểm cốt yếu. Không thể quả quyết về lương dân rằng họ đã từ chối từ nguyên tắc. Nói chung, thái độ của những người đại diện ưu tú của họ chứng tỏ rằng, họ là những người đang tìm hiểu và nhận biết đấng thần linh là lẽ sống của họ. Nhưng theo lời chú giải riêng của Đức Kitô, Ngài đã hướng dụ ngôn này theo một ý nghĩa kh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ó những nhà chú giải thấy ở đó sự giải thích về tương quan giữa lý thuyết và thực tế. Bản văn tin mừng chỉ có những người trong lý thuyết không chấp nhận, nhưng lại chấp nhận trên thực tế. Song giải thích này cũng bất toàn, vì lời chối từ của người đầu tiên không dựa trên những nhận định lý thuyết mà phát sinh từ một tâm tính cục cằn và bất nhã. Những người khác thấy trong dụ ngôn của Chúa sự đối lập giữa thực tại và vẻ bên ngoài. Người con thứ hai hình như vâng lời, nhưng thực tế lại bất phục. Trong lúc người có một tâm hồn tốt đẹp, nhưng bên ngoài lại khó thương. Lối giải thích này cũng vô ích nếu ta đào sâu bản văn, vì yếu tố cốt yếu không phải là tình trạng cố hữu, cũng không phải là thái độ trung thực núp trong vẻ bên ngoài giả dối. Yếu tố cốt yếu chính là sự hoán cải tình cảm, chính là một ý hướng canh tân, một tình trạng cải hóa của con người: nghĩa là hối hận về một thái độ sai lạc và sau khi đã ý thức, họ ước muốn thay đổi. Đây là điều thấy hiện rõ trong lời Chúa: </w:t>
      </w:r>
      <w:r>
        <w:rPr>
          <w:rFonts w:cs="Arial" w:ascii="Arial" w:hAnsi="Arial"/>
          <w:b/>
          <w:i/>
          <w:szCs w:val="26"/>
        </w:rPr>
        <w:t>“Rồi sau anh hối hận và đi làm”</w:t>
      </w:r>
      <w:r>
        <w:rPr>
          <w:rFonts w:cs="Arial" w:ascii="Arial" w:hAnsi="Arial"/>
          <w:szCs w:val="26"/>
        </w:rPr>
        <w:t>.</w:t>
      </w:r>
    </w:p>
    <w:p>
      <w:pPr>
        <w:pStyle w:val="Normal"/>
        <w:ind w:hanging="0"/>
        <w:rPr/>
      </w:pPr>
      <w:r>
        <w:rPr>
          <w:rFonts w:cs="Arial" w:ascii="Arial" w:hAnsi="Arial"/>
          <w:szCs w:val="26"/>
        </w:rPr>
        <w:t>Theo lời quả quyết của Chúa Giêsu, dụ ngôn này nói về những điểm khác nha giữa những người biệt phái và luật sĩ, những người thu thuế và những kẻ khác, những người lãnh đạo tinh thần của Israel sống mãi trong một thái độ vị kỷ, làm họ xa Thiên Chúa. Chỉ biết chấp nhận lời Chúa, họ trung thành với Môisen, với đức tin, và với những đòi hỏi, như đứa con thứ nhất trung thành với ý cha. Còn khi những giới luật Thiên Chúa không còn đáp ứng với những nguyện vọng cá nhân của họ, họ không còn tha thiết nữa. Qua việc làm của Gioan Tẩy giả xưa, Chúa đòi hỏi việc thống hối, kêu gọi hoán cải tâm hồn và cuộc sống, thì họ không lo gì đến. Còn những người phần thu có lẽ đã lầm lạc, có lẽ hành động trái với thiên ý, nhưng khi họ nghe thấy tiếng gọi của Chúa Giêsu, họ hối cải và đạt tới nước Chúa. Trung thành đích thực nghĩa là sẵn sàng trả lời tiếng gọi của Chúa. Người ta không thể tự khép mình mãi trong một hình thức cuộc sống, vì họ phải thay đổi ngay nếu tiếng gọi từ cao đòi hỏi. “Các ông đã không thống hối để tin vào Gioan tẩy giả”. Đó là lời mắng trách mà Chúa Giêsu nêu ra cho bọn Biệt Ph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Ý nghĩa thứ hai của dụ ngôn.</w:t>
      </w:r>
    </w:p>
    <w:p>
      <w:pPr>
        <w:pStyle w:val="Normal"/>
        <w:ind w:hanging="0"/>
        <w:rPr>
          <w:rFonts w:ascii="Arial" w:hAnsi="Arial" w:cs="Arial"/>
          <w:szCs w:val="26"/>
        </w:rPr>
      </w:pPr>
      <w:r>
        <w:rPr>
          <w:rFonts w:cs="Arial" w:ascii="Arial" w:hAnsi="Arial"/>
          <w:szCs w:val="26"/>
        </w:rPr>
        <w:t>Những chú giải khác đem tới kết luận khác nhau. Một lối chú giải sai lạc chỉ nêu cao ý nghĩa lịch sử. Dụ ngôn được áp dụng theo dự phóng của thời đại cho thái độ khác nhau của Do Thái và lương dân, biệt phái và phần thu. Lối giải thích lịch sử đó khá xa xôi với đòi hỏi quan trọng nhất. Vì như thế, dụ ngôn chỉ áp dụng cho kẻ khác chứ không cho chính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Dụ ngôn có một ý nghĩa khác nếu ta thấy trong đó </w:t>
      </w:r>
      <w:r>
        <w:rPr>
          <w:rFonts w:cs="Arial" w:ascii="Arial" w:hAnsi="Arial"/>
          <w:b/>
          <w:i/>
          <w:szCs w:val="26"/>
        </w:rPr>
        <w:t>có một đòi hỏi phải sẵn sàng tin tưởng</w:t>
      </w:r>
      <w:r>
        <w:rPr>
          <w:rFonts w:cs="Arial" w:ascii="Arial" w:hAnsi="Arial"/>
          <w:szCs w:val="26"/>
        </w:rPr>
        <w:t>. Trong trường hợp này, con người cảm thấy tâm hồn bị khích động rồi nhận ra một đòi hỏi khắt khe rằng: cần phải thuộc về Giáo Hội và phê bình những ai ở ngoài Giáo Hội, rồi sẽ ngoan cố bịt tai không chịu nghe thấy tiếng gọi của Ngài. Vô tình người ta tự cho mình đang đi đúng đường và sống trong tình trạng thiện hảo. Lòng tự tin sai lạc này biến thành cảm giác tự mãn: trong lúc kết án Biệt phái thì người ta lại trở nên giống họ! Ở đây trái lại, Đức Kitô mạnh mẽ mời gọi những ai nghe theo tiếng Ngài phải thống hối, biến đổi, sẵn sàng thay đổi hay hoán cải cuộc sống theo lệnh Thiên Chúa. Thái độ chính đáng duy nhất là tâm hồn sẵn sàng đón nhận đức tin, luôn luôn chú ý nghe và vâng lời, không tự ý điều hòa cuộc sống, nhưng đặt tất cả trong bàn tay Thiên Chúa. Những người có tín ngưỡng giữ đạo theo vẻ bên ngoài, với thời gian sẽ không được chấp nhận vào nước Chúa. Những kẻ khác, bề ngoài có vẻ theo một đường xấu, nhưng trong thâm tâm nhận biết sự sai lạc của tâm hồn mình rồi hoán cải, chính họ sẽ được cứu rỗi. Vậy dụ ngôn này đề phòng chống lại thái độ cứng lòng trong tâm hồn, sự kiêu hãnh tôn giáo, sự an bình giả tạo bên trong và đòi hỏi chúng ta phải nghe Thiên Chúa để theo tiếng gọi của Ngài. Con người phải hoán cải và để cho người ta hoán cải không ngừng, bởi vì từ một thái độ sai lạc, họ sẽ lầm lạc vào đường xấu. Cho dù bên ngoài, tất cả xem ra tốt đẹp. Thật là kỳ cục khi thấy Chúa Giêsu yêu thích những kẻ phần thu hơn những bọn Biệt Phái và Luật sĩ. Hẳn thái độ đó phải là dịp tội cho Do Thái. Nhưng sở dĩ như thế, vì Chúa Giêsu thấu suốt thâm tâm nhân loại. Một tội nhân ý thức về tội tính của mình và hối cải khi được ơn sủng đánh động, còn giá trị hơn một người mộ đạo chỉ muốn sống trong vẻ đạo đức của mình, và vì kiêu ngạo không nghe thấy tiếng gọi siêu nhiên. Hiểu như thế, dụ ngôn bày tỏ sự nghiêm trọng và thái độ cứng rắn đặc biệt đối với những ai ở bên trong. Dụ ngôn khiển trách thái độ hoán cải giả trá và thái độ bất mãn ban đầu. Khi con người đi từ thái độ chấp nhận đến từ chối, thì đó là thái độ đáng thương hại. Vì thực ra, phải đi từ từ chối đến chấp nhận mới hợp lý. Con người mà luôn luôn liều lĩnh chối bỏ Thiên Chúa, cũng sẽ phải tỏ ra luôn sẵn sàng hối cải cách trung thực nhất. Đó là điều mà dụ ngôn này bàn tới.</w:t>
      </w:r>
    </w:p>
    <w:p>
      <w:pPr>
        <w:pStyle w:val="Heading1"/>
        <w:ind w:hanging="0"/>
        <w:rPr>
          <w:rFonts w:ascii="Arial" w:hAnsi="Arial" w:cs="Arial"/>
          <w:szCs w:val="26"/>
        </w:rPr>
      </w:pPr>
      <w:r>
        <w:rPr>
          <w:rFonts w:cs="Arial" w:ascii="Arial" w:hAnsi="Arial"/>
          <w:szCs w:val="26"/>
        </w:rPr>
      </w:r>
      <w:bookmarkStart w:id="11" w:name="__RefHeading___Toc304262729"/>
      <w:bookmarkStart w:id="12" w:name="__RefHeading___Toc304262729"/>
    </w:p>
    <w:p>
      <w:pPr>
        <w:pStyle w:val="Heading1"/>
        <w:ind w:hanging="0"/>
        <w:rPr>
          <w:rFonts w:ascii="Arial" w:hAnsi="Arial" w:cs="Arial"/>
          <w:szCs w:val="26"/>
        </w:rPr>
      </w:pPr>
      <w:bookmarkStart w:id="13" w:name="__RefHeading___Toc304262729"/>
      <w:r>
        <w:rPr>
          <w:rFonts w:cs="Arial" w:ascii="Arial" w:hAnsi="Arial"/>
          <w:szCs w:val="26"/>
        </w:rPr>
        <w:t>10. Tuân theo ý Chúa</w:t>
      </w:r>
      <w:bookmarkEnd w:id="13"/>
    </w:p>
    <w:p>
      <w:pPr>
        <w:pStyle w:val="Normal"/>
        <w:ind w:hanging="0"/>
        <w:rPr>
          <w:rFonts w:ascii="Arial" w:hAnsi="Arial" w:cs="Arial"/>
          <w:i/>
          <w:i/>
          <w:szCs w:val="26"/>
        </w:rPr>
      </w:pPr>
      <w:r>
        <w:rPr>
          <w:rFonts w:cs="Arial" w:ascii="Arial" w:hAnsi="Arial"/>
          <w:i/>
          <w:szCs w:val="26"/>
        </w:rPr>
        <w:t>Có một ông công chức, khi về hưu, đã mua mấy mẫu đất ở miền quê để làm một thửa vườn rộng. Thế nhưng, ông thấy mình không thể đảm đương hết mọi công việc, nên ông đã đi thuê người giúp việ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ầu tiên, một chàng thanh niên tới và ông đã hỏi:</w:t>
      </w:r>
    </w:p>
    <w:p>
      <w:pPr>
        <w:pStyle w:val="Normal"/>
        <w:numPr>
          <w:ilvl w:val="0"/>
          <w:numId w:val="3"/>
        </w:numPr>
        <w:rPr>
          <w:rFonts w:ascii="Arial" w:hAnsi="Arial" w:cs="Arial"/>
          <w:i/>
          <w:i/>
          <w:szCs w:val="26"/>
        </w:rPr>
      </w:pPr>
      <w:r>
        <w:rPr>
          <w:rFonts w:cs="Arial" w:ascii="Arial" w:hAnsi="Arial"/>
          <w:i/>
          <w:szCs w:val="26"/>
        </w:rPr>
        <w:t>Anh có biết gì về nghề làm vườn hay không?</w:t>
      </w:r>
    </w:p>
    <w:p>
      <w:pPr>
        <w:pStyle w:val="Normal"/>
        <w:ind w:hanging="0"/>
        <w:rPr>
          <w:rFonts w:ascii="Arial" w:hAnsi="Arial" w:cs="Arial"/>
          <w:i/>
          <w:i/>
          <w:szCs w:val="26"/>
        </w:rPr>
      </w:pPr>
      <w:r>
        <w:rPr>
          <w:rFonts w:cs="Arial" w:ascii="Arial" w:hAnsi="Arial"/>
          <w:i/>
          <w:szCs w:val="26"/>
        </w:rPr>
        <w:t>Anh trả lời:</w:t>
      </w:r>
    </w:p>
    <w:p>
      <w:pPr>
        <w:pStyle w:val="Normal"/>
        <w:numPr>
          <w:ilvl w:val="0"/>
          <w:numId w:val="3"/>
        </w:numPr>
        <w:rPr>
          <w:rFonts w:ascii="Arial" w:hAnsi="Arial" w:cs="Arial"/>
          <w:i/>
          <w:i/>
          <w:szCs w:val="26"/>
        </w:rPr>
      </w:pPr>
      <w:r>
        <w:rPr>
          <w:rFonts w:cs="Arial" w:ascii="Arial" w:hAnsi="Arial"/>
          <w:i/>
          <w:szCs w:val="26"/>
        </w:rPr>
        <w:t>Tôi có biết chút ít.</w:t>
      </w:r>
    </w:p>
    <w:p>
      <w:pPr>
        <w:pStyle w:val="Normal"/>
        <w:ind w:hanging="0"/>
        <w:rPr>
          <w:rFonts w:ascii="Arial" w:hAnsi="Arial" w:cs="Arial"/>
          <w:i/>
          <w:i/>
          <w:szCs w:val="26"/>
        </w:rPr>
      </w:pPr>
      <w:r>
        <w:rPr>
          <w:rFonts w:cs="Arial" w:ascii="Arial" w:hAnsi="Arial"/>
          <w:i/>
          <w:szCs w:val="26"/>
        </w:rPr>
        <w:t>Ông ta chỉ dẫn cho anh:</w:t>
      </w:r>
    </w:p>
    <w:p>
      <w:pPr>
        <w:pStyle w:val="Normal"/>
        <w:numPr>
          <w:ilvl w:val="0"/>
          <w:numId w:val="3"/>
        </w:numPr>
        <w:rPr>
          <w:rFonts w:ascii="Arial" w:hAnsi="Arial" w:cs="Arial"/>
          <w:i/>
          <w:i/>
          <w:szCs w:val="26"/>
        </w:rPr>
      </w:pPr>
      <w:r>
        <w:rPr>
          <w:rFonts w:cs="Arial" w:ascii="Arial" w:hAnsi="Arial"/>
          <w:i/>
          <w:szCs w:val="26"/>
        </w:rPr>
        <w:t>Anh hãy lấy những hạt giống này, ngâm vào nước âm ấm cho qua một đêm, rồi mới đem gieo trồ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nhưng anh đã phản đối và cho rằng đó không phải là một cách thức tố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áng hôm sau, một chàng thanh niên khác đến xin việc, ông ta cũng hỏi:</w:t>
      </w:r>
    </w:p>
    <w:p>
      <w:pPr>
        <w:pStyle w:val="Normal"/>
        <w:numPr>
          <w:ilvl w:val="0"/>
          <w:numId w:val="3"/>
        </w:numPr>
        <w:rPr>
          <w:rFonts w:ascii="Arial" w:hAnsi="Arial" w:cs="Arial"/>
          <w:i/>
          <w:i/>
          <w:szCs w:val="26"/>
        </w:rPr>
      </w:pPr>
      <w:r>
        <w:rPr>
          <w:rFonts w:cs="Arial" w:ascii="Arial" w:hAnsi="Arial"/>
          <w:i/>
          <w:szCs w:val="26"/>
        </w:rPr>
        <w:t>Anh có biết gì về nghề làm vườn hay không?</w:t>
      </w:r>
    </w:p>
    <w:p>
      <w:pPr>
        <w:pStyle w:val="Normal"/>
        <w:ind w:hanging="0"/>
        <w:rPr>
          <w:rFonts w:ascii="Arial" w:hAnsi="Arial" w:cs="Arial"/>
          <w:i/>
          <w:i/>
          <w:szCs w:val="26"/>
        </w:rPr>
      </w:pPr>
      <w:r>
        <w:rPr>
          <w:rFonts w:cs="Arial" w:ascii="Arial" w:hAnsi="Arial"/>
          <w:i/>
          <w:szCs w:val="26"/>
        </w:rPr>
        <w:t>Anh trả lời:</w:t>
      </w:r>
    </w:p>
    <w:p>
      <w:pPr>
        <w:pStyle w:val="Normal"/>
        <w:numPr>
          <w:ilvl w:val="0"/>
          <w:numId w:val="3"/>
        </w:numPr>
        <w:rPr>
          <w:rFonts w:ascii="Arial" w:hAnsi="Arial" w:cs="Arial"/>
          <w:i/>
          <w:i/>
          <w:szCs w:val="26"/>
        </w:rPr>
      </w:pPr>
      <w:r>
        <w:rPr>
          <w:rFonts w:cs="Arial" w:ascii="Arial" w:hAnsi="Arial"/>
          <w:i/>
          <w:szCs w:val="26"/>
        </w:rPr>
        <w:t>Tôi không biết nhưng rất vui lòng được họ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Ông ta cũng chỉ cho anh cách ươm cây và anh đã vâng theo làm như vậy. Cuối cùng ông ta cắt nghĩa:</w:t>
      </w:r>
    </w:p>
    <w:p>
      <w:pPr>
        <w:pStyle w:val="Normal"/>
        <w:numPr>
          <w:ilvl w:val="0"/>
          <w:numId w:val="3"/>
        </w:numPr>
        <w:rPr>
          <w:rFonts w:ascii="Arial" w:hAnsi="Arial" w:cs="Arial"/>
          <w:i/>
          <w:i/>
          <w:szCs w:val="26"/>
        </w:rPr>
      </w:pPr>
      <w:r>
        <w:rPr>
          <w:rFonts w:cs="Arial" w:ascii="Arial" w:hAnsi="Arial"/>
          <w:i/>
          <w:szCs w:val="26"/>
        </w:rPr>
        <w:t>Đây là giống bạch đàn không dễ gieo trồng. Nếu không ngâm vào nước ấm trong một đêm thì hạt sẽ khó mà nẩy mầ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à chàng thanh niên đã thú nhận:</w:t>
      </w:r>
    </w:p>
    <w:p>
      <w:pPr>
        <w:pStyle w:val="Normal"/>
        <w:numPr>
          <w:ilvl w:val="0"/>
          <w:numId w:val="3"/>
        </w:numPr>
        <w:rPr>
          <w:rFonts w:ascii="Arial" w:hAnsi="Arial" w:cs="Arial"/>
          <w:szCs w:val="26"/>
        </w:rPr>
      </w:pPr>
      <w:r>
        <w:rPr>
          <w:rFonts w:cs="Arial" w:ascii="Arial" w:hAnsi="Arial"/>
          <w:i/>
          <w:szCs w:val="26"/>
        </w:rPr>
        <w:t>Tôi không biết lý do nhưng tôi nghĩ rằng ông có kinh nghiệm hơn tôi nên ông bảo sao thì tôi làm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âu chuyện trên chúng ta thấy: Một số người có quyền và có bổn phận bảo cho người khác điều phải làm. Chẳng hạn người cha trong dụ ngôn chúng ta vừa nghe, có quyền và có bổn phận đó. Còn hai người con của ông tiêu biểu cho chúng ta, là những người có bổn phận phải làm, phải thi hành, phải vâng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gàn xưa và cho đến ngày hôm nay, luôn có sự xung khắc giữa quyền bính và sự vâng phục trong nhiều lãnh vực của đời sống. Chẳng hạn như nơi gia đình, trường học, nhà máy, chính quyền và có khi ngay cả nơi Giáo Hội, là gia đình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iêng với chúng ta, những người có bổn phận phải vâng nghe, chúng ta hãy coi những người ra lệnh hay chỉ dẫn là những người có khả năng và hiểu biết hơn chúng ta. Nhất là đối với cha mẹ trong gia đ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chúng ta cũng đã thấy cha mẹ là những người thay mặt Chúa để nuôi dưỡng giáo dục chúng ta, vì thế dưới một góc độ nào đó, thì vâng lời cha mẹ cũng chính là vâng lời Chúa. Nhờ lời chỉ bảo và hướng dẫn của các ngài, chúng ta sẽ trở nên những con người tốt lành như ca dao đã bảo:</w:t>
      </w:r>
    </w:p>
    <w:p>
      <w:pPr>
        <w:pStyle w:val="Normal"/>
        <w:ind w:left="567" w:hanging="0"/>
        <w:rPr>
          <w:rFonts w:ascii="Arial" w:hAnsi="Arial" w:cs="Arial"/>
          <w:i/>
          <w:i/>
          <w:szCs w:val="26"/>
          <w:lang w:val="pt-BR"/>
        </w:rPr>
      </w:pPr>
      <w:r>
        <w:rPr>
          <w:rFonts w:cs="Arial" w:ascii="Arial" w:hAnsi="Arial"/>
          <w:i/>
          <w:szCs w:val="26"/>
          <w:lang w:val="pt-BR"/>
        </w:rPr>
        <w:t>Cá không ăn muối cá ươn,</w:t>
      </w:r>
    </w:p>
    <w:p>
      <w:pPr>
        <w:pStyle w:val="Normal"/>
        <w:ind w:left="567" w:hanging="0"/>
        <w:rPr>
          <w:rFonts w:ascii="Arial" w:hAnsi="Arial" w:cs="Arial"/>
          <w:i/>
          <w:i/>
          <w:szCs w:val="26"/>
          <w:lang w:val="pt-BR"/>
        </w:rPr>
      </w:pPr>
      <w:r>
        <w:rPr>
          <w:rFonts w:cs="Arial" w:ascii="Arial" w:hAnsi="Arial"/>
          <w:i/>
          <w:szCs w:val="26"/>
          <w:lang w:val="pt-BR"/>
        </w:rPr>
        <w:t>Con cãi cha mẹ trăm đường con hư.</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szCs w:val="26"/>
          <w:lang w:val="pt-BR"/>
        </w:rPr>
      </w:pPr>
      <w:r>
        <w:rPr>
          <w:rFonts w:cs="Arial" w:ascii="Arial" w:hAnsi="Arial"/>
          <w:szCs w:val="26"/>
          <w:lang w:val="pt-BR"/>
        </w:rPr>
        <w:t>Qua câu chuyện Chúa Giêsu kể hôm nay, người con thứ nhất nói là mình không đi làm, nhưng sau anh đã nghĩ lại và đã vâng theo lệnh cha. Còn người con thứ hai nói làmình sẽ đi làm nhưng rồi lại không đi. Thật là tuyệt vời nếu như có người con thứ ba nói rằng: Con sẽ làm hay con sẽ cố gắng làm và thực tế là anh đã chu toàn công việc người cha trao phó.</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ính Đức Kitô đã làm gương cho chúng ta bởi vì Ngài đã vâng phục cho đến chết và chết trên thập giá. Còn chúng ta thì sao? Chúng ta có biết chu toàn thánh ý Chúa, nhất là khi thánh ý ấy được biểu lộ qua những lời chỉ dạy và hướng dẫn của cha mẹ, của những người bề trên chúng ta hay không?</w:t>
      </w:r>
      <w:r>
        <w:br w:type="page"/>
      </w:r>
    </w:p>
    <w:p>
      <w:pPr>
        <w:pStyle w:val="Heading1"/>
        <w:ind w:hanging="0"/>
        <w:rPr>
          <w:rFonts w:ascii="Arial" w:hAnsi="Arial" w:cs="Arial"/>
          <w:szCs w:val="26"/>
          <w:lang w:val="pt-BR"/>
        </w:rPr>
      </w:pPr>
      <w:bookmarkStart w:id="14" w:name="__RefHeading___Toc304262730"/>
      <w:bookmarkEnd w:id="14"/>
      <w:r>
        <w:rPr>
          <w:rFonts w:cs="Arial" w:ascii="Arial" w:hAnsi="Arial"/>
          <w:szCs w:val="26"/>
          <w:lang w:val="pt-BR"/>
        </w:rPr>
        <w:t>11. Thánh ý Chúa</w:t>
      </w:r>
    </w:p>
    <w:p>
      <w:pPr>
        <w:pStyle w:val="Normal"/>
        <w:ind w:hanging="0"/>
        <w:rPr/>
      </w:pPr>
      <w:r>
        <w:rPr>
          <w:rFonts w:cs="Arial" w:ascii="Arial" w:hAnsi="Arial"/>
          <w:szCs w:val="26"/>
          <w:lang w:val="pt-BR"/>
        </w:rPr>
        <w:t xml:space="preserve">Với lời mời gọi: </w:t>
      </w:r>
      <w:r>
        <w:rPr>
          <w:rFonts w:cs="Arial" w:ascii="Arial" w:hAnsi="Arial"/>
          <w:b/>
          <w:i/>
          <w:szCs w:val="26"/>
          <w:lang w:val="pt-BR"/>
        </w:rPr>
        <w:t>Hôm nay, con hãy đi làm vườn nho cho cha</w:t>
      </w:r>
      <w:r>
        <w:rPr>
          <w:rFonts w:cs="Arial" w:ascii="Arial" w:hAnsi="Arial"/>
          <w:szCs w:val="26"/>
          <w:lang w:val="pt-BR"/>
        </w:rPr>
        <w:t>, chúng ta cùng nhau xét lại thái độ của chúng ta đối với thánh ý Thiên Chúa.</w:t>
      </w:r>
    </w:p>
    <w:p>
      <w:pPr>
        <w:pStyle w:val="Normal"/>
        <w:ind w:hanging="0"/>
        <w:rPr>
          <w:rFonts w:ascii="Arial" w:hAnsi="Arial" w:cs="Arial"/>
          <w:b/>
          <w:b/>
          <w:i/>
          <w:i/>
          <w:szCs w:val="26"/>
          <w:lang w:val="pt-BR"/>
        </w:rPr>
      </w:pPr>
      <w:r>
        <w:rPr>
          <w:rFonts w:cs="Arial" w:ascii="Arial" w:hAnsi="Arial"/>
          <w:b/>
          <w:i/>
          <w:szCs w:val="26"/>
          <w:lang w:val="pt-BR"/>
        </w:rPr>
      </w:r>
    </w:p>
    <w:p>
      <w:pPr>
        <w:pStyle w:val="Normal"/>
        <w:ind w:hanging="0"/>
        <w:rPr/>
      </w:pPr>
      <w:r>
        <w:rPr>
          <w:rFonts w:cs="Arial" w:ascii="Arial" w:hAnsi="Arial"/>
          <w:b/>
          <w:i/>
          <w:szCs w:val="26"/>
          <w:lang w:val="pt-BR"/>
        </w:rPr>
        <w:t>Thiên Chúa luôn kêu mời chúng ta.</w:t>
      </w:r>
    </w:p>
    <w:p>
      <w:pPr>
        <w:pStyle w:val="Normal"/>
        <w:ind w:hanging="0"/>
        <w:rPr>
          <w:rFonts w:ascii="Arial" w:hAnsi="Arial" w:cs="Arial"/>
          <w:szCs w:val="26"/>
          <w:lang w:val="pt-BR"/>
        </w:rPr>
      </w:pPr>
      <w:r>
        <w:rPr>
          <w:rFonts w:cs="Arial" w:ascii="Arial" w:hAnsi="Arial"/>
          <w:szCs w:val="26"/>
          <w:lang w:val="pt-BR"/>
        </w:rPr>
        <w:t>Rất có thể khi nghe biết được lời mời gọi ấy, chúng ta đã mau mắn xin vâng, nhưng rồi sau đó lại chẳng hề làm điều Chúa truyền dạy. Chúng ta chỉ nói mà không làm, chỉ ước muôn mà không dám chấp nhận mạo hiểm và dấn thân. Đó là trường hợp của người con thứ trong dụ ngôn, tượng trưng cho các thượng tế và kỳ mục.</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ũng có thể là khi nghe biết được lời mời gọi của Chúa, chúng ta đã từ chối, nhưng rồi sau đó chúng ta hối hận, nên đã đi làm. Đó là trường hợp của người con trưởng, tượng trưng cho những kẻ thu thuế và gái điếm.</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Khi so sánh các thượng tế và kỳ mục cới những kẻ thu thuế và gái điếm, mà chân lý lại thuộc vào hạng người thứ hai này, thì rõ ràng cuộc đấu tranh giữa Chúa Giêsu và giai cấp lãnh đạo tôn giáo thời báy giờ đã đi tới chỗ quyết liệt.</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Qua đó chúng ta thấy rằng Chúa Giêsu rất ghét sự giả hình của những kẻ nói mà không làm: họ nói thì nhiều mà làm chẳng được bao nhiêu, hay làm ngược lại những gì mình đã nói: họ nói vậy mà không phải vậy đâu. Đồng thời Ngài luôn yêu thích sự thành thật của những người làm theo ý muốn Chúa Cha..</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 xml:space="preserve">Đây không phải là lần thứ nhất Chúa Giêsu để cao giá trị của việc thực thi thánh ý Thiên Chúa. </w:t>
      </w:r>
      <w:r>
        <w:rPr>
          <w:rFonts w:cs="Arial" w:ascii="Arial" w:hAnsi="Arial"/>
          <w:szCs w:val="26"/>
        </w:rPr>
        <w:t>Ngài cũng đã từng khẳng định:</w:t>
      </w:r>
    </w:p>
    <w:p>
      <w:pPr>
        <w:pStyle w:val="Normal"/>
        <w:numPr>
          <w:ilvl w:val="0"/>
          <w:numId w:val="3"/>
        </w:numPr>
        <w:rPr>
          <w:rFonts w:ascii="Arial" w:hAnsi="Arial" w:cs="Arial"/>
          <w:szCs w:val="26"/>
        </w:rPr>
      </w:pPr>
      <w:r>
        <w:rPr>
          <w:rFonts w:cs="Arial" w:ascii="Arial" w:hAnsi="Arial"/>
          <w:szCs w:val="26"/>
        </w:rPr>
        <w:t>Không phải những ai nói rằng lạy Chúa, lạy Chúa mà được vào Nước Trời, chỉ những ai chu toàn thánh ý Chúa Cha, Đấng ngự ở trên trời, thì mới được vào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hượng tế và kỳ lão đã làm rất nhiều việc, nào là cầu kinh, nào là dâng tiến lễ vật, nào là chăm sóc và hướng dẫn cộng đoàn Dân Chúa, không thể trách cứ họ được điều gì trong việc tuân giữ lề luật. Về phương diện này, họ là những mẫu gương sáng ch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họ có thực sự làm những việc ấy vì Chúa và cho Chúa không? Các việc ấy có giúp họ tìm kiếm và thức thi thánh ý Chúa không? Hay chỉ giúp họ tìm kiếm chính mình, tạo cho họ niềm tin vào công đức của mình mà chểnh mảng với những đòi hỏi của lời Chúa, đó là sám hối và tin vào Phúc Âm, đó là thực thi những lệnh truyền của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có thể trung thành với mọi hình thức tôn giáo, nhưng lại không làm theo ý muốn của Chúa. Do đó, truớc mặt Chúa, họ chẳng làm được việc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kẻ thu thuế và gái điếm, khi đã tin nhận Chúa Giêsu và đón nhận sứ điệp của Ngài mà trở về cùng Thiên Chúa, thì họ thực sự là những người đã làm theo ý muốn của Thiên Chúa. Hậu quả là họ sẽ được vào Nước Trời trước những vị k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úng ta thì sao? Ngày hôm nay, Chúa muốn nói gì với tôi và tôi phải làm gì để đáp trả lời mời gọi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những người đi rừng phải chú ý tới những tiếng động hết sức nhỏ, nhờ đó biết được sự có mặt của một người hay một vật nào khác. Cũng vậy, tôi phải chú ý tới những tín hiệu rất nhỏ mà Chúa gửi đến qua những người tôi gặp gỡ, qua những biến cố xảy ra chung quanh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tìm dấu chân Ngài và tôi lắng nghe tiếng nói của Ngài trong những sự việc rất tần thường của cuộc sống. Tôi không cần phải lìa bỏ thế gian để đi tìm kiến Chúa, bởi vì Ngài có mặt ở đó, ngay giừa lòng cuộc đ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hông đòi hỏi tôi phải làm những công việc rạng rỡ. Như các thượng tế và kỳ mục, có thể tôi đã làm rất nhiều, nhưng lại bỏ qua một việc chính yếu, đó là thực thi công bằng bác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ánh nữ Têrêsa, tôi muốn đi trên con đường nhỏ, tôi muốn làm những công việc tầm thường một cách phi thường vì lòng yêu mến Chúa. Nhờ đó, chúng ta sẽ trở thành những con én, góp phần làm nên mùa xuân của Giáo Hội, hay trở thành những Têrêsa nhỏ, làm mưa hoa hồng xuống cho nhân loạ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5" w:name="__RefHeading___Toc304262731"/>
      <w:bookmarkEnd w:id="15"/>
      <w:r>
        <w:rPr>
          <w:rFonts w:cs="Arial" w:ascii="Arial" w:hAnsi="Arial"/>
          <w:szCs w:val="26"/>
        </w:rPr>
        <w:t>12. Nói làm</w:t>
      </w:r>
    </w:p>
    <w:p>
      <w:pPr>
        <w:pStyle w:val="Normal"/>
        <w:ind w:hanging="0"/>
        <w:rPr>
          <w:rFonts w:ascii="Arial" w:hAnsi="Arial" w:cs="Arial"/>
          <w:szCs w:val="26"/>
        </w:rPr>
      </w:pPr>
      <w:r>
        <w:rPr>
          <w:rFonts w:cs="Arial" w:ascii="Arial" w:hAnsi="Arial"/>
          <w:szCs w:val="26"/>
        </w:rPr>
        <w:t>Bài Tin Mừng hôm nay Chúa Giêsu nói tới hai loại người qua hình ảnh hai người con: Người con thứ nhất, bảo đi làm thì nói không đi, nhưng rồi lại làm như ý người cha. Người con thứ hai, gọi dạ bảo vâng, nhưng rồi không chịu đi làm. Rồi chính Chúa đã giải thích cho chúng ta biết: người con thứ nhất ám chỉ những người thu thuế và những người đàng điếm, hai loại người này bị xã hội Do Thái khinh miệt nhất. Những người thu thuế bị khinh miệt vì họ cấu kết với ngoại bang để bóc lột đồng bào mình. Vì thế dân chúng oán ghét họ và liệt họ vào hạng người phản quốc, bỏ đạo và không thể ăn năn hối cải. Còn những ả giang hồ thì thời nào cũng vậy, đều bị xã hội khinh miệt sát đất, coi họ là hạng người xấu xa, làm dơ bẩn xã hội, và cũng không thể được cứu rỗ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ợc lại, người con thứ hai, ám chỉ những thượng tế, kinh sư và Pharisêu thời ấy, là những người tự xưng mình là đạo đức, công bằng, trong sạch, nhưng là thứ đạo đức, công bằng, trong sạch giả hình, bôi bác. Ngoài miệng thì nói hay lắm, nhưng không thực thi điều mình nói. Đó là những người “ngôn hành bất nhất”: nói mà không là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tại sao Chúa lại nói với các thượng tế, kinh sư và Pharisêu: “Tôi bảo thật các ông: những người thu thuế và những cô gái điếm sẽ vào nước trời trước các ông”? Bởi vì những thượng tế, kinh sư và Pharisêu khi Chúa giảng dạy, không chịu nghe, coi thường lời Chúa, không ăn năn sám hối. Còn những người thu thuế và gái điếm, khi được Chúa kêu gọi, họ đã thành tâm sám hối. Chúng ta thấy: những người nói sẽ làm, rồi lại không làm, là loại người đáng trách. Còn những người nói không làm, rồi lại làm, là loại người đáng khen.</w:t>
      </w:r>
    </w:p>
    <w:p>
      <w:pPr>
        <w:pStyle w:val="Normal"/>
        <w:ind w:hanging="0"/>
        <w:rPr/>
      </w:pPr>
      <w:r>
        <w:rPr>
          <w:rFonts w:cs="Arial" w:ascii="Arial" w:hAnsi="Arial"/>
          <w:szCs w:val="26"/>
        </w:rPr>
        <w:t>Chúng ta biết: từ tư tưởng đến lời nói và tới việc làm là cả một đường dài xa xăm. Thực vậy, một khuôn vàng thước ngọc, dù có hay mấy mà không đem ra thực hành thì cũng là không hay và vô ích. Cũng thế, có tư tưởng hay mà không đem thực hành thì cũng như một bông hoa không bao giờ kết trái. Chúng ta vẫn nói: “Ăn vóc học hay”: ăn để mà học, học để mà biết, biết để mà làm. Không biết thì không thể làm gì được, chỉ còn biết đứng dựa cột mà nghe. Nhưng biết mà không làm thì lấy gì minh chứng cho sự hiểu biết ấy? Biết mà không làm thì giống như người đầy tớ đem chôn nén bạc và bị xét xử. Hơn nữa, biết mà lại cứ làm sai thì càng bị xét xử nặng hơn. Cho nên, đã biết thì làm, cả hai đi song song nhau, hỗ trợ nhau, thì mới hữu dụng, hữu ích. Nhưng thực tế, trong xã hội, chúng ta thấy có những người biết mà không làm, hoặc nói thì rất hay nhưng lại không chịu là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âu nói: “Năng thuyết bất năng hành”: hay nói mà không hay làm, hoặc nói được làm không là như thế. Ở đời này, hơn thua nhau ở chỗ lý thuyết và thực hành: một lý thuyết dù hay mấy mà không đem ra thực hành thì cũng vô ích. Nhưng tại sao chúng ta nói mà không làm? Có thể là vì chúng ta không có khả năng hành động, có thể là vì chúng ta chống đối, bất tuân không muốn làm, có thể là vì việc làm đó không đem lại lợi ích gì cho chúng ta. Tuy nhiên, nói mà không làm thì lời nói không có giá trị và về sau người ta không tin lời chúng ta nói nữa. Cũng thế, “đức tin không việc làm là đức tin chết”. Cho nên, có đạo lý đúng và hay chưa đủ mà còn cần phải sống và thực hành thì mới minh chứng được đạo lý đó đúng hay s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ài Tin Mừng nhắc nhở chúng ta hãy xét lại, hãy nhìn lại: lời nói và việc làm của chúng ta có đi đôi với nhau không? Chúng ta yêu cầu người khác phải sửa sai, nhưng chính chúng ta có biết tự sửa sai không? Chúng ta phê bình người khác, nhưng chúng ta có rờ lên gáy mình không? Hay là chúng ta thấy cái rác trong mắt người mà không thấy cái xà trong mắt mình? Hay là “chân mình thì lấm mê mê, lại cầm bó đuốc mà rê chân người”? Trong phạm vi gia đình, thật không gì tai hại cho bằng nói mà không làm: chúng ta bảo con cái phải biết nhường nhịn, tha thứ cho nhau, nhưng chúng ta thì lại cứ ăn thua đủ, không ai nhường ai. Chúng ta bảo con cái phải sống thành thật, nhưng chúng ta lại cứ quanh quéo, gian dối với người khác. Trong đời sống đạo đức cũng vậy, liệu tâm hồn chúng ta có phải là tâm hồn Kitô đích thực không? Liệu đời sống của chúng ta có phải là một thể hiện những gì chúng ta tuyên xưng không? Hay chúng ta chỉ có cái vỏ Kitô bên ngoài? Nếu chúng ta sống như vậy, chúng ta hãy coi chừng, chúng ta sẽ bị Chúa cảnh cáo: những người khác sẽ vào nước trời, còn chúng ta thì sao?</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6" w:name="__RefHeading___Toc304262732"/>
      <w:bookmarkEnd w:id="16"/>
      <w:r>
        <w:rPr>
          <w:rFonts w:cs="Arial" w:ascii="Arial" w:hAnsi="Arial"/>
          <w:szCs w:val="26"/>
        </w:rPr>
        <w:t>13. Không và có</w:t>
      </w:r>
    </w:p>
    <w:p>
      <w:pPr>
        <w:pStyle w:val="Normal"/>
        <w:ind w:hanging="0"/>
        <w:rPr/>
      </w:pPr>
      <w:r>
        <w:rPr>
          <w:rFonts w:cs="Arial" w:ascii="Arial" w:hAnsi="Arial"/>
          <w:i/>
          <w:szCs w:val="26"/>
        </w:rPr>
        <w:t>Một chàng thanh niên đang đi kiếm mấy món hàng cần dùng trong siêu thị, anh để ý thấy một bà cụ cứ chăm chú nhìn mình. Thoạt tiên, anh phớt lờ, nghĩ rằng chẳng có gì và tiếp tục đi kiếm hàng. Khi anh đến quầy tính tiền, lại gặp bà cụ đang đứng ở đó. Anh lịch sự nhường cho bà đứng xếp hàng phía trước anh. “Xin cậu thứ lỗi”, bà nói, “Tôi thành thật xin lỗi đã nhìn chăm chú vào cậu, vì trông cậu rất giống người con trai của tôi vừa mới qua đời”. Động lòng trước bà cụ đáng thương, chàng thanh niên nói: “Thật đáng tiếc, má à. Con có thể làm được gì để giúp má không”? Bà cụ mỉm cười trả lời: “Cậu biết cái gì làm cho má cảm thấy an ủi hơn không? Con trai của má thường đi sắm đồ chung với má. Khi má ra về, cậu ấy thường nói: “Tạm biệt, Má”, Cậu có thể nói như vậy giống như con trai của má đang đứng ở đây với má thêm một lần nữa được không?” - “Được chứ, con rất vui vẻ nói mà, đâu có sao!” chàng thanh niên đơn sơ trả lời.</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Sau khi gom tất cả mọi món đồ từ quầy tính tiền đặt vào bao, bà cụ ra về. Chàng thanh niên lớn tiếng chào, “Tạm biệt, Má!” Bà cụ mỉm cười, quay lại vẫy tay từ biệt. Rồi chàng thanh niên lấy những món đồ đã chọn từ trong giỏ để lên quầy tính tiền. Cô thâu ngân tính toán, rồi đưa hóa đơn cho anh. Tổng cộng là 140 đôla. Chàng thanh niên giật mình: “Xin lỗi cô, cái hoá đơn đâu có đúng. Tôi chỉ mua có vài món hàng. Nó chưa đến 25 đôla”. Cô thâu ngân liền đáp: “Má của anh đã nói với tôi rằng anh sẽ trả cho bà mà”. Chàng thanh niên lịch sự đã không biết đến những khía cạnh phức tạp, đen tối của trái tim con người. Ngay cả những người già cũng có thể lừa đảo bằng những lời gian dối quanh c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on người là tạo vật phức tạp. Phức tạp trong trái tim. Phức tạp trong đời sống. Trong bài Phúc Âm hôm nay, Chúa Giêsu nói lên sự phức tạp trong trái tim con người qua dụ ngôn hai người con. Người cha thương lượng với hai anh em về việc đi làm trong vườn nho. Một người từ chối không đi làm, nhưng đã đi. Người kia chấp nhận đi làm, nhưng lại không 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cuốn “The Cultural World of Jesus”, John J. Pilch nói rằng một nhà truyền giáo ở Trung Đông đã thường dùng dụ ngôn hai người con để chia sẻ Phúc Âm với những người dân làng nơi ông đến thăm viếng, và hỏi họ: “Người con nào tốt hơn?” Đại đa số đã trả lời người con thứ hai thưa vâng nhưng đã không đi làm vườn nho là người con tốt hơn. Sự trả lời của người con này đã làm vinh danh và kính trọng người cha. Đây là điều người cha muốn được nghe. Đối với người Trung Đông, danh giá là chủ yếu, còn việc người con có đi làm hay không chỉ là vấn đề phụ thuộ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John Pilch nói tiếp: “Hãy nhớ rằng đời sống ở Trung Đông là đời sống cộng đồng. Giá trị chủ yếu của nền văn hoá này là danh giá cần phải được công bố công khai. Câu chuyện đối thoại giữa người cha và hai người con trong dụ ngôn này không xảy ra ở nơi riêng tư, nhưng ở nơi công cộng, dưới sự quan sát và lắng nghe của nhiều người trong làng. Giống như con cháu của họ ngày nay, những người dân làng Trung Đông trong dụ ngôn ưa thích người con biết kính trọng người cha mặc dù không vâng lời hơn là người con bất kính nhưng vâng l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nền văn hoá Trung Đông, đối với John Pilch, danh dự của người cha được quần chúng xác nhận qua lời tuyên bố công khai của con cái. Người con thưa vâng đã trả lời một cách kính trọng, và trong sự phán đoán của quần chúng, lệnh của người cha có giá trị, danh dự của ông được bảo vệ. Ngược lại, người con thưa không đã phỉ báng và công khai hạ nhục uy tín của người cha. Nhưng John Pilch cũng xin lưu ý ở điểm này: “Chúa Giêsu đã không hỏi người con nào thể hiện danh giá của người cha? Người hỏi: “Người con nào đã làm theo ý muốn của người cha?” Những người Trung Đông hiện đại cũng chấp nhận phán đoán của khán giả lắng nghe lời Chúa: “Người con thứ nhất”, là người nói không, nhưng đã hối hận và đi làm việc. Họ nhìn nhận tầm quan trọng của sự vâng lời, nhưng cũng coi trọng cả danh dự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phức tạp trong dụ ngôn này là điều rắc rối trong trái tim của con người. Người con thứ nhất thật lòng không muốn đi, thưa không, nhưng nghĩ lại đã ân hận vì làm sỉ nhục danh giá của cha, đành đổi ý, ra đi làm việc. Còn người con thứ hai chỉ muốn giữ danh giá bề ngoài cho cha, thưa vâng cho qua chuyện, rồi không giữ lời hứa. Hứa bằng lời nói thôi cũng chưa đủ, phải có hành động cụ thể.</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7" w:name="__RefHeading___Toc304262733"/>
      <w:bookmarkEnd w:id="17"/>
      <w:r>
        <w:rPr>
          <w:rFonts w:cs="Arial" w:ascii="Arial" w:hAnsi="Arial"/>
          <w:szCs w:val="26"/>
        </w:rPr>
        <w:t>14. Không và có</w:t>
      </w:r>
    </w:p>
    <w:p>
      <w:pPr>
        <w:pStyle w:val="Normal"/>
        <w:ind w:hanging="0"/>
        <w:rPr/>
      </w:pPr>
      <w:r>
        <w:rPr>
          <w:rFonts w:cs="Arial" w:ascii="Arial" w:hAnsi="Arial"/>
          <w:i/>
          <w:szCs w:val="26"/>
        </w:rPr>
        <w:t>Một linh mục phó xứ quyết định mở khoá học Thánh Kinh vào mỗi buổi tối Chúa nhật. Sau thánh lễ 8 giờ sáng, ngài yêu cầu giáo dân ở lại để trình bày ý tưởng về nhóm học Thánh Kinh. Sau khi cắt nghĩa chương trình, ngài hỏi, “Quý ông bà anh chị em có nghĩ rằng chúng ta nên mở khoá học Thánh Kinh trong họ đạo vào mỗi tối Chúa nhật không?” Có tất cả 54 người giơ tay đồng ý, tán thành ý tưởng đạo đức này. Sau đó, trở về nhà xứ, ngài trình bày với cha xứ về sự hưởng ứng nhiệt liệt của giáo dân đối với dự tính của ngài. Cha xứ đã lắng nghe, rồi nhẹ nhàng nói: “Có lẽ cha nên đặt lại câu hỏi”. Sáng Chúa nhật tuần sau, cũng sau thánh lễ, ngài xin giáo dân ý kiến, và đặt lại câu hỏi: “Có bao nhiêu người sẽ dự buổi học Thánh Kinh tối nay?” Thật tuyệt vọng, cha phó đã đếm được bốn người giơ t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ối với lời mời gọi đi làm vườn nho của Thiên Chúa, hôm nay chúng ta cũng tự hỏi mình, chúng ta là người con nào? Sự phức tạp trong tâm hồn của con người còn có thể tạo ra nhiều thái độ hơn nữa. Xin nêu lên 4 thái độ điển hì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Thưa không với Thiên Chúa, nhưng sau đó đã đi làm</w:t>
      </w:r>
      <w:r>
        <w:rPr>
          <w:rFonts w:cs="Arial" w:ascii="Arial" w:hAnsi="Arial"/>
          <w:szCs w:val="26"/>
        </w:rPr>
        <w:t>: Theo John Pilch, những người thu thuế và đĩ điếm đã có thái độ giống như người con thứ nhất. Lúc ban đầu họ đã nói không với Thiên Chúa, nhưng khi Gioan Tẩy giả rao giảng, họ đã sám hối, trở lại và hành động vui lòng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là một gương sáng. Khi Phaolô mới nghe biết về Chúa Kitô, về Phúc Âm và những môn đệ của Người, ông đã chống lại họ bằng mọi cách. Phaolô hoàn toàn cự tuyệt, bắt bớ và huỷ diệt Phúc Âm cùng Giáo Hội của Người. Tuy nhiên điều này hoàn toàn vô ích. Một ngày nọ, Đức Kitô đã gặp ông trên đường đi Damascus. Phaolô đã sám hối, thay đổi, và trở thành một con người mới, với trái tim và tinh thần mới. Phaolô đã sống suốt cuộc đời còn lại để thưa vâng với Thiên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Thưa vâng với Thiên Chúa, nhưng sau đó đã không đi làm:</w:t>
      </w:r>
      <w:r>
        <w:rPr>
          <w:rFonts w:cs="Arial" w:ascii="Arial" w:hAnsi="Arial"/>
          <w:szCs w:val="26"/>
        </w:rPr>
        <w:t xml:space="preserve"> Theo John Pilch, các thầy thượng tế và các bậc kỳ lão Do Thái đã có thái độ giống như người con thứ hai. Họ thích tôn trọng danh giá bề ngoài. Họ đã nghe lời kêu gọi sám hối của Gioan tẩy giả và nhìn thấy những người thu thuế, tội lỗi ăn năn trở lại. Họ làm bộ ưng thuận bằng những lời lẽ tôn vinh và kính trọng Thiên Chúa, nhưng đã không thể hiện điều gì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ốn tiểu thuyết “The Fall” của Albert Camus, có một cảnh diễn tả một chàng luật sư đáng kính đang bước đi trên đường phố Amsrerdam. Anh nghe rõ một tiếng kêu la giữa đêm tối. Anh nhận ra một người đàn bà đã ngã xuống đất, đang bị đẩy xuống dòng sông, và đang kêu la xin cầu cứu. Rồi những tư tưởng chợt đến trong tâm trí: “Dĩ nhiên tôi phải ra tay giúp đỡ, nhưng… một luật sư nổi tiếng lại can dự vào vụ này? Những người liên can đến vụ này là ai?..., Và sự nguy hiểm cho tính mạng mình là gì? Sau cùng, ai biết được chuyện gì đang xảy ra ở đó. Vào lúc anh đang chần chờ suy tính thì đã quá trễ. Anh tiếp tục bước đi, và tạo ra đủ mọi lý lẽ để biện minh cho sự thất bại, không hành động của mình. Nhưng, Camus, trong một hàng chữ bi đát đã kết luận như sau: “Anh ta đã không đáp trả tiếng kêu xin cầu cứu. Đó là con người của a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Nhất quyết thưa không với Thiên Chúa:</w:t>
      </w:r>
    </w:p>
    <w:p>
      <w:pPr>
        <w:pStyle w:val="Normal"/>
        <w:ind w:hanging="0"/>
        <w:rPr>
          <w:rFonts w:ascii="Arial" w:hAnsi="Arial" w:cs="Arial"/>
          <w:szCs w:val="26"/>
        </w:rPr>
      </w:pPr>
      <w:r>
        <w:rPr>
          <w:rFonts w:cs="Arial" w:ascii="Arial" w:hAnsi="Arial"/>
          <w:szCs w:val="26"/>
        </w:rPr>
        <w:t>Đây là loại người có thái độ cương quyết nói không với Thiên Chúa từ ban đầu cho đến cuối đời, trong cả lời nói lẫn hành động. Họ sống cả cuộc đời từ chối và chống lại sự hiện hữu của Thiên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4. “Con Người” luôn nói thưa vâng với Thiên Chúa:</w:t>
      </w:r>
    </w:p>
    <w:p>
      <w:pPr>
        <w:pStyle w:val="Normal"/>
        <w:ind w:hanging="0"/>
        <w:rPr>
          <w:rFonts w:ascii="Arial" w:hAnsi="Arial" w:cs="Arial"/>
          <w:szCs w:val="26"/>
        </w:rPr>
      </w:pPr>
      <w:r>
        <w:rPr>
          <w:rFonts w:cs="Arial" w:ascii="Arial" w:hAnsi="Arial"/>
          <w:szCs w:val="26"/>
        </w:rPr>
        <w:t>Con Người luôn nói thưa vâng với Thiên Chúa từ ban đầu cho đến phút cuối, trong lời nói cũng như hành động, đó là Chúa Giêsu Kitô. Người đã dâng hiến tất cả mọi vinh quang và hạnh phúc cho Thiên Chúa. Người là khuôn mẫu hoàn hảo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đã được thánh Phaolô diễn tả bằng những đoạn tuyệt vời nhất trong lá thư gửi cho tín hữu Philipphê: “Đức Giêsu Kitô vốn dĩ là Thiên Chúa mà không nghĩ phải nhất quyết duy trì địa vị ngang hàng với Thiên Chúa, nhưng đã hoàn toàn trút bỏ vinh quang mặc lấy thân nô lệ, trở nên giống phàm nhân sống như trần thế. Người lại còn hạ mình, vâng lời cho đến nỗi bằng lòng chịu chết, chết trên cây thập tự”.</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mời gọi chúng ta đi làm vườn nho nước trời, nhưng Ngài cũng đòi hỏi chúng ta một sự lựa chọn triệt để: “Để được Nước Trời, người ta phải cho tất cả, và lời nói không đủ, còn cần phải có những hành động nữa”. Xin Thiên Chúa ban cho chúng ta có thái độ giống Chúa Giêsu: một tiếng “thưa vâng” trong lời nói và hành động suốt cuộc đời.</w:t>
      </w:r>
      <w:r>
        <w:br w:type="page"/>
      </w:r>
    </w:p>
    <w:p>
      <w:pPr>
        <w:pStyle w:val="Heading1"/>
        <w:ind w:hanging="0"/>
        <w:rPr>
          <w:rFonts w:ascii="Arial" w:hAnsi="Arial" w:cs="Arial"/>
          <w:szCs w:val="26"/>
        </w:rPr>
      </w:pPr>
      <w:bookmarkStart w:id="18" w:name="__RefHeading___Toc304262734"/>
      <w:bookmarkEnd w:id="18"/>
      <w:r>
        <w:rPr>
          <w:rFonts w:cs="Arial" w:ascii="Arial" w:hAnsi="Arial"/>
          <w:szCs w:val="26"/>
        </w:rPr>
        <w:t>15. Có và không</w:t>
      </w:r>
    </w:p>
    <w:p>
      <w:pPr>
        <w:pStyle w:val="Normal"/>
        <w:ind w:hanging="0"/>
        <w:rPr/>
      </w:pPr>
      <w:r>
        <w:rPr>
          <w:rFonts w:cs="Arial" w:ascii="Arial" w:hAnsi="Arial"/>
          <w:i/>
          <w:szCs w:val="26"/>
        </w:rPr>
        <w:t>Một em bé ba tuổi cả ngày nghịch ngợm không ngoan ngoãn nên bà mẹ phạt bé phải đi ngủ sớm. Chú bé bỏ vào phòng không một lời phản đối, nhưng chỉ ít phút sau, chú ta đi ra với một con thú nhồi bông, con heo đất và một ít quần áo... Thằng bé nói: “Con bỏ nhà đi đây”. Ba nó hỏi: “Vậy thì con làm gì khi bị đói?” “Con sẽ về nhà để ăn”. “Ồ, vậy khi hết tiền rồi con làm gì?” “Thì con về nhà xin thêm”. “Vậy quần áo bẩn hết rồi con làm sao?” “Con mang về cho mẹ giặt”. Nhiều người cũng vội nói, vội quyết định hoặc nói mà không làm theo đường lối của mình.</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szCs w:val="26"/>
        </w:rPr>
        <w:t>Dụ ngôn trong bài Phúc Âm hôm nay là một dụ ngôn rất dễ hiểu. Đó là câu chuyện hai người con làm vườn nho cho cha. Một người trong họ hứa đi, nhưng thay đổi không đi; còn người kia nói không đi, nhưng thay đổi ý định của mình nên đi làm. Chúa Giêsu hỏi: “Các con nghĩ sao? Ai là người làm theo ý người cha?” (Mt 21,28,31). Dĩ nhiên ai trong chúng ta cũng có thể trả lời được là người con đã thay đổi ý định của mình nói không đi rồi đi làm vườn nho cho người ch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người lãnh tụ tôn giáo là những người Chúa Giêsu đã hỏi họ và họ cũng biết họ khó mà chấp nhận những giáo lý của Chúa Giêsu, vì họ khó thay đổi cõi lòng để làm theo ý Thiên Chúa. Cho nên Chúa Giêsu đã phải thốt nên: “Thật ta bảo thật cho các ngươi biết những người thu thuế và gái điếm sẽ vào Nước Trời trước các ngươi.” (Mt 21,31) Tại sao? Bởi vì những người lãnh tụ tôn giáo tự cho mình luôn luôn đúng, không sai lầm bao giờ nên họ không cần thay đổi và tin ai khác. Nói cách khác là họ sẽ không bao giờ để Chúa thay đổi họ. Còn những người thu thuế, cao bồi du đãng và gái ăn chơi, họ nhận ra những gì họ cần phải thay đổi để sống tốt hơn trong mỗi ngày sống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ũng là một bài học cho mỗi người chúng ta, vì nhiều lúc chúng ta cũng trở nên những người tự mãn. Như tự cho mình là người Kitô hữu ngoan đạo, là người biết những gì Chúa mong đợi. Chúng ta cũng dễ dàng rơi vào tình trạng là Chúa không còn gì để nói với chúng ta nữa. Và rồi chúng ta nhìn thấy mình giống như những người tự cho mình là người công chính, thượng tế và luật sĩ trong bài Phúc Ân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biết tất cả mọi câu trả lời về mọi khía cạnh về thần học. Nhớ hết đoạn nào, câu nào trong Thánh Kinh, và tất cả những bài Thánh Vịnh một cách thuộc lòng và có thể viết lại tất cả những bài nguyện kinh ban sáng, trưa và tối không khó khăn chút nào. Nhưng chưa đủ, họ mới chỉ có nói. Họ cần thi hành Thánh ý Chúa Cha, cần đi làm vườn nho của Ngài. Sự cản trở lớn nhất cho việc Nước Chúa đến là do chính những người chỉ chuyên môn chúc tụng Chúa bằng môi miệng, nhưng không thực hành qua việc làm. Nếu chỉ bằng lời nói có thể cứu được nhân loại thì trần gian này chính là thiên đàng. Rất nhiều Kitô hữu chỉ sống đạo bằng những lời hay, tiếng tốt hơn là thi hành những điều mình nói, hoặc chỉ muốn bàn luận thật hay, nhưng không thấy hành độ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Chúa chỉ có thể ăn sâu trong tâm hồn chúng ta, không phải qua những lời chúng ta nói, nhưng qua những cách thức chúng ta sống hằng ngày trong cuộc sống của chúng ta. Những gì không tốt chúng ta thường có thói hay kêu lớn tiếng. Có như thế chúng ta mới cảm thấy những gì chúng ta cần thiết để thay đổi để chúng ta có thể đến gần Chúa hơn và xa tránh những gì làm cho chúng ta xa Chúa. Những người cảm thấy mình không cần thay đổi lại chính là những người cần phải sửa đổi nhiều nh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ời đại mà chúng ta đang sống được gọi bằng nhiều tên gọi. -t năm trước đây, một triết gia cho rằng thời đại chúng ta là thời đại “có và không.” Triết gia đó viết như sau: “Đây là thời đại của sự lưỡng lự, không quyết định. Vì câu trả lời của chúng ta thường nằm trong lãnh vực giữa có và không. Vả lại, chiều hướng câu trả lời của chúng ta cũng nằm giữa sự khả quyết và không khả quy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húa Giêsu không có vấn đề “vâng và không”. Nhưng trong Ngài luôn luôn là tiếng “xin vâng”. Trong đền thánh, lúc 12 tuổi Ngài đã thưa “Vâng”: Ta phải thi hành công việc của Cha Ta. Sự cám dỗ trong sa mạc: “Ta phải thực hiện ý muốn mà Đấng đã sai Ta.” Giảng dạy tại Nararet: “Ta phải rao giảng sự công chính và tha thứ, cho dù họ muốn giết Ta.” Trong vườn Giêtsemani: “Xin đừng theo ý Con, nhưng theo ý Cha.” Trên đồi Canvê: “Xin tha cho chúng, Con xin phó thác linh hồn Con trong tay Ch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w:t>
      </w:r>
      <w:r>
        <w:rPr>
          <w:rFonts w:cs="Arial" w:ascii="Arial" w:hAnsi="Arial"/>
          <w:szCs w:val="26"/>
        </w:rPr>
        <w:t>Vâng” lạy Chúa! Ý Chúa sẽ được thực hiện trên trần gian. Nhưng do ai? Do chúng con chăng? “Vâng,” Lạy Chúa; chúng con phải thi hành thánh ý Chúa! “Vâng” lạy Chúa, chúng con phải “đi và làm vườn nho Chúa ngay hôn nay.” “Vâng,” lạy Chúa, chúng con phải thi hành điều Chúa dạy hơn là chúng con kêu lớn tiếng, để đáp lại điều mà Chúa dạy cho chúng con, nghĩa là chúng con phải yêu thương nhau như Chúa đã yêu thương chúng con.</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9" w:name="__RefHeading___Toc304262735"/>
      <w:bookmarkEnd w:id="19"/>
      <w:r>
        <w:rPr>
          <w:rFonts w:cs="Arial" w:ascii="Arial" w:hAnsi="Arial"/>
          <w:szCs w:val="26"/>
        </w:rPr>
        <w:t>16. Suy niệm của Lm Đan Vinh</w:t>
      </w:r>
    </w:p>
    <w:p>
      <w:pPr>
        <w:pStyle w:val="Normal"/>
        <w:ind w:hanging="0"/>
        <w:rPr>
          <w:rFonts w:ascii="Arial" w:hAnsi="Arial" w:cs="Arial"/>
          <w:b/>
          <w:b/>
          <w:szCs w:val="26"/>
        </w:rPr>
      </w:pPr>
      <w:r>
        <w:rPr>
          <w:rFonts w:cs="Arial" w:ascii="Arial" w:hAnsi="Arial"/>
          <w:b/>
          <w:szCs w:val="26"/>
        </w:rPr>
        <w:t>I. TÌM HIỂU LỜI CHÚA</w:t>
      </w:r>
    </w:p>
    <w:p>
      <w:pPr>
        <w:pStyle w:val="Normal"/>
        <w:ind w:hanging="0"/>
        <w:rPr>
          <w:rFonts w:ascii="Arial" w:hAnsi="Arial" w:cs="Arial"/>
          <w:b/>
          <w:b/>
          <w:i/>
          <w:i/>
          <w:szCs w:val="26"/>
        </w:rPr>
      </w:pPr>
      <w:r>
        <w:rPr>
          <w:rFonts w:cs="Arial" w:ascii="Arial" w:hAnsi="Arial"/>
          <w:b/>
          <w:i/>
          <w:szCs w:val="26"/>
        </w:rPr>
        <w:t>1) Ý CHÍNH: DỤ NGÔN HAI NGƯỜI CON.</w:t>
      </w:r>
    </w:p>
    <w:p>
      <w:pPr>
        <w:pStyle w:val="Normal"/>
        <w:ind w:hanging="0"/>
        <w:rPr>
          <w:rFonts w:ascii="Arial" w:hAnsi="Arial" w:cs="Arial"/>
          <w:szCs w:val="26"/>
        </w:rPr>
      </w:pPr>
      <w:r>
        <w:rPr>
          <w:rFonts w:cs="Arial" w:ascii="Arial" w:hAnsi="Arial"/>
          <w:szCs w:val="26"/>
        </w:rPr>
        <w:t>Qua dụ ngôn “hai người con”, Đức Giê-su muốn gián tiếp cảnh cáo thái độ giả hình của bọn đầu mục Do thái, và kêu gọi họ hoán cải để được cứu độ. Dụ ngôn trình bày hai thái độ khác nhau của hai người con trước cùng một yêu cầu của người cha như sau:</w:t>
      </w:r>
    </w:p>
    <w:p>
      <w:pPr>
        <w:pStyle w:val="Normal"/>
        <w:numPr>
          <w:ilvl w:val="0"/>
          <w:numId w:val="3"/>
        </w:numPr>
        <w:rPr>
          <w:rFonts w:ascii="Arial" w:hAnsi="Arial" w:cs="Arial"/>
          <w:szCs w:val="26"/>
        </w:rPr>
      </w:pPr>
      <w:r>
        <w:rPr>
          <w:rFonts w:cs="Arial" w:ascii="Arial" w:hAnsi="Arial"/>
          <w:szCs w:val="26"/>
        </w:rPr>
        <w:t>Người con thứ nhất (c 28-29): Lúc đầu đã từ chối không vâng lời cha. Nhưng sau đó nghĩ lại mà lại đi làm vườn nho cho cha. Đứa con này tượng trưng cho các người thu thuế và tội lỗi.Tuy đã phạm tội, nhưng sau đó đã hồi tâm tin theo Đức Giê-su mà quay về với Thiên Chúa.</w:t>
      </w:r>
    </w:p>
    <w:p>
      <w:pPr>
        <w:pStyle w:val="Normal"/>
        <w:numPr>
          <w:ilvl w:val="0"/>
          <w:numId w:val="3"/>
        </w:numPr>
        <w:rPr>
          <w:rFonts w:ascii="Arial" w:hAnsi="Arial" w:cs="Arial"/>
          <w:szCs w:val="26"/>
        </w:rPr>
      </w:pPr>
      <w:r>
        <w:rPr>
          <w:rFonts w:cs="Arial" w:ascii="Arial" w:hAnsi="Arial"/>
          <w:szCs w:val="26"/>
        </w:rPr>
        <w:t>Người con thứ hai (c 30-32): Lúc đầu đã ngoan ngoãn vâng lời cha. Nhưng thực tế nó lại không đi làm vườn nho theo ý cha. Đứa con này tượng trưng cho các thượng tế và kỳ mục. Tuy giữ luật Mô-sê trong từng chi tiết, nhưng họ lại từ chối không tin Gio-an Tẩy giả, là người đã đến chỉ đường công chính cho họ, tức là dạy những điều Thiên Chúa muốn (c 3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ối cùng Đức Giê-su kết luận: “ Tôi bảo thật các ông: Những người thu thuế và những cô gái điếm sẽ vào nước Thiên Chúa trước các ông “ (c 31).</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HÚ THÍCH:</w:t>
      </w:r>
    </w:p>
    <w:p>
      <w:pPr>
        <w:pStyle w:val="Normal"/>
        <w:ind w:hanging="0"/>
        <w:rPr/>
      </w:pPr>
      <w:r>
        <w:rPr>
          <w:rFonts w:cs="Arial" w:ascii="Arial" w:hAnsi="Arial"/>
          <w:b/>
          <w:i/>
          <w:szCs w:val="26"/>
        </w:rPr>
        <w:t>- (c 28) Các ông nghĩ sao: Một người kia có hai con trai. Ong ta đến nói với người thứ nhất: “Này con hôm nay con hãy đi làm vườn nho”.:</w:t>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Các ông nghĩ sao?: Các ông ở đây là các thượng tế và kỳ mục dân Do thái tại Giê-ru-sa-lem (x Mt 21,23-27). Họ đòi Đức Giê-su phải chứng minh về quyền giảng dạy của Người bắt nguồn từ Thiên Chúa (c 23). Để trả lời cho đòi hỏi ấy, Đức Giê-su đã lái vấn đề là đòi họ phải xác định nguồn gốc sứ mệnh của Gio-an Tẩy giả: “Phép rửa của Gio-an do đâu mà có? Do trời hay do người ta?”. Nếu họ bảo là do trời, thì tại sao lại không tin Đức Giê-su là Người mà Gio-an đã xác nhận là Đấng Thiên Sai?</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Một người kia có hai con trai: Người kia là cách nói trống ngôi, ám chỉ Thiên Chúa. Cả hai con trai ở đây đều được cha đối xử công bằng và khách quan. Họ tượng trưng cho hai thành phần dân Do thái là các người tội lỗi và các người tự nhận là công chính.</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Người con thứ nhất: ám chỉ các người thu thuế và các cô gái điếm tội lỗi. Lúc đầu những người này đã từ chối không chịu làm theo lệnh truyền của Thiên Chúa. Nhưng về sau, họ đã tin theo Đức Giê-su mà ăn năn sám hối và trở thành con ngoan của Thiên Chúa.</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Hôm nay: Hôm nay là thời điểm hiện tại, ý nói về sự cấp bách cần phải làm ngay. Chẳng hạn Đức Giê-su đã tuyên bố về thời điểm cứu độ tại hội đường Na-da-rét như sau:” Hôm nay đã ứng nghiệm lời Kinh Thánh quý vị vừa nghe” (Lc 4,21).</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Con hãy đi làm vườn nho: Đi làm vườn nho tức là làm theo ý Thiên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c 29) Nó đáp: “Con không muốn đâu!” Nhưng sau đó, nó hối hận, nên lại đi “:</w:t>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Con không muốn đâu: Câu trả lời cho thấy thái độ từ chối không tuân lệnh của cha. Điều này ám chỉ những kẻ tội lỗi đã sống ngược với thánh ý Thiên Chúa thể hiện qua thái độ không tuân giữ các giới răn Thiên Chúa và lề luật Hội Thánh.</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Nhưng sau đó, nó hối hận, nên lại đi: Ở đây không cho biết lý do tại sao người con thứ nhất hối hận. Chỉ biết rằng nó đã nhận ra lỗi mình và hoán cải để vâng ý cha mà đi làm.</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c 30) Ông đến gặp người thứ hai, và cũng bảo như vậy. Nó đáp: “Thưa ngài, con đây!” nhưng rồi lại không đi:</w:t>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Ông đến gặp người thứ hai: Người thứ hai là những người có vẻ công chính, ám chỉ các đầu mục của dân Do thái là các thượng tế và kỳ mục.</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Thưa Ngài, con đây!: Đây là câu trả lời lễ phép của một đứa con ngoan ngoãn hiếu thảo, sẵn sàng vâng nghe lời cha dạy bảo.</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nhưng rồi lại không đi: Đứa con này mới chỉ vâng lời cha bằng môi miệng, nhưng lòng anh ta lại ở xa cha, nên sau đó đã không đi làm vườn nho theo lời cha dạy. Anh ta đã có thái độ “ngôn hành bất nhất”, “nói mà không làm”, chứng tỏ anh có một đời sống vụ hình thức bề ngoài. Đây là thái độ đạo đức giả của các đầu mục Do Thái là các thượng tế và kỳ lão. Họ giữ luật Mô-sê trong từng chi tiết nhưng lại không tin vào Đấng mà Thiên Chúa đã sai đến là Đức Giê-s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c 31) “Trong hai người con đó, ai đã thi hành ý muốn của người cha?”. Họ trả lời: “Người thứ nhất”. Đức Giê-su nói với họ: “Tôi bảo thật các ông: Những người thu thuế và những cô gái điếm vào nước Thiên Chúa trước các ông”:</w:t>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Trong hai người con đó, ai đã thi hành ý muốn của người cha?: Đặt ra câu hỏi này, Đức Giê-su muốn gián tiếp cho thấy thái độ mâu thuẫn của các đầu mục dân Do Thái</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Tôi bảo thật các ông: Đức Giê-su muốn nhấn mạnh sự thật mà Người sắp bày tỏ</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Những người thu thuế và những cô gái điếm: Đây là hai hạng người bị xã hội Do Thái khinh dể, vì họ không giữ luật Mô-sê và có đời sống tội lỗi, gây gương xấu cho kẻ khác.</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cs="Arial" w:ascii="Arial" w:hAnsi="Arial"/>
          <w:i/>
          <w:szCs w:val="26"/>
        </w:rPr>
        <w:t>Vào nước Thiên Chúa trước các ông: Ở đây không nhằm nói đến thời gian trước sau, nhưng là sự thay thế. Những người thu thuế và gái điếm vì biết hối cải mà tin theo Đức Giê-su nên họ sẽ chiếm chỗ trong nước Thiên Chúa mà Người sắp thiết lập, để thay chỗ của các đầu mục là các thượng tế và kỳ mục Do Th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c 32) “Vì ông Gio-an đã đến chỉ đường công chính cho các ông, mà các ông không tin ông ấy. Còn những người thu thuế và những cô gái điếm lại tin. Phần các ông, khi đã thấy vậy rồi, các ông vẫn không chịu hối hận mà tin ông ấy”.</w:t>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Vì ông Gio-an đã đến chỉ đường công chính cho các ông: Gio-an Tẩy giả bằng một lối sống khổ hạnh và bằng việc rao giảng phép rửa thống hối, đã dạy dân chúng biết những điều cần phải làm để chuẩn bị tâm hồn đón Đấng Thiên Sai. Nhờ đó mà họ sẽ được nên công chính</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Mà các ông không tin ông ấy. Còn những người thu thuế và những cô gái điếm lại tin: Các thượng tế và kỳ mục Do Thái đã không tin lời Gio-an Tẩy Giả. Ngược lại, các người thu thuế và các cô gái điếm đã nghe Gio-an giảng và giới thiệu Đức Giê-su cho họ nên đã tin theo Người.</w:t>
      </w:r>
    </w:p>
    <w:p>
      <w:pPr>
        <w:pStyle w:val="Normal"/>
        <w:ind w:left="283" w:hanging="0"/>
        <w:rPr>
          <w:rFonts w:ascii="Arial" w:hAnsi="Arial" w:cs="Arial"/>
          <w:i/>
          <w:i/>
          <w:szCs w:val="26"/>
        </w:rPr>
      </w:pPr>
      <w:r>
        <w:rPr>
          <w:rFonts w:cs="Arial" w:ascii="Arial" w:hAnsi="Arial"/>
          <w:i/>
          <w:szCs w:val="26"/>
        </w:rPr>
      </w:r>
    </w:p>
    <w:p>
      <w:pPr>
        <w:pStyle w:val="Normal"/>
        <w:ind w:left="283" w:hanging="0"/>
        <w:rPr/>
      </w:pPr>
      <w:r>
        <w:rPr>
          <w:rFonts w:eastAsia="Wingdings" w:cs="Wingdings" w:ascii="Wingdings" w:hAnsi="Wingdings"/>
          <w:b/>
          <w:i/>
          <w:szCs w:val="26"/>
        </w:rPr>
        <w:t></w:t>
      </w:r>
      <w:r>
        <w:rPr>
          <w:rFonts w:eastAsia="Arial" w:cs="Arial" w:ascii="Arial" w:hAnsi="Arial"/>
          <w:b/>
          <w:i/>
          <w:szCs w:val="26"/>
        </w:rPr>
        <w:t xml:space="preserve"> </w:t>
      </w:r>
      <w:r>
        <w:rPr>
          <w:rFonts w:cs="Arial" w:ascii="Arial" w:hAnsi="Arial"/>
          <w:i/>
          <w:szCs w:val="26"/>
        </w:rPr>
        <w:t>Còn các ông: Các đầu mục Do Thái dù đã nhìn thấy lối sống khổ hạnh và đã được nghe lời Gio-an Tẩy Giả rao giảng thánh ý Thiên Chúa muốn cho họ “ăn năn sám hối và tin vào Tin Mừng”, nhưng họ vẫn cứng lòng không tin Gio-an, do đó cũng không tin Đức Giê-su, nên họ sẽ không được gia nhập và nước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szCs w:val="26"/>
        </w:rPr>
      </w:pPr>
      <w:r>
        <w:rPr>
          <w:rFonts w:cs="Arial" w:ascii="Arial" w:hAnsi="Arial"/>
          <w:b/>
          <w:szCs w:val="26"/>
        </w:rPr>
        <w:t>II. HỌC SỐNG LỜI CHÚA</w:t>
      </w:r>
    </w:p>
    <w:p>
      <w:pPr>
        <w:pStyle w:val="Normal"/>
        <w:ind w:hanging="0"/>
        <w:rPr/>
      </w:pPr>
      <w:r>
        <w:rPr>
          <w:rFonts w:cs="Arial" w:ascii="Arial" w:hAnsi="Arial"/>
          <w:b/>
          <w:szCs w:val="26"/>
        </w:rPr>
        <w:t>1) Lời Chúa</w:t>
      </w:r>
      <w:r>
        <w:rPr>
          <w:rFonts w:cs="Arial" w:ascii="Arial" w:hAnsi="Arial"/>
          <w:szCs w:val="26"/>
        </w:rPr>
        <w:t>: Đức Giêsu nói với họ: “Tôi bảo thật các ông: Những người thu thuế và những cô gái điếm vào nước Thiên Chúa trước các ông” (Mt 21,31).</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 Câu chuyện:</w:t>
      </w:r>
    </w:p>
    <w:p>
      <w:pPr>
        <w:pStyle w:val="Normal"/>
        <w:ind w:hanging="0"/>
        <w:rPr>
          <w:rFonts w:ascii="Arial" w:hAnsi="Arial" w:cs="Arial"/>
          <w:szCs w:val="26"/>
        </w:rPr>
      </w:pPr>
      <w:r>
        <w:rPr>
          <w:rFonts w:cs="Arial" w:ascii="Arial" w:hAnsi="Arial"/>
          <w:szCs w:val="26"/>
        </w:rPr>
        <w:t>- NGUYÊN NHÂN SỨC MẠNH SIÊU PHÀM CỦA MỘT CÔ GÁI ĐIẾM</w:t>
      </w:r>
    </w:p>
    <w:p>
      <w:pPr>
        <w:pStyle w:val="Normal"/>
        <w:ind w:hanging="0"/>
        <w:rPr/>
      </w:pPr>
      <w:r>
        <w:rPr>
          <w:rFonts w:cs="Arial" w:ascii="Arial" w:hAnsi="Arial"/>
          <w:szCs w:val="26"/>
        </w:rPr>
        <w:t>Một hôm nghe tin về một cô gái điếm tuy tội lỗi, nhưng lại có một quyền năng siêu phàm, vua A-đúc (Ashoka) đã triệu vời cô ta tới và yêu cầu cô thi thố tài năng để có dịp tận mắt chứng kiến và biết rõ thực hư ra sao. Trước mặt nhà vua cùng các quần thần, các đạo sĩ và đám đông dân chúng tụ tập bên bờ sông Hằng, cô gái điếm kia đã thi thố tài năng: cô có thể ra lệnh cho dòng sông đang cuồn cuộn chảy phải thay đổi chảy ngược lại, gây ra những tiếng động ầm ầm giống như long trời lở đất. Đang khi đo, các vị đạo sĩ tuy đã dày công tu luyện nhiều năm và rất am tường Phật pháp lại đành chịu bất lực trước nạn lụt hằng năm, nước sông dâng lên tràn bờ đê, gây ra cảnh lụt lội lớn lao, làm cho nhân dân dọc theo hai bên dòng sông ngày một lầm than đói khổ! Nhà vua không thể tin đươc một cô gái điếm, thuộc hạng tiện dân và tội lỗi lại có sức mạnh siêu phàm như thế. Bấy giờ vua hỏi cô gái rằng: “Do đâu mà một kẻ tội lỗi ti tiện như ngươi lại có thể làm được việc lớn lao phi thường như thế?” Cô gái đáp:”Tâu Đức vua, đó là nhờ đức hạnh của tiện nữ!”. Đức vua lại cười khẫy và văn hỏi:”Thế đức hạnh của ngươi ra sao?”. Cô đáp: “Tâu đức vua, đức hạnh của tiên nữ chính là do cách cư xử công chính đối với mọi người. Khi tiếp chuyện với bất cứ ai, dù họ là bậc quân vương, quý tộc hay đám thường dân, tiện nữ đây cũng hết lòng tôn trọng và luôn đối xử vẹn tình trọn nghĩa. Tuyệt đối không dám khinh thường hoặc gian dối với bất cứ người nào c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theo lời cô gái trong câu chuyện trên: Muốn có sức mạnh làm được những việc phi thường, thì người ta phải ăn ở công chính, nghĩa là đối xử công minh chính trực với mọi người. Trong Tin Mừng hôm nay Đức Giê-su đã nêu tên Gio-an Tẩy giả và đòi những ai muốn được ơn cứu độ phải tin ông Gio-an và đi theo đường công chính của ông như sau: “Vì ông Gio-an đã đến chỉ đường công chính cho các ông, mà các ông không tin ông ấy. Còn những người thu thuế và những cô gái điếm lại tin. Phần các ông, khi đã thấy vậy rồi, các ông vẫn không chịu hối hận mà tin ông ấy” (c 3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ĐIỀU KIỆN ĐỂ LỜI CẦU XIN ĐƯỢC CHÚA NHẬM LỜI?</w:t>
      </w:r>
    </w:p>
    <w:p>
      <w:pPr>
        <w:pStyle w:val="Normal"/>
        <w:ind w:hanging="0"/>
        <w:rPr>
          <w:rFonts w:ascii="Arial" w:hAnsi="Arial" w:cs="Arial"/>
          <w:szCs w:val="26"/>
        </w:rPr>
      </w:pPr>
      <w:r>
        <w:rPr>
          <w:rFonts w:cs="Arial" w:ascii="Arial" w:hAnsi="Arial"/>
          <w:szCs w:val="26"/>
        </w:rPr>
        <w:t>Một chàng thanh niên kia cứ thắc mắc tại sao Chúa không ban những ơn cần thiết cho những kẻ tin vào Người. Một hôm Chúa đã cho anh ta nằm mơ thấy mình được đi theo Chúa Giê-su khắp đó đây. Anh đã thuật lại câu chuyện xảy ra trong chuyến đi ấy như s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ấy khi được Đức Giê-su cho đi theo một đoạn đường đất đỏ dẫn đến một làng nghèo nàn kia, thì anh nhìn thấy một người đàn ông đang hì hục đẩy chiếc xe thồ chất đầy hàng đang bị ngã đổ nằm nghiêng một bên đường, vì bánh xe chẳng may bị sụt ổ voi trên đường. Bấy giờ người chủ xe liền quỳ xuống giơ hai tay lên trời và lớn tiếng cầu nguyện rằng: “Lạy Chúa Giê-su, xưa Chúa hay thương giúp những kẻ gặp gian nan khốn khó. Xin thương cứu giúp con:Chiếc xe của con đang bị lật ở giữa nơi thanh vắng này. Con tin vào quyền năng mạnh mẽ của Chúa. Chúa chỉ cần phán một lời là chiếc xe của con sẽ lật lại được, để con có thể tiếp tục đến chợ bán hàng. Lạy chúa, xin hãy mau đến giúp con!”. Cầu nguyện rồi, ông ta cứ quỳ mãi để chờ Chúa làm phép lạ theo ý ông xin. Bấy giờ anh chàng đi theo Chúa Giê-su cảm thấy bức xúc khi nghe lời cầu nguyện của người chủ xe. Nhưng anh rất ngạc nhiên khi thấy Chúa Giê-su làm như không nghe thấy gì và cứ tiếp tục đi qua chỗ anh ta đang quỳ cầu nguyệ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lát sau, hai người đến gần một cái chợ, anh chàng đi theo Đức Giê-su lại nhìn thấy một cảnh đổ xe tương tự. Anh ta nghe thấy người chủ xe chỉ cầu nguyện vắn tắt như sau: “Lạy Chúa Giê-su, con đang gặp tai nạn vượt quá sức con. Xin Chúa hãy soi sáng giúp cho con biết con phải làm gì để có thể vượt qua hoàn cảnh khó khăn này”. Cầu nguyện rồi, ông ta tìm cách dựng chiếc xe đổ lên như cũ. Sau một lúc làm không được, ông ta chạy đến nhờ người đi đường đến giúp. Bấy giờ anh chàng theo Đức Giê-su thấy Người tỏ vẻ quan tâm tới người chủ xe này. Người bảo anh ta: “Con hãy mau đến hợp sức giúp anh ta một tay!”. Khi chiếc xe đã được lật lên như cũ thì người chủ xe lại cầu nguyện rằng: “Lạy Chúa, con tạ ơn Chúa đã thương sai người đến giúp con”. Sau đó, hai người lại tiếp tục lên đường. Bấy giờ anh ta mới hỏi Đức Giê-su rằng: “Lạy Chúa, tại sao người chủ xe trước tha thiết cầu xin lâu giờ mà Chúa lại dửng dưng và không làm gì để giúp đỡ ông ta? Đang khi người chủ xe sau chỉ xin Chúa một câu thôi, thì Chúa lại tận tình thúc giục nhiều người đến giúp ông ta như vậy?”. Bấy giờ Đức Giê-su mới ôn tồn giải thích cho anh ta hiểu như sau: “Con không thấy lời cầu nguyện của hai người khác nhau hay sao? Người chủ xe trước đã cầu xin Ta làm phép lạ giúp cho xe ông ta được lật lên, còn chính ông ta chỉ biết chờ đợi phép lạ. Nhưng Ta không muốn người ta làm biếng làm việc và chỉ biết ỷ lại vào Ta, nên Ta đã để mặc ông ta tự xoay sở lấy. Còn người chủ xe sau chỉ dám cầu xin ơn soi sáng, rồi cố gắng làm hết sức mình để khắc phục khó khăn. Chính vì thế mà Ta đã ra tay trợ giúp bằng cách thúc giục nhiều người khác, trong đó có con, đến giúp đỡ cho ô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qua câu chuyện trên, tác giả muốn nói rằng: Mỗi khi gặp một điều gì khó khăn, vượt quá sức lực tự nhiên, chúng ta hãy vừa cầu xin Chúa ban ơn soi sáng trợ giúp cho ta, nhưng đồng thời cũng phải cố gắng xử dụng những phương tiện tự nhiên Chúa ban để tự mình vượt qua sự gian nan ấy. Tục ngữ có câu: “Hãy tự cứu mình, rồi Trời sẽ trợ giúp”. Hoặc câu khác: “Hãy thắp lên một ngọn đèn, chứ đừng cứ ngồi yên mà nguyền rủa bóng tối”. Còn bạn, bạn thường có thái độ thế nào khi gặp hoàn cảnh khó khăn hoạn nạ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 Suy Niệm:</w:t>
      </w:r>
    </w:p>
    <w:p>
      <w:pPr>
        <w:pStyle w:val="Normal"/>
        <w:ind w:hanging="0"/>
        <w:rPr/>
      </w:pPr>
      <w:r>
        <w:rPr>
          <w:rFonts w:cs="Arial" w:ascii="Arial" w:hAnsi="Arial"/>
          <w:szCs w:val="26"/>
        </w:rPr>
        <w:t>Trong Tin Mừng hôm nay, Đức Giê-su đã tuyên bố một câu khiến những người đầu mục dân Do Thái đương thời phải sững sờ: “Tôi bảo thật các ông: Những người thu thuế và những cô gái điếm vào nước Thiên Chúa trước các ông”. Một số nhà chú giải Kinh Thánh đã giải thích từ “vào trước” không chỉ có nghĩa là “trước” so với “sau”, nhưng là “thay thế”. Vì các đầu mục Do Thái “đã không tin” (c 32), nên họ sẽ không được vào nước Thiên Chúa, chứ không phải sẽ “vào sau”. Như vậy câu này có thể được dịch lại như sau: “Những người thu thuế và gái điếm vào Nước Thiên Chúa thay thế cho các ông”. Nếu những người thu thuế và gái điếm đã vào Nước Thiên Chúa thế chỗ của các đầu mục Do Thái rồi, thì chắc họ sẽ bị loại ra ngoài Nước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TẠI SAO CÁC ĐẦU MỤC DO THÁI LẠI BỊ MẤT CHỖ TRONG NƯỚC THIÊN CHÚA?</w:t>
      </w:r>
    </w:p>
    <w:p>
      <w:pPr>
        <w:pStyle w:val="Normal"/>
        <w:ind w:hanging="0"/>
        <w:rPr/>
      </w:pPr>
      <w:r>
        <w:rPr>
          <w:rFonts w:cs="Arial" w:ascii="Arial" w:hAnsi="Arial"/>
          <w:szCs w:val="26"/>
        </w:rPr>
        <w:t>Ngôn sứ Ê-dê-ki-en trong bài đọc một đã nêu ra lý do thứ nhất: “Khi người công chính từ bỏ lẽ công chính của mình và làm điều bất chính, thì chính điều bất chính nó đã làm mà nó phải chết “ (Ed 18,26). Thực vậy, người ta thường nghĩ mình vẫn đang tốt khi đã từng sống tốt và được người khác đánh giá tốt, nên không ngờ có thể một ngày nào đó mình lại trở nên xấu. Để rồi đến giờ chết, khi định vào Nước Thiên Chúa, thì mới hay mình không có chỗ trong đó! Bài Tin Mừng cho biết lý do thứ hai: Người cha đến nói với đứa con thứ hai: “Con hãy đi làm vườn nho cho cha”. Nó đáp: “Thưa vâng, con đi”. Nhưng rồi nó lại không đi (Mt 21,30). Thực vậy, người ta thường hay tự lừa dối khi nghĩ rằng mình chỉ cần nói: “thưa vâng” với Chúa là đủ. Các đầu mục Do Thái đã “thưa vâng” nhiều lần khi họ tuân giữ Luật Mô-sê trong từng chi tiết. Chính chúng ta ngày nay cũng thường “thưa vâng” như thế khi giữ một số điều luật như đi lễ, đọc kinh. Nhưng những lời “thưa vâng” như thế cũng không phải là điều kiện để ta có chỗ trong Nước Thiên Chúa sa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TẠI SAO NGƯỜI THU THUẾ VÀ GÁI ĐIẾM CHIẾM CHỖ TRONG NƯỚC THIÊN CHÚA?</w:t>
      </w:r>
    </w:p>
    <w:p>
      <w:pPr>
        <w:pStyle w:val="Normal"/>
        <w:ind w:hanging="0"/>
        <w:rPr/>
      </w:pPr>
      <w:r>
        <w:rPr>
          <w:rFonts w:cs="Arial" w:ascii="Arial" w:hAnsi="Arial"/>
          <w:szCs w:val="26"/>
        </w:rPr>
        <w:t>Ngôn sứ Ê-dê-ki-en trong bài đọc một đã cho biết lý do thứ nhất như sau: “Nếu kẻ gian ác từ bỏ điều dữ nó đã làm, mà thi hành điều chính trực công minh,thì nó sẽ cứu được mạng sống mình” (Ed 18,27). Lý do thứ hai là thái độ đứa con thứ nhất lúc đầu từ chối, nhưng sau đó nó hối hận nên lại đi (Mt 21,29). Thực ra cả hai câu trên đều cho thấy một lý do là: Biết hối hận về sai lầm trong quá khứ của mình và hồi tâm hoán cải. Thực vậy rất nhiều câu chuyện được diễn tả trong phim ảnh cũng như đời thường về những người có quá khứ tội lỗi như trọm cướp, trùm ma-phi-a nhưng họ không những đã được biến đổi nên người tốt, mà còn có lòng vị tha bác ái đặc biệt. Có những tú bà hay những cô gái điếm sau khi hoàn lương, đã bỏ được nếp sống nhơ nhớp trước kia, để sống một đời sống mới dạt dào tình thương yêu người khác. Họ thật xứng đáng vào trong Nước Thiên Chúa để thay thế những kẻ đã từng sống tốt, nhưng đã biến chất trở thành những kẻ giả đạo đức như bọn đầu mục Do Thái thời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VẬY CHÚNG TA PHẢI LÀM GÌ?</w:t>
      </w:r>
    </w:p>
    <w:p>
      <w:pPr>
        <w:pStyle w:val="Normal"/>
        <w:ind w:hanging="0"/>
        <w:rPr/>
      </w:pPr>
      <w:r>
        <w:rPr>
          <w:rFonts w:cs="Arial" w:ascii="Arial" w:hAnsi="Arial"/>
          <w:szCs w:val="26"/>
        </w:rPr>
        <w:t>Ki-tô giáo là một tôn giáo của lòng tin. Nhưng lòng tin bên trong phải được biểu lộ ra bên ngoài: “Đức tin không có hành động thì quả là đức tin chết” (Gc 2, 17). Lòng tin không phải chỉ là tuyên xưng ngoài miệng, nhưng phải được tuyên xưng bằng chính cuộc sống như Đức Giê-su dạy: “Không phải bất cứ ai thưa với Thầy: “Lạy Chúa! Lạy Chúa! là được vào Nước Trời cả đâu! Nhưng chỉ ai thi hành ý muốn của Cha Thầy là Đấng ngự trên trời, mới được vào mà thôi” (Mt 7,21). Dòng đời luôn thay đổi, và con người cũng dễ dàng đổi thay: Hôm nay có thể ta đang là một con người tốt, nhưng ngày mai lại hoá ra xấu và ngược lại. Do đó chúng ta đừng vội hãnh diện với quá khứ đạo đức của mình, đến nỗi không thấy được là mình đã thay đổi trở thành kẻ xấu. Cần năng tự kiểm vào mỗi cuối ngày để biết rõ con người thực của mình, mình có giữ lời hứa hay không. Vì dù ta có nói giỏi nói hay và hấp dẫn bao nhiêu đi nữa, nhưng nếu ta không giữ được lời đã hứa, hoặc “ngôn hành bất nhất” thì ta tự làm mất uy tín của mình và làm cho những lời ta nói không còn được mấy ai nghe. Mỗi ngày chúng ta hãy cầu xin Chúa giúp chúng ta thay đổi những sai lỗi hay thiếu sót để ta ngày càng sống tốt hơn và xứng đáng được Chúa đón nhận vào Nước Thiên Chúa sau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 Thảo luận:</w:t>
      </w:r>
    </w:p>
    <w:p>
      <w:pPr>
        <w:pStyle w:val="Normal"/>
        <w:ind w:hanging="0"/>
        <w:rPr/>
      </w:pPr>
      <w:r>
        <w:rPr>
          <w:rFonts w:cs="Arial" w:ascii="Arial" w:hAnsi="Arial"/>
          <w:szCs w:val="26"/>
        </w:rPr>
        <w:t>Học Lời Chúa, nghe giảng Kinh Thánh có cần hay không? Học Lời Chúa cho thông suốt để đi tranh cãi hay để đi rao giảng Tin Mừng cho người khác đã đủ chưa? Việc sống Lời Chúa giữ đời thường có giá trị thế nào trong đời sống đức tin của bạn? Người ta thường nói: “Lời nói tốt xấu ra sao, thì con người tốt xấu như vậy”. Vậy hiện tại lời nói của bạn đang là lời xây dựng hoà bình và tình yêu thương hay đang gây chia rẽ, hiểu lầm và phân t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I. HIỆP SỐNG NGUYỆN CẦU</w:t>
      </w:r>
    </w:p>
    <w:p>
      <w:pPr>
        <w:pStyle w:val="Normal"/>
        <w:ind w:hanging="0"/>
        <w:rPr/>
      </w:pPr>
      <w:r>
        <w:rPr>
          <w:rFonts w:cs="Arial" w:ascii="Arial" w:hAnsi="Arial"/>
          <w:b/>
          <w:szCs w:val="26"/>
        </w:rPr>
        <w:t>1) Lạy Chúa GIÊ-SU</w:t>
      </w:r>
      <w:r>
        <w:rPr>
          <w:rFonts w:cs="Arial" w:ascii="Arial" w:hAnsi="Arial"/>
          <w:szCs w:val="26"/>
        </w:rPr>
        <w:t>. Con thấy việc sám hối không phải là điều dễ, vì chúng con hiện chưa đủ khiêm tốn để lắng nghe người khác phê bình chỉ trích thói hư khuyết điểm của mình. Chúng con chưa dám tự nhận lỗi về phía mình như lời kinh thú nhận: “Lỗi tại tôi, lỗi tại tôi, lỗi tại tôi mọi đàng!”. Nhưng chúng con cũng ngỡ ngàng khi thấy Chúa dù là Đấng vô tội, nhưng đã đứng xếp hàng chung với các tội nhân để chờ đến lượt được Gio-an Tẩy Giả làm phép rửa cho. Qua hành động ấy, Chúa muốn mang thân phận tội nhân giống chúng con để nêu gương khiêm nhường cho chúng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ạy Chúa. Xin cho chúng con biết năng tự kiểm về tư tưởng lời nói việc làm và những điều thiếu xót của mình mỗi ngày. Xin cho chúng con thường xuyên điều chỉnh lối suy nghĩ nói năng và hành động của mình để tránh ảo tưởng về mình, và khỏi trở thành những Pha-ri-sêu giả đạo đức trong thời đại hôm nay. Ước gì Chúa ban cho chúng con được ơn hoán cải, dám cắt tỉa đi những thói hư tật xấu nơi bản thân con. Hy vọng sau khi đã được Chúa ban ơn tha thứ như ông Gia-kêu, chúng con sẽ yêu mến Chúa nhiều hơn, sẽ quảng đại để hiến dâng cho Chúa tất cả những gì chúng con có, để Chúa sẽ ban tất cả những gì Chúa có cho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 HIỆP CÙNG MẸ MA-RI-A. - Đ) XIN CHÚA NHẬM LỜI CHÚNG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 Lạy Mẹ MA-RI-A</w:t>
      </w:r>
      <w:r>
        <w:rPr>
          <w:rFonts w:cs="Arial" w:ascii="Arial" w:hAnsi="Arial"/>
          <w:szCs w:val="26"/>
        </w:rPr>
        <w:t>. Xin cho chúng con tránh được thái độ của người con thứ hai trong bài Tin Mừng hôm nay: Thưa vâng rồi để đó không làm. Nhiều lần chúng con đã đi xưng tội, đã tham dự các buổi tĩnh tâm sám hối, đã thưa vâng với Chúa. Nhưng rồi sau đó đâu lại hoàn đó. Chúng con vẫn sống như cũ, chẵng có gì thay đổi, chẵng thêm gì mới c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Lạy Mẹ</w:t>
      </w:r>
      <w:r>
        <w:rPr>
          <w:rFonts w:cs="Arial" w:ascii="Arial" w:hAnsi="Arial"/>
          <w:szCs w:val="26"/>
        </w:rPr>
        <w:t>. Xin cho chúng con biết hoán cải giống như người con thứ nhất. Tuy lúc đầu có lỗi phạm, nhưng đã hồi tâm sửa mình, thay đổi đời sống nên tốt hơn, bằng một thái độ quyết tâm đổi mới, để sẽ sẵng sàng lắng nghe lời Chúa, tìm hiểu thánh ý Chúa muốn và quyết tâm thực hành lời Chúa trong cuộc sống hàng ngày. Xin cho chúng con luôn giữ lời đã hứa, nói ít làm nhiều và nhiệt thành cải thiện môi trường sống của chúng con.</w:t>
      </w:r>
    </w:p>
    <w:p>
      <w:pPr>
        <w:pStyle w:val="Normal"/>
        <w:ind w:hanging="0"/>
        <w:rPr>
          <w:rFonts w:ascii="Arial" w:hAnsi="Arial" w:cs="Arial"/>
          <w:szCs w:val="26"/>
        </w:rPr>
      </w:pPr>
      <w:r>
        <w:rPr>
          <w:rFonts w:cs="Arial" w:ascii="Arial" w:hAnsi="Arial"/>
          <w:szCs w:val="26"/>
        </w:rPr>
        <w:t>X) HIỆP CÙNG MẸ MA-RI-A. - Đ) XIN CHÚA NHẬM LỜI CHÚNG CON.</w:t>
      </w:r>
      <w:r>
        <w:br w:type="page"/>
      </w:r>
    </w:p>
    <w:p>
      <w:pPr>
        <w:pStyle w:val="Heading1"/>
        <w:ind w:hanging="0"/>
        <w:rPr>
          <w:rFonts w:ascii="Arial" w:hAnsi="Arial" w:cs="Arial"/>
          <w:szCs w:val="26"/>
        </w:rPr>
      </w:pPr>
      <w:bookmarkStart w:id="20" w:name="__RefHeading___Toc304262736"/>
      <w:bookmarkEnd w:id="20"/>
      <w:r>
        <w:rPr>
          <w:rFonts w:cs="Arial" w:ascii="Arial" w:hAnsi="Arial"/>
          <w:szCs w:val="26"/>
        </w:rPr>
        <w:t>17. Kinh nghiệm trong căn phòng khách sạn</w:t>
      </w:r>
    </w:p>
    <w:p>
      <w:pPr>
        <w:pStyle w:val="Normal"/>
        <w:rPr>
          <w:rFonts w:ascii="Arial" w:hAnsi="Arial" w:cs="Arial"/>
          <w:szCs w:val="26"/>
        </w:rPr>
      </w:pPr>
      <w:r>
        <w:rPr>
          <w:rFonts w:cs="Arial" w:ascii="Arial" w:hAnsi="Arial"/>
          <w:szCs w:val="26"/>
        </w:rPr>
        <w:t>(Suy niệm của Mark Link)</w:t>
      </w:r>
    </w:p>
    <w:p>
      <w:pPr>
        <w:pStyle w:val="Normal"/>
        <w:rPr>
          <w:rFonts w:ascii="Arial" w:hAnsi="Arial" w:cs="Arial"/>
          <w:b/>
          <w:b/>
          <w:szCs w:val="26"/>
        </w:rPr>
      </w:pPr>
      <w:r>
        <w:rPr>
          <w:rFonts w:cs="Arial" w:ascii="Arial" w:hAnsi="Arial"/>
          <w:b/>
          <w:szCs w:val="26"/>
        </w:rPr>
        <w:t>Chủ đề:</w:t>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Hối cải là một tiến trình, là một cuộc du hành liên tục chỉ kết thúc vào lúc chết.”</w:t>
      </w:r>
    </w:p>
    <w:p>
      <w:pPr>
        <w:pStyle w:val="Normal"/>
        <w:ind w:hanging="0"/>
        <w:rPr/>
      </w:pPr>
      <w:r>
        <w:rPr>
          <w:rFonts w:cs="Arial" w:ascii="Arial" w:hAnsi="Arial"/>
          <w:i/>
          <w:szCs w:val="26"/>
        </w:rPr>
        <w:t>Thomas Merton mồ côi cha mẹ năm 16 tuổi. Cậu gia nhập Đảng Cộng sản năm 20 tuổi và gặp được Đức Kitô năm 23 tuổi. Đến năm 24 tuổi chàng trở thành phóng viên tờ Nữu Ước thời báo (New York Times). Năm 26 tuổi, chàng thu gom toàn bộ tài sản vào một chiếc túi vải rồi đến sống ở Kentucky và trở thành một thầy dòng chiêm niệm Trappist (Anh em hèn mọn). Trong quyển sách tự thuật về cuộc sống tâm linh rất ăn khách nhan đề “The seven storey Mountain” (Ngọn núi bảy tầng), Thomas Merton mô tả lại bước đầu tiên trong tiến trình hối cải của chàng. Ngay khi vừa tốt nghiệp Trung học, Thomas đã đi du lịch một mình qua Âu Châu và sống một cuộc sống hơi buông thả. Một đêm nọ, chính trong căn phòng chàng. Thomas bỗng nhiên ý thức được tội lỗi của mình. chàng viết: “Toàn bộ sự việc xảy ra nhanh như chớp. Bỗng dưng một nhận thức sâu xa về nỗi bất hạnh và sự hư hỏng của linh hồn mình xâm chiếm hoàn toàn thân tôi. Tôi vô cùng ghê tởm những gì tôi trông thấy… và linh hồn tôi ao ước trốn thoát khỏi tất cả điều ấy một cách mãnh liệt và cấp bách mà trước đó tôi chưa hề bao giờ cảm thấy như thế”.</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Merton nói rằng đó là lần đầu tiên chàng đã cầu nguyện, cầu nguyện thực sự. Chàng cầu xin Chúa, Đấng mà trước đó chàng chưa hề biết, xin Ngài tự trời ngự xuống giải thoát chàng khỏi quyền lực xấu xa đã cầm giữ tâm hồn chàng trong vòng nô l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về Thomas Merton minh hoạ về sự hối cải của người con thứ trong câu chuyện Phúc Âm hôm nay. Đồng thời nó cũng minh họa cho sự hối cải mà tiên tri Êdekien nhắc đến trong bài đọc thứ nhất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gì đã khiến cho người ta hối cải giống như trường hợp của đứa con thứ trong Phúc Âm hôm nay, hay giống như Thomas Merton trong câu chuyện tr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đây nhiều năm, các lý thuyết gia chính trị thường phác thảo những bước cần thiết cho một cuộc cách mạng trong một nướ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Bước thứ nhất là tạo ra tâm lý bất mãn tận căn nơi dân.</w:t>
      </w:r>
      <w:r>
        <w:rPr>
          <w:rFonts w:cs="Arial" w:ascii="Arial" w:hAnsi="Arial"/>
          <w:szCs w:val="26"/>
        </w:rPr>
        <w:t xml:space="preserve"> Bởi vì thiên hạ chỉ nghĩ đến việc đổi thay nếu họ cực kỳ bất mãn với tình cảnh hiện tại của họ. Điều này cũng đúng xét về bình diện từng cá nhân. Người ta chỉ lưu tâm thay đổi cuộc sống riêng khi nào họ bất mãn với hiện trạng cuốc sống ấy. Chúng ta thấy rõ điều này trông trường hợp của Thomas Merton. Chàng đã bất mãn sâu xa với cuộc sống mình. nói cách khác, bước đầu tiên trong tiến trình cải tà là bất mãn với cuộc sống của chính mình. “</w:t>
      </w:r>
      <w:r>
        <w:rPr>
          <w:rFonts w:cs="Arial" w:ascii="Arial" w:hAnsi="Arial"/>
          <w:b/>
          <w:i/>
          <w:szCs w:val="26"/>
        </w:rPr>
        <w:t>Bước nảy lửa”</w:t>
      </w:r>
      <w:r>
        <w:rPr>
          <w:rFonts w:cs="Arial" w:ascii="Arial" w:hAnsi="Arial"/>
          <w:szCs w:val="26"/>
        </w:rPr>
        <w:t xml:space="preserve"> trong đời Thomas Merton chính là điều chàng kinh nghiệm được trong căn phòng khách sạn của chàng. Nói theo ngôn ngữ thần học, đó là lúc ân sủng Chúa tuôn xuố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Bước thứ ba là thực hiện một điều cụ thể đầu tiên hướng về một cuộc sống mới.</w:t>
      </w:r>
      <w:r>
        <w:rPr>
          <w:rFonts w:cs="Arial" w:ascii="Arial" w:hAnsi="Arial"/>
          <w:szCs w:val="26"/>
        </w:rPr>
        <w:t xml:space="preserve"> Chúng ta cũng thấy điều này nơi cuộc đời Thomas Merton. Ngay sáng hôm sau, sau khi có được cái kinh nghiệm đã xảy ra trong căn phòng khách sạn, Thomas Merton đã đi bộ ra ngoài ánh nắng ban mai. Tâm hồn ngài tan nát vì đau đớn và ăn năn. Nhưng đây là một cảm giác tốt đẹp, giống như cái nhọt được bác sĩ dùng dao giải phẫ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chưa phải là người Công giáo, Merton vẫn đi đến một nhà thờ quì gối xuống và chậm rãi đọc kinh Lạy Cha với tất cả niềm tin của mình. Sau khi cầu nguyện xong, Merton trở lại dưới ánh nắng mặt trời. Chàng cảm thấy như được tái sinh. Trông thấy một bức tường thấp bằng đá, Merton liền ngồi xuống trên đó lòng hân hoan trong niềm an bình tâm hồn mới tìm gặp được. Trước đây chưa bao giờ Merton có được sự an bình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erton vẫn còn quãng đường dài phải bước trước khi hoàn tất cuộc hối cải của chàng. Tuy nhiên chàng đã bắt tay làm một việc đầu tiên cực kỳ quan trọng là hướng về một cuộc sống mới. Cần phải ghi nhớ rằng tất cả chúng ta vẫn còn lữ hành trên đường hướng về sự hối cải trọn vẹn. Chẳng hạn, trong chúng ta có một số người cần phải chiến đấu để từ những Kitô hữu bình thường trở thành Kitô hữu tốt, một số khác cần phải cố gắng từ những Kitô hữu tốt trở thành những Kitô hữu xuất sắc. Và số khác nữa thì cố gắng từ những Kitô hữu xuất sắc trở thành kitô hữu gương mẫ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ình luận về cuộc du hành bất tận của người kitô hữu hướng về sự hối cải trọn vẹn, một thần học gia thế kỷ 19 người Đan Mạch tên là Soren Kierkegaard đã nói: “Không hề có tình trạng đã thành một kitô hữu mà chỉ có tình trạng đang trở thành một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sự hối cải là một tiến trình, là một cuộc du hành đang tiếp diễn và chỉ chấm dứt khi nào chúng ta chết.</w:t>
      </w:r>
    </w:p>
    <w:p>
      <w:pPr>
        <w:pStyle w:val="Normal"/>
        <w:numPr>
          <w:ilvl w:val="0"/>
          <w:numId w:val="3"/>
        </w:numPr>
        <w:rPr>
          <w:rFonts w:ascii="Arial" w:hAnsi="Arial" w:cs="Arial"/>
          <w:szCs w:val="26"/>
        </w:rPr>
      </w:pPr>
      <w:r>
        <w:rPr>
          <w:rFonts w:cs="Arial" w:ascii="Arial" w:hAnsi="Arial"/>
          <w:b/>
          <w:i/>
          <w:szCs w:val="26"/>
        </w:rPr>
        <w:t>Bước thứ nhất</w:t>
      </w:r>
      <w:r>
        <w:rPr>
          <w:rFonts w:cs="Arial" w:ascii="Arial" w:hAnsi="Arial"/>
          <w:szCs w:val="26"/>
        </w:rPr>
        <w:t xml:space="preserve"> trong cuộc du hành này là sự bất mãn tận căn với nếp sống hiện tại của chúng ta. Hãy nhớ lại Merton đã bất mãn với cuộc sống mình như thế nào.</w:t>
      </w:r>
    </w:p>
    <w:p>
      <w:pPr>
        <w:pStyle w:val="Normal"/>
        <w:numPr>
          <w:ilvl w:val="0"/>
          <w:numId w:val="3"/>
        </w:numPr>
        <w:rPr>
          <w:rFonts w:ascii="Arial" w:hAnsi="Arial" w:cs="Arial"/>
          <w:szCs w:val="26"/>
        </w:rPr>
      </w:pPr>
      <w:r>
        <w:rPr>
          <w:rFonts w:cs="Arial" w:ascii="Arial" w:hAnsi="Arial"/>
          <w:b/>
          <w:i/>
          <w:szCs w:val="26"/>
        </w:rPr>
        <w:t>Bước thứ hai</w:t>
      </w:r>
      <w:r>
        <w:rPr>
          <w:rFonts w:cs="Arial" w:ascii="Arial" w:hAnsi="Arial"/>
          <w:szCs w:val="26"/>
        </w:rPr>
        <w:t xml:space="preserve"> là bước tia lửa làm thành ngọn lửa thúc giục chúng ta phải làm một điều gì đó cho cuộc đời mình. hãy nhớ lại cảm nghiệm trong căn phòng khách sạn của Merton.</w:t>
      </w:r>
    </w:p>
    <w:p>
      <w:pPr>
        <w:pStyle w:val="Normal"/>
        <w:numPr>
          <w:ilvl w:val="0"/>
          <w:numId w:val="3"/>
        </w:numPr>
        <w:rPr/>
      </w:pPr>
      <w:r>
        <w:rPr>
          <w:rFonts w:cs="Arial" w:ascii="Arial" w:hAnsi="Arial"/>
          <w:b/>
          <w:i/>
          <w:szCs w:val="26"/>
        </w:rPr>
        <w:t>Bước cuối cùng</w:t>
      </w:r>
      <w:r>
        <w:rPr>
          <w:rFonts w:cs="Arial" w:ascii="Arial" w:hAnsi="Arial"/>
          <w:szCs w:val="26"/>
        </w:rPr>
        <w:t xml:space="preserve"> là thực hiện việc làm đầu tiên cực kỳ quan trọng là hướng về một cuộc sống mới. Hãy nhớ lại Merton đã tới nhà thờ để cầu nguyện ngay sáng hôm sau khi xảy ra cảm nghiệm trong căn phòng khách s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bài đọc hôm nay mời gọi chúng ta khám phá ra cuộc sống của mình. Chúng ta có cảm thấy bất mãn về mối tương giao hiện tại giữa mình và Chúa Giêsu không? Chúng ta có ao ước thân tình sâu sắc hơn với Chúa không? Chúng ta có muốn yêu thương gia đình láng giềng chúng ta nhiều hơn giống như Chúa Giêsu yêu thương họ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ó thì các bài đọc hôm nay có thể ví như tia lửa bật ra để biến thành ngọn lửa mà chúng ta cần thiết phải có để làm nên một điều gì cụ thể cho các mối tương giao nêu tr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việc làm đầu tiên cực kỳ quan trọng hướng về cuộc sống mới là ra trình diện để được chữa lành trong Bí tích Cáo giải; là bắt đầu bỏ giờ ra nhiều hơn cho việc cầu nguyện, là lưu tâm đến một số vấn đề gia đình, chẳng hạn như tính hay nóng nảy với con cái, đồng thời cầu xin Chúa Giêsu giúp chúng ta làm một điều gì đó cụ thể ngay tức khắc để lướt thắng khó khăn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lời mời gọi hướng đến đức tin mà chúa ngỏ với mỗi người chúng ta đang hiện dịên nơi đây qua các bài đọc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thúc, chúng ta hãy cầu nguyện:</w:t>
      </w:r>
    </w:p>
    <w:p>
      <w:pPr>
        <w:pStyle w:val="Normal"/>
        <w:rPr>
          <w:rFonts w:ascii="Arial" w:hAnsi="Arial" w:cs="Arial"/>
          <w:i/>
          <w:i/>
          <w:szCs w:val="26"/>
        </w:rPr>
      </w:pPr>
      <w:r>
        <w:rPr>
          <w:rFonts w:cs="Arial" w:ascii="Arial" w:hAnsi="Arial"/>
          <w:i/>
          <w:szCs w:val="26"/>
        </w:rPr>
        <w:t>Ôi giọng nói của Chúa Giêsu,</w:t>
      </w:r>
    </w:p>
    <w:p>
      <w:pPr>
        <w:pStyle w:val="Normal"/>
        <w:rPr>
          <w:rFonts w:ascii="Arial" w:hAnsi="Arial" w:cs="Arial"/>
          <w:i/>
          <w:i/>
          <w:szCs w:val="26"/>
        </w:rPr>
      </w:pPr>
      <w:r>
        <w:rPr>
          <w:rFonts w:cs="Arial" w:ascii="Arial" w:hAnsi="Arial"/>
          <w:i/>
          <w:szCs w:val="26"/>
        </w:rPr>
        <w:t>Xin hãy kêu gọi chúng tôi,</w:t>
      </w:r>
    </w:p>
    <w:p>
      <w:pPr>
        <w:pStyle w:val="Normal"/>
        <w:rPr>
          <w:rFonts w:ascii="Arial" w:hAnsi="Arial" w:cs="Arial"/>
          <w:i/>
          <w:i/>
          <w:szCs w:val="26"/>
        </w:rPr>
      </w:pPr>
      <w:r>
        <w:rPr>
          <w:rFonts w:cs="Arial" w:ascii="Arial" w:hAnsi="Arial"/>
          <w:i/>
          <w:szCs w:val="26"/>
        </w:rPr>
        <w:t>Khi chúng tôi lạc bước quá xa Ngài.</w:t>
      </w:r>
    </w:p>
    <w:p>
      <w:pPr>
        <w:pStyle w:val="Normal"/>
        <w:rPr>
          <w:rFonts w:ascii="Arial" w:hAnsi="Arial" w:cs="Arial"/>
          <w:i/>
          <w:i/>
          <w:szCs w:val="26"/>
        </w:rPr>
      </w:pPr>
      <w:r>
        <w:rPr>
          <w:rFonts w:cs="Arial" w:ascii="Arial" w:hAnsi="Arial"/>
          <w:i/>
          <w:szCs w:val="26"/>
        </w:rPr>
        <w:t>Ôi đôi mắt Chúa Giêsu,</w:t>
      </w:r>
    </w:p>
    <w:p>
      <w:pPr>
        <w:pStyle w:val="Normal"/>
        <w:rPr>
          <w:rFonts w:ascii="Arial" w:hAnsi="Arial" w:cs="Arial"/>
          <w:i/>
          <w:i/>
          <w:szCs w:val="26"/>
        </w:rPr>
      </w:pPr>
      <w:r>
        <w:rPr>
          <w:rFonts w:cs="Arial" w:ascii="Arial" w:hAnsi="Arial"/>
          <w:i/>
          <w:szCs w:val="26"/>
        </w:rPr>
        <w:t>Xin hãy mỉm cười nhìn chúng tôi</w:t>
      </w:r>
    </w:p>
    <w:p>
      <w:pPr>
        <w:pStyle w:val="Normal"/>
        <w:rPr>
          <w:rFonts w:ascii="Arial" w:hAnsi="Arial" w:cs="Arial"/>
          <w:i/>
          <w:i/>
          <w:szCs w:val="26"/>
        </w:rPr>
      </w:pPr>
      <w:r>
        <w:rPr>
          <w:rFonts w:cs="Arial" w:ascii="Arial" w:hAnsi="Arial"/>
          <w:i/>
          <w:szCs w:val="26"/>
        </w:rPr>
        <w:t>Khi chúng tôi cần Ngài khích lệ</w:t>
      </w:r>
    </w:p>
    <w:p>
      <w:pPr>
        <w:pStyle w:val="Normal"/>
        <w:rPr>
          <w:rFonts w:ascii="Arial" w:hAnsi="Arial" w:cs="Arial"/>
          <w:i/>
          <w:i/>
          <w:szCs w:val="26"/>
        </w:rPr>
      </w:pPr>
      <w:r>
        <w:rPr>
          <w:rFonts w:cs="Arial" w:ascii="Arial" w:hAnsi="Arial"/>
          <w:i/>
          <w:szCs w:val="26"/>
        </w:rPr>
        <w:t>Ôi đôi tay Chúa Giêsu,</w:t>
      </w:r>
    </w:p>
    <w:p>
      <w:pPr>
        <w:pStyle w:val="Normal"/>
        <w:rPr>
          <w:rFonts w:ascii="Arial" w:hAnsi="Arial" w:cs="Arial"/>
          <w:i/>
          <w:i/>
          <w:szCs w:val="26"/>
        </w:rPr>
      </w:pPr>
      <w:r>
        <w:rPr>
          <w:rFonts w:cs="Arial" w:ascii="Arial" w:hAnsi="Arial"/>
          <w:i/>
          <w:szCs w:val="26"/>
        </w:rPr>
        <w:t>Xin hãy xức dầu cho chúng tôi</w:t>
      </w:r>
    </w:p>
    <w:p>
      <w:pPr>
        <w:pStyle w:val="Normal"/>
        <w:rPr>
          <w:rFonts w:ascii="Arial" w:hAnsi="Arial" w:cs="Arial"/>
          <w:i/>
          <w:i/>
          <w:szCs w:val="26"/>
        </w:rPr>
      </w:pPr>
      <w:r>
        <w:rPr>
          <w:rFonts w:cs="Arial" w:ascii="Arial" w:hAnsi="Arial"/>
          <w:i/>
          <w:szCs w:val="26"/>
        </w:rPr>
        <w:t>Khi chúng tôi yếu đuối mệt mỏi.</w:t>
      </w:r>
    </w:p>
    <w:p>
      <w:pPr>
        <w:pStyle w:val="Normal"/>
        <w:rPr>
          <w:rFonts w:ascii="Arial" w:hAnsi="Arial" w:cs="Arial"/>
          <w:i/>
          <w:i/>
          <w:szCs w:val="26"/>
        </w:rPr>
      </w:pPr>
      <w:r>
        <w:rPr>
          <w:rFonts w:cs="Arial" w:ascii="Arial" w:hAnsi="Arial"/>
          <w:i/>
          <w:szCs w:val="26"/>
        </w:rPr>
        <w:t>Ôi cánh tay Chúa Giêsu,</w:t>
      </w:r>
    </w:p>
    <w:p>
      <w:pPr>
        <w:pStyle w:val="Normal"/>
        <w:rPr>
          <w:rFonts w:ascii="Arial" w:hAnsi="Arial" w:cs="Arial"/>
          <w:i/>
          <w:i/>
          <w:szCs w:val="26"/>
        </w:rPr>
      </w:pPr>
      <w:r>
        <w:rPr>
          <w:rFonts w:cs="Arial" w:ascii="Arial" w:hAnsi="Arial"/>
          <w:i/>
          <w:szCs w:val="26"/>
        </w:rPr>
        <w:t>Xin hãy nâng đỡ chúng tôi</w:t>
      </w:r>
    </w:p>
    <w:p>
      <w:pPr>
        <w:pStyle w:val="Normal"/>
        <w:rPr>
          <w:rFonts w:ascii="Arial" w:hAnsi="Arial" w:cs="Arial"/>
          <w:i/>
          <w:i/>
          <w:szCs w:val="26"/>
        </w:rPr>
      </w:pPr>
      <w:r>
        <w:rPr>
          <w:rFonts w:cs="Arial" w:ascii="Arial" w:hAnsi="Arial"/>
          <w:i/>
          <w:szCs w:val="26"/>
        </w:rPr>
        <w:t>Khi chúng tôi vấp ngã.</w:t>
      </w:r>
    </w:p>
    <w:p>
      <w:pPr>
        <w:pStyle w:val="Normal"/>
        <w:rPr>
          <w:rFonts w:ascii="Arial" w:hAnsi="Arial" w:cs="Arial"/>
          <w:i/>
          <w:i/>
          <w:szCs w:val="26"/>
        </w:rPr>
      </w:pPr>
      <w:r>
        <w:rPr>
          <w:rFonts w:cs="Arial" w:ascii="Arial" w:hAnsi="Arial"/>
          <w:i/>
          <w:szCs w:val="26"/>
        </w:rPr>
        <w:t>Ôi trái tim Chúa Giêsu,</w:t>
      </w:r>
    </w:p>
    <w:p>
      <w:pPr>
        <w:pStyle w:val="Normal"/>
        <w:rPr>
          <w:rFonts w:ascii="Arial" w:hAnsi="Arial" w:cs="Arial"/>
          <w:i/>
          <w:i/>
          <w:szCs w:val="26"/>
        </w:rPr>
      </w:pPr>
      <w:r>
        <w:rPr>
          <w:rFonts w:cs="Arial" w:ascii="Arial" w:hAnsi="Arial"/>
          <w:i/>
          <w:szCs w:val="26"/>
        </w:rPr>
        <w:t>Xin hãy giúp đỡ chúng tôi yêu thương nhau</w:t>
      </w:r>
    </w:p>
    <w:p>
      <w:pPr>
        <w:pStyle w:val="Normal"/>
        <w:rPr>
          <w:rFonts w:ascii="Arial" w:hAnsi="Arial" w:cs="Arial"/>
          <w:i/>
          <w:i/>
          <w:szCs w:val="26"/>
        </w:rPr>
      </w:pPr>
      <w:r>
        <w:rPr>
          <w:rFonts w:cs="Arial" w:ascii="Arial" w:hAnsi="Arial"/>
          <w:i/>
          <w:szCs w:val="26"/>
        </w:rPr>
        <w:t>Như chính Ngài đã yêu thương chúng tôi.</w:t>
      </w:r>
      <w:r>
        <w:br w:type="page"/>
      </w:r>
    </w:p>
    <w:p>
      <w:pPr>
        <w:pStyle w:val="Heading1"/>
        <w:ind w:hanging="0"/>
        <w:rPr/>
      </w:pPr>
      <w:bookmarkStart w:id="21" w:name="__RefHeading___Toc304262737"/>
      <w:bookmarkEnd w:id="21"/>
      <w:r>
        <w:rPr>
          <w:rFonts w:cs="Arial" w:ascii="Arial" w:hAnsi="Arial"/>
          <w:szCs w:val="26"/>
        </w:rPr>
        <w:t>18. Nguy cơ tự mãn – Lm. Nguyễn Minh Hùng</w:t>
      </w:r>
    </w:p>
    <w:p>
      <w:pPr>
        <w:pStyle w:val="Normal"/>
        <w:ind w:hanging="0"/>
        <w:rPr/>
      </w:pPr>
      <w:r>
        <w:rPr>
          <w:rFonts w:cs="Arial" w:ascii="Arial" w:hAnsi="Arial"/>
          <w:b/>
          <w:i/>
          <w:szCs w:val="26"/>
        </w:rPr>
        <w:t>“</w:t>
      </w:r>
      <w:r>
        <w:rPr>
          <w:rFonts w:cs="Arial" w:ascii="Arial" w:hAnsi="Arial"/>
          <w:b/>
          <w:i/>
          <w:szCs w:val="26"/>
        </w:rPr>
        <w:t>Các ông nghĩ sao?”.</w:t>
      </w:r>
      <w:r>
        <w:rPr>
          <w:rFonts w:cs="Arial" w:ascii="Arial" w:hAnsi="Arial"/>
          <w:szCs w:val="26"/>
        </w:rPr>
        <w:t xml:space="preserve"> Ngay từ đầu câu chuyện, Chúa Giêsu đã đưa ra lời hỏi đột ngột như một lời thẩm vấn buộc người nghe phải động não, phải tự đặt vấn đề cho mình. Có thể nói lời hỏi đột ngột của Chúa Giêsu như muốn gây giật mình, cùng lúc lôi cuốn sự chú ý của người nghe vào trong câu chuyện mà Người sắp nói nhằm giúp họ tra xét chính bản thân họ.</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ác ông nghĩ sao? Người kia có hai con trai”.</w:t>
      </w:r>
      <w:r>
        <w:rPr>
          <w:rFonts w:cs="Arial" w:ascii="Arial" w:hAnsi="Arial"/>
          <w:szCs w:val="26"/>
        </w:rPr>
        <w:t xml:space="preserve"> Cả hai con trai đều được ông sai đi làm vườn nho. Nhưng các con của ông sao mà tính khí bất định, để rồi tiếng vâng mà thực là không, tiếng không lại là vâng. Đứa thứ nhất trả lời không, cuối cùng đi làm. Đứa thứ hai trả lời có, cuối cùng bất tuân. Dù tính cách và những câu trả lời của những người con bất định đến thế, nhưng theo mạch văn của Tin Mừng, đối với Chúa Giêsu, hình như cái làm cho chúng trở nên đúng hay sai, tốt hay xấu, không thuộc về tính cách và càng không phải là lời những người con ấy nói, nhưng là rốt cuộc chúng làm hay không làm theo ý của cha mì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ác ông nghĩ sao?”.</w:t>
      </w:r>
      <w:r>
        <w:rPr>
          <w:rFonts w:cs="Arial" w:ascii="Arial" w:hAnsi="Arial"/>
          <w:szCs w:val="26"/>
        </w:rPr>
        <w:t xml:space="preserve"> Nếu ngày xưa Chúa hỏi những người đương thời như thế, thì hôm nay lời ấy cũng sẽ là lời tra vấn chúng ta. Hay nói cách khác, Chúa cũng sẽ hỏi bạn và tôi: “Các con là loại người nào trong hai người con trai kia?”. Dù trong ta, có thể có cả hai thái độ của hai người con, nhưng hôm nay, chúng ta nói đến người con thứ hai, qua đó xét lại thái độ sống đức tin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ắc chắn không ai là không ủng hộ, đồng tình với việc giữ đạo từ nhỏ đến lớn, ủng hộ việc thường xuyên lãnh bí tích, thường xuyên dự lễ, đọc kinh... Nếu ai sống đạo được như thế, thực sự họ đã là những người ngoan đạo. Nhưng cái được coi là ngoan đạo của những người ngoan đạo ấy, nếu không để ý, có khi đẩy ta rơi vào một thái cực khác khá nguy hiểm: chỉ sống đạo theo thói quen. Việc giữ đạo lâu ngày trở thành một cái khuôn, chỉ cần rập khuôn theo là đủ, hoặc sự sáo mòn từ ngày nay qua ngày khác làm ta cảm thấy mình không sai luật, không lỗi bổn phận, và cuối cùng, không thấy cần phải sám hối ăn năn, vì không biết mình có phạm tội gì để ăn năn hay không? Từ đó sinh ra một thái độ khác càng tệ hại hơn nữa: thái độ tự mãn, tự kiêu, tự đắc thắng. Đó cũng chính là thái độ tự phong mình làm “thánh”, dù không nói ra thành lời. Nếu điều này có thật thì thật nguy hiểm cho ta. Bởi vì có ai hoàn hảo đâu, chỉ vì chưa nhận ra mình bất toàn nên không hoán cải mà th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ấy chính là thái độ của người con thứ hai. Anh ta thưa với cha mình: “Vâng, thưa cha con sẽ đi làm vườn nho”, nhưng lại không đi. Còn chúng ta, ai cũng đang sống trong Giáo Hội, ai cũng có thể thưa với Chúa rằng: con yêu mến Chúa, con tin Chúa, con muốn theo Chúa, nhưng trong thực tế, đời sống đạo của mình cứ ì ạch, không có gì khá hơn, không đổi mới gì và cũng không thấy mình cần phải ăn năn hối c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đúng là ta có một cung cách, một thái độ sống đạo tự mãn đó, chỉ biết rập khuôn theo luật, mà không có một tâm tình, một ý thức nào để cải thiện đời sống, điều đó có nghĩa là mình đang tự lừa dối chính bản thân. Nếu có lúc nào bạn và tôi thật khiêm tốn, tự kiểm điểm mình thật thành tâm, tôi nghĩ, chắc là lúc ấy chúng ta không còn dám tự mãn nữ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ắc bạn còn nhớ lời khen của Chúa Giêsu đối với thái độ của người thu thuế khi cầu nguyện. Anh ta đứng xa xa ở cuối nhà thờ, không dám ngước mắt lên, đấm ngực mà cầu nguyện: “Lạy Chúa tôi là kẻ có tội”. Sau lời cầu nguyện ấy, anh ra về và tội của anh được tha. Thế nhưng cùng lúc ấy, cũng có một người biệt phái cầu nguyện trong nhà thờ ấy. Rất tiếc và rất đáng thương cho anh ta. Anh ta quá tự mãn, chỉ thấy nơi mình toàn điều tốt. Thái độ tự mãn ấy đã biến lời cầu nguyện thành lời khoe khoang. Làm sao một người không từng thấy mình yếu đuối, thấy mình tội lỗi lại có thể được thứ tha! Bạn và tôi cần lắm thái độ của người thu thuế nơi chính bản thân mình. Và cũng cần lắm thái độ của người con thứ nhất trong bài Tin Mừng hôm nay: trả lời “không” với cha. Nhưng tiếng “không” lại biến thành tiếng “có” ngay sau đó. Tiếng “không” như thế vẫn đẹp rực rỡ, đẹp hơn nhiều so với tiếng “có” của người con thứ hai, rốt cuộc chỉ là một tiếng “không” vô tận. Bởi lời đáp trả dẫu có quan trọng, nhưng hành động đi liền với lời đáp trả ấy quan trọng hơn nhiều. Biết tránh thái độ tự mãn, biết nhận ra bản thân để thánh ý Cha được thể hiện mới là điều quí giá vô cù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ác ông nghĩ sao?”.</w:t>
      </w:r>
      <w:r>
        <w:rPr>
          <w:rFonts w:cs="Arial" w:ascii="Arial" w:hAnsi="Arial"/>
          <w:szCs w:val="26"/>
        </w:rPr>
        <w:t xml:space="preserve"> Ngày xưa Chúa hỏi những người biệt phái, thượng tế, kỳ lão như vậy. Ngày hôm nay Chúa cũng hỏi mỗi người hiện diện ở đây, từng người một rằng: “Các con nghĩ sao? Nghĩ sao về cách sống đạo của mình? Nghĩ sao về cách thể hiện đức tin? Nghĩ sao về lòng yêu Chúa mà mình phải có? Nghĩ sao về thánh ý Chúa mà mình phải thực hiệ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ác ông nghĩ sao?”,</w:t>
      </w:r>
      <w:r>
        <w:rPr>
          <w:rFonts w:cs="Arial" w:ascii="Arial" w:hAnsi="Arial"/>
          <w:szCs w:val="26"/>
        </w:rPr>
        <w:t xml:space="preserve"> lời đó xin gởi lại cho bạn và cho những ai thành tâm thiện ý để tất cả chúng ta cùng suy gẫm và xét đạo cách sống đạo của mình. Trên hết mọi sự, bạn và tôi hãy để Lời Chúa tra vấn mình: “Các con nghĩ sao?”.</w:t>
      </w:r>
      <w:r>
        <w:br w:type="page"/>
      </w:r>
    </w:p>
    <w:p>
      <w:pPr>
        <w:pStyle w:val="Heading1"/>
        <w:ind w:hanging="0"/>
        <w:rPr/>
      </w:pPr>
      <w:bookmarkStart w:id="22" w:name="__RefHeading___Toc304262738"/>
      <w:bookmarkEnd w:id="22"/>
      <w:r>
        <w:rPr>
          <w:rFonts w:cs="Arial" w:ascii="Arial" w:hAnsi="Arial"/>
          <w:szCs w:val="26"/>
        </w:rPr>
        <w:t>19.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2"/>
        </w:numPr>
        <w:rPr>
          <w:rFonts w:ascii="Arial" w:hAnsi="Arial" w:cs="Arial"/>
          <w:szCs w:val="26"/>
        </w:rPr>
      </w:pPr>
      <w:r>
        <w:rPr>
          <w:rFonts w:cs="Arial" w:ascii="Arial" w:hAnsi="Arial"/>
          <w:szCs w:val="26"/>
        </w:rPr>
        <w:t>Khi giải quyết những vấn đề quan trọng, việc phân biệt điều chính điều phụ có quan trọng không? Còn trong việc nên thánh, việc giữ đạo, việc vào nước Trời thì sao? Điều nào là điều quan trọng nhất để nên thánh?</w:t>
      </w:r>
    </w:p>
    <w:p>
      <w:pPr>
        <w:pStyle w:val="Normal"/>
        <w:numPr>
          <w:ilvl w:val="0"/>
          <w:numId w:val="2"/>
        </w:numPr>
        <w:rPr>
          <w:rFonts w:ascii="Arial" w:hAnsi="Arial" w:cs="Arial"/>
          <w:szCs w:val="26"/>
        </w:rPr>
      </w:pPr>
      <w:r>
        <w:rPr>
          <w:rFonts w:cs="Arial" w:ascii="Arial" w:hAnsi="Arial"/>
          <w:szCs w:val="26"/>
        </w:rPr>
        <w:t>Đối với Đức Giê-su, thờ phượng Thiên Chúa, cầu nguyện và sống yêu thương, việc nào quan trọng nhất? Cái nào là mục đích, cái nào là phương t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szCs w:val="26"/>
        </w:rPr>
        <w:t>CHIA SẺ</w:t>
      </w:r>
    </w:p>
    <w:p>
      <w:pPr>
        <w:pStyle w:val="Normal"/>
        <w:ind w:hanging="0"/>
        <w:rPr>
          <w:rFonts w:ascii="Arial" w:hAnsi="Arial" w:cs="Arial"/>
          <w:b/>
          <w:b/>
          <w:i/>
          <w:i/>
          <w:szCs w:val="26"/>
        </w:rPr>
      </w:pPr>
      <w:r>
        <w:rPr>
          <w:rFonts w:cs="Arial" w:ascii="Arial" w:hAnsi="Arial"/>
          <w:b/>
          <w:i/>
          <w:szCs w:val="26"/>
        </w:rPr>
        <w:t>1. Cần phân định chính phụ trong việc sống đạo để nên thánh</w:t>
      </w:r>
    </w:p>
    <w:p>
      <w:pPr>
        <w:pStyle w:val="Normal"/>
        <w:ind w:hanging="0"/>
        <w:rPr>
          <w:rFonts w:ascii="Arial" w:hAnsi="Arial" w:cs="Arial"/>
          <w:szCs w:val="26"/>
        </w:rPr>
      </w:pPr>
      <w:r>
        <w:rPr>
          <w:rFonts w:cs="Arial" w:ascii="Arial" w:hAnsi="Arial"/>
          <w:szCs w:val="26"/>
        </w:rPr>
        <w:t>Trên đời, biết bao người cùng nhắm một mục đích, nhưng đạt được mục đích lại chẳng mấy người! Lý do: người ta không biết điều nào chính, điều nào phụ. Vì thế, họ cứ làm những cái phụ thuộc, chẳng cần thiết hoặc ích lợi gì cho mục đích. Việc nên thánh, nên hoàn hảo cũng vậy. Biết bao Ki-tô hữu lấy việc nên thánh, nên hoàn hảo làm lý tưởng cho cả cuộc đời mình, nhưng họ chẳng đi tới đâu. Họ có một cuốn Kinh Thánh chỉ cho họ đầy đủ con đường để nên hoàn hảo, nhưng họ lại không chịu đọc để xem cái cốt yếu hầu nên hoàn hảo là gì. Họ chỉ nghe người này nói thế này người kia nói thế nọ để bắt chước. Cuối cùng họ chẳng đạt được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ên thánh là việc chính yếu và quan trọng nhất của đời sống Ki-tô hữu. Vì thế, thiết tưởng người Ki-tô hữu cần nắm thật vững điều nào chính yếu và điều nào phụ thuộc trong việc sống đạo của mình. Nếu không, họ giống như một người muốn nấu cơm, mà lại cứ dùng cát để nấu: dù có nấu muôn đời cũng chẳng thà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hững người dẫn đường mù quáng</w:t>
      </w:r>
    </w:p>
    <w:p>
      <w:pPr>
        <w:pStyle w:val="Normal"/>
        <w:ind w:hanging="0"/>
        <w:rPr/>
      </w:pPr>
      <w:r>
        <w:rPr>
          <w:rFonts w:cs="Arial" w:ascii="Arial" w:hAnsi="Arial"/>
          <w:szCs w:val="26"/>
        </w:rPr>
        <w:t>Theo thánh Mát-thêu thì bài Tin Mừng hôm nay, Đức Giê-su nói với “các thượng tế và kỳ mục trong dân” (Mt 21,23), tức những bậc thầy về tâm linh cho các tín hữu Do Thái giáo. Điều thật bất ngờ đối với chúng ta là Đức Giê-su dám nói thẳng vào mặt họ: “Tôi bảo thật các ông: những người thu thuế và những cô gái điếm sẽ vào Nước Thiên Chúa trước các ông”. Những người thu thuế và các cô gái điếm vốn là những người bị những bậc “đạo sư” Do Thái ấy coi thường và loại bỏ ngay từ đầu ra khỏi “Nước Thiên Chúa” theo quan niệm của họ. Lúc nào họ cũng chắc mẩm rằng họ là đối tượng ưu tiên của Nước Trời. Vì thế, câu Đức Giê-su nói làm cho họ bật ngửa. Điều thật mỉa mai là: họ là những bậc thầy chỉ dẫn người ta vào Nước Trời, thế mà chính họ lại được vào đấy sau cả bọn đĩ điếm. Lý do: họ là “những kẻ dẫn đường mù quáng” Mt 23,16), “là những người mù dắt người mù” (Mt 15,1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ại sao? Vì họ chuyên quan trọng hóa những điều phụ thuộc, còn những điều chính yếu và quan trọng nhất thì họ không thèm để ý tới. Đức Giê-su nói về họ: “Các người bảo: Ai chỉ Đền Thờ mà thề, thì có thề cũng như không; còn ai chỉ vàng trong Đền Thờ mà thề, thì bị ràng buộc. Đồ ngu si mù quáng! Thế thì vàng hay Đền Thờ là nơi làm cho vàng nên của thánh, cái nào trọng hơn?” (Mt 23,16-22); “Các người nộp thuế thập phân về bạc hà, thì là, rau húng, mà bỏ những điều quan trọng nhất trong Lề Luật là công lý, tình thương và sự thành thật” (Mt 23,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út kinh nghiệm quá khứ, thiết tưởng để nên thánh, chúng ta nên đọc kỹ Kinh Thánh để nghe chính Đức Giê-su chỉ dẫn cho những điều cốt yếu, và nên dựa trên những gì mà bản thân chúng ta xét thấy hợp lý. Đừng thuần túy dựa vào ý kiến hay chỉ dẫn của người khác.</w:t>
      </w:r>
    </w:p>
    <w:p>
      <w:pPr>
        <w:pStyle w:val="Normal"/>
        <w:ind w:hanging="0"/>
        <w:rPr>
          <w:rFonts w:ascii="Arial" w:hAnsi="Arial" w:cs="Arial"/>
          <w:b/>
          <w:b/>
          <w:i/>
          <w:i/>
          <w:szCs w:val="26"/>
        </w:rPr>
      </w:pPr>
      <w:r>
        <w:rPr>
          <w:rFonts w:cs="Arial" w:ascii="Arial" w:hAnsi="Arial"/>
          <w:b/>
          <w:i/>
          <w:szCs w:val="26"/>
        </w:rPr>
        <w:t>3. Đức Giê-su chỉ cho chúng ta bí quyết để nên thánh</w:t>
      </w:r>
    </w:p>
    <w:p>
      <w:pPr>
        <w:pStyle w:val="Normal"/>
        <w:ind w:hanging="0"/>
        <w:rPr/>
      </w:pPr>
      <w:r>
        <w:rPr>
          <w:rFonts w:cs="Arial" w:ascii="Arial" w:hAnsi="Arial"/>
          <w:szCs w:val="26"/>
        </w:rPr>
        <w:t>Bài Tin Mừng hôm nay, Đức Giê-su hé mở cho chúng ta bí quyết hay điều cốt yếu phải làm để nên thánh qua dụ ngôn hai người con: một người nói mình sẽ làm theo ý cha mình, nhưng lại không làm, còn người kia không nói mà làm. Người không nói mà làm mới là kẻ làm đẹp lòng Cha. Rất nhiều chỗ trong Tin Mừng, Đức Giê-su cho biết điều chính yếu để nên thánh là thực hiện thánh ý của Thiên Chúa. Thiết tưởng đoạn sau đây là rõ ràng nhất: “Không phải bất cứ ai thưa với Thầy: “Lạy Chúa! lạy Chúa!” là được vào Nước Trời cả đâu! Nhưng chỉ ai thi hành ý muốn của Cha Thầy là Đấng ngự trên trời, mới được vào mà thôi. Trong ngày ấy, nhiều người sẽ thưa với Thầy rằng:”Lạy Chúa, nào chúng tôi đã chẳng từng nhân danh Chúa mà nói tiên tri, nhân danh Chúa mà trừ quỷ, nhân danh Chúa mà làm nhiều phép lạ đó sao?” Bấy giờ Thầy sẽ tuyên bố với họ: “Ta không hề biết các ngươi; xéo đi cho khuất mắt Ta, hỡi bọn làm điều gian ác!” Vậy ai nghe những lời Thầy nói đây mà đem ra thực hành, thì ví được như người khôn xây nhà trên đá. Dù mưa sa, nước cuốn, hay bão táp ập vào, nhà ấy cũng không sụp đổ, vì đã xây trên nền đa” (Mt 7,21-2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óm lại, điều chính yếu nhất để nên thánh và để vào nước Thiên Chúa chính là vâng theo thánh ý Thiên Chúa, tức thực hành những điều Đức Giê-su dạy. Vậy, chúng ta cần phải nắm thật vững thánh ý Thiên Chúa là gì, hay Đức Giê-su dạy ta điều gì? Hãy nghiêm túc đặt lại vấn đề này một lần cho cả cuộc đời để đi cho đúng đường, và đạt được mục đích của mình là nên thánh. Nếu không, coi chừng kẻo chúng ta giữ đạo cả cuộc đời mà vẫn “sôi hỏng bỏng không”, hay như “dã tràng xe cát biển đông, nhọc nhằn mà chẳng nên công cán gì”, chỉ vì điều quan trọng nhất thì ta coi thường, còn điều phụ thuộc thì chúng ta lại coi là tối quan trọng.</w:t>
      </w:r>
    </w:p>
    <w:p>
      <w:pPr>
        <w:pStyle w:val="Normal"/>
        <w:ind w:hanging="0"/>
        <w:rPr/>
      </w:pPr>
      <w:r>
        <w:rPr>
          <w:rFonts w:cs="Arial" w:ascii="Arial" w:hAnsi="Arial"/>
          <w:szCs w:val="26"/>
        </w:rPr>
        <w:t>Đọc toàn bộ Tin Mừng, tôi thấy điều quan trọng nhất mà Đức Giê-su muốn nhấn mạnh là: “Thầy ban cho anh em một điều răn mới là anh em hãy yêu thương nhau; anh em hãy yêu thương nhau như Thầy đã yêu thương anh em” (Ga 13,34). Ngay câu kế tiếp, Ngài nhấn mạnh tầm quan trọng của nó: “Mọi người sẽ nhận biết anh em là môn đệ của Thầy ở điểm này: là anh em có lòng yêu thương nhau” (Ga 13.35). Ngoài điểm chính ấy, thì tất cả những điều khác, đều là phụ thuộc, và những điều phụ thuộc này dù quan trọng tới đâu thì cũng chỉ là quan trọng hàng thứ yếu. Chính vì thế, vào ngày phán xét, Đức Giê-su chỉ phán xét mọi người về một điều duy nhất: cách họ đối xử với tha nhân (x. Mt 25,31-4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chú ý tới điều mà Đức Giê-su muốn nhấn mạnh, và những người dẫn đường thiêng liêng cho quần chúng cũng phải nhấn mạnh giống như Đức Giê-su. Nếu điều quan trọng nhất lại không nhấn mạnh, mà lại nhấn mạnh những điều phụ thuộc, thì họ cũng chỉ giống như những người dẫn đường thiêng liêng cho quần chúng trong đạo Do Thái mà th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Chúng ta đặt nặng và sống đúng điều quan trọng nhất chưa?</w:t>
      </w:r>
    </w:p>
    <w:p>
      <w:pPr>
        <w:pStyle w:val="Normal"/>
        <w:ind w:hanging="0"/>
        <w:rPr>
          <w:rFonts w:ascii="Arial" w:hAnsi="Arial" w:cs="Arial"/>
          <w:szCs w:val="26"/>
        </w:rPr>
      </w:pPr>
      <w:r>
        <w:rPr>
          <w:rFonts w:cs="Arial" w:ascii="Arial" w:hAnsi="Arial"/>
          <w:szCs w:val="26"/>
        </w:rPr>
        <w:t>Điều quan trọng nhất trong Ki-tô giáo chính là sống yêu thương: trước tiên là yêu thương những người gần gũi mình nhất (cha mẹ, vợ con, anh chị em…), rồi đến những người xa hơn một chút (bà con, lối xóm, bạn bè, người cùng cộng đoàn…), rồi mới đến những người xa hơn nữa (người quen, người gặp ngoài đường…), để rồi yêu thương không trừ một ai, kể cả kẻ thù của mình (vì họ cũng là con người, là hình ảnh và là con cái Thiên Chúa). Cần ghi lòng tạc dạ điều quan trọng nhất ấy để thực hành. Tất cả những chuyện khác đều là thứ yếu - không có nghĩa là không quan trọng, mà chỉ là không quan trọng bằng - thường là phương tiện để giúp ta thực hành điều quan trọng nhất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việc thờ phượng Chúa và việc cầu nguyện. Đây là hai việc được coi là rất quan trọng trong Ki-tô giáo mà không một Ki-tô hữu nào được phép coi thường. Nhưng chúng ta không thể coi hai việc này quan trọng hơn điều răn quan trọng nhất là sống yêu thương được. Đọc hết Tin Mừng, tôi không hề thấy có chỗ nào Đức Giê-su nhấn mạnh đến việc thờ phượng Thiên Chúa hay cầu nguyện bằng hoặc như Ngài đã từng nhấn mạnh bổn phận phải yêu thương c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câu “Nếu khi anh sắp dâng lễ vật trước bàn thờ, mà sực nhớ có người anh em đang có chuyện bất bình với anh, thì hãy để của lễ lại đó trước bàn thờ, đi làm hoà với người anh em ấy đã, rồi trở lại dâng lễ vật của mình” (Mt 5,23-24), tôi thấy rõ rằng Ngài coi trọng việc thể hiện tình thương đối với đồng loại hơn cả việc thờ phượng Thiên Chúa nữa. Ngôn sứ I-sa-i-a còn cho thấy Thiên Chúa ghê tởm việc thờ phượng và cầu nguyện của những con người đối xử với đồng loại không ra gì: “Ta chán ghét những ngày đầu tháng, những đại lễ của các ngươi. Những thứ đó đã trở thành gánh nặng cho Ta, Ta không chịu nổi nữa. Khi các ngươi dang tay cầu nguyện, Ta bịt mắt không nhìn; các ngươi có đọc kinh cho nhiều, Ta cũng chẳng thèm nghe. Vì tay các ngươi đầy những máu” (Is 1,14-15; nên xem hết cả đoạn Is 1,11-19). Hãy nghe Ngài kết án hết sức nặng nề những việc làm thiếu bác ái: “Ai giận anh em mình, thì đáng bị đưa ra toà. Ai mắng anh em mình là đồ ngốc, thì đáng bị đưa ra trước Thượng Hội Đồng. Còn ai chửi anh em mình là quân phản đạo, thì đáng bị lửa hoả ngục thiêu đốt” (Mt 5,21-22). Trong dụ ngôn người Sa-ma-ri nhân hậu, Ngài có vẻ như cay cú với thầy tư tế và lê-vi đã bỏ mặc nạn nhân bị cướp trên đường vì đã coi trọng việc thờ phượng và giữ những chi tiết trong luật Mô-sê hơn bổn phận bác ái là giới răn quan trọng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u nguyện là để tiếp xúc với Thiên Chúa hầu nhận được sức mạnh của Ngài mà sống yêu thương anh chị em mình. Nó là phương tiện cần thiết để đạt được mục đích là sống yêu thương. Đừng biến phương tiện thành mục đích mà quên mục đích đích thực phải thực hiện. Về việc thờ phượng Thiên Chúa, hãy bắt chước Đức Giê-su: cả đời chỉ thực hiện tình thương đến mức hy sinh cả mạng sống, và cuộc đời đầy yêu thương đó chính là hy tế thờ phượng Thiên Chúa đẹp lòng Ngài nh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với điều chính và điều phụ, lập trường của Đức Giê-su là: “Các điều này (điều chính yếu) vẫn cứ phải làm, mà các điều kia (điều phụ thuộc) thì không được bỏ” (Mt 23,23c). Dẫu phải làm cả hai, nhưng vẫn phải phân biệt điều nào chính điều nào phụ để khi không thể làm được cả hai, thì biết phải chọn lựa điều nà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Tôi nghe Chúa nói với tôi: “Lạ thật! Biết bao người nói rằng họ theo Ta, nhưng những điều Ta khuyên hay yêu cầu họ làm thì họ chẳng thèm làm. Họ cứ tưởng: họ bám theo Ta và lải nhải nịnh nọt Ta suốt ngày thì Ta sẽ hài lòng và như vậy mới là theo Ta. Họ làm như Ta là một bạo chúa chỉ thích nghe những lời nịnh nọt! Ta là Thiên Chúa, Ta có cần họ làm gì cho Ta đâu, thế mà họ lại cứ quan tâm đến Ta, đang khi anh chị em của họ ở ngay bên cạnh họ, rất cần họ yêu thương săn sóc - những người đó chính là hiện thân của Ta ở giữa họ - thì họ chẳng thèm màng tới. Quả thật, họ đang làm những chuyện vô ích mà cứ tưởng là cần thiết”.</w:t>
      </w:r>
      <w:r>
        <w:br w:type="page"/>
      </w:r>
    </w:p>
    <w:p>
      <w:pPr>
        <w:pStyle w:val="Heading1"/>
        <w:ind w:hanging="0"/>
        <w:rPr/>
      </w:pPr>
      <w:bookmarkStart w:id="23" w:name="__RefHeading___Toc304262739"/>
      <w:bookmarkEnd w:id="23"/>
      <w:r>
        <w:rPr>
          <w:rFonts w:cs="Arial" w:ascii="Arial" w:hAnsi="Arial"/>
          <w:szCs w:val="26"/>
        </w:rPr>
        <w:t>20. Ngôn hành</w:t>
      </w:r>
    </w:p>
    <w:p>
      <w:pPr>
        <w:pStyle w:val="Normal"/>
        <w:ind w:hanging="0"/>
        <w:rPr>
          <w:rFonts w:ascii="Arial" w:hAnsi="Arial" w:cs="Arial"/>
          <w:i/>
          <w:i/>
          <w:szCs w:val="26"/>
        </w:rPr>
      </w:pPr>
      <w:r>
        <w:rPr>
          <w:rFonts w:cs="Arial" w:ascii="Arial" w:hAnsi="Arial"/>
          <w:i/>
          <w:szCs w:val="26"/>
        </w:rPr>
        <w:t>Vợ thầy Tăng Tử đi chợ. Con khóc, đòi đi theo. Mẹ bảo:</w:t>
      </w:r>
    </w:p>
    <w:p>
      <w:pPr>
        <w:pStyle w:val="Normal"/>
        <w:rPr>
          <w:rFonts w:ascii="Arial" w:hAnsi="Arial" w:cs="Arial"/>
          <w:i/>
          <w:i/>
          <w:szCs w:val="26"/>
        </w:rPr>
      </w:pPr>
      <w:r>
        <w:rPr>
          <w:rFonts w:cs="Arial" w:ascii="Arial" w:hAnsi="Arial"/>
          <w:i/>
          <w:szCs w:val="26"/>
        </w:rPr>
        <w:t>- Con ở nhà rồi mẹ về làm thịt lợn cho con ăn!</w:t>
      </w:r>
    </w:p>
    <w:p>
      <w:pPr>
        <w:pStyle w:val="Normal"/>
        <w:ind w:hanging="0"/>
        <w:rPr>
          <w:rFonts w:ascii="Arial" w:hAnsi="Arial" w:cs="Arial"/>
          <w:i/>
          <w:i/>
          <w:szCs w:val="26"/>
        </w:rPr>
      </w:pPr>
      <w:r>
        <w:rPr>
          <w:rFonts w:cs="Arial" w:ascii="Arial" w:hAnsi="Arial"/>
          <w:i/>
          <w:szCs w:val="26"/>
        </w:rPr>
        <w:t>Lúc vợ về, thầy Tăng Tử đi bắt lợn làm thịt. Vợ nói:</w:t>
      </w:r>
    </w:p>
    <w:p>
      <w:pPr>
        <w:pStyle w:val="Normal"/>
        <w:rPr>
          <w:rFonts w:ascii="Arial" w:hAnsi="Arial" w:cs="Arial"/>
          <w:i/>
          <w:i/>
          <w:szCs w:val="26"/>
        </w:rPr>
      </w:pPr>
      <w:r>
        <w:rPr>
          <w:rFonts w:cs="Arial" w:ascii="Arial" w:hAnsi="Arial"/>
          <w:i/>
          <w:szCs w:val="26"/>
        </w:rPr>
        <w:t>- Tôi nói đùa nó đấy mà!</w:t>
      </w:r>
    </w:p>
    <w:p>
      <w:pPr>
        <w:pStyle w:val="Normal"/>
        <w:ind w:hanging="0"/>
        <w:rPr>
          <w:rFonts w:ascii="Arial" w:hAnsi="Arial" w:cs="Arial"/>
          <w:i/>
          <w:i/>
          <w:szCs w:val="26"/>
        </w:rPr>
      </w:pPr>
      <w:r>
        <w:rPr>
          <w:rFonts w:cs="Arial" w:ascii="Arial" w:hAnsi="Arial"/>
          <w:i/>
          <w:szCs w:val="26"/>
        </w:rPr>
        <w:t>Thầy Tăng Tử bảo “</w:t>
      </w:r>
    </w:p>
    <w:p>
      <w:pPr>
        <w:pStyle w:val="Normal"/>
        <w:numPr>
          <w:ilvl w:val="0"/>
          <w:numId w:val="3"/>
        </w:numPr>
        <w:rPr>
          <w:rFonts w:ascii="Arial" w:hAnsi="Arial" w:cs="Arial"/>
          <w:i/>
          <w:i/>
          <w:szCs w:val="26"/>
        </w:rPr>
      </w:pPr>
      <w:r>
        <w:rPr>
          <w:rFonts w:cs="Arial" w:ascii="Arial" w:hAnsi="Arial"/>
          <w:i/>
          <w:szCs w:val="26"/>
        </w:rPr>
        <w:t>Nói đùa thế nào? Đừng khinh trẻ thơ không biết gì. Cha mẹ làm gì nó thường hay bắt chước. Nay mình nói dối nó, chẳng là mình dạy nó nói dối ư?</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ăng Tử nói xong làm thịt lợn cho con ăn. Chỉ vì một lời hứa bông đùa của người vợ, mà thày Tăng Tử phải quyết định làm thịt lợn cho con ă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Kẻ sĩ là như vậy đó! Người có nhân cách là thế đó! Một lời nói không đi đôi với việc làm là một lời nói vô giá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ức Giêsu kể dụ ngôn người cha sai con đi làm vườn nho. Người con thứ hai nhận lời, nhưng sau lại không đi làm. Người con thứ nhất từ chối, về sau hối hận nên lại đi. Đức Giêsu muốn ám chỉ các thượng tế và kỳ mục là người con thứ hai. Họ cho mình là chu toàn lề luật, đạo đức hơn người, nhưng thực ra họ chỉ nói mà không làm. Họ bắt kẻ khác tuân giữ luật lệ nhưng chính họ lại tránh né. Họ chất lên vai dân chúng gánh nặng mà chính họ cũng không thể mang nổi. Tệ hơn nữa, họ đã tự mãn đến độ không tin nhận Đức Giêsu là Đấng Thiên Chúa sai đ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ái lại, người con thứ nhất được ví như các người thu thuế và những cô gái điếm. Họ là những người tội lỗi công khai, bị loại ra khỏi hội đường và bị gạt ra bên lề xã hội. Nhưng họ đã thành tâm hối cải và tin vào Đức Giêsu là cứu Chúa của họ. Vì thế, Người đã tuyên bố một câu đầy kinh ngạc cho các nhà lãnh đạo Do thái giáo:”Tôi bảo thật các ông; những người thu thuế và những cô gái điếm vào Nước Thiên Chúa trước các 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thế Nước Thiên Chúa là của những kẻ có niềm tin. Tin vào Đức Giêsu là Đấng Cứu Thế, tin vào Người là Con được Cha sai đến. Niềm tin ấy chỉ đáng tin khi nó được thể hiện bằng việc làm cụ thể. Thánh Giacôbê khẳng định:”Đức tin không có việc làm là đức tin chết”. Đức tin không chỉ được tuyên xưng ngoài miệng, nhưng còn phải chứng minh bằng việc làm. Vì hành động cụ thể thuyết phục hơn lời nói suông. Những công trình trước mắt có giá trị hơn những dự án viễn v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không bao giờ rao giảng những gì mà Người đã không thực hiện trước. Người dạy các môn đệ tránh xa thứ men giả hình của Pharisêu, là thái độ “ngôn hành bất nhất”, vì “họ nói mà không làm”. Người đã từng tuyên bố:”Cho đến nay, Cha tôi vẫn làm việc, thì tôi cũng làm việc”. Người hằng làm theo thánh ý Cha, và mong muốn chúng ta cũng hãy làm như vậy: “Không phải mọi kẻ nói với Thầy; Lạy Chúa, lạy Chúa, là sẽ được vào Nước Trời, nhưng là kẻ làm theo ý Cha Thầy”.</w:t>
      </w:r>
      <w:r>
        <w:br w:type="page"/>
      </w:r>
    </w:p>
    <w:p>
      <w:pPr>
        <w:pStyle w:val="Heading1"/>
        <w:ind w:hanging="0"/>
        <w:rPr/>
      </w:pPr>
      <w:bookmarkStart w:id="24" w:name="__RefHeading___Toc304262740"/>
      <w:bookmarkEnd w:id="24"/>
      <w:r>
        <w:rPr>
          <w:rFonts w:cs="Arial" w:ascii="Arial" w:hAnsi="Arial"/>
          <w:szCs w:val="26"/>
        </w:rPr>
        <w:t>21. Chú giải của Giáo Hoàng Học Viện Đà Lạt</w:t>
      </w:r>
    </w:p>
    <w:p>
      <w:pPr>
        <w:pStyle w:val="Normal"/>
        <w:ind w:hanging="0"/>
        <w:jc w:val="center"/>
        <w:rPr>
          <w:rFonts w:ascii="Arial" w:hAnsi="Arial" w:cs="Arial"/>
          <w:b/>
          <w:b/>
          <w:szCs w:val="26"/>
        </w:rPr>
      </w:pPr>
      <w:r>
        <w:rPr>
          <w:rFonts w:cs="Arial" w:ascii="Arial" w:hAnsi="Arial"/>
          <w:b/>
          <w:szCs w:val="26"/>
        </w:rPr>
        <w:t>DỤ NGÔN HAI NGƯỜI CO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w:t>
      </w:r>
      <w:r>
        <w:rPr>
          <w:rFonts w:cs="Arial" w:ascii="Arial" w:hAnsi="Arial"/>
          <w:b/>
          <w:i/>
          <w:szCs w:val="26"/>
        </w:rPr>
        <w:t>Các ông nghĩ sao? Một người có: hai con... “</w:t>
      </w:r>
      <w:r>
        <w:rPr>
          <w:rFonts w:cs="Arial" w:ascii="Arial" w:hAnsi="Arial"/>
          <w:szCs w:val="26"/>
        </w:rPr>
        <w:t xml:space="preserve">. Như ở 18, 12 và 22,42, Chúa Giêsu xin ý kiến không phải của môn đồ Người, mà là của các đối thoại viên hay địch thủ. Người này tượng trưng cho Thiên Chúa, như ta có thể diễn dịch dựa trên lời áp dụng Chúa Giêsu sẽ nói sau; hai đứa con của ông tượng trưng hai hạng làm nên dân Do thái thời đó: những “người tội lỗi” hay dửng dưng, không mấy giữ Lề luật và các qui định của giáo sĩ, và những “người công chính” hằng trung thành với tôn giáo chính thức, tức ở đây là các thủ lãnh của Israel. Hãy lưu ý là: hai hạng đều là con Thiên Chúa. Đối với cả hai, bản văn hẳn nhấn mạnh về tính chất (đạo đức, có chân lý tốt hay không), cũng như lời ăn tiếng nói của họ, mà về điều họ sắp làm hay không làm. Trên điểm này, Chúa Giêsu và đối phương người đều nhất trí với nhau (c.31b; xem thêm 23,3: các Biệt phái ngự tòa Môisen và dạy người ta làm, y như Chúa Giêsu). Ở đây cũng như mọi chỗ khác trong một, động từ </w:t>
      </w:r>
      <w:r>
        <w:rPr>
          <w:rFonts w:cs="Arial" w:ascii="Arial" w:hAnsi="Arial"/>
          <w:b/>
          <w:i/>
          <w:szCs w:val="26"/>
        </w:rPr>
        <w:t>làm</w:t>
      </w:r>
      <w:r>
        <w:rPr>
          <w:rFonts w:cs="Arial" w:ascii="Arial" w:hAnsi="Arial"/>
          <w:szCs w:val="26"/>
        </w:rPr>
        <w:t xml:space="preserve"> (poiein) là căn bả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Hôm nay”</w:t>
      </w:r>
      <w:r>
        <w:rPr>
          <w:rFonts w:cs="Arial" w:ascii="Arial" w:hAnsi="Arial"/>
          <w:szCs w:val="26"/>
        </w:rPr>
        <w:t>: Chữ này quan trọng chứ chẳng phải chơi; ông cha trong dụ ngôn không muốn mất giờ giả định về tâm tính, dữ kiện khác biệt của hai con mình; ông đặt cả hai đứa trước cùng các lệnh sẽ quyết định vận mệnh của chú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Về sau”</w:t>
      </w:r>
      <w:r>
        <w:rPr>
          <w:rFonts w:cs="Arial" w:ascii="Arial" w:hAnsi="Arial"/>
          <w:szCs w:val="26"/>
        </w:rPr>
        <w:t>: Không nên xem thành ngữ này là một ám chỉ đến lương dân, những kẻ vào Nước Trời sau người Do thái như một số nhà chú giải đã nghĩ. Lối giải thích gượng ép đó không ăn khớp với các hoàn cảnh mô tả trong dụ ngôn. Quả thế, người con thứ nhất trước tiên đã từ chối vâng lời, đó không phải là trường hợp của lương dân: sở dĩ họ vào muộn hơn trong Nước Trời, chỉ vì Nước Trời đã chưa được trình bày cho họ. Đàng khác, câu giải thích rõ ràng Chúa Giêsu thêm vào đã loại bỏ lối chú giải trê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ó hối hận”</w:t>
      </w:r>
      <w:r>
        <w:rPr>
          <w:rFonts w:cs="Arial" w:ascii="Arial" w:hAnsi="Arial"/>
          <w:szCs w:val="26"/>
        </w:rPr>
        <w:t>: Nơi đây Matthêu không dùng động từ “thống hối” (melanoiein) nhưng dùng một động từ khác (metamelesthai); động từ này chỉ xuất hiện thêm trong Mt 27, 3, nhưng lại được dùng nhiều trong bản ‘Bảy Mươi’ theo nghĩa hoán cải, trở về với Thiên Chúa (Ed 14, 22; Tv 105, 45; Xh 13,17...). Người ta không giải thích tại sao người con ấy lúc đầu bướng bỉnh, sau cùng lại hối hận, mà chỉ khẳng định sự kiện thôi. Nhưng gương của nó đáng ra phải làm đứa thứ hai suy nghĩ: chắc hẳn đấy là lý do tại sao nó được đưa vào sân khấu đầu tiên (dù có một số thủ sao đã đảo ngược vai trò, có lẽ để gợi lên sự đối chiếu Israel dân ngo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Vâng, thưa Ngài”</w:t>
      </w:r>
      <w:r>
        <w:rPr>
          <w:rFonts w:cs="Arial" w:ascii="Arial" w:hAnsi="Arial"/>
          <w:szCs w:val="26"/>
        </w:rPr>
        <w:t>: Tiếng “Ngài” đây, lạ lùng trên môi đứa con, có thể giải thích được dễ dàng nếu cho người cha là Thiên Chúa. Đây là một tiếng vụt qua bóng bẩy nhằm chuẩn bị cho lời áp dụng sắp tớ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Qua trước các ông mà vào Nước Thiên Chúa”</w:t>
      </w:r>
      <w:r>
        <w:rPr>
          <w:rFonts w:cs="Arial" w:ascii="Arial" w:hAnsi="Arial"/>
          <w:szCs w:val="26"/>
        </w:rPr>
        <w:t>: Động từ được dùng chỗ này là proagein; ở đây, chữ pro (trước) không có một nghĩa thời gian nhưng có một nghĩa khai trừ. Các người tội lỗi chẳng đi trước Biệt phái song sẽ chiếm chính chỗ của họ trong Nước Trời. Đây là một ngữ điệu Aram, như có một bản văn giáo sĩ đặt vào miệng Thiên Chúa những lời này: “Ai đã đi trước Ta trong việc sáng tạo?”, nghĩa là: “Ta đã sáng tạo thế gian, chứ chẳng phải một ai nào khác” (Targ. Hi 41, 3).</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Theo đàng công chính”</w:t>
      </w:r>
      <w:r>
        <w:rPr>
          <w:rFonts w:cs="Arial" w:ascii="Arial" w:hAnsi="Arial"/>
          <w:szCs w:val="26"/>
        </w:rPr>
        <w:t>: Thành ngữ (Cn 8, 20; 12, 28, Pr 2, 21) diễn tả việc chấp nhận không những hạnh kiểm luân lý của Gioan Tẩy giả, mà còn toàn thể sứ vụ của vị Tiền hô. Thực vậy khi công bố nước Thiên Chúa đang tới gần, Gioan Tẩy giả đã cho thấy dấu hiệu về sự công chính đích thực sắp đến, sự công chính mà Chúa Giêsu mang lại một cách sung mãn tràn đầy. Gioan và Chúa Giêsu đã không giảng dạy hai đường khác nhau, nhưng đã chỉ cùng một con đường duy nhất, con đường thống hối và quay về với Thiên Chúa: trong 3,2 và 4, 17, Matthêu đã cố công làm nổi bật sự tương đồng sứ điệp này khi đặt vào miệng hai Đấng những lời nói như nhau. Thành thử kẻ không tin Gioan (nghĩa là chẳng xem ông như người đại diện hữu quyền của Thiên Chúa) cũng sẽ không tin Chúa Giêsu, Đấng mà Gioan loan báo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Khi so sánh dụ ngôn này với dụ ngôn đứa con phung phá, ta thấy được mối liên hệ giữa Chúa Giêsu với hàng thủ lãnh Israel đã đổi thay sắc thái đến độ nào. Đứa con nói không và về sau hối hận chắc hắn ít bị khiển trách hơn anh chàng phung phá, song đứa nói vâng rồi chẳng làm một tí mảy may thì bị lên án nghiêm khắc hơn người anh cả ghen tương. Trong trường hợp sau này, thính giả dụ ngôn có cảm tưởng người cha vẫn còn trông mong lấy tình yêu bao phủ lòng ghen tương đê tiện của đứa con cả. Nhưng khi nghe dụ ngôn hai người con, người ta đoán chắc Chúa Giêsu chẳng còn hy vọng hoán cải các người Biệt phái. Họ đã chứng kiến sự thánh thiện của Gioan Tẩy giả, lòng thống hối của những người thu thuế và tội lỗi mà rồi chẳng chút động tâm. Xem ra lòng chai đá của họ không thể biến cải đượ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Chúa Kitô dạy ta đừng dự đoán giá trị đạo đức của người ta theo các phạm trù chính thức cũng như theo các cam kết lý thuyết hay trên nguyên tắc. Vì cuối cùng, chính cách sống sẽ biểu lộ nhân tâm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Tiếng Chúa Cha mời gọi ta đi làm vườn nho hãy còn được tiếp tục gởi đến cho ta. Nó sẽ gợi lên tiếng ta câu trả lời nào? Phải chăng ta sẽ là những kẻ khéo nói cố tránh đưa vào hành động những câu trả lời đẹp đẽ dựng lên? phải chăng ta sẽ coi những ước vọng cao quí, những quyết định hay ho là những hành vi đã thực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Sự thống hối cần có để vào Nước Trời chẳng bao giờ chỉ làm một lần là đủ. Phải luôn luôn làm lại, hôm nay cũng như ngày mai. Nếu không, những người thu thuế và đàng điếm (mà ngày nay vẫn còn) sẽ chiếm mất chỗ của ta trong Nước Trời, vì đức tin của họ chân thật hơn đức tin của ta, và cuối cùng sẽ mang nhiều hoa tr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4. Nơi người con thứ nhất, rõ ràng là cái ý thức về việc nó từ chối đã gây nên lòng hối hận và thúc đẩy nó vâng lời. Thành thử thật là lạ lùng, chính một lời từ chối thẳng thừng với Thiên Chúa, một tội lỗi quá hiển nhiên đã giúp người con kiểm điểm lại thái độ của mình đối với Ngài và đã sửa đổi. Cũng vậy những người thu thuế, đàng điếm, bị dân chúng liệt vào hạng tội lỗi, đã không thể bị ảo tưởng về tình trạng của họ trước mặt Chúa, nên vì thế dễ thấy, dễ ao ước và dễ thực hiện sự công chính mà Chúa đề nghị với họ hơn. Ở đây họ trở nên chân dung của tất cả chúng ta, theo một cấp độ rõ ràng nhiều hay ít. Được Chúa yêu cầu mãi, ta khám phá ra mình đã nhiều lần thản nhiên từ chối thánh ý Ngài, ta đo lường được khoảng cách giữa cái ta đang là với cái đúng ra ta phải trở nên, và đó là một điều kiện đầu tiên để vào Nước Chúa. Không phải là cần phạm tội thêm để làm như một con đường đến cùng Chúa: từ bản chất; tội chỉ làm ta xa Ngài. Nhưng một khi đã phạm, chính tội cũng có thể được sử dụng để trở về với Thiên Chúa. So sánh với một nhân đức giả hình, tội ít ra vẫn có cái “lợi” (nếu có thể nói được như thế) là tạo nên một ảnh trạng rõ rệt: người ta bị dồn vào chỗ phải thống hối hay tiếp tục ngoan cố trong điều dữ, trong lúc nhân đức giả tạo bên ngoài của người Biệt phái, vì bịt mắt không cho ông thấy mình xa Thiên Chúa, đã ngăn chận ông thực lòng hoán cải ăn n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Thành thử cái quan trọng chẳng phải là khởi điểm, là những lần từ chối đã qua, là các tội dồn đống từng làm nên bao tiếng không với Chúa. Cái quan trọng là nhìn lại những tiếng không của mình để đổi thành tiếng dâng. Điều đó luôn có thể làm được với ân sủng của Thiên Chúa.</w:t>
      </w:r>
      <w:r>
        <w:br w:type="page"/>
      </w:r>
    </w:p>
    <w:p>
      <w:pPr>
        <w:pStyle w:val="Heading1"/>
        <w:ind w:hanging="0"/>
        <w:rPr/>
      </w:pPr>
      <w:bookmarkStart w:id="25" w:name="__RefHeading___Toc304262741"/>
      <w:bookmarkEnd w:id="25"/>
      <w:r>
        <w:rPr>
          <w:rFonts w:cs="Arial" w:ascii="Arial" w:hAnsi="Arial"/>
          <w:szCs w:val="26"/>
        </w:rPr>
        <w:t>22. Chú giải theo Fiches Dominicales</w:t>
      </w:r>
    </w:p>
    <w:p>
      <w:pPr>
        <w:pStyle w:val="Normal"/>
        <w:ind w:hanging="0"/>
        <w:jc w:val="center"/>
        <w:rPr>
          <w:rFonts w:ascii="Arial" w:hAnsi="Arial" w:cs="Arial"/>
          <w:b/>
          <w:b/>
          <w:szCs w:val="26"/>
        </w:rPr>
      </w:pPr>
      <w:r>
        <w:rPr>
          <w:rFonts w:cs="Arial" w:ascii="Arial" w:hAnsi="Arial"/>
          <w:b/>
          <w:szCs w:val="26"/>
        </w:rPr>
        <w:t>PHỤC VỤ THIÊN CHÚA KHIẾN CON NGƯỜI TỰ D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Ai trong hai…</w:t>
      </w:r>
    </w:p>
    <w:p>
      <w:pPr>
        <w:pStyle w:val="Normal"/>
        <w:ind w:hanging="0"/>
        <w:rPr/>
      </w:pPr>
      <w:r>
        <w:rPr>
          <w:rFonts w:cs="Arial" w:ascii="Arial" w:hAnsi="Arial"/>
          <w:szCs w:val="26"/>
        </w:rPr>
        <w:t>Trước sự phẫn nộ của các đối thủ, Đức Giêsu, được một đám đông cuồng nhiệt chào đón bằng những tiếng: “Hosana”, đã long trọng tiến vào Giêrusalem. Trong Đền Thờ, nơi Ngài giảng dạy, Ngài thường xuyên chịu đựng sự quấy nhiễu của “các thượng tế, và kỳ lão trong dân”. Hiển nhiên họ đến chất vấn Ngài về uy quyền nào cho phép Ngài nói và làm như vậy: “Do quyền nào ông đã làm điều đó, và ai đã ban cho ông uy quyền đó” (21,33). Nhưng Đức Giêsu từ chối trả lời bao lâu họ còn né tránh câu hỏi Ngài đặt ra: “Phép rửa của Gioan từ đâu đến, từ trời hay từ con người (21,44). Chính trong bối cảnh tranh cãi này, trong đó có 3 dụ ngôn về ngày phán xét, Đức Giêsu đã cho họ 1 lời cảnh báo mạnh mẽ sau cùng: Dụ ngôn 2 đứa con trai được sai đi làm vườn nho (Pâ CN 26). Dụ ngôn thợ làm vườn nho sát nhân (Pâ CN tới). Dụ ngôn khách được mời dự tiệc cưới (Pâ CN 28). Dụ ngôn đầu là của riêng Matthêu, dụ ngôn 2 đứa con trai được sai đi làm vườn nho có một vẻ đạm bạc đặc biệt, bỏ đi tất cả những chi tiết phụ thuộc để làm nổi bật sự tương phải giữa hai chàng trai. Tương phản trong thái độ ban đầ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lập thái độ vụng về của đứa con thứ nhất, nó phản đối thẳng thừng: “Tôi không muốn đi!”. Với thái độ kính cẩn thái quá của đứa con thứ hai: “Vâng, thưa cha”. Nhất là tương phản trong thái độ sau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ứa thứ nhất, sau khi đã chối từ, nghĩ lại và ra vườn làm việc.</w:t>
      </w:r>
    </w:p>
    <w:p>
      <w:pPr>
        <w:pStyle w:val="Normal"/>
        <w:ind w:hanging="0"/>
        <w:rPr>
          <w:rFonts w:ascii="Arial" w:hAnsi="Arial" w:cs="Arial"/>
          <w:szCs w:val="26"/>
        </w:rPr>
      </w:pPr>
      <w:r>
        <w:rPr>
          <w:rFonts w:cs="Arial" w:ascii="Arial" w:hAnsi="Arial"/>
          <w:szCs w:val="26"/>
        </w:rPr>
        <w:t>Đứa thứ hai, sau khi đã kính cẩn vâng phục và chấp nhận, lại chẳng làm gì h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 đã thi hành ý Cha?</w:t>
      </w:r>
    </w:p>
    <w:p>
      <w:pPr>
        <w:pStyle w:val="Normal"/>
        <w:ind w:hanging="0"/>
        <w:rPr/>
      </w:pPr>
      <w:r>
        <w:rPr>
          <w:rFonts w:cs="Arial" w:ascii="Arial" w:hAnsi="Arial"/>
          <w:szCs w:val="26"/>
        </w:rPr>
        <w:t>Lúc đó Đức Giêsu quay lại phía các người chất vấn và hỏi họ: hai trong hai đứa con đã thi hành ý của cha?”. Họ chỉ có thể đồng loạt trả lời: “đứa thứ nhất”. Đâu còn gì rõ ràng hơn, con người xứng danh được phán xét theo hành động họ làm, không theo ý hướng hay thay đổi của họ. Sự ngỡ ngàng ập đến khi Đức Giêsu chuyển sang phần áp dụng dụ ngôn, đã làm họ thấy rằng họ vừa tự phán xử và tự kết án chính mình: “Thật, Ta bảo thật các ngươi, những người thu thuế và đĩ điếm sẽ vào Nước Thiên Chúa trước các ngươi. Vì Gioan Tẩy giả đã đến với các ngươi sống công chính và các ngươi không tin vào lời Ngài, trong khi những người thu thuế và đĩ điếm đã tin. Còn các ngươi, cả sau khi đã chứng kiến điều ấy, các người vẫn không hối chi, không tin lời Ngài. “Các thượng tế và các kỳ lão trong dân” tuyên xưng để trả lời “vâng” với Thiên Chúa bứng cách lo âu gắn bó với lề luật và mọi ghi chú từ lề luật. Thực ra, họ ẩn núp sau Lề Luật để từ chối tin sứ mệnh của Đức Giêsu, cũng như họ đã từ chối tin vào sứ mệnh của Gioan Tẩy giả. Họ né tránh ý Chúa: đón tiếp lời và con người Đức Giêsu; trở về với Chúa để tiến vào Nước Trời. Ngược lại, những người mà Do Thái giáo chính thức coi là đáng khinh bỉ và vô phương cứu chữa, những người “thu thuế” và “đĩ điếm”, những người tội lỗi công khai xem ra rất xa đường công chính”, lại đón nhận lời rao giảng của Đức Giêsu cũng như họ đã đón nhận lời rao giảng của Gioan Tẩy giả: họ đã “hối cải và tin vào lời Ngài”. Cl. Tassin bình luận: “Vì trước hết đức tin không phải là một vài tư tưởng công chính, nhưng là một hành động công chính, những người tội lỗi tồi tệ đã hiểu điều này nên đã bằng mọi giá cố gắng “thi hành ý Cha”. Còn các ngươi, Đức Giêsu nói, các thượng tế, chứng nhân của các cuộc hoán cải này mà các ngươi chẳng nhúc nhích các ngươi đã lỡ cơ hội đầu tiên, thậm chí các ngươi còn để vuột mất tất cả mọi cơ hội: dụ ngôn kế tiếp sẽ minh chứng điều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thuật lại dụ ngôn này cho cộng đoàn, thánh sử muốn biện hộ cho một Giáo Hội mở rộng vòng tay đón tiếp những người thu thuế, gái điếm đã hoán cải ngài cảnh giác các Kitô hữu, xưa cũng như nay, chống lại một thứ tôn giáo bề mặt chỉ biết biết lãi nhãi: “Lạy Chúa, lạy Chúa” nhưng không bao giờ thi hành ý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szCs w:val="26"/>
        </w:rPr>
        <w:t>1. Một ví dụ khích đối với những người đối thoại với Đức Giêsu</w:t>
      </w:r>
      <w:r>
        <w:rPr>
          <w:rFonts w:cs="Arial" w:ascii="Arial" w:hAnsi="Arial"/>
          <w:szCs w:val="26"/>
        </w:rPr>
        <w:t xml:space="preserve"> (Mgr. L. Daloz, Le Règne des cieux s'est approché, DDB).</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đã nói: Không phải những kẻ kêu rằng: Lạy Chúa, lạy Chúa! mà được vào Nước Trời, nhưng là những kẻ làm theo ý Cha. Hôm nay Ngài còn đi xa hơn: Ngài nói con người có khả năng thay đổi ý kiến, thái độ, từ vâng lời có thể trở thành bất tuân, ngược lại từ chống đối có thể hoán cải. Ví dụ Ngài đưa ra quả là khiêu khích những người đối thoại: Thật, Ta bảo các ngươi, những người thu thuế và đĩ điếm sẽ vào Nước Trời trước các ngươi. Ngài chỉ cho thấy chìa khoá mở cửa Nước Trời: đó không phải là vị trí người ta chiếm giữ, cũng không phải địa vị đắc thủ, càng không phải là một lần đồng ý với Lời Thiên Chúa. Đó là tình trạng của các thầy thượng tế, các kỳ lão, các luật sĩ và các tiến sĩ luật. Họ có một nhiệm vụ chính thức trong dân; đó cũng là sự tự hào của bọn biệt phái, họ khoe khoang sự trung tín không hề lơi lỏng đối với Lề Luật và truyền thống. Khốn nỗi lối vào Nước Trời đâu mở ra cho giá trị, công phúc, trọn lành. Đó là món quà Thiên Chúa tặng không cho những ai tiếp nhận lời Ngài và hoán cải. Chìa khoá lối vào Nước Trời là sự hoán cải: hãy hoán cải, vì Nước Trời đã gần” (3,2) Gioan Tẩy Giả đã la lên như thế. Hoán cải là nhận biết những giới hạn của bản thân, là phó mình cho Thiên Chúa và ý định của Ngài. Đức Giêsu phân biệt những người khẳng định sự trung tín nhưng không hề nhúc nhích, với những người không sống “theo luật tắc”, nhưng nhận biết Người và thay đổi theo tiếng gọi của Thiên Chúa: Hoán cải là đi đến nơi. Để giải thích rõ, Đức Giêsu đưa ra một ví dụ cực kỳ, gây phẫn nộ nhất: những người thu thuế và đĩ điếm sẽ vào Nước Thiên Chúa trước các ngươi. Chứng cớ mà Ngài trưng dẫn là sự rao giảng của Gioan Tẩy Giả: “Thật vậy, Gioan đã đến vớt các ngươi trong đường công chính và các ngươi đã không tin, trái lại những người thu thuế và đĩ điếm đã tin ông. Sau đó, đã nhìn thấy như vậy, các ngươi vẫn không hoán cải mà tin ông”. Đâu có những người tin, đón nhận lời của Gioan và dấn thân thay đổi đời sống. Đức Giêsu nhận thấy đó là những người không tự hào, chẳng có đặc quyền đặc lợi gì, nhưng bị khinh miệt, coi thường. Họ chẳng có gì để bảo vệ, họ không sợ bị mất mặt hay bị nghi ngờ. Ai có “danh dự “ cần bảo vệ, ai tự tin mình công chính, người ấy khó mà nhận mình tội lỗi, khó mà ăn năn hối cải, khó mà nhận mình cần thay đổi, khó chấp nhận rằng mình sẽ vào nước Trời không do công phúc của mình... Ta không ngừng cầu xin Chúa ban cho ta một trái tim nghèo, xin Ngài tẩy sạch thói tự mãn, cho ta ý thức sự yếu hèn, tội lỗi của mình. Khi giảng dạy, Đức Giêsu đã ban một chìa khoá “chung” để vào Nước Trời: đó là sự hoán cải, thống hối, ai cũng làm được cho dù họ có những phẩm chất nào, khuyết điểm nào, thuộc dòng chủng tộc nào, dân tộc nào đi nữa. Ơn cứu độ ban cho tất cả những ai chấp nhận mở lòng ra và tin tưở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Chúng tôi chấp nhận bị Phúc Âm làm phiền</w:t>
      </w:r>
      <w:r>
        <w:rPr>
          <w:rFonts w:cs="Arial" w:ascii="Arial" w:hAnsi="Arial"/>
          <w:szCs w:val="26"/>
        </w:rPr>
        <w:t xml:space="preserve"> (M. Hubaut, Prier les paraboles, DDB).</w:t>
      </w:r>
    </w:p>
    <w:p>
      <w:pPr>
        <w:pStyle w:val="Normal"/>
        <w:ind w:hanging="0"/>
        <w:rPr/>
      </w:pPr>
      <w:r>
        <w:rPr>
          <w:rFonts w:cs="Arial" w:ascii="Arial" w:hAnsi="Arial"/>
          <w:i/>
          <w:szCs w:val="26"/>
        </w:rPr>
        <w:t>Lạy Chúa. Mỗi buổi sáng, Chúa nhắc lại lời mời: “Hãy đi làm vườn nho cho Ta!”. Nhưng lời Chúa Con đã nghe hằng trăm lần. Giờ thì còn là một âm thanh quen thuộc mỗi Chúa nhật ru ngủ cộng đoàn. Tuy vậy chúng con vẫn máy móc trả lời “Vâng, vâng lạy Chúa, rồi chúng con lặng lẽ trở lại với những công việc thường lệ.</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húng con đã thuần hoá sự mãnh liệt của Phúc Âm Chúa để chỉ còn nghe những lời lẽ dịu êm những công thức rất tế nhị. Chúng con đã làm giảm cường độ ánh sáng Phúc Âm qua lăng kính của quan niệm về trật tự, của Giáo Hội và xã hội. Và Phúc Âm của Chúa sẽ chẳng còn phiền nhiễu chúng con nữa.</w:t>
      </w:r>
    </w:p>
    <w:p>
      <w:pPr>
        <w:pStyle w:val="Heading1"/>
        <w:ind w:hanging="0"/>
        <w:rPr>
          <w:rFonts w:ascii="Arial" w:hAnsi="Arial" w:cs="Arial"/>
          <w:i/>
          <w:i/>
          <w:szCs w:val="26"/>
        </w:rPr>
      </w:pPr>
      <w:r>
        <w:rPr>
          <w:rFonts w:cs="Arial" w:ascii="Arial" w:hAnsi="Arial"/>
          <w:i/>
          <w:szCs w:val="26"/>
        </w:rPr>
      </w:r>
      <w:bookmarkStart w:id="26" w:name="__RefHeading___Toc304262742"/>
      <w:bookmarkStart w:id="27" w:name="__RefHeading___Toc304262742"/>
    </w:p>
    <w:p>
      <w:pPr>
        <w:pStyle w:val="Heading1"/>
        <w:ind w:hanging="0"/>
        <w:rPr/>
      </w:pPr>
      <w:bookmarkStart w:id="28" w:name="__RefHeading___Toc304262742"/>
      <w:r>
        <w:rPr>
          <w:rFonts w:cs="Arial" w:ascii="Arial" w:hAnsi="Arial"/>
          <w:szCs w:val="26"/>
        </w:rPr>
        <w:t>23. Chú giải của Noel Quession</w:t>
      </w:r>
      <w:bookmarkEnd w:id="28"/>
    </w:p>
    <w:p>
      <w:pPr>
        <w:pStyle w:val="Normal"/>
        <w:ind w:hanging="0"/>
        <w:rPr>
          <w:rFonts w:ascii="Arial" w:hAnsi="Arial" w:cs="Arial"/>
          <w:b/>
          <w:b/>
          <w:i/>
          <w:i/>
          <w:szCs w:val="26"/>
        </w:rPr>
      </w:pPr>
      <w:r>
        <w:rPr>
          <w:rFonts w:cs="Arial" w:ascii="Arial" w:hAnsi="Arial"/>
          <w:b/>
          <w:i/>
          <w:szCs w:val="26"/>
        </w:rPr>
        <w:t>Đức Giêsu nói với các thượng tế và kỳ mục: “Các ông nghĩ sao?..”</w:t>
      </w:r>
    </w:p>
    <w:p>
      <w:pPr>
        <w:pStyle w:val="Normal"/>
        <w:ind w:hanging="0"/>
        <w:rPr/>
      </w:pPr>
      <w:r>
        <w:rPr>
          <w:rFonts w:cs="Arial" w:ascii="Arial" w:hAnsi="Arial"/>
          <w:szCs w:val="26"/>
        </w:rPr>
        <w:t>Dụ ngôn bắt đầu như thế và thực ra gởi đến các từng lớp lãnh đạo của thời đại Người, “các thượng tế và kỳ mục”. Văn cảnh có tính chất bút chiến: Đức Giêsu vừa đuổi những kẻ buôn bán ra khỏi Đền Thờ (Mt 21, 12-17), rồi một cách tượng trưng Người đã làm cây vả chết khô vì nó không có trái (Mt 21,18-22). Những “kẻ cầm quyền” ở Giêrusalem tức giận hỏi Người có quyền gì để làm những hành động khiêu khích ấy. Chính lúc đó, theo bản văn của Matthêu, Đức Giêsu đáp lại bằng ba dụ ngôn: Hai người con, những tá điền sát nhân, những khách mời dự tiệc cưới (Mt 21,28 - 22,14). Cuộc khổ nạn đến rất gần. Đức Giêsu thật sự bị ám ảnh bởi ý tưởng Người sẽ bị loại trừ bởi chính những người lẽ ra phải tiếp đó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chúng ta không thể ở mãi trong cách giải thích lịch sử” về cuộc khổ nạn.</w:t>
      </w:r>
    </w:p>
    <w:p>
      <w:pPr>
        <w:pStyle w:val="Normal"/>
        <w:ind w:hanging="0"/>
        <w:rPr>
          <w:rFonts w:ascii="Arial" w:hAnsi="Arial" w:cs="Arial"/>
          <w:szCs w:val="26"/>
        </w:rPr>
      </w:pPr>
      <w:r>
        <w:rPr>
          <w:rFonts w:cs="Arial" w:ascii="Arial" w:hAnsi="Arial"/>
          <w:szCs w:val="26"/>
        </w:rPr>
        <w:t>Nếu chỉ áp dụng những dụ ngôn của Tin Mừng ‘chúng cho người khác’ thì quả là gian dối. Ngày nay, các dụ ngôn được nói với mỗ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kêu gọi tối hậu của Đức Giêsu phải tra vấn chúng ta: “Bạn, X, Y,...., bạn nghĩ gì về điều đó?”</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ột người kia có hai con trai. ông ta đến nói với người thứ nhất: “Này con, hôm nay con hãy đi làm vườn nho”. Nó đáp: “Con không muốn đâu!”. Nhưng sau đó, nó hối hận, nên lại đi</w:t>
      </w:r>
    </w:p>
    <w:p>
      <w:pPr>
        <w:pStyle w:val="Normal"/>
        <w:ind w:hanging="0"/>
        <w:rPr>
          <w:rFonts w:ascii="Arial" w:hAnsi="Arial" w:cs="Arial"/>
          <w:szCs w:val="26"/>
        </w:rPr>
      </w:pPr>
      <w:r>
        <w:rPr>
          <w:rFonts w:cs="Arial" w:ascii="Arial" w:hAnsi="Arial"/>
          <w:szCs w:val="26"/>
        </w:rPr>
        <w:t>Bạn nghĩ gì về điều này?.</w:t>
      </w:r>
    </w:p>
    <w:p>
      <w:pPr>
        <w:pStyle w:val="Normal"/>
        <w:ind w:hanging="0"/>
        <w:rPr>
          <w:rFonts w:ascii="Arial" w:hAnsi="Arial" w:cs="Arial"/>
          <w:szCs w:val="26"/>
        </w:rPr>
      </w:pPr>
      <w:r>
        <w:rPr>
          <w:rFonts w:cs="Arial" w:ascii="Arial" w:hAnsi="Arial"/>
          <w:szCs w:val="26"/>
        </w:rPr>
        <w:t>Phản ứng đầu tiên của chúng ta là thấy đứa con quả là vô lễ khi nói với cha nó cách thiếu tôn trọng. Và rồi chúng ta thấy nó dễ thương, nó thay đổi ý kiến một cách thật thà và đi hoàn thành ý muốn của cha n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khi đưa ra câu chuyện đơn sơ này đã không cho một lời giải thích nào về mặt tâm lý. Người chỉ cho chúng ta một con người ‘thay đổi’, “hoán cải “. Và đó là một mạc khải củng cố chúng ta. Thế giới hiện đại với những dòng tư tưởng hiện nay, các phương tiện truyền thông cố làm cho chúng ta tưởng rằng con người bị điều kiện hóa và như bị giam hãm luôn trong chủ nghĩa tất định, lấy đi của chúng ta mọi trách nhiệm và mọi tự do. Đặt những sự thất bại, khiếm khuyết của chúng ta lên trách nhiệm của xã hội của tính khí người khác quả là có lợi! Trái lại, Đức Giêsu đưa chúng ta về trách nhiệm của mình khi nhắc lại rằng các ván bài không bao giờ được chọn trước. Dù quá khứ của chúng ta là gì, dù trước đó chúng ta từ chối điều gì một sự thay đổi là luôn luôn có thể. Đức Giêsu là Đấng không bao giờ giam hãm một người nào trong quá khứ, Đức Giêsu là Đấng cho mỗi người cơ hội của mình, dù đó là người tội lỗi nhất.</w:t>
      </w:r>
    </w:p>
    <w:p>
      <w:pPr>
        <w:pStyle w:val="Normal"/>
        <w:ind w:hanging="0"/>
        <w:rPr/>
      </w:pPr>
      <w:r>
        <w:rPr>
          <w:rFonts w:cs="Arial" w:ascii="Arial" w:hAnsi="Arial"/>
          <w:szCs w:val="26"/>
        </w:rPr>
        <w:t>Như thế chúng ta được mạc khải rằng Thiên Chúa không nhìn chúng ta “đông cứng” nhưng “đang trở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khó khăn hiện nay của chúng ta, Người nhìn thấy con người mới có lẽ sắp được sinh ra từ đó. Lạy Chúa, con cám ơn Chúa vì Chúa đặt vào lòng chúng con niềm hy vọng ấy. Lạy Chúa, xin giúp chúng con không làm đông cứng người khác, đừng dán lên người khác một nhãn hiệu không thể thay đổi, nhưng cho họ có cơ may đổi mới. Tuy nhiên, chúng ta đã đoán ra rằng Đức Giêsu có một ý tưởng khác trong trí óc Người. Tại sao Người đã mô tả đứa con thứ nhất ‘nói' tiếng không, nhưng dầu sao nó đã vâng l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Ông đến gặp người thứ hai và cũng bảo như vậy nó đáp: “Thưa ngài, con đây!” nhưng rồi lại không đi. Trong hai người con đó, ai đã thi hành ý muốn của người cha?</w:t>
      </w:r>
    </w:p>
    <w:p>
      <w:pPr>
        <w:pStyle w:val="Normal"/>
        <w:ind w:hanging="0"/>
        <w:rPr>
          <w:rFonts w:ascii="Arial" w:hAnsi="Arial" w:cs="Arial"/>
          <w:szCs w:val="26"/>
        </w:rPr>
      </w:pPr>
      <w:r>
        <w:rPr>
          <w:rFonts w:cs="Arial" w:ascii="Arial" w:hAnsi="Arial"/>
          <w:szCs w:val="26"/>
        </w:rPr>
        <w:t>Rõ ràng người con thứ hai được nhấn mạnh. Sự tương phản nổi bật như ý muốn. Và trong văn cảnh bút chiến tranh cãi giữa Đức Giêsu và các quyền bính tôn giáo tại Giêrusalem, Đức Giêsu nhắm đến họ, những thượng tế và kỳ mục. Nhưng, NGÀY NAY vấn đề cũng đặt ra cho chính chúng ta. Bạn nghĩ gì về vấn đề đó? Người nào trong hai người con đã làm theo ý muốn của người ch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ọ trả lời: “Người thứ nhất”</w:t>
      </w:r>
    </w:p>
    <w:p>
      <w:pPr>
        <w:pStyle w:val="Normal"/>
        <w:ind w:hanging="0"/>
        <w:rPr>
          <w:rFonts w:ascii="Arial" w:hAnsi="Arial" w:cs="Arial"/>
          <w:szCs w:val="26"/>
        </w:rPr>
      </w:pPr>
      <w:r>
        <w:rPr>
          <w:rFonts w:cs="Arial" w:ascii="Arial" w:hAnsi="Arial"/>
          <w:szCs w:val="26"/>
        </w:rPr>
        <w:t>Thật vậy chúng ta không thể có câu trả lời khác. Những lời nói đẹp mà thôi không đủ. Chính những hành động của chúng ta mới đáng kể chớ không phải ý định của chúng ta. Dưới góc độ này, Đức Giêsu rất hợp với thời đại: Thế giới ngày nay thán phục tính hiệu quả. Người ta nghi ngờ những người nói hay -những kẻ đại ngôn- chỉ làm cho chúng ta say sưa bởi những lời tuyên bố trống rỗng. Nhưng ý thức hệ lý thuyết đều mất hết tốc độ. Người ta phán đoán những lời hứa dựa vào những kết quả có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ng ta chớ phán xét những người khác. Người con thứ hai này thường rất giống chúng ta. Chúng ta cũng tiền hậu bất nhất. Ví dụ như chúng ta cho rằng mình là những ‘tín hữu' nhưng ‘không hành đạo’. Chúng ta nói theo Thiên Chúa bằng môi miệng nhưng không theo bằng hành độ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oặc giả, chúng ta sang sảng hát kinh Tin Kính ở nhà thờ, những suốt tuần lễ thì làm ngược lại. Biết bao lần chúng ta đã nói với Thiên Chúa: “Nước Cha trị đến, ý Cha thể hiện…” mà thái độ của chúng ta có tương ứng với những lời tuyên bố cao đẹp ấy không? Nhưng chúng ta đã được cảnh báo: “nói” không quan trọng bằng “làm”. Người ta không đánh lừa được Thiên Chúa. Không phải bất cứ ai thưa với Thầy: “Lạy Chúa! Lạy Chúa là được vào Nước Trời cả đâu! Nhưng chỉ ai thi hành ý muốn của Cha Thầy là Đấng ngự trên trời” (Mt 7,21). Và thánh Gioan diễn tả: “Chúng ta đừng yêu thương nơi đầu môi chót lưỡi nhưng phải yêu thương cách chân thật và bằng việc làm” (1Gioan 3,18).</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ức Giêsu nói với họ: “Tôi bảo thật các ông những người thu thuế và những cô gái điếm vào Nước Thiên Chúa trước các ông”.</w:t>
      </w:r>
    </w:p>
    <w:p>
      <w:pPr>
        <w:pStyle w:val="Normal"/>
        <w:ind w:hanging="0"/>
        <w:rPr/>
      </w:pPr>
      <w:r>
        <w:rPr>
          <w:rFonts w:cs="Arial" w:ascii="Arial" w:hAnsi="Arial"/>
          <w:szCs w:val="26"/>
        </w:rPr>
        <w:t>Đức Giêsu dẫn vào kết luận bằng một công thức long trọng. “Tôi bảo thật các ông!”. Khi Đức Giêsu sử dụng công thức này, luôn luôn Người muốn loan báo một điều gì rất quan trọng. Vả lại ở đây, quan điểm của Người làm ta kinh ngạc và gần như gây vấp ng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ằng cách nào? Bằng cách cho chúng ta một ví dụ về ‘những người tội lỗi chuyên nghiệp’, những người tội lỗi bởi tình trạng đời sống, những người tội lỗi công khai chăng? những người thu thuế là những người thỏa hiệp với tiền bạc? Những cô gái điếm là những người thỏa hiệp về xác thị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hật tệ hại khi tưởng tượng rằng Đức Giêsu biện minh cho ‘lợi lộc’ mà ‘tình dục sai lệch’ đem lại. Câu tuyên bố nghịch nhĩ này cũng như dụ ngôn nói trên của Đức Giêsu muốn nhấn mạnh đến sự hoán c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ội lỗi tệ hại nhất chính là lòng tự mãn: không cần đến Thiên Chúa! bất chấp đến Người. Và chúng ta biết rằng vào thời của Đức Giêsu những người tin rằng mình ‘công chính’ quả thật đã không cần ơn cứu độ mà Đức Giêsu đem lại cho họ. Nhưng những người tội lỗi, đàn ông có, đàn bà có, đã chạy đến cùng Chúa Giêsu như đến Cứu Chúa của họ.</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à văn Péguy đã diễn tả một cách tài tình khía cạnh ấy của tội lỗi, vốn là một điều xấu tự bản chất trở thành một điểm hút thấm đối với ân sủng. “Người ta đã thấy ân sủng xâm nhập vào một linh hồn bại hoại, và người ta thấy ân sủng cứu sống ‘những gì đã bị hư mất’. Nhưng người ta không thấy nó xuyên qua cái gì không “thấm nước”. Những con người tử tế lương thiện hoặc sau cùng những con người mang danh như thế mà tấm áo giáp của họ không có chỗ khiếm khuyết. Bởi vì họ không thiếu sót gì, người ta không mang lại cho họ điều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hăng như những người tội lỗi mà Đức Giêsu đề cập tôi biết chuyển những tội lỗi của tôi thành cơ hội mầu nhiệm để mong ước ân sủng cứu thoát tôi khỏi những giới hạn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Phải chăng tôi hay xét đoán bề ngoài những con người sa đọa nhất, thay vì cho họ cơ hội chưa từng có, theo đường lối của Tin Mừng. “Những kẻ tội lỗi công khai sẽ vào Nước Thiên Chúa trước các ông”. Đức Giêsu nói về hạng người nào? Người nói với ai bằng “các ông”? Những hạng người tin rằng mình công chính và bị gạt khỏi Nước Thiên Chúa là ai? Đôi khi tôi có thuộc vào hạng người đó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hãy thương xót chúng co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ông Gioan Tẩy Giả đã đến chỉ đường công chính cho các ông, mà các ông không tin ông ấy; còn những người thu thuế và những cô gái điếm lại tin.</w:t>
      </w:r>
    </w:p>
    <w:p>
      <w:pPr>
        <w:pStyle w:val="Normal"/>
        <w:ind w:hanging="0"/>
        <w:rPr/>
      </w:pPr>
      <w:r>
        <w:rPr>
          <w:rFonts w:cs="Arial" w:ascii="Arial" w:hAnsi="Arial"/>
          <w:szCs w:val="26"/>
        </w:rPr>
        <w:t>Trong lúc dụ ngôn “hai người con” nhấn mạnh đến sự tương phản giữa “nói” và ‘làm’ ‘giữa nói “có” trên môi miệng và nói “không” trong hành động’; kết luận này nhấn mạnh sự tương phản giữa ‘tin’ và ‘không tin’. Câu này có trong Tin Mừng Thánh Luca trong một văn cảnh khác (Lc 7, 29-30). Đã hẳn Matthêu đã thay đổi chút ít để đặt câu ấy ở đây để đáp lại câu hỏi mà Đức Giêsu đã đặt ra ở trước bài Tin Mừng này: “Vậy, phép rửa của ông Gioan do đâu mà có? Do trời hay do người ta?” (Mt 21,2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qua những người đồng thời của Đức Giêsu, chính chúng ta được tra hỏi. Dù qua lời rao giảng của Gioan Tẩy Giả hay lời rao giảng của Đức Giêsu, thì lúc nào cũng chính là Thiên Chúa yêu cầu chúng ta nói tiếng ‘vâng’ bằng một đức tin ‘sống động’. Và tiếng ‘vâng’ ấy của đức tin thường là một ‘sự hoán cải, một sự đổi mới cuộc đ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Phần các ông, khi đã thấy vậy rồi, các ông vẫn không chịu hối hận mà tin ông ấy.</w:t>
      </w:r>
    </w:p>
    <w:p>
      <w:pPr>
        <w:pStyle w:val="Normal"/>
        <w:ind w:hanging="0"/>
        <w:rPr/>
      </w:pPr>
      <w:r>
        <w:rPr>
          <w:rFonts w:cs="Arial" w:ascii="Arial" w:hAnsi="Arial"/>
          <w:szCs w:val="26"/>
        </w:rPr>
        <w:t>Đức tin trong Tin Mừng trước tiên không phải là sự liên kết với các chân lý phải tin bằng trí tuệ. Đúng ra đó là sự liên kết ý muốn của mình với ý muốn của Thiên Chúa kêu gọi chúng ta: “Hôm nay con hãy vào làm việc trong vườn nho của Thầy!”. Hoặc là người ta đáp ứng với lời kêu gọi ấy của Thiên Chúa, hoặc là qua những sự kiện cụ thể, người ta không đáp ứng lại. Có một từ nhỏ mà quan trọng trong đức tin Kitô giáo chúng ta, một từ không được dịch ra bất cứ ngôn ngữ phụng vụ nào và chung cho mọi tín hữu, đó là từ Amen có ý nghĩa chính xác là “xin vâng bằng các hành động” mà chúng ta phải nói với Thiên Chúa: “Amen, vâng, đúng vậy, tôi tin, chắc chắn là như thế, tôi trở về, tôi chấp nhận điều đó cho cuộc sống mỗi ngày của tôi”. Mỗi Chúa nhật, miệng chúng ta đọc bao nhiêu tiếng Amen? Và chúng ta đưa vào thực hành trong tuần lễ tiếp theo bao nhiêu l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Đức Giêsu Kitô, Con Thiên Chúa đã không vừa là có vừa là không, Người chỉ toàn là có. Vì thế cũng nhờ Người mà chúng ta hô lên Amen để tôn vinh Thiên Chúa (lCr 1,19).</w:t>
      </w:r>
    </w:p>
    <w:p>
      <w:pPr>
        <w:pStyle w:val="Normal"/>
        <w:ind w:hanging="0"/>
        <w:rPr>
          <w:rFonts w:ascii="Arial" w:hAnsi="Arial" w:cs="Arial"/>
          <w:szCs w:val="26"/>
        </w:rPr>
      </w:pPr>
      <w:r>
        <w:rPr>
          <w:rFonts w:cs="Arial" w:ascii="Arial" w:hAnsi="Arial"/>
          <w:szCs w:val="26"/>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851" w:right="851"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87</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87</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ind w:firstLine="170"/>
    </w:pPr>
    <w:rPr>
      <w:color w:val="FF0000"/>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6:50:00Z</dcterms:created>
  <dc:creator>Nguyen Luong</dc:creator>
  <dc:description/>
  <cp:keywords/>
  <dc:language>en-US</dc:language>
  <cp:lastModifiedBy>Tinh Cao</cp:lastModifiedBy>
  <dcterms:modified xsi:type="dcterms:W3CDTF">2011-09-24T06:50:00Z</dcterms:modified>
  <cp:revision>2</cp:revision>
  <dc:subject/>
  <dc:title>Suy Niem Chua Nhat 26 Thuong Nien - A</dc:title>
</cp:coreProperties>
</file>