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7 THƯỜNG NIÊN - A</w:t>
      </w:r>
    </w:p>
    <w:p>
      <w:pPr>
        <w:pStyle w:val="Footer"/>
        <w:tabs>
          <w:tab w:val="clear" w:pos="4320"/>
          <w:tab w:val="clear" w:pos="8640"/>
        </w:tabs>
        <w:spacing w:before="60" w:after="120"/>
        <w:ind w:hanging="0"/>
        <w:jc w:val="center"/>
        <w:rPr>
          <w:rFonts w:ascii="Arial" w:hAnsi="Arial" w:cs="Arial"/>
          <w:b/>
          <w:b/>
          <w:i/>
          <w:i/>
          <w:kern w:val="2"/>
          <w:sz w:val="20"/>
          <w:szCs w:val="20"/>
        </w:rPr>
      </w:pPr>
      <w:r>
        <w:rPr>
          <w:rFonts w:cs="Arial" w:ascii="Arial" w:hAnsi="Arial"/>
          <w:b/>
          <w:i/>
          <w:kern w:val="2"/>
          <w:sz w:val="20"/>
          <w:szCs w:val="20"/>
        </w:rPr>
        <w:t>Lời Chúa: Is. 5, 1-7; Pl. 4, 6-9; Mt. 21, 33-43</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color w:val="0000FF"/>
          <w:szCs w:val="26"/>
        </w:rPr>
      </w:pPr>
      <w:r>
        <w:rPr>
          <w:rFonts w:cs="Arial" w:ascii="Arial" w:hAnsi="Arial"/>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ind w:firstLine="284"/>
            <w:rPr>
              <w:sz w:val="22"/>
              <w:szCs w:val="22"/>
            </w:rPr>
          </w:pPr>
          <w:r>
            <w:fldChar w:fldCharType="begin"/>
          </w:r>
          <w:r>
            <w:rPr>
              <w:rStyle w:val="IndexLink"/>
              <w:u w:val="none"/>
              <w:rFonts w:cs="Arial"/>
              <w:color w:val="7030A0"/>
              <w:lang w:val="en-US" w:eastAsia="en-US"/>
            </w:rPr>
            <w:instrText xml:space="preserve"> TOC \o "1-2" \h \z \u </w:instrText>
          </w:r>
          <w:r>
            <w:rPr>
              <w:rStyle w:val="IndexLink"/>
              <w:u w:val="none"/>
              <w:rFonts w:cs="Arial"/>
              <w:color w:val="7030A0"/>
              <w:lang w:val="en-US" w:eastAsia="en-US"/>
            </w:rPr>
            <w:fldChar w:fldCharType="separate"/>
          </w:r>
          <w:hyperlink w:anchor="__RefHeading___Toc304906134">
            <w:r>
              <w:rPr>
                <w:rStyle w:val="IndexLink"/>
                <w:rFonts w:cs="Arial"/>
                <w:color w:val="7030A0"/>
                <w:u w:val="none"/>
                <w:lang w:val="en-US" w:eastAsia="en-US"/>
              </w:rPr>
              <w:t>1. Thợ vườn nho</w:t>
            </w:r>
            <w:r>
              <w:rPr>
                <w:rStyle w:val="IndexLink"/>
                <w:rFonts w:cs="Arial"/>
                <w:color w:val="7030A0"/>
                <w:lang w:val="en-US" w:eastAsia="en-US"/>
              </w:rPr>
              <w:tab/>
              <w:t>2</w:t>
            </w:r>
          </w:hyperlink>
        </w:p>
        <w:p>
          <w:pPr>
            <w:pStyle w:val="Contents2"/>
            <w:rPr>
              <w:rFonts w:ascii="Arial" w:hAnsi="Arial" w:cs="Arial"/>
              <w:color w:val="7030A0"/>
              <w:sz w:val="22"/>
              <w:szCs w:val="22"/>
            </w:rPr>
          </w:pPr>
          <w:hyperlink w:anchor="__RefHeading___Toc304906135">
            <w:r>
              <w:rPr>
                <w:rStyle w:val="IndexLink"/>
                <w:rFonts w:cs="Arial" w:ascii="Arial" w:hAnsi="Arial"/>
                <w:color w:val="7030A0"/>
              </w:rPr>
              <w:t>2. Tá điền và vườn nho</w:t>
              <w:tab/>
              <w:t>4</w:t>
            </w:r>
          </w:hyperlink>
        </w:p>
        <w:p>
          <w:pPr>
            <w:pStyle w:val="Contents2"/>
            <w:rPr>
              <w:rFonts w:ascii="Arial" w:hAnsi="Arial" w:cs="Arial"/>
              <w:color w:val="7030A0"/>
              <w:sz w:val="22"/>
              <w:szCs w:val="22"/>
            </w:rPr>
          </w:pPr>
          <w:hyperlink w:anchor="__RefHeading___Toc304906136">
            <w:r>
              <w:rPr>
                <w:rStyle w:val="IndexLink"/>
                <w:rFonts w:cs="Arial" w:ascii="Arial" w:hAnsi="Arial"/>
                <w:color w:val="7030A0"/>
              </w:rPr>
              <w:t>3. Suy niệm của ĐTGM. Ngô Quang Kiệt</w:t>
              <w:tab/>
              <w:t>6</w:t>
            </w:r>
          </w:hyperlink>
        </w:p>
        <w:p>
          <w:pPr>
            <w:pStyle w:val="Contents2"/>
            <w:rPr>
              <w:rFonts w:ascii="Arial" w:hAnsi="Arial" w:cs="Arial"/>
              <w:color w:val="7030A0"/>
              <w:sz w:val="22"/>
              <w:szCs w:val="22"/>
            </w:rPr>
          </w:pPr>
          <w:hyperlink w:anchor="__RefHeading___Toc304906137">
            <w:r>
              <w:rPr>
                <w:rStyle w:val="IndexLink"/>
                <w:rFonts w:cs="Arial" w:ascii="Arial" w:hAnsi="Arial"/>
                <w:color w:val="7030A0"/>
              </w:rPr>
              <w:t>4. Tôi tớ hay kẻ tiếm quyền? – Achille Degeest.</w:t>
              <w:tab/>
              <w:t>9</w:t>
            </w:r>
          </w:hyperlink>
        </w:p>
        <w:p>
          <w:pPr>
            <w:pStyle w:val="Contents2"/>
            <w:rPr>
              <w:rFonts w:ascii="Arial" w:hAnsi="Arial" w:cs="Arial"/>
              <w:color w:val="7030A0"/>
              <w:sz w:val="22"/>
              <w:szCs w:val="22"/>
            </w:rPr>
          </w:pPr>
          <w:hyperlink w:anchor="__RefHeading___Toc304906138">
            <w:r>
              <w:rPr>
                <w:rStyle w:val="IndexLink"/>
                <w:rFonts w:cs="Arial" w:ascii="Arial" w:hAnsi="Arial"/>
                <w:color w:val="7030A0"/>
              </w:rPr>
              <w:t>5. Chúa Giêsu vẫn còn hiện diện với chúng ta</w:t>
              <w:tab/>
              <w:t>11</w:t>
            </w:r>
          </w:hyperlink>
        </w:p>
        <w:p>
          <w:pPr>
            <w:pStyle w:val="Contents2"/>
            <w:rPr>
              <w:rFonts w:ascii="Arial" w:hAnsi="Arial" w:cs="Arial"/>
              <w:color w:val="7030A0"/>
              <w:sz w:val="22"/>
              <w:szCs w:val="22"/>
            </w:rPr>
          </w:pPr>
          <w:hyperlink w:anchor="__RefHeading___Toc304906139">
            <w:r>
              <w:rPr>
                <w:rStyle w:val="IndexLink"/>
                <w:rFonts w:cs="Arial" w:ascii="Arial" w:hAnsi="Arial"/>
                <w:color w:val="7030A0"/>
              </w:rPr>
              <w:t>6. Có một chủ vườn kia</w:t>
              <w:tab/>
              <w:t>14</w:t>
            </w:r>
          </w:hyperlink>
        </w:p>
        <w:p>
          <w:pPr>
            <w:pStyle w:val="Contents2"/>
            <w:rPr>
              <w:rFonts w:ascii="Arial" w:hAnsi="Arial" w:cs="Arial"/>
              <w:color w:val="7030A0"/>
              <w:sz w:val="22"/>
              <w:szCs w:val="22"/>
            </w:rPr>
          </w:pPr>
          <w:hyperlink w:anchor="__RefHeading___Toc304906140">
            <w:r>
              <w:rPr>
                <w:rStyle w:val="IndexLink"/>
                <w:rFonts w:cs="Arial" w:ascii="Arial" w:hAnsi="Arial"/>
                <w:color w:val="7030A0"/>
              </w:rPr>
              <w:t>7. Hành động và phản ứng.</w:t>
              <w:tab/>
              <w:t>16</w:t>
            </w:r>
          </w:hyperlink>
        </w:p>
        <w:p>
          <w:pPr>
            <w:pStyle w:val="Contents2"/>
            <w:rPr>
              <w:rFonts w:ascii="Arial" w:hAnsi="Arial" w:cs="Arial"/>
              <w:color w:val="7030A0"/>
              <w:sz w:val="22"/>
              <w:szCs w:val="22"/>
            </w:rPr>
          </w:pPr>
          <w:hyperlink w:anchor="__RefHeading___Toc304906141">
            <w:r>
              <w:rPr>
                <w:rStyle w:val="IndexLink"/>
                <w:rFonts w:cs="Arial" w:ascii="Arial" w:hAnsi="Arial"/>
                <w:color w:val="7030A0"/>
              </w:rPr>
              <w:t>8. Chủ vườn nho</w:t>
              <w:tab/>
              <w:t>19</w:t>
            </w:r>
          </w:hyperlink>
        </w:p>
        <w:p>
          <w:pPr>
            <w:pStyle w:val="Contents2"/>
            <w:rPr>
              <w:rFonts w:ascii="Arial" w:hAnsi="Arial" w:cs="Arial"/>
              <w:color w:val="7030A0"/>
              <w:sz w:val="22"/>
              <w:szCs w:val="22"/>
            </w:rPr>
          </w:pPr>
          <w:hyperlink w:anchor="__RefHeading___Toc304906142">
            <w:r>
              <w:rPr>
                <w:rStyle w:val="IndexLink"/>
                <w:rFonts w:cs="Arial" w:ascii="Arial" w:hAnsi="Arial"/>
                <w:color w:val="7030A0"/>
              </w:rPr>
              <w:t>9. Làm việc</w:t>
              <w:tab/>
              <w:t>22</w:t>
            </w:r>
          </w:hyperlink>
        </w:p>
        <w:p>
          <w:pPr>
            <w:pStyle w:val="Contents2"/>
            <w:rPr>
              <w:rFonts w:ascii="Arial" w:hAnsi="Arial" w:cs="Arial"/>
              <w:color w:val="7030A0"/>
              <w:sz w:val="22"/>
              <w:szCs w:val="22"/>
            </w:rPr>
          </w:pPr>
          <w:hyperlink w:anchor="__RefHeading___Toc304906143">
            <w:r>
              <w:rPr>
                <w:rStyle w:val="IndexLink"/>
                <w:rFonts w:cs="Arial" w:ascii="Arial" w:hAnsi="Arial"/>
                <w:color w:val="7030A0"/>
              </w:rPr>
              <w:t>10. Loại bỏ</w:t>
              <w:tab/>
              <w:t>25</w:t>
            </w:r>
          </w:hyperlink>
        </w:p>
        <w:p>
          <w:pPr>
            <w:pStyle w:val="Contents2"/>
            <w:rPr>
              <w:rFonts w:ascii="Arial" w:hAnsi="Arial" w:cs="Arial"/>
              <w:color w:val="7030A0"/>
              <w:sz w:val="22"/>
              <w:szCs w:val="22"/>
            </w:rPr>
          </w:pPr>
          <w:hyperlink w:anchor="__RefHeading___Toc304906144">
            <w:r>
              <w:rPr>
                <w:rStyle w:val="IndexLink"/>
                <w:rFonts w:cs="Arial" w:ascii="Arial" w:hAnsi="Arial"/>
                <w:color w:val="7030A0"/>
              </w:rPr>
              <w:t>11. Tá điền và vườn nho</w:t>
              <w:tab/>
              <w:t>29</w:t>
            </w:r>
          </w:hyperlink>
        </w:p>
        <w:p>
          <w:pPr>
            <w:pStyle w:val="Contents2"/>
            <w:rPr>
              <w:rFonts w:ascii="Arial" w:hAnsi="Arial" w:cs="Arial"/>
              <w:color w:val="7030A0"/>
              <w:sz w:val="22"/>
              <w:szCs w:val="22"/>
            </w:rPr>
          </w:pPr>
          <w:hyperlink w:anchor="__RefHeading___Toc304906145">
            <w:r>
              <w:rPr>
                <w:rStyle w:val="IndexLink"/>
                <w:rFonts w:cs="Arial" w:ascii="Arial" w:hAnsi="Arial"/>
                <w:color w:val="7030A0"/>
              </w:rPr>
              <w:t>12. Được và mất</w:t>
              <w:tab/>
              <w:t>31</w:t>
            </w:r>
          </w:hyperlink>
        </w:p>
        <w:p>
          <w:pPr>
            <w:pStyle w:val="Contents2"/>
            <w:rPr>
              <w:rFonts w:ascii="Arial" w:hAnsi="Arial" w:cs="Arial"/>
              <w:color w:val="7030A0"/>
              <w:sz w:val="22"/>
              <w:szCs w:val="22"/>
            </w:rPr>
          </w:pPr>
          <w:hyperlink w:anchor="__RefHeading___Toc304906146">
            <w:r>
              <w:rPr>
                <w:rStyle w:val="IndexLink"/>
                <w:rFonts w:cs="Arial" w:ascii="Arial" w:hAnsi="Arial"/>
                <w:color w:val="7030A0"/>
              </w:rPr>
              <w:t>13. Tá điền vườn nho</w:t>
              <w:tab/>
              <w:t>33</w:t>
            </w:r>
          </w:hyperlink>
        </w:p>
        <w:p>
          <w:pPr>
            <w:pStyle w:val="Contents2"/>
            <w:rPr>
              <w:rFonts w:ascii="Arial" w:hAnsi="Arial" w:cs="Arial"/>
              <w:color w:val="7030A0"/>
              <w:sz w:val="22"/>
              <w:szCs w:val="22"/>
            </w:rPr>
          </w:pPr>
          <w:hyperlink w:anchor="__RefHeading___Toc304906147">
            <w:r>
              <w:rPr>
                <w:rStyle w:val="IndexLink"/>
                <w:rFonts w:cs="Arial" w:ascii="Arial" w:hAnsi="Arial"/>
                <w:color w:val="7030A0"/>
              </w:rPr>
              <w:t>14. Dụ ngôn những tá điền sát nhân - JKN</w:t>
              <w:tab/>
              <w:t>36</w:t>
            </w:r>
          </w:hyperlink>
        </w:p>
        <w:p>
          <w:pPr>
            <w:pStyle w:val="Contents2"/>
            <w:rPr>
              <w:rFonts w:ascii="Arial" w:hAnsi="Arial" w:cs="Arial"/>
              <w:color w:val="7030A0"/>
              <w:sz w:val="22"/>
              <w:szCs w:val="22"/>
            </w:rPr>
          </w:pPr>
          <w:hyperlink w:anchor="__RefHeading___Toc304906148">
            <w:r>
              <w:rPr>
                <w:rStyle w:val="IndexLink"/>
                <w:rFonts w:cs="Arial" w:ascii="Arial" w:hAnsi="Arial"/>
                <w:color w:val="7030A0"/>
              </w:rPr>
              <w:t>15. Những sợi dây và những chiếc cầu - Mark Link</w:t>
              <w:tab/>
              <w:t>42</w:t>
            </w:r>
          </w:hyperlink>
        </w:p>
        <w:p>
          <w:pPr>
            <w:pStyle w:val="Contents2"/>
            <w:rPr>
              <w:rFonts w:ascii="Arial" w:hAnsi="Arial" w:cs="Arial"/>
              <w:color w:val="7030A0"/>
              <w:sz w:val="22"/>
              <w:szCs w:val="22"/>
            </w:rPr>
          </w:pPr>
          <w:r>
            <w:rPr>
              <w:rFonts w:cs="Arial" w:ascii="Arial" w:hAnsi="Arial"/>
              <w:color w:val="7030A0"/>
              <w:sz w:val="22"/>
              <w:szCs w:val="22"/>
            </w:rPr>
          </w:r>
          <w:r>
            <w:rPr>
              <w:sz w:val="22"/>
              <w:szCs w:val="22"/>
              <w:rFonts w:cs="Arial" w:ascii="Arial" w:hAnsi="Arial"/>
              <w:color w:val="7030A0"/>
            </w:rPr>
            <w:fldChar w:fldCharType="end"/>
          </w:r>
        </w:p>
      </w:sdtContent>
    </w:sdt>
    <w:p>
      <w:pPr>
        <w:pStyle w:val="Normal"/>
        <w:rPr>
          <w:rFonts w:ascii="Arial" w:hAnsi="Arial" w:cs="Arial"/>
          <w:color w:val="7030A0"/>
          <w:szCs w:val="26"/>
        </w:rPr>
      </w:pPr>
      <w:r>
        <w:rPr>
          <w:rFonts w:cs="Arial" w:ascii="Arial" w:hAnsi="Arial"/>
          <w:color w:val="7030A0"/>
          <w:szCs w:val="26"/>
        </w:rPr>
      </w:r>
      <w:r>
        <w:br w:type="page"/>
      </w:r>
    </w:p>
    <w:p>
      <w:pPr>
        <w:pStyle w:val="Heading1"/>
        <w:ind w:hanging="0"/>
        <w:jc w:val="both"/>
        <w:rPr>
          <w:rFonts w:ascii="Arial" w:hAnsi="Arial" w:cs="Arial"/>
          <w:color w:val="0070C0"/>
          <w:szCs w:val="26"/>
        </w:rPr>
      </w:pPr>
      <w:bookmarkStart w:id="0" w:name="__RefHeading___Toc304906134"/>
      <w:bookmarkEnd w:id="0"/>
      <w:r>
        <w:rPr>
          <w:rFonts w:cs="Arial" w:ascii="Arial" w:hAnsi="Arial"/>
          <w:color w:val="0070C0"/>
          <w:szCs w:val="26"/>
        </w:rPr>
        <w:t>1. Thợ vườn nho</w:t>
      </w:r>
    </w:p>
    <w:p>
      <w:pPr>
        <w:pStyle w:val="Normal"/>
        <w:ind w:hanging="0"/>
        <w:rPr>
          <w:rFonts w:ascii="Arial" w:hAnsi="Arial" w:cs="Arial"/>
          <w:szCs w:val="26"/>
        </w:rPr>
      </w:pPr>
      <w:r>
        <w:rPr>
          <w:rFonts w:cs="Arial" w:ascii="Arial" w:hAnsi="Arial"/>
          <w:szCs w:val="26"/>
        </w:rPr>
        <w:t xml:space="preserve">Dụ ngôn những thợ vườn nho phản loạn thuộc vào loại các dụ ngôn Chúa dùng để tỏ lộ thân thế của Ngài là Đấng Thiên Sai. Dụ ngôn này cũng cho thấy sự cô đơn bi thảm của Chúa Giêsu, khi bị dân Ngài loại bỏ.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ường lệ Chúa Giêsu cấu tạo dụ ngôn từ các thực tại mà Ngài nghe thấy trước mắt. Trong xứ Galilêa thời ấy, những điền chủ bỏ tiền vào việc trồng nho. Họ giao cho thợ làm vườn nho trông coi rồi trả lương. Đôi khi họ đi vắng xa, chẳng hạn như  ra nước ngoài, và để quan lý mùa màng, họ sai những đầy tớ đến với những người thợ làm vườn. Theo luật Do Thái, nếu chủ một thửa đất chết đi mà không có người thừa kế, thì thửa đất ấy sẽ thuộc về người nào chiếm ngụ đầu tiên. Điều này làm cho chúng ta hiểu được lý luận của các thợ làm vườn nho: Đứa con thừa tự đây rồi, nào hãy giết nó đi và chúng ta sẽ chiếm được gia tài của nó. Quả thực, người con thừa tự mà chết, đất sẽ thành vô chủ và thuộc quyền những kẻ cư ng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Qua dụ ngôn này và qua đoạn kế tiếp với hình ảnh viên đá góc bị thợ xây loại bỏ, Chúa Giêsu muốn cho chúng ta hiểu rằng: Chính Ngài là người con bị bọn thợ làm vườn nho giết đi, chính Ngài là viên đá góc bị thợ xây loại bỏ.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ột cách quyết liệt, dụ ngôn đã đưa ra câu hỏi sau đây: Làm sao giới hữu trách của dân Do Thái lại đi tới chỗ loại bỏ Đấng thiên sai? Tôi xin thưa vì họ đã buông thả theo bản năng chiếm hữu của họ. Chủ vườn nho là Thiên Chúa, thủ lãnh duy nhất của họ. Thế nhưng tinh thần chiếm hữu của họ hệ tại việc áp đặt quan niệm riêng của họ về lề luật. Họ dùng lề luật để thống trị dân, họ còn có cao vọng dùng dân tộc của họ để lên ngôi thống trị thế giới. Các vị tiên tri đã đến để nhắn nhủ họ, nhưng tất cả đều bị họ giết chết, và sau cùng họ đã đi tới chỗ loại bỏ Đấng Thiên Sai, Con Một của Thiên Chúa. Thay vì phục vụ cho lề luật và dân chúng thì họ đã chiếm hữu, coi mình là chủ của lề luật và của dân chú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thì sao, liệu chúng ta có thoát khỏi thái độ tự coi là người làm chủ của Tin Mừng, của chân lý hay không? Làm thế nào để phục vụ Phúc Âm mà không chiếm hữu? Tôi xin thưa bằng cách để cho tinh thần Phúc Âm thấm nhập vài cải tạo chúng ta, chứ chúng ta không đọc Phúc Âm, rồi sau đó ngồi sắp xếp Phúc Âm theo ý riêng của chúng ta. Ngày xưa các thầy thông luật đã lèo lái niềm trông đợi của dân chúng tới những ước vọng thống trị trần gian. Ngày nay cũng không thiếu gì những người muốn lợi dụng Phúc Âm để quảng cáo cho một hệ thống chính trị hay một quan niệm xã hội. Chúng ta không có quyền sử dụng và dùng Phúc Âm vào một mục tiêu nào khác ngoài mục tiêu đi đến Đức Kitô. Nhiều người muốn chiếm hữu Phúc Âm để mưu cầu lợi ích riêng tư, để rồi cuối cùng đã đi đến chỗ phủ nhận con người Đức Kitô. Tin Mừng mời gọi chúng ta xây dựng cuộc sống trên viên đá góc là Đức Kitô, Đấng chúng ta tìm kiếm và yêu mến, chứ không nên lèo lái Ngài và Tin Mừng của Ngài vào những ý đồ riêng tư của mình.</w:t>
      </w:r>
      <w:r>
        <w:br w:type="page"/>
      </w:r>
    </w:p>
    <w:p>
      <w:pPr>
        <w:pStyle w:val="Heading2"/>
        <w:ind w:hanging="0"/>
        <w:rPr>
          <w:rFonts w:ascii="Arial" w:hAnsi="Arial" w:cs="Arial"/>
          <w:szCs w:val="26"/>
        </w:rPr>
      </w:pPr>
      <w:bookmarkStart w:id="1" w:name="__RefHeading___Toc304906135"/>
      <w:bookmarkEnd w:id="1"/>
      <w:r>
        <w:rPr>
          <w:rFonts w:cs="Arial" w:ascii="Arial" w:hAnsi="Arial"/>
          <w:szCs w:val="26"/>
        </w:rPr>
        <w:t>2. Tá điền và vườn nho</w:t>
      </w:r>
    </w:p>
    <w:p>
      <w:pPr>
        <w:pStyle w:val="Normal"/>
        <w:ind w:hanging="0"/>
        <w:rPr>
          <w:rFonts w:ascii="Arial" w:hAnsi="Arial" w:cs="Arial"/>
          <w:szCs w:val="26"/>
        </w:rPr>
      </w:pPr>
      <w:r>
        <w:rPr>
          <w:rFonts w:cs="Arial" w:ascii="Arial" w:hAnsi="Arial"/>
          <w:szCs w:val="26"/>
        </w:rPr>
        <w:t>Nếu ruộng lúa, nương khoai, khóm trúc và con trâu là những hình ảnh quen thuộc của người Việt Nam, thì người Do Thái cũng có những hình ảnh thân thương đối với họ, đó là đàn chiên và vườn n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úa Giêsu sinh ra là người Do Thái, cũng đã thừa hưởng nền văn hóa con chiên và cây nho ấy. Ngài đã dùng những hình ảnh quen thuộc đó để nói lên quan điểm của Ngài đối với mối tương giao giữa Thiên Chúa và Israel, cũng như mối tương giao giữa bản thân Ngài đối với các tín hữu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trong Tin Mừng theo thánh Gioan thì Chúa Cha là người trồng nho, bản thân Ngài là cây nho còn các môn đệ là ngành nho. Điều Ngài muốn truyền dạy là chúng ta phải sống gắn bó mật thiết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ế nhưng trong Tin Mừng theo thánh Matthêu thì hình ảnh cây nho hay nói đúng hơn hình ảnh vườn nho được khai thác cho một đề tài khá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a Giêsu đã nói tới lòng tốt của ông chủ vườn nho không những sẵn sàng thuê mướn mọi người, nhất là những kẻ thất nghiệp, kém may mắn, mà còn trả công đồng đều cho cả những kẻ làm việc ít giờ nhấ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ũng đã nói tới những tá điền, là những người quản lý có trách nhiệm canh tác vườn nho để giao nộp hoa lợi cho chủ. Nhưng họ đã phản bội, đã đánh đập các sứ giả và đã giết chết chính người con của chủ. Để rồi, chủ đã phải lấy lại vườn nho mà trao cho người khác quản lý, tức là Giáo Hội.</w:t>
      </w:r>
    </w:p>
    <w:p>
      <w:pPr>
        <w:pStyle w:val="Normal"/>
        <w:ind w:hanging="0"/>
        <w:rPr>
          <w:rFonts w:ascii="Arial" w:hAnsi="Arial" w:cs="Arial"/>
          <w:szCs w:val="26"/>
        </w:rPr>
      </w:pPr>
      <w:r>
        <w:rPr>
          <w:rFonts w:cs="Arial" w:ascii="Arial" w:hAnsi="Arial"/>
          <w:szCs w:val="26"/>
        </w:rPr>
        <w:t>Hôm nay, khi đọc lại dụ ngôn này, chúng ta sẽ ung dung tự nhủ: Do Thái là Do Thái và Giáo Hội là Giáo Hội Chúa đã trao đoàn chiên cũng như vườn nho của Ngài cho Giáo Hội, người quản lý cuối cùng mà Chúa đã chọn, vì thế không còn gì phải lo sợ: Làm thế nào mà Giáo Hội lại có thể giết hại các tôi tớ Chúa và cướp đoạt vườn nho Chúa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ng ta không nên lạc quan với những nhận định trừu tượng và lý thuyết trên đây mà phải nhìn vào thực tại trước mắt: Và thực tại trước mắt cho thấy Giáo Hội chính là chúng ta. Cộng đoàn dân Chúa, gồm những con người bằng xương bằng thịt, mới chỉ được mời gọi và được ban ơn sủng để nên thánh, hay nên hoàn thiện, nhưng thực tế thường chưa thánh, chưa hoàn thiện, do đó vẫn còn có thể có những kẻ lười biếng không chịu làm việc trong vườn nho, tệ hơn nữa vẫn còn có thể có những kẻ hung ác đánh đập, hành hạ và thậm chí giết hại những người tôi trung của Chúa, những người làm vườn tốt, để chiếm lấy vườn nho cho mình. Chính những ngôn ngữ chúng ta thường dùng cũng tố cáo sự chiếm đoạt có khi là vô ý thức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ực vậy, chúng ta chẳng thường nói: Con chiên của tôi, nhà thờ của tôi, giáo xứ của tôi, Giáo Hội của tôi. Trong khi đúng ra phải nói là con chiên của Chúa, nhà thờ của Chúa, giáo xứ của Chúa, Giáo Hội của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vườn nho Chúa, chúng ta thấy không thiếu những cây nho cành lá xum xuê mà chẳng sinh được một trái. Cũng chẳng thiếu những cành nho khô héo èo uột vì chỉ còn dính hờ vào thân c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đáng buồn hơn nữa là cũng chẳng thiếu gì những tá điền, những người quản lý đã chiếm đoạt vườn nho Chúa làm gia nghiệp riêng của mình. Họ mặc sức khai thác tùy theo ý muốn, miễn sao có lợi cho mình. Không thiếu những kẻ chỉ lo rào dậu, xây tường và kiến tạo những bồn đạp nho, nhưng lại chẳng chăm sóc gì đến cây nho, khiến vườn nho Chúa mọc lên những cỏ dại và gai góc.</w:t>
      </w:r>
    </w:p>
    <w:p>
      <w:pPr>
        <w:pStyle w:val="Heading2"/>
        <w:ind w:hanging="0"/>
        <w:rPr>
          <w:rFonts w:ascii="Arial" w:hAnsi="Arial" w:cs="Arial"/>
          <w:szCs w:val="26"/>
        </w:rPr>
      </w:pPr>
      <w:r>
        <w:rPr>
          <w:rFonts w:cs="Arial" w:ascii="Arial" w:hAnsi="Arial"/>
          <w:szCs w:val="26"/>
        </w:rPr>
      </w:r>
      <w:bookmarkStart w:id="2" w:name="__RefHeading___Toc304906136"/>
      <w:bookmarkStart w:id="3" w:name="__RefHeading___Toc304906136"/>
    </w:p>
    <w:p>
      <w:pPr>
        <w:pStyle w:val="Heading2"/>
        <w:ind w:hanging="0"/>
        <w:rPr>
          <w:rFonts w:ascii="Arial" w:hAnsi="Arial" w:cs="Arial"/>
          <w:szCs w:val="26"/>
        </w:rPr>
      </w:pPr>
      <w:bookmarkStart w:id="4" w:name="__RefHeading___Toc304906136"/>
      <w:r>
        <w:rPr>
          <w:rFonts w:cs="Arial" w:ascii="Arial" w:hAnsi="Arial"/>
          <w:szCs w:val="26"/>
        </w:rPr>
        <w:t>3. Suy niệm của ĐTGM. Ngô Quang Kiệt</w:t>
      </w:r>
      <w:bookmarkEnd w:id="4"/>
    </w:p>
    <w:p>
      <w:pPr>
        <w:pStyle w:val="Normal"/>
        <w:ind w:hanging="0"/>
        <w:jc w:val="center"/>
        <w:rPr>
          <w:rFonts w:ascii="Arial" w:hAnsi="Arial" w:cs="Arial"/>
          <w:b/>
          <w:b/>
          <w:szCs w:val="26"/>
        </w:rPr>
      </w:pPr>
      <w:r>
        <w:rPr>
          <w:rFonts w:cs="Arial" w:ascii="Arial" w:hAnsi="Arial"/>
          <w:b/>
          <w:szCs w:val="26"/>
        </w:rPr>
        <w:t>CÂU CHUYỆN VƯỜN NHO</w:t>
      </w:r>
    </w:p>
    <w:p>
      <w:pPr>
        <w:pStyle w:val="Normal"/>
        <w:ind w:hanging="0"/>
        <w:jc w:val="center"/>
        <w:rPr>
          <w:rFonts w:ascii="Arial" w:hAnsi="Arial" w:cs="Arial"/>
          <w:b/>
          <w:b/>
          <w:szCs w:val="26"/>
        </w:rPr>
      </w:pPr>
      <w:r>
        <w:rPr>
          <w:rFonts w:cs="Arial" w:ascii="Arial" w:hAnsi="Arial"/>
          <w:b/>
          <w:szCs w:val="26"/>
        </w:rPr>
        <w:t>CÂU CHUYỆN ĐỜI TA</w:t>
      </w:r>
    </w:p>
    <w:p>
      <w:pPr>
        <w:pStyle w:val="Normal"/>
        <w:ind w:hanging="0"/>
        <w:rPr>
          <w:rFonts w:ascii="Arial" w:hAnsi="Arial" w:cs="Arial"/>
          <w:szCs w:val="26"/>
        </w:rPr>
      </w:pPr>
      <w:r>
        <w:rPr>
          <w:rFonts w:cs="Arial" w:ascii="Arial" w:hAnsi="Arial"/>
          <w:szCs w:val="26"/>
        </w:rPr>
        <w:t>Vườn nho là một hình ảnh quen thuộc đối với người Do Thái. Chúa đã dùng hình ảnh quen thuộc này để thính giả dễ hiểu điều Chúa nói về Nước Trời. Ý nghĩa dụ ngôn này như sau. Thiên Chúa là chủ vườn nho. Vườn nho thoạt tiên được dùng để chỉ dân Do Thái. Dân Do Thái được Chúa chọn là dân riêng. Lịch sử dân Do Thái là lịch sử tình yêu thương của Chúa. Vì yêu thương Chúa đã giải thoát họ khỏi ách nô lệ Ai Cập. Vì yêu thương Chúa đã dành sẵn cho họ một đất nước. Vì yêu thương Chúa bảo vệ họ khỏi sự quấy phá của các nước lân bang. Vì yêu thương Chúa đã sai khiến các tiên tri đến dạy dỗ họ. Quả thật dân Do Thái là một vườn nho được Chúa trồng, chăm sóc từng li từng tí. Từ rào dậu chung quanh đến xây tháp canh giữ. Từ xây bồn ép nho đến tưới bón cắt tỉa. Nhưng sự thương yêu của Chúa được đáp lại bằng sự phản bội. Người Do Thái không công nhận quyền làm chủ của Chúa. Họ giết các tiên tri được sai đến dạy dỗ họ. Họ còn giết cả Chúa Giêsu là Con Một Thiên Chúa để chiếm lấy vườn nho làm của riêng họ. Nhưng họ có biết đâu rằng nếu để Chúa là chủ thì vườn nho còn được bảo vệ, được chăm sóc và họ còn được hưởng hoa lợi. Nhưng từ chối quyền làm chủ của Chúa, vườn nho rơi vào cảnh hoang tàn, đổ nát, không còn hoa trái. Và vì thế cuộc đời họ cũng bị diệt v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vườn nho không chỉ nói với người Do Thái mà còn nói với tất cả chúng ta, đặc biệt các sinh viên học sinh nhân dịp đầu năm học mới. Sinh viên học sinh là những cây nho được Chúa ưu ái trồng trong vườn nho của Chúa. Vườn nho đó là Nước Chúa, là Giáo Hội, là gia đình, là trường học. Các cháu thiếu nhi, các bạn thanh niên, học sinh, sinh viên trẻ trung là những cây nho non mơn mởn được Chúa chăm sóc tưới bón trong tình thương bao la của cha mẹ, trong sự tận tâm của thày cô giáo, trong sự nhiệt thành quên mình của các linh mục, tu sĩ nam nữ. Chúa đặt lương tâm như tháp canh để cảnh báo những nguy cơ đe dọa tàn phá vườn nho. Để ngăn chặn thú dữ tàn phá, trẻ con nghịch ngơm, kẻ thù quấy phá, Chúa cẩn thận rào dậu vườn nho. Rào dậu là đặt ra những quy tắc luật lệ. Kỷ luật là phên dậu vững chắc bảo vệ những cây nho còn non yếu, bảo vệ hoa lợi khỏi kẻ thù đến phá hoại. Kỷ luật giúp bảo vệ cuộc đời của các con. Không chỉ bảo vệ sự sống mà còn tất cả những hoa trái tốt đẹp của sự sống. Bảo vệ tương lai của các con. Chúa xây bồn ép nho. Bồn ép nho là nơi làm việc. Quả nho phải trải qua quá trình ép, lọc, ủ mới lên men thành thứ rượu nho thơm lừng làm đẹp cho xã hội. Cũng vậy các con phải lao động vất vả qua nhiều công đoạn mới trở nên hữu ích cho Giáo Hội và cho xã hội. Có thể nói cuộc đời của mỗi người các con là một kỳ quan về tình yêu thương của Chúa. Chúa tạo dựng nên các con để các con được hạnh phúc. Chúa đã định sẵn cho các con một định mệnh tốt đẹp cao quý trong thánh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c là có nhiều người không hiểu được điều đó, nên đã chối bỏ quyền Chúa làm chủ đời mình. Vì xua đuổi Chúa nên ma quỷ đã xâm nhập cuộc đời họ. Có nhiều người đã bỏ tháp canh lương tâm nên không còn tỉnh thức trước những nguy cơ đe dọa tàn phá sự sống. Có nhiều người đã phá đổ những phên dậu kỷ luật, biến vườn nho tâm hồn thành bãi đất hoang mặc cho mọi người chà đạp, tàn phá. Có nhiều người đã bỏ quên bồn ép nho, không chịu làm việc, chỉ rong chơi ngày tháng nên cả cuộc đời tiêu tốn biết bao sự thương yêu, tiền bạc, công sức của cha mẹ, thày cô giáo, các bề trên trong Giáo Hội mà không sinh được hoa trái gì cho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on, sinh viên học sinh thân mến,</w:t>
      </w:r>
    </w:p>
    <w:p>
      <w:pPr>
        <w:pStyle w:val="Normal"/>
        <w:ind w:hanging="0"/>
        <w:rPr>
          <w:rFonts w:ascii="Arial" w:hAnsi="Arial" w:cs="Arial"/>
          <w:szCs w:val="26"/>
        </w:rPr>
      </w:pPr>
      <w:r>
        <w:rPr>
          <w:rFonts w:cs="Arial" w:ascii="Arial" w:hAnsi="Arial"/>
          <w:szCs w:val="26"/>
        </w:rPr>
        <w:t>Đầu năm học mới là dịp các con chỉnh đốn lại vườn nho tâm hồn các con. Hãy để Chúa làm chủ cuộc đời các con. Hãy tin tưởng định mệnh Chúa dành cho các con là định mệnh tốt đẹp nhất. Tương lai Chúa dọn sẵn cho các con là tương lai tươi sáng không gì có thể so sánh được. Hãy đón nhận tình yêu thương của cha mẹ, thày cô giáo, và các bề trên trong Giáo Hội. Tình yêu thương chăm sóc của các ngài là nước mát tưới cho cây đời các con xanh tươi. Hãy tuân theo sự hướng dẫn của tháp canh lương tâm để các con biết phân biệt thật giả, trắng đen, thiện ác giữa lúc vàng thau lẫn lộn, biết chọn lựa con đường tốt đẹp cho tương lai. Hãy sống theo sự hướng dẫn của luật lệ, luật xã hội, luật học đường, luật sự sống, luật Giáo Hội. Đó chính là cách tự bảo vệ trước những lực lượng xấu, trước những cơn cám dỗ ngọt ngào đang rình chờ trói chặt những cuộc đời ẻo lả, mềm yếu, buông tuồng. Hãy làm việc trong bồn ép nho. Sự siêng năng chăm chỉ, lòng say mê học tập chính là chìa khóa của sự thành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học mới là một ân huệ nhưng cũng là một trách nhiệm. Các con được ban nhiều, các con sẽ bị đòi hỏi nhiều. Năm học mới được ban tặng để các con sinh lợi. Sinh lợi để xứng đáng với tình thương của Chúa. Sinh lợi để xứng đáng với xã hội, quê hương đất nước. Sinh lợi chính là thăng tiến bản thân, làm lợi cho chính các con trước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ban phúc lành cho năm học mới để các thày cô giáo, các học sinh sinh viên thu lượm được nhiều kết quả tốt đẹp, góp phần thăng tiến bản thân, gia đình, Giáo Hội và xã hội. Amen.</w:t>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Chúa đã ban cho bạn sự sống và còn đặt biết bao người, biết bao phương tiện, hoàn cảnh để nuôi dưỡng và phát triển sự sống đó. Bạn có nhận biết điều này không?</w:t>
      </w:r>
    </w:p>
    <w:p>
      <w:pPr>
        <w:pStyle w:val="Normal"/>
        <w:numPr>
          <w:ilvl w:val="0"/>
          <w:numId w:val="2"/>
        </w:numPr>
        <w:rPr>
          <w:rFonts w:ascii="Arial" w:hAnsi="Arial" w:cs="Arial"/>
          <w:szCs w:val="26"/>
        </w:rPr>
      </w:pPr>
      <w:r>
        <w:rPr>
          <w:rFonts w:cs="Arial" w:ascii="Arial" w:hAnsi="Arial"/>
          <w:szCs w:val="26"/>
        </w:rPr>
        <w:t>Bạn có nhìn nhận Chúa làm chủ đời mình và có thái độ xứng hợp không?</w:t>
      </w:r>
    </w:p>
    <w:p>
      <w:pPr>
        <w:pStyle w:val="Normal"/>
        <w:numPr>
          <w:ilvl w:val="0"/>
          <w:numId w:val="2"/>
        </w:numPr>
        <w:rPr>
          <w:rFonts w:ascii="Arial" w:hAnsi="Arial" w:cs="Arial"/>
          <w:szCs w:val="26"/>
        </w:rPr>
      </w:pPr>
      <w:r>
        <w:rPr>
          <w:rFonts w:cs="Arial" w:ascii="Arial" w:hAnsi="Arial"/>
          <w:szCs w:val="26"/>
        </w:rPr>
        <w:t>Phát triển là một trách nhiệm. Bạn có chu toàn trách nhiệm đó không?</w:t>
      </w:r>
    </w:p>
    <w:p>
      <w:pPr>
        <w:pStyle w:val="Heading2"/>
        <w:ind w:hanging="0"/>
        <w:rPr>
          <w:rFonts w:ascii="Arial" w:hAnsi="Arial" w:cs="Arial"/>
          <w:szCs w:val="26"/>
        </w:rPr>
      </w:pPr>
      <w:r>
        <w:rPr>
          <w:rFonts w:cs="Arial" w:ascii="Arial" w:hAnsi="Arial"/>
          <w:szCs w:val="26"/>
        </w:rPr>
      </w:r>
      <w:bookmarkStart w:id="5" w:name="__RefHeading___Toc304906137"/>
      <w:bookmarkStart w:id="6" w:name="__RefHeading___Toc304906137"/>
    </w:p>
    <w:p>
      <w:pPr>
        <w:pStyle w:val="Heading2"/>
        <w:ind w:hanging="0"/>
        <w:rPr>
          <w:rFonts w:ascii="Arial" w:hAnsi="Arial" w:cs="Arial"/>
          <w:szCs w:val="26"/>
        </w:rPr>
      </w:pPr>
      <w:bookmarkStart w:id="7" w:name="__RefHeading___Toc304906137"/>
      <w:r>
        <w:rPr>
          <w:rFonts w:cs="Arial" w:ascii="Arial" w:hAnsi="Arial"/>
          <w:szCs w:val="26"/>
        </w:rPr>
        <w:t>4. Tôi tớ hay kẻ tiếm quyền? – Achille Degeest.</w:t>
      </w:r>
      <w:bookmarkEnd w:id="7"/>
    </w:p>
    <w:p>
      <w:pPr>
        <w:pStyle w:val="Normal"/>
        <w:ind w:hanging="0"/>
        <w:rPr>
          <w:rFonts w:ascii="Arial" w:hAnsi="Arial" w:cs="Arial"/>
          <w:i/>
          <w:i/>
          <w:sz w:val="20"/>
          <w:szCs w:val="20"/>
        </w:rPr>
      </w:pPr>
      <w:r>
        <w:rPr>
          <w:rFonts w:cs="Arial" w:ascii="Arial" w:hAnsi="Arial"/>
          <w:i/>
          <w:sz w:val="20"/>
          <w:szCs w:val="20"/>
        </w:rPr>
        <w:t>(Trích trong ‘Lương Thực Ngày Chúa Nhật’)</w:t>
      </w:r>
    </w:p>
    <w:p>
      <w:pPr>
        <w:pStyle w:val="Normal"/>
        <w:ind w:hanging="0"/>
        <w:rPr>
          <w:rFonts w:ascii="Arial" w:hAnsi="Arial" w:cs="Arial"/>
          <w:szCs w:val="26"/>
        </w:rPr>
      </w:pPr>
      <w:r>
        <w:rPr>
          <w:rFonts w:cs="Arial" w:ascii="Arial" w:hAnsi="Arial"/>
          <w:szCs w:val="26"/>
        </w:rPr>
        <w:t>Dụ ngôn các thợ vườn nho phản loạn thuộc vào loại dụ ngôn Chúa Giêsu tạo ra để tỏ bày thân thế của Ngài là Đấng Messia. Dụ ngôn này cũng cho thấy sự cô đơn bi thảm của Đức Kitô bị dân Người loại bỏ và chung quanh có những môn đệ mà lòng tin phát sinh khó khăn và hiện còn mỏng manh. Như thường lệ, Chúa Giêsu cấu tạo dụ ngôn từ thực tại mà Người nghe thấy trước mắt. Trong xứ Galilêa thời ấy, những điền chủ bỏ tiền vào việc trồng nho. Họ giao cho thợ làm nho trông coi rồi trả lương. Đôi khi họ đi xa, ra cả nước ngoài và để việc quản lý mùa màng lại cho những phái viên họ sai đến với các thợ làm nho. Theo luật Do thái nếu chủ một thửa đất chết đi mà không có người thừa kế, đất ấy thuộc về người nào chiếm ngụ đầu tiên. Điều này cho ta hiểu lý luận của các thợ vườn nho: Con thừa tự đấy, giết nó đi, chúng ta sẽ chiếm được gia tài của nó. Quả thực, con thừa tự mà chết, đất thành vô chủ và thuộc quyền những kẻ cư ngụ. Qua dụ ngôn này, và trong đoạn nói tiếp nhắc lại hình ảnh viên đá góc bị thợ xây loại bỏ, Chúa Giêsu muốn cho hiểu rằng chính Ngài là người con trai bị thợ làm vuờn nho giết đi và là viên đá góc. Trong tâm trí người đọc sách phúc âm vào thời Mt viết ra, cũng như trong tâm trí chúng ta, tất cả câu chuyện kết thúc bằng việc Chúa Con sống lại, để giải cứu gia tài Ngài, là toàn thể nhân loại và đã trở thành viên đá chính trong việc xây dựng nước trời. Dụ ngôn này đặt ra cách quyết liệt câu hỏi sau đây: Làm sao các người hữu trách dân Do thái lại đã tới chỗ loại bỏ Đấng Messi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Họ đã hướng theo bản năng chiếm hữu</w:t>
      </w:r>
      <w:r>
        <w:rPr>
          <w:rFonts w:cs="Arial" w:ascii="Arial" w:hAnsi="Arial"/>
          <w:szCs w:val="26"/>
        </w:rPr>
        <w:t>. Chủ vườn nho là hình ảnh Thiên Chúa, thủ lãnh duy nhất và Cha của dân tộc Do thái. Việc các lãnh tụ của dân chiếm hữu nằm ở chỗ họ áp đặt quan niệm riêng và lề luật. Họ dùng lề luật để thống trị dân, họ còn có cao vọng dùng dân tộc được chọn để đạt tới chỗ thống lãnh thế giới. Các vị tiên tri đã đến và chính Con Thiên Chúa cũng đã đến để nhắc nhủ rằng, lề luật thuộc riêng mình Thiên Chúa và dân không phải là sở hữu của những kẻ cai trị, nhưng là của Thiên Chúa mà thôi. Họ đã giết các tiên tri và cuối cùng đã giết luôn Con Thiên Chúa. Họ đã tới chỗ loại bỏ Đấng Messia bởi vì thay vì phục vụ lề luật và dân, họ đã chiếm hữu, coi mình là chủ lề luật và dân. Một câu hỏi: liệu chúng ta có thoát khỏi thái độ tự coi là người làm chủ Chân lý?</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Làm thế nào để phục vụ Chân lý Phúc Âm mà không chiếm hữu?</w:t>
      </w:r>
      <w:r>
        <w:rPr>
          <w:rFonts w:cs="Arial" w:ascii="Arial" w:hAnsi="Arial"/>
          <w:szCs w:val="26"/>
        </w:rPr>
        <w:t xml:space="preserve"> Bằng cách hãy để cho Phúc Âm thâm nhập và cải tạo chúng ta, chứ không phải đọc rồi sắp xếp Phúc Âm theo ý chúng ta. Ngày xưa các thày thông luật lèo lái sự trông mong của dân đến những ước vọng thống trị trần gian. Ngày nay, phải chăng không có những nhà trí thức xử dụng Phúc Âm để quảng bá hệ thống chính trị của họ, các quan niệm về xã hội của họ dầu cho đó là bảo thủ hay là cách mạng? Người ta không có quyền cư xử như chủ nhân Phúc Âm và dùng Phúc Âm như mục tiêu nào khác ngoài mục tiêu đi đến Chúa Giêsu Kitô trong đức tin. Nhiều người tiếm hữu Phúc Âm mưu lợi cho ý tưởng của họ, như các ký lục ngày xưa tiếm hữu lề luật, cuối cùng đi tới chỗ phủ nhận con người Đức Kitô. Phúc Âm mời gọi chúng ta xây dựng cuộc sống trên viên đá sống động là Chúa Giêsu Kitô, Đấng chúng ta lắng nghe, tìm kiếm và yêu mến. Không ai làm chủ Đức Kitô, chúng ta tất cả đều phục vụ cho Phúc Âm của Ngài mà chúng ta chỉ là người lãnh nhận.</w:t>
      </w:r>
    </w:p>
    <w:p>
      <w:pPr>
        <w:pStyle w:val="Heading2"/>
        <w:ind w:hanging="0"/>
        <w:rPr>
          <w:rFonts w:ascii="Arial" w:hAnsi="Arial" w:cs="Arial"/>
          <w:szCs w:val="26"/>
        </w:rPr>
      </w:pPr>
      <w:r>
        <w:rPr>
          <w:rFonts w:cs="Arial" w:ascii="Arial" w:hAnsi="Arial"/>
          <w:szCs w:val="26"/>
        </w:rPr>
      </w:r>
      <w:bookmarkStart w:id="8" w:name="__RefHeading___Toc304906138"/>
      <w:bookmarkStart w:id="9" w:name="__RefHeading___Toc304906138"/>
    </w:p>
    <w:p>
      <w:pPr>
        <w:pStyle w:val="Heading2"/>
        <w:ind w:hanging="0"/>
        <w:rPr>
          <w:rFonts w:ascii="Arial" w:hAnsi="Arial" w:cs="Arial"/>
          <w:szCs w:val="26"/>
        </w:rPr>
      </w:pPr>
      <w:bookmarkStart w:id="10" w:name="__RefHeading___Toc304906138"/>
      <w:r>
        <w:rPr>
          <w:rFonts w:cs="Arial" w:ascii="Arial" w:hAnsi="Arial"/>
          <w:szCs w:val="26"/>
        </w:rPr>
        <w:t>5. Chúa Giêsu vẫn còn hiện diện với chúng ta</w:t>
      </w:r>
      <w:bookmarkEnd w:id="10"/>
    </w:p>
    <w:p>
      <w:pPr>
        <w:pStyle w:val="Normal"/>
        <w:ind w:hanging="0"/>
        <w:rPr>
          <w:rFonts w:ascii="Arial" w:hAnsi="Arial" w:cs="Arial"/>
          <w:i/>
          <w:i/>
          <w:sz w:val="20"/>
          <w:szCs w:val="20"/>
        </w:rPr>
      </w:pPr>
      <w:r>
        <w:rPr>
          <w:rFonts w:cs="Arial" w:ascii="Arial" w:hAnsi="Arial"/>
          <w:i/>
          <w:sz w:val="20"/>
          <w:szCs w:val="20"/>
        </w:rPr>
        <w:t>(Trích trong ‘Mở Ra Những Kho Tàng’ của Charles E. Miller)</w:t>
      </w:r>
    </w:p>
    <w:p>
      <w:pPr>
        <w:pStyle w:val="Normal"/>
        <w:ind w:hanging="0"/>
        <w:rPr>
          <w:rFonts w:ascii="Arial" w:hAnsi="Arial" w:cs="Arial"/>
          <w:szCs w:val="26"/>
        </w:rPr>
      </w:pPr>
      <w:r>
        <w:rPr>
          <w:rFonts w:cs="Arial" w:ascii="Arial" w:hAnsi="Arial"/>
          <w:szCs w:val="26"/>
        </w:rPr>
        <w:t>Nếu Chúa Giêsu đã đến trái đất này cùng một cách như Người đã đến lần đầu tiên, bạn thử nghĩ xem Người sẽ được tiếp bạn ra sao? Sự tiếp đón ngày hôm nay của chính xứ sở bạn có khác với những gì đã xảy ra ở Giudea vào những thế kỷ trướ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đến thế gian sau những lời tiên báo của một loạt các tiên tri trong kỷ nguyên Cựu Ước nhưng chúng đã bị dân chúng thời đó coi thường và phớt lờ đi. Họ đã xử sự giống như những người nô lệ trong dụ ngôn mà Chúa Giêsu đã kể trong bài Phúc âm hôm nay. Những nô lệ này đã đối xử cách đáng xấu với những người làm công mà chủ sai đến lấy phần thu của ông. Thật kinh tởm, khi người khi chủ sai chính con trai của ông, vì ông hy vọng rằng họ sẽ nể ông, nhưng họ đã giết luôn đứa con trai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ần phải tưởng tượng gì thì cũng nhận ra người con mà dụ ngôn nhắc đến chính là Chúa Giêsu. Hôm nay có gì mới không? Chúa Giêsu sẽ đến đổi mới thế giới đau khổ và tàn tệ mà Người đã chịu đựng hai mươi thế kỷ trướ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tưởng tượng nhưng chúng ta cần đức tin để trả lời cho câu hỏi này. Theo đức tin công giáo của chúng ta, sự thật là Chúa Giêsu đang đến giữa chúng ta,đặc biệt là nơi người hất hủi, bị khinh bỉ và những phần tử nghèo nàn cơ cực trong xã hộ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ến trong ngôi vị của một thai nhi trong dạ mẹ. Người đang cố gắng để được sinh ra một lần nữa vào trong thế giới của chúng ta, nhưng phong trào phá thai đang loại bỏ Người bằng cách huỷ diệt Người ngay tại nơi được coi là cung thánh an toàn nhất trên mặt đất này, là nơi dạ người mẹ. Có phải Thiên Chúa Cha sẽ nói như người chủ đất hôm nay: “Chắc họ sẽ kính trọng con tra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lịch sử, Chúa Giêsu đã sinh ra tại Bethlehem, âm vang cái tên thành phố. Bên trong câu chuyện nhẹ nhàng ở Bethlehem là một thú nhận bi thảm về gia đình Thánh: “ Không có phòng cho họ nơi quán trọ”. Thật ra, Mẹ Maria và Thánh Giuse là những người dân nhập cư. Họ từ Nazareth, một nơi phương Bắc xa xôi. Cho dù Chúa Giêsu đã sinh ra nơi thành phố của tổ tiên là Bethlehem, người cũng đã bị đối xử như một người ngoại quốc. Các quán trọ có thật đã chật chỗ không? Hay đơn giản hơn là họ đã không được tiếp đón? “Không có phòng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hay Chúa Giêsu vẫn còn cố gắng để được chúng ta tiếp đón trong những người dân nhập cư đến với đất nước của chúng ta, những người con cái Chúa này bị loại bỏ như những người ngoại quốc, cho dù họ đã đến một miền đất giống như tất cả trái đất đều thuộc về Thiên Chúa là Cha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công khai của Chúa Giêsu đầy dẫy những chống đối vì những lời rao giảng và giáo huấn của người. Sự thương xót của Người dành cho dân nghèo và người đau ốm làm dâng cao sự căm phẫn bởi vì Người đã làm những công việc tốt lành vào ngày Sabath. Lời hứa về Thánh Thể của Người đòi hỏi những người lắng nghe Người một là chấp nhận người, hai là loại bỏ Người. Nhiều người đã xoay lưng và bỏ đi. Sự loại bỏ biến thành oán ghét, và oán ghét làm cho điên cuồng, họ đã đóng đinh Chúa Giêsu như là một tội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phải đây là một cú nhảy đức tin quá nhiều để chúng ta nhìn về Chúa Giêsu trong một đội nhân không? Nếu như thế, ít nhất chúng gta không nhớ lời Chúa Giêsu đã tha thứ cho trộm lành có lòng hối cải và tha thứ cho những người đã đóng đinh Người ư? “Họ không biết việc họ làm?” Chúng ta có biết việc chúng ta đang làm cho chúng ta thích phạt và khuyến khích một hành động dẫn chúng ta tới tình trạng dã man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dụ ngôn Chúa Giêsu đã nói khi xưa vẫn có ý nghĩa với chúng ta hôm nay nếu chúng ta khiêm nhường đủ để cho nó thách đố chúng ta bằng những vấn nạn giống như nhiều người đồng hương của chúng ta, chúng ta yếu ớt trong việc tìm kiếm Chúa trong tha nhân.</w:t>
      </w:r>
      <w:r>
        <w:br w:type="page"/>
      </w:r>
    </w:p>
    <w:p>
      <w:pPr>
        <w:pStyle w:val="Heading2"/>
        <w:ind w:hanging="0"/>
        <w:rPr>
          <w:rFonts w:ascii="Arial" w:hAnsi="Arial" w:cs="Arial"/>
          <w:szCs w:val="26"/>
        </w:rPr>
      </w:pPr>
      <w:bookmarkStart w:id="11" w:name="__RefHeading___Toc304906139"/>
      <w:bookmarkEnd w:id="11"/>
      <w:r>
        <w:rPr>
          <w:rFonts w:cs="Arial" w:ascii="Arial" w:hAnsi="Arial"/>
          <w:szCs w:val="26"/>
        </w:rPr>
        <w:t>6. Có một chủ vườn kia</w:t>
      </w:r>
    </w:p>
    <w:p>
      <w:pPr>
        <w:pStyle w:val="Normal"/>
        <w:ind w:hanging="0"/>
        <w:rPr>
          <w:rFonts w:ascii="Arial" w:hAnsi="Arial" w:cs="Arial"/>
          <w:szCs w:val="26"/>
        </w:rPr>
      </w:pPr>
      <w:r>
        <w:rPr>
          <w:rFonts w:cs="Arial" w:ascii="Arial" w:hAnsi="Arial"/>
          <w:szCs w:val="26"/>
        </w:rPr>
        <w:t>“</w:t>
      </w:r>
      <w:r>
        <w:rPr>
          <w:rFonts w:cs="Arial" w:ascii="Arial" w:hAnsi="Arial"/>
          <w:szCs w:val="26"/>
        </w:rPr>
        <w:t>Chủ vườn” là từ quan trọng trong dụ ngôn này, cùng với một từ khác tương ứng với từ đó: “hoa trái”. Người chủ vườn này muốn có những hoa trái đặc biệt. Với lòng quan tâm chăm sóc, ông trồng một vườn nho và mong đợi một mùa thu hoạch tốt đẹp, nhưng các tá điền không có vẻ gì là hoạt động cả. Chủ vườn sai đầy tớ tới: tá điền giết chết họ. Thế là chủ vườn thực hiện một hành vi điên rồ: ông sai chính con trai của mình đến và con trai ông cũng bị g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biết rằng người con trai này chính là Chúa Giêsu, nhưng vườn nho này là vườn nho nào? Những thợ làm vườn nho là ai? Chúng ta phải làm gì trong câu chuyệ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một vườn nho ở trên một sườn đồi, dụ ngôn kể chuyện những tương quan giữa Thiên Chúa và con người, điều mà Tin Mừng gọi là Nước Trời: “Ta sẽ là Chúa của các ngươi, và các ngươi sẽ là dân của Ta”, Chúa đã nói như thế. Đây là món quà đẹp nhất của Thiên Chúa, ông chủ của mọi sự, người thầy của mọi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mong ước ban Nước Trời cho chúng ta. Là tình yêu Thiên Chúa muốn làm cho tất cả mọi người thành một dân tộc của tình yêu. Điều này muốn nói lên hai điều luôn luôn liên kết với nhau một cách chặt chẽ: một dân tộc gồm những con cái được Thiên Chuá yêu thương và yêu thương Thiên Chúa; một dân tộc gồm những người anh em yêu thương nhau. Đó là vườn nho và đó là những mùa hái n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hực hiện dự định vĩ đại này, Thiên Chúa đã chọn một dân tộc nhỏ làm hạt giống, làm men, đó là Israel. Ngài đã giao phó vườn nho của Ngài, tức là dự án về Nước trời cho dân tộc này.</w:t>
      </w:r>
    </w:p>
    <w:p>
      <w:pPr>
        <w:pStyle w:val="Normal"/>
        <w:ind w:hanging="0"/>
        <w:rPr/>
      </w:pPr>
      <w:r>
        <w:rPr>
          <w:rFonts w:cs="Arial" w:ascii="Arial" w:hAnsi="Arial"/>
          <w:b/>
          <w:i/>
          <w:szCs w:val="26"/>
        </w:rPr>
        <w:t>Thất vọng.</w:t>
      </w:r>
      <w:r>
        <w:rPr>
          <w:rFonts w:cs="Arial" w:ascii="Arial" w:hAnsi="Arial"/>
          <w:szCs w:val="26"/>
        </w:rPr>
        <w:t xml:space="preserve"> Được các vị lãnh đạo tôn giáo dẫn dắt tồi, Israel không sử dụng cho đúng những đặc ân của mình. Chúa sai đến cho Israel những sứ ngôn, những tiên tri, nhưng nước này không nghe họ. Coi thường chủ vườn, các tá điền xấu tin rằng họ có thể một mình làm chủ vườn nho của Chúa. Họ chăm sóc vườn nho không tốt bởi vì các ân sủng của Thiên Chúa chỉ sinh hoa kết quả với Thiên Chú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một nhiệt tình yêu thương tối hậu, Thiên Chúa sai Con Trai của Ngài để dạy cho các thợ làm vườn nho biết cách làm cho vườn nho của Chúa sinh lợi, biết cách sống vì Nước Trời như thế nào. Nhưng hết rồi, vào cuối Tin Mừng, Chúa Giêsu nhận thấy rằng chính Ngài cũng không được lắng nghe, các nhà lãmh đạo dân chúng muốn bóp nghẹt tiếng nói của Ngà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Ngài đưa ra một lời đe doạ hoàn toàn không khoan nhượng cho những ai tự xem mình là những người được ưu tiên vĩnh viễn, những người chủ của các ân sủng của Thiên Chúa. Cho tới lúc đó, Chúa thường đe doạ họ và thậm chí sửa phạt họ một cách nghiêm khắc, nhưng không hề có ai dám nói với họ rằng Thiên Chúa sẽ giao phó vườn nho của Ngài cho những người khác. Dầu sao thì đây cũng chính là ý nghĩa của dụ ngôn ghê gớm này mà những từ cuối cùng rơi xuống như một cái máy chém: “Nước Trời sẽ được cất khỏi các ngươi và sẽ được trao cho dân khác làm cho trổ sinh hoa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đe doạ đã được thực hiện, người Kitô hữu tiếp tục sự nghiệp của người Do thái. Điều này không xoá bỏ sự vĩ đại của dân tộc đã được chọn đầu tiên và vẫn là một dân tộc được chọn này (Rm 11, 28-29). Dân Do thái vẫn tiếp tục loan báo Đấng Tối Cao bằng đức tin sâu xa và thường rất anh hùng của họ. Tiếp theo sau và cùng với dân Do thái chúng ta nên giòng mạc khải Do thái –Kitô giáo. Và dụ ngôn này phải làm cho chúng ta suy nghĩ về sự vĩ đại và trách nhiệm của chúng ta. Thật là một sứ mạng nặng nề! Sống tình yêu, loan truyền tình yêu khắp nơi, tạo ra những kết quả thực sự của Nước Trời. Chúng ta có xứng đáng không? Người Kitô hữu và những nhà lãnh đạo tín hữu có tỏ ra trên khắp thế giới như là những tá điền tốt, những thợ làm vườn nho tốt của ông chủ duy nhất của vườn nho hay không?</w:t>
      </w:r>
    </w:p>
    <w:p>
      <w:pPr>
        <w:pStyle w:val="Heading2"/>
        <w:ind w:hanging="0"/>
        <w:rPr>
          <w:rFonts w:ascii="Arial" w:hAnsi="Arial" w:cs="Arial"/>
          <w:szCs w:val="26"/>
        </w:rPr>
      </w:pPr>
      <w:r>
        <w:rPr>
          <w:rFonts w:cs="Arial" w:ascii="Arial" w:hAnsi="Arial"/>
          <w:szCs w:val="26"/>
        </w:rPr>
      </w:r>
      <w:bookmarkStart w:id="12" w:name="__RefHeading___Toc304906140"/>
      <w:bookmarkStart w:id="13" w:name="__RefHeading___Toc304906140"/>
    </w:p>
    <w:p>
      <w:pPr>
        <w:pStyle w:val="Heading2"/>
        <w:ind w:hanging="0"/>
        <w:rPr>
          <w:rFonts w:ascii="Arial" w:hAnsi="Arial" w:cs="Arial"/>
          <w:szCs w:val="26"/>
        </w:rPr>
      </w:pPr>
      <w:bookmarkStart w:id="14" w:name="__RefHeading___Toc304906140"/>
      <w:r>
        <w:rPr>
          <w:rFonts w:cs="Arial" w:ascii="Arial" w:hAnsi="Arial"/>
          <w:szCs w:val="26"/>
        </w:rPr>
        <w:t>7. Hành động và phản ứng.</w:t>
      </w:r>
      <w:bookmarkEnd w:id="14"/>
    </w:p>
    <w:p>
      <w:pPr>
        <w:pStyle w:val="Normal"/>
        <w:ind w:hanging="0"/>
        <w:rPr>
          <w:rFonts w:ascii="Arial" w:hAnsi="Arial" w:cs="Arial"/>
          <w:szCs w:val="26"/>
        </w:rPr>
      </w:pPr>
      <w:r>
        <w:rPr>
          <w:rFonts w:cs="Arial" w:ascii="Arial" w:hAnsi="Arial"/>
          <w:szCs w:val="26"/>
        </w:rPr>
        <w:t>Những người Biệt phái không sẵn sàng trở lại. Đó là một thái độ thụ động. Nhưng đi xa hơn, họ bước sang hành động quyết định chống lại Đức Kitô. Trong ngụ ngôn thợ làm vườn nho, Thày chí thánh đã mô tả cho chúng ta như sau: Israel là một dân gồm những mục tử và nông dân. Các dụ ngôn Phúc âm là những hình ảnh thu nhặt trong đời sống đồng áng. Trước kia nơi các tiên tri và các thánh vịnh, quốc gia này đã được so sánh với một vườn nho được Thiên Chúa vun trồng săn sóc đặc biệt. Chúa chờ hái lượm những chùm nho chĩu nặng tức là mong thấy bay tỏa hương thơm đạo đức và lòng tùng phục Thiên Chúa. Nhưng ít khi Chúa mãn nguyện. Bây giờ, khi Chúa đến, giờ quyết định của dân tộc đã đ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giờ quyết định thực sự! Bổn phận mà Israel chu toàn lại bị coi như là một cố gắng vô ích sao? Quả thực các vị thủ lãnh dân tộc có một đời sống tôn giáo nông cạn khô khan. Ngoài ra họ bắt đầu công kích Chúa, mặc dầu Ngài đã góp công phục hưng quốc gia. Cha ông họ đã giết các tiên tri, những thừa sai của Thiên Chúa, còn chính họ là con cái lại quyết định giết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phương diện lịch sử, giờ quyết định đã điểm vì tất cả quá khứ của Israel hướng về ngay vị cứu tinh xuất hiện. Tất cả những hy vọng quy về vị cứu tinh là tột đỉnh mong đợi. Đây Chúa Cứu Thế đã đến và số phận dân tộc đã biểu lộ. Các thủ lãnh đều có trách nhiệm về điều đó. họ tự quyết chống lại Ngài, vì họ muốn một vị khác đáp lại những đòi hỏi sai lầm của họ. Họ không những đã từ chối, nhưng nhất là công kích đầy căm phẫn nữa. Đấng phải đến cho họ sự phục sinh, lại bị chính họ xử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đòi p hải có lập trường vững chắc, nhất là khi hành động. Ngược lại với lời nhân loại, lời Chúa bắt phải dấn thân. Người ta có thể gạt bỏ những ý tưởng triết học, gạt bỏ hệ thống suy luận của một tư tưởng gia hay những tác phẩm của văn sĩ. Người ta ít chú ý đến những thứ đó, nên một năm khó lòng mua được một số sách, do đó nhiều khi sách vở phải bán theo giá giấy. Trái lại lời Chúa, tiếng gọi và đòi hỏi, đòi phải chọn lựa khi nghe biết. Không chú ý đến lời Chúa là phủ nhận lời Chúa và như vậy là gạt Chúa sang một bên. Làm như thế tức là tiến thêm một bước nữa về sự dữ. Trong khi chối từ những gì đem lại ơn cứu độ, người ta tự ý hướng về tình trạng khai trừ. Kitô giáo, không phải chỉ loan báo những chân lý để bàn luận hay xác định lập trường tùy tiện. Thiên Chúa mời gọi chúng ta, muốn chúng ta dấn thân phục vụ Ngài. Vì thế từ chối có nghĩa là nổi loạn. Lời Chúa là nền tảng cho đời sống. Ai chối bỏ là chối bỏ chính Chúa: Hòn đá không ở một nơi, nhưng theo Đức Kitô, hòn đá đó sẽ nghiến nát ai chối bỏ nó để ở lại giữa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trạng cuộc sống không bất động: mỗi hành động nhân loại đều được Thiên Chúa đáp ứng cách khác nhau. Thực ra, Ngài không chỉ sửa phạt, Ngài sẽ không tiêu diệt những ai từ chối, nhưng đôi khi Ngài chịu đựng để biến đổi sự dữ thành sự lành. Trước hành động của kẻ thù, Ngài phản ứng lại theo đức công bình và nhất là phản ứng theo lòng yêu thương.</w:t>
      </w:r>
    </w:p>
    <w:p>
      <w:pPr>
        <w:pStyle w:val="Normal"/>
        <w:ind w:hanging="0"/>
        <w:rPr>
          <w:rFonts w:ascii="Arial" w:hAnsi="Arial" w:cs="Arial"/>
          <w:szCs w:val="26"/>
        </w:rPr>
      </w:pPr>
      <w:r>
        <w:rPr>
          <w:rFonts w:cs="Arial" w:ascii="Arial" w:hAnsi="Arial"/>
          <w:szCs w:val="26"/>
        </w:rPr>
        <w:t>Adam từ chối Thiên Chúa đã gọi mình, nên đánh mất Thiên Đàng, nhưng đồng thời ông lại được hứa Đấng Cứu Thế. Lỗi phạm, nhờ ơn sủng biến thành lỗi có phúc. Đại hồng thủy đưa đến giao ước với Noe. Tháp Babel biểu thị sự chia rẽ nhân loại, cũng biểu thị ơn gọi của Abraham là người biến Israel thành dân duy nhất của Chúa. Việc bán Giuse sang Ai Cập trở nên sự cứu độ cho anh em. Pharaon cứng lòng đưa dân Chúa đến việc ký kết giao ước với Thiên Chúa. Lịch sử tiếp tục thể hiện cho tới lúc Israel từ chối Đức Kitô, đóng đanh Chúa họ trên núi Calvariô. Sự thất bại tuyệt đối đã được ân sủng tác động để hình thành giao ước mới với toàn thể nhân loại, và hy tế cứu độ của Chúa. Trong suốt lịch sử Giáo Hội, máu các vị tử đạo không ngừng trở nên hạt giống làm trổ sinh những kitô hữu mới. Cho tới ngày chung cuộc, việc xuất hiện người chống lại Đức Kitô sẽ kêu mời Đức Kitô tái giáng. Trái đất bị chúc dữ sẽ báo hiệu một thế giới mới, để tất cả tăm tối sẽ bị ánh sáng toàn thắng. Tất cả sự chết sẽ bị sự sống thống trị, tội lỗi sẽ bị ơn sủng chế ngự. Hòn đá bị thợ ném đi, được Chúa can thiệp để trở nên hòn đá góc. Và nước Chúa được ban cho một dân tộc ưu tú mới, vườn nho được phó thác cho những người thợ mới; những người ấy nhờ tác động của ơn sủng, sẽ gặt hái hoa trái chín mọng do ơn Chúa. Vậy, những hầm rượu và kho lẫm Thiên Chúa được tràn đầy phong phú, rồi những kẻ ưu tú được lệnh trao hoàn cho Ngài. Tất cả biến thành ơn sủng.</w:t>
      </w:r>
      <w:r>
        <w:br w:type="page"/>
      </w:r>
    </w:p>
    <w:p>
      <w:pPr>
        <w:pStyle w:val="Heading2"/>
        <w:ind w:hanging="0"/>
        <w:rPr>
          <w:rFonts w:ascii="Arial" w:hAnsi="Arial" w:cs="Arial"/>
          <w:szCs w:val="26"/>
        </w:rPr>
      </w:pPr>
      <w:bookmarkStart w:id="15" w:name="__RefHeading___Toc304906141"/>
      <w:bookmarkEnd w:id="15"/>
      <w:r>
        <w:rPr>
          <w:rFonts w:cs="Arial" w:ascii="Arial" w:hAnsi="Arial"/>
          <w:szCs w:val="26"/>
        </w:rPr>
        <w:t>8. Chủ vườn nho</w:t>
      </w:r>
    </w:p>
    <w:p>
      <w:pPr>
        <w:pStyle w:val="Normal"/>
        <w:ind w:hanging="0"/>
        <w:rPr>
          <w:rFonts w:ascii="Arial" w:hAnsi="Arial" w:cs="Arial"/>
          <w:szCs w:val="26"/>
        </w:rPr>
      </w:pPr>
      <w:r>
        <w:rPr>
          <w:rFonts w:cs="Arial" w:ascii="Arial" w:hAnsi="Arial"/>
          <w:szCs w:val="26"/>
        </w:rPr>
        <w:t>Số phận của những kẻ chống lại chủ vườn nho sẽ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đoạn Tin Mừng không nói rõ, nhưng chúng ta cũng thấy được qua câu trả lời của những người nghe Chúa Giêsu:</w:t>
      </w:r>
    </w:p>
    <w:p>
      <w:pPr>
        <w:pStyle w:val="Normal"/>
        <w:numPr>
          <w:ilvl w:val="0"/>
          <w:numId w:val="3"/>
        </w:numPr>
        <w:rPr>
          <w:rFonts w:ascii="Arial" w:hAnsi="Arial" w:cs="Arial"/>
          <w:szCs w:val="26"/>
        </w:rPr>
      </w:pPr>
      <w:r>
        <w:rPr>
          <w:rFonts w:cs="Arial" w:ascii="Arial" w:hAnsi="Arial"/>
          <w:szCs w:val="26"/>
        </w:rPr>
        <w:t>Ông sẽ tru diệt bọn hung ác đó và sẽ cho người khác thuê vườn nho để cứ đến mùa, họ sẽ nộp phần hoa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trả lời này, chúng ta bước vào lãnh vực siêu nhiên. Vậy số phận của những kẻ chống lại Thiên Chúa sẽ như thế nào? Chúa Giêsu cũng đã từng lên tiếng về vấn đề này:</w:t>
      </w:r>
    </w:p>
    <w:p>
      <w:pPr>
        <w:pStyle w:val="Normal"/>
        <w:numPr>
          <w:ilvl w:val="0"/>
          <w:numId w:val="3"/>
        </w:numPr>
        <w:rPr>
          <w:rFonts w:ascii="Arial" w:hAnsi="Arial" w:cs="Arial"/>
          <w:szCs w:val="26"/>
        </w:rPr>
      </w:pPr>
      <w:r>
        <w:rPr>
          <w:rFonts w:cs="Arial" w:ascii="Arial" w:hAnsi="Arial"/>
          <w:szCs w:val="26"/>
        </w:rPr>
        <w:t>Viên đá bị thợ xây loại bỏ, sẽ trở thành viên đá góc tường. Hễ ai vấp ngã trên viên đá này, thì kẻ ấy sẽ bị dập nát và hễ viên đá này đè lên ai, thì kẻ ấy sẽ bị tan x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nói này làm cho chúng ta liên tưởng tới lời cảnh cáo của Chúa Giêsu được gửi tới cho Phaolô trên con đường đi Đamas:</w:t>
      </w:r>
    </w:p>
    <w:p>
      <w:pPr>
        <w:pStyle w:val="Normal"/>
        <w:numPr>
          <w:ilvl w:val="0"/>
          <w:numId w:val="3"/>
        </w:numPr>
        <w:rPr>
          <w:rFonts w:ascii="Arial" w:hAnsi="Arial" w:cs="Arial"/>
          <w:szCs w:val="26"/>
        </w:rPr>
      </w:pPr>
      <w:r>
        <w:rPr>
          <w:rFonts w:cs="Arial" w:ascii="Arial" w:hAnsi="Arial"/>
          <w:szCs w:val="26"/>
        </w:rPr>
        <w:t>Khốn cho ngươi, nếu ngươi giơ chân đạp mũi n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đau thương này đã được thực hiện qua giòng thời gian nơi các dân tộc cũng như nơi những cá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xml:space="preserve">Trước hết là nơi các dân tộc. </w:t>
      </w:r>
    </w:p>
    <w:p>
      <w:pPr>
        <w:pStyle w:val="Normal"/>
        <w:ind w:hanging="0"/>
        <w:rPr>
          <w:rFonts w:ascii="Arial" w:hAnsi="Arial" w:cs="Arial"/>
          <w:szCs w:val="26"/>
        </w:rPr>
      </w:pPr>
      <w:r>
        <w:rPr>
          <w:rFonts w:cs="Arial" w:ascii="Arial" w:hAnsi="Arial"/>
          <w:szCs w:val="26"/>
        </w:rPr>
        <w:t xml:space="preserve">Tôi xin đưa ra hai trường hợp điển hình. Trường hợp thứ nhất, đó là trường hợp của dân Do Th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ựu ước, họ là một dân tộc được Thiên Chúa tuyển chọn và yêu thương cách đặc biệt. Thế nhưng mỗi khi họ quay lưng chống lại Ngài, bằng cách sống bê tha tội lỗi và nhất là quì gối thờ lạy những thần tượng nhảm nhí, thì lập tức đất nước họ bị quân thù dày xéo còn bản thân họ thì bị đi lưu đày, vì khốn cho ngươi, nếu ngươi giơ chân đạp mũi n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ân ước, họ là một dân tộc được nghe những lời Ngài truyền dạy và được thấy những việc kỳ diệu Ngài đã làm, thế nhưng cõi lòng họ vẫn chai đá, để rồi những lời Chúa cảnh cáo chỉ là như một thứ nước đổ đầu vịt mà thôi. Họ chống đối Chúa, họ vu oan cho Chúa và sau cùng họ đã giết chết Chúa một cách ô nhục trên thập giá. Nhưng rồi sau đó vào năm 70, thủ đô Giêrusalem đã bị tàn phá bình địa dưới sức mạnh của quân đội La Mã do tướng Titus chỉ huy. Còn bản thân họ thì phải rời bỏ quê hương, tản mát khắp bốn phương trời, mãi cho đến năm 1950, nhờ áp lục quốc tế, họ mới được trở về khôi phục lại đất nước, vì khốn cho ngươi, nếu ngươi giơ chân đạp mũi n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thứ hai là nước Pháp trong cuộc cách mạng vào năm 1789. Những kẻ khởi xướng cho cuộc cách mạng này đã bài xích Giáo hội, chối bỏ Thiên Chúa, coi lý trí là thần tượng tuyệt đối có thể giải quyết được mọi vấn đề. Thế nhưng hậu quả mà cuộc cách mạng này đã đem lại như thế nào thì lịch sử đã cho chúng ta thấy: máy chém mọc lên ở khắp nơi, rồi cướp của giết người xảy ra ở khắp chốn, đến nỗi chịu không nổi cảnh tượng hỗn độn vô trật tự ấy, Robespierre đã phải truyền dán trên khắp các ngả dường những tấm bích chương với hàng chữ: Nhân dân Pháp tin vào Thiên Chúa. Quả thực, khốn cho ngươi, nếu ngươi giơ chân đạp mũi n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xuống tới lãnh vực cá nhân, số phận của những kẻ chối bỏ Thiên Chúa cũng không hơn gì. Tôi xin đưa ra hai trường hợp điển hình.</w:t>
      </w:r>
    </w:p>
    <w:p>
      <w:pPr>
        <w:pStyle w:val="Normal"/>
        <w:numPr>
          <w:ilvl w:val="0"/>
          <w:numId w:val="5"/>
        </w:numPr>
        <w:ind w:left="426" w:hanging="349"/>
        <w:rPr>
          <w:rFonts w:ascii="Arial" w:hAnsi="Arial" w:cs="Arial"/>
          <w:szCs w:val="26"/>
        </w:rPr>
      </w:pPr>
      <w:r>
        <w:rPr>
          <w:rFonts w:cs="Arial" w:ascii="Arial" w:hAnsi="Arial"/>
          <w:szCs w:val="26"/>
        </w:rPr>
        <w:t>Trường hợp thứ nhất là trường hợp của Mirabeau. Ông là người đi tiên phong cho cuộc cách mạng Pháp, hăng hái đả phá Giáo hội và chối bỏ Thiên Chúa. Nhưng rồi sau đó, ông đã phải đau khổ và tuyệt vọng, nhất là khi phải đối đầu với cái chết. Ông đã chết bằng một cái chết đớn đau và điên khùng.</w:t>
      </w:r>
    </w:p>
    <w:p>
      <w:pPr>
        <w:pStyle w:val="Normal"/>
        <w:numPr>
          <w:ilvl w:val="0"/>
          <w:numId w:val="5"/>
        </w:numPr>
        <w:ind w:left="426" w:hanging="349"/>
        <w:rPr>
          <w:rFonts w:ascii="Arial" w:hAnsi="Arial" w:cs="Arial"/>
          <w:szCs w:val="26"/>
        </w:rPr>
      </w:pPr>
      <w:r>
        <w:rPr>
          <w:rFonts w:cs="Arial" w:ascii="Arial" w:hAnsi="Arial"/>
          <w:szCs w:val="26"/>
        </w:rPr>
        <w:t>Trường hợp thú hai là trường hợp của Voltaire. Suốt đời, ông đã tìm cách hạ bệ Thiên Chúa và Giáo hội. Chính ông vàp năm 1753 đã viết: Thiên Chúa phải về hưu vì đã hết thời. Đúng hai mươi năm sau, nghĩa là vào năm 1773 ông đã chết một cách thê thảm, tru tréo như một con chó dại, đến nỗi bà giúp việc phải thốt lên: Nếu quỉ có thể chết, thì cũng không chết một cách dữ tợn hơn Voltaire. Thiên Chúa vẫn còn mãi, nhưng khốn cho ngươi, nếu ngươi giơ chân đạp mũi n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ừ những sự việc cụ thể xảy ra cho cá nhân cũng như cho dân tộc, tôi muốn đi tới một kết luận: </w:t>
      </w:r>
    </w:p>
    <w:p>
      <w:pPr>
        <w:pStyle w:val="Normal"/>
        <w:numPr>
          <w:ilvl w:val="0"/>
          <w:numId w:val="3"/>
        </w:numPr>
        <w:rPr>
          <w:rFonts w:ascii="Arial" w:hAnsi="Arial" w:cs="Arial"/>
          <w:szCs w:val="26"/>
        </w:rPr>
      </w:pPr>
      <w:r>
        <w:rPr>
          <w:rFonts w:cs="Arial" w:ascii="Arial" w:hAnsi="Arial"/>
          <w:szCs w:val="26"/>
        </w:rPr>
        <w:t xml:space="preserve">Xe trước đã đổ, thì xe sau phải coi chừ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người phải nghĩ đến thân, bẳng không, nếu cứ bình chân như vại, đắm chìm trong tội lỗi, chắc chắn số phận chúng ta cũng sẽ không hơn gì bởi vì chủ vườn nho sẽ triệt hạ hết những kẻ xằng bậy và sẽ trao vườn nho cho người khác. Như thế có nghĩa là Nước Trời sẽ bị cất khỏi bàn tay chúng ta, đề rồi chúng ta sẽ bị trầm luân muôn kiếp.</w:t>
      </w:r>
    </w:p>
    <w:p>
      <w:pPr>
        <w:pStyle w:val="Normal"/>
        <w:rPr>
          <w:rFonts w:ascii="Arial" w:hAnsi="Arial" w:eastAsia="Arial" w:cs="Arial"/>
          <w:szCs w:val="26"/>
        </w:rPr>
      </w:pPr>
      <w:r>
        <w:rPr>
          <w:rFonts w:eastAsia="Arial" w:cs="Arial" w:ascii="Arial" w:hAnsi="Arial"/>
          <w:szCs w:val="26"/>
        </w:rPr>
        <w:t xml:space="preserve"> </w:t>
      </w:r>
      <w:r>
        <w:br w:type="page"/>
      </w:r>
    </w:p>
    <w:p>
      <w:pPr>
        <w:pStyle w:val="Heading2"/>
        <w:ind w:hanging="0"/>
        <w:rPr>
          <w:rFonts w:ascii="Arial" w:hAnsi="Arial" w:cs="Arial"/>
          <w:szCs w:val="26"/>
        </w:rPr>
      </w:pPr>
      <w:bookmarkStart w:id="16" w:name="__RefHeading___Toc304906142"/>
      <w:bookmarkEnd w:id="16"/>
      <w:r>
        <w:rPr>
          <w:rFonts w:cs="Arial" w:ascii="Arial" w:hAnsi="Arial"/>
          <w:szCs w:val="26"/>
        </w:rPr>
        <w:t>9. Làm việc</w:t>
      </w:r>
    </w:p>
    <w:p>
      <w:pPr>
        <w:pStyle w:val="Normal"/>
        <w:ind w:hanging="0"/>
        <w:rPr>
          <w:rFonts w:ascii="Arial" w:hAnsi="Arial" w:cs="Arial"/>
          <w:szCs w:val="26"/>
        </w:rPr>
      </w:pPr>
      <w:r>
        <w:rPr>
          <w:rFonts w:cs="Arial" w:ascii="Arial" w:hAnsi="Arial"/>
          <w:szCs w:val="26"/>
        </w:rPr>
        <w:t>Bài Tin Mừng là một dụ ngôn và cũng là một ám ngôn, vì vừa hình dung vừa diễn tả sự thật, vừa có tính cách lịch sử vừa có tính cách tiên tri. Vườn nho ám chỉ nước Chúa, được trao cho dân Do Thái. Ông chủ vườn nho là Thiên Chúa. Những người thợ làm vườn nho là giới lãnh đạo, là những người đứng đầu trong dân. Các đầy tớ là hàng loạt các ngôn sứ được Thiên Chúa phái đến đều bị ngược đãi hoặc giết chết. Trước thái độ bất nhân bất nghĩa đó, nước Chúa được chuyển sang một quốc gia khác là Hội Thánh, một dân phổ quát và Công giáo, sẽ lan tràn đến tất cả mọi quốc gi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thấy dụ ngôn vừa có tính cách lịch sử vừa có tính cách tiên tri, nghĩa là một đàng diễn tả những biến cố có thực, là những can thiệp của Thiên Chúa trong lịch sử dân Do Thái, và thái độ của dân Do Thái đối với những ngôn sứ Chúa sai đến với họ. Đàng khác, nói tiên tri về đạo Chúa sẽ lan tràn khắp các dân không phải dân Do Thái. Hơn nữa, dụ ngôn cũng cho chúng ta thấy rõ thân thế và sứ mạng của Chúa Giêsu. Những người được sai đến trước Ngài, dù nổi tiếng đến đâu như Elia, Isaia, Giêrêmia, Gioan Tiền Hô… cũng chỉ là đầy tớ, còn Ngài mới là con trai duy nhất của Chúa Cha. Như vậy, bài Tin Mừng hôm nay có nhiều điều đáng lưu ý và ghi nhớ. Sau đây chúng ta tìm hiểu một điều thôi, đó là các tá điền làm vườn nho. Bài Tin Mừng cho biết: ông chủ vừa trồng xong vườn nho, lẽ ra ông phải chăm bón để kiếm hoa lợi, nhưng ông lại cho các tá điền canh tác để đến mùa thu hoa lợi. Điều này nói lên ông chủ tín nhiệm các tá điền. Nhưng có những tá điền đã không làm đúng công việc của mình, họ đã lạm dụng tự do ông chủ ban cho để tìm lợi lộc riêng. Họ đã phụ lòng tín nhiệm của ông chủ. Chúng ta có thể áp dụng như sau: mỗi người chúng ta là một tá điền mà Thiên Chúa trao phó cho một vườn nho, là những ơn phúc và chúng ta có bổn phận phải đem hoa lợi về cho Chúa. Ngài để cho chúng ta hoàn toàn tự do sắp xếp công việc theo sáng kiến riêng và chịu trách nhiệm về những việc chúng ta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hững ơn phúc Chúa ban như những tài năng tinh thần, những của cải vật chất, chúng ta phải biết sử dụng chúng để sinh lợi tối đa, tức là chúng ta phải làm việc và làm lợi cho Chúa. Mỗi người được Chúa trao ban cho một vốn liếng khác nhau về nơi chốn, thời gian, khả năng, dịp tiện. Mỗi người, không ai giống ai cả, nhưng ai cũng phải làm lợi ra với số vốn liếng Chúa ban. Chúng ta không giống nhau về khả năng, nhưng có thể giống nhau về cố gắng. Thà cố gắng mà không có tài còn hơn có tài mà không cố gắng làm lợi cho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mọi người chúng ta đều có một điều giống nhau, đó là đời sống để làm việc: việc lớn, việc nhỏ. Đa số chúng ta ai cũng muốn làm việc lớn, được nhiều lợi, được người khác biết đết. Nhưng Chúa bảo chúng ta hãy làm việc nhỏ. Chúng ta cần trung tín trong việc nhỏ bé trước đã. Chỉ khi nào chúng ta làm được những việc nhỏ bé, chúng ta mới có khả năng làm những việc lớn lao hơn. Những việc nhỏ chính là nấc thang đưa tới thành công lớn. Không ai có thể làm việc lớn cho Chúa nếu trước hết họ không làm được những việc nhỏ cho Ngài. Nếu chúng ta không trung thành trong việc nhỏ thì không ai tin tưởng trao cho chúng ta việc lớn hơn. Chúng ta hãy nhớ: không có việc gì quá nhỏ mà không đáng làm, và cũng không có việc gì quá nhỏ mà không đem lại lợi ích. Vấn đề là chúng ta có chịu làm hay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câu chuyện ngụ ngôn, với tựa đề là “vị thiên thần dễ tính” kể lại như sau: Ngày kia, có hai người xin vị thiên thần cho họ được tham dự vào quyền vạn năng của Thiên Chúa. Vị thiên thần đồng ý. Người thứ nhất xin cho có khả năng làm được những công việc vĩ đại. Vị thiên thần gật đầu ưng thuận, nhưng lại ra điều kiện: “Ngươi sẽ được quyền lực để hoàn thành những kỳ công. Nhưng ngươi lại không có sức làm những việc thông thường”. Chàng ta đọc được ý nghĩ của kẻ khác, và không ngừng chế tạo ra những phát minh vĩ đại. Ít lâu sau chàng đã trở thành tỉ phú nhờ kinh doanh những phát minh của chàng. Chàng ta rất hài lòng với những thành công đã đạt được. Nhưng chẳng bao lâu, từng người một, các bạn bè lần lượt xa lánh chàng mà chàng lại không làm gì được để giữ họ lại. Sau đó cả người vợ cũng thầm giũ áo ra đi. Chàng cũng không làm gì được để nối lại mối tình xưa. Rồi sau cùng sức khoẻ cũng giã biệt chàng, thân thể trở nên bạc nhược, đến nỗi chàng không còn đi đứng được nữa, chàng bất lực, chẳng làm gì được để phục hồi sức khoẻ ngoài việc ngồi trên xe lăn để đếm từng ngày cô đ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ợc lại, người thứ hai chỉ xin được có khả năng làm tới những việc bình thường. Vị thiên thần cũng đồng ý và nhắn thêm: “Thiên Chúa sẽ không cho ngươi quyền lực nào đặc biệt để hoàn thành những việc phi thường đâu”. Chàng bình thản tiếp tục sống cuộc đời của mình, hằng ngày chàng vui vẻ chu toàn nghĩa vụ của một công dân lương thiện, một người chồng chung thuỷ, một người cha hiền tận tuỵ với con cái, một người bạn, một người láng giềng quảng đại, hào hiệp, vị tha. Chàng cảm thấy đời mình thật ý nghĩa, thật vui tươi và hạnh phúc. Chàng không còn ước muốn gì hơn là được tiếp tục sống trọn cuộc đời mình cho Thiên Chúa và tha nhân trong những gì bình thường nhất với một niềm tri ân sâu thẳ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iết nhìn ra những giá trị của những điều bình thường trong cuộc sống, con người mới có khả năng khám phá được sự cao cả phi thường mà Thiên Chúa cất giấu trong đời họ. Từ đó con người cũng sẽ kín múc được sức mạnh dồi dào để phát huy những giá trị của bản thân, của cuộc sống để phụng sự Thiên Chúa và phục vụ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chúng ta hãy siêng năng làm việc để chu toàn bổn phận của mình. Chúng ta hãy tận dụng tài năng, sức lực, thời giờ, của cải Chúa ban để xây dựng sự nghiệp đời này và sự nghiệp đức tin trên nước trời.</w:t>
      </w:r>
    </w:p>
    <w:p>
      <w:pPr>
        <w:pStyle w:val="Normal"/>
        <w:rPr>
          <w:rFonts w:ascii="Arial" w:hAnsi="Arial" w:eastAsia="Arial" w:cs="Arial"/>
          <w:szCs w:val="26"/>
        </w:rPr>
      </w:pPr>
      <w:r>
        <w:rPr>
          <w:rFonts w:eastAsia="Arial" w:cs="Arial" w:ascii="Arial" w:hAnsi="Arial"/>
          <w:szCs w:val="26"/>
        </w:rPr>
        <w:t xml:space="preserve"> </w:t>
      </w:r>
    </w:p>
    <w:p>
      <w:pPr>
        <w:pStyle w:val="Heading2"/>
        <w:ind w:hanging="0"/>
        <w:rPr>
          <w:rFonts w:ascii="Arial" w:hAnsi="Arial" w:cs="Arial"/>
          <w:szCs w:val="26"/>
        </w:rPr>
      </w:pPr>
      <w:bookmarkStart w:id="17" w:name="__RefHeading___Toc304906143"/>
      <w:bookmarkEnd w:id="17"/>
      <w:r>
        <w:rPr>
          <w:rFonts w:cs="Arial" w:ascii="Arial" w:hAnsi="Arial"/>
          <w:szCs w:val="26"/>
        </w:rPr>
        <w:t>10. Loại bỏ</w:t>
      </w:r>
    </w:p>
    <w:p>
      <w:pPr>
        <w:pStyle w:val="Normal"/>
        <w:ind w:hanging="0"/>
        <w:rPr>
          <w:rFonts w:ascii="Arial" w:hAnsi="Arial" w:cs="Arial"/>
          <w:szCs w:val="26"/>
        </w:rPr>
      </w:pPr>
      <w:r>
        <w:rPr>
          <w:rFonts w:cs="Arial" w:ascii="Arial" w:hAnsi="Arial"/>
          <w:szCs w:val="26"/>
        </w:rPr>
        <w:t>Trước đây, có một nhân vật đã nhìn vào lịch sử nhân loại và đưa ra những con số như sau: từ năm 1496 BC, trước công nguyên, tới năm 1861 AD, trong 3358 năm, đã có 227 năm hoà bình, và 3130 năm chiến tranh. Như vậy cứ 13 năm chiến tranh, mới có một năm hoà bình. Trong ba thế kỷ, 16, 17 và 18 đã có 286 cuộc chiến xảy ra ở Âu Châu. Từ năm 1500 BC, trước công nguyên, tới năm 1860 AD, đã có hơn 8000 hiệp ước về hoà bình đã được ký k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xét trên đây về tình trạng của nhân loại đã được đưa ra hơn một thế kỷ rồi, chưa kể đến hai cuộc thế chiến, những cuộc chiến tranh kéo dài về ý thức hệ, chủng tộc và khủng bố ở thế kỷ 20 và đầu thế kỷ 21. Đức Giáo Hoàng Gioan Phaolô II đã nói: “Thế kỷ 20 sẽ được coi như thời đại mưu sát khổng lồ sinh mạ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Phúc Âm hôm nay, Chúa Giêsu nói dụ ngôn về vườn nho với những hành động bạo lực, bắt bớ, đánh đập, ném đá và giết người của các tá điền. Trong Cựu Ước, vườn nho là hình ảnh của dân Thiên Chúa, dân Do Thái, như đã được diễn tả trong sách tiên tri Isaia trong bài đọc thứ nhất: “Vườn nho của Chúa các đạo binh là nhà Irael”. Trong cái nhìn của Tân Ước, khi Chúa Giêsu nói với các thầy thượng tế và kỳ lão rằng: “Nước Thiên Chúa sẽ cất khỏi các ông để trao cho dân tộc khác biết làm cho trổ sinh hoa trái”. Chúng ta phải nghĩ đến hình ảnh vườn nho là cả nhân loại, gồm tất cả mọi dân tộc trê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illiam Barclay đã cắt nghĩa dụ ngôn những tá điền sát nhân trong ba chiều hướng: chủ vườn nho là Thiên Chúa, những tá điền làm thuê là những người lãnh đạo tôn giáo Do Thái, những người đầy tớ và con trai ông chủ là những sứ giả, các tiên tri và Chúa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rong vai trò ông chủ vườn nho rất tin tưởng vào những tá điền để trao cho họ sứ mạng trông coi vườn nho. Ngài rất kiên nhẫn và bao dung, gửi các tiên tri và sứ giả đến qua bao nhiêu thế kỷ để nhắc nhở và khuyên bảo, nhưng cũng đã bị đối xử tàn bạo. Sau cùng, Ngài gửi chính con trai đến, rồi cũng bị giết chết. Đến lúc này mới là phán quyết của Thiên Chúa trao vườn nho lại cho các dân tộc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tá điền làm vườn nho trong bài Phúc Âm là những người bạo lực và ích kỷ. Họ đã giết bao nhiêu sứ giả và các tiên tri của Thiên Chúa gửi đến kêu gọi xây dựng một xã hội hoà bình, công chính và thương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fr-FR"/>
        </w:rPr>
      </w:pPr>
      <w:r>
        <w:rPr>
          <w:rFonts w:cs="Arial" w:ascii="Arial" w:hAnsi="Arial"/>
          <w:szCs w:val="26"/>
          <w:lang w:val="fr-FR"/>
        </w:rPr>
        <w:t>Họ là những ai trong thời đại chúng ta? Họ là những chủ nhân làm giầu qua việc sản xuất vũ khí tối tân, thúc giục chiến tranh trên thế giới thay vì giúp đỡ những quốc gia kém mở mang chống lại nghèo đói, bệnh tật và bất công. Họ nâng đỡ những chế độ độc tài để bóc lột dân chúng vì quyền lợi riêng tư của họ. Họ là những chủ nhân bóc lột sức lao động của công nhân với tiền lương rẻ mạt ở những nước kém phát triể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ăm 1492, Columbus thả buồm ra biển khơi. Ông đã cập vào quần đảo của người Hispaniola, giữa Cuba và Puerto Rico, với dân số 100.000 người. Thổ dân da đỏ niềm nở ra chào đón những nhà thám hiểm của Phương tây. Columbus đã nhìn thấy họ đeo những nữ trang bằng vàng và báo cáo cho vua Ferdinand biết rằng vũ khí của thổ dân này rất đơn sơ, chỉ cần một nhóm lính Tây Ban Nha được trang bị vũ khí cẩn thận, cũng có thể bắt ép họ làm nô lệ trong những mỏ vàng để phục vụ cho ngân khố của Tây Ban Nha. Trong 15 năm, sự cai trị của Tây Ban Nha đã làm giảm dân số của người Hispaniola từ 100.000 xuống còn 15.000 người. Những việc lao nhọc dã man đã đè nặng trên những người nô lệ của Tân Thế Giới này là một hình thức diệt chủng tàn bạo phát xuất từ những nền văn minh trọn hảo. Những người lính phục vụ trung thành đã kiếm được rất nhiều tài sản và đồn điền.</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Một ngày kia, chàng thanh niên tên là Bartolomeo de las Casas đã nghe một bài giảng của linh mục dòng Đaminh. Ngài đã nói những sự đối xử tàn bạo đó đối với người khác là ghê tởm, trái với đạo lý của Kitô giáo. Những người địa chủ Tây Ban Nha cười nhạo ngài, nhưng de cas Casas đã ăn năn trở lại. Anh trao trả tự do cùng với đất đai cho những người nô lệ. Sau này, anh đi tu trở thành linh mục, và lễ thụ phong của linh mục Bartolomeo là thánh lễ truyền chức đầu tiên ở Tân thế Giớ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Bartolomeo phục vụ như một linh mục của những người cai trị Tây Ban Nha, nhưng ngài rất thương mến những người thổ dân da đỏ. Ngài nói rằng những hạt lúa mì đã được trồng xuống, chăm nom, và gặt hái bởi những người nô lệ đã tạo nên tấm bánh được bẻ ra trong Bí tích Thánh Thể. Khi ngài bẻ bánh, ngài nhìn thấy máu của những người nô lệ chảy xuống.</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 xml:space="preserve">Qua bài Phúc Âm hôm nay, Chúa Giêsu mời gọi chúng ta phải trở nên những người đầy tớ của Thiên Chúa. Phải xây dựng vườn nho bằng tình yêu thương và sự hy sinh chính thân mình cho tha nhân, như chính Ngài đã cầm lấy tấm bánh bẻ ra và nói: “Hãy cầm lấy mà ăn vì này là mình Ta”.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ể xây dựng trật tự xã hội phải lấy chính nhân phẩm con người như một tạo vật “giống hình ảnh của Thiên Chúa” làm trọng tâm như Đức Giáo Hoàng Gioan Phaolô II đã nói: “Chính từ giá trị con người mới phát sinh ra giá trị xã hội, chứ không phải từ giá trị xã hội mà có giá trị con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Phải trở về với những giá trị Kitô giáo để kiến tạo hoà bình. Một tác giả tôi không nhớ tên đã khuyên rằng: “Những giá trị giống như những dấu tay. Không ai giống nhau. Nhưng bạn để lại chúng trên mọi sự bạn hành động”. Phải, thời đại này đã để lại những giá trị của mình khắp nơi trên thế giới qua những nhãn hiệu Coca-Cola, kẹo chewing-gum, sách báo phim ảnh khiêu dâm, tự do tình dục, mãi dâm, nhạc rock’n’roll, rap-talk, tiền đôla, xe hơi Cadillacs, điện thoại cầm tay, computers, phi thuyền không gian, vũ khí nguyên tử, phá thai, an tử và trợ tử… Tất cả những điều này nói lên những giá trị của thời đại văn minh hiện nay. Thật đáng tiếc! Đức Giáo Hoàng Gioan Phaolô II đã gọi nền văn minh này là “văn hoá của sự chết”!</w:t>
      </w:r>
    </w:p>
    <w:p>
      <w:pPr>
        <w:pStyle w:val="Normal"/>
        <w:rPr>
          <w:rFonts w:ascii="Arial" w:hAnsi="Arial" w:eastAsia="Arial" w:cs="Arial"/>
          <w:szCs w:val="26"/>
          <w:lang w:val="fr-FR"/>
        </w:rPr>
      </w:pPr>
      <w:r>
        <w:rPr>
          <w:rFonts w:eastAsia="Arial" w:cs="Arial" w:ascii="Arial" w:hAnsi="Arial"/>
          <w:szCs w:val="26"/>
          <w:lang w:val="fr-FR"/>
        </w:rPr>
        <w:t xml:space="preserve"> </w:t>
      </w:r>
      <w:r>
        <w:br w:type="page"/>
      </w:r>
    </w:p>
    <w:p>
      <w:pPr>
        <w:pStyle w:val="Heading2"/>
        <w:ind w:hanging="0"/>
        <w:rPr>
          <w:rFonts w:ascii="Arial" w:hAnsi="Arial" w:cs="Arial"/>
          <w:szCs w:val="26"/>
          <w:lang w:val="fr-FR"/>
        </w:rPr>
      </w:pPr>
      <w:bookmarkStart w:id="18" w:name="__RefHeading___Toc304906144"/>
      <w:bookmarkEnd w:id="18"/>
      <w:r>
        <w:rPr>
          <w:rFonts w:cs="Arial" w:ascii="Arial" w:hAnsi="Arial"/>
          <w:szCs w:val="26"/>
          <w:lang w:val="fr-FR"/>
        </w:rPr>
        <w:t>11. Tá điền và vườn nho</w:t>
      </w:r>
    </w:p>
    <w:p>
      <w:pPr>
        <w:pStyle w:val="Normal"/>
        <w:ind w:hanging="0"/>
        <w:rPr>
          <w:rFonts w:ascii="Arial" w:hAnsi="Arial" w:cs="Arial"/>
          <w:i/>
          <w:i/>
          <w:szCs w:val="26"/>
          <w:lang w:val="fr-FR"/>
        </w:rPr>
      </w:pPr>
      <w:r>
        <w:rPr>
          <w:rFonts w:cs="Arial" w:ascii="Arial" w:hAnsi="Arial"/>
          <w:i/>
          <w:szCs w:val="26"/>
          <w:lang w:val="fr-FR"/>
        </w:rPr>
        <w:t>Có một bản tin gây nhiều xúc động, đó là: một thanh thiếu niên phạm pháp được trả tự do lạm thời, nhờ hạnh kiểm tốt trong thời gian bị giam tù. Vì không còn cha mẹ, nên em này được một người trong vùng nhận làm con nuôi và em được đối xử tốt đẹp như năm người con khác trong gia đình, không chút kỳ thị phân biệt. Cha mẹ nuôi cũng như anh chị em mới trong gia đình cố gắng làm hết mọi sự để giúp em cảm nhận được tình yêu thương chân thành trong gia đình mớ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Một hôm, em được phép cha mẹ cho đi tham dự buổi tiệc sinh nhật của người bạn với lời nhắn nhủ là “hãy trở về nhà trước 11 giờ khuya”. Nhưng 11 giờ, rồi 12 giờ và 1 giờ sáng mà em vẫn chưa về. Mọi người trong nhà đã đi ngủ, chỉ trừ cha mẹ nuôi của em canh thức đợi em về với nhiều lo tắng, cuối cùng 2 giờ sáng em mới về tới nhà. Không một lời giải thích hay xin lỗi cha mẹ nuôi gì cả, nhưng phần cha mẹ nuôi chỉ trách nhẹ em một câu: “Này con, lần sau con ráng về đúng giờ để cha mẹ không phải lo lắng đợi chờ con nữa”.</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i/>
          <w:szCs w:val="26"/>
          <w:lang w:val="fr-FR"/>
        </w:rPr>
        <w:t>Sáng hôm sau, khi mọi người trong gia đình kẻ đi làm người đi học, chỉ còn lại mẹ nuôi ở nhà, và bất ngờ, người thiếu niên này dùng một khúc sắt từ sau lưng tiến lại đập đầu người mẹ nuôi của em. Trước toà án, em không chút hối hận và người cha nuôi của em trong cơn đau khổ tột cùng chỉ thốt lên một lời: “Nó đã giết chết người vợ thân yêu của tôi. Đây là một hành động vô ơn tột cù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ự việc trên có thể giúp chúng ta phần nào hiểu thấu được dụ ngôn: “Người tá điền và vườn nho” được nhắc lại trong bài Tin Mừng hôm nay. Đó là thái độ vô ơn tột cùng của những người giữ vườn nho đáng trách, họ đã khước từ và giết hại những người làm mà ông chủ sai đến, rồi cuối cùng họ cũng giết chết luôn cả người con của ông chủ.</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ái độ vô ơn tột cùng này cũng là một lời cảnh tỉnh cho mỗi người Kitô hữu chúng ta hôm nay, qua đó nhắc nhở chúng ta hãy xét lại thái độ sống của mình đối với Thiên Chúa. Như ông chủ vườn nho, Thiên Chúa nhân lành luôn thông cảm và tha thứ những lỗi tầm của chúng ta, một khi chúng ta biết trở về với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ặt khác, Thiên Chúa trao cho chúng ta công việc chăm sóc vườn nho của Ngài, để chúng ta làm trổ sinh hoa trái tốt đẹp. Hơn nữa, Ngài đã không ngừng sai những sứ giả của Ngài đến để nhắc nhở chúng ta tích cực chăm sóc vườn nho cho Ngài. Vì thế chúng ta phải có bổn phận biết ơn là dâng lại cho Ngài những điều tốt đẹp, những chùm nho ngon ngọt của việc làm tốt mà chúng ta phải thực hiện trong cuộc sống hằng ngày. Nhưng, có thể thay vì dâng cho Ngài những chùm nho ngon ngọt, thì chúng ta lại có những thái độ thù nghịch chống lại Ngài, chống lại Thiên Chúa, chống lại những sứ giả mà Ngài đã sai đến với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ậy, thử hỏi còn điều gì có thể làm được cho con người mà Thiên Chúa đã không làm để cứu rỗi, để hướng dẫn và ban hơn nữa cho chúng ta hay khô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ính Ngài đã sai Con Một Ngài đến cứu rỗi chúng ta, và hy vọng con người sẽ không giết hại Con Ngài, nhưng sẽ tắng nghe lởi Người: “Đây là Con Ta yêu dấu, các người hãy vâng nghe lời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ật thế những kẻ vô tâm, bất nhân bất nghĩa đã làm việc bất nhân, thay vì dâng lời cảm lạ Thiên Chúa thì lại giết chết Con Thiên Chúa, giết chết người ân nhân vĩ đại của cuộc đời mình. Xin Chúa ban ơn biến đổi cho mỗi người chúng ta, giúp chúng ta luôn biết tắng nghe liếng Chúa trong mọi hoàn cảnh sống của cuộc đ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Lạy Mẹ Maria, xin Mẹ khẩn cầu Chúa ban cho mỗi người chúng con được bắt chước gương sống của Mẹ: Khiêm tốn, vâng phục, chấp nhận thưa “xin vâng” với Chúa trong mọi nghịch cảnh của cuộc đời: “Này tôi là tôi tớ Chúa, tôi xin vâng như lời Ngài truyền”. Nhất là chúng con xin Mẹ giúp cho mỗi người chúng con luôn luôn sống trong thái độ biết ơn Thiên Chúa, cố gắng hết mình để làm vườn nho mà Ngài đã trao phó cho mỗi người chúng con, để cây nho được trổ sinh nhiều hoa trái tốt đẹp. Xin Thiên Chúa gìn giữ mỗi người chúng con trong đức tin mà giờ đây chúng con cùng nhau tuyên xưng qua kinh Tin Kính.</w:t>
      </w:r>
    </w:p>
    <w:p>
      <w:pPr>
        <w:pStyle w:val="Heading2"/>
        <w:ind w:hanging="0"/>
        <w:rPr>
          <w:rFonts w:ascii="Arial" w:hAnsi="Arial" w:cs="Arial"/>
          <w:szCs w:val="26"/>
          <w:lang w:val="fr-FR"/>
        </w:rPr>
      </w:pPr>
      <w:r>
        <w:rPr>
          <w:rFonts w:cs="Arial" w:ascii="Arial" w:hAnsi="Arial"/>
          <w:szCs w:val="26"/>
          <w:lang w:val="fr-FR"/>
        </w:rPr>
      </w:r>
      <w:bookmarkStart w:id="19" w:name="__RefHeading___Toc304906145"/>
      <w:bookmarkStart w:id="20" w:name="__RefHeading___Toc304906145"/>
    </w:p>
    <w:p>
      <w:pPr>
        <w:pStyle w:val="Heading2"/>
        <w:ind w:hanging="0"/>
        <w:rPr/>
      </w:pPr>
      <w:bookmarkStart w:id="21" w:name="__RefHeading___Toc304906145"/>
      <w:r>
        <w:rPr>
          <w:rFonts w:cs="Arial" w:ascii="Arial" w:hAnsi="Arial"/>
          <w:szCs w:val="26"/>
          <w:lang w:val="fr-FR"/>
        </w:rPr>
        <w:t>12. Được và mất</w:t>
      </w:r>
      <w:bookmarkEnd w:id="21"/>
    </w:p>
    <w:p>
      <w:pPr>
        <w:pStyle w:val="Normal"/>
        <w:ind w:hanging="0"/>
        <w:rPr>
          <w:rFonts w:ascii="Arial" w:hAnsi="Arial" w:cs="Arial"/>
          <w:i/>
          <w:i/>
          <w:szCs w:val="26"/>
          <w:lang w:val="fr-FR"/>
        </w:rPr>
      </w:pPr>
      <w:r>
        <w:rPr>
          <w:rFonts w:cs="Arial" w:ascii="Arial" w:hAnsi="Arial"/>
          <w:i/>
          <w:szCs w:val="26"/>
          <w:lang w:val="fr-FR"/>
        </w:rPr>
        <w:t>Chuyện ngụ ngôn “Lừa và Sói” kể rằng: Một hôm, lừa đang gặm cỏ, bỗng thấy Sói phi nước đại phóng tới. Lừa giả bộ đi khập khiễng. Khi Sói đến gần, hỏi nó vì sao bị thọt chân, thì Lừa trả lời:</w:t>
      </w:r>
    </w:p>
    <w:p>
      <w:pPr>
        <w:pStyle w:val="Normal"/>
        <w:numPr>
          <w:ilvl w:val="0"/>
          <w:numId w:val="3"/>
        </w:numPr>
        <w:rPr>
          <w:rFonts w:ascii="Arial" w:hAnsi="Arial" w:cs="Arial"/>
          <w:i/>
          <w:i/>
          <w:szCs w:val="26"/>
          <w:lang w:val="fr-FR"/>
        </w:rPr>
      </w:pPr>
      <w:r>
        <w:rPr>
          <w:rFonts w:cs="Arial" w:ascii="Arial" w:hAnsi="Arial"/>
          <w:i/>
          <w:szCs w:val="26"/>
          <w:lang w:val="fr-FR"/>
        </w:rPr>
        <w:t>Vừa nãy tôi nhảy qua hàng rào bị xóc ga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Rồi Lừa đề nghị Sói trước khi ăn thịt mình hãy nhổ gai ra đã, để khỏi bị gai đâm.</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Sói tin lời, Lừa giơ cao chân để Sói soi mói kỹ lưỡng các móng chân Lừa. Lừa thừa cơ đạp mạnh vào mõm Sói rồi bỏ chạy.</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Sói bị gẫy hết răng ôm đầu kêu la.</w:t>
      </w:r>
    </w:p>
    <w:p>
      <w:pPr>
        <w:pStyle w:val="Normal"/>
        <w:numPr>
          <w:ilvl w:val="0"/>
          <w:numId w:val="3"/>
        </w:numPr>
        <w:rPr>
          <w:rFonts w:ascii="Arial" w:hAnsi="Arial" w:cs="Arial"/>
          <w:i/>
          <w:i/>
          <w:szCs w:val="26"/>
          <w:lang w:val="fr-FR"/>
        </w:rPr>
      </w:pPr>
      <w:r>
        <w:rPr>
          <w:rFonts w:cs="Arial" w:ascii="Arial" w:hAnsi="Arial"/>
          <w:i/>
          <w:szCs w:val="26"/>
          <w:lang w:val="fr-FR"/>
        </w:rPr>
        <w:t>Đáng đời ta! Cha mẹ nuôi ta thành kẻ chuyên ăn thịt, chứ đâu dạy ta làm thày lang!</w:t>
      </w:r>
    </w:p>
    <w:p>
      <w:pPr>
        <w:pStyle w:val="Normal"/>
        <w:ind w:hanging="0"/>
        <w:rPr>
          <w:rFonts w:ascii="Arial" w:hAnsi="Arial" w:cs="Arial"/>
          <w:i/>
          <w:i/>
          <w:szCs w:val="26"/>
          <w:lang w:val="fr-FR"/>
        </w:rPr>
      </w:pPr>
      <w:r>
        <w:rPr>
          <w:rFonts w:cs="Arial" w:ascii="Arial" w:hAnsi="Arial"/>
          <w:i/>
          <w:szCs w:val="26"/>
          <w:lang w:val="fr-FR"/>
        </w:rPr>
        <w:t>Nếu chuyện ngụ ngôn nào cũng cho chúng ta một bài học, thì chuyện ngụ ngôn “Lừa và Sói” muốn nói với chúng ta: Kẻ nào không làm đúng công việc của mình sẽ lãnh hậu quả bi thảm.</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Tin Mừng hôm nay thuật lại dụ ngôn “Những người thợ làm vườn nho”. Mỗi người chúng ta là một tá điền mà Thiên Chúa giao phó cho một vườn nho, là những tài năng tinh thần, của cải vật chất, để chúng ta đem hoa lợi về cho Người. Thiên Chúa còn tôn trọng chúng ta, Người để cho chúng ta hoàn toàn tự do sắp xếp công việc, theo sáng kiến riêng của mỗi người. Thánh Matthêu viết: “Ông cho tá điền canh tác, rồi trẩy đi xa”. Người không ở đó để kiểm soát, canh chừ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ốn thay, có những tá điền đã không làm đúng công việc của mình, họ đã lạm dụng tự do chủ ban cho để tìm lợi lộc riêng. Họ đã phụ lòng tín nhiệm của ông. Những tá điền ấy đã ngược đãi và sát hại các đầy tớ mà chủ sai đến. Thậm chí, đến lần thứ ba chúng giết luôn cả con trai ông. Họ làm như thế là để chiếm lấy gia tài của chủ. Hậu quả là: “Ác giả ác báo, ông sẽ tru diệt bọn chúng, và cho các tá điền khác canh tác vườn nho, để cứ đúng mùa, họ nộp hoa lợi cho ô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ban muôn hồng ân, là để chúng ta phục vụ Chúa và anh em, chứ không phải để chúng ta tìm tư lợi, danh vọng, và khoái lạc cho bản thâ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kiên nhẫn trước những xúc phạm, lầm lỗi của chúng ta, là để chúng ta có cơ hội hoán cải, chứ không phải để chúng ta ngày càng sa lầy trong tội lỗ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trao phó cho chúng ta các tài năng là để chúng ta sinh lợi cho phần rỗi mình. Nếu chúng ta không biết sử dụng ơn lành Chúa ban, thì Người sẽ cất đi và trao cho kẻ khác. Nỗi bất hạnh ấy chỉ mình ta gánh chịu mà thô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ẽ đến ngày chúng ta phải tường trình về công việc vườn nho mà Chúa đã trao phó. Sẽ đến ngày chúng ta phải dâng lên Chúa những thu hoạch hoa lợi mà Người trông đợi. Bội thu hay mất trắng là hoàn toàn do công việc chúng ta đang làm hôm nay. Đức Hồng Y Suhard đã nói: “Chúng ta chịu trách nhiệm về những điều chúng ta đã làm, đã không làm, hay đã cản trở không cho người khác làm”.</w:t>
      </w:r>
    </w:p>
    <w:p>
      <w:pPr>
        <w:pStyle w:val="Heading2"/>
        <w:ind w:hanging="0"/>
        <w:rPr>
          <w:rFonts w:ascii="Arial" w:hAnsi="Arial" w:cs="Arial"/>
          <w:szCs w:val="26"/>
          <w:lang w:val="fr-FR"/>
        </w:rPr>
      </w:pPr>
      <w:r>
        <w:rPr>
          <w:rFonts w:cs="Arial" w:ascii="Arial" w:hAnsi="Arial"/>
          <w:szCs w:val="26"/>
          <w:lang w:val="fr-FR"/>
        </w:rPr>
      </w:r>
      <w:bookmarkStart w:id="22" w:name="__RefHeading___Toc304906146"/>
      <w:bookmarkStart w:id="23" w:name="__RefHeading___Toc304906146"/>
    </w:p>
    <w:p>
      <w:pPr>
        <w:pStyle w:val="Heading2"/>
        <w:ind w:hanging="0"/>
        <w:rPr/>
      </w:pPr>
      <w:bookmarkStart w:id="24" w:name="__RefHeading___Toc304906146"/>
      <w:r>
        <w:rPr>
          <w:rFonts w:cs="Arial" w:ascii="Arial" w:hAnsi="Arial"/>
          <w:szCs w:val="26"/>
          <w:lang w:val="fr-FR"/>
        </w:rPr>
        <w:t>13. Tá điền vườn nho</w:t>
      </w:r>
      <w:bookmarkEnd w:id="24"/>
    </w:p>
    <w:p>
      <w:pPr>
        <w:pStyle w:val="Normal"/>
        <w:ind w:hanging="0"/>
        <w:rPr>
          <w:rFonts w:ascii="Arial" w:hAnsi="Arial" w:cs="Arial"/>
          <w:szCs w:val="26"/>
          <w:lang w:val="fr-FR"/>
        </w:rPr>
      </w:pPr>
      <w:r>
        <w:rPr>
          <w:rFonts w:cs="Arial" w:ascii="Arial" w:hAnsi="Arial"/>
          <w:szCs w:val="26"/>
          <w:lang w:val="fr-FR"/>
        </w:rPr>
        <w:t>Nhân cơ hội các thượng tế và các kỳ lão chất vấn Chúa Giêsu về việc Người lấy quyền nào mà đánh đuổi những kẻ buôn bán ra khỏi đền thờ, Chúa Giêsu đã dùng ba dụ ngôn để nói với các ông như những lời cảnh giác về sự cứng lòng của họ. Dụ ngôn tá điền gian ác là một trong ba dụ ngôn ấ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đã nói ở trên, câu chuyện dụ ngôn Đức Giêsu kể trực tiếp nhắm vào các thượng tế và kỳ lão. Họ là những người được Thiên Chúa trao phó trách nhiệm chăm sóc vườn nho là dân riêng của Chúa. Nhưng thay vì mang hoa lợi về cho chủ là Thiên Chúa, họ lại muốn chiếm đoạt hoa lợi ấy cho mình. Vì thế, những sứ giả được Thiên Chúa sai đến là các ngôn sứ đều bị họ giết chết. Cuối cùng ngay cả Người con duy nhất của Thiên Chúa là Đức Giêsu cũng bị họ đóng đinh và treo Người trên cây thập giá. Họ nghĩ rằng chỉ khi làm như thế họ mới chiếm đoạt được trọn quyền thừa kế và hưởng lợi lộc từ vườn nh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Ý nghĩa cụ thể của dụ ngôn là như thế. Nhưng chúng ta cần nội tâm hóa câu chuyện để có thể lắng nghe được tiếng gọi của Thiên Chúa dành cho chính mình chứ không phải chỉ cho những người xa lạ ở vào những thời đại xa xư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ông chủ trao phó vườn nho cho các tá điền, Thiên Chúa cũng tín nhiệm trao phó cho ta chăm sóc những vườn nho của Người. Vườn nho ấy là chính cuộc đời của riêng ta, là những cộng đoàn mà ta phải phục vụ, là những trách nhiệm mà ta phải hoàn thà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ông chủ vườn nho đã dựng hàng rào, đã xây tháp canh để bảo vệ vườn nho, đã lắp đặt máy ép nho để giúp cho công việc của tá điền được dễ dàng, nhờ đó họ có thể hoàn thành nhiệm vụ một cách tốt đẹp. Khi trao cho ta những nhiệm vụ, Thiên Chúa cũng ban cho ta phương tiện là những ân huệ cần thiết để chúng ta thực hiện tốt công việc được tra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ao vườn nho rồi, ông chủ đi xa một thời gian. Ông tin tưởng các tá điền sẽ làm cho vườn nho sinh hoa kết trái. Thiên Chúa cũng tin tưởng ở chúng ta khi trao cho chúng ta những trách nhiệm. Người không trực tiếp giám sát chúng ta như những anh công an. Người cũng không phải là một ông chủ chuyên chế áp đặt tự do và giết chết sáng kiến của chúng ta. Người tôn trọng chúng ta như những người trưởng thành và để chúng ta tự do làm việc. Người tin tưởng ở tinh thần trách nhiệm của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au một thời gian vắng nhà, khi trở về, ông chủ sai các đầy tớ đến thu hoa lợi của vườn nho. Sẽ tới ngày chúng ta cũng phải tính sổ với Thiên Chúa về những công việc được trao phó. Người hỏi chúng ta về hoa trái của những công việc đã được trao. Người hỏi chúng ta về tinh thần trách nhiệ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ững người tá điền đã giết chết các tôi tớ của ông chủ. Hành vi này tượng trưng cho sự khước từ Thiên Chúa của chúng ta. Có thể chúng ta đã từng loại trừ Thiên Chúa vì nghĩ rằng Người là một ông chủ hà khắc, hay đòi hỏi, hay quấy nhiễu con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ay vì tiêu diệt các tá điền, ông chủ lại sai thêm các đầy tớ khác. Điều này nói lên lòng nhân từ và sự kiên nhẫn của Thiên Chúa. Người không trừng phạt chúng ta khi chúng ta phản nghịch và chống lại Người, nhưng Người ban cho ta nhiều cơ hội để sửa chữa những lỗi lầm và để trả lời cho tiếng gọi của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ông nhận ra được lòng nhân từ của ông chủ, những người tá điền lại giết chết cả những anh đầy tớ này. Đó chính là thái độ cố chấp sống trong tội lỗi của chúng ta. Tội lỗi là sự bất tuân lệnh của Thiên Chúa, là cố ý chống lại Thiên Chúa, cố ý đi ra khỏi con đường của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ông ngã lòng, ông chủ còn sai con trai mình đến với những người tá điền. Và họ cũng giết chết luôn cả anh con trai này. Họ bàn bạc với nhau rằng: Phải giết anh con trai thừa tự này đi để chúng ta chiếm lấy vườn nho. Thì ra tội lỗi của những người tá điền không phải là không làm cho vườn nho sinh hoa kết trái mà là muốn chiếm đoạt vườn nho của ông chủ. Thiên Chúa đã dùng mọi phương cách để cứu vớt con người. Người đã chơi ván bài chót là liều hy sinh chính Con Một của Người để thức tỉnh con người. Nhưng con người luôn muốn loại trừ Thiên Chúa ra khỏi đời mình để có thể sử dụng cuộc đời, để định đoạt mọi sự theo ý mình muốn. Chúng ta làm việc này việc khác không phải vì quyền lợi của Thiên Chúa mà chỉ vì ích lợi của bản thân mình. Chúng ta muốn chiếm đoạt những gì thuộc về Thiên Chúa để làm của riêng m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ính trong ý nghĩa nói trên mà câu chuyện dụ ngôn cũng là câu chuyện của đời thường và câu chuyện của ngày xưa cũng là câu chuyện của ngày hôm nay. Hàng ngũ lãnh đạo Do thái giáo ngày xưa đã loại trừ và đã giết chết Con Thiên Chúa, Đấng đã đến trần gian để chỉ cho họ con đường về Trời. Vụ án giết Con Thiên Chúa vẫn còn kéo dài qua mọi thời cho tới ngày hôm nay. Và lý hình giết con Thiên Chúa có thể là mỗi người chúng ta. Điều đó thật là đáng sợ.</w:t>
      </w:r>
    </w:p>
    <w:p>
      <w:pPr>
        <w:pStyle w:val="Heading2"/>
        <w:ind w:hanging="0"/>
        <w:rPr>
          <w:rFonts w:ascii="Arial" w:hAnsi="Arial" w:cs="Arial"/>
          <w:szCs w:val="26"/>
          <w:lang w:val="fr-FR"/>
        </w:rPr>
      </w:pPr>
      <w:r>
        <w:rPr>
          <w:rFonts w:cs="Arial" w:ascii="Arial" w:hAnsi="Arial"/>
          <w:szCs w:val="26"/>
          <w:lang w:val="fr-FR"/>
        </w:rPr>
      </w:r>
      <w:bookmarkStart w:id="25" w:name="__RefHeading___Toc304906147"/>
      <w:bookmarkStart w:id="26" w:name="__RefHeading___Toc304906147"/>
    </w:p>
    <w:p>
      <w:pPr>
        <w:pStyle w:val="Heading2"/>
        <w:ind w:hanging="0"/>
        <w:rPr/>
      </w:pPr>
      <w:bookmarkStart w:id="27" w:name="__RefHeading___Toc304906147"/>
      <w:r>
        <w:rPr>
          <w:rFonts w:cs="Arial" w:ascii="Arial" w:hAnsi="Arial"/>
          <w:szCs w:val="26"/>
          <w:lang w:val="fr-FR"/>
        </w:rPr>
        <w:t>14. Dụ ngôn những tá điền sát nhân - JKN</w:t>
      </w:r>
      <w:bookmarkEnd w:id="27"/>
    </w:p>
    <w:p>
      <w:pPr>
        <w:pStyle w:val="Normal"/>
        <w:ind w:hanging="0"/>
        <w:rPr>
          <w:rFonts w:ascii="Arial" w:hAnsi="Arial" w:cs="Arial"/>
          <w:b/>
          <w:b/>
          <w:szCs w:val="26"/>
        </w:rPr>
      </w:pPr>
      <w:r>
        <w:rPr>
          <w:rFonts w:cs="Arial" w:ascii="Arial" w:hAnsi="Arial"/>
          <w:b/>
          <w:szCs w:val="26"/>
        </w:rPr>
        <w:t xml:space="preserve">Câu hỏi gợi ý: </w:t>
      </w:r>
    </w:p>
    <w:p>
      <w:pPr>
        <w:pStyle w:val="Normal"/>
        <w:numPr>
          <w:ilvl w:val="0"/>
          <w:numId w:val="4"/>
        </w:numPr>
        <w:rPr>
          <w:rFonts w:ascii="Arial" w:hAnsi="Arial" w:cs="Arial"/>
          <w:szCs w:val="26"/>
        </w:rPr>
      </w:pPr>
      <w:r>
        <w:rPr>
          <w:rFonts w:cs="Arial" w:ascii="Arial" w:hAnsi="Arial"/>
          <w:szCs w:val="26"/>
        </w:rPr>
        <w:t xml:space="preserve">Dụ ngôn trên ám chỉ những ai? Nó chỉ áp dụng cho dân Do Thái và các nhà lãnh đạo Do Thái giáo thời đó, hay nó có tính hiện sinh, nghĩa là có thể đúng với chính Ki-tô giáo của chúng ta hiện nay? </w:t>
      </w:r>
    </w:p>
    <w:p>
      <w:pPr>
        <w:pStyle w:val="Normal"/>
        <w:numPr>
          <w:ilvl w:val="0"/>
          <w:numId w:val="4"/>
        </w:numPr>
        <w:rPr>
          <w:rFonts w:ascii="Arial" w:hAnsi="Arial" w:cs="Arial"/>
          <w:szCs w:val="26"/>
        </w:rPr>
      </w:pPr>
      <w:r>
        <w:rPr>
          <w:rFonts w:cs="Arial" w:ascii="Arial" w:hAnsi="Arial"/>
          <w:szCs w:val="26"/>
        </w:rPr>
        <w:t>Liệu Thiên Chúa có thể nói về Ki-tô giáo như đã nói về Do Thái giáo: «Tôi những mong trái tốt, sao nó sinh nho dại?». Và Ngài có thể nói về chính bản thân tôi như vậy không?</w:t>
      </w:r>
    </w:p>
    <w:p>
      <w:pPr>
        <w:pStyle w:val="Normal"/>
        <w:numPr>
          <w:ilvl w:val="0"/>
          <w:numId w:val="4"/>
        </w:numPr>
        <w:rPr>
          <w:rFonts w:ascii="Arial" w:hAnsi="Arial" w:cs="Arial"/>
          <w:szCs w:val="26"/>
        </w:rPr>
      </w:pPr>
      <w:r>
        <w:rPr>
          <w:rFonts w:cs="Arial" w:ascii="Arial" w:hAnsi="Arial"/>
          <w:szCs w:val="26"/>
        </w:rPr>
        <w:t xml:space="preserve">Thiên Chúa có cần phải thay thế Ki-tô giáo bằng một tôn giáo mới như Ngài đã phải thay thế Do Thái giáo bằng Ki-tô giáo không?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Suy tư gợi ý: </w:t>
      </w:r>
    </w:p>
    <w:p>
      <w:pPr>
        <w:pStyle w:val="Normal"/>
        <w:ind w:hanging="0"/>
        <w:rPr>
          <w:rFonts w:ascii="Arial" w:hAnsi="Arial" w:cs="Arial"/>
          <w:b/>
          <w:b/>
          <w:i/>
          <w:i/>
          <w:szCs w:val="26"/>
        </w:rPr>
      </w:pPr>
      <w:r>
        <w:rPr>
          <w:rFonts w:cs="Arial" w:ascii="Arial" w:hAnsi="Arial"/>
          <w:b/>
          <w:i/>
          <w:szCs w:val="26"/>
        </w:rPr>
        <w:t>1. Ý nghĩa dụ ngôn những tá điền sát nhân</w:t>
      </w:r>
    </w:p>
    <w:p>
      <w:pPr>
        <w:pStyle w:val="Normal"/>
        <w:ind w:hanging="0"/>
        <w:rPr>
          <w:rFonts w:ascii="Arial" w:hAnsi="Arial" w:cs="Arial"/>
          <w:szCs w:val="26"/>
        </w:rPr>
      </w:pPr>
      <w:r>
        <w:rPr>
          <w:rFonts w:cs="Arial" w:ascii="Arial" w:hAnsi="Arial"/>
          <w:szCs w:val="26"/>
        </w:rPr>
        <w:t xml:space="preserve">Bài Tin Mừng hôm nay là một dụ ngôn có ý nói bóng gió về tình trạng đã, đang và xảy ra trong dân Do Thái, mà trước mắt có sự góp phần của giới lãnh đạo tôn giáo Do Thái là âm mưu giết Đức Giê-su. Kết cục được diễn tả trong câu cuối của bài Tin Mừng là: Dân Do Thái được Thiên Chúa dành ưu tiên trong việc vào Nước Thiên Chúa, nhưng vì họ tỏ ra không xứng đáng, nên chỗ ưu tiên của họ được nhường cho những dân tộc khá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iên Chúa đã yêu quí dân Do Thái, điều này được diễn tả trong bài đọc I: Thiên Chúa cưng chiều dân Do Thái như một người có một vườn nho mà anh ta rất quí: “Anh ra tay cuốc đất nhặt đá, giống nho quý đem trồng, giữa vườn anh xây một vọng gác, rồi khoét bồn đạp nho” (Is 5,2a). Anh quí nó đến nỗi làm cho nó tất cả những gì mà anh nghĩ nó cần nó thích: “Có gì làm hơn được cho vườn nho của tôi, mà tôi đã chẳng làm?” (5,4). Anh ta kỳ vọng rất nhiều vào vườn nho đó, nhưng vườn nho đã làm anh thất vọng: “Anh những mong nó sinh trái tốt, nó lại sinh nho dại” (5,2b). Một vườn nho như thế thì người chủ nên làm gì cho nó? Thất vọng vì vườn nho ấy, anh ta đã “hàng giậu thì chặt phá cho vườn bị tan hoang, bờ tường thì đập đổ cho vườn bị giày xéo (…) biến thửa vườn thành mảnh đất hoang vu, không tỉa cành nhổ cỏ, gai góc mọc um tùm; truyền lệnh cho mây đừng đổ mưa tưới xuống” (5,5-6). Vườn nho đó được I-sai-a xác định: “Vườn nho đó chính là nhà Ít-ra-en; cây nho Chúa mến yêu quý chuộng, chính là người xứ Giu-đa. Người những mong họ sống công bình, mà chỉ thấy toàn là đổ máu; đợi chờ họ làm điều chính trực, mà chỉ nghe vẳng tiếng khóc than” (5,7).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dụ ngôn bài Tin Mừng hôm nay, Đức Giê-su tiếp tục khai triển chủ đề “vườn nho” của bài đọc I (Is 5,1-7), với những ám chỉ sau đây: 1. Vườn nho ám chỉ dân Do Thái; 2. Ông chủ đất: Thiên Chúa; 3. Bọn tá điền: Các lãnh tụ tôn giáo Do Thái; 4. Các tôi tớ của chủ đất: Các ngôn sứ được Thiên Chúa sai đến; 5. Người con trai của ông chủ: Đức Giê-su; 6. Các tá điền khác: Dân ngo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oàn bài dụ ngôn nói lên diễn tiến trong lịch sử dân Do Thái: Thiên Chúa chọn Do Thái là dân riêng của Ngài giữa mọi dân tộc. Ngài muốn họ là cầu nối giữa Ngài với mọi dân tộc khác và với toàn nhân loại. Để thực hiện mục đích ấy, Ngài đã sai các ngôn sứ đến để dạy dỗ, sửa đổi và cho họ biết ý định của Ngài. Nhưng lời nói của những ngôn sứ này thường không lọt lỗ tai các lãnh tụ tôn giáo Do Thái, vì “trung ngôn nghịch nhĩ”, “lời thật mích lòng”. Và kết quả là các ngôn sứ này đều bị ném đá chết dưới tay các lãnh tụ tôn giáo Do Thái. Chính ngôn sứ Ê-li-a đã phải than phiền: “Khi cầu nguyện với Thiên Chúa, ông đã tố cáo dân Ít-ra-en rằng: Lạy Chúa, các ngôn sứ của Ngài, chúng đã giết chết; bàn thờ của Ngài, chúng đã phá huỷ. Chỉ còn sót lại một mình con, thế mà chúng cũng đang tìm hại mạng sống con” (Rm 11,3; x. V 19,10.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uối cùng, Thiên Chúa sai chính Con Một của mình đến cũng để làm công việc ngôn sứ ấy, thì cũng bị họ giết chết một cách dã man và thảm hại. Dân Do Thái vì hèn nhát trước quyền lực nên cũng hùa theo các lãnh tụ của họ. Vì thế, dân Do Thái đã bị Thiên Chúa loại bỏ, mất quyền ưu tiên đối với Nước Trời. Và Nước Trời do Đức Giê-su thiết lập - gồm những người tin theo Đức Giê-su - bao gồm những người mà người Do Thái gọi là dân ngoại, gồm đủ mọi dân tộc trên thế giớ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òn dân Do Thái đã bị đào thải khỏi lịch sử: tháng 9 năm 70, Titus, lúc ấy làm thống soái quân đội Rôma (sau làm hoàng đế năm 79-81), đã bao vây và chiếm Giê-ru-sa-lem, giết rất nhiều người Do Thái. Kể từ đó, Do Thái bị mất nước, và dân Do Thái phải tản mác khắp nơi trên thế giới. Đến thế chiến thứ hai, dân Do Thái tại Đức đã bị Hitler giết tới 6 triệu người. Mãi đến năm 1947, sau gần 19 thế kỷ bị mất nước, Do Thái đã lập quốc trở lại tại vùng đất cũ, nhưng kể từ đó, họ phải chiến tranh liên tục với dân Palestin và Ai Cập cho đến nay.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2. Dụ ngôn đó có áp dụng cho Giáo Hội chúng ta không? </w:t>
      </w:r>
    </w:p>
    <w:p>
      <w:pPr>
        <w:pStyle w:val="Normal"/>
        <w:ind w:hanging="0"/>
        <w:rPr>
          <w:rFonts w:ascii="Arial" w:hAnsi="Arial" w:cs="Arial"/>
          <w:szCs w:val="26"/>
        </w:rPr>
      </w:pPr>
      <w:r>
        <w:rPr>
          <w:rFonts w:cs="Arial" w:ascii="Arial" w:hAnsi="Arial"/>
          <w:szCs w:val="26"/>
        </w:rPr>
        <w:t xml:space="preserve">Khi tôi học Cựu Ước, giáo sư dạy Kinh Thánh cho tôi thường nói: “Israel là Giáo Hội, Israel là chính tôi”. Vì thế, nếu bài dụ ngôn kia có thể áp dụng cho dân Do Thái, thì cũng có thể áp dụng cho Giáo Hội và cho chính bản thân t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Do Thái giáo là một tôn giáo do chính Thiên Chúa thiết lập qua các tổ phụ, Mô-sê và các ngôn sứ, với hàng giáo phẩm là các tư tế, lê-vi và các ráp-bi. Thiên Chúa đã trực tiếp can thiệp vào lịch sử của dân tộc, đã ra tay giải phóng dân tộc Do Thái khỏi ách thống trị Ai Cập, đã đích thân ban hành luật pháp cho họ, đã trực tiếp chỉ định những vì vua cai trị họ… Ngay cả Ki-tô giáo hiện nay cũng chưa được Thiên Chúa trực tiếp can thiệp như thế. Có ngôn sứ nào trong Ki-tô giáo oai hùng như I-sa-i-a, khi ra lệnh cho dân Do Thái điều gì thì đều nói: “Thiên Chúa là Chúa các đạo binh phán như thế” (x. Is 1,24; 3,15; 5,9; 10,24; 14,22-24; 17,3; 19,4; v. v…) Vì thế, dân Do Thái đã rất có lý khi nghĩ rằng tôn giáo của mình do Thiên Chúa thiết lập ắt sẽ vĩnh cửu, và sẽ lan tràn khắp thế giới. Nhưng lịch sử cho chúng ta thấy họ đã lầm. Do Thái giáo đã tàn lụi, và được thay thế bằng Ki-tô giáo. Có thể nói, Do Thái giáo chính là tiền thân của Ki-tô giá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i-tô giáo hiện nay cũng đang tự hào là tôn giáo duy nhất do chính Thiên Chúa thiết lập, là tôn giáo có giá trị hơn hết mọi tôn giáo trên thế giới, nên mọi Ki-tô hữu đều tin tưởng nó sẽ tồn tại muôn đời, và sẽ lan tràn khắp thế giới. Nhưng nhiều khi các Giáo Hội Ki-tô giáo chỉ biết tự hào như thế mà quên đi niềm mong ước của chính Thiên Chúa đối với mình. Liệu Thiên Chúa có phải than phiền về Ki-tô giáo như đã than về Do Thái giáo: “Có gì làm hơn được cho vườn nho của tôi, mà tôi đã chẳng làm? Tôi những mong trái tốt, sao nó sinh nho dại?” Ki-tô giáo đã hơn Do Thái giáo những gì? </w:t>
      </w:r>
    </w:p>
    <w:p>
      <w:pPr>
        <w:pStyle w:val="Normal"/>
        <w:ind w:hanging="0"/>
        <w:rPr>
          <w:rFonts w:ascii="Arial" w:hAnsi="Arial" w:cs="Arial"/>
          <w:szCs w:val="26"/>
        </w:rPr>
      </w:pPr>
      <w:r>
        <w:rPr>
          <w:rFonts w:cs="Arial" w:ascii="Arial" w:hAnsi="Arial"/>
          <w:szCs w:val="26"/>
        </w:rPr>
        <w:t xml:space="preserve">Đức Giê-su đến để thiết lập một tôn giáo mới dựa trên nền tảng tình yêu thương, và luật của Ki-tô giáo là luật yêu thương: “Thầy ban cho anh em một điều răn mới là anh em hãy yêu thương nhau; anh em hãy yêu thương nhau như Thầy đã yêu thương anh em” (Ga 13,34); “Ai yêu người, thì đã chu toàn Lề Luật” (Rm 13,8.10); “Anh em hãy mang gánh nặng cho nhau, như vậy là anh em chu toàn luật Đức Ki-tô” (Gl 6,2); “Luật Kinh Thánh được đưa lên hàng đầu: Ngươi phải yêu người thân cận như chính mình” (Gc 2,8).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uật của Tân Ước mới hẳn so với Cựu Ước của Do Thái giáo, nhưng các Ki-tô hữu đã coi trọng luật ấy đủ chưa? đã tập trung mọi cố gắng để thực hành luật ấy đúng mức chưa? Hay Ki-tô giáo lại đi vào vết xe đã đổ của Do Thái giáo, là thượng tôn nghi thức, quá chú trọng tới những lễ nghi và hình thức bên ngoài? Còn lề luật chính yếu là sống yêu thương thì lại lãng quên? Có phải hiện nay hình thức của Ki-tô giáo thì mới mẻ và khác hơn Do Thái giáo, nhưng tinh thần nệ luật, nệ hình thức thì chẳng khác gì những người Do Thái ngày xưa? Đã tới lúc chúng ta cần nghiêm túc tự hỏi: ngày nay, người ngoài nhìn vào cách sống của người Ki-tô hữu, có thể nhận ra đạo của chúng ta là “đạo yêu thương” như thời Ki-tô giáo sơ khai không? Ngày nay, lễ “bẻ bánh” có còn là một dấu chỉ của một sự chia sẻ có thực trong đời sống giữa những người đến tham dự không, hay nó đã trở thành một nghi thức thuần túy, cho dù đầy ý nghĩa nhưng không có gì là thực tế cho lắm?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Ki-tô hữu - nhất là những người có trách nhiệm hướng dẫn, lãnh đạo tôn giáo - cần tự vấn: Thiên Chúa hay Đức Giê-su có hài lòng với tình trạng Ki-tô giáo hiện nay không? Còn những người lãnh đạo tôn giáo cần tự vấn thêm: Tôi có giống như những vị lãnh đạo Do Thái giáo xưa, chẳng những không thèm nghe mà còn sẵn sàng bạc đãi hoặc bách hại những tiếng nói ngôn sứ vào thời đại của mình không? Hay ít ra khi họ bị bách hại vì đã chu toàn chức năng ngôn sứ của họ, tôi đã im lặng, làm ngơ, để mặc họ bị bách hại như thể tôi cũng đồng ý với sự bách hạ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khéo Ki-tô giáo của chúng ta chẳng hơn gì Do Thái giáo, khiến Thiên Chúa cũng sẽ phải đối xử với chúng ta như đã đối xử với dân Do Thái: “Nước Thiên Chúa, Thiên Chúa sẽ lấy đi không cho các ông nữa, mà ban cho một dân biết làm cho Nước ấy sinh hoa lợ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a, Ki-tô giáo hiện nay thế nào, chính con - cũng như bất kỳ Ki-tô hữu nào - đều có phần nào trách nhiệm. Xin cho con biết sống đạo Chúa Ki-tô đúng với với tinh thần yêu thương của Ngài. Xin cho con rút ra được bài học lịch sử của dân Do Thái để tránh được vết xe đã đổ.</w:t>
      </w:r>
      <w:r>
        <w:br w:type="page"/>
      </w:r>
    </w:p>
    <w:p>
      <w:pPr>
        <w:pStyle w:val="Heading2"/>
        <w:ind w:hanging="0"/>
        <w:rPr/>
      </w:pPr>
      <w:bookmarkStart w:id="28" w:name="__RefHeading___Toc304906148"/>
      <w:bookmarkEnd w:id="28"/>
      <w:r>
        <w:rPr>
          <w:rFonts w:cs="Arial" w:ascii="Arial" w:hAnsi="Arial"/>
          <w:szCs w:val="26"/>
        </w:rPr>
        <w:t>15. Những sợi dây và những chiếc cầu - Mark Link</w:t>
      </w:r>
    </w:p>
    <w:p>
      <w:pPr>
        <w:pStyle w:val="Normal"/>
        <w:ind w:hanging="0"/>
        <w:rPr/>
      </w:pPr>
      <w:r>
        <w:rPr>
          <w:rFonts w:cs="Arial" w:ascii="Arial" w:hAnsi="Arial"/>
          <w:b/>
          <w:szCs w:val="26"/>
        </w:rPr>
        <w:t xml:space="preserve">Chủ đề: </w:t>
      </w:r>
      <w:r>
        <w:rPr>
          <w:rFonts w:cs="Arial" w:ascii="Arial" w:hAnsi="Arial"/>
          <w:b/>
          <w:i/>
          <w:szCs w:val="26"/>
        </w:rPr>
        <w:t>“Dụ ngôn chủ vừơn nho là một bản tóm lược lịch sử Chúa cứu độ chúng ta”.</w:t>
      </w:r>
    </w:p>
    <w:p>
      <w:pPr>
        <w:pStyle w:val="Normal"/>
        <w:ind w:hanging="0"/>
        <w:rPr>
          <w:rFonts w:ascii="Arial" w:hAnsi="Arial" w:cs="Arial"/>
          <w:i/>
          <w:i/>
          <w:szCs w:val="26"/>
        </w:rPr>
      </w:pPr>
      <w:r>
        <w:rPr>
          <w:rFonts w:cs="Arial" w:ascii="Arial" w:hAnsi="Arial"/>
          <w:i/>
          <w:szCs w:val="26"/>
        </w:rPr>
        <w:t>Chiếc cầu treo Melrose bắc trên sông Niagara ở Nữu Ước nối liền Gia Nã Đại và Hiệp Chủng Quốc. Người ta nói rằng chiếc cầu này đã được thiết kế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ước tiên người ta thả một cái diều cho nó bay ngang qua sông. Cái diều đó được cột vào một sợi dây, tiếp theo, sợi dây này được cột lại vào một sợi thừng và đến lượt sợi thừng này lại được cột vào một sợi cáp bằng thép. Như thế, dây cáp bằng thép này được dùng để giúp cho phần còn lại của chiếc cầu đứng vữ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âu chuyện cầu Melrose thừơng được dùng để minh hoạ cho thấy các sự việc lớn lao thường được khởi đầu bằng những việc rất khiêm tố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uật kể chuyện rất phổ biến ngay từ khi con người biết liên kết từ với nhau để tạo thành câu. Thời xưa rất ít người biết đọc hoặc viết. Khi muốn dạy một điều gì quan trọng, người ta thường dựng lên một câu chuyện về điều muốn dạy, nhờ thế không những dễ học mà còn dễ nhớ nữ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ó lẽ Chúa Giêsu đã kể chuyện nhiều hơn phần lớn các Tôn Sư khác. Câu chuyện Ngài kể được gọi là dụ ngôn. Có người đã khéo léo mô tả dụ ngôn như là một câu chuyện bàn về thế trần hàm chứa một ý nghĩa thiên quốc. Nhằm mục đích thực tiễn hoàn toàn, các dụ ngôn của Chúa Giêsu thừơng là một trong hai dạng sau: dụ ngôn “Cửa sổ” và dụ ngôn “kiếng soi mặ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cửa sổ” là một chuyện đơn sơ nói về Chúa hay về Nứơc Chúa. đây là một “cửa sổ bằng lời nói” qua đó chúng ta có thể hiểu rõ hơn về Thiên Chúa hoặc Nước Chúa. Dụ ngôn dạng này thường bắt đầu với những từ sau: “Nước Trời giống như...”. Một ví dụ về dụ ngôn dạng “Cửa sổ” là câu chuyện con chiên lạc của Chúa Giêsu. Câu chuyện này so sánh mối quan tâm của người mục tử đối với một con chiên lạc và sự quan tâm của Cha Ngài đối với kẻ tội lỗi. Người mục tử ra đi tìm kiếm con chiên lạc đường. Khi tìm thấy nó, ông đã không cột chiên con vào một cái dây rồi trừng phạt nó mà lại âu yếm đặt nó trên vai mang về nhà. Chủ ý Chúa Giêsu là tỏ cho thấy Cha Ngài trên trời cư xử với kẻ tội lỗi cũng y hệt như thế. Như thế các dụ ngôn dạng “cửa sổ” là những câu chuyện giúp chúng ta hiểu rõ Thiên Chúa và Nướ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gược lại các dụ ngôn dạng “kiếng soi” là những câu chuyện có tác dụng như “chiếc gương soi bằng lời” Nghĩa là, chúng giúp chúng ta hiểu rõ chính mình. Chúa Giêsu đã xây dựng các dụ ngôn này khéo léo đến nỗi các nhân vật trong dụ ngôn đại diện cho cả đám cử toạ đang nghe Ngài. Nói cách khác, đám người đang nghe Chúa Giêsu có thể nhận ra chính mình là một trong những nhân vật được nêu ra trong dụ ngô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chủ vườn nho hôm nay là một ví dụ rất hay thuộc dạng này, Chúa Giêsu ám chỉ trực tiếp và đặc biệt đến các trưởng tế và biệt phái. Hãy nhìn vào các nhân vật đóng vai trong dụ ngôn sẽ thấy ngay Chúa Giêsu có ý định để cho các nhân vật này đại diện đám người nào trong cuộc sống thực tế ngoà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ủ vườn nho không ai khác hơn là ngoài Thiên Chúa. vườn nho, theo như bài đọc thứ nhất hôm nay cho thấy, là dân tộc Israel. Tá điền vườn nho là các vị lãnh đạo Israel. Nhóm đầy tớ đầu tiên được chủ vườn sai đến là các tiên tri thuở xưa được Chúa phái đến với Israel. Nhóm nô lệ thứ hai là các tiên tri kế tiếp cũng do Chúa phái đến với Israel. Con trai chủ vườn, tức kẻ bị giết, là Chúa Giêsu. Đám nông gia tá vườn mới mà chủ vườn giao vườn nho lại là các Tông Đồ của Chúa Giêsu. Họ là các nhà lãnh đạo mới của dâ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uối dụ ngôn, không được trưng ra trong bài đọc hôm nay kể lại rằng: “Các tư tế và biệt phái đều hiểu rằng Chúa Giêsu đang nói về họ”. Nói cách khác, họ nhìn vào dụ ngôn “kiếng soi” này và trông thấy chính mình. nhưng thay vì hoán cải, họ vẫn cứ tiếp tục bước đi trong đường nẻo sai lạc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dẫn chúng ta đến một vấn nạn quan trọng, phải chăng Chúa Giêsu dùng dụ ngôn này chỉ nhằm tác động đến các trưởng tế và biệt phái mà thôi không? Hoàn toàn không phải thế. Ngài còn nhắm cả đến chúng ta nữa. Như thế dụ ngôn này nói lên với chúng ta điều gì? Tôi xin đưa ra bốn điểm sau:</w:t>
      </w:r>
    </w:p>
    <w:p>
      <w:pPr>
        <w:pStyle w:val="Normal"/>
        <w:numPr>
          <w:ilvl w:val="0"/>
          <w:numId w:val="5"/>
        </w:numPr>
        <w:rPr>
          <w:rFonts w:ascii="Arial" w:hAnsi="Arial" w:cs="Arial"/>
          <w:szCs w:val="26"/>
        </w:rPr>
      </w:pPr>
      <w:r>
        <w:rPr>
          <w:rFonts w:cs="Arial" w:ascii="Arial" w:hAnsi="Arial"/>
          <w:szCs w:val="26"/>
        </w:rPr>
        <w:t>Trước hết, dụ ngôn tóm lược toàn bộ Thánh Kinh nói về ơn cứu độ, nêu rõ những qui chiếu rõ rệt về Giao ước và Giao ước mới. Lần giao ước vườn đầu tiên ám chỉ đến Cựu ước. Lần giao vườn thứ hai ám chỉ đến Tân ước.</w:t>
      </w:r>
    </w:p>
    <w:p>
      <w:pPr>
        <w:pStyle w:val="Normal"/>
        <w:numPr>
          <w:ilvl w:val="0"/>
          <w:numId w:val="5"/>
        </w:numPr>
        <w:rPr>
          <w:rFonts w:ascii="Arial" w:hAnsi="Arial" w:cs="Arial"/>
          <w:szCs w:val="26"/>
        </w:rPr>
      </w:pPr>
      <w:r>
        <w:rPr>
          <w:rFonts w:cs="Arial" w:ascii="Arial" w:hAnsi="Arial"/>
          <w:szCs w:val="26"/>
        </w:rPr>
        <w:t>Thứ đến, dụ ngôn này xác nhận Chúa Giêsu là Con Thiên Chúa. nhân vật cuối cùng được sai đến với các tá điền không phải là một đầy tớ nào khác mà chính là con trai của chủ vườn.</w:t>
      </w:r>
    </w:p>
    <w:p>
      <w:pPr>
        <w:pStyle w:val="Normal"/>
        <w:numPr>
          <w:ilvl w:val="0"/>
          <w:numId w:val="5"/>
        </w:numPr>
        <w:rPr>
          <w:rFonts w:ascii="Arial" w:hAnsi="Arial" w:cs="Arial"/>
          <w:szCs w:val="26"/>
        </w:rPr>
      </w:pPr>
      <w:r>
        <w:rPr>
          <w:rFonts w:cs="Arial" w:ascii="Arial" w:hAnsi="Arial"/>
          <w:szCs w:val="26"/>
        </w:rPr>
        <w:t>Thứ ba, dụ ngôn xác nhận các Tông Đồ của Chúa Giêsu là những nhà lãnh đạo mới của dân Chúa.</w:t>
      </w:r>
    </w:p>
    <w:p>
      <w:pPr>
        <w:pStyle w:val="Normal"/>
        <w:numPr>
          <w:ilvl w:val="0"/>
          <w:numId w:val="5"/>
        </w:numPr>
        <w:rPr>
          <w:rFonts w:ascii="Arial" w:hAnsi="Arial" w:cs="Arial"/>
          <w:szCs w:val="26"/>
        </w:rPr>
      </w:pPr>
      <w:r>
        <w:rPr>
          <w:rFonts w:cs="Arial" w:ascii="Arial" w:hAnsi="Arial"/>
          <w:szCs w:val="26"/>
        </w:rPr>
        <w:t>Cuối cùng, dụ ngôn nói với chúng ta về lòng nhẫn nại mà Chúa dành cho chúng ta cũng như trách nhiệm của chúng ta đối với Chúa.</w:t>
      </w:r>
    </w:p>
    <w:p>
      <w:pPr>
        <w:pStyle w:val="Normal"/>
        <w:ind w:hanging="0"/>
        <w:rPr>
          <w:rFonts w:ascii="Arial" w:hAnsi="Arial" w:cs="Arial"/>
          <w:szCs w:val="26"/>
        </w:rPr>
      </w:pPr>
      <w:r>
        <w:rPr>
          <w:rFonts w:cs="Arial" w:ascii="Arial" w:hAnsi="Arial"/>
          <w:szCs w:val="26"/>
        </w:rPr>
        <w:t>Chủ vườn nho đã cố gắng tới ba lần để giúp các tá vườn thay đổi đường lối. Khi ông ta thấy rằng có kiên nhẫn hơn nữa cũng vô ích, ông ta mới ra tay xét xử đám này và bắt họ phải chịu trách nhiệm về hành v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ũng cư xử với chúng ta y như thế. Cha trên trời của chúng ta vô cùng kiên nhẫn. Nhưng rồi sẽ đến lúc sự kiên nhẫn của Chúa sẽ nhường bước cho sự xét xử. Và chúng ta cũng sẽ phải chịu trách nhiệm về hành v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dụ ngôn hôm nay không chỉ nói với các trưởng tế và biệt phái thời Chúa Giêsu mà còn nói với chúng ta nữa. Dụ ngôn tóm lược câu chuyện Thánh Kinh về ơn cứu độ, cho chúng ta biết Chúa Giêsu là Con Thiên Chúa, các Tông đồ Chúa là những vị lãnh đạo mới của dân Chúa, và cuối cùng dụ ngôn ấy còn dạy chúng ta về lòng kiên nhẫn lớn lao của Chúa dành cho chúng ta, đồng thời trách nhiệm riêng chúng ta phải chịu trước mặt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kết thúc bằng một tư tưởng có tính cách cầu nguyện mà Richard Wilson viết ra cách đây nhiều năm. Tư tưởng này được viết thành những vần thơ trữ tình như sau:</w:t>
      </w:r>
    </w:p>
    <w:p>
      <w:pPr>
        <w:pStyle w:val="Normal"/>
        <w:rPr>
          <w:rFonts w:ascii="Arial" w:hAnsi="Arial" w:cs="Arial"/>
          <w:i/>
          <w:i/>
          <w:szCs w:val="26"/>
        </w:rPr>
      </w:pPr>
      <w:r>
        <w:rPr>
          <w:rFonts w:cs="Arial" w:ascii="Arial" w:hAnsi="Arial"/>
          <w:i/>
          <w:szCs w:val="26"/>
        </w:rPr>
        <w:t>Đức Giêsu là người ưa kể chuyện</w:t>
      </w:r>
    </w:p>
    <w:p>
      <w:pPr>
        <w:pStyle w:val="Normal"/>
        <w:rPr>
          <w:rFonts w:ascii="Arial" w:hAnsi="Arial" w:cs="Arial"/>
          <w:i/>
          <w:i/>
          <w:szCs w:val="26"/>
        </w:rPr>
      </w:pPr>
      <w:r>
        <w:rPr>
          <w:rFonts w:cs="Arial" w:ascii="Arial" w:hAnsi="Arial"/>
          <w:i/>
          <w:szCs w:val="26"/>
        </w:rPr>
        <w:t>Ngài hình dung trong tâm trí những bức tranh</w:t>
      </w:r>
    </w:p>
    <w:p>
      <w:pPr>
        <w:pStyle w:val="Normal"/>
        <w:rPr>
          <w:rFonts w:ascii="Arial" w:hAnsi="Arial" w:cs="Arial"/>
          <w:i/>
          <w:i/>
          <w:szCs w:val="26"/>
        </w:rPr>
      </w:pPr>
      <w:r>
        <w:rPr>
          <w:rFonts w:cs="Arial" w:ascii="Arial" w:hAnsi="Arial"/>
          <w:i/>
          <w:szCs w:val="26"/>
        </w:rPr>
        <w:t>Ngài chỉ cho thiên hạ cũng như chỉ cho bạn và tôi</w:t>
      </w:r>
    </w:p>
    <w:p>
      <w:pPr>
        <w:pStyle w:val="Normal"/>
        <w:rPr>
          <w:rFonts w:ascii="Arial" w:hAnsi="Arial" w:cs="Arial"/>
          <w:i/>
          <w:i/>
          <w:szCs w:val="26"/>
        </w:rPr>
      </w:pPr>
      <w:r>
        <w:rPr>
          <w:rFonts w:cs="Arial" w:ascii="Arial" w:hAnsi="Arial"/>
          <w:i/>
          <w:szCs w:val="26"/>
        </w:rPr>
        <w:t>Cách thức sự việc xảy ra như thế nào.</w:t>
      </w:r>
    </w:p>
    <w:p>
      <w:pPr>
        <w:pStyle w:val="Normal"/>
        <w:rPr>
          <w:rFonts w:ascii="Arial" w:hAnsi="Arial" w:cs="Arial"/>
          <w:i/>
          <w:i/>
          <w:szCs w:val="26"/>
        </w:rPr>
      </w:pPr>
      <w:r>
        <w:rPr>
          <w:rFonts w:cs="Arial" w:ascii="Arial" w:hAnsi="Arial"/>
          <w:i/>
          <w:szCs w:val="26"/>
        </w:rPr>
        <w:t>Ngài đã dùng bầu trời</w:t>
      </w:r>
    </w:p>
    <w:p>
      <w:pPr>
        <w:pStyle w:val="Normal"/>
        <w:rPr>
          <w:rFonts w:ascii="Arial" w:hAnsi="Arial" w:cs="Arial"/>
          <w:i/>
          <w:i/>
          <w:szCs w:val="26"/>
        </w:rPr>
      </w:pPr>
      <w:r>
        <w:rPr>
          <w:rFonts w:cs="Arial" w:ascii="Arial" w:hAnsi="Arial"/>
          <w:i/>
          <w:szCs w:val="26"/>
        </w:rPr>
        <w:t>Ngài đã dùng biển cả</w:t>
      </w:r>
    </w:p>
    <w:p>
      <w:pPr>
        <w:pStyle w:val="Normal"/>
        <w:rPr>
          <w:rFonts w:ascii="Arial" w:hAnsi="Arial" w:cs="Arial"/>
          <w:i/>
          <w:i/>
          <w:szCs w:val="26"/>
        </w:rPr>
      </w:pPr>
      <w:r>
        <w:rPr>
          <w:rFonts w:cs="Arial" w:ascii="Arial" w:hAnsi="Arial"/>
          <w:i/>
          <w:szCs w:val="26"/>
        </w:rPr>
        <w:t>Ngài đã dùng chim muông</w:t>
      </w:r>
    </w:p>
    <w:p>
      <w:pPr>
        <w:pStyle w:val="Normal"/>
        <w:rPr>
          <w:rFonts w:ascii="Arial" w:hAnsi="Arial" w:cs="Arial"/>
          <w:i/>
          <w:i/>
          <w:szCs w:val="26"/>
        </w:rPr>
      </w:pPr>
      <w:r>
        <w:rPr>
          <w:rFonts w:cs="Arial" w:ascii="Arial" w:hAnsi="Arial"/>
          <w:i/>
          <w:szCs w:val="26"/>
        </w:rPr>
        <w:t>Ngài đã dùng cây cối</w:t>
      </w:r>
    </w:p>
    <w:p>
      <w:pPr>
        <w:pStyle w:val="Normal"/>
        <w:rPr>
          <w:rFonts w:ascii="Arial" w:hAnsi="Arial" w:cs="Arial"/>
          <w:i/>
          <w:i/>
          <w:szCs w:val="26"/>
        </w:rPr>
      </w:pPr>
      <w:r>
        <w:rPr>
          <w:rFonts w:cs="Arial" w:ascii="Arial" w:hAnsi="Arial"/>
          <w:i/>
          <w:szCs w:val="26"/>
        </w:rPr>
        <w:t>Ngài đã dùng bất cứ những gì Ngài có thể trông thấy,</w:t>
      </w:r>
    </w:p>
    <w:p>
      <w:pPr>
        <w:pStyle w:val="Normal"/>
        <w:rPr>
          <w:rFonts w:ascii="Arial" w:hAnsi="Arial" w:cs="Arial"/>
          <w:i/>
          <w:i/>
          <w:szCs w:val="26"/>
          <w:lang w:val="fr-FR"/>
        </w:rPr>
      </w:pPr>
      <w:r>
        <w:rPr>
          <w:rFonts w:cs="Arial" w:ascii="Arial" w:hAnsi="Arial"/>
          <w:i/>
          <w:szCs w:val="26"/>
          <w:lang w:val="fr-FR"/>
        </w:rPr>
        <w:t>Ngài là Người kể chuyện à?</w:t>
      </w:r>
    </w:p>
    <w:p>
      <w:pPr>
        <w:pStyle w:val="Normal"/>
        <w:rPr>
          <w:rFonts w:ascii="Arial" w:hAnsi="Arial" w:cs="Arial"/>
          <w:i/>
          <w:i/>
          <w:szCs w:val="26"/>
          <w:lang w:val="fr-FR"/>
        </w:rPr>
      </w:pPr>
      <w:r>
        <w:rPr>
          <w:rFonts w:cs="Arial" w:ascii="Arial" w:hAnsi="Arial"/>
          <w:i/>
          <w:szCs w:val="26"/>
          <w:lang w:val="fr-FR"/>
        </w:rPr>
        <w:t>Phải, Chúa Giêsu là người ưa kể chuyện</w:t>
      </w:r>
    </w:p>
    <w:p>
      <w:pPr>
        <w:pStyle w:val="Normal"/>
        <w:rPr>
          <w:rFonts w:ascii="Arial" w:hAnsi="Arial" w:cs="Arial"/>
          <w:i/>
          <w:i/>
          <w:szCs w:val="26"/>
          <w:lang w:val="fr-FR"/>
        </w:rPr>
      </w:pPr>
      <w:r>
        <w:rPr>
          <w:rFonts w:cs="Arial" w:ascii="Arial" w:hAnsi="Arial"/>
          <w:i/>
          <w:szCs w:val="26"/>
          <w:lang w:val="fr-FR"/>
        </w:rPr>
        <w:t>Ngài hình dung trong tâm trí những bức tranh</w:t>
      </w:r>
    </w:p>
    <w:p>
      <w:pPr>
        <w:pStyle w:val="Normal"/>
        <w:rPr>
          <w:rFonts w:ascii="Arial" w:hAnsi="Arial" w:cs="Arial"/>
          <w:i/>
          <w:i/>
          <w:szCs w:val="26"/>
        </w:rPr>
      </w:pPr>
      <w:r>
        <w:rPr>
          <w:rFonts w:cs="Arial" w:ascii="Arial" w:hAnsi="Arial"/>
          <w:i/>
          <w:szCs w:val="26"/>
        </w:rPr>
        <w:t>Đó là phương cách Ngài dùng</w:t>
      </w:r>
    </w:p>
    <w:p>
      <w:pPr>
        <w:pStyle w:val="Normal"/>
        <w:rPr>
          <w:rFonts w:ascii="Arial" w:hAnsi="Arial" w:cs="Arial"/>
          <w:i/>
          <w:i/>
          <w:szCs w:val="26"/>
        </w:rPr>
      </w:pPr>
      <w:r>
        <w:rPr>
          <w:rFonts w:cs="Arial" w:ascii="Arial" w:hAnsi="Arial"/>
          <w:i/>
          <w:szCs w:val="26"/>
        </w:rPr>
        <w:t>Chỉ cho thiên hạ, cho bạn cho tôi</w:t>
      </w:r>
    </w:p>
    <w:p>
      <w:pPr>
        <w:pStyle w:val="Normal"/>
        <w:rPr>
          <w:rFonts w:ascii="Arial" w:hAnsi="Arial" w:cs="Arial"/>
          <w:i/>
          <w:i/>
          <w:szCs w:val="26"/>
        </w:rPr>
      </w:pPr>
      <w:r>
        <w:rPr>
          <w:rFonts w:cs="Arial" w:ascii="Arial" w:hAnsi="Arial"/>
          <w:i/>
          <w:szCs w:val="26"/>
        </w:rPr>
        <w:t>Biết sự việc sẽ xảy ra thế nào.</w:t>
      </w:r>
    </w:p>
    <w:p>
      <w:pPr>
        <w:pStyle w:val="Normal"/>
        <w:rPr>
          <w:rFonts w:ascii="Arial" w:hAnsi="Arial" w:cs="Arial"/>
          <w:i/>
          <w:i/>
          <w:szCs w:val="26"/>
        </w:rPr>
      </w:pPr>
      <w:r>
        <w:rPr>
          <w:rFonts w:cs="Arial" w:ascii="Arial" w:hAnsi="Arial"/>
          <w:i/>
          <w:szCs w:val="26"/>
        </w:rPr>
        <w:t>Nhân danh Cha và Con và Thánh Thần. Amen.</w:t>
      </w:r>
    </w:p>
    <w:p>
      <w:pPr>
        <w:pStyle w:val="Normal"/>
        <w:rPr>
          <w:rFonts w:ascii="Arial" w:hAnsi="Arial" w:cs="Arial"/>
          <w:i/>
          <w:i/>
          <w:szCs w:val="26"/>
        </w:rPr>
      </w:pPr>
      <w:r>
        <w:rPr>
          <w:rFonts w:cs="Arial" w:ascii="Arial" w:hAnsi="Arial"/>
          <w:i/>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737" w:gutter="0" w:header="0" w:top="680"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6</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7.9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6</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VNI-Times" w:hAnsi="VNI-Times" w:cs="Arial"/>
      <w:b/>
      <w:bCs/>
      <w:color w:val="FF0000"/>
      <w:kern w:val="2"/>
      <w:sz w:val="26"/>
      <w:szCs w:val="32"/>
    </w:rPr>
  </w:style>
  <w:style w:type="character" w:styleId="CharChar2">
    <w:name w:val=" Char Char2"/>
    <w:basedOn w:val="DefaultParagraphFont"/>
    <w:qFormat/>
    <w:rPr>
      <w:rFonts w:ascii="VNI-Times" w:hAnsi="VNI-Times" w:cs="Arial"/>
      <w:b/>
      <w:bCs/>
      <w:iCs/>
      <w:color w:val="0000FF"/>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284"/>
    </w:pPr>
    <w:rPr>
      <w:rFonts w:ascii="Arial" w:hAnsi="Arial" w:cs="Arial"/>
      <w:color w:val="7030A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firstLine="284"/>
    </w:pPr>
    <w:rPr>
      <w:color w:val="0000FF"/>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55:00Z</dcterms:created>
  <dc:creator>Nguyen Luong</dc:creator>
  <dc:description/>
  <cp:keywords/>
  <dc:language>en-US</dc:language>
  <cp:lastModifiedBy>Tinh Cao</cp:lastModifiedBy>
  <dcterms:modified xsi:type="dcterms:W3CDTF">2011-09-30T05:55:00Z</dcterms:modified>
  <cp:revision>2</cp:revision>
  <dc:subject/>
  <dc:title>Suy Niem Chua Nhat 27 Thuong Nien - A</dc:title>
</cp:coreProperties>
</file>