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ác bài suy niệm CHÚA NHẬT 29 THƯỜNG NIÊN - A</w:t>
      </w:r>
    </w:p>
    <w:p>
      <w:pPr>
        <w:pStyle w:val="Footer"/>
        <w:tabs>
          <w:tab w:val="clear" w:pos="4320"/>
          <w:tab w:val="clear" w:pos="8640"/>
        </w:tabs>
        <w:spacing w:before="60" w:after="120"/>
        <w:ind w:hanging="0"/>
        <w:jc w:val="center"/>
        <w:rPr>
          <w:rFonts w:ascii="Arial" w:hAnsi="Arial" w:cs="Arial"/>
          <w:i/>
          <w:i/>
          <w:kern w:val="2"/>
          <w:szCs w:val="26"/>
        </w:rPr>
      </w:pPr>
      <w:r>
        <w:rPr>
          <w:rFonts w:cs="Arial" w:ascii="Arial" w:hAnsi="Arial"/>
          <w:i/>
          <w:kern w:val="2"/>
          <w:szCs w:val="26"/>
        </w:rPr>
        <w:t>Lời Chúa: Is. 45, 1.4-6; 1Tx. 1,1-5b; Mt. 22, 15-21</w:t>
      </w:r>
    </w:p>
    <w:p>
      <w:pPr>
        <w:pStyle w:val="Footer"/>
        <w:tabs>
          <w:tab w:val="clear" w:pos="4320"/>
          <w:tab w:val="clear" w:pos="8640"/>
        </w:tabs>
        <w:spacing w:before="60" w:after="120"/>
        <w:ind w:hanging="0"/>
        <w:jc w:val="center"/>
        <w:rPr>
          <w:rFonts w:ascii="Arial" w:hAnsi="Arial" w:cs="Arial"/>
          <w:i/>
          <w:i/>
          <w:kern w:val="2"/>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i/>
          <w:i/>
          <w:kern w:val="2"/>
          <w:szCs w:val="26"/>
        </w:rPr>
      </w:pPr>
      <w:r>
        <w:rPr>
          <w:rFonts w:cs="Arial" w:ascii="Arial" w:hAnsi="Arial"/>
          <w:i/>
          <w:kern w:val="2"/>
          <w:szCs w:val="26"/>
        </w:rPr>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306043708">
            <w:r>
              <w:rPr>
                <w:rStyle w:val="IndexLink"/>
                <w:rFonts w:cs="Arial" w:ascii="Arial" w:hAnsi="Arial"/>
              </w:rPr>
              <w:t>1. Của César</w:t>
              <w:tab/>
              <w:t>2</w:t>
            </w:r>
          </w:hyperlink>
        </w:p>
        <w:p>
          <w:pPr>
            <w:pStyle w:val="Contents1"/>
            <w:rPr>
              <w:rFonts w:ascii="Arial" w:hAnsi="Arial" w:cs="Arial"/>
              <w:color w:val="000000"/>
              <w:sz w:val="22"/>
              <w:szCs w:val="22"/>
            </w:rPr>
          </w:pPr>
          <w:hyperlink w:anchor="__RefHeading___Toc306043709">
            <w:r>
              <w:rPr>
                <w:rStyle w:val="IndexLink"/>
                <w:rFonts w:cs="Arial" w:ascii="Arial" w:hAnsi="Arial"/>
              </w:rPr>
              <w:t>2. Suy niệm của ĐTGM. Ngô Quang Kiệt.</w:t>
              <w:tab/>
              <w:t>4</w:t>
            </w:r>
          </w:hyperlink>
        </w:p>
        <w:p>
          <w:pPr>
            <w:pStyle w:val="Contents1"/>
            <w:rPr>
              <w:rFonts w:ascii="Arial" w:hAnsi="Arial" w:cs="Arial"/>
              <w:color w:val="000000"/>
              <w:sz w:val="22"/>
              <w:szCs w:val="22"/>
            </w:rPr>
          </w:pPr>
          <w:hyperlink w:anchor="__RefHeading___Toc306043710">
            <w:r>
              <w:rPr>
                <w:rStyle w:val="IndexLink"/>
                <w:rFonts w:cs="Arial" w:ascii="Arial" w:hAnsi="Arial"/>
              </w:rPr>
              <w:t>3. Độc lập tinh thần và phục vụ chính trị.</w:t>
              <w:tab/>
              <w:t>7</w:t>
            </w:r>
          </w:hyperlink>
        </w:p>
        <w:p>
          <w:pPr>
            <w:pStyle w:val="Contents1"/>
            <w:rPr>
              <w:rFonts w:ascii="Arial" w:hAnsi="Arial" w:cs="Arial"/>
              <w:color w:val="000000"/>
              <w:sz w:val="22"/>
              <w:szCs w:val="22"/>
            </w:rPr>
          </w:pPr>
          <w:hyperlink w:anchor="__RefHeading___Toc306043711">
            <w:r>
              <w:rPr>
                <w:rStyle w:val="IndexLink"/>
                <w:rFonts w:cs="Arial" w:ascii="Arial" w:hAnsi="Arial"/>
              </w:rPr>
              <w:t>4. Trả về Thiên Chúa</w:t>
              <w:tab/>
              <w:t>9</w:t>
            </w:r>
          </w:hyperlink>
        </w:p>
        <w:p>
          <w:pPr>
            <w:pStyle w:val="Contents1"/>
            <w:rPr>
              <w:rFonts w:ascii="Arial" w:hAnsi="Arial" w:cs="Arial"/>
              <w:color w:val="000000"/>
              <w:sz w:val="22"/>
              <w:szCs w:val="22"/>
            </w:rPr>
          </w:pPr>
          <w:hyperlink w:anchor="__RefHeading___Toc306043712">
            <w:r>
              <w:rPr>
                <w:rStyle w:val="IndexLink"/>
                <w:rFonts w:cs="Arial" w:ascii="Arial" w:hAnsi="Arial"/>
              </w:rPr>
              <w:t>5. Nên nộp thuế chăng?</w:t>
              <w:tab/>
              <w:t>12</w:t>
            </w:r>
          </w:hyperlink>
        </w:p>
        <w:p>
          <w:pPr>
            <w:pStyle w:val="Contents1"/>
            <w:rPr>
              <w:rFonts w:ascii="Arial" w:hAnsi="Arial" w:cs="Arial"/>
              <w:color w:val="000000"/>
              <w:sz w:val="22"/>
              <w:szCs w:val="22"/>
            </w:rPr>
          </w:pPr>
          <w:hyperlink w:anchor="__RefHeading___Toc306043713">
            <w:r>
              <w:rPr>
                <w:rStyle w:val="IndexLink"/>
                <w:rFonts w:cs="Arial" w:ascii="Arial" w:hAnsi="Arial"/>
              </w:rPr>
              <w:t>6. Suy niệm của Lm Nguyễn Hữu An.</w:t>
              <w:tab/>
              <w:t>14</w:t>
            </w:r>
          </w:hyperlink>
        </w:p>
        <w:p>
          <w:pPr>
            <w:pStyle w:val="Contents1"/>
            <w:rPr>
              <w:rFonts w:ascii="Arial" w:hAnsi="Arial" w:cs="Arial"/>
              <w:color w:val="000000"/>
              <w:sz w:val="22"/>
              <w:szCs w:val="22"/>
            </w:rPr>
          </w:pPr>
          <w:hyperlink w:anchor="__RefHeading___Toc306043714">
            <w:r>
              <w:rPr>
                <w:rStyle w:val="IndexLink"/>
                <w:rFonts w:cs="Arial" w:ascii="Arial" w:hAnsi="Arial"/>
              </w:rPr>
              <w:t>7. Suy niệm của Charles E. Miller.</w:t>
              <w:tab/>
              <w:t>18</w:t>
            </w:r>
          </w:hyperlink>
        </w:p>
        <w:p>
          <w:pPr>
            <w:pStyle w:val="Contents1"/>
            <w:rPr>
              <w:rFonts w:ascii="Arial" w:hAnsi="Arial" w:cs="Arial"/>
              <w:color w:val="000000"/>
              <w:sz w:val="22"/>
              <w:szCs w:val="22"/>
            </w:rPr>
          </w:pPr>
          <w:hyperlink w:anchor="__RefHeading___Toc306043715">
            <w:r>
              <w:rPr>
                <w:rStyle w:val="IndexLink"/>
                <w:rFonts w:cs="Arial" w:ascii="Arial" w:hAnsi="Arial"/>
              </w:rPr>
              <w:t>8. Tôn giáo và chính trị</w:t>
              <w:tab/>
              <w:t>21</w:t>
            </w:r>
          </w:hyperlink>
        </w:p>
        <w:p>
          <w:pPr>
            <w:pStyle w:val="Contents1"/>
            <w:rPr>
              <w:rFonts w:ascii="Arial" w:hAnsi="Arial" w:cs="Arial"/>
              <w:color w:val="000000"/>
              <w:sz w:val="22"/>
              <w:szCs w:val="22"/>
            </w:rPr>
          </w:pPr>
          <w:hyperlink w:anchor="__RefHeading___Toc306043716">
            <w:r>
              <w:rPr>
                <w:rStyle w:val="IndexLink"/>
                <w:rFonts w:cs="Arial" w:ascii="Arial" w:hAnsi="Arial"/>
              </w:rPr>
              <w:t>9. Hình ai đây?</w:t>
              <w:tab/>
              <w:t>24</w:t>
            </w:r>
          </w:hyperlink>
        </w:p>
        <w:p>
          <w:pPr>
            <w:pStyle w:val="Contents1"/>
            <w:rPr>
              <w:rFonts w:ascii="Arial" w:hAnsi="Arial" w:cs="Arial"/>
              <w:color w:val="000000"/>
              <w:sz w:val="22"/>
              <w:szCs w:val="22"/>
            </w:rPr>
          </w:pPr>
          <w:hyperlink w:anchor="__RefHeading___Toc306043717">
            <w:r>
              <w:rPr>
                <w:rStyle w:val="IndexLink"/>
                <w:rFonts w:cs="Arial" w:ascii="Arial" w:hAnsi="Arial"/>
              </w:rPr>
              <w:t>10. César</w:t>
              <w:tab/>
              <w:t>28</w:t>
            </w:r>
          </w:hyperlink>
        </w:p>
        <w:p>
          <w:pPr>
            <w:pStyle w:val="Contents1"/>
            <w:rPr>
              <w:rFonts w:ascii="Arial" w:hAnsi="Arial" w:cs="Arial"/>
              <w:color w:val="000000"/>
              <w:sz w:val="22"/>
              <w:szCs w:val="22"/>
            </w:rPr>
          </w:pPr>
          <w:hyperlink w:anchor="__RefHeading___Toc306043718">
            <w:r>
              <w:rPr>
                <w:rStyle w:val="IndexLink"/>
                <w:rFonts w:cs="Arial" w:ascii="Arial" w:hAnsi="Arial"/>
              </w:rPr>
              <w:t>11. Thiên Chúa và nhà nước</w:t>
              <w:tab/>
              <w:t>30</w:t>
            </w:r>
          </w:hyperlink>
        </w:p>
        <w:p>
          <w:pPr>
            <w:pStyle w:val="Contents1"/>
            <w:rPr>
              <w:rFonts w:ascii="Arial" w:hAnsi="Arial" w:cs="Arial"/>
              <w:color w:val="000000"/>
              <w:sz w:val="22"/>
              <w:szCs w:val="22"/>
            </w:rPr>
          </w:pPr>
          <w:hyperlink w:anchor="__RefHeading___Toc306043719">
            <w:r>
              <w:rPr>
                <w:rStyle w:val="IndexLink"/>
                <w:rFonts w:cs="Arial" w:ascii="Arial" w:hAnsi="Arial"/>
              </w:rPr>
              <w:t>12. Trả về</w:t>
              <w:tab/>
              <w:t>32</w:t>
            </w:r>
          </w:hyperlink>
        </w:p>
        <w:p>
          <w:pPr>
            <w:pStyle w:val="Contents1"/>
            <w:rPr>
              <w:rFonts w:ascii="Arial" w:hAnsi="Arial" w:cs="Arial"/>
              <w:color w:val="000000"/>
              <w:sz w:val="22"/>
              <w:szCs w:val="22"/>
            </w:rPr>
          </w:pPr>
          <w:hyperlink w:anchor="__RefHeading___Toc306043720">
            <w:r>
              <w:rPr>
                <w:rStyle w:val="IndexLink"/>
                <w:rFonts w:cs="Arial" w:ascii="Arial" w:hAnsi="Arial"/>
              </w:rPr>
              <w:t>13. Trả về</w:t>
              <w:tab/>
              <w:t>35</w:t>
            </w:r>
          </w:hyperlink>
        </w:p>
        <w:p>
          <w:pPr>
            <w:pStyle w:val="Contents1"/>
            <w:rPr>
              <w:rFonts w:ascii="Arial" w:hAnsi="Arial" w:cs="Arial"/>
              <w:color w:val="000000"/>
              <w:sz w:val="22"/>
              <w:szCs w:val="22"/>
            </w:rPr>
          </w:pPr>
          <w:hyperlink w:anchor="__RefHeading___Toc306043721">
            <w:r>
              <w:rPr>
                <w:rStyle w:val="IndexLink"/>
                <w:rFonts w:cs="Arial" w:ascii="Arial" w:hAnsi="Arial"/>
              </w:rPr>
              <w:t>14. Viễn vọng kính</w:t>
              <w:tab/>
              <w:t>39</w:t>
            </w:r>
          </w:hyperlink>
        </w:p>
        <w:p>
          <w:pPr>
            <w:pStyle w:val="Contents1"/>
            <w:rPr>
              <w:rFonts w:ascii="Arial" w:hAnsi="Arial" w:cs="Arial"/>
              <w:color w:val="000000"/>
              <w:sz w:val="22"/>
              <w:szCs w:val="22"/>
            </w:rPr>
          </w:pPr>
          <w:hyperlink w:anchor="__RefHeading___Toc306043722">
            <w:r>
              <w:rPr>
                <w:rStyle w:val="IndexLink"/>
                <w:rFonts w:cs="Arial" w:ascii="Arial" w:hAnsi="Arial"/>
              </w:rPr>
              <w:t>15. Nộp thuế cho Xê-da - JKN</w:t>
              <w:tab/>
              <w:t>41</w:t>
            </w:r>
          </w:hyperlink>
        </w:p>
        <w:p>
          <w:pPr>
            <w:pStyle w:val="Contents1"/>
            <w:rPr>
              <w:rFonts w:ascii="Arial" w:hAnsi="Arial" w:cs="Arial"/>
              <w:color w:val="000000"/>
              <w:sz w:val="22"/>
              <w:szCs w:val="22"/>
            </w:rPr>
          </w:pPr>
          <w:hyperlink w:anchor="__RefHeading___Toc306043723">
            <w:r>
              <w:rPr>
                <w:rStyle w:val="IndexLink"/>
                <w:rFonts w:cs="Arial" w:ascii="Arial" w:hAnsi="Arial"/>
              </w:rPr>
              <w:t>16. Nên giống Chúa</w:t>
              <w:tab/>
              <w:t>47</w:t>
            </w:r>
          </w:hyperlink>
        </w:p>
        <w:p>
          <w:pPr>
            <w:pStyle w:val="Contents1"/>
            <w:rPr>
              <w:rFonts w:ascii="Arial" w:hAnsi="Arial" w:cs="Arial"/>
              <w:color w:val="000000"/>
              <w:sz w:val="22"/>
              <w:szCs w:val="22"/>
            </w:rPr>
          </w:pPr>
          <w:hyperlink w:anchor="__RefHeading___Toc306043724">
            <w:r>
              <w:rPr>
                <w:rStyle w:val="IndexLink"/>
                <w:rFonts w:cs="Arial" w:ascii="Arial" w:hAnsi="Arial"/>
              </w:rPr>
              <w:t>17. Xin Thầy cho biết ý kiến</w:t>
              <w:tab/>
              <w:t>50</w:t>
            </w:r>
          </w:hyperlink>
        </w:p>
        <w:p>
          <w:pPr>
            <w:pStyle w:val="Contents1"/>
            <w:rPr>
              <w:rFonts w:ascii="Arial" w:hAnsi="Arial" w:cs="Arial"/>
              <w:color w:val="000000"/>
              <w:sz w:val="22"/>
              <w:szCs w:val="22"/>
            </w:rPr>
          </w:pPr>
          <w:hyperlink w:anchor="__RefHeading___Toc306043725">
            <w:r>
              <w:rPr>
                <w:rStyle w:val="IndexLink"/>
                <w:rFonts w:cs="Arial" w:ascii="Arial" w:hAnsi="Arial"/>
              </w:rPr>
              <w:t>18. Chú giải của Noel Quesson</w:t>
              <w:tab/>
              <w:t>53</w:t>
            </w:r>
          </w:hyperlink>
        </w:p>
        <w:p>
          <w:pPr>
            <w:pStyle w:val="Contents1"/>
            <w:rPr>
              <w:rFonts w:ascii="Arial" w:hAnsi="Arial" w:cs="Arial"/>
              <w:color w:val="000000"/>
              <w:sz w:val="22"/>
              <w:szCs w:val="22"/>
            </w:rPr>
          </w:pPr>
          <w:hyperlink w:anchor="__RefHeading___Toc306043726">
            <w:r>
              <w:rPr>
                <w:rStyle w:val="IndexLink"/>
                <w:rFonts w:cs="Arial" w:ascii="Arial" w:hAnsi="Arial"/>
              </w:rPr>
              <w:t>19. Chú giải của Fiches Dominicales</w:t>
              <w:tab/>
              <w:t>59</w:t>
            </w:r>
          </w:hyperlink>
        </w:p>
        <w:p>
          <w:pPr>
            <w:pStyle w:val="Contents1"/>
            <w:rPr>
              <w:rFonts w:ascii="Arial" w:hAnsi="Arial" w:cs="Arial"/>
              <w:color w:val="000000"/>
              <w:sz w:val="22"/>
              <w:szCs w:val="22"/>
            </w:rPr>
          </w:pPr>
          <w:hyperlink w:anchor="__RefHeading___Toc306043727">
            <w:r>
              <w:rPr>
                <w:rStyle w:val="IndexLink"/>
                <w:rFonts w:cs="Arial" w:ascii="Arial" w:hAnsi="Arial"/>
              </w:rPr>
              <w:t>20. Chú giải của Giáo Hoàng Học Viện Đà Lạt</w:t>
              <w:tab/>
              <w:t>65</w:t>
            </w:r>
          </w:hyperlink>
          <w:r>
            <w:rPr>
              <w:rStyle w:val="IndexLink"/>
              <w:rFonts w:cs="Arial" w:ascii="Arial" w:hAnsi="Arial"/>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rPr>
      </w:pPr>
      <w:bookmarkStart w:id="0" w:name="__RefHeading___Toc306043708"/>
      <w:bookmarkEnd w:id="0"/>
      <w:r>
        <w:rPr>
          <w:rFonts w:cs="Arial" w:ascii="Arial" w:hAnsi="Arial"/>
        </w:rPr>
        <w:t>1. Của César</w:t>
      </w:r>
    </w:p>
    <w:p>
      <w:pPr>
        <w:pStyle w:val="Normal"/>
        <w:ind w:hanging="0"/>
        <w:rPr>
          <w:rFonts w:ascii="Arial" w:hAnsi="Arial" w:cs="Arial"/>
        </w:rPr>
      </w:pPr>
      <w:r>
        <w:rPr>
          <w:rFonts w:cs="Arial" w:ascii="Arial" w:hAnsi="Arial"/>
        </w:rPr>
        <w:t>Ngày nay trước vấn đề tục hoá, vai trò của tôn giáo dường như mỗi lúc một mờ nhạt. Thế nhưng rải rác đó đây vẫn còn những sự kiện đáng cho chúng ta suy nghĩ. Chẳng hạn giáo chủ Khomenei ra lệnh hành quyết đối với nhà văn Salman Rushdie vì ông này đã báng bổ Hồi giáo qua cuốn "Vần thơ của ác quỷ". Và cũng đã lâu, các học giả Hồi giáo đòi lấy đầu bà Thủ tướng Butto nước Pakistan vì bà này dám huỷ bỏ luật chặt tay những kẻ trộm cắp. Trong bối cảnh đó thì đoạn Tin Mừng sáng hôm nay có ý nghĩa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lần đầu tiên bọn biệt phái và phe Hêrôđê liên kết với nhau tưởng rằng sẽ mưu cầu đại sự, ai ngờ chỉ nhằm loại bỏ Chúa Giêsu bằng cách gài bẫy Ngài trước một vấn đề xem ra nan giải: Có được phép nộp thuế cho César hay không? Nêu lên câu hỏi này, bọn biệt pháp chỉ chờ câu trả lời có để ghép tội Chúa Giêsu là kẻ chống phá tôn giáo, đi với đế quốc. Trong khi phe Hêrôđê thì lại chờ câu trả lời không để xếp Ngài vào số những kẻ thù địch với chính quyền. Có hay không, phần thiệt luôn nghiêng về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hật bất ngờ đến độ chưng hửng, Chúa Giêsu không những đã vạch trần thủ đoạn nham hiểm của họ, mà còn đẩy họ tới chỗ phải chịu trách nhiệm về những chọn lựa của mình. Ngài nói: Của César hãy trả cho César. Đây là một sự kiện thực tế bởi vì họ tiêu dùng tiền Rôma thì cũng phải đóng thuế cho Rôma. Quyền lợi đi liền với nghĩa vụ. Nộp thuế cho César không phải là một hành vi phạm thánh như bọn biệt phái cố tình dàn dựng, nhưng là một hành động hợp lý với những ai có ý thức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ọn biệt phái thì chưng hửng còn phe Hêrôđê thì cụt hứng. Những tưởng đã chụp mũ được Chúa Giêsu trong góc độ chính trị, nếu Ngài phủ nhận quyền bính của César, nhưng Ngài lại muốn khẳng định mình trong cương vị tôn giáo. Thế nên, chẳng thể bảo Ngài là thoả hiệp hay chống đối, bởi vì Ngài là con người tôn giáo biết chu toàn mọi bổn phận công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ượt trên vấn nạn của kẻ thù, Chúa Giêsu còn mời gọi họ bước tới với trách nhiệm tôn giáo. Dù đứng trong lập trường nào, họ đều là những người Do Thái, kính mến Thiên Chúa và tuân giữ luật lệ của Maisen, nên bổn phận trước hết của họ phải là bổn phận tôn giáo: của Thiên Chúa hãy trả cho Thiên Chúa. Qua đó Ngài cũng xác quyết vê quyền tối thượng của Thiên Chúa. Thực vậy, Thiên Chúa là chủ và quyền năng của Ngài bao trùm mọi lãnh vực. Ngài không tự đặt mình ngang hàng với César để tranh chấp hay bảo vệ những quyền lợi của mình. Bởi vì nộp thuế hay không nộp thuế cho César đâu có thêm bớt được cho vinh quang của Ngài. Do đó, chúng ta có thể chu toàn những bổn phận đối với Thiên Chúa mà vẫn cứ an tâm nộp thuế cho César.</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không phải chỉ ngỡ ngàng và thán phục cung cách trả lời của Chúa Giêsu, mà còn ngỡ ngàng và thán phục hơn nữa với nội dung của lời giải đáp, có sức làm bật tung những lối nhìn tù túng. Có thể nói được rằng chỉ có một bổn phận duy nhất là làm đẹp lòng Thiên Chúa, Đấng bao trùm trong mọi lãnh vực. Bởi vì đạo chỉ đẹp hơn khi ở trong đời và đời chỉ tốt hơn khi ở trong đạo.</w:t>
      </w:r>
      <w:r>
        <w:br w:type="page"/>
      </w:r>
    </w:p>
    <w:p>
      <w:pPr>
        <w:pStyle w:val="Heading1"/>
        <w:ind w:hanging="0"/>
        <w:rPr>
          <w:rFonts w:ascii="Arial" w:hAnsi="Arial" w:cs="Arial"/>
        </w:rPr>
      </w:pPr>
      <w:bookmarkStart w:id="1" w:name="__RefHeading___Toc306043709"/>
      <w:bookmarkEnd w:id="1"/>
      <w:r>
        <w:rPr>
          <w:rFonts w:cs="Arial" w:ascii="Arial" w:hAnsi="Arial"/>
        </w:rPr>
        <w:t>2. Suy niệm của ĐTGM. Ngô Quang Kiệt.</w:t>
      </w:r>
    </w:p>
    <w:p>
      <w:pPr>
        <w:pStyle w:val="Normal"/>
        <w:ind w:hanging="0"/>
        <w:rPr>
          <w:rFonts w:ascii="Arial" w:hAnsi="Arial" w:cs="Arial"/>
          <w:b/>
          <w:b/>
        </w:rPr>
      </w:pPr>
      <w:r>
        <w:rPr>
          <w:rFonts w:cs="Arial" w:ascii="Arial" w:hAnsi="Arial"/>
          <w:b/>
        </w:rPr>
        <w:t>CỦA THIÊN CHÚA TRẢ CHO THIÊN CHÚA</w:t>
      </w:r>
    </w:p>
    <w:p>
      <w:pPr>
        <w:pStyle w:val="Normal"/>
        <w:ind w:hanging="0"/>
        <w:rPr/>
      </w:pPr>
      <w:r>
        <w:rPr>
          <w:rFonts w:cs="Arial" w:ascii="Arial" w:hAnsi="Arial"/>
        </w:rPr>
        <w:t xml:space="preserve">Người Do Thái muốn gài bẫy Chúa nên đưa ra câu hỏi hóc búa. Không ngờ Chúa trả lời thật khôn ngoan: </w:t>
      </w:r>
      <w:r>
        <w:rPr>
          <w:rFonts w:cs="Arial" w:ascii="Arial" w:hAnsi="Arial"/>
          <w:i/>
        </w:rPr>
        <w:t>“Của César trả cho César, của Thiên Chúa trả cho Thiên Chúa”.</w:t>
      </w:r>
      <w:r>
        <w:rPr>
          <w:rFonts w:cs="Arial" w:ascii="Arial" w:hAnsi="Arial"/>
        </w:rPr>
        <w:t xml:space="preserve"> Với câu trả lời này, Chúa Giêsu minh định hai điề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nhất:</w:t>
      </w:r>
      <w:r>
        <w:rPr>
          <w:rFonts w:cs="Arial" w:ascii="Arial" w:hAnsi="Arial"/>
        </w:rPr>
        <w:t xml:space="preserve"> Tôn giáo và chính trị tách biệt nhau. Chính trị không thể trở thành tôn giáo hoặc bắt tôn giáo làm nô lệ. Tôn giáo cũng không thể đi vào chính trị, đánh mất bản chất của mì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hai:</w:t>
      </w:r>
      <w:r>
        <w:rPr>
          <w:rFonts w:cs="Arial" w:ascii="Arial" w:hAnsi="Arial"/>
        </w:rPr>
        <w:t xml:space="preserve"> Mỗi người phải chu toàn hai nhiệm vụ. Nhiệm vụ đối với xã hội là “trả cho César” những gì của César. Nhiệm vụ đối với Thiên Chúa: “trả cho Thiên Chúa” những gì thuộc về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ình và huy hiệu khắc trên đồng tiền là của hoàng đế César vì thế phải trả lại cho ông. Nhưng linh hồn con người được tạo dựng giống hình ảnh Thiên Chúa nên linh hồn phải được trả về cho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có được đồng tiền mang hình ảnh César, người dân phải làm việc vất vả. Cũng thế, để linh mang hình ảnh Thiên Chúa, con người cũng phải ra sức làm việ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hai cách làm việc thật khác xa nhau. Để chia sẻ phần nào quyền lực của vua chúa trần gian, người ta phải làm việc theo cách vua chúa đó là tìm chiếm hữu của cải. Để trở nên giống hình ảnh Thiên Chúa, con người phải suy nghĩ và hành động như Thiên Chúa đó là yêu thương và cho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í tích Thánh Thể là minh họa rõ nét nhất về tính cách yêu thương và cho đi của Thiên Chúa. Nói về bí tích Thánh Thể, lòng trí ta tự nhiên hướng về bữa Tiệc Ly, cuộc Khổ Nạn và cái chết của Chúa Giêsu trên thập giá. Qua đó ta thấy một vài khía cạnh trong tình yêu của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ó là tình yêu phục vụ.</w:t>
      </w:r>
      <w:r>
        <w:rPr>
          <w:rFonts w:cs="Arial" w:ascii="Arial" w:hAnsi="Arial"/>
        </w:rPr>
        <w:t xml:space="preserve"> Tin Mừng thánh Gioan thuật lại. Chúa Giêsu yêu thương những kẻ thuộc về mình thì yêu thương cho đến cùng. Nên trong bữa ăn tối, Người cầm lấy chậu nước và khăn rồi đi rửa chân cho từng môn đệ.</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ó là tình yêu tự hiến.</w:t>
      </w:r>
      <w:r>
        <w:rPr>
          <w:rFonts w:cs="Arial" w:ascii="Arial" w:hAnsi="Arial"/>
        </w:rPr>
        <w:t xml:space="preserve"> Khi lập phép Thánh Thể. Chúa Giêsu đã nói: “Đây là Mình Thày bị nộp vì anh em; Đây là Máu Thày đổ ra cho anh em và mọi người được tha tội” (Lc 22,19).</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ó là tình yêu hiền lành khiêm nhường.</w:t>
      </w:r>
      <w:r>
        <w:rPr>
          <w:rFonts w:cs="Arial" w:ascii="Arial" w:hAnsi="Arial"/>
        </w:rPr>
        <w:t xml:space="preserve"> Chúa Giêsu cam lòng chịu kết án oan ức, chịu sỉ nhục, chịu hành hạ chịu chết mà chẳng một lời oán thá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ó tình yêu tha thứ.</w:t>
      </w:r>
      <w:r>
        <w:rPr>
          <w:rFonts w:cs="Arial" w:ascii="Arial" w:hAnsi="Arial"/>
        </w:rPr>
        <w:t xml:space="preserve"> Không chỉ tha thứ mà còn cầu xin Chúa Cha tha cho những kẻ làm hại mình: “Lạy Cha, xin tha cho họ, vì họ lầm không biết” (Lc 23,34). Người cũng tha thứ cho kẻ trộm lành: “Thật Ta bảo thật, hôm nay con sẽ ở với Ta trên thiên đàng” (Lc 23,43).</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ó là tình yêu muốn tiếp diễn mãi mãi.</w:t>
      </w:r>
      <w:r>
        <w:rPr>
          <w:rFonts w:cs="Arial" w:ascii="Arial" w:hAnsi="Arial"/>
        </w:rPr>
        <w:t xml:space="preserve"> Nên Người truyền cho ta: “Các con hãy làm việc này mà nhớ đến Thày” (Lc 22,19). Cử hành thánh lễ, chầu Mình Thánh, kiệu Thánh Thể để Chúa ở mãi với ta, tiếp tục bày tỏ tình yêu thương với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mong muốn kéo dài tình yêu của Người cho đến tận cùng không gian và đến tận cùng thời gian nơi cuộc đời chúng ta. Vì thế khi ta chịu lễ, ta phải kết hiệp mật thiết với Người, nên một với Người. Nên một với Người là biến đổi để ta suy nghĩ, nói năng và hành động như Người, nghĩa là sống như Ngườ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Sống như Chúa là hãy có tình yêu thương phục vụ.</w:t>
      </w:r>
      <w:r>
        <w:rPr>
          <w:rFonts w:cs="Arial" w:ascii="Arial" w:hAnsi="Arial"/>
        </w:rPr>
        <w:t xml:space="preserve"> Vì Chúa đã dạy: “Như Thày đã rửa chân cho các con, các con cũng hãy rửa chân cho nhau” (Ga 13,14). Sống như Chúa là hãy có tình yêu tự hiến. Quên mình vì hạnh phúc của người khác. Dám hy sinh thời giờ, sức khỏe, tiền bạc vì anh em. Sống như Chúa là hãy có lòng hiền lành khiêm nhường. Vì Chúa đã dạy: “Hãy học cùng Thày, vì Thày hiền lành và khiêm nhường trong lòng” (Mt 11,29). Sống như Chúa là hãy tha thứ, không phải chỉ tha thứ 7 lần mà đến 70 lần 7 (x. Mt 18,21-22). Sống như thế, ta trở nên hình ảnh sống động của Thiên Chúa giữa trần gian. Sống như thế, ta trả cho Thiên Chúa những gì thuộc về Thiên Chúa. Sống như thế ta tôn sùng bí tích Thánh Thể một cách thiết thực và hữu hiệu nhất. Sống như thế là sống nhờ Thánh Thể. Không còn sống cho những giá trị trần gian mau qua, nhưng sống cho những giá trị vĩnh cửu của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Giêsu Thánh Thể, xin dạy con biết sống bí tích Thánh Thể để con được kết hiệp với Chúa và càng ngày càng nên giống Chúa hơn.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rPr>
      </w:pPr>
      <w:r>
        <w:rPr>
          <w:rFonts w:cs="Arial" w:ascii="Arial" w:hAnsi="Arial"/>
          <w:b/>
          <w:szCs w:val="26"/>
        </w:rPr>
        <w:t>GỢI Ý CHIA SẺ</w:t>
      </w:r>
    </w:p>
    <w:p>
      <w:pPr>
        <w:pStyle w:val="Normal"/>
        <w:ind w:hanging="0"/>
        <w:rPr>
          <w:rFonts w:ascii="Arial" w:hAnsi="Arial" w:cs="Arial"/>
        </w:rPr>
      </w:pPr>
      <w:r>
        <w:rPr>
          <w:rFonts w:cs="Arial" w:ascii="Arial" w:hAnsi="Arial"/>
        </w:rPr>
        <w:t>1- Ban đã phải trả cho César những gì thuộc về César. Nhưng bạn có thực sự trả cho Chúa những gì thuộc về Người không?</w:t>
      </w:r>
    </w:p>
    <w:p>
      <w:pPr>
        <w:pStyle w:val="Normal"/>
        <w:ind w:hanging="0"/>
        <w:rPr>
          <w:rFonts w:ascii="Arial" w:hAnsi="Arial" w:cs="Arial"/>
        </w:rPr>
      </w:pPr>
      <w:r>
        <w:rPr>
          <w:rFonts w:cs="Arial" w:ascii="Arial" w:hAnsi="Arial"/>
        </w:rPr>
        <w:t>2- Bạn làm gì để nên giống Chúa?</w:t>
      </w:r>
    </w:p>
    <w:p>
      <w:pPr>
        <w:pStyle w:val="Normal"/>
        <w:ind w:hanging="0"/>
        <w:rPr>
          <w:rFonts w:ascii="Arial" w:hAnsi="Arial" w:cs="Arial"/>
        </w:rPr>
      </w:pPr>
      <w:r>
        <w:rPr>
          <w:rFonts w:cs="Arial" w:ascii="Arial" w:hAnsi="Arial"/>
        </w:rPr>
        <w:t>3- Qua bí tích Thánh Thể, bạn có thể hiểu được gì về tình yêu Chúa đối với bạn?</w:t>
      </w:r>
      <w:r>
        <w:br w:type="page"/>
      </w:r>
    </w:p>
    <w:p>
      <w:pPr>
        <w:pStyle w:val="Heading1"/>
        <w:ind w:hanging="0"/>
        <w:rPr>
          <w:rFonts w:ascii="Arial" w:hAnsi="Arial" w:cs="Arial"/>
        </w:rPr>
      </w:pPr>
      <w:bookmarkStart w:id="2" w:name="__RefHeading___Toc306043710"/>
      <w:bookmarkEnd w:id="2"/>
      <w:r>
        <w:rPr>
          <w:rFonts w:cs="Arial" w:ascii="Arial" w:hAnsi="Arial"/>
        </w:rPr>
        <w:t>3. Độc lập tinh thần và phục vụ chính trị.</w:t>
      </w:r>
    </w:p>
    <w:p>
      <w:pPr>
        <w:pStyle w:val="Normal"/>
        <w:ind w:hanging="0"/>
        <w:rPr>
          <w:rFonts w:ascii="Arial" w:hAnsi="Arial" w:cs="Arial"/>
          <w:i/>
          <w:i/>
          <w:sz w:val="20"/>
          <w:szCs w:val="20"/>
        </w:rPr>
      </w:pPr>
      <w:r>
        <w:rPr>
          <w:rFonts w:cs="Arial" w:ascii="Arial" w:hAnsi="Arial"/>
          <w:i/>
          <w:sz w:val="20"/>
          <w:szCs w:val="20"/>
        </w:rPr>
        <w:t>(Trích trong ‘Lương Thực Ngày Chúa Nhật’ – Achille Degeest)</w:t>
      </w:r>
    </w:p>
    <w:p>
      <w:pPr>
        <w:pStyle w:val="Normal"/>
        <w:ind w:hanging="0"/>
        <w:rPr/>
      </w:pPr>
      <w:r>
        <w:rPr>
          <w:rFonts w:cs="Arial" w:ascii="Arial" w:hAnsi="Arial"/>
        </w:rPr>
        <w:t>Xứ Pa-lét-tin vào thời Chúa Giêsu là một tỉnh của đế quốc La mã. Như mọi tỉnh khác, ngoài đủ thứ thuế còn nộp thêm một sắc thuế đặc biệt để tỏ dấu phục tùng Hoàng đế. Giữa những người Do thái có kẻ chủ trương nộp thuế; kẻ khác, những người phái Nhiệt thành –những người kháng chiến đương thời, coi như bổn phận tôn giáo phải từ chối không nộp thuế. Những người phái Nhiệt thành rất được lòng dân. Các kẻ đối nghịch với Chúa Giêsu đặt cho Ngài câu hỏi sau: Có nên nộp thuế cho vua Cê-sa không? Câu hỏi ấy là một cái bẫy. Họ đã tính toán nếu Chúa Giêsu trả lời không, Ngài sẽ gặp khó khăn với chính quyền La mã và sẽ bị bắt giam; nếu Ngài trả lời có, Ngài sẽ làm mất lòng dân, dân sẽ loại bỏ Ngài. Dầu thế nào họ cũng thanh toán được Ngài. Như các trường hợp tương tự, thường Chúa Giêsu đưa ra một câu trả lời vượt quá câu hỏi. Vấn đề thật đối với Ngài là gì? Việc Nước Thiên Chúa đến và lan rộng. Đối với quyền hành trần thế, Ngài trả những gì thuộc phạm vi nó trên mặt trần thế, đồng thời khẳng định rằng vương quyền Thiên Chúa không liên kết gì với thực tại ở đời mà người ta gọi là Quốc gia. Đối với Thiên Chúa, Ngài trao trả những gì thuộc về Thiên Chúa, phẩm giá và định mệnh con người: Người ta đã bình luận nhiều về lời Chúa Giêsu “Trả cho Cê-sa những gì thuộc về Cê-sa và trả cho Thiên Chúa những gì thuộc về Thiên Chúa”. Để hiểu rõ cần đi vào cách nhìn của chính Chúa Giêsu và nhớ lại các hoàn cảnh thực thụ khi Ngài giảng dạ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1) Xã hội chung quanh lôi kéo muốn tôn vinh Ngài làm vua trần thế.</w:t>
      </w:r>
      <w:r>
        <w:rPr>
          <w:rFonts w:cs="Arial" w:ascii="Arial" w:hAnsi="Arial"/>
        </w:rPr>
        <w:t xml:space="preserve"> Sau việc hoá bánh ra nhiều, đám đông muốn phong vương cho Ngài. Chính các môn đệ lâu ngày tin tưởng vào một vương quyền trần thế. Chúa Giêsu đã phải không ngừng chống lại quan niệm sai lầm ấy của những người đi theo. Nhiều lần Ngài công bố mà không ai hiểu rằng Ngài là “Người tôi tớ đau khổ” được các tiên tri báo trước và sứ mạng Ngài nhằm khai trương Nước Thiên Chúa. Do đó câu Ngài trả lời cho những người Biệt phái vượt quá bình diện một thái độ kháng cự hay không kháng cự một quyền hành trần thế. Chế độ trần thế của bất kỳ cộng đoàn nhân loại nào, dầu có mang hình thức nào, con người trong đó cần phải có thể dâng cho Chúa những gì thuộc về Chúa và việc phục vụ phải dâng cho Thiên Chúa (thờ phượng, rao giảng, Phúc âm, các phép bí tích..) đi qua trung gian Người Tôi Tớ đau khổ và chiến thắng, không phải tách biệt các quyền hành thế gian này nhưng đứng trên chú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xml:space="preserve">2) Nhưng như vậy phải nói Phúc âm muốn bất biến chính trị hay sao? </w:t>
      </w:r>
      <w:r>
        <w:rPr>
          <w:rFonts w:cs="Arial" w:ascii="Arial" w:hAnsi="Arial"/>
        </w:rPr>
        <w:t>Vấn đề đang bàn luận sôi nổi. Trong căn bản có thể nói công việc chính yếu của Phúc âm là thay đổi tâm hồn, Ở mức độ các cơ cấu xã hội. Dĩ nhiên có một số cơ cấu nâng đỡ hay gây khó khăn cho công việc của Phúc âm. Việc biến cải cá nhân và việc thay đổi xã hội ảnh hưởng lẫn nhau. Bổn phận chính trị của Kitô hữu do đó là góp phần xây dựng một trật tự xã hội thuận lợi cho Phúc âm. Phải dành ưu tiên cho việc nào? Biến cải nội tâm hay cải tạo xã hội? Vì tâm hồn là một nguồn mạch và vì Phúc âm đâm rễ trong tâm hồn, ưu tiên được dành cho cố gắng thường trực hoán cải tâm hồn. Khi ấy người Kitô hữu nào dấn thân cải tạo xã hội thoát nguy cơ chọn làm quy luật hành động những nguyên tắc, những mục tiêu và phương tiện thuộc về thế gian chớ không thuộc về Phúc âm. Hơn nữa sẽ giúp ích cho thế gian bằng cách không tự giới hạn vào việc lập lại những gì thế gian nói, nhưng đóng góp được sứ điệp riêng của Phúc âm.</w:t>
      </w:r>
      <w:r>
        <w:br w:type="page"/>
      </w:r>
    </w:p>
    <w:p>
      <w:pPr>
        <w:pStyle w:val="Heading1"/>
        <w:ind w:hanging="0"/>
        <w:rPr/>
      </w:pPr>
      <w:bookmarkStart w:id="3" w:name="__RefHeading___Toc306043711"/>
      <w:bookmarkEnd w:id="3"/>
      <w:r>
        <w:rPr>
          <w:rFonts w:cs="Arial" w:ascii="Arial" w:hAnsi="Arial"/>
        </w:rPr>
        <w:t xml:space="preserve">4. </w:t>
      </w:r>
      <w:r>
        <w:rPr>
          <w:rFonts w:cs="Arial" w:ascii="Arial" w:hAnsi="Arial"/>
          <w:szCs w:val="26"/>
        </w:rPr>
        <w:t>Trả về Thiên Chúa</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b/>
          <w:b/>
          <w:i/>
          <w:i/>
          <w:szCs w:val="26"/>
        </w:rPr>
      </w:pPr>
      <w:r>
        <w:rPr>
          <w:rFonts w:cs="Arial" w:ascii="Arial" w:hAnsi="Arial"/>
          <w:b/>
          <w:i/>
          <w:szCs w:val="26"/>
        </w:rPr>
        <w:t>"Có được phép nộp thuế cho Xê-da không?"</w:t>
      </w:r>
    </w:p>
    <w:p>
      <w:pPr>
        <w:pStyle w:val="Normal"/>
        <w:ind w:hanging="0"/>
        <w:rPr>
          <w:rFonts w:ascii="Arial" w:hAnsi="Arial" w:cs="Arial"/>
          <w:szCs w:val="26"/>
        </w:rPr>
      </w:pPr>
      <w:r>
        <w:rPr>
          <w:rFonts w:cs="Arial" w:ascii="Arial" w:hAnsi="Arial"/>
          <w:szCs w:val="26"/>
        </w:rPr>
        <w:t>Câu hỏi sắc như một con dao hai lưỡi.</w:t>
      </w:r>
    </w:p>
    <w:p>
      <w:pPr>
        <w:pStyle w:val="Normal"/>
        <w:ind w:hanging="0"/>
        <w:rPr>
          <w:rFonts w:ascii="Arial" w:hAnsi="Arial" w:cs="Arial"/>
          <w:szCs w:val="26"/>
        </w:rPr>
      </w:pPr>
      <w:r>
        <w:rPr>
          <w:rFonts w:cs="Arial" w:ascii="Arial" w:hAnsi="Arial"/>
          <w:szCs w:val="26"/>
        </w:rPr>
        <w:t>Nếu Đức Giêsu bảo phải nộp, ắt Ngài chẳng yêu nước yêu dân. Thứ thuế thân nộp cho đế quốc Rôma thật là điều ô nhục. Nhưng nếu Ngài bảo đừng nộp, hẳn Ngài sẽ bị tố cáo.</w:t>
      </w:r>
    </w:p>
    <w:p>
      <w:pPr>
        <w:pStyle w:val="Normal"/>
        <w:rPr>
          <w:rFonts w:ascii="Arial" w:hAnsi="Arial" w:cs="Arial"/>
          <w:szCs w:val="26"/>
        </w:rPr>
      </w:pPr>
      <w:r>
        <w:rPr>
          <w:rFonts w:cs="Arial" w:ascii="Arial" w:hAnsi="Arial"/>
          <w:szCs w:val="26"/>
        </w:rPr>
        <w:t>"Cho tôi xem đồng tiền dùng để đóng thu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ưa cho Đức Giêsu đồng bạc có hình Xê-da, những kẻ giương bẫy thú nhận họ có dùng thứ tiền này, và như thế họ đã mặc nhiên nhìn nhận quyền của Xê-d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iết hình và dòng chữ trên đồng bạc là của Xê-da, Đức Giêsu đã nói một câu không dễ hiểu: "Vậy hãy trả lại cho Xê-da những gì của Xê-da". Ngài nhìn nhận một sự độc lập nào đó của ông. Ông có quyền điều hành đế quốc của ông như ông muốn. Đối với người Do Thái sử dụng đồng bạc của Xê-da, Đức Giêsu không hề ngăn cản họ nộp thuế cho ông ấy, như sau này có kẻ tố cáo (x. Lc 23,2). Nhưng Ngài cũng không buộc mọi người phải nột thuế cho Xê-da, vì có người coi việc nộp thuế thân cho hoàng đế Rô-ma là phủ nhận quyền tối thượ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những Đức Giêsu không bị mắc bẫy mà Ngài còn nhân cơ hội đi lên một bình diện cao hơn: "Hãy trả lại cho Thiên Chúa những gì của Thiên Chúa." Đây mới thật là vấn đề Ngài hết sức quan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ự hỏi: có cái gì ngoài Thiên Chúa mà lại không phải là thụ tạo của Ngài?</w:t>
      </w:r>
    </w:p>
    <w:p>
      <w:pPr>
        <w:pStyle w:val="Normal"/>
        <w:ind w:hanging="0"/>
        <w:rPr>
          <w:rFonts w:ascii="Arial" w:hAnsi="Arial" w:cs="Arial"/>
          <w:szCs w:val="26"/>
        </w:rPr>
      </w:pPr>
      <w:r>
        <w:rPr>
          <w:rFonts w:cs="Arial" w:ascii="Arial" w:hAnsi="Arial"/>
          <w:szCs w:val="26"/>
        </w:rPr>
        <w:t>Phải trả lại cho Xê-da đồng tiền mang hình và tên ông, nhưng phải trả lại cho Thiên Chúa những gì mang hình Ngài, những gì đã được ghi khắc tên Ngài trên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nổi bật nhất là con người (x. St 1,26). Toàn bộ con người mang dấu ấn của Thiên Chúa. Không ai được khinh miệt phụ nữ, thai nhi hay người già. Không ai được làm hoen ố sự trong sáng của lương tâm. Xúc phạm con người là phạm đến nơi sâu thẳm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quyền bính đạo đời đều nhằm phục vụ con người, đều nhằm làm sáng lên hình ảnh Thiên Chúa nơi nó. Trả con người lại cho Thiên Chúa là dâng nó cho Ngài, là nhìn nhận chủ quyền của Ngài trên đờ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 vũ trụ cũng tiềm tàng dấu ấn của Thiên Chúa: đất, rừng, sông biển, không khí, tài nguyên và muôn sinh vật. Hãy trả lại cho Thiên Chúa vũ trụ trong lành, hiền hậu, nghĩa là trả lại cho con người món quà Ngài đã tặ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quyền bính đều bắt nguồn từ Thiên Chúa (x.Ga 19,11). Chúng có giá trị và sự tự lập, nếu phù hợp với ý Ngài, cũng là phù hợp với quyền lợi chính đáng của con người.</w:t>
      </w:r>
    </w:p>
    <w:p>
      <w:pPr>
        <w:pStyle w:val="Normal"/>
        <w:numPr>
          <w:ilvl w:val="0"/>
          <w:numId w:val="4"/>
        </w:numPr>
        <w:ind w:left="426" w:hanging="360"/>
        <w:rPr>
          <w:rFonts w:ascii="Arial" w:hAnsi="Arial" w:cs="Arial"/>
          <w:szCs w:val="26"/>
        </w:rPr>
      </w:pPr>
      <w:r>
        <w:rPr>
          <w:rFonts w:cs="Arial" w:ascii="Arial" w:hAnsi="Arial"/>
          <w:szCs w:val="26"/>
        </w:rPr>
        <w:t>Chúng ta có chiếm đoạt điều gì của Thiên Chúa không?</w:t>
      </w:r>
    </w:p>
    <w:p>
      <w:pPr>
        <w:pStyle w:val="Normal"/>
        <w:numPr>
          <w:ilvl w:val="0"/>
          <w:numId w:val="4"/>
        </w:numPr>
        <w:ind w:left="426" w:hanging="360"/>
        <w:rPr>
          <w:rFonts w:ascii="Arial" w:hAnsi="Arial" w:cs="Arial"/>
          <w:szCs w:val="26"/>
        </w:rPr>
      </w:pPr>
      <w:r>
        <w:rPr>
          <w:rFonts w:cs="Arial" w:ascii="Arial" w:hAnsi="Arial"/>
          <w:szCs w:val="26"/>
        </w:rPr>
        <w:t>Hình ảnh của Thiên Chúa nơi tôi rõ hay mờ nhạt?</w:t>
      </w:r>
    </w:p>
    <w:p>
      <w:pPr>
        <w:pStyle w:val="Normal"/>
        <w:numPr>
          <w:ilvl w:val="0"/>
          <w:numId w:val="4"/>
        </w:numPr>
        <w:ind w:left="426" w:hanging="360"/>
        <w:rPr>
          <w:rFonts w:ascii="Arial" w:hAnsi="Arial" w:cs="Arial"/>
          <w:szCs w:val="26"/>
        </w:rPr>
      </w:pPr>
      <w:r>
        <w:rPr>
          <w:rFonts w:cs="Arial" w:ascii="Arial" w:hAnsi="Arial"/>
          <w:szCs w:val="26"/>
        </w:rPr>
        <w:t>Có lớp bụi nào che khuất khuôn mặt Chúa nơi tôi?</w:t>
      </w:r>
    </w:p>
    <w:p>
      <w:pPr>
        <w:pStyle w:val="Normal"/>
        <w:numPr>
          <w:ilvl w:val="0"/>
          <w:numId w:val="4"/>
        </w:numPr>
        <w:ind w:left="426" w:hanging="360"/>
        <w:rPr>
          <w:rFonts w:ascii="Arial" w:hAnsi="Arial" w:cs="Arial"/>
          <w:szCs w:val="26"/>
        </w:rPr>
      </w:pPr>
      <w:r>
        <w:rPr>
          <w:rFonts w:cs="Arial" w:ascii="Arial" w:hAnsi="Arial"/>
          <w:szCs w:val="26"/>
        </w:rPr>
        <w:t>Ước gì tôi đọc được tên Thiên Chúa, tên Đức Giêsu trên những người tôi gặp, những biến cố tôi sống mỗi ng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Bạn nghĩ gì về những điểm giống nhau và khác nhau giữa quyền của quốc gia và quyền của Hội Thánh? Theo bạn, đâu là giới hạn của những quyền này?</w:t>
      </w:r>
    </w:p>
    <w:p>
      <w:pPr>
        <w:pStyle w:val="Normal"/>
        <w:numPr>
          <w:ilvl w:val="0"/>
          <w:numId w:val="5"/>
        </w:numPr>
        <w:rPr>
          <w:rFonts w:ascii="Arial" w:hAnsi="Arial" w:cs="Arial"/>
          <w:szCs w:val="26"/>
        </w:rPr>
      </w:pPr>
      <w:r>
        <w:rPr>
          <w:rFonts w:cs="Arial" w:ascii="Arial" w:hAnsi="Arial"/>
          <w:szCs w:val="26"/>
        </w:rPr>
        <w:t>Hình ảnh Thiên Chúa nơi con người nhiều khi đã bị che lấp và những hình ảnh khác đã chiếm chỗ. Theo bạn, đâu là những hình ảnh khác đang in dấu trên con người hôm n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w:t>
      </w:r>
    </w:p>
    <w:p>
      <w:pPr>
        <w:pStyle w:val="Normal"/>
        <w:ind w:hanging="0"/>
        <w:rPr>
          <w:rFonts w:ascii="Arial" w:hAnsi="Arial" w:cs="Arial"/>
          <w:szCs w:val="26"/>
        </w:rPr>
      </w:pPr>
      <w:r>
        <w:rPr>
          <w:rFonts w:cs="Arial" w:ascii="Arial" w:hAnsi="Arial"/>
          <w:szCs w:val="26"/>
        </w:rPr>
        <w:t>Có những người bạn trẻ thích xăm hình lên người, hay muốn ăn mặc, đi đứng theo kiểu một ngôi sao thể thao hay điện ảnh. Họ vui khi thấy mình giống hệt những thần tượng mà mình yêu th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a giúp chúng con biết hãnh diện vì mang nơi mình hình ảnh cao quý của Cha và sống theo phong cách của Cha:</w:t>
      </w:r>
    </w:p>
    <w:p>
      <w:pPr>
        <w:pStyle w:val="Normal"/>
        <w:rPr>
          <w:rFonts w:ascii="Arial" w:hAnsi="Arial" w:cs="Arial"/>
          <w:szCs w:val="26"/>
        </w:rPr>
      </w:pPr>
      <w:r>
        <w:rPr>
          <w:rFonts w:cs="Arial" w:ascii="Arial" w:hAnsi="Arial"/>
          <w:szCs w:val="26"/>
        </w:rPr>
        <w:t>Cha quảng đại mở ra để chia sẻ hạnh phúc thần linh,</w:t>
      </w:r>
    </w:p>
    <w:p>
      <w:pPr>
        <w:pStyle w:val="Normal"/>
        <w:rPr>
          <w:rFonts w:ascii="Arial" w:hAnsi="Arial" w:cs="Arial"/>
          <w:szCs w:val="26"/>
        </w:rPr>
      </w:pPr>
      <w:r>
        <w:rPr>
          <w:rFonts w:cs="Arial" w:ascii="Arial" w:hAnsi="Arial"/>
          <w:szCs w:val="26"/>
        </w:rPr>
        <w:t>Cha khiêm tốn tôn trọng tự do của con người,</w:t>
      </w:r>
    </w:p>
    <w:p>
      <w:pPr>
        <w:pStyle w:val="Normal"/>
        <w:rPr>
          <w:rFonts w:ascii="Arial" w:hAnsi="Arial" w:cs="Arial"/>
          <w:szCs w:val="26"/>
        </w:rPr>
      </w:pPr>
      <w:r>
        <w:rPr>
          <w:rFonts w:cs="Arial" w:ascii="Arial" w:hAnsi="Arial"/>
          <w:szCs w:val="26"/>
        </w:rPr>
        <w:t>Cha yêu thương đến nỗi dám trao hiến Người Con Một chí ái,</w:t>
      </w:r>
    </w:p>
    <w:p>
      <w:pPr>
        <w:pStyle w:val="Normal"/>
        <w:rPr>
          <w:rFonts w:ascii="Arial" w:hAnsi="Arial" w:cs="Arial"/>
          <w:szCs w:val="26"/>
        </w:rPr>
      </w:pPr>
      <w:r>
        <w:rPr>
          <w:rFonts w:cs="Arial" w:ascii="Arial" w:hAnsi="Arial"/>
          <w:szCs w:val="26"/>
        </w:rPr>
        <w:t>Cha bao dung tha thứ trước những tâm hồn hoán cải,</w:t>
      </w:r>
    </w:p>
    <w:p>
      <w:pPr>
        <w:pStyle w:val="Normal"/>
        <w:rPr>
          <w:rFonts w:ascii="Arial" w:hAnsi="Arial" w:cs="Arial"/>
          <w:szCs w:val="26"/>
        </w:rPr>
      </w:pPr>
      <w:r>
        <w:rPr>
          <w:rFonts w:cs="Arial" w:ascii="Arial" w:hAnsi="Arial"/>
          <w:szCs w:val="26"/>
        </w:rPr>
        <w:t>Cha luôn tận tụy làm việc để nâng đỡ cả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người ta biết Cha trên trời, khi gặp chúng con ở dưới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người ta đọc thấy tên Cha trong tim của chúng con, và nhận ra chúng con là con Cha. Amen.</w:t>
      </w:r>
      <w:r>
        <w:br w:type="page"/>
      </w:r>
    </w:p>
    <w:p>
      <w:pPr>
        <w:pStyle w:val="Heading1"/>
        <w:ind w:hanging="0"/>
        <w:rPr>
          <w:rFonts w:ascii="Arial" w:hAnsi="Arial" w:cs="Arial"/>
          <w:szCs w:val="26"/>
        </w:rPr>
      </w:pPr>
      <w:bookmarkStart w:id="4" w:name="__RefHeading___Toc306043712"/>
      <w:bookmarkEnd w:id="4"/>
      <w:r>
        <w:rPr>
          <w:rFonts w:cs="Arial" w:ascii="Arial" w:hAnsi="Arial"/>
          <w:szCs w:val="26"/>
        </w:rPr>
        <w:t>5. Nên nộp thuế chăng?</w:t>
      </w:r>
    </w:p>
    <w:p>
      <w:pPr>
        <w:pStyle w:val="Normal"/>
        <w:rPr>
          <w:rFonts w:ascii="Arial" w:hAnsi="Arial" w:cs="Arial"/>
          <w:i/>
          <w:i/>
          <w:sz w:val="20"/>
          <w:szCs w:val="20"/>
        </w:rPr>
      </w:pPr>
      <w:r>
        <w:rPr>
          <w:rFonts w:cs="Arial" w:ascii="Arial" w:hAnsi="Arial"/>
          <w:i/>
          <w:sz w:val="20"/>
          <w:szCs w:val="20"/>
        </w:rPr>
        <w:t>(Trích trong ‘Sống Tin Mừng’ – R. Veritas)</w:t>
      </w:r>
    </w:p>
    <w:p>
      <w:pPr>
        <w:pStyle w:val="Normal"/>
        <w:ind w:hanging="0"/>
        <w:rPr>
          <w:rFonts w:ascii="Arial" w:hAnsi="Arial" w:cs="Arial"/>
          <w:szCs w:val="26"/>
        </w:rPr>
      </w:pPr>
      <w:r>
        <w:rPr>
          <w:rFonts w:cs="Arial" w:ascii="Arial" w:hAnsi="Arial"/>
          <w:szCs w:val="26"/>
        </w:rPr>
        <w:t>Đi hỏi xem Đức Giáo Hoàng có bao nhiêu sư đoàn? Stalin đã có lần thốt lên như thế khi nhắc đến người có vai trò trung gian của Tòa thánh trong chiến trường quốc tế. Không đầy một thế kỷ sau, một vị Giáo hoàng đến từ Đông Au đã làm lung lay tận gốc rễ chế độ của Liên xô. Quả thật, Đức Thánh Cha Gioan Phaolô II tỏ ra là một con người đáng sợ đối với rất nhiều nhà lãnh đạo chính trị và người cuối cùng hẳn phải là chủ tịch Phidel Castro, người đã đặt tất cả nhân loại dưới bờ vực của chiến tranh nguyên tử từ đầu thập niên 60. Dưới mắt giới truyền thông, Đức Thánh Cha Gioan Phaolô II chỉ là một con người bảo thủ, bênh vực giá trị truyền thống. Thế nhưng, nếu ta cần chứng kiến khi những giá trị truyền thống ấy bảo đảm cho phẩm giá con người thì không ai tỏ ra thẳng thắn, can đảm cho bằng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ta vẫn còn nhớ khi đến Pháp lần đầu tiên từ năm 1981, Đức Thánh Cha Gioan Phaolô II đã không ngần ngại hỏi từng người dân Pháp, kể cả vị nguyên thủ quốc gia của nước này như sau: “Hỡi nước Pháp, tôi đã làm gì với phép rửa của ngươi?”. Câu hỏi ấy ngài đi thẳng vào lương tâm mỗi người dân Pháp: “Đâu là chỗ đứng của niềm tin tôn giáo trong cuộc sống của mỗ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âu hỏi như thế cũng có thể được nêu lên cho mỗi một người Kitô hữu chúng ta. Người có tôn giáo dễ có khuynh hướng phân chia cuộc sống thành nhiều ô độc lập với nhau, ô ở Công giáo, ô ở phố chợ với nhau, ô ở nhà thờ v.v. Sự phân chia ấy dễ tạo nên hai bộ mặt tương phản nơi người tín hữu. Một bộ mặt rất đạo đức ở nhà thờ hay khi cầu kinh và một bộ mặt phi đạo đức bên ngoài nhà thờ.</w:t>
      </w:r>
    </w:p>
    <w:p>
      <w:pPr>
        <w:pStyle w:val="Normal"/>
        <w:ind w:hanging="0"/>
        <w:rPr/>
      </w:pPr>
      <w:r>
        <w:rPr>
          <w:rFonts w:cs="Arial" w:ascii="Arial" w:hAnsi="Arial"/>
          <w:szCs w:val="26"/>
        </w:rPr>
        <w:t>Khi tuyên bố: “Của Xêda hãy trả lại cho Xêda, của Thiên Chúa hãy trả lại cho Thiên Chúa”, Chúa Giêsu không những đã thoát được cái bẫy thâm độc của những người Biệt phái và phe Hêrôđê. Ngài còn khẳng định về chỗ đứng trong cuộc sống con người: “Của Thiên Chúa hãy trả cho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không phải là một vị thần, hay vị thần của thế giới thần linh. Thiên Chúa không phải là món đồ trang sức cho con người, nhưng Thiên Chúa là Chủ tể, là gia nghiệp, là tất cả của con người. Ngài không chiếm chỗ nhất trong cuộc sống con người, mà con người phải tìm kiếm Ngài trong tất cả mọi sự. Ngài không chỉ ngự một góc nào đó trong nhà thờ, Ngài không chỉ hiện diện trong một buổi cầu kinh nào đó. Ngài gặp gỡ con người ở khắp mọi nơi, trong mọi sinh hoạt của cuộc sống con người. “Của Thiên Chúa hãy trả lại cho Thiên Chúa”, có nghĩa là hãy dành chỗ nhất cho Ngài trong cuộc sống, tìm kiếm Ngài, gặp gỡ Ngài, yêu mến Ngài trong tất cả mọi sự.</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Chúa hôm nay mời gọi chúng ta tự vấn lương tâm và xác định lại sự chọn lựa căn bản của chúng ta. Niềm tin tôn giáo không phải là một sinh hoạt xa xỉ tùy tiện, được giản lược trong bốn bức tường của nhà thờ, hay chỉ trong bài diễn văn đặc biệt trong năm hay trong suốt một đời người. Niềm tin ấy phải thấm nhập vào toàn bộ cuộc sống và hướng dẫn mọi chọn lựa, suy nghĩ và hành động của người Kitô hữu. Khi niềm tin được sống một cách triệt để như thế, thì Giáo Hội không chỉ có một vài sư đoàn, mà sẽ là một đạo binh có sức cải tạo và thay đổi bộ mặt của xã hội. Khi người tín hữu Kitô sống cho đến cùng những đòi hỏi của niềm tin, họ sẽ tìm được bình an và hạnh phúc đích thực cho cuộc sống, bởi vì họ có Chúa làm gia nghiệp cho cuộc đời.</w:t>
      </w:r>
      <w:r>
        <w:br w:type="page"/>
      </w:r>
    </w:p>
    <w:p>
      <w:pPr>
        <w:pStyle w:val="Heading1"/>
        <w:ind w:hanging="0"/>
        <w:rPr/>
      </w:pPr>
      <w:bookmarkStart w:id="5" w:name="__RefHeading___Toc306043713"/>
      <w:bookmarkEnd w:id="5"/>
      <w:r>
        <w:rPr>
          <w:rFonts w:cs="Arial" w:ascii="Arial" w:hAnsi="Arial"/>
          <w:szCs w:val="26"/>
        </w:rPr>
        <w:t xml:space="preserve">6. </w:t>
      </w:r>
      <w:r>
        <w:rPr>
          <w:rFonts w:cs="Arial" w:ascii="Arial" w:hAnsi="Arial"/>
        </w:rPr>
        <w:t>Suy niệm của Lm Nguyễn Hữu An.</w:t>
      </w:r>
    </w:p>
    <w:p>
      <w:pPr>
        <w:pStyle w:val="Normal"/>
        <w:ind w:hanging="0"/>
        <w:rPr>
          <w:rFonts w:ascii="Arial" w:hAnsi="Arial" w:cs="Arial"/>
        </w:rPr>
      </w:pPr>
      <w:r>
        <w:rPr>
          <w:rFonts w:cs="Arial" w:ascii="Arial" w:hAnsi="Arial"/>
          <w:b/>
        </w:rPr>
        <w:t>CON NGƯỜI - HÌNH ẢNH THIÊN CHÚA</w:t>
      </w:r>
    </w:p>
    <w:p>
      <w:pPr>
        <w:pStyle w:val="Normal"/>
        <w:ind w:hanging="0"/>
        <w:rPr>
          <w:rFonts w:ascii="Arial" w:hAnsi="Arial" w:cs="Arial"/>
          <w:i/>
          <w:i/>
          <w:szCs w:val="26"/>
        </w:rPr>
      </w:pPr>
      <w:r>
        <w:rPr>
          <w:rFonts w:cs="Arial" w:ascii="Arial" w:hAnsi="Arial"/>
          <w:i/>
          <w:szCs w:val="26"/>
        </w:rPr>
        <w:t>Trong Phật giáo có một câu chuyện nổi tiếng:</w:t>
      </w:r>
    </w:p>
    <w:p>
      <w:pPr>
        <w:pStyle w:val="Normal"/>
        <w:ind w:hanging="0"/>
        <w:rPr>
          <w:rFonts w:ascii="Arial" w:hAnsi="Arial" w:cs="Arial"/>
          <w:i/>
          <w:i/>
          <w:szCs w:val="26"/>
        </w:rPr>
      </w:pPr>
      <w:r>
        <w:rPr>
          <w:rFonts w:cs="Arial" w:ascii="Arial" w:hAnsi="Arial"/>
          <w:i/>
          <w:szCs w:val="26"/>
        </w:rPr>
        <w:t>Có một người đàn ông cao ngạo chẳng biết sợ ai, luôn coi thường đạo lý. Nghe Đức Phật dạy rằng đừng bao giờ lấy ác báo ác và một ngày kia, hắn đến gặp Đức Phật và dự tính xem Phật có sống được điều Ngài giảng không. Hắn bắt đầu tuôn ra đủ mọi lời thóa mạ Ngài và gọi Ngài là tên đần độn. Trong khi hắn liên tục xổ ra đủ thứ lời lăng mạ thì Đức Phật vẫn kiên nhẫn lắng nghe. Chờ hắn mỏi miệng không nói thêm lời nào nữa, Ngài mới lên tiếng: "Này con, nếu một người không chịu nhận món quà mà kẻ khác biếu cho thì món qùa ấy sẽ đi về đâu"? Gã cay cú đáp: "Thằng điên nào mà chẳng biết, dĩ nhiên là món ấy sẽ trở về lại với người đem cho". Đức Phật liền nói: "Hỡi con, con vừa tặng ta rất nhiều lời thóa mạ nhưng ta chẳng nhận đâu nhé". Gã kia câm miệng không thốt ra lời nào nữa. Đoạn Đức Phật nói tiếp: "Kẻ nào lăng mạ một người thánh thiện thì cũng giống như hắn ta khạc nhổ lên trời. Những thứ hắn khạc nhổ ra khôntg làm nhơ bẩn bầu trời, trái lại sẽ rơi xuống làm nhơ bẩn gương mặt của chính hắn. Cũng thế kẻ nào thóa mạ một người nhân đức thì khác nào tung bụi ngược chiều gió, bụi sẽ chỉ bay vào mắt hắn mà thôi." (Trích tuyển tập chuyện hay, Giấc mộng vàng trang 167)</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âu chuyện trên là một minh họa cho cuộc tranh luận nổi tiếng giữa các Pharisiêu, Luật sĩ và Chúa Giêsu qua bài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óm Biệt phái bàn mưu để làm cho Đức Giêsu lỡ lời mắc bẩy. Họ hợp tác với phe Hêrôđê để chất vấn Người về vấn đề nộp thuế. Nhóm Biệt phái ghét cay ghét đắng người Rôma đang đô hộ Israel, còn phe Herôđê thì lại nịnh bợ các quan bảo hộ để được hưởng nhiều đặc quyền đặc lợi. Dù không ưa nhau nhưng họ lại liên kết với nhau để chống lại Đức Giêsu. Một mình đối nghịch với Đức Giêsu trong lãnh vực tôn giáo, nhóm Biệt phái không làm được gì đến Người, họ muốn nhờ bàn tay chính quyền là phe Hêrôđê để gài bẫy Người trong vấn đề chính trị. "Chúng tôi có được nộp thuế cho Xêda hay không?" Câu hỏi đặt Đức Giêsu trong tình thế tiến thoái lưỡng nan, bẫy gài sắc như con dao hai lưỡi. Trả lời có cũng mắc bẫy, không có cũng mắc bẫy. Nếu Đức Giêsu bảo không thì nhóm Hêrôđê tố cáo là không trung thành với Hoàng đế. Còn nếu Người bảo có thì Người sẽ bị nhóm Pharisiêu tố cáo là không trung thành với dân tộc. Hai đàng, đàng nào cũng trọng tội. Trước gọng kềm đang siết chặt, Đức Giêsu rất bình tĩnh, rất tự chủ, không ngạo mạn khiêu khích nhưng cũng không khúm núm sợ sệt. Người bảo họ đưa cho xem đồng tiền và hỏi: hình va danh hiệu này là của ai?. Khi được trả lời là "của Xêda" Đức Giêsu liền tuyên bố "thế thì của Xêda trả về Xêda; của Thiên Chúa trả về Thiên Chúa". Câu trả lời của Người làm cho 2 phe nhóm bẽ bàng hụt hẫng. Đức Giêsu phân biệt đâu ra đó: của Hoàng đế hãy trả cho Hoàng đế, của Thiên Chúa hãy trả cho Thiên Chúa. Đức Giêsu không dùng miệng lưỡi mình để kết án họ, nhưng bắt chính họ phải tự tuyên án cho mình như có lời chép rằng: Vì nhờ lời nói của anh mà anh sẽ được trắng án và cũng tại lời nói của anh mà anh sẽ bị kết án (Mt 12, 3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của Đức Giêsu khi đến trần gian là sứ mạng tôn giáo, là đưa nhân loại về với Thiên Chúa chứ không phải là chính trị. Chính Người đã từ chối làm vua, làm Messia đánh đông dẹp bắc theo mong đợi của người Do Thái. Câu trả lời của Đức Giêsu làm nổi bật chân lý ấy. Với sứ mạng tôn giáo, Đức Giêsu nhắc cho họ nghĩa vụ phải trở về với Thiên Chúa, trả cho Thiên Chúa những gì là của Thiên Chúa. Những kẻ chất vấn muốn nhìn Đức Giêsu dưới gốc độ chính trị thì Người làm cho những kẻ có lập trường chính trị phải thấy Người là con người tô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uộc đối thoại giữa thần quyền và thế quyền, giữa Thiên Chúa và Xêda. Cũng như sau này trong cuộc đối thoại với Philatô, Đức Giêsu trịnh trọng tuyên bố: Nước tôi không thuộc về thế gian này. Nếu nước tôi thuộc về thế gian này, thì thuộc hạ của tôi sẽ chiến đấu không để tôi bị nộp cho người Do Thái, nhưng nước tôi không thuộc về thế gian này. Qua lời tuyên bố này Đức Giêsu có vẻ như khẳng định vương quyền của mình, một vương quyền mà Philatô chưa có thể hiểu th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ối tranh chấp giữa thần quyền và thế quyền, giữa đạo và đời đã xảy ra từ thời Chúa Giêsu cũng như từ muôn thưở. Đức Giêsu không muốn được coi như vị cứu tinh chính trị theo ý của người Do thái. Người không đến để nắm lấy chính quyền, thống trị như một vị hoàng đế Xêda hay như vua Hêrôđê. Trong thực tế Người phân biệt rõ thần quyền và thế quyền, tuy công nhận quyền hành chính trị như một điều tất nhiên nhưng Người tự đặt mình vào mức độ khác. Nước Trời mà Người đang rao giảng, đang thể hiện hoàn toàn khác biệt vàkhông cạnh tranh với đế quốc của Xêda, vì Nước Trời là vương quốc trường tồn của Thiên Chúa dành cho tất cả, nơi đó không có áp chế, không có thống trị, chỉ có niềm vui, bình an và hạnh phúc miên tr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gì của Xêda hãy trả cho Xêda. Xêda là hiện thân cho một đế quốc hùng mạnh và giàu có của một thời lịch sử đã qua. Xêda cũng còn là biểu tượng cho thế lực tiền bạc, tham vọng quyền bính và danh lợi dưới mọi hình thức trong xã hội ngày nay đối với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gì của Thiên Chúa hãy trả cho Thiên Chúa. Đức Giêsu đã khéo léo nhắc đến bổn phận của con người đối với Thiên Chúa. Có cái gì ngoài Thiên Chúa mà lại không phải là thụ tạo của Ngài? Phải trả cho Thiên Chúa những gì mang hình ảnh Ngài, những gì được khắc ghi tên Ngài trên đó. Hình ảnh nổi bật nhất là con người (St 1, 26). Toàn bộ con người mang dấu ấn Thiên Chúa và cả vũ trụ cũng tiềm tàng dấu ấn của Thiên Chúa. Trả con người lại cho Thiên Chúa là dâng nó cho Ngài, là nhìn nhận chủ quyền của Ngài. Trả vũ trụ trong lành cho Thiên Chúa cũng là trả lại cho con người món quà lớn lao mà Ngài đã trao tặ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Kitô hữu luôn hãnh diện vì mang trong bản thân mình hình ảnh cao quý của Thiên Chúa và luôn sống phong cách của Ngài: quảng đại chia sẻ, yêu thương trao hiến, bao dung tha thứ, khiêm tốn phục vụ. Được như thế, mỗi người chúng ta sẽ luôn làm cho hình ảnh Thiên Chúa ngày càng rõ nét trong cuộc đời mình.</w:t>
      </w:r>
      <w:r>
        <w:br w:type="page"/>
      </w:r>
    </w:p>
    <w:p>
      <w:pPr>
        <w:pStyle w:val="Heading1"/>
        <w:ind w:hanging="0"/>
        <w:rPr>
          <w:rFonts w:ascii="Arial" w:hAnsi="Arial" w:cs="Arial"/>
          <w:lang w:val="fr-FR"/>
        </w:rPr>
      </w:pPr>
      <w:bookmarkStart w:id="6" w:name="__RefHeading___Toc306043714"/>
      <w:bookmarkEnd w:id="6"/>
      <w:r>
        <w:rPr>
          <w:rFonts w:cs="Arial" w:ascii="Arial" w:hAnsi="Arial"/>
          <w:lang w:val="fr-FR"/>
        </w:rPr>
        <w:t>7. Suy niệm của Charles E. Miller.</w:t>
      </w:r>
    </w:p>
    <w:p>
      <w:pPr>
        <w:pStyle w:val="Normal"/>
        <w:ind w:hanging="0"/>
        <w:rPr>
          <w:rFonts w:ascii="Arial" w:hAnsi="Arial" w:cs="Arial"/>
          <w:b/>
          <w:b/>
          <w:szCs w:val="26"/>
          <w:lang w:val="fr-FR"/>
        </w:rPr>
      </w:pPr>
      <w:r>
        <w:rPr>
          <w:rFonts w:cs="Arial" w:ascii="Arial" w:hAnsi="Arial"/>
          <w:b/>
          <w:szCs w:val="26"/>
          <w:lang w:val="fr-FR"/>
        </w:rPr>
        <w:t>HÃY DÂNG CHO THIÊN CHÚA NHỮNG GÌ LÀ CỦA THIÊN CHÚA</w:t>
      </w:r>
    </w:p>
    <w:p>
      <w:pPr>
        <w:pStyle w:val="Normal"/>
        <w:rPr>
          <w:rFonts w:ascii="Arial" w:hAnsi="Arial" w:cs="Arial"/>
          <w:szCs w:val="26"/>
          <w:lang w:val="fr-FR"/>
        </w:rPr>
      </w:pPr>
      <w:r>
        <w:rPr>
          <w:rFonts w:cs="Arial" w:ascii="Arial" w:hAnsi="Arial"/>
          <w:szCs w:val="26"/>
          <w:lang w:val="fr-FR"/>
        </w:rPr>
        <w:t>(Trích trong ‘Mở Ra Những Kho Tàng’)</w:t>
      </w:r>
    </w:p>
    <w:p>
      <w:pPr>
        <w:pStyle w:val="Normal"/>
        <w:ind w:hanging="0"/>
        <w:rPr/>
      </w:pPr>
      <w:r>
        <w:rPr>
          <w:rFonts w:cs="Arial" w:ascii="Arial" w:hAnsi="Arial"/>
          <w:szCs w:val="26"/>
          <w:lang w:val="fr-FR"/>
        </w:rPr>
        <w:t>Nếu Đức Giêsu phải qua một cuộc kiểm tra trong trường học ngày hôm nay, thì Ngài sẽ không Vượt Qua nổi. Ngài không bao giờ trả lời một câu hỏi, hay ít nhất là không trả lời trực tiếp. Một số người cũng giống như thế. Các bạn hỏi họ: “Bạn thế nào?”. Và họ trả lời: “Cám ơn bạn vì đã hỏi”. Đó không phải là một câu trả l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rong bài Phúc Âm ngày hôm nay Chúa Giêsu đã bị hỏi là để chu toàn Lề Luật có trả thuế cho đế quốc hay là không? Một câu trả lời có hay là không đủ để trả lời cho câu hỏi này. Thay vào đó, Chúa Giêsu đã làm cho đối thủ của Ngài phải đưa cho Ngài đồng bạc Rôma, tiếp đến Người đòi hỏi họ phải đưa ra chính kết luận của họ. Chúa Giêsu có một lý do đúng đắn trong việc không đưa ra một câu trả lời trực tiếp bởi vì những người hỏi Ngài không chân thành; họ cũng đặt bẫy trong câu hỏi của họ. Nếu Ngài trả lời có, phải chu toàn Lề Luật đóng thuế thì người Pharisiêu sẽ tố cáo Ngài phản bội lại những người đồng hương Do Thái, xứ sở của chính Ngài. Mặt khác nếu trả lời không, họ sẽ có thể bắt Ngài bởi chống lại người Rôm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ừ bài học đồng bạc, không ngạc nhiên gì khi Chúa Giêsu đã nói với họ hãy trả cho Cesar những gì thuộc về Cesar. Còn hơn là ngạc nhiên và ngay cả bị sốc nữa, khi Chúa Giêsu nói thêm hãy trả cho Thiên Chúa tất cả những gì thuộc về Thiên Chúa. Điều đó giông như là nói với cổ động viên bóng đá nhiệt thành rằng đừng quên xem một số trò chơi trên TV, nếu một người nào đó cho anh một vé chơi trò chơi hãy bảo đảm rằng anh sẽ đi. Loại trò chơi đó đối với một người cổ động viên bóng đá là một chuyện dư thừa. Vì những người Pharisiêu cũng gần giống như thế nếu nói với họ hãy trao cho Thiên Chúa những gì thuộc về Thiên Chúa thì không chỉ là dư thừa nhưng đúng là một sự nhục mạ.</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Ý của Chúa Giêsu thì không cố ý nhục mạ họ, nhưng là thách đố họ. Không nghi ngờ gì họ đã trả thuế cho đế quốc cai trị họ. Những người Rôma làm điều đó bằng cưỡng bách, bằng bạo lực nếu cần thiết. Nhưng Thiên Chúa không cưỡng bách chúng ta bất cứ điều gì. Ngài tìm kiếm sự phục vụ, trao ban một cách tự do. Trên tất cả Ngài yêu cầu một tình yêu mà tình yêu đó phải thành thật và không ích kỷ, giống như tình yêu của Ngài hướng đến chúng ta. Những người cố ý gài bẫy Chúa Giêsu trong bài giảng của Ngài, tin rằng tôn giáo là một cái gì nhỏ bé hơn qua việc giữ luật bên ngoài. Họ nghĩ rằng tôn giáo như xây một bức tường, cứ đặt những viên gạch với nhau thì bức tường sẽ được dựng lên. Họ không nhận ra rằng với cái vẻ đạo đức bên ngoài đã đặt nên một bức tường giữa họ với Thiên Chúa, và giữa Thiên Chúa với dân của Người. Họ cũng thành công trong việc cô lập chính họ khỏi những đòi hỏi cần quảng đại trong việc lạy Thiên Chúa hoặc trong việc phục vụ đồng loại, những kẻ đang có nhu cầu cần giúp đỡ.</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Những thách đố đối với chúng ta là gì? Chúng ta có trả về cho Thiên Chúa những gì thuộc về Thiên Chúa không? Chúng ta có xứng đáng được khen ngợi như thánh Phaolô đã khen ngợi tín hữu Thessalonica: </w:t>
      </w:r>
      <w:r>
        <w:rPr>
          <w:rFonts w:cs="Arial" w:ascii="Arial" w:hAnsi="Arial"/>
          <w:b/>
          <w:i/>
          <w:szCs w:val="26"/>
          <w:lang w:val="fr-FR"/>
        </w:rPr>
        <w:t>“Chúng tôi đã kiên bền, chú ý… Còn anh em có chứng minh đức tin của anh em, khổ nhọc trong tình yêu, và trình bày cách kiên bền trông cậy vào Đức Giêsu Kitô, Chúa chúng ta khô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ứng mình đức tin của chúng ta: nó có nghĩa là sống theo một cách mà mọi người biết chúng ta là người Công giáo, những người thực thi tôn giáo của chúng ta một cách nghiêm chỉnh và sẵn lòng chịu những điều khác nữa. Lao nhọc trong tình yêu: đó là nhận biết chúng ta phải thực hiện theo cách của mình như chúng ta tử tế với những người khác, chúng ta tự nguyện thăm viếng đau ốm hoặc đi mua sắm đồ hco những người không thể đi được. Trình bày niềm hy vọng kiên bền vào Đức Kitô: Thách đố này là sống cuộc sống của chúng ta không theo cảm tính, như Thiên Chúa không hiện diện bởi vì chúng ta một là được thúc đẩy bởi cái vĩnh cửu còn không chỉ là do những giá trị thế lự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Chúa Giêsu cảm thấy không cần thiết để trả lời những câu hỏi của người Pharisiêu nhưng chúng ta sẽ nồng nhiệt và sẵn lòng trả lời với một lòng sốt sắng khi Người hỏi: </w:t>
      </w:r>
      <w:r>
        <w:rPr>
          <w:rFonts w:cs="Arial" w:ascii="Arial" w:hAnsi="Arial"/>
          <w:b/>
          <w:i/>
          <w:szCs w:val="26"/>
          <w:lang w:val="fr-FR"/>
        </w:rPr>
        <w:t>“Các con có sẵn lòng trả về cho Thiên Chúa những gì thuộc về Thiên Chúa không?”.</w:t>
      </w:r>
      <w:r>
        <w:br w:type="page"/>
      </w:r>
    </w:p>
    <w:p>
      <w:pPr>
        <w:pStyle w:val="Heading1"/>
        <w:ind w:hanging="0"/>
        <w:rPr>
          <w:rFonts w:ascii="Arial" w:hAnsi="Arial" w:cs="Arial"/>
          <w:lang w:val="fr-FR"/>
        </w:rPr>
      </w:pPr>
      <w:bookmarkStart w:id="7" w:name="__RefHeading___Toc306043715"/>
      <w:bookmarkEnd w:id="7"/>
      <w:r>
        <w:rPr>
          <w:rFonts w:cs="Arial" w:ascii="Arial" w:hAnsi="Arial"/>
          <w:lang w:val="fr-FR"/>
        </w:rPr>
        <w:t>8. Tôn giáo và chính trị</w:t>
      </w:r>
    </w:p>
    <w:p>
      <w:pPr>
        <w:pStyle w:val="Normal"/>
        <w:ind w:hanging="0"/>
        <w:rPr>
          <w:rFonts w:ascii="Arial" w:hAnsi="Arial" w:cs="Arial"/>
          <w:szCs w:val="26"/>
          <w:lang w:val="fr-FR"/>
        </w:rPr>
      </w:pPr>
      <w:r>
        <w:rPr>
          <w:rFonts w:cs="Arial" w:ascii="Arial" w:hAnsi="Arial"/>
          <w:szCs w:val="26"/>
          <w:lang w:val="fr-FR"/>
        </w:rPr>
        <w:t>- Nếu Thầy chống nộp thuế thì Thầy chống lại người Rôma; nếu Thầy ủng hộ việc nộp thuế, thì Thầy chống lại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Để làm hại Chúa Giêsu, người ta giăng một cái bẫy buộc Ngài phải rơi vào đó. Đất nước đang sống dưới sự chiếm đóng của Rôma và người Do thái biến đều đó thành một vấn đề tôn giáo. Cho nên đó là điều Tin Mừng muốn làm cho chúng ta suy nghĩ: </w:t>
      </w:r>
      <w:r>
        <w:rPr>
          <w:rFonts w:cs="Arial" w:ascii="Arial" w:hAnsi="Arial"/>
          <w:b/>
          <w:i/>
          <w:szCs w:val="26"/>
          <w:lang w:val="fr-FR"/>
        </w:rPr>
        <w:t>tôn giáo và chính trị.</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ững người theo Hêrôđê là những người hợp tác và rình mò Chúa Giêsu có lời nào bất cẩn nhằm tố cáo Ngài là người xách động. Nhưng những người Pharisêu, và thực tế là toàn thể dân Do thái, ghét người Rôma và xem họ là những kẻ đàn áp và là dân ngoại. Đóng thuế, tức là công nhận phục tùng một vị hoàng đế ngoại đạo. Như thế chẳng phải là chống lại Thiên Chúa hay sao? Thầy tự xưng là Đấng Cứu Thế, Thầy không thể chấp nhận điều đó, Thầy không ủng hộ việc đóng thuế chứ?</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Chúa Giêsu bẻ gẫy cái bẫy kết hợp đó: các ngươi đang sử dụng tiền của César, các ngươi chấp nhận tình cảnh đất nước bị chiếm đóng, do đó, “hãy trả cho César những gì thuộc về César”, nhưng các ngươi đừng trộn lẫn điều này bất cứ như thế nào với đức tin của các ngươi vào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o nên Chúa Giêsu phân biệt tôn giáo với chính trị. Không như người ta thường làm bằng cách cắt cuộc sống ra làm hai: một bên là lãnh vực của César, chính trị, và bên kia là lãnh vực của Thiên Chúa, tôn giáo. Không, tôn giáo và chính trị khác hẳn nhau, tuy nhiên chúng chồng chéo lên nhau.</w:t>
      </w:r>
    </w:p>
    <w:p>
      <w:pPr>
        <w:pStyle w:val="Normal"/>
        <w:ind w:hanging="0"/>
        <w:rPr/>
      </w:pPr>
      <w:r>
        <w:rPr>
          <w:rFonts w:cs="Arial" w:ascii="Arial" w:hAnsi="Arial"/>
          <w:szCs w:val="26"/>
          <w:lang w:val="fr-FR"/>
        </w:rPr>
        <w:t>Hẳn có hai lãnh vực, hoặc đúng hơn là nhiều lãnh vực. Trước hết là lãnh vực của Thiên Chúa là lãnh vực bao trùm tất cả. “Hãy trả cho Thiên Chúa cái gì thuộc về Thiên Chúa” có nghĩa là: các ngươi hãy xem tất cả trong cuộc sống của các ngươi liên quan đến Thiên Chúa như thế nào. Ai cũng có quyền có quan điểm. Cho nên phải “trả lại cho Thiên Chúa” tất cả những gì chúng ta làm trong chính trị cũng như trong tất cả. Đó là ánh sáng rõ ràng về các vấn đề “đức tin và chính trị” và về bao nhiêu vấn đề khác nữa.</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Bởi vì bên trong quyền tối thượng hoàn toàn cuả Thiên Chúa, có biết bao nhiêu là lãnh vực trong đó chúng ta phải thực thi tự do của chúng ta: cuộc sống cá nhân, gia đình, xí nghiệp, xã hội. Không có vấn đề sống tất cả những cuộc sống đó một cách độc lập với Thiên Chúa. Cũng không có vấn đề ràng buộc Ngài với sự chọn lựa của chúng ta, trong khi tuyên bố rằng thái độ chính trị này là thái độ chính trị duy nhất của người Kitô hữu chẳng hạn. Trước kia, người ta dễ dàng nghĩ rằng bỏ phiếu cho cánh hữu là “vì Thiên Chúa”; ngày nay, đúng hơn là ngược lại, và đây là cũng sai nốt. Dầu sao thì cũng có cám dỗ lớn lao trong việc đặt Thiên Chúa vào trong những đề cương bầu cử hoặc trong nhiệt tình chính trị. Không, đó là César chứ không phải Thiên Chúa. Thiên Chúa không còn thuộc về cánh hữu hay cánh tả nữ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ng cám dỗ ngược lại cũng xấu: tìm cách thoát ra để gần Chúa, xa rời mọi sự dấn thân tập thể. Thế là chúng ta trốn tránh yêu thương anh em chúng ta, bởi vì phần lớn nhờ hoạt động chính trị mà chúng ta có thể thăng tiến công bằng xã hội và chất lượng cuộc sống. Ở kỹ trong nơi ấm áp, đọc kinh, và để cho người ta làm bất cứ điều gì trong nước thì đó không phải là đạo đức mà là ích kỷ.</w:t>
      </w:r>
    </w:p>
    <w:p>
      <w:pPr>
        <w:pStyle w:val="Normal"/>
        <w:ind w:hanging="0"/>
        <w:rPr>
          <w:rFonts w:ascii="Arial" w:hAnsi="Arial" w:cs="Arial"/>
          <w:szCs w:val="26"/>
          <w:lang w:val="fr-FR"/>
        </w:rPr>
      </w:pPr>
      <w:r>
        <w:rPr>
          <w:rFonts w:cs="Arial" w:ascii="Arial" w:hAnsi="Arial"/>
          <w:szCs w:val="26"/>
          <w:lang w:val="fr-FR"/>
        </w:rPr>
        <w:t>Người ta đã sử dụng câu trả lời của Chúa Giêsu theo nhiều cách. Tôi nghĩ rằng đây là nguyên tắc phát xuất từ đó cho phép từ chối sự tách biệt hoàn toàn giữa đức tin và chính trị trong khi tránh được sự tập hợp các khuynh hướng: không có một nền chính trị nào có thể ràng buộc Thiên Chúa, nhưng tất cả các nền chính trị đều phải trả lẽ cho Ngài.</w:t>
      </w:r>
      <w:r>
        <w:br w:type="page"/>
      </w:r>
    </w:p>
    <w:p>
      <w:pPr>
        <w:pStyle w:val="Heading1"/>
        <w:ind w:hanging="0"/>
        <w:rPr>
          <w:rFonts w:ascii="Arial" w:hAnsi="Arial" w:cs="Arial"/>
          <w:lang w:val="fr-FR"/>
        </w:rPr>
      </w:pPr>
      <w:bookmarkStart w:id="8" w:name="__RefHeading___Toc306043716"/>
      <w:bookmarkEnd w:id="8"/>
      <w:r>
        <w:rPr>
          <w:rFonts w:cs="Arial" w:ascii="Arial" w:hAnsi="Arial"/>
          <w:lang w:val="fr-FR"/>
        </w:rPr>
        <w:t>9. Hình ai đây?</w:t>
      </w:r>
    </w:p>
    <w:p>
      <w:pPr>
        <w:pStyle w:val="Normal"/>
        <w:ind w:hanging="0"/>
        <w:rPr/>
      </w:pPr>
      <w:r>
        <w:rPr>
          <w:rFonts w:cs="Arial" w:ascii="Arial" w:hAnsi="Arial"/>
          <w:szCs w:val="26"/>
          <w:lang w:val="fr-FR"/>
        </w:rPr>
        <w:t>Mỗi người chúng ta đã được Thiên Chúa dựng nên giống hình ảnh Ngài có lý trí, có ý chí. Có lý trí để hiểu biết và có tâm tình để yêu mến. Trước khi dựng nên loài người, Thiên Chúa phán: “Ta hãy dựng nên con người như hình ảnh Ta và giống Ta… và Thiên Chúa đã thực hiện dự định ấy: Thiên Chúa đã dựng nên con người giống hình ảnh Chúa”. Cái hình ảnh ấy con người mang trong mình từ khi được thụ thai trong lòng mẹ, con người có những đức tính giống Thiên Chúa, nếu mỗi ngày biết trau dồi phát triển thêm, thì con người càng trở nên giống Chúa hơn. Tư tưởng ấy Chúa Kitô đã nhắc lại cho chúng ta hôm nay trong dịp tranh luận với nhóm Pharisêu.</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Chúa là sự thật hiện thân, là chân lý vĩnh cửu, nên Ngài rất ghét những kẻ giả hình: bề ngoài thơn thớt nói cười mà bề trong nham hiểm giết người không gươm. Họ định đến gài bẫy để bắt lỗi Chúa thế mà họ chỉ dùng toàn những lời tâng bốc xu nịnh: “Thưa Thầy, chúng tôi biết Thầy là người chân thật… chẳng vị nể ai…”. Chúa không thể chịu được cái giọng dối trá ấy, vì đối với Ngài thì “có phải nói là có, không thì nói là không, còn những cái quá trớn đều là xấu xa”. Vì không thể chịu được nên Chúa đã phải gọi họ là bọn giả hình, và Ngài đã cho họ biết những mánh lới quỷ quyệt của họ không làm gì nổi Ngài. Chúa bảo họ cho Ngài xem một đồng tiền vẫn đóng thuế. Thời ấy ở Palestine, dân chúng tiêu dùng hai thứ tiền: khi đóng thuế vào đền thờ thì bắt buộc phải dùng tiền Do Thái, bởi vì theo luật Do Thái, không một hình ảnh sinh vật nào được đưa vào khu vực đền thờ, mà tiền ngoại quốc lại thường có hình người hay vật, còn tiền Do Thái chỉ có số và niên hiệu mà không có hình ảnh gì. Trái lại, khi nộp thuế cho chính phủ bảo hộ thì phải dùng tiền Rôma, tiền của Xêda. Ai đổi lấy tiền ấy, tức là bằng lòng đóng thuế. Chúa bảo đưa Chúa xem không phải là Chúa không biết thứ tiền ấy, mà Ngài chỉ muốn đưa họ vào chính cái bẫy mà họ đã gài định mưu hại Chúa. Nghĩa là Chúa làm cho họ thú nhận bằng lời nói và việc làm rằng họ muốn hay ít nữa bằng lòng đóng thuế cho Xêda rồi. Chúa sẽ không trả lời câu họ hỏi có nên hay không nên nộp thuế mà Ngài chỉ nói: “Của Xêda thì trả về Xêda”, nghĩa là các ông đã có tiền của Xêda tức là các ông đã sẵn sàng đóng thuế cho Xêda rồi, còn hỏi làm gì nữa? Hãy đưa cái của nợ ấy mà hoàn lại cho Xêda, thế là xong. Câu trả lời của Chúa còn bao hàm một ý nghĩa về quyền lợi của chính phủ hay chính quyền hợp pháp, “Quyền hành hợp pháp là do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Thánh Phaolô đã viết như thế cho giáo đoàn Rôma và Ngài còn thêm: “Những gì ta nợ ai thì phải trả cho người ấy”, mắc sưu thì trả sưu, mắc thuế thì trả thuế, mắc tôn trọng thì trả tôn trọng, mắc yêu mến thì trả yêu mến. Những cái đó cũng là những món nợ: nợ vật chất và tinh thần. Chúng ta phải thanh toán tất cả những món nợ ấy với những ai có quyền đòi hỏi ở chúng ta. Nhưng không phải chúng ta chỉ nợ nhau, nợ loài người mà thôi, mà còn nợ cả Thiên Chúa nữa. Để làm tròn nhiệm vụ thiêng liêng, Chúa Giêsu đã không ngần ngại thêm: “Và hãy trả về Thiên Chúa những gì của Thiên Chúa”. Chúng ta nợ Chúa những gì? Chúng ta nợ tất cả. Thánh Phaolô viết cho giáo đoàn Côrintô: “Ngươi có cái chi mà ngươi đã không nhận được? Nếu ngươi đã nhận được ở chỗ khác thì sao lại hãnh diện như là không”. Ngoài những đức tính, những khả năng tự nhiên của bản tính loài người: linh hồn, lý trí, ý chí, những cái chúng ta nhận được khi thụ thai, những cái làm cho chúng ta nên giống Thiên Chúa một phần nào, Chúa còn in vào trong tâm hồn chúng ta, trao cho chúng ta nhiều hình ảnh, nhiều vốn khác nữa.</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Lúc chịu phép rửa tội, Chúa đã in vào trong tâm hồn chúng ta một hình ảnh Con Chúa, hình ảnh Chúa Kitô, một hình ảnh thật tốt, không thể tẩy xoá đi được, nhưng chưa được rõ lắm. Không những chúng ta có nhiệm vụ bảo tồn hình ảnh ấy được nguyên vẹn, mà chúng ta còn có bổn phận tô điểm bức ảnh ấy cho thêm rõ ràng, tươi đẹp. Hình ảnh ấy không thể chỉ là bức hoạt hoạ hay hí hoạ. Bức hoạt hoạ chỉ làm trò cười cho thiên hạ thôi. Bức hình ấy phải là bức ảnh truyền thần tô mầu, đúng chân dung Chúa Kitô: Chúa là Đấng đáng yêu mến, quý trọng… thì hình ảnh của Ngài cũng phải gợi lên được những tâm tình ấy, nghĩa là chúng ta phải làm thế nào để người khác trông vào nơi chúng ta là hình ảnh của Chúa, họ phải cảm thấy sự đáng yêu mến quý trọng của Ngài, nếu không, chúng ta chỉ là bức hí hoạ của Chúa. Những người mới tập vẽ hay những hoạ sĩ kém khi vẽ một bức chân dung xong, cho dù cố gắng mấy vẫn còn phải đề tên người được vẽ ở dưới, không thì người xem bức hình ấy sẽ không biết là ai. “Hình này là hình ai đây?”. Câu ấy có thể là một câu mà Chúa muốn đặt ra cho chúng ta chăng? Có biết bao tín hữu đều là những bức hình cần phải đề tên rõ ở dưới, nghĩa là nếu không có một mẫu ảnh, một tấm áo hay một huy hiệu nào trên người họ thì người khác không thể biết được họ là tín hữu. Trên cổ họ có lẽ lúc nào cũng cần phải đeo một tấm bảng nhỏ ghi: “Đây là một tín hữu”, bởi vì họ không mang trên mình họ, trong con người họ, trong tư tưởng, trong lời nói, trong hành động của họ một nét nào là nét Chúa nữa.</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Hôm nay, Chúa đòi và mong muốn chúng ta sẽ mang lại cho Chúa hình ảnh mà Chúa đã trao cho chúng ta khi chúng ta được thụ thai cũng như khi chúng ta chịu phép rửa tội, và không những chỉ một hình ảnh y nguyên như lúc chúng ta nhận được nơi Chúa, mà còn phải là một hình ảnh đẹp gấp bội nữa, bởi vì nén vàng nén bạc trao cho chúng ta cần phải sinh lời ra nữa, bức hình trao cho chúng ta cần phải tô điểm thêm nữa. “Hình ai đây?”. Hằng ngày chúng ta hãy tự cảnh tỉnh mình như thế: tôi làm việc này, tôi nghĩ ngợi như thế, tôi ăn nói như vậy có giống Chúa không? Hành động này, tư tưởng ấy, lời nói kia là hình ảnh ai đó? Chúa hay Xêda? Hãy trả ngay cho Xêda những gì là của Xêda. Và nhất là hãy giữ lại để trao về cho Chúa những gì là của Chúa.</w:t>
      </w:r>
      <w:r>
        <w:br w:type="page"/>
      </w:r>
    </w:p>
    <w:p>
      <w:pPr>
        <w:pStyle w:val="Heading1"/>
        <w:ind w:hanging="0"/>
        <w:rPr>
          <w:rFonts w:ascii="Arial" w:hAnsi="Arial" w:cs="Arial"/>
          <w:szCs w:val="26"/>
          <w:lang w:val="fr-FR"/>
        </w:rPr>
      </w:pPr>
      <w:bookmarkStart w:id="9" w:name="__RefHeading___Toc306043717"/>
      <w:bookmarkEnd w:id="9"/>
      <w:r>
        <w:rPr>
          <w:rFonts w:cs="Arial" w:ascii="Arial" w:hAnsi="Arial"/>
          <w:szCs w:val="26"/>
          <w:lang w:val="fr-FR"/>
        </w:rPr>
        <w:t>10. César</w:t>
      </w:r>
    </w:p>
    <w:p>
      <w:pPr>
        <w:pStyle w:val="Normal"/>
        <w:ind w:hanging="0"/>
        <w:rPr>
          <w:rFonts w:ascii="Arial" w:hAnsi="Arial" w:cs="Arial"/>
          <w:szCs w:val="26"/>
          <w:lang w:val="fr-FR"/>
        </w:rPr>
      </w:pPr>
      <w:r>
        <w:rPr>
          <w:rFonts w:cs="Arial" w:ascii="Arial" w:hAnsi="Arial"/>
          <w:szCs w:val="26"/>
          <w:lang w:val="fr-FR"/>
        </w:rPr>
        <w:t>Người Do Thái lúc bấy giờ đang sống dưới ách thống trị của đế quốc La mã. Họ thường phải nộp những thứ thuế khá nặng cho hoàng đế César. Đứng trước vấn đề này, họ có ba thái độ khác nhau.</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Thái độ thứ nhất của những người thuộc phái Sađốc và đảng Hêrôđê,</w:t>
      </w:r>
      <w:r>
        <w:rPr>
          <w:rFonts w:cs="Arial" w:ascii="Arial" w:hAnsi="Arial"/>
          <w:szCs w:val="26"/>
          <w:lang w:val="fr-FR"/>
        </w:rPr>
        <w:t xml:space="preserve"> họ chấp nhận việc nộp thuế, nhằm bảo đảm cho chỗ đứng của họ và sự bao bọc của chính quyền Rôma.</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Thái độ thứ hai</w:t>
      </w:r>
      <w:r>
        <w:rPr>
          <w:rFonts w:cs="Arial" w:ascii="Arial" w:hAnsi="Arial"/>
          <w:szCs w:val="26"/>
          <w:lang w:val="fr-FR"/>
        </w:rPr>
        <w:t xml:space="preserve"> </w:t>
      </w:r>
      <w:r>
        <w:rPr>
          <w:rFonts w:cs="Arial" w:ascii="Arial" w:hAnsi="Arial"/>
          <w:b/>
          <w:i/>
          <w:szCs w:val="26"/>
          <w:lang w:val="fr-FR"/>
        </w:rPr>
        <w:t>là của bọn Biệt phái,</w:t>
      </w:r>
      <w:r>
        <w:rPr>
          <w:rFonts w:cs="Arial" w:ascii="Arial" w:hAnsi="Arial"/>
          <w:szCs w:val="26"/>
          <w:lang w:val="fr-FR"/>
        </w:rPr>
        <w:t xml:space="preserve"> miễn cưỡng chấp nhận nộp thuế. Họ coi ách đô hộ của người La mã là một thứ hình phạt của Thiên Chúa, vì thế cần phải tu thân tích đức để được tha thứ.</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 xml:space="preserve">Cuối cùng là </w:t>
      </w:r>
      <w:r>
        <w:rPr>
          <w:rFonts w:cs="Arial" w:ascii="Arial" w:hAnsi="Arial"/>
          <w:b/>
          <w:i/>
          <w:szCs w:val="26"/>
          <w:lang w:val="fr-FR"/>
        </w:rPr>
        <w:t>thái độ của những người ái quốc,</w:t>
      </w:r>
      <w:r>
        <w:rPr>
          <w:rFonts w:cs="Arial" w:ascii="Arial" w:hAnsi="Arial"/>
          <w:szCs w:val="26"/>
          <w:lang w:val="fr-FR"/>
        </w:rPr>
        <w:t xml:space="preserve"> họ không chấp nhận sự hiện diện của ngoại bang trên quê hương đất nước. Họ chủ trương dùng võ lực để đánh đuổi thực dân và coi việc nộp thuế là điều ô nhục, xúc phạm đến Thiên Chúa, vì không chấp nhận để Thiên Chúa thống trị trên Israel là dân riêng của Ngài.</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 xml:space="preserve">Còn </w:t>
      </w:r>
      <w:r>
        <w:rPr>
          <w:rFonts w:cs="Arial" w:ascii="Arial" w:hAnsi="Arial"/>
          <w:b/>
          <w:i/>
          <w:szCs w:val="26"/>
          <w:lang w:val="fr-FR"/>
        </w:rPr>
        <w:t>thái độ của Chúa Giêsu</w:t>
      </w:r>
      <w:r>
        <w:rPr>
          <w:rFonts w:cs="Arial" w:ascii="Arial" w:hAnsi="Arial"/>
          <w:szCs w:val="26"/>
          <w:lang w:val="fr-FR"/>
        </w:rPr>
        <w:t xml:space="preserve"> là như thế nào? Trước hết, Ngài tố giác sự giả hình của bọn Biệt phái: Họ giả bộ khen ngợi Ngài bằng những lời đẹp đẽ nhất:</w:t>
      </w:r>
    </w:p>
    <w:p>
      <w:pPr>
        <w:pStyle w:val="Normal"/>
        <w:numPr>
          <w:ilvl w:val="0"/>
          <w:numId w:val="4"/>
        </w:numPr>
        <w:rPr>
          <w:rFonts w:ascii="Arial" w:hAnsi="Arial" w:cs="Arial"/>
          <w:szCs w:val="26"/>
          <w:lang w:val="fr-FR"/>
        </w:rPr>
      </w:pPr>
      <w:r>
        <w:rPr>
          <w:rFonts w:cs="Arial" w:ascii="Arial" w:hAnsi="Arial"/>
          <w:szCs w:val="26"/>
          <w:lang w:val="fr-FR"/>
        </w:rPr>
        <w:t>Thưa Thầy, chúng tôi biết Thầy là người chân thật, Thầy dạy đường lối của Thiên Chúa. Thầy chẳng vị nể ai và không đánh giá theo bề ngo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ế nhưng bên trong những lời đẹp đẽ ấy lại là một ý đồ đen tối, muốn gài bẫy để hại Ngài. Bởi vì nếu Ngài trả lời phải nộp thuế thì Ngài sẽ bị dân chúng phản đối. Còn nếu Ngài trả lời không phải nộp thuế thì họ sẽ tố giác Ngài với chính quyền Rôm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ì thế, Ngài bảo họ cho xem đồng tiền nộp thuế. Đây là một đồng tiền bằng bạc, được lưu hành trong toàn đế quốc La mã từ năm 268 trước công nguyên, mãi đến năm 200 sau công nguyên vẫn còn được xử dụng. Trên mặt đồng tiền có hình bán thân của hoàng đế Tibêriô Xêda. Chúa Giêsu cầm đồng tiền và hỏi:</w:t>
      </w:r>
    </w:p>
    <w:p>
      <w:pPr>
        <w:pStyle w:val="Normal"/>
        <w:rPr>
          <w:rFonts w:ascii="Arial" w:hAnsi="Arial" w:cs="Arial"/>
          <w:szCs w:val="26"/>
          <w:lang w:val="fr-FR"/>
        </w:rPr>
      </w:pPr>
      <w:r>
        <w:rPr>
          <w:rFonts w:cs="Arial" w:ascii="Arial" w:hAnsi="Arial"/>
          <w:szCs w:val="26"/>
          <w:lang w:val="fr-FR"/>
        </w:rPr>
        <w:t>- Hình và dòng chữ này là của ai?</w:t>
      </w:r>
    </w:p>
    <w:p>
      <w:pPr>
        <w:pStyle w:val="Normal"/>
        <w:ind w:hanging="0"/>
        <w:rPr>
          <w:rFonts w:ascii="Arial" w:hAnsi="Arial" w:cs="Arial"/>
          <w:szCs w:val="26"/>
          <w:lang w:val="fr-FR"/>
        </w:rPr>
      </w:pPr>
      <w:r>
        <w:rPr>
          <w:rFonts w:cs="Arial" w:ascii="Arial" w:hAnsi="Arial"/>
          <w:szCs w:val="26"/>
          <w:lang w:val="fr-FR"/>
        </w:rPr>
        <w:t>Và khi biết là của Xêda, Ngài bèn nói:</w:t>
      </w:r>
    </w:p>
    <w:p>
      <w:pPr>
        <w:pStyle w:val="Normal"/>
        <w:numPr>
          <w:ilvl w:val="0"/>
          <w:numId w:val="4"/>
        </w:numPr>
        <w:rPr>
          <w:rFonts w:ascii="Arial" w:hAnsi="Arial" w:cs="Arial"/>
          <w:szCs w:val="26"/>
          <w:lang w:val="fr-FR"/>
        </w:rPr>
      </w:pPr>
      <w:r>
        <w:rPr>
          <w:rFonts w:cs="Arial" w:ascii="Arial" w:hAnsi="Arial"/>
          <w:szCs w:val="26"/>
          <w:lang w:val="fr-FR"/>
        </w:rPr>
        <w:t>Của Xêda hãy trả cho Xêda, còn của Thiên Chúa hãy trả cho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âu nói đó có ý nghĩa: Đồng tiền mang hình Xêda nên chúng ta phải trả cho Xêda, còn con người chúng ta mang hình ảnh Thiên Chúa, nên chúng ta phải trả toàn bộ bản thân chúng ta cho Thiên Chúa. Ngài không nói một cách rõ ràng là phải nộp thuế cho Xêda để bày tỏ sự phục tùng, nhưng nếu chúng ta được phép nộp thuế vì nghĩa vụ thì cũng đừng quên rằng mình thuộc về Thiên Chúa, và chỉ mình Ngài mới có quyền tối thượng, mới là Đấng chúng ta phải yêu mến trên hết mọi sự.</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óm lại, tiền bạc của con người có thể thuộc về hoàng đế, còn chính bản thân chúng ta phải thuộc về Thiên Chúa. Vì Ngài có quyền tối thượng trên mọi người và mọi quyền bính trần gia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ững gì của Thiên Chúa phải trả cho Thiên Chúa. Đó là lời nhắn nhủ thật bất ngờ khiến chúng ta phải kiểm điểm lại cuộc sống, bởi vì chúng ta có bổn phận phải tôn trọng những đòi hỏi của Ngài. Thế nhưng khi bon chen trong lãnh vực trần thế, chúng ta đã thực sự chu toàn những bổn phận của chúng ta đối với Thiên Chúa hay chưa?</w:t>
      </w:r>
      <w:r>
        <w:br w:type="page"/>
      </w:r>
    </w:p>
    <w:p>
      <w:pPr>
        <w:pStyle w:val="Heading1"/>
        <w:ind w:hanging="0"/>
        <w:rPr>
          <w:rFonts w:ascii="Arial" w:hAnsi="Arial" w:cs="Arial"/>
          <w:szCs w:val="26"/>
          <w:lang w:val="fr-FR"/>
        </w:rPr>
      </w:pPr>
      <w:bookmarkStart w:id="10" w:name="__RefHeading___Toc306043718"/>
      <w:bookmarkEnd w:id="10"/>
      <w:r>
        <w:rPr>
          <w:rFonts w:cs="Arial" w:ascii="Arial" w:hAnsi="Arial"/>
          <w:szCs w:val="26"/>
          <w:lang w:val="fr-FR"/>
        </w:rPr>
        <w:t>11. Thiên Chúa và nhà nước</w:t>
      </w:r>
    </w:p>
    <w:p>
      <w:pPr>
        <w:pStyle w:val="Normal"/>
        <w:ind w:hanging="0"/>
        <w:rPr>
          <w:rFonts w:ascii="Arial" w:hAnsi="Arial" w:cs="Arial"/>
          <w:szCs w:val="26"/>
          <w:lang w:val="fr-FR"/>
        </w:rPr>
      </w:pPr>
      <w:r>
        <w:rPr>
          <w:rFonts w:cs="Arial" w:ascii="Arial" w:hAnsi="Arial"/>
          <w:szCs w:val="26"/>
          <w:lang w:val="fr-FR"/>
        </w:rPr>
        <w:t>Thật là sai lạc khi nghĩ rằng Giáo hội Công giáo thì chống đối lại nhà nước. Với chúng ta thật rõ ràng và minh bạch, khi chúng ta trả lại cho Thiên Chúa những gì thuộc về Thiên Chúa, nhưng chúng ta cũng không quên trả lại cho quê hương đất nước những gì thuộc về quê hương đất nước. Thế nhưng, trong trường hợp có những nhà nước chủ trương một chính sách bài trừ tôn giáo, xoá bỏ địa vị của Thiên Chúa, thì chúng ta phải phản ứng như thế nà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ôi nghĩ rằng chúng ta phải đấu tranh, phải phản kháng nhưng không phải với bạo lực và sức mạnh, bởi vì đối với chúng ta chống lại chính quyền hợp pháp là một tội, lỗi điều răn thứ tư. Chúa Giêsu cũng đã không giảng dạy sự bạo động nhưng đã giảng dạy đức vâng lời, cho dù là vâng lời một chính quyền ngoại đạ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ánh Phaolô cũng chủ trương như thế khi ngài viết cho các tín hữu Rôma: Ai chống đối lại quyền bính thì cũng chống đối lại Thiên Chúa. Các tín hữu đầu tiên đã không dùng gươm giáo để chống lại những sự bắt bớ cấm cách, nhưng đã chấp nhận tù đày và chết chóc. Cuộc chiến đấu của chúng ta là một cuộc chiến đấu cân não, là một cuộc chiến đấu siêu nhiên. Bằng những đường lối hợp pháp, chúng ta thành thực bày tỏ những nguyện vọng chính đáng của chúng ta. Trong trường hợp có những luật lệ đi ngược với đường lối của Thiên Chúa, thì chúng ta không buộc phải tuân giữ, bởi vì chúng ta hãy nhớ tới lời thánh Phaolô: Thà vâng lời Thiên Chúa hơn là vâng lời người đ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ức thánh Cha Léo XIII đã cho biết một kinh nghiệm quí giá: trong thời bình cũng như trong thời chiến, những Kitô hữu nhiệt thành bao giờ cũng là những người công dân tốt. Họ sẵn sàng chấp nhận mọi khổ đau, và ngay cả cái chết để không chối bỏ Thiên Chúa và Giáo Hội, bởi vì nhà nước không phải là Thiên Chúa, chỉ có Thiên Chúa mới là Đấng tối cao và quyền năng mà thô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Hẳn chúng ta còn nhớ trước toà án Philatô, Chúa Giêsu đã trả lời: Nếu từ trên không ban cho ông thì ông chẳng có quyền hành gì đối với tôi. Hay như thánh Phaolô cũng đã viết: Mọi quyền bính đều xuất phát bởi Thiên Chúa để phụng sự cho Thiên Chúa. Còn trong trường hợp nhà nước tôn trọng tự do tín ngưỡng, đảm bảo cho người công dân được thi hành niềm tin tưởng của mình, thì chúng ta có bổn phận phải cộng tác. Mặc dù có sự phân biệt giữa đạo và đời, nhưng chúng ta vẫn có thể tạo được một sự hợp nhất chân thành để cùng nhau làm tốt đời đẹp đạo. Bởi vì của César phải trả cho César và của Thiên Chúa phải trả cho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ng ta mong muốn, chúng ta nguyện ước cho nhà nước luôn được như thế. Có người cho rằng nhà nước và Giáo Hội là hai cơ chế riêng biệt, như hai đường thẳng song song, mà sự hợp nhất chỉ đem đến những lạm dụng tai hại. Dĩ nhiên chúng ta không chối cãi giữa nhà nước và Giáo Hội có nhiều điểm khác biệt, thế nhưng cả hai cùng theo đuổi cái lợi ích, cái tốt lành cho dân chúng. Chính ở khởi điểm này mà có thể hợp nhất với nhau. Nếu nhà nước và Giáo Hội cùng cộng tác và nếu mỗi người chúng ta cùng nỗ lực làm tốt đời đẹp đạo, thì chắc chắn đất nước này sẽ mỗi ngày một phát triển và quê hương này sẽ mỗi ngày một tốt đẹp hơn lên.</w:t>
      </w:r>
    </w:p>
    <w:p>
      <w:pPr>
        <w:pStyle w:val="Normal"/>
        <w:rPr>
          <w:rFonts w:ascii="Arial" w:hAnsi="Arial" w:cs="Arial"/>
          <w:szCs w:val="26"/>
          <w:lang w:val="fr-FR"/>
        </w:rPr>
      </w:pPr>
      <w:r>
        <w:rPr>
          <w:rFonts w:cs="Arial" w:ascii="Arial" w:hAnsi="Arial"/>
          <w:szCs w:val="26"/>
          <w:lang w:val="fr-FR"/>
        </w:rPr>
      </w:r>
    </w:p>
    <w:p>
      <w:pPr>
        <w:pStyle w:val="Normal"/>
        <w:rPr>
          <w:rFonts w:ascii="Arial" w:hAnsi="Arial" w:cs="Arial"/>
          <w:szCs w:val="26"/>
          <w:lang w:val="fr-FR"/>
        </w:rPr>
      </w:pPr>
      <w:r>
        <w:rPr>
          <w:rFonts w:cs="Arial" w:ascii="Arial" w:hAnsi="Arial"/>
          <w:szCs w:val="26"/>
          <w:lang w:val="fr-FR"/>
        </w:rPr>
      </w:r>
      <w:r>
        <w:br w:type="page"/>
      </w:r>
    </w:p>
    <w:p>
      <w:pPr>
        <w:pStyle w:val="Heading1"/>
        <w:ind w:hanging="0"/>
        <w:rPr>
          <w:rFonts w:ascii="Arial" w:hAnsi="Arial" w:cs="Arial"/>
          <w:szCs w:val="26"/>
          <w:lang w:val="fr-FR"/>
        </w:rPr>
      </w:pPr>
      <w:bookmarkStart w:id="11" w:name="__RefHeading___Toc306043719"/>
      <w:bookmarkEnd w:id="11"/>
      <w:r>
        <w:rPr>
          <w:rFonts w:cs="Arial" w:ascii="Arial" w:hAnsi="Arial"/>
          <w:szCs w:val="26"/>
          <w:lang w:val="fr-FR"/>
        </w:rPr>
        <w:t>12. Trả về</w:t>
      </w:r>
    </w:p>
    <w:p>
      <w:pPr>
        <w:pStyle w:val="Normal"/>
        <w:ind w:hanging="0"/>
        <w:rPr/>
      </w:pPr>
      <w:r>
        <w:rPr>
          <w:rFonts w:cs="Arial" w:ascii="Arial" w:hAnsi="Arial"/>
          <w:i/>
          <w:szCs w:val="26"/>
          <w:lang w:val="fr-FR"/>
        </w:rPr>
        <w:t>Một thương gia tuổi đã trung niên, vừa đáp máy bay xuống phi trường sau một chuyến đi làm ăn xa trở về. Bà vợ ra phi trường đón chồng ngay tại cửa máy bay. Vừa bước ra khỏi cửa, người chồng gặp cô chiêu đãi viên hàng không trẻ đẹp và hấp dẫn đi ngang qua. Với vẻ mặt rạng rỡ, ông thương gia nói với cô chiêu đãi viên hàng không rằng: “Tôi hy vọng chúng mình sẽ bay chung với nhau nữa, cô Saunders”. “Làm sao anh biết tên cô ấy?” Bà vợ liền hỏi chồng. Ông chồng trả lời ngon lành, “Em nhìn thấy không, tên của cô ấy được ghi trên bảng ngay phía trước máy bay, dưới tên của người phi công chính và phi công phụ”. Căn cứ vào lời chồng nói, bà vợ hỏi tiếp, “Thế hả, vậy anh nói cho em biết tên của người phi công chính và phi công phụ đi?” Ông thương gia đỏ mặt lúng túng. Sự gian dối, giả hình đã bị lộ tẩy.</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pPr>
      <w:r>
        <w:rPr>
          <w:rFonts w:cs="Arial" w:ascii="Arial" w:hAnsi="Arial"/>
          <w:szCs w:val="26"/>
          <w:lang w:val="fr-FR"/>
        </w:rPr>
        <w:t>Phúc âm hôm nay, cho chúng ta thêm một ví dụ nữa về lòng dạ gian dối của những người Pharisêu khi họ cố tình gài bẫy Chúa Giêsu. Ngài thường lên án sự giả hình và gian dối của họ bằng những lời lẽ thật nặng nề: “Tại sao các người lại thử Ta, hỡi những kẻ giả hình!” “Khốn cho các ngươi, hỡi những người Pharisêu!”</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Trong chương trình “Late Show” kể chuyện hài hước trên tivi, Jay Leno nói về bài diễn văn nhận chức tổng thống của tổng thống George Washington kéo dài chỉ có một phút rưỡi mà thôi. Leno đã nói: “Tôi đoán rằng sẽ chẳng có chuyện gì nhiều để nói nếu bạn là một nhà chính trị mà lại không nói dối!”</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Những người Pharisêu là những chức sắc trong tôn giáo, mặt trong họ chống lại chính quyền Lamã đang cai trị dân Do Thái, mặt ngoài họ thoả hiệp với chính quyền để củng cố và duy trì địa vị. Họ đã bàn tính với những người thuộc phái Hêrôđê, đang điều hành guồng máy chính quyền Lamã thu thuế ở Palestine, hỏi Chúa Giêsu rằng: “Có được phép nộp thuế cho Cêsarê không?”. Nếu trả lời không, Chúa sẽ bị chính quyền Lamã bắt vì tội phản loạn. Nếu trả lời có, Chúa sẽ bị những người Do Thái ái quốc và quần chúng đang theo Ngài bỏ rơi. Trả lời cách nào Chúa cũng bị thiệt thòi, theo như họ đã nghĩ. Một cách khôn ngoan, Chúa không trả lời “không” hay “có”, nhưng chỉ vào đồng tiền có hình Cêsarê mà nói: “Trả về Cêsarê cái gì của Cêsarê, và trả về Thiên Chúa cái gì của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Qua câu trả lời của Chúa Giêsu, chúng ta không nên giải thích rằng Thiên Chúa và Cêsarê nằm trên hai đường thẳng song song, không nên nghĩ rằng Thiên Chúa và xã hội trần gian sẽ không bao giờ gặp gỡ nhau. Thiên Chúa luôn nắm giữ quyền tối thượng trên mọi sinh hoạt của con người.</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pPr>
      <w:r>
        <w:rPr>
          <w:rFonts w:cs="Arial" w:ascii="Arial" w:hAnsi="Arial"/>
          <w:i/>
          <w:szCs w:val="26"/>
          <w:lang w:val="fr-FR"/>
        </w:rPr>
        <w:t>Một câu chuyện huyền thoại cổ kể về một ông vua đầy quyền lực và tàn bạo có thể điều khiển thuộc hạ phải làm theo ý mình tất cả mọi việc. Nhưng trừ một điều nhà vua không thể làm được là phá huỷ niềm tin của họ vào Thiên Chúa. Do đó, vua cho gọi ba nhà cố vấn thông thái nhất nước đến và hỏi: “Tôi có thể dấu Thiên Chúa ở đâu để dân chúng sẽ không thể tìm thấy Ngài?” Nhà thông thái thứ nhất trả lời: “Hãy dấu Thiên Chúa vào các hành tinh thật xa trong không gian, dân chúng sẽ không tìm ra Ngài”. Nhà thông thái thứ hai không đồng ý: “Như thế không được! Một ngày nào đó dân này sẽ nghiên cứu cách bay vào không gian, tới những hành tinh đó, và họ sẽ tìm thấy Thiên Chúa của họ. Tốt hơn hết là dấu Ngài xuống đáy đại dương”. Người thứ ba phản đối: “Như thế cũng không được! Một ngày nào dân này sẽ biết cách lặn xuống đáy biển, và họ sẽ tìm thấy Thiên Chúa. Tốt hơn hết, hãy dấu Ngài trong đời sống hằng ngày của mỗi người; không ai có thể tìm thấy Ngài cả!”</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pPr>
      <w:r>
        <w:rPr>
          <w:rFonts w:cs="Arial" w:ascii="Arial" w:hAnsi="Arial"/>
          <w:szCs w:val="26"/>
          <w:lang w:val="fr-FR"/>
        </w:rPr>
        <w:t>Thiên Chúa hiện diện trong mọi sinh hoạt của con người, và con người, một loài thụ tạo, có bổn phận phải nhận biết và yêu mến Thiên Chúa như sách Giáo lý Công giáo đã dạy ở số 1. bắt đầu sách giáo lý rằng: “Trong một dự tính hoàn toàn do lòng nhân hậu, Thiên Chúa vô cùng toàn hảo và hạnh phúc nơi bản thân mình, đã tự ý sáng tạo nên con người để cho con người được thông phần vào sự sống diễm phúc của Ngài. Bởi vậy, ở mọi nơi và mọi thời, Ngài muốn ở gần con người. Ngài kêu gọi con người, giúp con người tìm kiếm Ngài, nhận biết và yêu mến Ngài hết sức mình”.</w:t>
      </w:r>
    </w:p>
    <w:p>
      <w:pPr>
        <w:pStyle w:val="Normal"/>
        <w:rPr>
          <w:rFonts w:ascii="Arial" w:hAnsi="Arial" w:cs="Arial"/>
          <w:szCs w:val="26"/>
          <w:lang w:val="fr-FR"/>
        </w:rPr>
      </w:pPr>
      <w:r>
        <w:rPr>
          <w:rFonts w:cs="Arial" w:ascii="Arial" w:hAnsi="Arial"/>
          <w:szCs w:val="26"/>
          <w:lang w:val="fr-FR"/>
        </w:rPr>
      </w:r>
      <w:r>
        <w:br w:type="page"/>
      </w:r>
    </w:p>
    <w:p>
      <w:pPr>
        <w:pStyle w:val="Heading1"/>
        <w:ind w:hanging="0"/>
        <w:rPr>
          <w:rFonts w:ascii="Arial" w:hAnsi="Arial" w:cs="Arial"/>
          <w:szCs w:val="26"/>
          <w:lang w:val="fr-FR"/>
        </w:rPr>
      </w:pPr>
      <w:bookmarkStart w:id="12" w:name="__RefHeading___Toc306043720"/>
      <w:bookmarkEnd w:id="12"/>
      <w:r>
        <w:rPr>
          <w:rFonts w:cs="Arial" w:ascii="Arial" w:hAnsi="Arial"/>
          <w:szCs w:val="26"/>
          <w:lang w:val="fr-FR"/>
        </w:rPr>
        <w:t>13. Trả về</w:t>
      </w:r>
    </w:p>
    <w:p>
      <w:pPr>
        <w:pStyle w:val="Normal"/>
        <w:ind w:hanging="0"/>
        <w:rPr/>
      </w:pPr>
      <w:r>
        <w:rPr>
          <w:rFonts w:cs="Arial" w:ascii="Arial" w:hAnsi="Arial"/>
          <w:b/>
          <w:i/>
          <w:szCs w:val="26"/>
          <w:lang w:val="fr-FR"/>
        </w:rPr>
        <w:t>Cái gì là của Thiên Chúa và cái gì là của Cêsarê?</w:t>
      </w:r>
      <w:r>
        <w:rPr>
          <w:rFonts w:cs="Arial" w:ascii="Arial" w:hAnsi="Arial"/>
          <w:szCs w:val="26"/>
          <w:lang w:val="fr-FR"/>
        </w:rPr>
        <w:t xml:space="preserve"> Đây không chỉ là vấn đề của những người Pharisêu, nhưng còn là vấn đề của các tông đồ, của chúng ta, và của con người qua mọi thời đại. Chúa Giêsu đã không tránh né vấn đề bằng cách bỏ mặc cho con người với cách giải quyết riêng của mình. Trái lại, Ngài đã hiến thân để chứng minh cho cách thức giải quyết của Ngài. Ngài đã ban cho con người luật lệ chung, và con người có bổn phận phải áp dụng luật chung đó vào trong những trường hợp cụ thể. Khi được hỏi ý kiến về điều răn nào quan trọng nhất, Chúa Giêsu đã ban hành nguyên tắc chung là: “Ngươi phải yêu mến Đức Chúa, Thiên Chúa của ngươi, hết lòng, hết linh hồn và hết trí khôn ngươi. Đó là điều răn lớn nhất và điều răn đứng đầu. Còn điều răn thứ hai, cũng giống như điều răn ấy, là: ngươi phải yêu mến người thân cận như chính mình”,</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Trong suốt cuộc đời rao giảng Tin Mừng, Chúa Giêsu đã tận tình cắt nghĩa luật lệ này trong mọi lúc, mọi nơi và mọi hoàn cảnh. Hai điều luật vĩ đại này không thể phân chia ra làm hai. Chúng ta không thể chu toàn luật thứ nhất nếu không thi hành luật thứ hai. Yêu mến Thiên Chúa mà không yêu thương người lân cận là một sự mâu thuẫn. Trong thư gửi tín hữu, thánh Gioan đã viết: “Nếu ai nói: “Tôi yêu mến Thiên Chúa” mà lại ghét anh em mình, người ấy là kẻ nói dối; vì ai không yêu thương người anh em mà họ trông thấy, thì không thể yêu mến Thiên Chúa mà họ không trông thấy… ai yêu mến Thiên Chúa, cũng phải yêu mến anh em mì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ất cả mọi người đã được dựng nên theo hình ảnh của Thiên Chúa, và có quyền được yêu thương và kính trọng theo đúng phẩm giá của con người. Chính quyền không có quyền ban cho hay lấy đi quyền này của mỗi người, nhưng có bổn phận che chở và bảo vệ nó. Khi chính quyền chu toàn bổn phận này, chính quyền đã giúp cho người dân thi hành cả hai bổn phận trung thành với Thiên Chúa và với tổ quốc. Nhưng khi chính quyền theo đuổi một chính sách phủ nhận và chà đạp quyền căn bản của con người, người dân không thể chu toàn cả hai bổn phận được, khi đó lương tâm sẽ lên tiếng trả lời.</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Sách Giáo lý Công giáo số 2242 đã nói: “Người công dân có nghĩa vụ, theo lương tâm, không tuân theo những luật lệ của chính quyền dân sự, khi các luật lệ này nghịch với những đòi hỏi của trật tự luân lý, nghịch với những quyền căn bản của con người hoặc với những lời dạy của Phúc âm. Sự từ chối vâng phục các uy quyền dân sự khi họ đòi hỏi những điều nghịch với lương tâm ngay chính, được biện minh bởi sự phân biệt giữa việc phục vụ Thiên Chúa và việc phục vụ cộng đồng chính trị. “Trả về Cêsarê cái gì của Cêsarê, và trả về Thiên Chúa cái gì của Thiên Chúa”. “Phải vâng phục Thiên Chúa hơn là vâng phục người ta”.</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Vua Henri nước Anh, đã có vợ rồi, nhưng muốn cưới thêm vợ thứ hai. Vua ra lệnh cho các quần thần phải ký vào bản tuyên ngôn công nhận việc làm của vua là đúng. Thomas More, quan chưởng ấn không ký, vì ông không thể làm trái với tiếng nói của lương tâm mình. Ông đã bị hành quyết và trở thành một vị thánh.</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i/>
          <w:szCs w:val="26"/>
          <w:lang w:val="fr-FR"/>
        </w:rPr>
        <w:t>Dietrich Bonhoeffer đã dám đi ngược lại đường lối của nhiều nhà thờ ở Đức để lên tiếng chống lại sự cai trị tàn bạo của Adolf Hitler trong thời gian quyền lực của Hitler đang lên tới tột đỉnh ở Đức. Bonhoeffer đã bị hành quyết vì tiếng nói chân chính của mình, và sau này những lời cảnh cáo của ông mới thành sự thực.</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rPr>
        <w:t>Mẹ Têrêsa Calcutta đã nói, “Chúng ta không được kêu gọi để thành công, nhưng chúng ta được kêu gọi để trung thành”. Trung thành với Thiên Chúa là quyền ưu tiên tối thượng trên tất cả mọi sự.</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Một tờ báo cổ vũ về giá trị của đời sống gia đình đã kể câu chuyện về một người đàn ông lần đầu tiên đến thăm thủ đô Washington D.C… Ông rất cảm động trông thấy những nghị sĩ và dân biểu mà từ trước tới nay chỉ nghe nói mà thôi. Ông say mê nhìn ngắm những toà nhà của chính phủ và những cơ quan quan trọng của đất nước. Nhưng cái cảnh gây ấn tượng mạnh nhất là lá cờ tổ quốc bay phất phới trên đầu khi viếng thăm toà nhà quốc hội. Kết thúc một vòng tham quan thành phố thủ đô Washington, ông tự nghĩ: “Đây là nhà của chính phủ. Đây là nơi cư ngụ của quyền lực. Đây là nơi quan trọng nhất trên toàn thể đất nước Hoa K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Sau này, người đàn ông đó có dịp đến thăm một gia đình nông trại. Ông chăm chú nhìn thấy con cái của gia đình này sau khi đi học về, mỗi người tự động mau mắn làm những công việc nhà. Ngồi vào bàn ăn tối, ông hân hoan nhìn thấy những khuôn mặt vui tươi và lắng nghe những câu chuyện huyên náo sống động. Trước bữa ăn, ông cảm thấy ấm lòng khi người cha của gia đình đọc đoạn Thánh Kinh, rồi cha mẹ con cái cùng nắm tay nhau, cúi đầu tạ ơn lòng nhân lành của Thiên Chúa, và cầu nguyện cho Giáo Hội, cho bạn bè, cho tất cả mọi người đang lầm than. Họ cũng cầu nguyện cho tổ quốc, cho tổng thống và tất cả mọi người đang cầm quyền. Sau này, khi ra về, ông bắt đầu suy nghĩ về điều vừa nhìn thấy ở nông trại đơn sơ. Thình lình ông nhận ra mình đã sai lầm khi nghĩ rằng thủ đô Washington là nơi quan trọng nhất ở Hoa Kỳ. Ông ý thức rằng quyền lực thực sự của một quốc gia không phải nằm ở cơ cấu tổ chức của chính quyền. Quyền lực thực sự của một quốc gia được tìm thấy trong những mái gia đình đang tự do: “trả về Cêsarê cái gì của Cêsarê, và trả về Thiên Chúa cái gì của Thiên Chú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3" w:name="__RefHeading___Toc306043721"/>
      <w:bookmarkEnd w:id="13"/>
      <w:r>
        <w:rPr>
          <w:rFonts w:cs="Arial" w:ascii="Arial" w:hAnsi="Arial"/>
          <w:szCs w:val="26"/>
        </w:rPr>
        <w:t>14. Viễn vọng kính</w:t>
      </w:r>
    </w:p>
    <w:p>
      <w:pPr>
        <w:pStyle w:val="Normal"/>
        <w:ind w:hanging="0"/>
        <w:rPr>
          <w:rFonts w:ascii="Arial" w:hAnsi="Arial" w:cs="Arial"/>
          <w:i/>
          <w:i/>
          <w:szCs w:val="26"/>
        </w:rPr>
      </w:pPr>
      <w:r>
        <w:rPr>
          <w:rFonts w:cs="Arial" w:ascii="Arial" w:hAnsi="Arial"/>
          <w:i/>
          <w:szCs w:val="26"/>
        </w:rPr>
        <w:t>Vua nước Đức Frederic tự cho mình là học rộng tài cao, lấy làm hãnh diện đã khám phá ra một phương pháp mới, khả dĩ làm cho nền kinh tế quốc gia phát triển mạnh. Ông ngồi trong phòng tính đi tính lại: Cứ mỗi năm chim sẻ ăn hết hai triệu thùng thóc trên toàn lãnh thổ. Vì thế, ông truyền phát động chiến dịch bài trừ sẻ. Giết được một con chim là được một phần thưở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oàn dân hưởng ứng nhiệt liệt vì thấy công việc dễ dàng và vui thú. Thế là lần lượt chim sẻ bị bắn chết, một số khác bay về một phương trời xa. Cuối cùng, chẳng còn thấy một mống nào trên toàn lãnh thổ. Frederic vui mừng khôn tả vì tin chắc kế hoạch của mình sẽ thành công rực rỡ.</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hưng có ngờ đâu, vừa khi ngày mùa tươi tốt đầy hứa hẹn tới, thì không biết từ đâu từng bầy sâu bọ đua nhau kéo đến, từng đàn châu chấu cũng ùn ùn xuất hiện tràn lan khắp lãnh thổ, không cách nào diệt nổi. Thế là Frederic chỉ còn cách ngồi trong điện rồng lòng buồn ủ rũ, chứng kiến kỳ công của mình hoàn toàn sụp đ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qui luật của thiên nhiên, các định luật trong vũ trụ, đều được Thiên Chúa an bài, sắp xếp, để nên tốt đẹp và hữu ích cho con người. Một khi con người đã phá vỡ những qui luật ấy thì tai họa sẽ ập tới chỉ còn là vấn đề thời gi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trong Tin Mừng hôm nay, đã không chỉ thoát khỏi cạm bẫy của nhóm Pharisêu: ”Có được phép nộp thuế cho Xêda hay không?”. Người còn bất ngờ đưa ra một câu nói thời gian khiến bọn họ phải câm miệng: “Của Xêda, trả về Xêda; của Thiên Chúa trả về Thiên Chúa”. Qua câu này, Đức Giêsu đã nhìn nhận thế quyền của Xêda. Nhưng có quyền gì của Xêda, mà lại chẳng xuất phát từ Thiên Chúa. Đức Giêsu đáp lại Philatô: “Ngài không có quyền gì đối với tôi, nếu Trời chẳng ban cho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phải trả lại cho Xêda đồng bạc mang hình danh hiệu của Xêda, thì có loài thụ nào mà không mang hình hài và tên gọi của Thiên Chúa. Nhà bác học Newton đã nói: “Tôi nhìn thấy Thiên Chúa trên đầu viễn vọng kính của tôi”.</w:t>
      </w:r>
    </w:p>
    <w:p>
      <w:pPr>
        <w:pStyle w:val="Normal"/>
        <w:numPr>
          <w:ilvl w:val="0"/>
          <w:numId w:val="5"/>
        </w:numPr>
        <w:ind w:left="426" w:hanging="360"/>
        <w:rPr>
          <w:rFonts w:ascii="Arial" w:hAnsi="Arial" w:cs="Arial"/>
          <w:szCs w:val="26"/>
        </w:rPr>
      </w:pPr>
      <w:r>
        <w:rPr>
          <w:rFonts w:cs="Arial" w:ascii="Arial" w:hAnsi="Arial"/>
          <w:szCs w:val="26"/>
        </w:rPr>
        <w:t>Người ta phá vỡ hình ảnh bao la hùng vĩ của Thiên Chúa, khi người ta chặt cây, đốt rừng cho lụt lội tràn lan; rồi thải khí carbonic lên bầu trời, cho lủng tầng Ozone.</w:t>
      </w:r>
    </w:p>
    <w:p>
      <w:pPr>
        <w:pStyle w:val="Normal"/>
        <w:numPr>
          <w:ilvl w:val="0"/>
          <w:numId w:val="5"/>
        </w:numPr>
        <w:ind w:left="426" w:hanging="360"/>
        <w:rPr>
          <w:rFonts w:ascii="Arial" w:hAnsi="Arial" w:cs="Arial"/>
          <w:szCs w:val="26"/>
        </w:rPr>
      </w:pPr>
      <w:r>
        <w:rPr>
          <w:rFonts w:cs="Arial" w:ascii="Arial" w:hAnsi="Arial"/>
          <w:szCs w:val="26"/>
        </w:rPr>
        <w:t>Người ta phá vỡ hình ảnh xinh đẹp của Thiên Chúa, khi người ta ly dị, phá thai, sinh hoạt đồng tình luyến ái.</w:t>
      </w:r>
    </w:p>
    <w:p>
      <w:pPr>
        <w:pStyle w:val="Normal"/>
        <w:numPr>
          <w:ilvl w:val="0"/>
          <w:numId w:val="5"/>
        </w:numPr>
        <w:ind w:left="426" w:hanging="360"/>
        <w:rPr>
          <w:rFonts w:ascii="Arial" w:hAnsi="Arial" w:cs="Arial"/>
          <w:szCs w:val="26"/>
        </w:rPr>
      </w:pPr>
      <w:r>
        <w:rPr>
          <w:rFonts w:cs="Arial" w:ascii="Arial" w:hAnsi="Arial"/>
          <w:szCs w:val="26"/>
        </w:rPr>
        <w:t>Người ta phá vỡ hình ảnh chân thật của Thiên Chúa, khi người ta đọc kinh, đi lễ; nhưng sống ích kỷ, lường gạt và gian lậ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ách Sáng Thế viết: “Thiên Chúa sáng tạo con người theo hình ảnh Thiên Chúa”. Vì thế, con người là tác phẩm tuyệt vời mà Thiên Chúa nhìn thấy rất rõ hình ảnh của Người trong đó. “Của Thiên Chúa trả về cho Thiên Chúa”. Hãy trả lại cho Thiên Chúa hình ảnh con người đã được Người dựng nên rất thanh khiết thuở ban đầu. Hãy trả lại cho Thiên Chúa vũ trụ, tài nguyên và muôn sinh vật, hình ảnh trong lành mà Người đã dựng nên. Hãy trả lại cho Thiên Chúa thế giới do Người tạo nên, hình ảnh của an bình và yêu thương. Chính Thiên Chúa đã yêu chúng ta trước bằng một tình yêu vô biên. Vì thế hãy mở rộng tâm hồn để đón nhận tình yêu Chúa. Huyền diệu của tình yêu là khi nào người kia lãnh nhận, tình yêu ấy mới thực sự thành tình yêu. Tình yêu cho đi, không người nhận, sẽ trở về với người đã trao ban.</w:t>
      </w:r>
      <w:r>
        <w:br w:type="page"/>
      </w:r>
    </w:p>
    <w:p>
      <w:pPr>
        <w:pStyle w:val="Heading1"/>
        <w:ind w:hanging="0"/>
        <w:rPr>
          <w:rFonts w:ascii="Arial" w:hAnsi="Arial" w:cs="Arial"/>
          <w:szCs w:val="26"/>
          <w:lang w:val="pt-BR"/>
        </w:rPr>
      </w:pPr>
      <w:bookmarkStart w:id="14" w:name="__RefHeading___Toc306043722"/>
      <w:bookmarkEnd w:id="14"/>
      <w:r>
        <w:rPr>
          <w:rFonts w:cs="Arial" w:ascii="Arial" w:hAnsi="Arial"/>
          <w:szCs w:val="26"/>
          <w:lang w:val="pt-BR"/>
        </w:rPr>
        <w:t>15. Nộp thuế cho Xê-da -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2"/>
        </w:numPr>
        <w:ind w:left="426" w:hanging="360"/>
        <w:rPr>
          <w:rFonts w:ascii="Arial" w:hAnsi="Arial" w:cs="Arial"/>
          <w:szCs w:val="26"/>
        </w:rPr>
      </w:pPr>
      <w:r>
        <w:rPr>
          <w:rFonts w:cs="Arial" w:ascii="Arial" w:hAnsi="Arial"/>
          <w:szCs w:val="26"/>
        </w:rPr>
        <w:t>Trong cuộc đời, bạn có gặp trường hợp xung đột giữa hai “bản tịch” như Đức Giêsu, nghĩa là trung thành với tôn giáo thì bị kết án là phản bội đất nước, và ngược lại, trung thành với đất nước thì bị kết án là phản bội tôn giáo không? Trong trường hợp đó, bạn cần phải hành xử thế nào?</w:t>
      </w:r>
    </w:p>
    <w:p>
      <w:pPr>
        <w:pStyle w:val="Normal"/>
        <w:numPr>
          <w:ilvl w:val="0"/>
          <w:numId w:val="2"/>
        </w:numPr>
        <w:ind w:left="426" w:hanging="360"/>
        <w:rPr>
          <w:rFonts w:ascii="Arial" w:hAnsi="Arial" w:cs="Arial"/>
          <w:szCs w:val="26"/>
        </w:rPr>
      </w:pPr>
      <w:r>
        <w:rPr>
          <w:rFonts w:cs="Arial" w:ascii="Arial" w:hAnsi="Arial"/>
          <w:szCs w:val="26"/>
        </w:rPr>
        <w:t>Bạn có phân biệt rõ rệt như Đức Giêsu: cái gì của Xê-da, cái gì của Thiên Chúa không? Nghĩa là phân biệt thánh ý Thiên Chúa và ý muốn của các thế lực đạo đời đang chi phối mình không? Phải coi ý muốn của ai quan trọng hơ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HIA SẺ</w:t>
      </w:r>
    </w:p>
    <w:p>
      <w:pPr>
        <w:pStyle w:val="Normal"/>
        <w:ind w:hanging="0"/>
        <w:rPr/>
      </w:pPr>
      <w:r>
        <w:rPr>
          <w:rFonts w:cs="Arial" w:ascii="Arial" w:hAnsi="Arial"/>
          <w:b/>
          <w:i/>
          <w:szCs w:val="26"/>
        </w:rPr>
        <w:t>1. Tình trạng hai “bản tịch” của Đức Giêsu</w:t>
      </w:r>
    </w:p>
    <w:p>
      <w:pPr>
        <w:pStyle w:val="Normal"/>
        <w:ind w:hanging="0"/>
        <w:rPr/>
      </w:pPr>
      <w:r>
        <w:rPr>
          <w:rFonts w:cs="Arial" w:ascii="Arial" w:hAnsi="Arial"/>
          <w:szCs w:val="26"/>
        </w:rPr>
        <w:t>Bài Tin Mừng hôm nay cho thấy sự xung đột giữa hai “bản tịch” của Đức Giêsu cũng như của mọi Ki-tô hữu có quê hương dân tộc, nghĩa là vừa là tín đồ của một tôn giáo, tức “giáo tịch”, vừa là người dân của một đất nước, tức “quốc tịch”. Ngài cũng như chúng ta, vừa phải yêu mến Thiên Chúa và có những bổn phận tôn giáo (như thờ phượng Thiên Chúa, phục vụ Giáo Hội, hành xử theo lương tâm…), vừa phải yêu quê hương đồng bào và có nghĩa vụ đối với đất nước của mình (như tôn trọng pháp luật, đóng thuế, quân dịch…). Hai thứ trách nhiệm này thường phù hợp với nhau, nhưng cũng có rất nhiều trường hợp chúng xung đột nhau: trung thành với tôn giáo thì có vẻ như phản bội đất nước, và ngược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Tin Mừng hôm nay, người Pha-ri-siêu và phe đảng Hê-rô-đê hợp nhau đặt bẫy Đức Giêsu. Người Pha-ri-siêu là phe chủ trương trung thành với Do Thái giáo và đất nước Do Thái, vì thế, họ âm thầm chống lại người Rô-ma đang cai trị đất nước họ. Còn phe đảng Hê-rốt là người của Hê-rô-đê An-ti-pa - tiểu vương miền Ga-li-lê - chủ trương ủng hộ chính sách đô hộ của Rô-ma. Vì thế, hai phe này thường chống đối nhau kịch liệt: người Pha-ri-siêu coi phe Hê-rô-đê là phản Thiên Chúa và phản quốc; còn phe Hê-rô-đê là tay sai của đế quốc, tìm cách giết chết từ trong trứng nước những mầm mống chống lại đế quốc trong dân Do Th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ều rất lạ là trong bài Tin Mừng này hai phe chống đối nhau ấy lại hợp sức với nhau hãm hại Đức Giêsu, bằng cách đặt Ngài vào một trường hợp thật khó xử là sự xung đột giữa hai “bản tịch” ấy. Họ chất vấn Ngài: “Có được phép nộp thuế cho Xê-da hay không?” Trả lời thế nào Ngài cũng đều bị kết án. Nếu nói “được phép”, Ngài sẽ bị người Pha-ri-siêu lên án là ủng hộ người Rô-ma là kẻ thù của dân tộc, đồng thời chống lại Thiên Chúa mà tín đồ Do Thái giáo coi là vị Vua duy nhất. Còn nếu bảo “không được” thì người của Hê-rô-đê sẽ bắt Ngài nộp cho chính quyền Rô-ma vì tội tuyên truyền phản động, chống lại chính sách của đế quốc. Nhưng Đức Giêsu đã trả lời họ một cách thật tài tình, khiến cho cả hai phe không bắt bẻ Ngài được, đồng thời cho chúng ta một nguyên tắc để hành xử khi mang hai “bản tịch” trên. Đó là “của Xê-da, trả về Xê-da; của Thiên Chúa, trả về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ần quyền hợp với thế quyền bách hại Đức Giêsu</w:t>
      </w:r>
    </w:p>
    <w:p>
      <w:pPr>
        <w:pStyle w:val="Normal"/>
        <w:ind w:hanging="0"/>
        <w:rPr/>
      </w:pPr>
      <w:r>
        <w:rPr>
          <w:rFonts w:cs="Arial" w:ascii="Arial" w:hAnsi="Arial"/>
          <w:szCs w:val="26"/>
        </w:rPr>
        <w:t>Người mang hai “bản tịch” như thế bị chi phối rất nhiều bởi hai lực lượng: thần quyền bên tôn giáo và thế quyền bên đất nước, xã hội. Lý tưởng nhất là hai lực lượng này cùng quan tâm đến những thiện ích chung của mọi người để cùng cộng tác với nhau, mưu lợi ích và hạnh phúc cho toàn dân. Đó là điều đại hạnh phúc cho mọi người dân, mọi tín đồ. Nhưng tại nhiều quốc gia, thần quyền và thế quyền chống đối nhau, nhất là khi hai bên có những quan điểm căn bản ngược lại nhau. Chẳng hạn khi thế quyền chủ trương vô tôn giáo, hoặc nghiêng hẳn về một tôn giáo nào đó, coi tôn giáo đó là quốc giáo, khiến tín đồ các tôn giáo khác lâm vào thế bị bạc đãi. Lúc đó, những người dân hai “bản tịch” bị ngược đãi ấy bị buộc phải chọn một bên và bỏ một bên một cách thật đau lòng. Đau lòng là vì họ chẳng muốn bỏ một bên nào, bên nào cũng hết sức thân thiết với họ. Họ lâm vào thế kẹt: hễ trung thành với tôn giáo thì bị nhà nước kết án, mà trung thành với nhà nước thì bị tôn giáo kết 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ũng có những trường hợp thần quyền và thế quyền hợp với nhau áp bức và bóc lột người dân vốn thấp cổ bé miệng, như trường hợp bài Tin Mừng hôm nay. Lúc đó thần quyền có thể trở thành công cụ của thế quyền hoặc ngược lại: hai bên lợi dụng thế của nhau để áp bức người dân, để cùng có lợi. Hai bên có thể thỏa hiệp với nhau, bênh vực hay tương nhượng lẫn nhau, hoặc bên này im lặng để mặc bên kia tự do hành động sai trái, bất chấp quyền lợi chung của đất nước, tôn giáo, hay người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ần quyền cũng như thế quyền đều được lập nên nhằm mục đích phục vụ lợi ích chung của dân chúng và của các tín đồ. Thần quyền còn nhằm phụng sự Thiên Chúa. Nhưng lịch sử các quốc gia và các tôn giáo, cũng như cuộc đời của Đức Giêsu cho thấy: không phải lúc nào thần quyền và thế quyền cũng đi đúng mục đích của mình. Nhiều trường hợp họ theo đuổi những mục đích cá nhân hay tập thể nhỏ của họ. Thiết tưởng các Ki-tô hữu chân chính, tức những môn đệ đích thực của Đức Giêsu, cho dù hoạt động trong thần quyền hay thế quyền, cũng luôn luôn đặt quyền lợi của Thiên Chúa, của đất nước, của tôn giáo và của dân chúng lên trên hết. Họ sẵn sàng hy sinh bản thân, quyền lợi cá nhân cũng như tập thể nhỏ của họ cho mục đích cao cả ấy. Nếu không thì càng giữ chức vụ cao, họ càng trở thành công cụ của Xa-tan, của sự ác, và đương nhiên chức vụ cao ấy sẽ là nhân duyên tạo nên sự trừng phạt của Thiên Chúa dành cho họ.</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3. Áp dụng nguyên tắc của Đức Giêsu</w:t>
      </w:r>
    </w:p>
    <w:p>
      <w:pPr>
        <w:pStyle w:val="Normal"/>
        <w:ind w:hanging="0"/>
        <w:rPr/>
      </w:pPr>
      <w:r>
        <w:rPr>
          <w:rFonts w:cs="Arial" w:ascii="Arial" w:hAnsi="Arial"/>
          <w:szCs w:val="26"/>
        </w:rPr>
        <w:t>Là tín đồ của một tôn giáo trong một đất nước, chúng ta có hai “bản tịch” với hai loại nghĩa vụ: một là đối với Thiên Chúa, Giáo Hội, đời sống tâm linh, lương tâm con người; hai là đối với quốc gia, xã hội. Người Ki-tô hữu cần cố gắng thi hành trọn vẹn chừng nào có thể hai loại nghĩa vụ ấy. Việc này sẽ dễ dàng nếu hai thế lực đạo và đời cùng đồng quan điểm và cùng hợp lực với nhau vì ích lợi chung. Lúc đó, cả hai thế lực đều là những công cụ phục vụ điều thiện, vì thế, tuân theo mệnh lệnh của những thế lực ấy cũng chính là vâng lời Thiên Chúa. Thánh Phê-rô đưa ra nguyên tắc: “Hãy tôn trọng mọi người, hãy yêu thương anh em, hãy kính sợ Thiên Chúa, hãy tôn trọng nhà vua” (1Pr 2,16). Đối với nhà nước phục vụ ích lợi chung như thế, thánh Phao-lô nói: “Mỗi người phải phục tùng chính quyền, vì không có quyền bính nào mà không bởi Thiên Chúa, và những quyền bính hiện hữu là do Thiên Chúa thiết lập. Như vậy, ai chống đối quyền bính là chống lại trật tự Thiên Chúa đặt ra, và kẻ nào chống lại sẽ chuốc lấy án phạt” (Rm 13,1-2). Đó chính là áp dụng lời của Đức Giêsu: “Của Xê-da, trả về Xê-da; của Thiên Chúa, trả về Thiên Chúa”, nghĩa là nghĩa vụ thuộc bên nào thì hãy chu toàn nghĩa vụ ở bên nấ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lý tưởng trên nhiều khi không xảy ra, lúc đó người dân hai “bản tịch” sẽ gặp nhiều khó khăn. Là người Ki-tô hữu, chúng ta cần phải đặt thánh ý Thiên Chúa và lương tâm con người lên trên hết. Và kế đó là phải phân biệt giữa ý muốn của Thiên Chúa và ý muốn của hai thế lực đạo, đời ấy. Chủ trương và động lực của hai thế lực này không phải luôn luôn phù hợp với thánh ý của Thiên Chúa và lương tâm con người. Hai thế lực ấy vốn là bề trên, là bậc cha mẹ mà bình thường ta phải tuân phục. Đức vâng phục Ki-tô giáo đòi buộc chúng ta phải tuyệt đối vâng lời bề trên bao lâu chúng ta biết mệnh lệnh của bề trên phản ảnh thánh ý của Thiên Chúa. Chừng nào chúng ta thấy mệnh lệnh của bề trên không còn phù hợp với thánh ý của Thiên Chúa, thì dù bề trên ấy là thần quyền hay thế quyền, chúng ta không phải tuân phục. Vì “phải vâng lời Thiên Chúa hơn vâng lời người phàm” (Cv 5,29). Nếu ta biết ý của bề trên phản lại ý muốn của Thiên Chúa mà vẫn nhắm mắt vâng lời là ta đã phạm tội đồng lõa với họ. Hãy xem gương dân Do Thái, chính vì hùa theo giới lãnh đạo tôn giáo giết Đức Giêsu và các ngôn sứ, mà hậu quả là nước Do Thái đã bị xóa tên trên bản đồ thế giới gần 20 thế k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quan trọng là chúng ta phải thực hành thánh ý của Thiên Chúa được thể hiện qua lương tâm ngay thẳng và được giáo dục của mình, bất chấp làm như thế có ý nghĩa chính trị hay thương mại hay gì gì khác nữa. Chúng ta không chủ trương làm chính trị hay thương mại, mà chỉ chủ trương làm theo thánh Thiên Chúa hay lương tâm. Không thể vì một bổn phận nào đó mang ý nghĩa chính trị hay thương mại mà chúng ta có quyền miễn làm theo thánh ý Thiên Chúa hay theo tiếng nói của lương tâm. Trước những xung đột như thế, hãy tự hỏi: ta phải làm theo ý Thiên Chúa hay theo ý muốn của con người?</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Cầu nguyện</w:t>
      </w:r>
    </w:p>
    <w:p>
      <w:pPr>
        <w:pStyle w:val="Normal"/>
        <w:ind w:hanging="0"/>
        <w:rPr/>
      </w:pPr>
      <w:r>
        <w:rPr>
          <w:rFonts w:cs="Arial" w:ascii="Arial" w:hAnsi="Arial"/>
          <w:szCs w:val="26"/>
        </w:rPr>
        <w:t>Lạy Cha, chúng con đang sống trong một thế gian đầy phức tạp, việc sống theo ý muốn của Cha không phải là đơn giản, vì rất nhiều khi các nguyên tắc chồng chéo và mâu thuẫn nhau. Chính vì thế, chúng con phải biết nguyên tắc nào là cao nhất. Nguyên tắc cao nhất mà Kinh Thánh mặc khải cho, chính là: “Phải vâng lời Thiên Chúa hơn vâng lời người phàm” (Cv 5,29), hay “Chỉ ai thi hành ý muốn của Cha Thầy, Đấng ngự trên trời, mới được vào Nước Trời mà thôi” (Mt 7,21). Xin cho con biết tuân thủ nguyên tắc ấy qua lương tri và lương tâm của con. Amen.</w:t>
      </w:r>
      <w:r>
        <w:br w:type="page"/>
      </w:r>
    </w:p>
    <w:p>
      <w:pPr>
        <w:pStyle w:val="Heading1"/>
        <w:ind w:hanging="0"/>
        <w:rPr/>
      </w:pPr>
      <w:bookmarkStart w:id="15" w:name="__RefHeading___Toc306043723"/>
      <w:bookmarkEnd w:id="15"/>
      <w:r>
        <w:rPr>
          <w:rFonts w:cs="Arial" w:ascii="Arial" w:hAnsi="Arial"/>
          <w:szCs w:val="26"/>
        </w:rPr>
        <w:t>16. Nên giống Chúa</w:t>
      </w:r>
    </w:p>
    <w:p>
      <w:pPr>
        <w:pStyle w:val="Normal"/>
        <w:ind w:hanging="0"/>
        <w:rPr>
          <w:rFonts w:ascii="Arial" w:hAnsi="Arial" w:cs="Arial"/>
          <w:i/>
          <w:i/>
          <w:szCs w:val="26"/>
        </w:rPr>
      </w:pPr>
      <w:r>
        <w:rPr>
          <w:rFonts w:cs="Arial" w:ascii="Arial" w:hAnsi="Arial"/>
          <w:i/>
          <w:szCs w:val="26"/>
        </w:rPr>
        <w:t>Việc xảy ra trong một hầu quốc gần bờ sông Rhin nước Pháp. Vua của lãnh thổ này vừa qua đời. Sau một thời gian đất nước loạn lạc và chinh chiến, dân chúng chán cảnh chiến tranh và đòi một người kế vị yêu chuộng hòa bình. Nhưng các quan trong triều có trách nhiệm chọn người kế vị lại bối rối, khó xử, vì vị vua mới qua đời có để lại hai đứa bé còn nằm trong nôi, và đứa nào cũng dễ thương hết. Làm thế nào biết được em nào sẽ là con người yêu chuộng hoà b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úc đó, một vị quan có trách nhiệm lựa chọn đưa ra ý kiến là hãy quan sát kỹ hai em đang nằm ngủ trong nôi như hai thên thần, ông thấy em bé thứ nhất ngủ mà tay mở ra trong khi đứa thứ hai nắm chặt tay lại. Không do dự, ông chọn ngay đứa thứ nhất, và sử đã ghi lại rằng đó là vị hoàng tử đầy từ tâm và nhân ái dịu h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hình ảnh kỳ diệu của Chúa Giêsu dịu hiền và tốt lành, là vua và là trung tâm của mỗi tâm hồn. Ngài xuống thế, lúc ở trong máng cỏ cũng như khi ở trên cây thập giá, Ngài đưa tay ra trong dáng điệu đón n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trong chúng ta đã được Chúa dựng nên giống hình ảnh Ngài có lý trí, có trí khôn để hiểu biết và có tâm tình để yêu mến. Cái hình ảnh ấy, con người mang trong mình tự khi được thụ thai trong lòng mẹ, con người có những đức tính giống Thiên Chúa, hay đúng hơn, có những khả năng để trở nên giống Thiên Chúa. Nếu mỗi ngày biết trau dồi phát triển thêm, thì con người càng trở nên gống Chúa hơn, và người đời sẽ nhận ra giống hình ảnh Chúa nơi chúng ta, như cử chỉ em bé trong câu chuyện nói lên đời sống em.</w:t>
      </w:r>
    </w:p>
    <w:p>
      <w:pPr>
        <w:pStyle w:val="Normal"/>
        <w:ind w:hanging="0"/>
        <w:rPr/>
      </w:pPr>
      <w:r>
        <w:rPr>
          <w:rFonts w:cs="Arial" w:ascii="Arial" w:hAnsi="Arial"/>
          <w:szCs w:val="26"/>
        </w:rPr>
        <w:t>Trong Tin Mừng hôm nay, Chúa Giêsu đặt câu hỏi: hình này là hình ảnh của ai đây? Câu ấy có thể là câu một Chúa muốn đặt ra cho chúng ta chăng? Ngoài những đức tính, những khả năng tự nhiên của bản tính loài người, linh hồn thiêng liêng, lý trí và ý chí, những cái ta nhận được khi thụ thai, những cái làm ta nên giống Thiên Chúa một phần nào, Chúa còn in vào trong tâm hồn chúng ta, trao cho chúng ta nhiều hình ảnh khá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chịu phép rửa tội, Chúa đã in vào trong tâm hồn chúng ta một hình ảnh con Chúa, hình ảnh Chúa Kitô, một hình ảnh thật tốt, không thể tẩy xóa đi được, nhưng chưa được rõ lắm. Không những chúng ta có bổn phận tô điểm bức ảnh ấy cho thêm rõ ràng, cho thêm tươi đẹp... nghĩa là chúng ta phải làm thế nào để người khác trông vào nơi chúng ta là hình ảnh của Chúa, họ phải cảm thấy sự đáng mến đáng quí trọng của Ngài, nếu không, chúng ta chỉ là bức hí họa của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Tin Mừng hôm nay, Chúa Giêsu còn bảo nhóm biệt phái Do thái: “Cái gì của Xêda và cái gì của Thiên Chúa thì hãy trả cho Thiên Chúa”. Câu trả lời này của Chúa bao hàm nhiệm vụ trần thế và thiêng liêng của chúng ta. Thánh Phaolô đã dạy: “Những gì ta nợ ai, thì phải trả cho người ấy. Hãy nộp thuế cho kẻ có quyền thu thuế hay trả công cho kẻ có quyền lấy công, hãy sợ kẻ đang sợ, hãy kính kẻ đáng kính” (Roma 13,7). Những cái đó là những món nợ vật chất và tinh thần. Chúng ta phải thanh toán tất cả những món nợ ấy với những ai có quyền đói hỏi ở nơi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không phải chúng ta chỉ nợ nhau, nợ loài người mà thôi mà còn nợ cả Thiên Chúa nữa. Thi hành việc bác ái cho tha nhân chính là trả nợ cho Thiên Chúa. Chính Chúa Giêsu đã nói: “Những gì làm cho họ “là” làm cho chính Ngài”. (Mt 25,40)</w:t>
      </w:r>
    </w:p>
    <w:p>
      <w:pPr>
        <w:pStyle w:val="Normal"/>
        <w:ind w:hanging="0"/>
        <w:rPr>
          <w:rFonts w:ascii="Arial" w:hAnsi="Arial" w:cs="Arial"/>
          <w:szCs w:val="26"/>
        </w:rPr>
      </w:pPr>
      <w:r>
        <w:rPr>
          <w:rFonts w:cs="Arial" w:ascii="Arial" w:hAnsi="Arial"/>
          <w:szCs w:val="26"/>
        </w:rPr>
        <w:t>Mong rằng: chúng ta sẽ mang lại cho Chúa hình ảnh mà Ngài đã trao cho chúng ta khi được thụ thai cũng như khi chúng ta chịu phép rửa tội. Và không những chỉ một hình ảnh y nguyên như lúc chúng ta nhận được nơi tay Chúa mà còn phải là một hình ảnh tươi đẹp gấp bội nữa, bởi vì chúng ta cần phải tô điểm thêm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úc lành cho các bạn.</w:t>
      </w:r>
      <w:r>
        <w:br w:type="page"/>
      </w:r>
    </w:p>
    <w:p>
      <w:pPr>
        <w:pStyle w:val="Heading1"/>
        <w:ind w:hanging="0"/>
        <w:rPr/>
      </w:pPr>
      <w:bookmarkStart w:id="16" w:name="__RefHeading___Toc306043724"/>
      <w:bookmarkEnd w:id="16"/>
      <w:r>
        <w:rPr>
          <w:rFonts w:cs="Arial" w:ascii="Arial" w:hAnsi="Arial"/>
          <w:szCs w:val="26"/>
        </w:rPr>
        <w:t>17. Xin Thầy cho biết ý kiến</w:t>
      </w:r>
    </w:p>
    <w:p>
      <w:pPr>
        <w:pStyle w:val="Normal"/>
        <w:ind w:hanging="0"/>
        <w:rPr>
          <w:rFonts w:ascii="Arial" w:hAnsi="Arial" w:cs="Arial"/>
          <w:szCs w:val="26"/>
        </w:rPr>
      </w:pPr>
      <w:r>
        <w:rPr>
          <w:rFonts w:cs="Arial" w:ascii="Arial" w:hAnsi="Arial"/>
          <w:szCs w:val="26"/>
        </w:rPr>
        <w:t>Bài Phúc âm hôm nay có một câu đặc biệt thường được trưng dẫn, đó là: "Của Xêsa hãy trả cho Xêsa, của Thiên Chúa hãy trả cho Thiên Chúa". Đó là câu trả lời đầy ý nghĩa sâu xa của Chúa Giêsu cho những người đối nghịch muốn gài bẫy để có cớ bắt bẻ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ấy chính là bọn Pharisiêu và những kẻ theo phái Hêrôđê. Trong thực tế, hai nhóm người này có trường phái ngược nhau; nhóm Pharisiêu thì chỉ muốn bênh vực truyền thống sống đạo của cha ông họ mà thôi. Họ coi đó là cách thế duy nhất để làm đẹp lòng Thiên Chúa, và trên phương diện chính trị thì họ không chấp nhận sự hiện diện của chính quyền Rôma đang nắm quyền cai trị vùng đất Palestine lúc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y giờ, vua Hêrôđê được hoàng đế Rôma bổ nhiệm nắm chính quyền, vua Hêrôđê này không phải là người Do Thái, nhưng ông là người dân ngoại không thuộc Do Thái giáo. Còn những người Pharisiêu thì không chấp nhận sự thống trị của chính quyền Rôma trên đất nước Palestine. Theo lẽ thường thì hai nhóm người này không hoà hợp được với nhau. Thế nhưng, trớ trêu thay, để chống lại Chúa Giêsu thì họ liên kết với nhau, những người Pharisiêu liên kết với những người của vua Hêrôđ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t khác, những người của Hêrôđê thì lại ủng hộ tập trường của vua Hêrôđê, tức của hoàng đế Rôma để chấp nhận sự thống trị của vua. Nhưng hai nhóm người này liên kết với nhau để đặt ra một vấn nạn mà họ cho là phức tạp nhất: "Có nên nộp thuế cho hoàng đế Xêsa hay không?". Nếu Chúa Giêsu trả lời là không, thì nhóm người Hêrôđê sẽ bắt Chúa vì tội xúi giục dân chúng làm loạn không nộp thuế cho hoàng đế Rôma. Còn nếu Chúa trả lời "có" thì những người phe Pharisiêu sẽ có cớ để tố cáo Chúa với dân chúng làChúa đi với người ngoại bang, không đáng là một vị lãnh đạo tô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họ, theo cái nhìn và suy luận của họ thì Chúa Giêsu chắc chắn sẽ rơi vào bẫy, vì không có câu nào khác để trả lời: Một là phải nộp thuế hai là không nộp thuế. Nhưng câu trả lời của Chúa Giêsu làm cả hai hạng người này không bắt bẻ được Ngài, đồng thời Chúa Giêsu còn xác quyết một chân lý sự thật đầy mới mẻ, đó là: "Những gì của Xêsa hãy trả cho Xêsa và những gì của Thiên Chúa hãy trả lại cho Thiên Chúa. Hãy tìm nước Thiên Chúa trước, rồi mọi sự khác sẽ được ban cho anh em dư đ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ử hỏi xem có một cái gì hay vật gì trong vũ trụ này mà lại không thuộc về Thiên Chúa? Trái đất và vũ trụ này do Thiên Chúa tạo dựng nên, và chính con người cũng được Ngài tạo dựng. Mỗi người chúng ta đã lãnh nhận sự sống từ Ngài, bởi vì không có gì mà chúng ta đang dùng mà lại không do Ngài ban c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nếu không trả về cho Thiên Chúa những gì thuộc về Ngài, không hướng về Ngài tất cả những gì trong vũ trụ hay tất cả những gì ta đang hưởng dùng thì đó là thái độ phản loạn của con người. Con người muốn chiếm hữu lấy chỗ của Thiên Chúa và qui mọi sự về chính mình, lấy mình làm chủ, làm tiêu chuẩn cho mọi sự, những thái độ kiêu ngạo sai lầm này chỉ dẫn đưa đón những tranh chấp, hận thù, bạo lực và xa rời Thiên Chúa mà thôi. Vì thế, bao lâu mỗi người chúng ta không nhìn nhận Thiên Chúa là Đấng chủ tể của mình, không trả lại cho Ngài và không qui hướng về Ngài tất cả những gì thuộc về Ngài, không để cho Thiên Chúa chiếm chỗ nhất trong cuộc sống của mình, thì bấy lâu con người không thể xây dựng một xã hội nhân bản xứng đáng là con người, không thể nào xây dựng một xã hội hoà hợp, trong đó mọi người nhìn nhận nhau như là anh chị em trong đại gia đình có Thiên Chúa là Cha: "Hãy trả cho Xêsa những gì của Xêsa, và hãy trả cho Thiên Chúa những gì thuộc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Lời Chúa mời gọi mỗi người Kitô hữu chúng ta hãy dấn thân nhiều hơn nữa, đặt Chúa vào chỗ nhất trong cuộc sống của mình, đặt Chúa vào chỗ nhất trong mọi sinh hoạt xã hội của mình. Tất cả mọi biến cố, tất cả những gì chúng ta đang thừa hưởng là đến từ Thiên Chúa và đều do tình yêu thương của Ngài trao b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húng con xin dâng lời cảm lạ và tri ân Ngài mãi mãi, vì tất cả những gì chúng con có đây đều là do Chúa ban cho. Xin Chúa gìn giữ chúng con trong đức tin mà giờ đây chúng con cùng nhau tuyên xưng qua kinh Tin Kính.</w:t>
      </w:r>
      <w:r>
        <w:br w:type="page"/>
      </w:r>
    </w:p>
    <w:p>
      <w:pPr>
        <w:pStyle w:val="Heading1"/>
        <w:ind w:hanging="0"/>
        <w:rPr/>
      </w:pPr>
      <w:bookmarkStart w:id="17" w:name="__RefHeading___Toc306043725"/>
      <w:bookmarkEnd w:id="17"/>
      <w:r>
        <w:rPr>
          <w:rFonts w:cs="Arial" w:ascii="Arial" w:hAnsi="Arial"/>
        </w:rPr>
        <w:t>18. Chú giải của Noel Quesson</w:t>
      </w:r>
    </w:p>
    <w:p>
      <w:pPr>
        <w:pStyle w:val="Normal"/>
        <w:ind w:hanging="0"/>
        <w:rPr>
          <w:rFonts w:ascii="Arial" w:hAnsi="Arial" w:cs="Arial"/>
          <w:b/>
          <w:b/>
          <w:i/>
          <w:i/>
          <w:szCs w:val="26"/>
        </w:rPr>
      </w:pPr>
      <w:r>
        <w:rPr>
          <w:rFonts w:cs="Arial" w:ascii="Arial" w:hAnsi="Arial"/>
          <w:b/>
          <w:i/>
          <w:szCs w:val="26"/>
        </w:rPr>
        <w:t>Bấy giờ những người Pha-ri-sêu đi bàn bạc với nhau, tìm cách làm cho Đức Giêsu phải lỡ lời mà mắc bẫy. Họ sai các môn đệ của họ cùng đi với nhau người phe Hê-rô-đê đến gặp Đức Giêsu…</w:t>
      </w:r>
    </w:p>
    <w:p>
      <w:pPr>
        <w:pStyle w:val="Normal"/>
        <w:ind w:hanging="0"/>
        <w:rPr>
          <w:rFonts w:ascii="Arial" w:hAnsi="Arial" w:cs="Arial"/>
          <w:szCs w:val="26"/>
        </w:rPr>
      </w:pPr>
      <w:r>
        <w:rPr>
          <w:rFonts w:cs="Arial" w:ascii="Arial" w:hAnsi="Arial"/>
          <w:szCs w:val="26"/>
        </w:rPr>
        <w:t>Chúng ta thường sai lầm mà cho rằng thời đại của chúng ta là thời đại khó sống nhất. Không còn có sự "nhất trí về đạo đức và xã hội" hôm nay. Những quan điểm chống đối nhau có thể được bày tỏ công khai. Người ta không còn biết suy nghĩ gì, và có thái độ thế nào đối diện với một số vấn đề l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thật sự biết đọc Tin Mừng, chúng ta sẽ khám phá ra rằng thời đại của Đức Giêsu cũng khó sống không kém. Đức Giêsu đã sống trong một bối cảnh lịch sử thật sự bùng nổ. Những đạo quân La Mã chiếm đóng miền Pa-lét-tin và cuộc kháng chiến của người Do Thái không ngừng âm ỉ vào những năm 30 ấy, Hoàng Đế Xê-da ngườibắt cả một Đế quốc mênh mông quỳ mọp là Tibêre một ông già cai trị Đế quốc từ hòn đảo Capri của nhà vua. Những người không cộng tác với quân chiếm đóng, nhóm Dê-lốt hô hào từ chối nộp thuế. Nhà Hê-rô-đê, trái lại dựa vào chính quyền La Mã để giữ địa vị của họ. Sau hết, có nhóm Pha-ri-sêu ra sức bảo vệ sự tự do tôn giáo bằng cách chiều theo hoặc ít hoặc nhiều các quyền lực chính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ái đoàn đến tìm Đức Giêsu để giăng bẫy Người được cố ý bao gồm những con người có quan điểm trái ngược nhau phe Pha-ri-sêu và phe Hê-rô-đê. Dù Đức Giêsu có theo "cánh hữu' hay "cánh tả", Đức Giêsu sẽ mắc bẫy và làm hại thanh danh của Người mà th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ọ đến nói với Đức Giêsu rằng: "Thưa Thầy, chúng tôi biết Thầy là người chân thật và cứ sự thật mà dạy đường lối của Thiên Chúa Thầy cũng chẳng vị nể ai, vì Thầy không cứ bề ngoài mà đánh giá người ta.”</w:t>
      </w:r>
    </w:p>
    <w:p>
      <w:pPr>
        <w:pStyle w:val="Normal"/>
        <w:ind w:hanging="0"/>
        <w:rPr>
          <w:rFonts w:ascii="Arial" w:hAnsi="Arial" w:cs="Arial"/>
          <w:szCs w:val="26"/>
        </w:rPr>
      </w:pPr>
      <w:r>
        <w:rPr>
          <w:rFonts w:cs="Arial" w:ascii="Arial" w:hAnsi="Arial"/>
          <w:szCs w:val="26"/>
        </w:rPr>
        <w:t>Bốn lời khen ngợi nịnh hót là miếng mồi xảo quyệt để che giấu cái bẫy. Tuy nhiên cái bẫy ấy cũng là một lời tôn kính mà các nhân viên gây hấn đó đã khen một thầy Rabbi trẻ tuổi: Họ thừa nhận Đức Giêsu là một con người độc lập sống phục vụ Thiên Chúa và cương quyết. Thực ra, chúng ta biết rằng Đức Gi'êsu thường có thái độ ngược lại với những quan điểm đang thịnh hành: Người đã thán phục đức tin của ông đội trưởng của đạo quân La Mã (Mát-thêu 8,10). Người đã giao du với những người thu thuế và tệ nhất là một trong các người thu thuế ấy có mặt trong số các tông đồ của Người (Mát-thêu 9,9-10). Trước khi đi xa hơn, chúng ta hãy dành thời gian để nguyện ngắm Đức Giêsu, một con người không giống như những người khác. Lạy Chúa, xin cho chúng con biết theo gương Chúa để luôn luôn là người chân thật... để đi theo chính lộ của Thiên Chúa… không để chúng con bị lôi kéo bới những ảnh hưởng định đưa chúng con đến nơi mà chúng con không muốn... để chúng con luôn luôn được tự do hoàn toàn, không cứng nhắc, không thỏa hiệp không đánh giá người ta theo bề ngo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xin Thầy cho biết ý kiến: "Có được phép nộp thuế cho Xê-da hay không?".</w:t>
      </w:r>
    </w:p>
    <w:p>
      <w:pPr>
        <w:pStyle w:val="Normal"/>
        <w:ind w:hanging="0"/>
        <w:rPr>
          <w:rFonts w:ascii="Arial" w:hAnsi="Arial" w:cs="Arial"/>
          <w:szCs w:val="26"/>
        </w:rPr>
      </w:pPr>
      <w:r>
        <w:rPr>
          <w:rFonts w:cs="Arial" w:ascii="Arial" w:hAnsi="Arial"/>
          <w:szCs w:val="26"/>
        </w:rPr>
        <w:t>Câu hỏi này khéo léo một cách quỷ quyệt: Nếu Đức Giêsu trả lời "có", Người sẽ không còn được quần chúng ủng hộ vì họ đang chờ đợi một. Đấng Mê-si-a xua đuổi kẻ xâm lược… Nếu Người trả lời "không”, Người sẽ bị phe Hê-rô-đê tố giác như một kẻ xúi giục nguy hiểm chống lại La M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Giáo Hội HÔM NAY, cũng như ở mọi thời, thấy mình đối đầu với cùng một vấn đề: vai trò của Giáo Hội không thể trực tiếp làm chính trị... nhưng Giáo Hội cũng không thể đứng trung lập. Và dầu sao đi nữa, dầu nói "có" hoặc nói "không", dầu có nói hay không nói, Giáo Hội thấy mình bị kéo vào trong phe này hay phe khác. Vậy lời đáp lại của Đức Giêsu là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ưng Đức Giêsu biết họ có ác ý nên Người nói: "Tại sao các người lại thử tôi hỡi những kẻ giả hình? Đưa đồng tiền nộp thuế cho tôi coi? Họ liền đưa cho Người một đồng bạc.</w:t>
      </w:r>
    </w:p>
    <w:p>
      <w:pPr>
        <w:pStyle w:val="Normal"/>
        <w:ind w:hanging="0"/>
        <w:rPr>
          <w:rFonts w:ascii="Arial" w:hAnsi="Arial" w:cs="Arial"/>
          <w:szCs w:val="26"/>
        </w:rPr>
      </w:pPr>
      <w:r>
        <w:rPr>
          <w:rFonts w:cs="Arial" w:ascii="Arial" w:hAnsi="Arial"/>
          <w:szCs w:val="26"/>
        </w:rPr>
        <w:t>Trước tiên Đức Giêsu cho họ thấy Người không bị họ lừa! Và Người lột mặt nạ đạo đức giả của họ, bằng cách yêu cầu họ chỉ cho Người thấy một đồng tiền với sự ngây thơ. Không ngần ngại một giây, họ rút tiền ra khỏi túi họ. Như thế, trong khi đóng vai trò của những người đắn đo thận trọng tự vấn mình về việc giữ mình trong sạch trước kẻ ngoại xâm, họ biết sử dụng tốt đồng tiền của kẻ vô đạo để kinh doanh! Dẫu sao, việc đóng thuế không làm cho lương tâm họ ô uế hơn là sử dụng mỗi ngày đồng tiền xấu đó.</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xml:space="preserve">Và Người hỏi họ: "Hình và danh hiệu này là của ai đây?". </w:t>
      </w:r>
      <w:r>
        <w:rPr>
          <w:rFonts w:cs="Arial" w:ascii="Arial" w:hAnsi="Arial"/>
          <w:b/>
          <w:i/>
          <w:szCs w:val="26"/>
          <w:lang w:val="pt-BR"/>
        </w:rPr>
        <w:t>Họ đáp: "Của Xê-da".</w:t>
      </w:r>
    </w:p>
    <w:p>
      <w:pPr>
        <w:pStyle w:val="Normal"/>
        <w:ind w:hanging="0"/>
        <w:rPr>
          <w:rFonts w:ascii="Arial" w:hAnsi="Arial" w:cs="Arial"/>
          <w:szCs w:val="26"/>
          <w:lang w:val="pt-BR"/>
        </w:rPr>
      </w:pPr>
      <w:r>
        <w:rPr>
          <w:rFonts w:cs="Arial" w:ascii="Arial" w:hAnsi="Arial"/>
          <w:szCs w:val="26"/>
          <w:lang w:val="pt-BR"/>
        </w:rPr>
        <w:t>Những người La Mã giành quyền đúc đồng tiền bằng bạc, dấu ấn vương quyền của họ. Và đồng bạc có mang tính của Hoàng đế với danh hiệu của ông ta. Hình cái đầu của Tibère được coi như dấu chỉ sự lệ thuộc ô nhục vào La-Mã: Hoàng đế tự xưng mình là thần linh? Người ta biết rằng nhóm Dê-lốt (Zélotes) cấm các thành viên của họ nộp thuế. Đức Giêsu với danh tiếng về sự trung tín với chỉ mình Thiên Chúa làm thế nào mà lại không đứng về cánh tả với những người xúi giục nổi loạn nhân danh Kinh Thánh chứ?</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Đức Giêsu sẽ trả lời gì.</w:t>
      </w:r>
    </w:p>
    <w:p>
      <w:pPr>
        <w:pStyle w:val="Normal"/>
        <w:ind w:hanging="0"/>
        <w:rPr>
          <w:rFonts w:ascii="Arial" w:hAnsi="Arial" w:cs="Arial"/>
          <w:b/>
          <w:b/>
          <w:i/>
          <w:i/>
          <w:szCs w:val="26"/>
          <w:lang w:val="pt-BR"/>
        </w:rPr>
      </w:pPr>
      <w:r>
        <w:rPr>
          <w:rFonts w:cs="Arial" w:ascii="Arial" w:hAnsi="Arial"/>
          <w:b/>
          <w:i/>
          <w:szCs w:val="26"/>
          <w:lang w:val="pt-BR"/>
        </w:rPr>
      </w:r>
    </w:p>
    <w:p>
      <w:pPr>
        <w:pStyle w:val="Normal"/>
        <w:ind w:hanging="0"/>
        <w:rPr>
          <w:rFonts w:ascii="Arial" w:hAnsi="Arial" w:cs="Arial"/>
          <w:b/>
          <w:b/>
          <w:i/>
          <w:i/>
          <w:szCs w:val="26"/>
          <w:lang w:val="pt-BR"/>
        </w:rPr>
      </w:pPr>
      <w:r>
        <w:rPr>
          <w:rFonts w:cs="Arial" w:ascii="Arial" w:hAnsi="Arial"/>
          <w:b/>
          <w:i/>
          <w:szCs w:val="26"/>
          <w:lang w:val="pt-BR"/>
        </w:rPr>
        <w:t>Bấy giờ, Người bảo họ: 'Thế thì của Xê-da, trả về Xê da; của Thiên Chúa, trả về Thiên Chúa".</w:t>
      </w:r>
    </w:p>
    <w:p>
      <w:pPr>
        <w:pStyle w:val="Normal"/>
        <w:ind w:hanging="0"/>
        <w:rPr>
          <w:rFonts w:ascii="Arial" w:hAnsi="Arial" w:cs="Arial"/>
          <w:szCs w:val="26"/>
          <w:lang w:val="pt-BR"/>
        </w:rPr>
      </w:pPr>
      <w:r>
        <w:rPr>
          <w:rFonts w:cs="Arial" w:ascii="Arial" w:hAnsi="Arial"/>
          <w:szCs w:val="26"/>
          <w:lang w:val="pt-BR"/>
        </w:rPr>
        <w:t>Câu trả lời của Đức Giêsu đã trở thành một câu châm ngôn đến độ nó trở thành một câu tục ngữ bình dân có trong các trang hồng của từ điển Larousse. Tuy nhiên người ta thường hiểu câu đó rất sai, như thể Đức Giêsu hoàn toàn theo chủ trương tách rời "Giáo Hội và Nhà Nước" đồng thời chấp nhận một thứ độc lập hoàn toàn của quyền lực chính trị…hoặc, ngược lại như thể Đức Giêsu yêu cầu các môn đệ của Người không được tham gia vào các công việc trần thế…</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Vậy phải cố gắng hiểu biết tư tưởng ẩy của Đức Giêsu để áp dụng nó vào thời đại chúng ta. Vì thế chúng ta phải chú trọng đến cả hai phần của câu đó, mà vẫn cho phần thứ hai tất cả giá trị của kết luận có tính quyết định.</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rFonts w:ascii="Arial" w:hAnsi="Arial" w:cs="Arial"/>
          <w:b/>
          <w:b/>
          <w:szCs w:val="26"/>
          <w:lang w:val="pt-BR"/>
        </w:rPr>
      </w:pPr>
      <w:r>
        <w:rPr>
          <w:rFonts w:cs="Arial" w:ascii="Arial" w:hAnsi="Arial"/>
          <w:b/>
          <w:szCs w:val="26"/>
          <w:lang w:val="pt-BR"/>
        </w:rPr>
        <w:t>a) Của Xê-da, trả về Xê-da...</w:t>
      </w:r>
    </w:p>
    <w:p>
      <w:pPr>
        <w:pStyle w:val="Normal"/>
        <w:ind w:hanging="0"/>
        <w:rPr>
          <w:rFonts w:ascii="Arial" w:hAnsi="Arial" w:cs="Arial"/>
          <w:szCs w:val="26"/>
          <w:lang w:val="pt-BR"/>
        </w:rPr>
      </w:pPr>
      <w:r>
        <w:rPr>
          <w:rFonts w:cs="Arial" w:ascii="Arial" w:hAnsi="Arial"/>
          <w:szCs w:val="26"/>
          <w:lang w:val="pt-BR"/>
        </w:rPr>
        <w:t>Trong viễn cảnh của toàn bộ Cựu ước, mọi quyền bính đều do Thiên Chúa mà có. Và chúng ta cũng đã nghe trong bài đọc đầu tiên của Chúa nhật hôm nay: Một ông vua dân ngoại như Ki-rô đã được Thiên Chúa xức dầu để thực hiện các công việc của Thiên Chúa "dù không biết Thiên Chúa” (I-sai-a 45,1-4-6). Thánh Phaolô áp dụng chính nguyên tắc ấy để yêu cầu các Kitô hữu đầu tiên tuân phục các chính quyền dân sự (Rôma 13,1-7; Titô 3,1-2).</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ật vậy, không ai có thể coi chừng sự liên đới xã hội và dân sự. Và hẳn người ta sẽ giải thích Tin Mừng rất sai khi muốn cắt đời sống con người thành những lát rời nhau như thể các Kitô hữu và Giáo Hội có thể không biết đến chính trị... như thể tôn giáo phải quanh quẩn trong nhà thờ và không được ảnh hưởng trên đường phố, đô thị, các công việc, gia đình, luật pháp, thuế khóa... Quả thật, Đức Giêsu đã thướng từ chối đóng vai trò của "Đấng Mê-si-a” xã hội chính trị mà người ta muốn bắt Người làm: đó là ý nghĩa sâu xa của kinh nghiệm tâm linh của các cám dỗ đến với Người lúc bắt đầu đời sống công khai (Mt 4,8-10); đó là ý nghĩa của việc Người chạy trốn vào sự cầu nguyện khi người ta muốn đưa Người lên làm vua sau khi hóa bánh ra nhiều (Ga 6,14-15); đó là ý nghĩa lời Người quở trách Phêrô khi ông này xuống ngăn cản Người trở thành Đấng Mê-si-a đau khổ (Mt 16,21-23); đó là ý nghĩa rất rõ ràng của lời Người tuyên bố với Philatô: "Tôi là vua, nhưng nước tôi không thuộc về thế gian này" (Ga 18,36).</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Tuy nhiên, trong lời đáp lại của Đức Giêsu: “của Xê-da, trả về Xê-da", khó mà không nhận thấy một lời mời gọi phải tính đến quyền bính đã được thiết lập và tôn trọng các quyền hành của nó. Khi chọn thái độ ấy, Đức Giêsu đưa vào thế giới cổ đại một sự phân biệt cách mạng: Người giản thiêng chính trị bằng việc khẳng định Xê-da là Xê-da... nhưng không phải là Thiên Chúa! Trong khi mà Xê-da vì là Xê-da nên tiếp tục thực hiện chức vụ của ông ta! Đó là một chức năng thuộc về con người phụ thuộc mọi sự cố bất ngờ, và những thực tế xã hội chính trị phức tạp, khống chế độ, những hệ thống, những ý thức hệ. Nhưng vẫn chưa nói hết tất cả.</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rFonts w:ascii="Arial" w:hAnsi="Arial" w:cs="Arial"/>
          <w:b/>
          <w:b/>
          <w:szCs w:val="26"/>
          <w:lang w:val="pt-BR"/>
        </w:rPr>
      </w:pPr>
      <w:r>
        <w:rPr>
          <w:rFonts w:cs="Arial" w:ascii="Arial" w:hAnsi="Arial"/>
          <w:b/>
          <w:szCs w:val="26"/>
          <w:lang w:val="pt-BR"/>
        </w:rPr>
        <w:t>b) Của Thiên Chúa trả về Thiên Chúa...</w:t>
      </w:r>
    </w:p>
    <w:p>
      <w:pPr>
        <w:pStyle w:val="Normal"/>
        <w:ind w:hanging="0"/>
        <w:rPr/>
      </w:pPr>
      <w:r>
        <w:rPr>
          <w:rFonts w:cs="Arial" w:ascii="Arial" w:hAnsi="Arial"/>
          <w:szCs w:val="26"/>
          <w:lang w:val="pt-BR"/>
        </w:rPr>
        <w:t>Chúng ta là những con người hiện đại nên chúng ta biết giờ đây mọi nền chính trị coi thường phần thứ hai này của tư tượng Đức Giêsu rồi sẽ dẫn con người đi về đâu. Những xã hội "không Thiên Chúa" cũng là những xã hội phi nhân. Khi Nhà Nước coi mình là thần linh, nó sẽ đè bẹp con người. Chính Xê-da cũng phải phục tùng Thiên Chúa, và trả cho Thiên Chúa sự gì thuộc về Người. Việc Đức Giêsu đề cao “bổn phận của chúng ta đối với Thiên Chúa" là một việc rất có ý nghĩa, trong khi mà người ta không hỏi Người câu hỏi ấy nhưng chỉ hỏi Người một câu hỏi thế tục: Vì thế mệnh đề này là đỉnh điểm của toàn bộ trang Tin Mừng hôm nay. "Của Thiên Chúa trả về Thiên Chúa". Cả cuộc đời của Đức Giêsu không ngừng kêu gọi chúng ta điều đó. Chính trị dù rất quan trọng bởi vì nó là nghệ thuật đem lại công ích, không phải là tất cả con người, không phải là phần chủ yếu nhất của con người. "Con người không chỉ sống bởi bánh"... bởi chỗ ở, bởi thị trường, bởi sự sản xuất. Được tạo dựng theo "hình ảnh của Thiên Chúa" "theo hình và hiệu của Thiên Chúa", con người có số phận phải chia sẻ chính sự sống của Thiên Chúa. Nếu Xê-da đã có thể in hình của mình lên những đồng tiền và vì thế người ta phải trả lại tiền đó cho Xê-da thì còn hợp lý hơn thế biết bao đối với Con người đã được hình ảnh của Thiên Chúa đóng ấn, con người phải "trả mình" trọn vẹn về cho Thiên Chúa! (St 1,26). Con người đáng được tôn trọng tuyệt đối vì số phận của con người vốn thánh thiêng. Như thế Đức Giêsu không để cho Người bị mắc bẫy mà người ta giăng ra cho Người. Một lần nữa, người đã mạc khải điều kín nhiệm và sứ mạng của Người: Thiết lập Triều đại của Thiên Chúa... và bởi thế mạc khải chiều kích cao cả nhất của con người! Nhưng quả thật, có phải tôi trả cho Xê-da điều thuộc về Xê-da? Có phải tôi coi chiều kích chính trị của đời tôi là điều nghiêm túc? Và có phải tôi cũng trả cho Thiên Chúa điều thuộc về Người. Có phải đời sống tôi được hiến dâng hoàn toàn cho Thiên Chúa.</w:t>
      </w:r>
      <w:r>
        <w:br w:type="page"/>
      </w:r>
    </w:p>
    <w:p>
      <w:pPr>
        <w:pStyle w:val="Heading1"/>
        <w:ind w:hanging="0"/>
        <w:rPr/>
      </w:pPr>
      <w:bookmarkStart w:id="18" w:name="__RefHeading___Toc306043726"/>
      <w:bookmarkEnd w:id="18"/>
      <w:r>
        <w:rPr>
          <w:rFonts w:cs="Arial" w:ascii="Arial" w:hAnsi="Arial"/>
          <w:lang w:val="pt-BR"/>
        </w:rPr>
        <w:t>19. Chú giải của Fiches Dominicales</w:t>
      </w:r>
    </w:p>
    <w:p>
      <w:pPr>
        <w:pStyle w:val="Normal"/>
        <w:ind w:hanging="0"/>
        <w:jc w:val="center"/>
        <w:rPr>
          <w:rFonts w:ascii="Arial" w:hAnsi="Arial" w:cs="Arial"/>
          <w:b/>
          <w:b/>
          <w:szCs w:val="26"/>
          <w:lang w:val="pt-BR"/>
        </w:rPr>
      </w:pPr>
      <w:r>
        <w:rPr>
          <w:rFonts w:cs="Arial" w:ascii="Arial" w:hAnsi="Arial"/>
          <w:b/>
          <w:szCs w:val="26"/>
          <w:lang w:val="pt-BR"/>
        </w:rPr>
        <w:t>VẤN ĐỀ NỘP THUẾ CHO CESAR</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rFonts w:ascii="Arial" w:hAnsi="Arial" w:cs="Arial"/>
          <w:b/>
          <w:b/>
          <w:szCs w:val="26"/>
          <w:lang w:val="pt-BR"/>
        </w:rPr>
      </w:pPr>
      <w:r>
        <w:rPr>
          <w:rFonts w:cs="Arial" w:ascii="Arial" w:hAnsi="Arial"/>
          <w:b/>
          <w:szCs w:val="26"/>
          <w:lang w:val="pt-BR"/>
        </w:rPr>
        <w:t>VÀI ĐIỂM CHÚ GIẢI:</w:t>
      </w:r>
    </w:p>
    <w:p>
      <w:pPr>
        <w:pStyle w:val="Normal"/>
        <w:ind w:hanging="0"/>
        <w:rPr>
          <w:rFonts w:ascii="Arial" w:hAnsi="Arial" w:cs="Arial"/>
          <w:b/>
          <w:b/>
          <w:i/>
          <w:i/>
          <w:szCs w:val="26"/>
          <w:lang w:val="pt-BR"/>
        </w:rPr>
      </w:pPr>
      <w:r>
        <w:rPr>
          <w:rFonts w:cs="Arial" w:ascii="Arial" w:hAnsi="Arial"/>
          <w:b/>
          <w:i/>
          <w:szCs w:val="26"/>
          <w:lang w:val="pt-BR"/>
        </w:rPr>
        <w:t>1. Kẻ khéo giăng bẫy…</w:t>
      </w:r>
    </w:p>
    <w:p>
      <w:pPr>
        <w:pStyle w:val="Normal"/>
        <w:ind w:hanging="0"/>
        <w:rPr/>
      </w:pPr>
      <w:r>
        <w:rPr>
          <w:rFonts w:cs="Arial" w:ascii="Arial" w:hAnsi="Arial"/>
          <w:szCs w:val="26"/>
          <w:lang w:val="pt-BR"/>
        </w:rPr>
        <w:t>Ba dụ ngôn về xét xử mà chúng ta đã suy gẫm suốt mấy tuần rồi (dụ ngôn hai người con được sai đi làm vườn nho, Chúa nhật 26; dụ ngôn những tá điền sát nhân, Chúa nhật 27; dụ ngôn khách dự tiệc cưới, Chúa nhật 28) vẫn không đủ làm cho các kẻ thù địch Chúa tan rã hàng ngũ. Trái lại họ còn liên minh với nhau và thay phiên nhau trong cố gắng làm cho Chúa phải rơi vào bẫy của họ. Sau khi đã "bàn bạc với nhau, tìm cánh làm cho Đức Giêsu phải lỡ lời mà mắc bẫy" thì một lần nữa những người Pharisiêu, không ngại gì sai các môn đệ của họ cùng đi với những người thuộc phe Hêrôđê. Vấn đề họ đặt ra. cho thấy rất rõ những thái độ khác nhau của họ đối với người Rôma chiếm đóng. Đang khi những người Pharisêu đành phải bằng lòng coi sự có mặt của quân chiếm đóng như một điều xấu không tránh khỏi được, miễn là tự do tôn giáo được bảo đảm - những người phe Hêrôđê là nhóm chính trị ủng hộ gia đình Hêrôđê lại thân với chính quyền Rôma- thì những người thuộc nhóm quá khích" (zéloté) lại chủ trương bày tỏ sự chống đối công khai, nên nhóm này cấm các thành viên của nhóm không được đụng chạm đến tiền bạc của người Rôma. Họ lên tiếng hỏi Đức Giêsu, sau mấy lời mở đầu đầy vẻ phỉnh phờ: vậy xin Thầy cho biết ý kiến có được phép nộp thuế cho Ceasar hay không P. de Surgy đưa ra nhận xét sau: "Vấn đề họ đặt ra này liên can tới sứ vụ thiên sai, điều đó không làm ta ngạc thiên, bởi lẽ họ chỉ muốn nhắm đả kích việc Đức Giêsu cho mình là Đấng Cứu Thế là thôi. Vả lại họ đặt ra vấn đề cũng là thì lòng thì địch ghen ghét muốn cho dân chúng hay chính quyền thù ghét Người" (“Assemblées du seigneur" số 60, trang 10).</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Họ nghĩ: Dù Đức Giêsu trả lời đàng nào, thì Người cũng không thể thoát khỏi bẫy. Nếu Người trả lời "không", nếu Người không nhìn nhận công khai việc phải nộp thuế này, thì đúng là Người chống lại với hoàng đế César - Và nhưng người phe Hêrôđê sẽ vội vã tố cáo Người với nhà chức trách Rôma - Trái lại, nếu Người trả lời “Có", nếu Người công khai thừa nhận là nên nộp thuế cho César, thì Người hợp thức hoá sự hiện diện vô đạo và bất nhân của người Rôma trên một đất thánh mà Thiên Chúa đã ban cho tổ phụ Abraham và con cháu ngài; vậy thì trước con mắt của một dân tộc đang trông đợi một cuộc giải phóng quốc gia, Người mất hết tín nhiệm và đừng hòng coi mình là Đấng Messia đến thực hiện những ước mơ của họ. Những người Pharisiêu sẽ không bỏ lỡ cơ hội để đánh trống la làng về chuyện này.</w:t>
      </w:r>
    </w:p>
    <w:p>
      <w:pPr>
        <w:pStyle w:val="Normal"/>
        <w:ind w:hanging="0"/>
        <w:rPr>
          <w:rFonts w:ascii="Arial" w:hAnsi="Arial" w:cs="Arial"/>
          <w:b/>
          <w:b/>
          <w:i/>
          <w:i/>
          <w:szCs w:val="26"/>
          <w:lang w:val="pt-BR"/>
        </w:rPr>
      </w:pPr>
      <w:r>
        <w:rPr>
          <w:rFonts w:cs="Arial" w:ascii="Arial" w:hAnsi="Arial"/>
          <w:b/>
          <w:i/>
          <w:szCs w:val="26"/>
          <w:lang w:val="pt-BR"/>
        </w:rPr>
      </w:r>
    </w:p>
    <w:p>
      <w:pPr>
        <w:pStyle w:val="Normal"/>
        <w:ind w:hanging="0"/>
        <w:rPr>
          <w:rFonts w:ascii="Arial" w:hAnsi="Arial" w:cs="Arial"/>
          <w:b/>
          <w:b/>
          <w:i/>
          <w:i/>
          <w:szCs w:val="26"/>
          <w:lang w:val="pt-BR"/>
        </w:rPr>
      </w:pPr>
      <w:r>
        <w:rPr>
          <w:rFonts w:cs="Arial" w:ascii="Arial" w:hAnsi="Arial"/>
          <w:b/>
          <w:i/>
          <w:szCs w:val="26"/>
          <w:lang w:val="pt-BR"/>
        </w:rPr>
        <w:t>2. … thì chính họ lại mắc bẫy.</w:t>
      </w:r>
    </w:p>
    <w:p>
      <w:pPr>
        <w:pStyle w:val="Normal"/>
        <w:ind w:hanging="0"/>
        <w:rPr>
          <w:rFonts w:ascii="Arial" w:hAnsi="Arial" w:cs="Arial"/>
          <w:szCs w:val="26"/>
          <w:lang w:val="pt-BR"/>
        </w:rPr>
      </w:pPr>
      <w:r>
        <w:rPr>
          <w:rFonts w:cs="Arial" w:ascii="Arial" w:hAnsi="Arial"/>
          <w:szCs w:val="26"/>
          <w:lang w:val="pt-BR"/>
        </w:rPr>
        <w:t>Trước khi trả lời câu hỏi của họ, Đức Giêsu làm cho lộ ra thanh thiên bạch nhật "thói giả hình" của những kẻ đối thoại với Người. Người yêu cầu họ: "Đem đồng tiền nộp thuế cho tôi coi. Lạ thay! Họ có đem theo một đồng. Quả là hồi đó "đồng tiền này", đồng quan Rôma, đều có mang hình tượng hoàng đế Rôma, đầu đội vòng hoa như một vị thần, cùng với danh hiệu rõ ràng này: César Tibeno con của thần Augusto: Augusto". Cl. Tassin chú giải: "Rõ ràng là có chuyện coi mình như thần thánh, mặc dầu bản thân Tiberio vẫn coi mình là một người như mọi người". Nhất là từ thời Caligula, thì các hoàng đế Rôma vẫn hiên ngang đòi cho mình có căn tính thần thánh. Cựu ước đã rò ràng cấm chỉ những hình ảnh phàm trần cùng vì xu hướng thần thánh hoá này. Để tôn trọng cái cảm quan tôn giáo này, các nhà cầm quyền Rôma chỉ đúc những đồng tiền không có hình ảnh để dùng trên lãnh thổ Do thái. Nhưng, đối với việc nộp thuế trong đế quốc, thì người ta không tránh khỏi được đồng bạc bất nhân ấy, mà đồng tiền ấy, theo nét trào phúng của câu chuyện, xem ra lại được móc ra từ túi của những người Pharisiêu vốn dĩ rất trung thành với những điều cấm đoán của Luật Chúa" (Phúc Âm thánh Matthêu, NXB Centurion, trang 233).</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Chúa hỏi họ: “Hình và danh hiệu này là của ai đây”. Họ đáp: của César. Và Chúa Giêsu nói lên một câu bất hủ -nhưng lại rất hay bị người ta cắt nghĩa sai- khiến những kẻ đối mặt với Người phải hết sức ngạc nhiên": "Thế thì của César, trả về César; của Thiên Chúa, trả về Thiên Chúa? Người không phải là Đấng Messia mà, để chu toàn công việc của mình, phải nắm lấy quyền chính trị và đảm nhận những trách nhiệm và chức vụ của César. Và bởi vì chính họ đã được tạo dựng giống hình ảnh Chúa, nên Người khuyên nhủ họ hành động sao cho trong mọi sự Thiên Chúa phải được phụng sự trên hết; còn đối với quyền hành chính trị, mặc dầu vẫn hết mực tôn trọng, nhưng khi quyền ấy ngẫu nhiên tự thần thánh hoá mình mà chiếm đoạt luôn cả những quyền chỉ thuộc về Thiên Chúa, thì họ phải lên tiếng phản đối vì: "Của Thiên Chúa, trả về Thiên Chúa”? Không muốn để mình kẹt vào thế lưỡng nan do đối phương bày ra, Đức Giêsu xác định lập trường của Người và xoay chuyển vấn đề. Nước Thiên Chúa không phải là nước cạnh tranh với nước của César; Nước ấy thuộc về một trật tự khác và nằm ở một bình diện khác, Đấng Messia không đến để chiếm chỗ của César và thực hiện một sứ vụ thiên sai có tính tôn giáo - chính trị; Người đến thiết lập Nước Thiên Chúa. P. de Surgy kết luận: khi mời gọi người ta trả về César... cái mà thông thường Người... có thể đòi hỏi theo như trách nhiệm của chính mình và nhất là khi làm cho hiểu rõ bản chất của Nước Chúa cũng như sứ vụ cứu thế của người và khi khẳng định quyển ưu tiên của Thiên Chúa, Đức Giêsu đem vào quan niệm của Người xưa một sự phân biệt rạch ròi và rất cách mạng: nghĩa là Người làm cho chính trị mất đi tính thần tinh và thánh thiêng, chống lại với mọi xu hướng tôn thờ nó như một ngẫu tượng; người trả chính trị cho chính trị, bằng cách nhìn nhận giá trị của nó và quy cho nó một trách nhiệm riêng. Khi trả chính trị về cho chính trị, Đức Giêsu không có ý để cho chính trị ở trong một hoàn cảnh trung lập với Phúc âm. "Của Thiên Chúa, trả về Thiên Chúa.Với những lời dứt khoát này Đức Giêsu kêu gọi ta sống cuộc đời của ta, kể cả đời sống chính trị, trong niềm trung tín với Thiên Chúa, Đấng đã tỏ mình ra nơi người. Người đòi hỏi đời sống chính trị của ta phải trung tín với những ước vọng và tinh thần Phúc Âm. Người cũng lêu gọi Giáo Hội cũng như cộng đồng đức tin phải nắm giữ, không phải là phận vụ thống trị hay luân lý đối với chính trị, nhưng là vai trò tiên tri về Phúc âm hoá là bằng con đường hoán cải các tâm hồn sẽ đem lại hiệu quả thực sự: sống giữa lòng lịch sử nhân loại Giáo Hội phải dùng đời sống và lời nói mà lặp lại cho César, tiếng gọi của Thiên Chúa hằng sống là và lên tiếng "mời gọi, mời gọi chuyên chăm, và mời gọi không ngừng tất cả mọi người tiếp tay thực hiện những gợi hứng tích cực của Phúc âm trong công cuộc xây dựng thành đô của loài người" (O.C. trang 24).</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rFonts w:ascii="Arial" w:hAnsi="Arial" w:cs="Arial"/>
          <w:b/>
          <w:b/>
          <w:szCs w:val="26"/>
          <w:lang w:val="pt-BR"/>
        </w:rPr>
      </w:pPr>
      <w:r>
        <w:rPr>
          <w:rFonts w:cs="Arial" w:ascii="Arial" w:hAnsi="Arial"/>
          <w:b/>
          <w:szCs w:val="26"/>
          <w:lang w:val="pt-BR"/>
        </w:rPr>
        <w:t>BÀI ĐỌC THÊM</w:t>
      </w:r>
    </w:p>
    <w:p>
      <w:pPr>
        <w:pStyle w:val="Normal"/>
        <w:ind w:hanging="0"/>
        <w:rPr/>
      </w:pPr>
      <w:r>
        <w:rPr>
          <w:rFonts w:cs="Arial" w:ascii="Arial" w:hAnsi="Arial"/>
          <w:b/>
          <w:i/>
          <w:szCs w:val="26"/>
          <w:lang w:val="pt-BR"/>
        </w:rPr>
        <w:t>1. “Hình tượng này là của ai đây?”</w:t>
      </w:r>
    </w:p>
    <w:p>
      <w:pPr>
        <w:pStyle w:val="Normal"/>
        <w:ind w:hanging="0"/>
        <w:rPr>
          <w:rFonts w:ascii="Arial" w:hAnsi="Arial" w:cs="Arial"/>
          <w:szCs w:val="26"/>
          <w:lang w:val="pt-BR"/>
        </w:rPr>
      </w:pPr>
      <w:r>
        <w:rPr>
          <w:rFonts w:cs="Arial" w:ascii="Arial" w:hAnsi="Arial"/>
          <w:szCs w:val="26"/>
          <w:lang w:val="pt-BR"/>
        </w:rPr>
        <w:t>Thánh Augustino bài giảng 24.</w:t>
      </w:r>
    </w:p>
    <w:p>
      <w:pPr>
        <w:pStyle w:val="Normal"/>
        <w:ind w:hanging="0"/>
        <w:rPr>
          <w:rFonts w:ascii="Arial" w:hAnsi="Arial" w:cs="Arial"/>
          <w:szCs w:val="26"/>
          <w:lang w:val="pt-BR"/>
        </w:rPr>
      </w:pPr>
      <w:r>
        <w:rPr>
          <w:rFonts w:cs="Arial" w:ascii="Arial" w:hAnsi="Arial"/>
          <w:szCs w:val="26"/>
          <w:lang w:val="pt-BR"/>
        </w:rPr>
        <w:t>Anh em thân mến, Thiên Chúa đòi chúng ta trả lại hình ảnh Người (hình ảnh mà theo đó chúng ta đã được tác tạo) Đó chính là điều Người muốn nói cho những người Do Thái khi họ đưa Người coi một đồng bạc. Trước hết họ muốn thử Người khi hỏi Người rằng: "Xin Thầy cho biết ý kiến: có được phép nộp thuế cho César hay không để, nếu Người trả lời: được phép, thì họ có thể tố cáo Người là nhục mạ dân tộc Israel vì muốn cho dân thần phục bằng việc đóng thuế và trở thành chư hầu dưới ách thống trị của hoàng đế. Còn nếu Người trả lời là không được phép, thì họ sẽ có thể tố cáo Người tội phát ngôn chống lại hoàng đế César, là căn cớ cho dân chúng từ chối nộp thuế mà họ phải nộp, bởi lẽ người ta đang sống dưới ách của hoàng đế. Đức Giêsu nhìn thấy mưu mô của họ, như sự thật tìm ra điều gian dối, vì Người đã làm cho họ phải chịt là chính miệng lưỡi họ gian dối. Người không dùng miệng lưỡi mình mà kết án họ, nhưng bắt chính họ phải tuyên án cho mình, như có lời chép rằng: "Vì nhờ lời nói của anh, mà anh sẽ được trắng án, và cũng tại lời nói của anh mà anh sẽ bị kết án" (Mt 12,37). Người nói với họ: "Tại sao các người lại thử tôi, hỡi những kẻ giả hình! Đưa đồng tiền nộp thuế cho tôi coi!. Họ liền đưa cho Người một đồng bạc. "Hình và danh hiệu này là của ai đây Họ đáp: "Của César". Bấy giờ Đấng Cứu Thế bảo họ: "Thế thì của César, trả về César; của Thiên Chúa, trả về Thiên Chúa" Cũng như César tìm hình ảnh mình trên đồng tiền thế nào, thì Thiên Chúa cũng tìm hình ảnh của Người-trong hình hồn bạn như vậy. Đấng Cứu chuộc phán rằng: "của César, trả về César". César đòi bạn trả gì? trả hình ảnh của ông. Chúa đòi bạn trả gì? Hình ảnh Người. Nhưng hình ảnh của César thì in trên đồng tiền, hình ảnh của Thiên Chúa ở trong lòng bạn: Nếu mất đồng tiền khiến bạn phải khóc, vì bạn đã đánh mất hình ảnh César. Thì gây xỉ nhục cho hình ảnh Chúa trong lòng bạn, lẽ nào điều đó lại không hề làm cho bạn phải nhỏ lệ sao?".</w:t>
      </w:r>
    </w:p>
    <w:p>
      <w:pPr>
        <w:pStyle w:val="Normal"/>
        <w:ind w:hanging="0"/>
        <w:rPr>
          <w:rFonts w:ascii="Arial" w:hAnsi="Arial" w:cs="Arial"/>
          <w:b/>
          <w:b/>
          <w:i/>
          <w:i/>
          <w:szCs w:val="26"/>
          <w:lang w:val="pt-BR"/>
        </w:rPr>
      </w:pPr>
      <w:r>
        <w:rPr>
          <w:rFonts w:cs="Arial" w:ascii="Arial" w:hAnsi="Arial"/>
          <w:b/>
          <w:i/>
          <w:szCs w:val="26"/>
          <w:lang w:val="pt-BR"/>
        </w:rPr>
      </w:r>
    </w:p>
    <w:p>
      <w:pPr>
        <w:pStyle w:val="Normal"/>
        <w:ind w:hanging="0"/>
        <w:rPr/>
      </w:pPr>
      <w:r>
        <w:rPr>
          <w:rFonts w:cs="Arial" w:ascii="Arial" w:hAnsi="Arial"/>
          <w:b/>
          <w:i/>
          <w:szCs w:val="26"/>
          <w:lang w:val="pt-BR"/>
        </w:rPr>
        <w:t>2. “Hôm nay đến lượt ta làm chứng Tin Mừng”.</w:t>
      </w:r>
    </w:p>
    <w:p>
      <w:pPr>
        <w:pStyle w:val="Normal"/>
        <w:ind w:hanging="0"/>
        <w:rPr>
          <w:rFonts w:ascii="Arial" w:hAnsi="Arial" w:cs="Arial"/>
          <w:szCs w:val="26"/>
          <w:lang w:val="pt-BR"/>
        </w:rPr>
      </w:pPr>
      <w:r>
        <w:rPr>
          <w:rFonts w:cs="Arial" w:ascii="Arial" w:hAnsi="Arial"/>
          <w:szCs w:val="26"/>
          <w:lang w:val="pt-BR"/>
        </w:rPr>
        <w:t>(Sổ tay sinh hoạt Ngày thế giới Truyền giáo).</w:t>
      </w:r>
    </w:p>
    <w:p>
      <w:pPr>
        <w:pStyle w:val="Normal"/>
        <w:ind w:hanging="0"/>
        <w:rPr>
          <w:rFonts w:ascii="Arial" w:hAnsi="Arial" w:cs="Arial"/>
          <w:szCs w:val="26"/>
          <w:lang w:val="pt-BR"/>
        </w:rPr>
      </w:pPr>
      <w:r>
        <w:rPr>
          <w:rFonts w:cs="Arial" w:ascii="Arial" w:hAnsi="Arial"/>
          <w:szCs w:val="26"/>
          <w:lang w:val="pt-BR"/>
        </w:rPr>
        <w:t>"Năm 180, tại miền đất nay là nước Tunisit có 5 phụ nữ và 7 người đàn ông là nông dân bị bắt vì là những người có đạo Người ta ép họ chối bỏ đức tin và nhìn nhận hoàng đế Rôma là Chúa. Theo án lệnh, một phụ nữ trong đám đáp: "chúng tôi kính trọng César vì là hoàng đế nhưng chúng tôi chỉ tôn thờ Thiên Chúa mà thôi. Tất cả đều bị kết án tử, họ là những vị tử đạo tiên khởi của Bắc Ph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Họ làm chứng cho lời Chúa mà chúng ta vừa nghe: "Hình và danh hiệu của César, trả về César, vì đồng tiền này là dấu hiệu sự tổ chức xã hội mà con người tham dự nào, tỉ dụ như việc nộp thuế, nhưng con người được tạo dựng theo hình ảnh Chúa (St 1,26-27) và "mang danh hiệu: Con thuộc về Chúa (Is 44,5), nên phải trả về Chúa"... Đây chẳng qua là một thí dụ xưa rồi, nhưng ta có thể tìm ra vô vàn những mẫu tương đương trong tất cả lịch sử Kitô giáo. Cho tới thời hiện đại... Đó chẳng phải là kết quả của việc loan báo Tin Mừng, của Lời Chúa được đón nhận có sức làm biến đổi đời sống con người như đã thể hiện nơi Giáo Hội trẻ trung ở Thessalonica mà thánh Phaolô nói tới đó sao? Chính ngài, ngài biết rõ mình được sai đi rao giảng bí ẩn của Thiên Chúa mà Đức Giêsu đã mạc khải... Nhưng điều làm cho thánh nhân vui mừng là được thấy sống dậy một cộng đồng các người nam nữ mà đời sống của họ được đổi mới nhờ việc họ đón nhận Tin Mừng này. Họ có một lòng tin sống động, một lòng mến tích cực và một lòng cậy trông vững vàng như ta thấy thánh tông đồ nói về họ. Những cộng đồng này, đến lượt mình, trở thành những nhân chứng giúp mở ra những hàng rào xã hội trong đó con người có nguy cơ bị giam hãm. Những cộng đồng này móc nối với cộng đồng kia lần lượt nổi lên như những hoa trái của Lời Đức Giêsu, tạo thành một chuỗi các mắt xích, đã dần dần thể hiện một sự hiệp thông các Giáo Hội địa phương và đó chính là Giáo Hội của Chúa trong thế giới. Các giáo hội ấy cùng nhau thực thi Lời Chúa "Của Thiên Chúa, trả về Thiên Chúa.</w:t>
      </w:r>
      <w:r>
        <w:br w:type="page"/>
      </w:r>
    </w:p>
    <w:p>
      <w:pPr>
        <w:pStyle w:val="Heading1"/>
        <w:ind w:hanging="0"/>
        <w:rPr/>
      </w:pPr>
      <w:bookmarkStart w:id="19" w:name="__RefHeading___Toc306043727"/>
      <w:bookmarkEnd w:id="19"/>
      <w:r>
        <w:rPr>
          <w:rFonts w:cs="Arial" w:ascii="Arial" w:hAnsi="Arial"/>
          <w:lang w:val="pt-BR"/>
        </w:rPr>
        <w:t>20. Chú giải của Giáo Hoàng Học Viện Đà Lạt</w:t>
      </w:r>
    </w:p>
    <w:p>
      <w:pPr>
        <w:pStyle w:val="Normal"/>
        <w:ind w:hanging="0"/>
        <w:jc w:val="center"/>
        <w:rPr>
          <w:rFonts w:ascii="Arial" w:hAnsi="Arial" w:cs="Arial"/>
          <w:b/>
          <w:b/>
          <w:szCs w:val="26"/>
          <w:lang w:val="pt-BR"/>
        </w:rPr>
      </w:pPr>
      <w:r>
        <w:rPr>
          <w:rFonts w:cs="Arial" w:ascii="Arial" w:hAnsi="Arial"/>
          <w:b/>
          <w:szCs w:val="26"/>
          <w:lang w:val="pt-BR"/>
        </w:rPr>
        <w:t>NỘP THUẾ CHO HOÀNG ĐẾ</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rFonts w:ascii="Arial" w:hAnsi="Arial" w:cs="Arial"/>
          <w:b/>
          <w:b/>
          <w:szCs w:val="26"/>
          <w:lang w:val="pt-BR"/>
        </w:rPr>
      </w:pPr>
      <w:r>
        <w:rPr>
          <w:rFonts w:cs="Arial" w:ascii="Arial" w:hAnsi="Arial"/>
          <w:b/>
          <w:szCs w:val="26"/>
          <w:lang w:val="pt-BR"/>
        </w:rPr>
        <w:t>CÂU HỎI GỢI Ý</w:t>
      </w:r>
    </w:p>
    <w:p>
      <w:pPr>
        <w:pStyle w:val="Normal"/>
        <w:numPr>
          <w:ilvl w:val="0"/>
          <w:numId w:val="3"/>
        </w:numPr>
        <w:ind w:left="426" w:hanging="360"/>
        <w:rPr>
          <w:rFonts w:ascii="Arial" w:hAnsi="Arial" w:cs="Arial"/>
          <w:szCs w:val="26"/>
          <w:lang w:val="pt-BR"/>
        </w:rPr>
      </w:pPr>
      <w:r>
        <w:rPr>
          <w:rFonts w:cs="Arial" w:ascii="Arial" w:hAnsi="Arial"/>
          <w:szCs w:val="26"/>
          <w:lang w:val="pt-BR"/>
        </w:rPr>
        <w:t>Phải đặt đoạn này trong toàn bộ các chương 21-23 như thế nào?</w:t>
      </w:r>
    </w:p>
    <w:p>
      <w:pPr>
        <w:pStyle w:val="Normal"/>
        <w:numPr>
          <w:ilvl w:val="0"/>
          <w:numId w:val="3"/>
        </w:numPr>
        <w:ind w:left="426" w:hanging="360"/>
        <w:rPr>
          <w:rFonts w:ascii="Arial" w:hAnsi="Arial" w:cs="Arial"/>
          <w:szCs w:val="26"/>
          <w:lang w:val="pt-BR"/>
        </w:rPr>
      </w:pPr>
      <w:r>
        <w:rPr>
          <w:rFonts w:cs="Arial" w:ascii="Arial" w:hAnsi="Arial"/>
          <w:szCs w:val="26"/>
          <w:lang w:val="pt-BR"/>
        </w:rPr>
        <w:t>Có lạ lùng không khi hai phe Biệt phái và Hêrôđê hợp tác chặt chẽ với nhau ở đây?</w:t>
      </w:r>
    </w:p>
    <w:p>
      <w:pPr>
        <w:pStyle w:val="Normal"/>
        <w:numPr>
          <w:ilvl w:val="0"/>
          <w:numId w:val="3"/>
        </w:numPr>
        <w:ind w:left="426" w:hanging="360"/>
        <w:rPr>
          <w:rFonts w:ascii="Arial" w:hAnsi="Arial" w:cs="Arial"/>
          <w:szCs w:val="26"/>
          <w:lang w:val="pt-BR"/>
        </w:rPr>
      </w:pPr>
      <w:r>
        <w:rPr>
          <w:rFonts w:cs="Arial" w:ascii="Arial" w:hAnsi="Arial"/>
          <w:szCs w:val="26"/>
          <w:lang w:val="pt-BR"/>
        </w:rPr>
        <w:t>Phải chăng tiếng kêu "Thầy" có một cách dùng đặc biệt trong Mt?</w:t>
      </w:r>
    </w:p>
    <w:p>
      <w:pPr>
        <w:pStyle w:val="Normal"/>
        <w:numPr>
          <w:ilvl w:val="0"/>
          <w:numId w:val="3"/>
        </w:numPr>
        <w:ind w:left="426" w:hanging="360"/>
        <w:rPr>
          <w:rFonts w:ascii="Arial" w:hAnsi="Arial" w:cs="Arial"/>
          <w:szCs w:val="26"/>
          <w:lang w:val="pt-BR"/>
        </w:rPr>
      </w:pPr>
      <w:r>
        <w:rPr>
          <w:rFonts w:cs="Arial" w:ascii="Arial" w:hAnsi="Arial"/>
          <w:szCs w:val="26"/>
          <w:lang w:val="pt-BR"/>
        </w:rPr>
        <w:t>"Cạm bẫy" mà các kẻ đối thoại với Chúa Giêsu giăng ra cho Người đúng ra là gì?</w:t>
      </w:r>
    </w:p>
    <w:p>
      <w:pPr>
        <w:pStyle w:val="Normal"/>
        <w:numPr>
          <w:ilvl w:val="0"/>
          <w:numId w:val="3"/>
        </w:numPr>
        <w:ind w:left="426" w:hanging="360"/>
        <w:rPr>
          <w:rFonts w:ascii="Arial" w:hAnsi="Arial" w:cs="Arial"/>
          <w:szCs w:val="26"/>
          <w:lang w:val="pt-BR"/>
        </w:rPr>
      </w:pPr>
      <w:r>
        <w:rPr>
          <w:rFonts w:cs="Arial" w:ascii="Arial" w:hAnsi="Arial"/>
          <w:szCs w:val="26"/>
          <w:lang w:val="pt-BR"/>
        </w:rPr>
        <w:t>Biệt phái có phải là "giả hình" chỉ vì đã giả vờ khen Chúa Giêsu không? Phải chăng họ cũng không sống giả hình trong chính vấn đề nộp thuế?</w:t>
      </w:r>
    </w:p>
    <w:p>
      <w:pPr>
        <w:pStyle w:val="Normal"/>
        <w:numPr>
          <w:ilvl w:val="0"/>
          <w:numId w:val="3"/>
        </w:numPr>
        <w:ind w:left="426" w:hanging="360"/>
        <w:rPr>
          <w:rFonts w:ascii="Arial" w:hAnsi="Arial" w:cs="Arial"/>
          <w:szCs w:val="26"/>
          <w:lang w:val="pt-BR"/>
        </w:rPr>
      </w:pPr>
      <w:r>
        <w:rPr>
          <w:rFonts w:cs="Arial" w:ascii="Arial" w:hAnsi="Arial"/>
          <w:szCs w:val="26"/>
          <w:lang w:val="pt-BR"/>
        </w:rPr>
        <w:t>Câu trả lời của Chúa Giêsu vượt quá câu hỏi do địch thủ Người đặt ra ở chỗ nào?</w:t>
      </w:r>
    </w:p>
    <w:p>
      <w:pPr>
        <w:pStyle w:val="Normal"/>
        <w:ind w:hanging="0"/>
        <w:jc w:val="center"/>
        <w:rPr>
          <w:rFonts w:ascii="Arial" w:hAnsi="Arial" w:cs="Arial"/>
          <w:b/>
          <w:b/>
          <w:szCs w:val="26"/>
        </w:rPr>
      </w:pPr>
      <w:r>
        <w:rPr>
          <w:rFonts w:eastAsia="Wingdings" w:cs="Wingdings" w:ascii="Wingdings" w:hAnsi="Wingdings"/>
          <w:b/>
          <w:szCs w:val="26"/>
        </w:rPr>
        <w:t></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w:t>
      </w:r>
      <w:r>
        <w:rPr>
          <w:rFonts w:cs="Arial" w:ascii="Arial" w:hAnsi="Arial"/>
          <w:szCs w:val="26"/>
        </w:rPr>
        <w:t xml:space="preserve"> Trong vụ tranh tụng diễn ra tại Đền thờ giữa Chúa Giêsu và các địch thủ Người: thượng tế và ký lục (20,18; 21, 15), thượng tế và niên trưởng trong dân (21, 23), thượng tế và Biệt phái (21, 45), chúng ta đã thấy điểm tranh chấp dần dần xác định: lai lịch của Con Đavít và nguồn gốc quyền bính của người hay, nói cách tương đương, bản chất của Nước Thiên Chúa. Các dụ ngôn đã cho thấy sự cấp bách phải chọn lựa, đồng thời vẫn còn để cho cơ hội hối cải về sau (21, 32; 21, 4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đến bốn cuộc tranh luận móc nối nhau theo chiều hướng đi lên. Chúng xem ra được xếp đặt theo một lược đồ thông dụng của các giáo sĩ:</w:t>
      </w:r>
    </w:p>
    <w:p>
      <w:pPr>
        <w:pStyle w:val="Normal"/>
        <w:numPr>
          <w:ilvl w:val="0"/>
          <w:numId w:val="4"/>
        </w:numPr>
        <w:ind w:left="426" w:hanging="360"/>
        <w:rPr>
          <w:rFonts w:ascii="Arial" w:hAnsi="Arial" w:cs="Arial"/>
          <w:szCs w:val="26"/>
        </w:rPr>
      </w:pPr>
      <w:r>
        <w:rPr>
          <w:rFonts w:cs="Arial" w:ascii="Arial" w:hAnsi="Arial"/>
          <w:szCs w:val="26"/>
        </w:rPr>
        <w:t>Hokmâh (sự khôn ngoan): một cuộc tranh luận về phép xử thế nhân cơ hội một vấn đề pháp luật (22,15-22).</w:t>
      </w:r>
    </w:p>
    <w:p>
      <w:pPr>
        <w:pStyle w:val="Normal"/>
        <w:numPr>
          <w:ilvl w:val="0"/>
          <w:numId w:val="4"/>
        </w:numPr>
        <w:ind w:left="426" w:hanging="360"/>
        <w:rPr>
          <w:rFonts w:ascii="Arial" w:hAnsi="Arial" w:cs="Arial"/>
          <w:szCs w:val="26"/>
        </w:rPr>
      </w:pPr>
      <w:r>
        <w:rPr>
          <w:rFonts w:cs="Arial" w:ascii="Arial" w:hAnsi="Arial"/>
          <w:szCs w:val="26"/>
        </w:rPr>
        <w:t>Haggadâh (lời chú giải): một dịp giải thích các đoạn Kinh Thánh có vẻ mâu thuẫn (22,41-46).</w:t>
      </w:r>
    </w:p>
    <w:p>
      <w:pPr>
        <w:pStyle w:val="Normal"/>
        <w:numPr>
          <w:ilvl w:val="0"/>
          <w:numId w:val="4"/>
        </w:numPr>
        <w:ind w:left="426" w:hanging="360"/>
        <w:rPr>
          <w:rFonts w:ascii="Arial" w:hAnsi="Arial" w:cs="Arial"/>
          <w:szCs w:val="26"/>
        </w:rPr>
      </w:pPr>
      <w:r>
        <w:rPr>
          <w:rFonts w:cs="Arial" w:ascii="Arial" w:hAnsi="Arial"/>
          <w:szCs w:val="26"/>
        </w:rPr>
        <w:t>Bôrut (điều thô tục): một cuộc tranh luận nhắm chế nhạo một niềm tin (22, 23-33).</w:t>
      </w:r>
    </w:p>
    <w:p>
      <w:pPr>
        <w:pStyle w:val="Normal"/>
        <w:numPr>
          <w:ilvl w:val="0"/>
          <w:numId w:val="4"/>
        </w:numPr>
        <w:ind w:left="426" w:hanging="360"/>
        <w:rPr>
          <w:rFonts w:ascii="Arial" w:hAnsi="Arial" w:cs="Arial"/>
          <w:szCs w:val="26"/>
        </w:rPr>
      </w:pPr>
      <w:r>
        <w:rPr>
          <w:rFonts w:cs="Arial" w:ascii="Arial" w:hAnsi="Arial"/>
          <w:szCs w:val="26"/>
        </w:rPr>
        <w:t>Dérèk érèts (con đường thế): một tranh luận về các nguyên tắc căn bản của đời sống luân lý (22,34-4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Mt đổi thứ tự cổ truyền bằng cách đặt haggadâh vào phần cuối của cuộc tranh chấp để cho thấy cuộc tranh chấp tiến đần đến câu hỏi sau cùng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 cuộc tranh luận đầu tiên được khỏi xướng do ba nhóm đại diện cho Do thái giáo chính thức, họ muốn tìm cách gài bẫy Chúa Giêsu bằng chính lời nói của Người (cc.15 và 35) về những vấn đề càng lúc càng quan trọng: việc nộp thuế cho hoàng đế vấn đề chia rẽ phe cánh Hêrôđê, nhóm Biệt phái và đảng Nhiệt thành; kẻ chết sống lại; vấn đề bị phái Sađucêô chối bỏ; điều răn lớn nhất: mốl bận tâm của những người Do thái chăm chú giữ luật là nhóm Biệt phái. Các vấn đề này được đặt ra cho một Rabbi, một "Thầy" (didaskale: cc. 6. 27. 36), tước hiệu cho thấy sự hiểu biết của họ về Chúa Giêsu đến mức độ đâu, nhưng Người, cứ mỗi lần như vậy, lại dẫn họ đến một vấn đề căn để hơn. Và sau cùng Người đi bước trước bằng cách đặt rõ cho họ vấn đề nêu lên do sự có mặt của Người giữa họ trong Đền thờ, khiến họ bị bắt buộc phải chọn lập trường tối hậ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Đoạn ngắn này bao gồm âm mưu của địch thủ Chúa Giêsu (c. 15), cuộc toan tính của họ bên Người (16, 17) và câu Người trả lời cho họ (18- 21): trọng tâm của trình thuật nằm trong lời phán quyết sau cùng, cái lời lưu giữ với những hạn từ rành rẽ một giáo huấn quan trọng của Chúa Kitô. Đưa ra nhân một cuộc tranh luận với các tiến sĩ Luật, công thức này quả nổi bật trong khung cảnh đó.</w:t>
      </w:r>
    </w:p>
    <w:p>
      <w:pPr>
        <w:pStyle w:val="Normal"/>
        <w:ind w:hanging="0"/>
        <w:rPr>
          <w:rFonts w:ascii="Arial" w:hAnsi="Arial" w:cs="Arial"/>
          <w:szCs w:val="26"/>
        </w:rPr>
      </w:pPr>
      <w:r>
        <w:rPr>
          <w:rFonts w:cs="Arial" w:ascii="Arial" w:hAnsi="Arial"/>
          <w:szCs w:val="26"/>
        </w:rPr>
        <w:t>Câu hỏi đặt ra cho Chúa Giêsu là một câu hỏi hóc búa, nhằm mục đích hại Người hoặc trước dân chúng, hoặc trước quyền bính dân sự. Như ta biết, nhóm Biệt phái tượng trưng cho tinh thần bất nhượng bộ về vấn đề tôn giáo và một cách chính thức tượng trưng cho những người quyết tâm bảo vệ sự tự do của dân Chúa tước quyền bính Rôma tại Giuđêa, quyền bính này nằm trong tay một tổng trấn mà đôi lúc, với sự hỗ trợ của binh lính, đã tỏ ra rất hà khắc. Còn nhóm Hêrôđê lại thân với Rôma, vì đế quốc nâng đỡ các quận vương xuất thân từ giòng tộc Hêrôđê Cả đang trị vì ở Galilê và Pêrê (Hêrôđê Antipas) hoặc Auranitide, Gaulanitide, Batanée, Tratronitide và lturée (philíp). Nhóm chủ trương hợp tác với kẻ chiếm đóng vì sự hợp tác này có lợi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lời nói của những kẻ được sai phái thật sảo quyệt. Câu đầu tiên, rất dài, với dụng ý đánh tan mọi ngờ vực, là một lời khen đầy tôn kính giả vờ đối với Chúa Giêsu (c. 18). Họ chào Người với tước hiệu Rabbi. Họ khen Người thành thật. Có thẩm quyền và bất thiên vị. Họ năn nỉ xin Người phán một lời để giải quyết một vấn đề phức tạp mà họ không thể nào đồng ý với nhau. Sau câu xã giao rườm rà và thơn thớt ấy là đến một liều thuốc độc (c. 17), một câu hỏi sắt như dao và bất ngờ: "Có được phép nộp thuế cho hoàng đế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các loại thuế gián thâu đánh trên mọi công dân của đế quốc (thuế thông lưu, thuế thương chính, thuế kế sản và thuế mại vật), các tỉnh còn phải nộp cống thuế (tributum) cho nhà vua; cùng với việc kiểm tra, cống thuế này là dấu chỉ rõ ràng nhất của việc lệ thuộc; người Do thái ghét thứ thuế đó lắm và đảng Nhiệt thành coi việc từ chối nộp nó là một bổn phận tôn giáo. Tại Giuđêa, nó đã được giòng tộc Séleucos thiết lập từ lâu và được người Rôma duy trì dưới hai hình thức là thuế điền thổ (tributum soli) và thuế thân (tributum capitis) mà nhiều nhân viên có nhiệm vụ thâu dưới sự kiểm soát của các quan chức chuyên môn là các tổng trấn, được đặt đứng đầu mỗi khu vực tài chí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thử câu hỏi đặt ra cho Chúa Giêsu hàm chứa một lưỡng đao: nếu Người chấp nhận nguyên tắc trả thuế thì dân chúng sẽ xem Người như một tên Do thái gian, một người bạn của Rôma và nhóm Biệt phái sẽ có cơ hội đạp đổ uy tín của Người trên dân chung. Nếu tuyên bố chống nộp thuế, nhóm Hêrôđê sẽ phản ứng tức thì và sẽ có cớ để làm Người bị tổng trấn lên án bằng cách trình bày Người như một tên phá rối trật tự chung. Cổ võ việc chống đối nộp thuế điều mà chính Người sẽ thực sự bị gán ghép trong vụ xử án trước tòa Philatô sau này. (x Lc 23, 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trả lời của Chúa Giêsu gồm ba yếu tố:</w:t>
      </w:r>
    </w:p>
    <w:p>
      <w:pPr>
        <w:pStyle w:val="Normal"/>
        <w:ind w:hanging="0"/>
        <w:rPr>
          <w:rFonts w:ascii="Arial" w:hAnsi="Arial" w:cs="Arial"/>
          <w:szCs w:val="26"/>
        </w:rPr>
      </w:pPr>
      <w:r>
        <w:rPr>
          <w:rFonts w:cs="Arial" w:ascii="Arial" w:hAnsi="Arial"/>
          <w:szCs w:val="26"/>
        </w:rPr>
        <w:t>1. Trước tiên Người tuyên bố rằng mình không phải là kẻ dễ bị lừa gạt. Người biết mình bị giăng bẫy và biết các kẻ đối thoại (đều nham hiểm và tà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Người trả đũa một cách khéo léo bằng cách hỏi vặn lại. Vì những kẻ nói với Người đều đã trả lời, qua các sự kiện, cho chính câu hỏi họ nêu lên. Chúa Giêsu bắt buộc họ tỏ ra cho thấy là họ đang mang trong mình đồng tiền của đế quốc (người Do-thái không được quyền đúc tiền bằng đồng đỏ hay bằng bạc mà chỉ bằng đồng thau, những thứ ít giá trị này không được dùng để nộp thuế thân hoặc thuế điền thổ). Theo lời Người yêu cầu họ liền đưa ra một đồng quan. Đồng quan chính là thứ tiền dùng nộp thuế. Ngoài ra, đồng này lại còn được khắc hình và tên của hoàng đế tại vị (lúc ấy là Tibêriô). Làm thế, Chúa Giêsu muốn ngầm hỏi họ rằng tại sao họ ngại ngùng khi phải trả lại cho hoàng đế (qua việc nộp thuế) đồng tiền có nguồn gốc Rôma và ngoại giáo ấy hơn là khi nhận nó với cùng thế giá của hoàng đế trong các giao dịch bán buôn của họ? Nếu đã có một vấn đề thì từ lâu họ đã giải quyết bằng cách chấp nhận rồi. Trong lãnh vực tiền tệ, họ đã tự nhận mình lệ thuộc hoàng đế Rôm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Bấy giờ Chúa Giêsu mới đi xa hơn câu hỏi được đặt: Nói cho cùng, chỉ có một điều quan trọng mà người ta có thể thực hiện cách hoàn toàn ngay dưới ách thống tn của ngoại bang, đó là trả lại cho Thiên Chúa những gì thuộc về Ngài. Điều này, Người không ngừng nói từ khi bắt đầu hoạt cộng và cả Tin Mừng đầy dấy: hãy tìm kiếm Thiên Chúa trước hết mọi sự hãy tìm Nước Trời và sự công chính của Nước ấy trước tiên... Nếu ta thực sự quan tâm đến điều đó, thì mọi vấn đề khác đầu trở thành phụ thuộc, không quan yếu; cơm ăn, áo mặc và công lý dưới trần gian (x. 5, 39-42). Tuy thế, câu nói này không muốn thiết lập hai trật tự khác biệt mà mỗi thứ sẽ là một điều quy chiếu tối hậu: Giáo Hội và quốc gia, và lại càng không muốn đề cao thái độ tùng phục hoàng đế. Nó chỉ đặt các vấn đề vào đúng chỗ của chúng thôn. Các vấn đề liên quan tài hoàng đế đến sau các vấn đề liên hệ tới Nước Trời. Người ta đã đặt vấn đề nộp thuế cho Chúa Giêsu, nhưng lại không hỏi gì Người về những đòi hỏi của Thiên Chúa. Người đã chẳng tìm cách tránh né vấn đề vì có thể gây nên nguy hiểm cho bản thân. Người chỉ đặt lại mọi sự vào đúng chỗ của chúng khiến các địch thủ không còn cách nào theo đuổi câu chuyện, chẳng còn biết làm sao để đun sôi cuộc tranh luận lên. Quyền lợi của hoàng đế đã không bị động chạm, nhưng nhất là quyền lợi của Thiên Chúa đã được đề cao. Người ta có thể hoàn toàn thỏa mãn các yêu sách của Thiên Chúa mà vẫn nộp thuế cho hoàng đế. Chính Thiên Chúa là Đấng duy nhất mà con người phải yêu mến hết sức lực mình (x. 22, 37)</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w:t>
      </w:r>
      <w:r>
        <w:rPr>
          <w:rFonts w:cs="Arial" w:ascii="Arial" w:hAnsi="Arial"/>
          <w:b/>
          <w:i/>
          <w:szCs w:val="26"/>
        </w:rPr>
        <w:t>Họ sai đến với Người môn đồ của họ":</w:t>
      </w:r>
      <w:r>
        <w:rPr>
          <w:rFonts w:cs="Arial" w:ascii="Arial" w:hAnsi="Arial"/>
          <w:szCs w:val="26"/>
        </w:rPr>
        <w:t xml:space="preserve"> một câu khó hiểu: trong Tin Mừng (và hầu như trong văn chương Do thái), người ta chỉ đề cập đến "môn đồ của Biệt phái" ở đây và ở Mc 2, 13 thôi; trong "môn đồ" hàm chứa giả thuyết có một tôn sư, thế mà các người Biệt phái không dạy dỗ bao giờ, trừ ra một số trong bọn họ là Ký lục. Phải chăng Biệt phái đã sai môn đồ của những ký lục như thế. Điều đó rất có thể. Một Biệt phái đứng tuổi mà lại đi hỏi về vấn đề nộp thuế thì chắc chắn không phải là chuyện tự nhiên và có thể làm cho Chúa Giêsu nghi ngờ, vì lập trường của họ về vấn đề này đã quá rõ đối với dân chúng Palestine.</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ầy":</w:t>
      </w:r>
      <w:r>
        <w:rPr>
          <w:rFonts w:cs="Arial" w:ascii="Arial" w:hAnsi="Arial"/>
          <w:szCs w:val="26"/>
        </w:rPr>
        <w:t xml:space="preserve"> Trong Mt, các môn đồ chẳng bao giờ dùng tiếng Thầy khi nói với Chúa Giêsu, nhưng dùng danh xưng “Ngài" (Kyrie); chỉ có các Ký lục, Biệt phái, phe Saducêô (8, 19; 9, 11; 12, 38; 22, 16. 25. 36) cũng như những người thu thuế (17, 24) và chàng thanh niên giàu có (19, 16) sử dụng thôi. Giuđa, người duy nhất trong đám 12, hai lần dùng danh xưng, "Thầy" (26, 25.49), trong mà Chúa Giêsu yêu cầu tránh trong cộng đoạn huynh đệ (23, 7- 8).</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húng tôi biết...":</w:t>
      </w:r>
      <w:r>
        <w:rPr>
          <w:rFonts w:cs="Arial" w:ascii="Arial" w:hAnsi="Arial"/>
          <w:szCs w:val="26"/>
        </w:rPr>
        <w:t xml:space="preserve"> Lời khen lớn nhất tặng cho một rabbi, nghĩa là một kẻ cắt nghĩa Lề luật cho đời sống hằng ngày, là khen họ trung thành với Lề luật (cách dịch của BJ và Nguyễn Thế Thuấn: "ngay thật” (franc) và “chân thành" (franchise) kể ra quá yếu, cách của Osty hay hơn: "Chúng tôi biết Thầy là người chân thật và Thầy dạy đường lối của Thiên Chúa trong chân lý") và không thiên vị ai; các giáo sĩ đương thời hay nhắc đi nhắc lại hai yêu sách này. Sau Cựu ước, Tân ước thường tố cáo tội thiên tư, những thói trọng người theo địa vị và giai cấp xã hội (Cv 10, 34; Gc 2, 1.9; Rm 2,11; Ep 6. 9; Cl 3, 25...).</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ó được phép nộp thuế cho hoàng đế không?":</w:t>
      </w:r>
      <w:r>
        <w:rPr>
          <w:rFonts w:cs="Arial" w:ascii="Arial" w:hAnsi="Arial"/>
          <w:szCs w:val="26"/>
        </w:rPr>
        <w:t xml:space="preserve"> Kiểu nói đặc thù này của Mt (12, 24. 10. 12; 14, 4; 19, 3; 20, 15; 27, 6) là câu hỏi mà người Do thái mộ đạo luôn luôn tự đặt cho mình và là câu mà các giáo sĩ có nhiệm vụ giải đáp trong cả ngàn nố lương tâm nêu lên cho cuộc sống thường nhật; nó có ý nghĩa quy thần: trước mắt Thiên Chúa, nghĩa là dưới ánh sáng của lề luật có được phép nộp thuế không? thành thử câu hỏi không được đặt ra trong phạm vi dân luật hay chính trị, vì trong trường hợp đó, nó sẽ được phát biểu: "Có được phép không nộp thuế chă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ồ giả hình":</w:t>
      </w:r>
      <w:r>
        <w:rPr>
          <w:rFonts w:cs="Arial" w:ascii="Arial" w:hAnsi="Arial"/>
          <w:szCs w:val="26"/>
        </w:rPr>
        <w:t xml:space="preserve"> Các người đối thoại với Chúa Giêsu giả hình trong hai chuyện. trước hết là họ làm bộ như rất quan tâm đến một vấn đề thời sự trong lúc chỉ cốt đặt nó ra để làm cho Chúa Giêsu lúng lúng. Thứ đến là khi sử dụng đồng quan ("đồng tiền của hoàng đế") trong các giao dịch thương mại của họ, họ đã mặc nhiên thừa nhận quyền bính của hoàng đế từ lâu rồ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trả cho hoàng đế":</w:t>
      </w:r>
      <w:r>
        <w:rPr>
          <w:rFonts w:cs="Arial" w:ascii="Arial" w:hAnsi="Arial"/>
          <w:szCs w:val="26"/>
        </w:rPr>
        <w:t xml:space="preserve"> câu trả lời này chứa đựng một thẩm định tích cực và tổng quát về vai trò của Nhà nước trong đường hướng của một vài giáo thuyết Do thái đương thời cho rằng những người làm lớn nhận lãnh quyền bính từ nơi Thiên Chúa (Đn 2,21; 2,37-38; Cn 8, 15-16; Ga 19,11; Rm 13,1-7). Triều đại của Thiên Chúa đã được khai mào, tuy nhiên các triều đại của thế gian này vẫn còn hành xử quyền bính cách chính đáng luỵ chỉ tạrn thời. Đối với các quyền bính chính trị, thì Chúa Giêsu, trong toàn bộ Tin Mừng, đã tỏ ra một thái độ chung chung là hoàn toàn không lệ thuộc, nhưng cũng chẳng chống đối. Cách sống của Kitô hữu đầu tiên, như được mô tả trong Công vụ sứ đồ và các thánh thư, cũng nằm trong chiều hướng 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Qua câu trả lời, Chúa Giêsu không phân định ranh giới giữa hai phạm vi hay hai lãnh vực trong đó Thiên Chúa và hoàng đế sẽ làm chúa tể trong những gì liên quan đến mình. Người chẳng có ý bảo rằng sự vâng phục nhà nước có thể được quan niệm một cách độc lập với sự vâng phục Thiên Chúa. Người không phủ nhận việc có thể xảy ra những tranh chấp giữa Thiên Chúa và hoàng đế và có nhiều trường hợp cần phải chọn lựa giữa việc vâng lời Thiên Chúa và vâng lời người ta (x Cv 4, 18-20). Người chỉ bảo sự xung đột này chẳng có ở nơi mà Biệt phái muốn thấy. Kẻ nào thực sự tùng phục Thiên Chúa và sống trong niềm mong đợi Nước Trời và sự công chính của nó, thì có thể thừa nhận tính cách chính đáng và đồng thời những giới hạn của quyền lợi hoàng đế. Sở dĩ Biệt phái đã đặt câu hỏi, là vì họ không lấy làm quan trọng sự hiện hữu của họ trong thế giới của hoàng đế cũng như sự hiện hữu của Thiên Chúa mà thế giới của hoàng đế cũng lệ thuộc vào. Chính vì Chúa Giêsu đích thực là vua các vua và Chúa các chúa (1Tm 6,15) mà mệnh lệnh của người: hãy trả cho hoàng đế những gì thuộc về hoàng đế..." làm cho việc tùng phục quyền bính thế gian này có một ý nghĩa, một nội.dung ki tô giáo: "Anh em hãy vì Chúa là tùng phục mọi thể chế trong nhân loại hãy hành động như tôi tớ của Thiên Chúa" (1 Pr 2, 13-16).</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Chúng ta có thể lấy lại, nhưng phải gột rửa khỏi mọi ý hướng mỉa mai trong đó, lời Biệt phái khen ngợi Chúa Giêsu, một lời thật xứng hợp cho Người Chúa Giêsu là Đấng chân thật: Người không để cho những đòi hỏi của sự thật hay của luân lý tùy thuộc vào những toan lính "xu thời", chỉ cốt mưu sự thánh công; người nói thẳng thắn trước mặt địch thủ; câu trả lời của Người là có hoặc không (2Cr 1, 18-20), tùy như sự việc đúng hay sai, tốt hay xấu; Người tự xác định chính mình là Sự thật (Ga 14,6). Chúa Giêsu dạy đường lối của Thiên Chúa không phải luật Môisen (Ga 1,17) cũng chẳng phải sự khôn ngoan nhân trần (1Cr 2,1-16) của các triết gia hay nhà luân lý định hướng cuộc đời chúng ta nhưng là giáo huấn Chúa Giêsu; Người là ánh sáng mà chúng ta phải theo để khỏi lạc đường; Người cũng đã xác định mình là "ánh sáng thế gian" (Ga 8, 12) và quả quyết rằng "ai theo Ta, không phải bước đi trong tăm tối” Chúa Giêsu chẳng thiên vị ai: Người là Cứu Chúa của mọi người (x.1Tm 2, 3-6); đối với Người, những khác biệt về chủng tộc phái tính, gốc tích và địa vị xã hội không quan trọng (Gl 3, 28). Với Người, mỗi người là một cá vị độc đ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Mối bận tâm lớn của Chúa Giêsu, trong câu Người trả lời là biểu lộ tính cách siêu việt và tuyệt đối của những quyền lợi Thiên Chúa. Trước đòi hỏi nộp thuế, Người không chối từ, trái lại còn nhìn nhận việc ấy có tính cách chính đáng. Nhưng Người lại nêu lên một đòi hỏi còn sâu xa hơn, triệt để hơn, của một trật tự hoàn toàn khác hẳn: người ta phải trả cho Chúa không phải một vật nào đó, nhưng là chính bản thân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Thành thử quyền bính dân sự chỉ chuyên trách trong trật tự trần thế là trật tự lệ thuộc vào những thực tại của trật tự tôn giáo. Trong phạm vi này, mà Chúa Giêsu không muốn xác định rõ hơn, Người đã nhìn nhận rằng việc người Do thái nộp thuế cho chính quyền rôm đương thời không có gì là vô luân và phạm thánh cả. Dù chẳng xác quyết bổn phận nộp thuế xem ra Người vẫn giả thiết nó như một hậu quả của tính cách chính đáng của thuế má; nhưng Người không, đi sâu vào trong các quan điểm này, những quan điểm mà thánh Phaolô sẽ minh giải về sau: "Nợ gì với ai hãy trả cho người ấy: sưu cho kẻ đòi sưu, thuế cho kẻ đòi thuế" (Rm 13, 6-7).</w:t>
      </w:r>
    </w:p>
    <w:p>
      <w:pPr>
        <w:pStyle w:val="Normal"/>
        <w:ind w:hanging="0"/>
        <w:rPr/>
      </w:pPr>
      <w:r>
        <w:rPr>
          <w:rFonts w:cs="Arial" w:ascii="Arial" w:hAnsi="Arial"/>
          <w:b/>
          <w:szCs w:val="26"/>
        </w:rPr>
        <w:t>4</w:t>
      </w:r>
      <w:r>
        <w:rPr>
          <w:rFonts w:cs="Arial" w:ascii="Arial" w:hAnsi="Arial"/>
          <w:szCs w:val="26"/>
        </w:rPr>
        <w:t>. Kiểu nói: “Hãy trả cho hoàng đế những gì thuộc về hoàng đế" muốn diễn lả những đòi buộc của đời sống cộng đồng trong số những đòi buộc của đời sống luân lý. người Ki-tô hữu không thể nào tự miễn cho mình những bổn phận đối với quốc gia và trong quốc gia, lấy cớ là chỉ thực hiện những bổn phận thuần túy tôn giáo. Việc vấn tâm của chúng ta do đó phải xét đến các bổn phận của người công dân. Vì dù là công dân của Nước Trời (Pl 3, 19-20), chúng ta cũng là công dân của một quê hương trần thế mà chúng ta mang trách nhiệm về trong mức độ quê hương ấy đòi chúng ta phải dấn thân phục vụ (Cv 21,39: Phaolô, công dân thành Tarsê; Cv 16, 37-39 và 22, 25-29; Phaolô, công dân Rôm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5.</w:t>
      </w:r>
      <w:r>
        <w:rPr>
          <w:rFonts w:cs="Arial" w:ascii="Arial" w:hAnsi="Arial"/>
          <w:szCs w:val="26"/>
        </w:rPr>
        <w:t xml:space="preserve"> Thánh Phaolô nói rõ mọi quyền bính đều từ Thiên Chúa mà ra, và ta phải tùng phục chính quyền trong những gì thuộc địa hạt của nó, không những vì sợ hãi và vì lợi ích, nhưng còn vì bổn phận lương tâm (Rm 13,1-7; Tt 3, 1). Ngài cũng khuyên nhủ cầu nguyện cho các nhà đương quyền, để hòa bình được ngự trị trong thế gian (1Tm 2, 1-4).</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94" w:right="794" w:gutter="0" w:header="0" w:top="62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74</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09.3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74</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VNI-Times" w:hAnsi="VNI-Times" w:cs="Arial"/>
      <w:b/>
      <w:bCs/>
      <w:color w:val="FF0000"/>
      <w:kern w:val="2"/>
      <w:sz w:val="24"/>
      <w:szCs w:val="32"/>
    </w:rPr>
  </w:style>
  <w:style w:type="character" w:styleId="CharChar1">
    <w:name w:val=" Char Char1"/>
    <w:basedOn w:val="DefaultParagraphFont"/>
    <w:qFormat/>
    <w:rPr>
      <w:rFonts w:ascii="VNI-Times" w:hAnsi="VNI-Times" w:cs="Arial"/>
      <w:b/>
      <w:bCs/>
      <w:iCs/>
      <w:color w:val="0000FF"/>
      <w:sz w:val="24"/>
      <w:szCs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ind w:firstLine="227"/>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left="240" w:firstLine="340"/>
    </w:pPr>
    <w:rPr>
      <w:color w:val="0000FF"/>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10:00Z</dcterms:created>
  <dc:creator>Nguyen Luong</dc:creator>
  <dc:description/>
  <cp:keywords/>
  <dc:language>en-US</dc:language>
  <cp:lastModifiedBy>Tinh Cao</cp:lastModifiedBy>
  <dcterms:modified xsi:type="dcterms:W3CDTF">2011-10-16T04:10:00Z</dcterms:modified>
  <cp:revision>2</cp:revision>
  <dc:subject/>
  <dc:title>Suy Niem Chua Nhat 29 Thuong Nien - A</dc:title>
</cp:coreProperties>
</file>