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SUY NIỆM CHÚA NHẬT 30 THƯỜNG NIÊN - A</w:t>
      </w:r>
    </w:p>
    <w:p>
      <w:pPr>
        <w:pStyle w:val="Footer"/>
        <w:tabs>
          <w:tab w:val="clear" w:pos="4320"/>
          <w:tab w:val="clear" w:pos="8640"/>
        </w:tabs>
        <w:spacing w:before="60" w:after="120"/>
        <w:ind w:hanging="0"/>
        <w:jc w:val="center"/>
        <w:rPr>
          <w:rFonts w:ascii="Arial" w:hAnsi="Arial" w:cs="Arial"/>
          <w:b/>
          <w:b/>
          <w:i/>
          <w:i/>
          <w:kern w:val="2"/>
          <w:sz w:val="20"/>
          <w:szCs w:val="20"/>
        </w:rPr>
      </w:pPr>
      <w:r>
        <w:rPr>
          <w:rFonts w:cs="Arial" w:ascii="Arial" w:hAnsi="Arial"/>
          <w:b/>
          <w:i/>
          <w:kern w:val="2"/>
          <w:sz w:val="20"/>
          <w:szCs w:val="20"/>
        </w:rPr>
        <w:t>Lời Chúa: Xh. 22, 20-26; 1Tx. 1, 5c-10; Mt. 22, 34-40</w:t>
      </w:r>
    </w:p>
    <w:p>
      <w:pPr>
        <w:pStyle w:val="Normal"/>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t>MỤC LỤC</w:t>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r>
    </w:p>
    <w:p>
      <w:pPr>
        <w:pStyle w:val="Contents2"/>
        <w:tabs>
          <w:tab w:val="clear" w:pos="6397"/>
          <w:tab w:val="right" w:pos="6804" w:leader="dot"/>
        </w:tabs>
        <w:ind w:left="142" w:hanging="0"/>
        <w:rPr>
          <w:rFonts w:ascii="Arial" w:hAnsi="Arial" w:cs="Arial"/>
          <w:color w:val="000000"/>
          <w:sz w:val="22"/>
          <w:szCs w:val="22"/>
        </w:rPr>
      </w:pPr>
      <w:hyperlink w:anchor="__RefHeading___Toc306726806">
        <w:r>
          <w:rPr>
            <w:rStyle w:val="InternetLink"/>
            <w:rFonts w:cs="Arial" w:ascii="Arial" w:hAnsi="Arial"/>
            <w:u w:val="none"/>
          </w:rPr>
          <w:t>1. Mến Chúa và yêu người.</w:t>
        </w:r>
        <w:r>
          <w:rPr>
            <w:rStyle w:val="InternetLink"/>
            <w:rFonts w:cs="Arial" w:ascii="Arial" w:hAnsi="Arial"/>
          </w:rPr>
          <w:tab/>
          <w:t>2</w:t>
        </w:r>
      </w:hyperlink>
    </w:p>
    <w:p>
      <w:pPr>
        <w:pStyle w:val="Contents2"/>
        <w:tabs>
          <w:tab w:val="clear" w:pos="6397"/>
          <w:tab w:val="right" w:pos="6804" w:leader="dot"/>
        </w:tabs>
        <w:ind w:left="142" w:hanging="0"/>
        <w:rPr>
          <w:rFonts w:ascii="Arial" w:hAnsi="Arial" w:cs="Arial"/>
          <w:color w:val="000000"/>
          <w:sz w:val="22"/>
          <w:szCs w:val="22"/>
        </w:rPr>
      </w:pPr>
      <w:hyperlink w:anchor="__RefHeading___Toc306726807">
        <w:r>
          <w:rPr>
            <w:rStyle w:val="InternetLink"/>
            <w:rFonts w:cs="Arial" w:ascii="Arial" w:hAnsi="Arial"/>
            <w:u w:val="none"/>
          </w:rPr>
          <w:t>2. Mến Chúa.</w:t>
        </w:r>
        <w:r>
          <w:rPr>
            <w:rStyle w:val="InternetLink"/>
            <w:rFonts w:cs="Arial" w:ascii="Arial" w:hAnsi="Arial"/>
          </w:rPr>
          <w:tab/>
          <w:t>4</w:t>
        </w:r>
      </w:hyperlink>
    </w:p>
    <w:p>
      <w:pPr>
        <w:pStyle w:val="Contents2"/>
        <w:tabs>
          <w:tab w:val="clear" w:pos="6397"/>
          <w:tab w:val="right" w:pos="6804" w:leader="dot"/>
        </w:tabs>
        <w:ind w:left="142" w:hanging="0"/>
        <w:rPr>
          <w:rFonts w:ascii="Arial" w:hAnsi="Arial" w:cs="Arial"/>
          <w:color w:val="000000"/>
          <w:sz w:val="22"/>
          <w:szCs w:val="22"/>
        </w:rPr>
      </w:pPr>
      <w:hyperlink w:anchor="__RefHeading___Toc306726808">
        <w:r>
          <w:rPr>
            <w:rStyle w:val="InternetLink"/>
            <w:rFonts w:cs="Arial" w:ascii="Arial" w:hAnsi="Arial"/>
            <w:u w:val="none"/>
          </w:rPr>
          <w:t>3. Trò chơi hòa bình.</w:t>
        </w:r>
        <w:r>
          <w:rPr>
            <w:rStyle w:val="InternetLink"/>
            <w:rFonts w:cs="Arial" w:ascii="Arial" w:hAnsi="Arial"/>
          </w:rPr>
          <w:tab/>
          <w:t>7</w:t>
        </w:r>
      </w:hyperlink>
    </w:p>
    <w:p>
      <w:pPr>
        <w:pStyle w:val="Contents2"/>
        <w:tabs>
          <w:tab w:val="clear" w:pos="6397"/>
          <w:tab w:val="right" w:pos="6804" w:leader="dot"/>
        </w:tabs>
        <w:ind w:left="142" w:hanging="0"/>
        <w:rPr>
          <w:rFonts w:ascii="Arial" w:hAnsi="Arial" w:cs="Arial"/>
          <w:color w:val="000000"/>
          <w:sz w:val="22"/>
          <w:szCs w:val="22"/>
        </w:rPr>
      </w:pPr>
      <w:hyperlink w:anchor="__RefHeading___Toc306726809">
        <w:r>
          <w:rPr>
            <w:rStyle w:val="InternetLink"/>
            <w:rFonts w:cs="Arial" w:ascii="Arial" w:hAnsi="Arial"/>
            <w:u w:val="none"/>
          </w:rPr>
          <w:t>4. Luật yêu mến – ĐTGM. Ngô Quang Kiệt.</w:t>
        </w:r>
        <w:r>
          <w:rPr>
            <w:rStyle w:val="InternetLink"/>
            <w:rFonts w:cs="Arial" w:ascii="Arial" w:hAnsi="Arial"/>
          </w:rPr>
          <w:tab/>
          <w:t>9</w:t>
        </w:r>
      </w:hyperlink>
    </w:p>
    <w:p>
      <w:pPr>
        <w:pStyle w:val="Contents2"/>
        <w:tabs>
          <w:tab w:val="clear" w:pos="6397"/>
          <w:tab w:val="right" w:pos="6804" w:leader="dot"/>
        </w:tabs>
        <w:ind w:left="142" w:hanging="0"/>
        <w:rPr>
          <w:rFonts w:ascii="Arial" w:hAnsi="Arial" w:cs="Arial"/>
          <w:color w:val="000000"/>
          <w:sz w:val="22"/>
          <w:szCs w:val="22"/>
        </w:rPr>
      </w:pPr>
      <w:hyperlink w:anchor="__RefHeading___Toc306726810">
        <w:r>
          <w:rPr>
            <w:rStyle w:val="InternetLink"/>
            <w:rFonts w:cs="Arial" w:ascii="Arial" w:hAnsi="Arial"/>
            <w:u w:val="none"/>
          </w:rPr>
          <w:t>5. Giới răn tối thượng – Lm Trần Ngà.</w:t>
        </w:r>
        <w:r>
          <w:rPr>
            <w:rStyle w:val="InternetLink"/>
            <w:rFonts w:cs="Arial" w:ascii="Arial" w:hAnsi="Arial"/>
          </w:rPr>
          <w:tab/>
          <w:t>13</w:t>
        </w:r>
      </w:hyperlink>
    </w:p>
    <w:p>
      <w:pPr>
        <w:pStyle w:val="Contents2"/>
        <w:tabs>
          <w:tab w:val="clear" w:pos="6397"/>
          <w:tab w:val="right" w:pos="6804" w:leader="dot"/>
        </w:tabs>
        <w:ind w:left="142" w:hanging="0"/>
        <w:rPr>
          <w:rFonts w:ascii="Arial" w:hAnsi="Arial" w:cs="Arial"/>
          <w:color w:val="000000"/>
          <w:sz w:val="22"/>
          <w:szCs w:val="22"/>
        </w:rPr>
      </w:pPr>
      <w:hyperlink w:anchor="__RefHeading___Toc306726811">
        <w:r>
          <w:rPr>
            <w:rStyle w:val="InternetLink"/>
            <w:rFonts w:cs="Arial" w:ascii="Arial" w:hAnsi="Arial"/>
            <w:u w:val="none"/>
          </w:rPr>
          <w:t>6. Tại sao Thiên Chúa làm người – Achille Degeest.</w:t>
        </w:r>
        <w:r>
          <w:rPr>
            <w:rStyle w:val="InternetLink"/>
            <w:rFonts w:cs="Arial" w:ascii="Arial" w:hAnsi="Arial"/>
          </w:rPr>
          <w:tab/>
          <w:t>17</w:t>
        </w:r>
      </w:hyperlink>
    </w:p>
    <w:p>
      <w:pPr>
        <w:pStyle w:val="Contents2"/>
        <w:tabs>
          <w:tab w:val="clear" w:pos="6397"/>
          <w:tab w:val="right" w:pos="6804" w:leader="dot"/>
        </w:tabs>
        <w:ind w:left="142" w:hanging="0"/>
        <w:rPr>
          <w:rFonts w:ascii="Arial" w:hAnsi="Arial" w:cs="Arial"/>
          <w:color w:val="000000"/>
          <w:sz w:val="22"/>
          <w:szCs w:val="22"/>
        </w:rPr>
      </w:pPr>
      <w:hyperlink w:anchor="__RefHeading___Toc306726812">
        <w:r>
          <w:rPr>
            <w:rStyle w:val="InternetLink"/>
            <w:rFonts w:cs="Arial" w:ascii="Arial" w:hAnsi="Arial"/>
            <w:u w:val="none"/>
          </w:rPr>
          <w:t>7. Khi hai mặt của đồng tiền bằng nhau.</w:t>
        </w:r>
        <w:r>
          <w:rPr>
            <w:rStyle w:val="InternetLink"/>
            <w:rFonts w:cs="Arial" w:ascii="Arial" w:hAnsi="Arial"/>
          </w:rPr>
          <w:tab/>
          <w:t>20</w:t>
        </w:r>
      </w:hyperlink>
    </w:p>
    <w:p>
      <w:pPr>
        <w:pStyle w:val="Contents2"/>
        <w:tabs>
          <w:tab w:val="clear" w:pos="6397"/>
          <w:tab w:val="right" w:pos="6804" w:leader="dot"/>
        </w:tabs>
        <w:ind w:left="142" w:hanging="0"/>
        <w:rPr>
          <w:rFonts w:ascii="Arial" w:hAnsi="Arial" w:cs="Arial"/>
          <w:color w:val="000000"/>
          <w:sz w:val="22"/>
          <w:szCs w:val="22"/>
        </w:rPr>
      </w:pPr>
      <w:hyperlink w:anchor="__RefHeading___Toc306726813">
        <w:r>
          <w:rPr>
            <w:rStyle w:val="InternetLink"/>
            <w:rFonts w:cs="Arial" w:ascii="Arial" w:hAnsi="Arial"/>
            <w:u w:val="none"/>
          </w:rPr>
          <w:t>8. Hàng ngàn giới răn?</w:t>
        </w:r>
        <w:r>
          <w:rPr>
            <w:rStyle w:val="InternetLink"/>
            <w:rFonts w:cs="Arial" w:ascii="Arial" w:hAnsi="Arial"/>
          </w:rPr>
          <w:tab/>
          <w:t>23</w:t>
        </w:r>
      </w:hyperlink>
    </w:p>
    <w:p>
      <w:pPr>
        <w:pStyle w:val="Contents2"/>
        <w:tabs>
          <w:tab w:val="clear" w:pos="6397"/>
          <w:tab w:val="right" w:pos="6804" w:leader="dot"/>
        </w:tabs>
        <w:ind w:left="142" w:hanging="0"/>
        <w:rPr>
          <w:rFonts w:ascii="Arial" w:hAnsi="Arial" w:cs="Arial"/>
          <w:color w:val="000000"/>
          <w:sz w:val="22"/>
          <w:szCs w:val="22"/>
        </w:rPr>
      </w:pPr>
      <w:hyperlink w:anchor="__RefHeading___Toc306726814">
        <w:r>
          <w:rPr>
            <w:rStyle w:val="InternetLink"/>
            <w:rFonts w:cs="Arial" w:ascii="Arial" w:hAnsi="Arial"/>
            <w:u w:val="none"/>
          </w:rPr>
          <w:t>9. Mến Chúa yêu người.</w:t>
        </w:r>
        <w:r>
          <w:rPr>
            <w:rStyle w:val="InternetLink"/>
            <w:rFonts w:cs="Arial" w:ascii="Arial" w:hAnsi="Arial"/>
          </w:rPr>
          <w:tab/>
          <w:t>25</w:t>
        </w:r>
      </w:hyperlink>
    </w:p>
    <w:p>
      <w:pPr>
        <w:pStyle w:val="Contents2"/>
        <w:tabs>
          <w:tab w:val="clear" w:pos="6397"/>
          <w:tab w:val="right" w:pos="6804" w:leader="dot"/>
        </w:tabs>
        <w:ind w:left="142" w:hanging="0"/>
        <w:rPr>
          <w:rFonts w:ascii="Arial" w:hAnsi="Arial" w:cs="Arial"/>
          <w:color w:val="000000"/>
          <w:sz w:val="22"/>
          <w:szCs w:val="22"/>
        </w:rPr>
      </w:pPr>
      <w:hyperlink w:anchor="__RefHeading___Toc306726815">
        <w:r>
          <w:rPr>
            <w:rStyle w:val="InternetLink"/>
            <w:rFonts w:cs="Arial" w:ascii="Arial" w:hAnsi="Arial"/>
            <w:u w:val="none"/>
          </w:rPr>
          <w:t>10. Yêu thương.</w:t>
        </w:r>
        <w:r>
          <w:rPr>
            <w:rStyle w:val="InternetLink"/>
            <w:rFonts w:cs="Arial" w:ascii="Arial" w:hAnsi="Arial"/>
          </w:rPr>
          <w:tab/>
          <w:t>28</w:t>
        </w:r>
      </w:hyperlink>
    </w:p>
    <w:p>
      <w:pPr>
        <w:pStyle w:val="Contents2"/>
        <w:tabs>
          <w:tab w:val="clear" w:pos="6397"/>
          <w:tab w:val="right" w:pos="6804" w:leader="dot"/>
        </w:tabs>
        <w:ind w:left="142" w:hanging="0"/>
        <w:rPr>
          <w:rFonts w:ascii="Arial" w:hAnsi="Arial" w:cs="Arial"/>
          <w:color w:val="000000"/>
          <w:sz w:val="22"/>
          <w:szCs w:val="22"/>
        </w:rPr>
      </w:pPr>
      <w:hyperlink w:anchor="__RefHeading___Toc306726816">
        <w:r>
          <w:rPr>
            <w:rStyle w:val="InternetLink"/>
            <w:rFonts w:cs="Arial" w:ascii="Arial" w:hAnsi="Arial"/>
            <w:u w:val="none"/>
          </w:rPr>
          <w:t>11. Yêu thương.</w:t>
        </w:r>
        <w:r>
          <w:rPr>
            <w:rStyle w:val="InternetLink"/>
            <w:rFonts w:cs="Arial" w:ascii="Arial" w:hAnsi="Arial"/>
          </w:rPr>
          <w:tab/>
          <w:t>32</w:t>
        </w:r>
      </w:hyperlink>
    </w:p>
    <w:p>
      <w:pPr>
        <w:pStyle w:val="Contents2"/>
        <w:tabs>
          <w:tab w:val="clear" w:pos="6397"/>
          <w:tab w:val="right" w:pos="6804" w:leader="dot"/>
        </w:tabs>
        <w:ind w:left="142" w:hanging="0"/>
        <w:rPr>
          <w:rFonts w:ascii="Arial" w:hAnsi="Arial" w:cs="Arial"/>
          <w:color w:val="000000"/>
          <w:sz w:val="22"/>
          <w:szCs w:val="22"/>
        </w:rPr>
      </w:pPr>
      <w:hyperlink w:anchor="__RefHeading___Toc306726817">
        <w:r>
          <w:rPr>
            <w:rStyle w:val="InternetLink"/>
            <w:rFonts w:cs="Arial" w:ascii="Arial" w:hAnsi="Arial"/>
            <w:u w:val="none"/>
          </w:rPr>
          <w:t>12. Yêu thương</w:t>
        </w:r>
        <w:r>
          <w:rPr>
            <w:rStyle w:val="InternetLink"/>
            <w:rFonts w:cs="Arial" w:ascii="Arial" w:hAnsi="Arial"/>
          </w:rPr>
          <w:tab/>
          <w:t>35</w:t>
        </w:r>
      </w:hyperlink>
    </w:p>
    <w:p>
      <w:pPr>
        <w:pStyle w:val="Contents2"/>
        <w:tabs>
          <w:tab w:val="clear" w:pos="6397"/>
          <w:tab w:val="right" w:pos="6804" w:leader="dot"/>
        </w:tabs>
        <w:ind w:left="142" w:hanging="0"/>
        <w:rPr>
          <w:rFonts w:ascii="Arial" w:hAnsi="Arial" w:cs="Arial"/>
          <w:color w:val="000000"/>
          <w:sz w:val="22"/>
          <w:szCs w:val="22"/>
        </w:rPr>
      </w:pPr>
      <w:hyperlink w:anchor="__RefHeading___Toc306726818">
        <w:r>
          <w:rPr>
            <w:rStyle w:val="InternetLink"/>
            <w:rFonts w:cs="Arial" w:ascii="Arial" w:hAnsi="Arial"/>
            <w:u w:val="none"/>
          </w:rPr>
          <w:t>13. Luật trọng đại nhất</w:t>
        </w:r>
        <w:r>
          <w:rPr>
            <w:rStyle w:val="InternetLink"/>
            <w:rFonts w:cs="Arial" w:ascii="Arial" w:hAnsi="Arial"/>
          </w:rPr>
          <w:tab/>
          <w:t>38</w:t>
        </w:r>
      </w:hyperlink>
    </w:p>
    <w:p>
      <w:pPr>
        <w:pStyle w:val="Contents2"/>
        <w:tabs>
          <w:tab w:val="clear" w:pos="6397"/>
          <w:tab w:val="right" w:pos="6804" w:leader="dot"/>
        </w:tabs>
        <w:ind w:left="142" w:hanging="0"/>
        <w:rPr>
          <w:rFonts w:ascii="Arial" w:hAnsi="Arial" w:cs="Arial"/>
          <w:color w:val="000000"/>
          <w:sz w:val="22"/>
          <w:szCs w:val="22"/>
        </w:rPr>
      </w:pPr>
      <w:hyperlink w:anchor="__RefHeading___Toc306726819">
        <w:r>
          <w:rPr>
            <w:rStyle w:val="InternetLink"/>
            <w:rFonts w:cs="Arial" w:ascii="Arial" w:hAnsi="Arial"/>
            <w:u w:val="none"/>
          </w:rPr>
          <w:t>14. Hai điều răn</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306726819 \h </w:instrText>
        </w:r>
        <w:r>
          <w:rPr>
            <w:rStyle w:val="InternetLink"/>
            <w:rFonts w:cs="Arial" w:ascii="Arial" w:hAnsi="Arial"/>
          </w:rPr>
          <w:fldChar w:fldCharType="separate"/>
        </w:r>
        <w:r>
          <w:rPr>
            <w:rStyle w:val="InternetLink"/>
            <w:rFonts w:cs="Arial" w:ascii="Arial" w:hAnsi="Arial"/>
          </w:rPr>
          <w:t>42</w:t>
        </w:r>
        <w:r>
          <w:rPr>
            <w:rStyle w:val="InternetLink"/>
            <w:rFonts w:cs="Arial" w:ascii="Arial" w:hAnsi="Arial"/>
          </w:rPr>
          <w:fldChar w:fldCharType="end"/>
        </w:r>
      </w:hyperlink>
    </w:p>
    <w:p>
      <w:pPr>
        <w:pStyle w:val="Contents2"/>
        <w:tabs>
          <w:tab w:val="clear" w:pos="6397"/>
          <w:tab w:val="right" w:pos="6804" w:leader="dot"/>
        </w:tabs>
        <w:ind w:left="142" w:hanging="0"/>
        <w:rPr>
          <w:rFonts w:ascii="Arial" w:hAnsi="Arial" w:cs="Arial"/>
          <w:color w:val="000000"/>
          <w:sz w:val="22"/>
          <w:szCs w:val="22"/>
        </w:rPr>
      </w:pPr>
      <w:hyperlink w:anchor="__RefHeading___Toc306726820">
        <w:r>
          <w:rPr>
            <w:rStyle w:val="InternetLink"/>
            <w:rFonts w:cs="Arial" w:ascii="Arial" w:hAnsi="Arial"/>
            <w:u w:val="none"/>
          </w:rPr>
          <w:t>15. Điều răn trọng nhất - JKN</w:t>
        </w:r>
        <w:r>
          <w:rPr>
            <w:rStyle w:val="InternetLink"/>
            <w:rFonts w:cs="Arial" w:ascii="Arial" w:hAnsi="Arial"/>
          </w:rPr>
          <w:tab/>
          <w:t>45</w:t>
        </w:r>
      </w:hyperlink>
    </w:p>
    <w:p>
      <w:pPr>
        <w:pStyle w:val="Normal"/>
        <w:tabs>
          <w:tab w:val="clear" w:pos="720"/>
          <w:tab w:val="right" w:pos="6804" w:leader="dot"/>
        </w:tabs>
        <w:ind w:left="142" w:hanging="0"/>
        <w:rPr>
          <w:rFonts w:ascii="Arial" w:hAnsi="Arial" w:cs="Arial"/>
          <w:color w:val="000000"/>
          <w:sz w:val="22"/>
          <w:szCs w:val="22"/>
        </w:rPr>
      </w:pPr>
      <w:r>
        <w:rPr>
          <w:rFonts w:cs="Arial" w:ascii="Arial" w:hAnsi="Arial"/>
          <w:color w:val="000000"/>
          <w:sz w:val="22"/>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0"/>
          <w:numId w:val="4"/>
        </w:numPr>
        <w:rPr>
          <w:rFonts w:ascii="Arial" w:hAnsi="Arial" w:cs="Arial"/>
          <w:szCs w:val="26"/>
        </w:rPr>
      </w:pPr>
      <w:bookmarkStart w:id="0" w:name="__RefHeading___Toc306726806"/>
      <w:bookmarkEnd w:id="0"/>
      <w:r>
        <w:rPr>
          <w:rFonts w:cs="Arial" w:ascii="Arial" w:hAnsi="Arial"/>
          <w:szCs w:val="26"/>
        </w:rPr>
        <w:t>Mến Chúa và yêu người.</w:t>
      </w:r>
    </w:p>
    <w:p>
      <w:pPr>
        <w:pStyle w:val="Normal"/>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óm Sađốc chất vấn Chúa về sự sống lại đã bị Chúa bẻ gẫy không dám hỏi nữa. Nghe vậy bọn biệt phái muốn tấn công lại, cho nên một nhà thông luật đã đưa ra vấn đề để thử Chúa: Thưa Thầy, trong lề luật, giới răn nào trọng nhất. Luật Do Thái gồm cả thảy 613 điều được chia thành 248 điều phải làm và 365 điều phải tránh. Đồng thời có những điều nặng và những điều nhẹ. Phạm những điều nhẹ thì chịu phạt đền tội, còn phạm những điều nặng, có thể bị án tử hình. Các nhà thông luật thường tranh luận với nhau xem điều luật nào quan trọng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vấn nạn được đưa ra, Chúa Giêsu đã trả lời một cách rõ ràng và xác đáng: Ngươi hãy kính mến Chúa hết lòng. Đó là giới răn quan trọng nhất. Nhưng giới răn thứ hai cũng quan trọng như giới răn thứ nhất, đó là yãy yêu thương anh em như chính mình. Chúa đem điều luật yêu người đặt ngang hàng với luật mến Chúa, đó là điểm đặc sắc trong những lời giảng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xác quyết của Chúa thật minh bạch. Đi theo chiều hướng ấy, các tông đồ cũng nhấn mạnh, chẳng hạn thánh Gioan đã viết: Thiên Chúa là tình yêu. Ai ở trong tình yêu là ở trong Thiên Chúa. Rồi thánh Phaolô cũng căn dặn: Anh em hãy mặc lấy đức ái, đó là giềng mối của sự trọn lành. Như vậy mến Chúa hết lòng và yêu anh em như chính mình, đó là đỉnh cao của sự thánh thiện và đó cũng là việc chúng ta cần thực hiện trong cuộc sống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ên thánh không phải là làm phép lạ, vì có vị thánh suốt đời chẳng làm một phép lạ nào cả. Nên thánh cũng không phải là không phạm tội bao giờ, vì có nhiều vị thánh đã sa ngã nặng nề như thánh Phaolô, thánh Augustinô. Nên thánh cũng không phải chỉ là ăn chay đánh tội, thức khuya dậy sớm, làm mòn mỏi thân xác. Thực hiện được những hy sinh to lớn ấy là điều đáng khen, đáng ca ngợi, nhưng không phải là điều cốt yếu của sự thánh thiện. Nên thánh cũng không hệ tại việc đọc kinh dài, xem lễ rước lễ hằng ngày và cầu nguyện lâu giờ. Những việc đạo đức này thật tốt, song chỉ là những phương tiện giúp chúng ta nên thánh chứ không phải là bản chất của sự thánh thiệ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Vì thế, </w:t>
      </w:r>
      <w:r>
        <w:rPr>
          <w:rFonts w:cs="Arial" w:ascii="Arial" w:hAnsi="Arial"/>
          <w:b/>
          <w:i/>
          <w:szCs w:val="26"/>
        </w:rPr>
        <w:t>sự thánh thiện cốt tại lòng mến Chúa và yêu người.</w:t>
      </w:r>
      <w:r>
        <w:rPr>
          <w:rFonts w:cs="Arial" w:ascii="Arial" w:hAnsi="Arial"/>
          <w:szCs w:val="26"/>
        </w:rPr>
        <w:t xml:space="preserve"> Bất kỳ những gì, dù nhỏ bé, kín đáo, tầm thường đến đâu, song được làm vì lòng mến Chúa và yêu người, thì nó sẽ trở nên thánh thiện cho chúng ta. Bởi vậy, thánh Augustinô đã nói: Ama et fac quod vis, hãy yêu mến rồi làm gì cũng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ất tiếc có những người đã uổng công xây căn nhà đạo đức thánh thiện của mình không đúng cách vì không có được lòng mến Chúa yêu người làm nền tảng, cho nên không bao lâu chiếc mặt nạ đạo đức bị rớt xuống, và họ chỉ là những kẻ giả hình, gian dối mà thôi. Chúa không kể thời gian lâu mau. Chúa không xét việc làm to nhỏ. Chúa không coi việc làm vất vả hay nhẹ nhàng, nhưng Chúa đo mọi hành vi chúng ta làm bằng tình yêu, Người dùng mức độ tình yêu để đánh giá và ấn định công trạng đời sống chúng ta. Bởi đó, yêu nhiều là làm nhiều, và làm nên công nghiệp của mình trước mặt Thiên Chúa.</w:t>
      </w:r>
    </w:p>
    <w:p>
      <w:pPr>
        <w:pStyle w:val="Normal"/>
        <w:rPr>
          <w:rFonts w:ascii="Arial" w:hAnsi="Arial" w:cs="Arial"/>
          <w:szCs w:val="26"/>
        </w:rPr>
      </w:pPr>
      <w:r>
        <w:rPr>
          <w:rFonts w:cs="Arial" w:ascii="Arial" w:hAnsi="Arial"/>
          <w:szCs w:val="26"/>
        </w:rPr>
      </w:r>
      <w:r>
        <w:br w:type="page"/>
      </w:r>
    </w:p>
    <w:p>
      <w:pPr>
        <w:pStyle w:val="Heading2"/>
        <w:ind w:hanging="0"/>
        <w:rPr>
          <w:rFonts w:ascii="Arial" w:hAnsi="Arial" w:cs="Arial"/>
          <w:szCs w:val="26"/>
        </w:rPr>
      </w:pPr>
      <w:bookmarkStart w:id="1" w:name="__RefHeading___Toc306726807"/>
      <w:bookmarkEnd w:id="1"/>
      <w:r>
        <w:rPr>
          <w:rFonts w:cs="Arial" w:ascii="Arial" w:hAnsi="Arial"/>
          <w:szCs w:val="26"/>
        </w:rPr>
        <w:t>2. Mến Chúa.</w:t>
      </w:r>
    </w:p>
    <w:p>
      <w:pPr>
        <w:pStyle w:val="Normal"/>
        <w:ind w:hanging="0"/>
        <w:rPr>
          <w:rFonts w:ascii="Arial" w:hAnsi="Arial" w:cs="Arial"/>
          <w:szCs w:val="26"/>
        </w:rPr>
      </w:pPr>
      <w:r>
        <w:rPr>
          <w:rFonts w:cs="Arial" w:ascii="Arial" w:hAnsi="Arial"/>
          <w:szCs w:val="26"/>
        </w:rPr>
        <w:t>Có một chứng bệnh mỗi ngày một trở nên trầm trọng trong xã hội ngày nay, đó là chứng bệnh cô đơn. Thực vậy, giữa thời buổi kinh tế thị trường, người ta đổ xô về thành phố. Thế nhưng, dân số thành phố càng gia tăng thì chứng bệnh cô đơn lại càng trầm trọng. Người ta sống cách nhau chỉ một bức tường mà không hề biết đến tên tuổi của nhau. Trong một chung cư, kẻ ở lầu trên, ra vào cùng một lối mà chẳng biết đến kẻ ở lầu dưới. Mỗi người trở thành như một hòn đảo, một pháo đài biệt lập. Đời sống càng xô bồ chen chúc, thì con người lài càng cảm thấy cô đơn. Mặt trời dường như mỗi ngày một thêm nóng bức và oi ả, mà lòng người thì mỗi ngày một thêm lạnh lùng và băng giá. Thiên hạ đối xử với nhau ngày càng thêm hờ hững và xa lạ. Vậy đâu là phương thuốc trị liệu cho chứng bệnh cô đơn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tôi nghĩ chúng ta không có một phương thuốc nào hiệu nghiệm cho bằng hãy mến Chúa và yêu người. Hay như Chúa Giêsu đã phán qua đoạn Tin Mừng hôm nay: Giới răn thứ nhất là hãy kính mến Thiên Chúa hết lòng, còn giới răn thứ hai cũng quan trọng như giới răn thứ nhất, đó là hãy yêu thương tha nhân như chính mình. Tuy nhiên, đây không phải là hai giới răn riêng biệt, nhưng chỉ là một giới răn duy nhất. Yêu người chỉ là sự biểu lộ và hậu quả tất nhiên của lòng mến Chúa. Có yêu người thì mới có thể mến Chúa. Và ngược lại, có mến Chúa thì mới có thể yêu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đó chúng ta suy ra: nguyên nhân sâu xa nhất tạo nên chứng bệnh cô đơn, chínhy là vì con người đã xa lìa Thiên Chúa. Thực vậy, cùng với những thành quả của khoa học, con người đã muốn truất phế Thiên Chúa, họ muốn nói lên như dân Do Thái ngày xưa: Chúng tôi không muốn nó cai trị trên chúng tôi. Hẳn chúng ta còn nhớ khi phi thuyền Spoutnick được phóng lên không gian và trở về địa cầu, phi hành gia Gargarine đã tuyên bố với báo chí: Từ nay sẽ không còn ai dám nói rằng có một Thiên Chúa điều khiển trăng sao nữa. Thế nhưng, nếu suy nghĩ chúng ta sẽ thấy dăm ba chiếc phi thuyền nhỏ xíu di chuyện trong một khoảng thời gian nào đó trên không trung, làm sao có thể sánh ví với hàng triệu triệu vì sao quay cuồng trên bầu trời, không bằng một hạt cát trong sa mạc, không bằng một giọt nữa giữa biển khơi. Chính vì thế, Carnégie đã nói: Về phương diện khoa học kỹ thuật, loài người đã tiến được những bước khá cao, nhưng về phương diện tinh thần và tôn giáo, họ vẫn còn dậm chân trong một tình trạng ấu trĩ. Chúng ta có tiền nhiều, có áo tốt, có nhà cao, có xe xịn…nhưng lại thiếu bồi dưỡng về tình thần vì con người thời nay đã mất niềm tin vào Thiên Chúa. Niềm tin sẽ là như khí trời, thiếu nó chúng ta sẽ bị ngột ngạt và căng thẳng. Không tin vào Thiên Chúa là nguồn mạch mọi tình thương, chúng ta cũng không thể nào tin vào tình người một cách chân thành và bền bỉ. Vì lòng yêu người chỉ là hoa trái của tình mến Chúa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đó, ngày nay hơn bao giờ hết, con người phải quay trở về cùng Thiên Chúa, như lời bác học Von Braun đã tuyên bố: Nhờ những hiểu biết về không gian, nhiều người ngày nay cho rằng chúng ta cần phải tin có Thiên Chúa hơn cả những người sống trong thời trung cổ. Bởi đó, những kẻ coi khoa học là chủ tể của con người, thì chỉ biểu lộ sự nông cạn, hẹp hòi của mình mà thôi. Chính vì thế, Pascal đã nói: Khoa học nông cạn làm cho con người xa lìa Thiên Chúa, nhưng khoa học khôn ngoan sẽ dẫn đưa con người tới gần Ngài.</w:t>
      </w:r>
    </w:p>
    <w:p>
      <w:pPr>
        <w:pStyle w:val="Normal"/>
        <w:ind w:hanging="0"/>
        <w:rPr>
          <w:rFonts w:ascii="Arial" w:hAnsi="Arial" w:cs="Arial"/>
          <w:szCs w:val="26"/>
        </w:rPr>
      </w:pPr>
      <w:r>
        <w:rPr>
          <w:rFonts w:cs="Arial" w:ascii="Arial" w:hAnsi="Arial"/>
          <w:szCs w:val="26"/>
        </w:rPr>
        <w:t>Một khi đã trở về cùng Thiên Chúa, một khi đã tới gần Ngài, chúng ta sẽ không còn cô đơn và tuyệt vọng, nhưng sẽ tràn đầy niềm hy vọng như lời Thánh Vịnh 17 đã diễn tả: Dù có đi giữa bóng tối hãi hùng của sự chết, tôi không còn lo sợ, vì Chúa ở cùng tôi. Hơn thế nữa, một khi đã trở về cùng Thiên Chúa, một khi đã tới gần Ngài, chúng ta mới tìm thấy được cái nền tảng vững chắc, cũng như những giá trị siêu nhiên cho vệc yêu người. Thực vậy, tại sao chúng ta lại phải yêu thương người khác? Vì có chung một Thiên Chúa là Cha, nên chúng ta là anh em. Bởi đó phải yêu thương nhau. Ngoài ra những hành động bác ái và yêu thương còn có một giá trị vĩnh cửu, bởi vì khi giúp đỡ người khác là chúng ta đã giúp đỡ cho chính Chúa vậy. Trong ngày phán xét, Ngài sẽ tra hỏi chúng ta về vấn đề này, và rồi dựa vào đó mà ấn định số phận đời đời của mỗi người chúng ta.</w:t>
      </w:r>
      <w:r>
        <w:br w:type="page"/>
      </w:r>
    </w:p>
    <w:p>
      <w:pPr>
        <w:pStyle w:val="Heading2"/>
        <w:ind w:hanging="0"/>
        <w:rPr>
          <w:rFonts w:ascii="Arial" w:hAnsi="Arial" w:cs="Arial"/>
          <w:szCs w:val="26"/>
        </w:rPr>
      </w:pPr>
      <w:bookmarkStart w:id="2" w:name="__RefHeading___Toc306726808"/>
      <w:bookmarkEnd w:id="2"/>
      <w:r>
        <w:rPr>
          <w:rFonts w:cs="Arial" w:ascii="Arial" w:hAnsi="Arial"/>
          <w:szCs w:val="26"/>
        </w:rPr>
        <w:t>3. Trò chơi hòa bình.</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i/>
          <w:i/>
          <w:szCs w:val="26"/>
        </w:rPr>
      </w:pPr>
      <w:r>
        <w:rPr>
          <w:rFonts w:cs="Arial" w:ascii="Arial" w:hAnsi="Arial"/>
          <w:i/>
          <w:szCs w:val="26"/>
        </w:rPr>
        <w:t>Ngày kia, ông Macsa, một nhà văn người Nga, đi ngang qua một sân chơi, ông dừng lại quan sát một đám trẻ em trạc tuổi lên 6 lên 7 đang chơi với nhau. Thấy chúng chơi trò gì là lạ, ông cất tiếng hỏi:</w:t>
      </w:r>
    </w:p>
    <w:p>
      <w:pPr>
        <w:pStyle w:val="Normal"/>
        <w:rPr>
          <w:rFonts w:ascii="Arial" w:hAnsi="Arial" w:cs="Arial"/>
          <w:i/>
          <w:i/>
          <w:szCs w:val="26"/>
        </w:rPr>
      </w:pPr>
      <w:r>
        <w:rPr>
          <w:rFonts w:cs="Arial" w:ascii="Arial" w:hAnsi="Arial"/>
          <w:i/>
          <w:szCs w:val="26"/>
        </w:rPr>
        <w:t>- Này các cháu, các cháu đang chơi trò gì thế?</w:t>
      </w:r>
    </w:p>
    <w:p>
      <w:pPr>
        <w:pStyle w:val="Normal"/>
        <w:ind w:hanging="0"/>
        <w:rPr>
          <w:rFonts w:ascii="Arial" w:hAnsi="Arial" w:cs="Arial"/>
          <w:i/>
          <w:i/>
          <w:szCs w:val="26"/>
        </w:rPr>
      </w:pPr>
      <w:r>
        <w:rPr>
          <w:rFonts w:cs="Arial" w:ascii="Arial" w:hAnsi="Arial"/>
          <w:i/>
          <w:szCs w:val="26"/>
        </w:rPr>
        <w:t>Đám trẻ nhốn nháo trả lời:</w:t>
      </w:r>
    </w:p>
    <w:p>
      <w:pPr>
        <w:pStyle w:val="Normal"/>
        <w:rPr>
          <w:rFonts w:ascii="Arial" w:hAnsi="Arial" w:cs="Arial"/>
          <w:i/>
          <w:i/>
          <w:szCs w:val="26"/>
        </w:rPr>
      </w:pPr>
      <w:r>
        <w:rPr>
          <w:rFonts w:cs="Arial" w:ascii="Arial" w:hAnsi="Arial"/>
          <w:i/>
          <w:szCs w:val="26"/>
        </w:rPr>
        <w:t>- Chúng cháu chơi trò đánh nhau.</w:t>
      </w:r>
    </w:p>
    <w:p>
      <w:pPr>
        <w:pStyle w:val="Normal"/>
        <w:ind w:hanging="0"/>
        <w:rPr>
          <w:rFonts w:ascii="Arial" w:hAnsi="Arial" w:cs="Arial"/>
          <w:i/>
          <w:i/>
          <w:szCs w:val="26"/>
        </w:rPr>
      </w:pPr>
      <w:r>
        <w:rPr>
          <w:rFonts w:cs="Arial" w:ascii="Arial" w:hAnsi="Arial"/>
          <w:i/>
          <w:szCs w:val="26"/>
        </w:rPr>
        <w:t>Nghe thế ông Macsa hơi cau mày, rồi gọi các em đến, ông ôn tồn giải thích:</w:t>
      </w:r>
    </w:p>
    <w:p>
      <w:pPr>
        <w:pStyle w:val="ListParagraph"/>
        <w:numPr>
          <w:ilvl w:val="0"/>
          <w:numId w:val="5"/>
        </w:numPr>
        <w:rPr>
          <w:rFonts w:ascii="Arial" w:hAnsi="Arial" w:cs="Arial"/>
          <w:i/>
          <w:i/>
          <w:szCs w:val="26"/>
        </w:rPr>
      </w:pPr>
      <w:r>
        <w:rPr>
          <w:rFonts w:cs="Arial" w:ascii="Arial" w:hAnsi="Arial"/>
          <w:i/>
          <w:szCs w:val="26"/>
        </w:rPr>
        <w:t>Tại sao các cháu chỉ chơi trò đánh nhau mãi. Các cháu biết chứ, đánh nhau hay chiến tranh có gì là đẹp đâu. Các cháu hãy chơi trò hòa bình xem nào.</w:t>
      </w:r>
    </w:p>
    <w:p>
      <w:pPr>
        <w:pStyle w:val="Normal"/>
        <w:ind w:hanging="0"/>
        <w:rPr>
          <w:rFonts w:ascii="Arial" w:hAnsi="Arial" w:cs="Arial"/>
          <w:i/>
          <w:i/>
          <w:szCs w:val="26"/>
        </w:rPr>
      </w:pPr>
      <w:r>
        <w:rPr>
          <w:rFonts w:cs="Arial" w:ascii="Arial" w:hAnsi="Arial"/>
          <w:i/>
          <w:szCs w:val="26"/>
        </w:rPr>
        <w:t>Ông vừa dứt lời, một em bé reo lên:</w:t>
      </w:r>
    </w:p>
    <w:p>
      <w:pPr>
        <w:pStyle w:val="ListParagraph"/>
        <w:numPr>
          <w:ilvl w:val="0"/>
          <w:numId w:val="5"/>
        </w:numPr>
        <w:rPr>
          <w:rFonts w:ascii="Arial" w:hAnsi="Arial" w:cs="Arial"/>
          <w:i/>
          <w:i/>
          <w:szCs w:val="26"/>
        </w:rPr>
      </w:pPr>
      <w:r>
        <w:rPr>
          <w:rFonts w:cs="Arial" w:ascii="Arial" w:hAnsi="Arial"/>
          <w:i/>
          <w:szCs w:val="26"/>
        </w:rPr>
        <w:t>Phải rồi, tụi mình thử chơi trò hòa bình một lần xem sa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ế là cả bọn kéo nhau ra sân, chụm đầu vào nhau bàn tán. Thấy chúng chấp nhận ý kiến của mình, nhà văn hài lòng mỉm cười tiếp tục đi. Nhưng chưa được mấy bước ông nghe có tiếng chân chạy theo. Và chưa kịp quay lại, ông đã nghe giọng của một em bé hỏi:</w:t>
      </w:r>
    </w:p>
    <w:p>
      <w:pPr>
        <w:pStyle w:val="ListParagraph"/>
        <w:numPr>
          <w:ilvl w:val="0"/>
          <w:numId w:val="5"/>
        </w:numPr>
        <w:rPr>
          <w:rFonts w:ascii="Arial" w:hAnsi="Arial" w:cs="Arial"/>
          <w:szCs w:val="26"/>
        </w:rPr>
      </w:pPr>
      <w:r>
        <w:rPr>
          <w:rFonts w:cs="Arial" w:ascii="Arial" w:hAnsi="Arial"/>
          <w:i/>
          <w:szCs w:val="26"/>
        </w:rPr>
        <w:t>Ông ơi, trò chơi hòa bình làm sao? Chúng cháu không b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 làm sao trẻ em biết chơi trò hòa bình, khi người lớn cứ chơi trò chiến tranh? Làm sao trẻ em biết chơi hòa bình, khi trong nhà, cha mẹ, anh chị lớn bất hòa, cãi cọ… khi ngoài xóm ngõ người lớn chửi bới, đánh nhau…? Làm sao trẻ em biết chơi trò hòa bình, khi chúng vẫn thấy trên Tivi, báo chí, những cảnh chiến tranh khốc liệt, khủng bố và chém giết dã m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ường như thế giới ngày nay chỉ muốn giải quyết những tranh chấp, những xung đột lan tràn bằng bạo động, bằng vũ khí giết người. Mặc dù thế giới đang có trong tay sức mạnh vạn năng của tình yêu, nhưng chỉ một ít người biết sử dụng:</w:t>
      </w:r>
    </w:p>
    <w:p>
      <w:pPr>
        <w:pStyle w:val="ListParagraph"/>
        <w:numPr>
          <w:ilvl w:val="0"/>
          <w:numId w:val="5"/>
        </w:numPr>
        <w:rPr>
          <w:rFonts w:ascii="Arial" w:hAnsi="Arial" w:cs="Arial"/>
          <w:szCs w:val="26"/>
        </w:rPr>
      </w:pPr>
      <w:r>
        <w:rPr>
          <w:rFonts w:cs="Arial" w:ascii="Arial" w:hAnsi="Arial"/>
          <w:szCs w:val="26"/>
        </w:rPr>
        <w:t>Mục sư Luther King, người da đen, đã sử dụng khí giới của tình yêu. Ông đã ngã gục, nhưng hàng triệu người da đen đã được đưng lên làm người như những người da trắng.</w:t>
      </w:r>
    </w:p>
    <w:p>
      <w:pPr>
        <w:pStyle w:val="ListParagraph"/>
        <w:numPr>
          <w:ilvl w:val="0"/>
          <w:numId w:val="5"/>
        </w:numPr>
        <w:rPr>
          <w:rFonts w:ascii="Arial" w:hAnsi="Arial" w:cs="Arial"/>
          <w:szCs w:val="26"/>
        </w:rPr>
      </w:pPr>
      <w:r>
        <w:rPr>
          <w:rFonts w:cs="Arial" w:ascii="Arial" w:hAnsi="Arial"/>
          <w:szCs w:val="26"/>
        </w:rPr>
        <w:t>Đức Giám Mục Đêmông Tutu, người Nam Phi, cũng đã đi theo vết chân của Ganđi và Luther King.</w:t>
      </w:r>
    </w:p>
    <w:p>
      <w:pPr>
        <w:pStyle w:val="ListParagraph"/>
        <w:numPr>
          <w:ilvl w:val="0"/>
          <w:numId w:val="5"/>
        </w:numPr>
        <w:rPr>
          <w:rFonts w:ascii="Arial" w:hAnsi="Arial" w:cs="Arial"/>
          <w:szCs w:val="26"/>
        </w:rPr>
      </w:pPr>
      <w:r>
        <w:rPr>
          <w:rFonts w:cs="Arial" w:ascii="Arial" w:hAnsi="Arial"/>
          <w:szCs w:val="26"/>
        </w:rPr>
        <w:t>Mẹ Têrêsa thành Calcutta cũng đang dùng khí giới của tình yêu để những người không nhà không cửa, những người hấp dẫn hối đầu đường xó chợ được sống và chết như những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những tấm gương đó trên đây chỉ là phản bội của một Tình Yêu trọn vẹn hơn. Đó là tình yêu của Đấng đã chịu chết cho người mình yêu. Chính Ngài đã dạy chúng ta điều luật của trò chơi hòa bình. Đó là tình yêu: Yêu Chúa và yêu người. Trong Tin Mừng hôm nay, Chúa Giêsu đã đáp lại vấn nạn của nhà thông luật Pharisêu về điều luật trọng nhất, bằng cách ghép lại hai điều luật của tình yêu: “Yêu Chúa với tất cả trái tim (Đnl 6,5) và yêu người như yêu mình” (Lv 19,18). Chúa Giêsu đã không đưa ra một điều gì mới mẻ. Nhưng cái độc đáo của Ngài đã cho thấy đâu là cái cốt yếu, cái quan trọng nhất của Luật Môsê: yêu Chúa hết lòng và yêu người như chính mình, cả hai điều luật đều có tầm quan trọng như nhau. Như thế, Ngài đã giải phóng con người khỏi một khối lượng lớn các điều răn (613 điều: 365 điều cấm làm, 248 điều phải làm), để rồi tập trung vào việc tuân giữ hai điều luật chủ yếu: Mến Chúa- Yêu người. Giữ được hai điều luật ấy là chu toàn tất cả pháp luật. Yêu người là thước đo lòng yêu mến Chúa. “Ai không yêu người anh em mình thấy trước mắt, tất cả cũng không thể yêu mến Thiên Chúa mà mắt mình không thấy được” (1Ga 4,2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trong thực tế hằng ngày, có lẽ chúng ta thường quen tách rời Thiên Chúa ra khỏi yêu người; coi như hai điều luật hoàn toàn không liên hệ gì với nhau. Do đó, chúng ta có thái độ mâu thuẫn rõ rệt: làm việc gọi là đạo đức để yêu mến Chúa, nhưng đồng thời cũng làm những việc ám hại tha nhân để trục lợi hoặc ít ra cũng dửng dưng với những nhu cầu cấp bách của người khác. Chúng ta chỉ chú trọng đến việc gọi là mến Chúa mà không tha thiết gì đến việc thương người. Có khi chỉ mến Chúa yêu người vì có thể trục lợi được, chứ không phải vì đó là ý Chúa muốn, là bổn phận của con cái Chúa và vì là anh em với nhau. Mến Chúa bằng cách yêu tha nhân, yêu tha nhân là cách thế tỏ lòng yêu mến Chúa, đó là đều chúng ta phải qua tâm và áp dụng thực 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húng ta đừng quên: “Tình yêu tha nhân phải được nền trên tình yêu Thiên Chúa. Khi trái tim tôi thuộc trọn về Thiên Chúa thì ngay lúc ấy nó cũng thuộc trọn về tha nhân. Người ta chỉ có khả năng yêu tha nhân đến vô cùng khi được tình yêu Chúa chiếm hữu” (Rm 5,5). Trong Chúa, tôi bắt gặp tha nhân là anh em tôi. Trong Chúa, tôi cảm nhận được phẩm giá đích thực và trọn vẹn của một con người, dù đó là một người bệnh tật hay già yếu, một phạm nhân, một người mất trí, một thai nhi còn trong bụng mẹ, một thiếu nữ lầm lỡ, một người mắc bệnh Sida… Trong Chúa, tôi yêu mến họ và nhận ra chính khuôn mặt của Chúa Giêsu đang đau khổ, đói khát, trần trụi, yếu đau, ở tù, cô thế cô thân… (x.Mt 25,35-3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yêu đích thực đối với Thiên Chúa thì đưa tôi về với anh em. Tình yêu đối với anh em lại đòi tôi phải trở về với Thiên Chúa, nguồn mạch tình yêu, để múc lấy ở đó sức mạnh hầu tiếp tục trao hiến. Đó là nhịp sống bình thường của người Kitô hữu: cứ đong đưa giữa hai tình yêu. Chính nhờ sự đong đưa này mà trái tim tôi được dần dần mở ra và trở nên giống như trái tim Chúa Giêsu trên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lang w:val="pt-BR"/>
        </w:rPr>
      </w:pPr>
      <w:r>
        <w:rPr>
          <w:rFonts w:cs="Arial" w:ascii="Arial" w:hAnsi="Arial"/>
          <w:szCs w:val="26"/>
          <w:lang w:val="pt-BR"/>
        </w:rPr>
        <w:t>Anh chị em thân mến,</w:t>
      </w:r>
    </w:p>
    <w:p>
      <w:pPr>
        <w:pStyle w:val="Normal"/>
        <w:ind w:hanging="0"/>
        <w:rPr>
          <w:rFonts w:ascii="Arial" w:hAnsi="Arial" w:cs="Arial"/>
          <w:szCs w:val="26"/>
          <w:lang w:val="pt-BR"/>
        </w:rPr>
      </w:pPr>
      <w:r>
        <w:rPr>
          <w:rFonts w:cs="Arial" w:ascii="Arial" w:hAnsi="Arial"/>
          <w:szCs w:val="26"/>
          <w:lang w:val="pt-BR"/>
        </w:rPr>
        <w:t>Chúng ta chỉ là Kitô hữu đích thực khi sống bằng chính sức sống và tình yêu của Đấng đã sống và chết vì yêu thương ta. Chừng nào thế giới của người lớn chúng ta biết sống quảng đại yêu thương, biết giải quyết những tranh chấp không thể tránh được bằng đường lối ôn hòa, thông cảm và tha thứ, chừng đó thế giới trẻ thơ mới biết trò chơi hòa bình, mới triển nở được trong bầu khí hồn nhiên tươi sáng, hứa hẹn một tương lai huy hoàng cho gia đình, xã hội và thế giới.</w:t>
      </w:r>
    </w:p>
    <w:p>
      <w:pPr>
        <w:pStyle w:val="Normal"/>
        <w:rPr>
          <w:rFonts w:ascii="Arial" w:hAnsi="Arial" w:cs="Arial"/>
          <w:szCs w:val="26"/>
          <w:lang w:val="pt-BR"/>
        </w:rPr>
      </w:pPr>
      <w:r>
        <w:rPr>
          <w:rFonts w:cs="Arial" w:ascii="Arial" w:hAnsi="Arial"/>
          <w:szCs w:val="26"/>
          <w:lang w:val="pt-BR"/>
        </w:rPr>
      </w:r>
      <w:r>
        <w:br w:type="page"/>
      </w:r>
    </w:p>
    <w:p>
      <w:pPr>
        <w:pStyle w:val="Heading2"/>
        <w:ind w:hanging="0"/>
        <w:rPr>
          <w:rFonts w:ascii="Arial" w:hAnsi="Arial" w:cs="Arial"/>
          <w:szCs w:val="26"/>
          <w:lang w:val="pt-BR"/>
        </w:rPr>
      </w:pPr>
      <w:bookmarkStart w:id="3" w:name="__RefHeading___Toc306726809"/>
      <w:bookmarkEnd w:id="3"/>
      <w:r>
        <w:rPr>
          <w:rFonts w:cs="Arial" w:ascii="Arial" w:hAnsi="Arial"/>
          <w:szCs w:val="26"/>
          <w:lang w:val="pt-BR"/>
        </w:rPr>
        <w:t>4. Luật yêu mến – ĐTGM. Ngô Quang Kiệt.</w:t>
      </w:r>
    </w:p>
    <w:p>
      <w:pPr>
        <w:pStyle w:val="Normal"/>
        <w:ind w:hanging="0"/>
        <w:rPr>
          <w:rFonts w:ascii="Arial" w:hAnsi="Arial" w:cs="Arial"/>
          <w:szCs w:val="26"/>
          <w:lang w:val="pt-BR"/>
        </w:rPr>
      </w:pPr>
      <w:r>
        <w:rPr>
          <w:rFonts w:cs="Arial" w:ascii="Arial" w:hAnsi="Arial"/>
          <w:szCs w:val="26"/>
          <w:lang w:val="pt-BR"/>
        </w:rPr>
        <w:t>Người Do Thái có quá nhiều luật lệ. Họ lại có thái độ duy Lề Luật. Nên tỉ mỉ tuân giữ tất cả mọi điều. Không còn biết điều nào là chính điều nào là phụ nữa. Hôm nay, nhân một câu hỏi. Chúa Giêsu đã cho ta biết chỉ có một điều luật quan trọng: LUẬT YÊU MẾN. Luật này có 2 khía cạnh.</w:t>
      </w:r>
    </w:p>
    <w:p>
      <w:pPr>
        <w:pStyle w:val="Normal"/>
        <w:ind w:hanging="0"/>
        <w:rPr>
          <w:rFonts w:ascii="Arial" w:hAnsi="Arial" w:cs="Arial"/>
          <w:b/>
          <w:b/>
          <w:szCs w:val="26"/>
          <w:lang w:val="pt-BR"/>
        </w:rPr>
      </w:pPr>
      <w:r>
        <w:rPr>
          <w:rFonts w:cs="Arial" w:ascii="Arial" w:hAnsi="Arial"/>
          <w:b/>
          <w:szCs w:val="26"/>
          <w:lang w:val="pt-BR"/>
        </w:rPr>
      </w:r>
    </w:p>
    <w:p>
      <w:pPr>
        <w:pStyle w:val="Normal"/>
        <w:ind w:hanging="0"/>
        <w:rPr/>
      </w:pPr>
      <w:r>
        <w:rPr>
          <w:rFonts w:cs="Arial" w:ascii="Arial" w:hAnsi="Arial"/>
          <w:b/>
          <w:szCs w:val="26"/>
          <w:lang w:val="pt-BR"/>
        </w:rPr>
        <w:t>1) Yêu mến Thiên Chúa hết lòng, hết linh hồn, hết trí khôn.</w:t>
      </w:r>
      <w:r>
        <w:rPr>
          <w:rFonts w:cs="Arial" w:ascii="Arial" w:hAnsi="Arial"/>
          <w:szCs w:val="26"/>
          <w:lang w:val="pt-BR"/>
        </w:rPr>
        <w:t xml:space="preserve"> Nghĩa là yêu mến hết khả năng, hết sức lực. Ta phải yêu mến Chúa như thế thật hợp tình hợp lý.</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Vì Chúa đáng yêu đáng mến vô cùng. Chúa là nguồn mạch mọi sự thiện hảo. Ngài là toàn chân, toàn thiện, toàn mỹ. Nơi Ngài không có một tì vết, khuyết điểm nào. Trong đời sống ai cũng yêu thích những gì tốt đẹp. Chúa là Đấng vô cùng tốt đẹp. Yêu mến Ngài là điều tự nhiên. Ai hiểu biết cũng đều yêu mến Chúa.</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Hơn nữa Chúa còn là Đấng sinh thành ra ta. Chính Chúa ban cho ta tất cả. Ta có mặt ở đời này là do ý định của Chúa. Tất cả nhừng gì chúng ta có và chúng ta là đều bởi Chúa. Chúa là vị ân nhân lớn nhất của ta. Yêu mến Chúa là việc làm không những tự nhiên mà còn là bổn phận nữa.</w:t>
      </w:r>
    </w:p>
    <w:p>
      <w:pPr>
        <w:pStyle w:val="Normal"/>
        <w:ind w:hanging="0"/>
        <w:rPr>
          <w:rFonts w:ascii="Arial" w:hAnsi="Arial" w:cs="Arial"/>
          <w:b/>
          <w:b/>
          <w:szCs w:val="26"/>
          <w:lang w:val="pt-BR"/>
        </w:rPr>
      </w:pPr>
      <w:r>
        <w:rPr>
          <w:rFonts w:cs="Arial" w:ascii="Arial" w:hAnsi="Arial"/>
          <w:b/>
          <w:szCs w:val="26"/>
          <w:lang w:val="pt-BR"/>
        </w:rPr>
      </w:r>
    </w:p>
    <w:p>
      <w:pPr>
        <w:pStyle w:val="Normal"/>
        <w:ind w:hanging="0"/>
        <w:rPr/>
      </w:pPr>
      <w:r>
        <w:rPr>
          <w:rFonts w:cs="Arial" w:ascii="Arial" w:hAnsi="Arial"/>
          <w:b/>
          <w:szCs w:val="26"/>
          <w:lang w:val="pt-BR"/>
        </w:rPr>
        <w:t>2) Yêu người thân cận như chính mình.</w:t>
      </w:r>
      <w:r>
        <w:rPr>
          <w:rFonts w:cs="Arial" w:ascii="Arial" w:hAnsi="Arial"/>
          <w:szCs w:val="26"/>
          <w:lang w:val="pt-BR"/>
        </w:rPr>
        <w:t xml:space="preserve"> Đó là điều răn thứ hai mà Chúa Giêsu nói cũng giống như điều răn thứ nhất. Thực ra đó chỉ là một điều răn vì những lý do sau:</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Yêu Chúa và yêu người là hai khía cạnh của một tình yêu. Tình yêu chân thật là tình yêu không có giới hạn, không có loại trừ. Vì thế đã yêu Chúa thì phải yêu người. Nếu tình yêu bị giới hạn, có loại trừ thì sẽ trở thành giả tạo.</w:t>
      </w:r>
    </w:p>
    <w:p>
      <w:pPr>
        <w:pStyle w:val="Normal"/>
        <w:ind w:hanging="0"/>
        <w:rPr>
          <w:rFonts w:ascii="Arial" w:hAnsi="Arial" w:cs="Arial"/>
          <w:szCs w:val="26"/>
          <w:lang w:val="pt-BR"/>
        </w:rPr>
      </w:pPr>
      <w:r>
        <w:rPr>
          <w:rFonts w:cs="Arial" w:ascii="Arial" w:hAnsi="Arial"/>
          <w:szCs w:val="26"/>
          <w:lang w:val="pt-BR"/>
        </w:rPr>
        <w:t>Tình yêu đối với tha nhân kiểm chứng tình yêu đối với Thiên Chúa. Thánh Gioan Tông đồ đã nói: “Nếu ai nói: Tôi yêu mến Thiên Chúa mà lại ghét anh em mình, người ấy là kẻ nói dối; vì ai không yêu thương người anh em mà họ trông thấy, thì không thể yêu mến Thiên Chúa mà họ không trông thấy. Đây là điều răn mà chúng ta nhận được từ nơi Người: Ai yêu mến Thiên Chúa, thì cũng yêu thương anh em mình” (1Ga 4,20-21).</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Còn hơn thế nữa. Ai yêu anh em là yêu chính Chúa. Vì Chúa ở trong anh em. Hơn thế nữa, Chúa ẩn thân trong những anh em bé mọn nhất. Vì thế trong ngày phán xét Chúa nói với ta rằng: “Ta bảo thật cho các người: mỗi lần các người làm như thế cho một trong những anh em bé nhỏ nhất của Ta đây, là các người đã làm cho chính Ta vậy” (Mt 25-40).</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ất cả mọi điều răn khác đều quy về hai điều răn này. Nếu ta giữ trọn vẹn giới răn này, không những ta chu toàn Lề Luật mà còn góp phần xây dựng một thế giới mới, thế giới chan hòa yêu thương, chan hòa tình người. Và đó chính là khởi điểm của thiên đàng mai sau.</w:t>
      </w:r>
    </w:p>
    <w:p>
      <w:pPr>
        <w:pStyle w:val="Normal"/>
        <w:ind w:hanging="0"/>
        <w:rPr>
          <w:rFonts w:ascii="Arial" w:hAnsi="Arial" w:cs="Arial"/>
          <w:b/>
          <w:b/>
          <w:szCs w:val="26"/>
          <w:lang w:val="pt-BR"/>
        </w:rPr>
      </w:pPr>
      <w:r>
        <w:rPr>
          <w:rFonts w:cs="Arial" w:ascii="Arial" w:hAnsi="Arial"/>
          <w:b/>
          <w:szCs w:val="26"/>
          <w:lang w:val="pt-BR"/>
        </w:rPr>
      </w:r>
    </w:p>
    <w:p>
      <w:pPr>
        <w:pStyle w:val="Normal"/>
        <w:ind w:hanging="0"/>
        <w:rPr>
          <w:rFonts w:ascii="Arial" w:hAnsi="Arial" w:cs="Arial"/>
          <w:szCs w:val="26"/>
        </w:rPr>
      </w:pPr>
      <w:r>
        <w:rPr>
          <w:rFonts w:cs="Arial" w:ascii="Arial" w:hAnsi="Arial"/>
          <w:b/>
          <w:szCs w:val="26"/>
        </w:rPr>
        <w:t>GỢI Ý CHIA SẺ</w:t>
      </w:r>
    </w:p>
    <w:p>
      <w:pPr>
        <w:pStyle w:val="ListParagraph"/>
        <w:numPr>
          <w:ilvl w:val="0"/>
          <w:numId w:val="3"/>
        </w:numPr>
        <w:rPr>
          <w:rFonts w:ascii="Arial" w:hAnsi="Arial" w:cs="Arial"/>
          <w:szCs w:val="26"/>
        </w:rPr>
      </w:pPr>
      <w:r>
        <w:rPr>
          <w:rFonts w:cs="Arial" w:ascii="Arial" w:hAnsi="Arial"/>
          <w:szCs w:val="26"/>
        </w:rPr>
        <w:t>Yêu mến Chúa hết tâm hồn, hết trí khôn. Bạn thấy điều này có hợp tình hợp lý không?</w:t>
      </w:r>
    </w:p>
    <w:p>
      <w:pPr>
        <w:pStyle w:val="ListParagraph"/>
        <w:numPr>
          <w:ilvl w:val="0"/>
          <w:numId w:val="3"/>
        </w:numPr>
        <w:rPr>
          <w:rFonts w:ascii="Arial" w:hAnsi="Arial" w:cs="Arial"/>
          <w:szCs w:val="26"/>
        </w:rPr>
      </w:pPr>
      <w:r>
        <w:rPr>
          <w:rFonts w:cs="Arial" w:ascii="Arial" w:hAnsi="Arial"/>
          <w:szCs w:val="26"/>
        </w:rPr>
        <w:t>Tại sao ta phải yêu tha nhân?</w:t>
      </w:r>
    </w:p>
    <w:p>
      <w:pPr>
        <w:pStyle w:val="ListParagraph"/>
        <w:numPr>
          <w:ilvl w:val="0"/>
          <w:numId w:val="3"/>
        </w:numPr>
        <w:rPr>
          <w:rFonts w:ascii="Arial" w:hAnsi="Arial" w:cs="Arial"/>
          <w:szCs w:val="26"/>
        </w:rPr>
      </w:pPr>
      <w:r>
        <w:rPr>
          <w:rFonts w:cs="Arial" w:ascii="Arial" w:hAnsi="Arial"/>
          <w:szCs w:val="26"/>
        </w:rPr>
        <w:t>Bạn có cảm nghiệm được niềm vui khi ta yêu thương không?</w:t>
      </w:r>
    </w:p>
    <w:p>
      <w:pPr>
        <w:pStyle w:val="ListParagraph"/>
        <w:numPr>
          <w:ilvl w:val="0"/>
          <w:numId w:val="3"/>
        </w:numPr>
        <w:rPr>
          <w:rFonts w:ascii="Arial" w:hAnsi="Arial" w:cs="Arial"/>
          <w:szCs w:val="26"/>
        </w:rPr>
      </w:pPr>
      <w:r>
        <w:rPr>
          <w:rFonts w:cs="Arial" w:ascii="Arial" w:hAnsi="Arial"/>
          <w:szCs w:val="26"/>
        </w:rPr>
        <w:t>Bạn nghĩ thế nào về một thế giới trong đó chỉ có những người yêu thương nhau.</w:t>
      </w:r>
    </w:p>
    <w:p>
      <w:pPr>
        <w:pStyle w:val="Normal"/>
        <w:rPr>
          <w:rFonts w:ascii="Arial" w:hAnsi="Arial" w:cs="Arial"/>
          <w:szCs w:val="26"/>
        </w:rPr>
      </w:pPr>
      <w:r>
        <w:rPr>
          <w:rFonts w:cs="Arial" w:ascii="Arial" w:hAnsi="Arial"/>
          <w:szCs w:val="26"/>
        </w:rPr>
      </w:r>
      <w:r>
        <w:br w:type="page"/>
      </w:r>
    </w:p>
    <w:p>
      <w:pPr>
        <w:pStyle w:val="Heading2"/>
        <w:ind w:hanging="0"/>
        <w:rPr>
          <w:rFonts w:ascii="Arial" w:hAnsi="Arial" w:cs="Arial"/>
          <w:szCs w:val="26"/>
        </w:rPr>
      </w:pPr>
      <w:bookmarkStart w:id="4" w:name="__RefHeading___Toc306726810"/>
      <w:bookmarkEnd w:id="4"/>
      <w:r>
        <w:rPr>
          <w:rFonts w:cs="Arial" w:ascii="Arial" w:hAnsi="Arial"/>
          <w:szCs w:val="26"/>
        </w:rPr>
        <w:t>5. Giới răn tối thượng – Lm Trần Ngà.</w:t>
      </w:r>
    </w:p>
    <w:p>
      <w:pPr>
        <w:pStyle w:val="Normal"/>
        <w:ind w:hanging="0"/>
        <w:rPr>
          <w:rFonts w:ascii="Arial" w:hAnsi="Arial" w:cs="Arial"/>
          <w:szCs w:val="26"/>
        </w:rPr>
      </w:pPr>
      <w:r>
        <w:rPr>
          <w:rFonts w:cs="Arial" w:ascii="Arial" w:hAnsi="Arial"/>
          <w:szCs w:val="26"/>
        </w:rPr>
        <w:t>Người Do Thái ngày xưa bị trói buộc bởi 613 khoản luật, gồm 365 luật buộc và 248 luật cấm. Tuân giữ bấy nhiêu khoản luật là một ách nặng không ai mang nổi, và giữa một rừng luật lệ như thế, việc tìm cho ra đâu là giới luật quan trọng hàng đầu mà mỗi người phải ưu tiên thực hiện là vấn đề không dễ. Đây cũng chính là vấn nạn mà một người thông luật đặt ra với Chúa Giêsu: "Thưa Thầy, trong sách Luật Môsê, điều răn nào là điều răn trọng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áp: "Ngươi phải yêu mến Đức Chúa, Thiên Chúa của ngươi, hết lòng, hết linh hồn và hết trí khôn ngươi. Đó là điều răn quan trọng nhất và điều răn thứ nhất. Còn điều răn thứ hai, cũng giống điều răn ấy, là: ngươi phải yêu người thân cận như chính mì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Giới răn yêu thương, tuy hai mà một</w:t>
      </w:r>
    </w:p>
    <w:p>
      <w:pPr>
        <w:pStyle w:val="Normal"/>
        <w:ind w:hanging="0"/>
        <w:rPr>
          <w:rFonts w:ascii="Arial" w:hAnsi="Arial" w:cs="Arial"/>
          <w:szCs w:val="26"/>
        </w:rPr>
      </w:pPr>
      <w:r>
        <w:rPr>
          <w:rFonts w:cs="Arial" w:ascii="Arial" w:hAnsi="Arial"/>
          <w:szCs w:val="26"/>
        </w:rPr>
        <w:t>Nhiều người vẫn tưởng rằng giới răn mến Chúa và giới răn yêu người là hai giới răn khác biệt, nhắm về hai đối tượng khác nhau: điều răn mến Chúa quy về Thiên Chúa và điều răn yêu người quy về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ra, hai giới răn nầy cùng đều quy về một mối: đó là yêu mến Thiên Chúa đang hiện diện nơi những con người đang sống chung quanh, hay nói khác đi, yêu thương phục vụ những người chung quanh là phụng sự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Tin Mừng hôm nay, Chúa Giêsu xác nhận hai giới răn nầy không khác biệt nhau khi Người nói: "điều răn thứ nhất là ngươi phải yêu mến Đức Chúa là Thiên Chúa của ngươi, hết lòng, hết linh hồn và hết trí khôn ngươi. Còn điều răn thứ hai, cũng giống điều răn ấy là ngươi phải yêu người thân cận như chính mình" (Mt 22, 3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dụ ngôn về "cuộc phán xét cuối cùng", Chúa Giêsu đồng hoá giới răn yêu người với giới răn mến Chúa: những ai cho những kẻ đói khát vất vưởng đầu đường xó chợ một bữa ăn thì Chúa Giêsu nói là họ cho Người ăn; những ai cho những kẻ rách rưới hay mình trần một vài tấm áo thì Chúa Giêsu tuyên bố là họ đã cho Người mặc; những kẻ giúp đỡ những người phiêu cư, lang bạt không nhà có chỗ trọ qua đêm thì Chúa Giêsu gọi họ là đã cho Người trú ngụ... (Mt 25, 35-36) và những người đó được Chúa Giêsu khen ngợi là "những kẻ được Cha Ta chúc phúc" và được Người mời "đến thừa hưởng Vương Quốc đã dọn sẵn cho họ từ thuở tạo thiên lập địa" (Mt 25, 3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cũng long trọng khẳng định rằng khi người ta làm bất cứ điều gì cho những anh em chung quanh là làm cho chính Người. (Mt 25,4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ên, hai giới răn nầy không khác biệt nhau, vì thực thi giới răn yêu người (giới răn thứ hai) cũng là hoàn thành giới răn mến Chúa (giới răn thứ nhất). Vậy thì tuy được kể là hai, nhưng hai giới răn nầy cũng quy về một mối: tuy hai mà mộ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ư gửi tín hữu Rôma, thánh Phaolô tái khẳng định điều đó: "Ai yêu thương người (điều răn thứ hai) thì đã chu toàn Lề Luật" (tức là đã giữ trọn tất cả các điều răn, kể cả điều răn thứ nhất là mến Chúa) (Rm 13, 8).</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Giới răn yêu thương là trung tâm của các giới răn khác</w:t>
      </w:r>
    </w:p>
    <w:p>
      <w:pPr>
        <w:pStyle w:val="Normal"/>
        <w:ind w:hanging="0"/>
        <w:rPr>
          <w:rFonts w:ascii="Arial" w:hAnsi="Arial" w:cs="Arial"/>
          <w:szCs w:val="26"/>
        </w:rPr>
      </w:pPr>
      <w:r>
        <w:rPr>
          <w:rFonts w:cs="Arial" w:ascii="Arial" w:hAnsi="Arial"/>
          <w:szCs w:val="26"/>
        </w:rPr>
        <w:t>Hai giới răn nầy là trung tâm của mọi giới răn, vì tất cả các giới răn khác đều quy hướng về hai giới răn quan trọng nầy; đồng thời đây cũng là giới răn tối thượng bao trùm hết mọi giới răn khác. Vì thế, ai giữ trọn giới răn nầy thì được xem là đã giữ tròn tất cả các điều răn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khẳng định như thế trong thư gửi tín hữu Rôma: "Thật thế, các điều răn như: Ngươi không được ngoại tình, không được giết người, không được trộm cắp, không được ham muốn, cũng như các điều răn khác, đều tóm lại trong lời nầy: Ngươi phải yêu người thân cận như chính mình. Đã yêu thương thì không làm hại người đồng loại; yêu thương là chu toàn Lề Luật vậy" (Rm 13, 9-1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Chúa Giêsu, qua trang Tin Mừng hôm nay, cũng xác nhận như thế: "Tất cả Luật Môsê và các sách ngôn sứ đều tuỳ thuộc vào hai điều răn ấy". (Mt 22, 40)</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ưa kia, đang khi quân binh Israel và quân binh Phi-li-tinh giàn binh bố trận để giao chiến với nhau, thì Gô-li-át, một chiến sĩ khổng lồ vô địch trong hàng ngũ Phi-li-tinh đứng ra thách thức với toàn chiến binh Israel: "Các ngươi hãy chọn lấy người khoẻ nhất ra đây giao chiến tay đôi với ta, (không cần hai phe phải dốc toàn quân giao chiến làm gì cho hao binh tổn tướng). Nếu nó hạ được ta thì chúng tao sẽ làm nô lệ chúng bây. Còn nếu ta hạ được nó, thì chúng bây sẽ làm nô lệ hầu hạ chúng tao" (I Samuen 17, 9-1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đó, Đavít đã thay mặt toàn quân Israel chiến đấu tay đôi với Gô-li-át và đã hạ sát được y ngay từ phút đầu bằng một phát ná bắn đá rồi giật lấy gươm của y mà chặt đầu y.</w:t>
      </w:r>
    </w:p>
    <w:p>
      <w:pPr>
        <w:pStyle w:val="Normal"/>
        <w:ind w:hanging="0"/>
        <w:rPr>
          <w:rFonts w:ascii="Arial" w:hAnsi="Arial" w:cs="Arial"/>
          <w:szCs w:val="26"/>
        </w:rPr>
      </w:pPr>
      <w:r>
        <w:rPr>
          <w:rFonts w:cs="Arial" w:ascii="Arial" w:hAnsi="Arial"/>
          <w:szCs w:val="26"/>
        </w:rPr>
        <w:t>Thắng được tên Gô-li-át là chiến thắng toàn thể quân binh Phi-li-t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kiện nầy minh họa cho vấn đề nầy là: nếu chúng ta chu toàn giới răn chủ chốt là giới răn yêu thương thì chúng ta đã giữ tròn các giới răn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ốn chế ngự rắn độc, phải cố tóm cho được cái đầ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ốn chinh phục toàn quân thì phải chiếm được bộ chỉ hu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ốn giữ tròn lề luật, hãy bắt đầu tuân giữ giới răn yêu người, vì "yêu thương là chu toàn Lề Luật vậy" (Rm 13, 10).</w:t>
      </w:r>
    </w:p>
    <w:p>
      <w:pPr>
        <w:pStyle w:val="Normal"/>
        <w:rPr>
          <w:rFonts w:ascii="Arial" w:hAnsi="Arial" w:cs="Arial"/>
          <w:szCs w:val="26"/>
        </w:rPr>
      </w:pPr>
      <w:r>
        <w:rPr>
          <w:rFonts w:cs="Arial" w:ascii="Arial" w:hAnsi="Arial"/>
          <w:szCs w:val="26"/>
        </w:rPr>
      </w:r>
      <w:r>
        <w:br w:type="page"/>
      </w:r>
    </w:p>
    <w:p>
      <w:pPr>
        <w:pStyle w:val="Heading2"/>
        <w:ind w:hanging="0"/>
        <w:rPr>
          <w:rFonts w:ascii="Arial" w:hAnsi="Arial" w:cs="Arial"/>
          <w:szCs w:val="26"/>
        </w:rPr>
      </w:pPr>
      <w:bookmarkStart w:id="5" w:name="__RefHeading___Toc306726811"/>
      <w:bookmarkEnd w:id="5"/>
      <w:r>
        <w:rPr>
          <w:rFonts w:cs="Arial" w:ascii="Arial" w:hAnsi="Arial"/>
          <w:szCs w:val="26"/>
        </w:rPr>
        <w:t>6. Tại sao Thiên Chúa làm người – Achille Degeest.</w:t>
      </w:r>
    </w:p>
    <w:p>
      <w:pPr>
        <w:pStyle w:val="Normal"/>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t>Vào thời Chúa Giêsu có 2 phong trào đối địch cố gắng nắm lấy uy thế lãnh đạo dân Do thái, đó là phái sa-đốc và biệt phái. Những người sa-đốc đã bị Thày chí thánh khóa miệng, đến lượt những người Biệt phái tìm cách gây khó cho Ngài; nếu thành công họ sẽ được hai cái lợi: qua mặt người sa-đốc và tiêu hủy uy tín của Chúa Giêsu. Họ hội họp nhau trong ý định ấy và thỏa thuận gởi một người trong bọn họ, chuyên gia về Lề luật, đến gặp Chúa Giêsu để hỏi Người về vấn đề tranh luận bất tận trong giới ký lục và luật sĩ. Thực vậy họ đã mổ xẻ lề luật và đã chia lề luật làm 613 huấn giới, 365 điều cấm, 48 chỉ thị. Trước một toàn bộ như thế, một số người Do thái bỏ hết thời giờ xem xét cách sống của mình để sao cho phù hợp với lề luật, một số thì chịu. Do đó một số mới tự hào xem mình là công chính và một số khác sinh lo âu thấy mình là kẻ phạm luật. Cả 2 đều không biết đến sự tự do tinh thần của tình yêu. Vì thế hiểu được có nhu cầu tổng hợp và đơn giản hóa lề luật. Các người Biệt phái chất vấn Chúa Giêsu về vấn đề tế nhị này. Ngài tổng hợp ra sao, Ngài đơn giản theo nguyên tắc nào? Câu trả lời của Chúa Giêsu không muốn mới mẻ và đề ra cái độc đáo. Chỉ có thể nằm trong đường hướng nguyên thủy của một bản luật do Thiên Chúa ban truyền. Câu trả lời chỉ nhắc lại. Thái độ vụ luật tỉ mỉ chi li của người Biệt phái hay khiến họ quên điều chính yếu của lề luật: do Thiên Chúa ban truyền. Luật thánh nhằm nối kết con người với Thiên Chúa. Chúa Giêsu nhắc lại ngọn nguồn và ý nghĩa của lề luật là gì. Lề luật nhằm tạo tương quan yêu thương với Thiên Chúa là Tình thương; bởi đó tình yêu đồng đều Thiên Chúa ban phát cho mỗi người phải liên kết người ta lại với nhau bằng một phản ảnh của tình yêu ấy. Giới răn thứ nhất là kính mến Thiên Chúa và giới răn thứ hai giống như vậy yêu mến người lân cậ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Người ta có thể yêu mến Tuyệt đối được không?</w:t>
      </w:r>
      <w:r>
        <w:rPr>
          <w:rFonts w:cs="Arial" w:ascii="Arial" w:hAnsi="Arial"/>
          <w:szCs w:val="26"/>
        </w:rPr>
        <w:t xml:space="preserve"> Có thể yêu mến Đấng xưng mình bằng danh “Ta có” không? Thờ phượng Ngài thì được, nhưng yêu mến Ngài? Thế nhưng tôn giáo Israel và Kinh thánh không ngừng diễn tả một tác động của tâm hồn phải gọi là tình yêu mến. Như vậy có nghĩa là mạc khải ban cho dân Thiên Chúa, khác hẳn các tôn giáo khác. Thông thường các dân chọn và tạo lấy cho mình các huyền thoại, các thần thánh. Trong trường hợp Israel, chúng ta thấy chính Thiên Chúa đã chọn lấy một dân, hành động khởi đầu do từ Thiên Chúa đến và là một hành động yêu mến. Israel được kêu mời yêu mến một Thiên Chúa không phải trừu tượng xa vời, nhưng là sống động và có mặt điều khiển lịch sử của dân. Hiểu cho đúng, lề luật đã khơi động tiềm lực của trái tim. Ta sẽ đặt Luật Ta vào đáy lòng chúng và sẽ viết lên trái tim chúng (Gr 31,33). Phải, người ta có thể yêu mến Tuyệt đối khi Tuyệt đối mang tên Thiên Chúa Israel. Do đó Chúa Giêsu quả quyết rằng giới răn thứ nhất là yêu mến Thiên Chúa.</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Nhưng Thiên Chúa Israel đã có mặt và tích cực hoạt động trong lịch sử một dân tộc và trong tâm hồn các tín hữu,</w:t>
      </w:r>
      <w:r>
        <w:rPr>
          <w:rFonts w:cs="Arial" w:ascii="Arial" w:hAnsi="Arial"/>
          <w:szCs w:val="26"/>
        </w:rPr>
        <w:t xml:space="preserve"> còn muốn hơn nữa, Con Thiên Chúa khi làm người ước ao được người ta yêu mến bằng tất cả tiềm năng của trái tim loài người. Yêu mến Đấng “Hằng có” được mạc khải cho Môi-sê là một giai đoạn đáng kể của quá trình nhân loại vươn lên tới Thiên Chúa, nhưng chưa phải là trình độ của Phúc âm. Từ Nhập thể Thiên Chúa đã làm người. Ngài có thể làm đối tượng cho toàn thể tác động thâm sâu bao gồm trí khôn, ý chí, cảm xúc, tóm gọn trong chữ “yêu mến” và tác động ấy đặt vào một ai có thể đến gần. Con Thiên Chúa đã đích thân đặt mình vào chỗ khả năng yêu mến của con người có thể tới. Một sự kiện đầy ý nghĩa. Chúng ta đều biết tầm quan trọng của tên người mà mình yêu trong khi yêu. Vậy mà Israel có lề luật tóm tắt trong việc yêu mến đã đánh mất cách đọc chân thật tên Thiên Chúa mình. Người ta không biết danh hiệu “Giavê” có phù hợp với cách đọc nguyên thủy của tên Thiên Chúa hay không. Từ Phúc âm thì không còn như thế nữa. Giáo hội (nghĩa là những người con ưu tú nhất của Giáo Hội) yêu mến Chúa mình là Đức Kitô đến nỗi sẽ không bao giờ quên Tên mà chỉ đọc lên đã làm vui thỏa các thánh. Tên cực trọng Giêsu.</w:t>
      </w:r>
    </w:p>
    <w:p>
      <w:pPr>
        <w:pStyle w:val="Normal"/>
        <w:rPr>
          <w:rFonts w:ascii="Arial" w:hAnsi="Arial" w:cs="Arial"/>
          <w:szCs w:val="26"/>
        </w:rPr>
      </w:pPr>
      <w:r>
        <w:rPr>
          <w:rFonts w:cs="Arial" w:ascii="Arial" w:hAnsi="Arial"/>
          <w:szCs w:val="26"/>
        </w:rPr>
      </w:r>
      <w:r>
        <w:br w:type="page"/>
      </w:r>
    </w:p>
    <w:p>
      <w:pPr>
        <w:pStyle w:val="Heading2"/>
        <w:ind w:hanging="0"/>
        <w:rPr>
          <w:rFonts w:ascii="Arial" w:hAnsi="Arial" w:cs="Arial"/>
          <w:szCs w:val="26"/>
        </w:rPr>
      </w:pPr>
      <w:bookmarkStart w:id="6" w:name="__RefHeading___Toc306726812"/>
      <w:bookmarkEnd w:id="6"/>
      <w:r>
        <w:rPr>
          <w:rFonts w:cs="Arial" w:ascii="Arial" w:hAnsi="Arial"/>
          <w:szCs w:val="26"/>
        </w:rPr>
        <w:t>7. Khi hai mặt của đồng tiền bằng nhau.</w:t>
      </w:r>
    </w:p>
    <w:p>
      <w:pPr>
        <w:pStyle w:val="Normal"/>
        <w:ind w:hanging="0"/>
        <w:rPr>
          <w:rFonts w:ascii="Arial" w:hAnsi="Arial" w:cs="Arial"/>
          <w:i/>
          <w:i/>
          <w:sz w:val="20"/>
          <w:szCs w:val="20"/>
        </w:rPr>
      </w:pPr>
      <w:r>
        <w:rPr>
          <w:rFonts w:cs="Arial" w:ascii="Arial" w:hAnsi="Arial"/>
          <w:i/>
          <w:sz w:val="20"/>
          <w:szCs w:val="20"/>
        </w:rPr>
        <w:t>(Trích trong ‘Mở Ra Những Kho Tàng’ – Charles E. Miller)</w:t>
      </w:r>
    </w:p>
    <w:p>
      <w:pPr>
        <w:pStyle w:val="Normal"/>
        <w:ind w:hanging="0"/>
        <w:rPr>
          <w:rFonts w:ascii="Arial" w:hAnsi="Arial" w:cs="Arial"/>
          <w:szCs w:val="26"/>
        </w:rPr>
      </w:pPr>
      <w:r>
        <w:rPr>
          <w:rFonts w:cs="Arial" w:ascii="Arial" w:hAnsi="Arial"/>
          <w:szCs w:val="26"/>
        </w:rPr>
        <w:t>Nếu một cuộc trưng cầu dân ý được hỏi ý kiến của mọi người xem ai là người đá banh hay nhất trong mọi thời, hoặc ai là diễn viên giỏi nhất, hoặc ai là nhà soạn nhạc giỏi nhất, thì sẽ có rất nhiều ý kiến. Vì hôm nay những người đương thời với Chúa Giêsu đặt ra câu hỏi: điều nào trong lề luật là cao trọng nhất? Điều đó có một câu trả lời đơn giản hiển nhiên cho bất cứ một ngươi Do thái sốt sắng nào. Dù cho lề luật của người Do thái rất nhiều những không có gì ngạc nhiên khi Chúa Giêsu trả lời: “Các người hãy yêu mến Thiên Chúa là Thiên Chúa của các ngươi với hết tâm hồn, hết trái tim, hết trí khôn ngươi”. Những điều đáng ngạc nhiên là Chúa Giêsu đã nhấn mạnh thêm: “Các người sẽ yêu mến người láng giềng của các người như chính mình”. Câu hỏi: “Lề luật nào là cao trọng nhất?” chỉ có một câu trả lời: Chúa Giêsu đã cho hai câu:</w:t>
      </w:r>
    </w:p>
    <w:p>
      <w:pPr>
        <w:pStyle w:val="ListParagraph"/>
        <w:numPr>
          <w:ilvl w:val="0"/>
          <w:numId w:val="5"/>
        </w:numPr>
        <w:rPr>
          <w:rFonts w:ascii="Arial" w:hAnsi="Arial" w:cs="Arial"/>
          <w:szCs w:val="26"/>
        </w:rPr>
      </w:pPr>
      <w:r>
        <w:rPr>
          <w:rFonts w:cs="Arial" w:ascii="Arial" w:hAnsi="Arial"/>
          <w:szCs w:val="26"/>
        </w:rPr>
        <w:t>Câu trả lời đầu tiên được trích từ sách Đệ Nhị Luật đoạn 6 câu 2</w:t>
      </w:r>
    </w:p>
    <w:p>
      <w:pPr>
        <w:pStyle w:val="ListParagraph"/>
        <w:numPr>
          <w:ilvl w:val="0"/>
          <w:numId w:val="5"/>
        </w:numPr>
        <w:rPr>
          <w:rFonts w:ascii="Arial" w:hAnsi="Arial" w:cs="Arial"/>
          <w:szCs w:val="26"/>
        </w:rPr>
      </w:pPr>
      <w:r>
        <w:rPr>
          <w:rFonts w:cs="Arial" w:ascii="Arial" w:hAnsi="Arial"/>
          <w:szCs w:val="26"/>
        </w:rPr>
        <w:t>Câu trả lời thứ hai từ sách Lêvi đoạn 19 câu 1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không nói một điều gì mới. Sự góp phần độc nhất của Người là nối kết hai điều luật, trong hai sách tách biệt của Thánh Kinh và làm chúng nên một. Sự nhấn mạnh của người là không thể có tình yêu thật, tình yêu Thiên Chúa thật, nếu không có tình yêu người láng giềng, tình yêu tha nhân, và không có tình yêu tha nhân nếu không có tình yêu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ầu hết mọi người có ý ngay lành đều thường nghĩ dễ dàng hơn hoặc ít đòi hỏi hơn, để yêu mến Thiên Chúa thì dễ hơn yêu mến con người. Sau hết chúng ta biết rằng Thiên Chúa là hoàn hảo. Nếu như chúng ta cảm thấy rằng Thiên Chúa không làm đúng bằng chúng ta, thì những lỗi nằm trong sự thất bại của chúng ta, chúng ta dễ hiễu vì chúng ta không phải là Thiên Chúa. Không thể nói về sự liên hệ của chúng ta với con người cách tương tự. Ngay cả những người mà chúng ta yêu mến cũng có thể làm phiền chúng ta lúc chúng ta đang tìm kiếm một chút bình an và thinh lặng, cản trở chúng ta khi chúng ta đang nói chuyện, hoặc khi chúng ta đang dò các kênh của TV, để tìm một chương trình đặc biệt, lời lẽ hùng biện của chính trị có thể khiến chúng ta chống lại những người mẹ không kết hôn đang phải nhờ vào trợ cấp an ninh xã hội, hay là những người tự mãn có thể ảnh hưởng chúng ta trong việc coi rẽ, khinh thường, những người không có việc làm và những người vô gia cư, và ý kiến chung có thể chuyển chúng ta tới một sự coi thường nền tảng sự sống con người qua việc phá thai, chết êm dịu, án tử h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ôn giáo của chúng ta nhấn mạnh không gì hơn là đến nhà thờ cám ơn Chúa vì những đặc ân Ngài ban và để cầu nguyện xin Ngài trợ giúp, điều đó sẽ hầu như luôn luôn là một sự thích thú và một kinh nghiệm dễ dàng. Nhưng ngay trong thánh lễ, chúng ta được kêu gọi để diễn tả tình yêu của chúng ta cho anh em đồng loại thấp kém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bài giảng chúng ta cất tiếng nài xin cho những dự định quảng đại được thực hiện. Chúng ta thường cầu nguyện cho những nhu cầu của Giáo hội, cho nhà cầm quyền, cho sự cứu độ của thế giới, cho những người bị bất công, bị cướp mất những nhu cầu, cho cộng đoàn địa phương của chúng ta. Lời cầu nguyện này là một phần hợp pháp trong sự thờ lạy Thiên Chúa giúp chúng ta làm viên mãn lề luật yêu thương tha nhân, chúng ta trao cho nhau những dấu chỉ chúc bình an, và điều này thật sự là một lời cầu nguyện khiến chúng ta có thể hoàn tất sự hợp nhất và bình an với những người khác mà Chúa Giêsu trong Thánh Thể đã dự định dành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cám dỗ là tách biệt tình yêu Thiên Chúa ra khỏi tình yêu tha nhân. Chúa Giêsu sẽ không nghe những lời nguyện ấy. Lề luật yêu mến Thiên Chúa và lề luật yêu mến tha nhân tuy đã được giới thiệu trong hai sách riêng biệt của Thánh Kinh, nhưng chúng không được tách riêng trong trái tim của chúng ta, trong hành động của chúng ta.</w:t>
      </w:r>
    </w:p>
    <w:p>
      <w:pPr>
        <w:pStyle w:val="Normal"/>
        <w:rPr>
          <w:rFonts w:ascii="Arial" w:hAnsi="Arial" w:cs="Arial"/>
          <w:szCs w:val="26"/>
        </w:rPr>
      </w:pPr>
      <w:r>
        <w:rPr>
          <w:rFonts w:cs="Arial" w:ascii="Arial" w:hAnsi="Arial"/>
          <w:szCs w:val="26"/>
        </w:rPr>
      </w:r>
      <w:r>
        <w:br w:type="page"/>
      </w:r>
    </w:p>
    <w:p>
      <w:pPr>
        <w:pStyle w:val="Heading2"/>
        <w:ind w:hanging="0"/>
        <w:rPr>
          <w:rFonts w:ascii="Arial" w:hAnsi="Arial" w:cs="Arial"/>
          <w:szCs w:val="26"/>
        </w:rPr>
      </w:pPr>
      <w:bookmarkStart w:id="7" w:name="__RefHeading___Toc306726813"/>
      <w:bookmarkEnd w:id="7"/>
      <w:r>
        <w:rPr>
          <w:rFonts w:cs="Arial" w:ascii="Arial" w:hAnsi="Arial"/>
          <w:szCs w:val="26"/>
        </w:rPr>
        <w:t>8. Hàng ngàn giới răn?</w:t>
      </w:r>
    </w:p>
    <w:p>
      <w:pPr>
        <w:pStyle w:val="Normal"/>
        <w:ind w:hanging="0"/>
        <w:rPr>
          <w:rFonts w:ascii="Arial" w:hAnsi="Arial" w:cs="Arial"/>
          <w:szCs w:val="26"/>
        </w:rPr>
      </w:pPr>
      <w:r>
        <w:rPr>
          <w:rFonts w:cs="Arial" w:ascii="Arial" w:hAnsi="Arial"/>
          <w:szCs w:val="26"/>
        </w:rPr>
        <w:t>Một lần nữa những người Pharisêu muốn giăng bẫy Chúa Giêsu, kiểm tra giáo lý của Ngài, dồn Ngài vào chân tường, dẫn Ngài vào trong sự rắc rối của hàng ngàn luật lệ. Người ta sắp thấy điều Ngài biết, sắp thấy Ngài có dạy dỗ tốt điều cần phải dạy dỗ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thoát ra khỏi cái bẫy với một sự tự do, một sự trong sáng và một sức mạnh sáng tạo làm cho những người Pharisêu không nói được một lời nào. Ngài trích dẫn hai câu cổ điển: “Ngươi phải yêu mến Thiên Chúa... Ngươi phải yêu thương anh em ngươi...”. Đây là câu trả lời đơn giản của học trò giỏi, nhưng Ngài rút ra từ đó hai điều mới lạ.</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iều thứ nhất,</w:t>
      </w:r>
      <w:r>
        <w:rPr>
          <w:rFonts w:cs="Arial" w:ascii="Arial" w:hAnsi="Arial"/>
          <w:szCs w:val="26"/>
        </w:rPr>
        <w:t xml:space="preserve"> Ngài đưa hai điều luật tới gần nhau bằng cách cho hai điều luật đó có tầm quan trọng như nhau. Kể từ giây phút này tình yêu thương anh em được nâng lên gần với tình yêu thương Thiên Chúa và sẽ không rời ra nữ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iều thứ hai,</w:t>
      </w:r>
      <w:r>
        <w:rPr>
          <w:rFonts w:cs="Arial" w:ascii="Arial" w:hAnsi="Arial"/>
          <w:szCs w:val="26"/>
        </w:rPr>
        <w:t xml:space="preserve"> Ngài làm cho viên ngọc duy nhất nay sáng lên bằng cách để cho nó ngự trị trên toàn bộ những điều chúng ta nghĩ và làm: tất cả đều tuỳ thuộc vào tình yêu. Việc kể ra nhiều những điều phải làm hoặc không được làm, làm phát sinh hàng ngàn câu trả lời cho một câu hỏi: tôi có thể yêu thương như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nói tất cả những gì chứa đựng trong Kinh Thánh, lề luật và các tiên tri, và do đó tất cả những gì Thiên Chúa chờ đợi nơi chúng ta, phát xuất từ hai điều răn gắn với nhau này. Những người chẻ sợi tóc làm tư đã hỏi Ngài nay bị buộc quay về điều cốt lõi: “Hãy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thế, chúng ta cảm thấy rằng tuân giữ hoàn toàn hai giới răn lớn này là một cách thức triệt để, nhưng có tính cách bó buộc đến nỗi chúng ta thích đi quanh co ở giữa hàng ngàn điều qui định. Đàng khác, những qui định này là cần thiết, “yêu thương” thì quá mơ hồ, phải hun đúc yêu thương bằng những bó buộc khác nhau. Tôi phải biết rằng tôi thật sự yêu mến Thiên Chúa và anh em của tôi nếu tôi làm điều này điều k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hế rồi nổi lên một nguy cơ muôn đời: làm mất tác dụng sự bó buộc yêu thương bằng việc cứ nhắm mắt tuân thủ bó buộc đó. Với ít nhiều ý thức chúng ta lý luận theo cách này: nếu tôi làm tất cả những gì được yêu cầu thì đã yêu thương rồi đó. Không đâu. Điều đó chưa đúng, bởi vì điểm xuất phát thì xấu. Chúa Giêsu nói với chúng ta rằng tất cả trước tiên tùy thuộc vào dự kiến triệt để đó là yêu thương. Chúng ta đừng bao giờ bắt đầu bằng hàng ngàn điều phải làm nhưng là bằng xác tín mà tất cả đều tuỳ thuộc vào đó: tôi phải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Tin Mừng, bí mật của cuộc sống là: trước hết phải thực hành yêu thương điều gì đó một cách hoàn toàn vô điều kiện. Thế rồi ý thức muốn yêu thương này sẽ dần dần hóa thân vào trong tất cả các biến cố, các cuộc gặp gỡ và các sự tuân phục –nhưng không đắm chìm vào trong đó. Sẽ là bất hạnh nếu lại rơi vào trong sự âu lo và sự nô lệ hàng ngàn giới răn, sau khi đã nhận được từ Chúa điều răn ngắn nhất và tự do nhất trong số các điều răn của cuộc sống: Tôi có yêu thương hay không?</w:t>
      </w:r>
    </w:p>
    <w:p>
      <w:pPr>
        <w:pStyle w:val="Normal"/>
        <w:rPr>
          <w:rFonts w:ascii="Arial" w:hAnsi="Arial" w:cs="Arial"/>
          <w:szCs w:val="26"/>
        </w:rPr>
      </w:pPr>
      <w:r>
        <w:rPr>
          <w:rFonts w:cs="Arial" w:ascii="Arial" w:hAnsi="Arial"/>
          <w:szCs w:val="26"/>
        </w:rPr>
      </w:r>
      <w:r>
        <w:br w:type="page"/>
      </w:r>
    </w:p>
    <w:p>
      <w:pPr>
        <w:pStyle w:val="Heading2"/>
        <w:ind w:hanging="0"/>
        <w:rPr>
          <w:rFonts w:ascii="Arial" w:hAnsi="Arial" w:cs="Arial"/>
          <w:szCs w:val="26"/>
        </w:rPr>
      </w:pPr>
      <w:bookmarkStart w:id="8" w:name="__RefHeading___Toc306726814"/>
      <w:bookmarkEnd w:id="8"/>
      <w:r>
        <w:rPr>
          <w:rFonts w:cs="Arial" w:ascii="Arial" w:hAnsi="Arial"/>
          <w:szCs w:val="26"/>
        </w:rPr>
        <w:t>9. Mến Chúa yêu người.</w:t>
      </w:r>
    </w:p>
    <w:p>
      <w:pPr>
        <w:pStyle w:val="Normal"/>
        <w:ind w:hanging="0"/>
        <w:rPr>
          <w:rFonts w:ascii="Arial" w:hAnsi="Arial" w:cs="Arial"/>
          <w:szCs w:val="26"/>
        </w:rPr>
      </w:pPr>
      <w:r>
        <w:rPr>
          <w:rFonts w:cs="Arial" w:ascii="Arial" w:hAnsi="Arial"/>
          <w:szCs w:val="26"/>
        </w:rPr>
        <w:t>Qua đoạn Tin Mừng sáng hôm nay, Chúa Giêsu đã cho chúng ta thấy giới răn thứ nhất đó là hãy kính mến Thiên Chúa hết lòng. Còn giới răn thứ hai cũng quan trọng như giới răn thứ nhất, đó là hãy yêu thương anh em như chính mình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đọc lại Phúc âm, chúng ta có cảm tưởng dường như Chúa Giêsu đặc biệt nhấn mạnh tới giới răn thứ hai. Ngài đã coi việc yêu người là cách thức để biểu lộ tình mến Chúa. Thực vậy có lần Ngài đã phán: Mỗi khi lên đền thờ dâng của lễ mà sực nhớ người anh em có điều chi bất bình với ngươi thì hãy để của lễ đó, trở về làm hoà với người anh em mình trước đã rồi mới tới mà dâng của lễ sau. Hơn nữa mỗi hành động bác ái yêu thương chúng ta thực hiện cho người anh em là chúng ta thực hiện cho chính Chúa. Thế nhưng đặc điểm của lòng yêu người là gì? Tôi xin thưa: đó là tinh thần phục vụ. Phục vụ một cách nhưng không, một cách vô vị lợi, không cần đền ơn báo đáp, không mưu cầu danh vọng địa vị hay được bù lỗ cách này cách khác. Chính Chúa Giêsu đã từng làm gương cho chúng ta: Con Người đến không phải để được phục vụ, nhưng đến để phục vụ và hiến mạng sống mình làm giá cứu chuộc cho nhiều người. Tình yêu Ngài dành cho chúng ta thật cao cả, bởi vì Ngài đã hiến mạng sống Ngài cho chúng ta. Hơn thế nữa, Ngài còn đòi hỏi các môn đệ, những kẻ bước theo Ngài cũng phải sống tinh thần phục vụ như thế. Trong bữa Tiệc Ly, sau khi đã quỳ xuống rửa chân cho các môn đệ, thì Ngài đã nói với các ông: Nếu Thầy đã rửa chân cho các con, thì các con cũng phải rửa chân cho nhau.</w:t>
      </w:r>
    </w:p>
    <w:p>
      <w:pPr>
        <w:pStyle w:val="Normal"/>
        <w:ind w:hanging="0"/>
        <w:rPr/>
      </w:pPr>
      <w:r>
        <w:rPr>
          <w:rFonts w:cs="Arial" w:ascii="Arial" w:hAnsi="Arial"/>
          <w:i/>
          <w:szCs w:val="26"/>
        </w:rPr>
        <w:t>Từ những điều vừa trình bày chúng ta đi vào một vấn đề thời sự nóng bỏng trong giáo xứ, đó là vấn đề bầu ban hành giáo. Khi thi hành chức vụ của ban hành giáo, thì một trật chúng ta thể hiện tinh thần phục vụ đối với Chúa cũng như đối với người khác tại cộng đồng giáo xứ. Trong những ngày qua, tôi rất xúc động vì có những bà mẹ, những bà vợ, biết mình không thể ra ban hành giáo được, cho nên đã tích cực động viên chồng con của mình. Một bà vợ thì nói: Tôi rất mừng khi thấy ông ra ứng cử, bởi vì khi đã vào ban hành giáo, ông sẽ đạo đức hơn và chừa bỏ được những thói hư tật xấu của mình. Một bà mẹ thì bảo: Mẹ cho con ăn học và mong con sẽ làm được một cái gì lợi ích cho đời. Thế nhưng dưới một góc độ khác, chúng ta không khỏi lo âu và băn khoăn, vì suốt hơn hai tháng cổ động mà hiện giờ, khu vực Thánh đường Vô Nhiễm vẫn còn khiếm khuyết một ứng cử viên. Trong giáo xứ rất nhiều người hội đủ điều kiện, có dư thiện chí và tinh thần phục vụ, nhưng vì hoàn cảnh, vì lý do này lý do khác, đã không thể ra được. Chúng ta hoàn toàn thông cảm với những anh em có lý do chính đáng. Thế nhưng cũng có những người mạnh miệng tuyên bố, nhưng rồi khi đến việc lại chẳng thấy đâu, cho nên sự thể có những tên gọi vừa khôi hài lại vừa chua chát, chẳng hạn như: chánh lặn, chánh chuồn, chánh né… Như thế xem ra phục vụ bằng mồm thì dễ hơn phục vụ bằng hành động, bằng việc làm. Một trong những lý do thường được đưa ra để chuồn, để lặn, để né đó là bà xã. Thực sự thì hiện nay, gia đình nào mà chẳng có những khó khăn, đã ra gánh vác việc chung thì thế nào cũng phải chấp nhận hy sinh một phần công việc nhà. Mà các bà thì vốn tham lam, muốn độc quyền, không muốn ông xã của mình bị chia sẻ, bị hy sinh, cho nên đã ngáng chân, đã làm kỳ đà cản mũi, để ông xã đừng ra. Bởi vì nếu ông xã mà ra, sợ ông ấy quá siêng năng việc chung mà bê trễ việc riêng, nhất là những khi mùa màng dồn dập, cho nên khi có người đến vận động thì tay chân dãy lên đành đạch và miệng thì chối bai bải. Hành động như thế, chứng tỏ chúng ta thiếu tinh thần phục vụ, thiếu trách nhiệm chung, cũng như thiếu tin tưởng vào Chúa, bởi vì Chúa sẽ không bao giờ bỏ rơi những kẻ phục vụ Ngài. Bằng chứng cụ thể là rất nhiều vị chánh, vị phó, vị trùm, vị quản trong những năm phục vụ giáo xứ, kinh tế gia đình vẫn không bị suy giảm, mà hơn nữa lại còn tậu đất, sắm tivi cassette, mua máy bơm, máy suốt cũng như máy cày, như vậy cũng vẫn ăn nên làm ra, cả về tiền bạc cũng như về con chá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ể kết luận tôi xin mượn lời kinh hoà bình của thánh Phanxicô Assie: Lạy Chúa từ nhân, xin cho con biết mến yêu và phụng sự Chúa trong mọi người.</w:t>
      </w:r>
    </w:p>
    <w:p>
      <w:pPr>
        <w:pStyle w:val="Normal"/>
        <w:rPr>
          <w:rFonts w:ascii="Arial" w:hAnsi="Arial" w:cs="Arial"/>
          <w:szCs w:val="26"/>
        </w:rPr>
      </w:pPr>
      <w:r>
        <w:rPr>
          <w:rFonts w:cs="Arial" w:ascii="Arial" w:hAnsi="Arial"/>
          <w:szCs w:val="26"/>
        </w:rPr>
      </w:r>
      <w:r>
        <w:br w:type="page"/>
      </w:r>
    </w:p>
    <w:p>
      <w:pPr>
        <w:pStyle w:val="Heading2"/>
        <w:ind w:hanging="0"/>
        <w:rPr>
          <w:rFonts w:ascii="Arial" w:hAnsi="Arial" w:cs="Arial"/>
          <w:szCs w:val="26"/>
        </w:rPr>
      </w:pPr>
      <w:bookmarkStart w:id="9" w:name="__RefHeading___Toc306726815"/>
      <w:bookmarkEnd w:id="9"/>
      <w:r>
        <w:rPr>
          <w:rFonts w:cs="Arial" w:ascii="Arial" w:hAnsi="Arial"/>
          <w:szCs w:val="26"/>
        </w:rPr>
        <w:t>10. Yêu thương.</w:t>
      </w:r>
    </w:p>
    <w:p>
      <w:pPr>
        <w:pStyle w:val="Normal"/>
        <w:ind w:hanging="0"/>
        <w:rPr>
          <w:rFonts w:ascii="Arial" w:hAnsi="Arial" w:cs="Arial"/>
          <w:i/>
          <w:i/>
          <w:szCs w:val="26"/>
        </w:rPr>
      </w:pPr>
      <w:r>
        <w:rPr>
          <w:rFonts w:cs="Arial" w:ascii="Arial" w:hAnsi="Arial"/>
          <w:i/>
          <w:szCs w:val="26"/>
        </w:rPr>
        <w:t>Ngày xưa có một hoàng tử trẻ sống trong lâu đài tráng lệ. Vào một đêm mùa đông, một bà lão ăn xin lỡ đường, muốn trọ qua đêm, đã bị hoàng tử từ chối. Chẳng may, bà lão lại là một bà phù thủy. Để phạt tội hoàng tử không có lòng thương người, bà đã biến chàng thành một con mãnh thú, hình tượng xấu xí và hung dữ. Trước khi ra đi, bà cho con mãnh thú một lời hứa sẽ biến trở lại thành hoàng tử nếu có ai thực sự yêu thương mãnh thú.</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rong ngôi làng gần chỗ con mãnh thú ở, có một thiếu nữ xinh đẹp tên là Belle. Cô mồ côi mẹ, sống với cha già. Cha già con mọn bị đám thợ săn thường xuyên quấy phá. Một ngày nọ, cha cô vào rừng săn thú, đi lạc vào lâu đài, bị mãnh thú bắt giữ. Nhờ con ngựa khôn ngoan đã dẫn cô tìm được cha. Vì thương cha, cô chấp nhận đổi mạng, ở lại sống với con mãnh thú để người cha được tự do ra về.</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Về đến nhà, người cha đã kết hợp với bọn thợ săn tìm cách giết con mãnh thú để cứu con gái. Trong khi đó cô gái bắt đầu quen thân, trò chuyện và đem lòng yêu mến mãnh thú, tuy rất đau khổ phải xa cách người cha. Còn mãnh thú vì yêu thương cô gái, không nỡ để cô sống trong đau khổ, nên đã đồng ý thả cô về nhà với cha. Chiến trận ác liệt đã xảy ra giữa bọn thợ săn và con mãnh thú. Đang khi giao chiến với bọn thợ săn, mãnh thú bị thương nặng. Sau khi về thăm cha già, cô gái thương nhớ con mãnh thú và quyết định trở lại tiếp cứu. Cô đến đúng khi mãnh thú bị thương, đang quằn quại trong đau đớn. Cô năn nỉ: “Không! Xin đừng chết! Mãnh thú ơi ta yêu mi!” Rồi cô ôm hôn lên mặt mãnh thú. Nhờ nụ hôn yêu thương đó, mãnh thú biến trở lại thành một hoàng tử khôi ngô tuấn tú như trước. Đó là câu chuyện tình đẹp đẽ được tóm lược trong cuốn phim hoạt hình “The Beauty and the Beast”, “Mãnh Thú và Giai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trên nói lên sức mạnh cứu độ của tình yêu. Tình yêu có khả năng giải thoát và biến đổi con người. Thật vậy! Hầu hết những vấn đề rắc rối và thảm kịch xẩy ra trên thế giới đều do thiếu tình thương. Rất nhiều phạm nhân đã gây nên tội ác chỉ vì không thể ban tặng hay đón nhận tình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mỗi con người đều khao khát, ước ao và cần đến là tình yêu. Thánh Kinh dạy rằng: “Thiên Chúa là Tình Yêu”. Tình yêu là bản chất của Thiên Chúa. Và bởi con người được dựng nên theo hình ảnh của Thiên Chúa, nên cũng luôn khát khao và tìm kiếm tình yêu. Dựa trên nhu cầu căn bản này của con người, trong bài Phúc âm hôm nay, Chúa Giêsu đã dạy cho những người Biệt phái biết điều răn duy nhất của đức ái, sự viên mãn của lề luật: “Yêu mến Chúa là Thiên Chúa ngươi hết lòng, hết linh hồn và hết trí khôn…” Điều răn thứ hai là: “Yêu thương kẻ khác như chính mình ngươ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âu chuyện được kể về một đôi vợ chồng tới gặp cha sở và nói: “Thưa cha, chúng con sắp ly dị, nhưng chúng con muốn xin cha cho chúng con biết ý kiến?” Cha sở suy nghĩ giây lát rồi quay sang hỏi người chồng: “Thánh Kinh dạy rằng con phải yêu thương vợ con như Chúa Giêsu Kitô đã yêu thương Hội Thánh. Con có thể thực hành được điều đó không?” Người chồng thưa: “Thưa không. Con không nghĩ con giữ được điều đó”. Cha sở nói: “Vậy thì con hãy bắt đầu ở mức độ thấp hơn vậy. Thánh Kinh dạy rằng con phải yêu thương người lân cận như yêu chính mình. Con có thể yêu thương vợ con một cách tối thiểu như vậy được không?” Người chồng nói, “Thưa cha không. Điều này cũng còn quá cao!” Một cách tuyệt vọng, sau cùng cha sở đành nói: “Thánh Kinh cũng dạy rằng, con hãy yêu thương kẻ thù của con, thôi con hãy về nhà và bắt đầu từ đó đ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hóm Biệt phái, đa số gồm các luật sĩ, chủ trương phải tuân giữ các luật lệ của Cựu Ước và cộng thêm khoảng 613 luật lệ do truyền thống của các thầy Rabbi. Còn nhóm Sađđucêô chỉ tin vào các luật lệ và các tiên tri mà thôi, không tin vào truyền thống của các thầy Rabbi. Câu hỏi được đặt ra cho Chúa Giêsu: “Trong luật lệ, giới răn nào quan trọng nhất?” đã được tranh cãi giữa những người Biệt phái và Sađđucêô. Âm mưu của nhóm người Biệt phái nhằm gài bẫy Chúa Giêsu vào những trường hợp xung khắc khó giải quyết giữa các phe nhóm tôn giáo và chính trị để tiêu diệt Ngài. Tâm hồn họ mang nặng thù hận và ích kỷ đang khi bề ngoài giả vờ bàn hỏi về những giới luật yêu thươ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hàng ca sĩ nhạc pop, Cliff Richard sau một chuyến viếng thăm trại tị nạn Bihari ở Bangladesh trở về nhà đã kể lại một biến cố cảm động như sau: “Buổi sáng đầu tiên ở trại tị nạn, tôi phải rửa tay hàng chục lần. Tôi đã không dám đụng vào bất cứ cái gì, nhất là dân chúng. Mọi người ở trong những trại tị nạn đó đều bị ghẻ lở. Toàn thân đầy mụn nhọt. Tôi đang cúi xuống với một em bé gái, mục đích chính chỉ là chụp vài tấm hình để phô trương với bè bạn. Tôi đã cố gắng hết sức đừng cúi xuống quá gần kẻo đụng chạm vào người em. Ngay lúc ấy, một người nào đó tình cờ đạp lên những ngón chân của em. Bé gái hét lên, và như một phản xạ, tôi nắm lấy em, quên đi sự bẩn thỉu dơ dáy và đầy mụn nhọn trên người em. Tôi nhớ mãi một thân hình nhỏ bé và ấm áp bám chặt vào tôi, ngay lập tức tiếng khóc ngưng bặt. Từ đấy, tôi biết rằng tôi còn phải học hỏi rất nhiều điều thực tế về tình yêu Kitô giáo, nhưng tối thiểu gì tôi cũng đã bắt đầ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Một nhà tâm lý học nổi tiếng đã đưa ra nhận xét rằng việc yêu thương một người khác là điều thử thách lớn nhất trong mọi sinh hoạt của con người, vì nó đòi hỏi phải hy sinh và từ bỏ bản thân mình. Chính vì những đòi hỏi này nên có nhiều người đã chưa bao giờ yêu người khác một cách thực sự. Hoặc có thể đã yêu, nhưng sau đó gặp đau khổ, họ đã tháo lui. Để thực sự yêu thương một người khác ở mức độ sâu xa, cần phải có sức mạnh để tiến tới việc chia sẻ chính cuộc sống của mình. Đó chính là tình yêu hướng về Thiên Chúa và tha nhân được Chúa Giêsu đề cập đến.</w:t>
      </w:r>
    </w:p>
    <w:p>
      <w:pPr>
        <w:pStyle w:val="Normal"/>
        <w:rPr>
          <w:rFonts w:ascii="Arial" w:hAnsi="Arial" w:cs="Arial"/>
          <w:szCs w:val="26"/>
        </w:rPr>
      </w:pPr>
      <w:r>
        <w:rPr>
          <w:rFonts w:cs="Arial" w:ascii="Arial" w:hAnsi="Arial"/>
          <w:szCs w:val="26"/>
        </w:rPr>
      </w:r>
      <w:r>
        <w:br w:type="page"/>
      </w:r>
    </w:p>
    <w:p>
      <w:pPr>
        <w:pStyle w:val="Heading2"/>
        <w:ind w:hanging="0"/>
        <w:rPr>
          <w:rFonts w:ascii="Arial" w:hAnsi="Arial" w:cs="Arial"/>
          <w:szCs w:val="26"/>
        </w:rPr>
      </w:pPr>
      <w:bookmarkStart w:id="10" w:name="__RefHeading___Toc306726816"/>
      <w:bookmarkEnd w:id="10"/>
      <w:r>
        <w:rPr>
          <w:rFonts w:cs="Arial" w:ascii="Arial" w:hAnsi="Arial"/>
          <w:szCs w:val="26"/>
        </w:rPr>
        <w:t>11. Yêu thương.</w:t>
      </w:r>
    </w:p>
    <w:p>
      <w:pPr>
        <w:pStyle w:val="Normal"/>
        <w:ind w:hanging="0"/>
        <w:rPr>
          <w:rFonts w:ascii="Arial" w:hAnsi="Arial" w:cs="Arial"/>
          <w:i/>
          <w:i/>
          <w:szCs w:val="26"/>
        </w:rPr>
      </w:pPr>
      <w:r>
        <w:rPr>
          <w:rFonts w:cs="Arial" w:ascii="Arial" w:hAnsi="Arial"/>
          <w:i/>
          <w:szCs w:val="26"/>
        </w:rPr>
        <w:t>Vào ngày kỷ niệm 25 năm thành hôn, Abigail Van Buren, đã xin đăng trên báo trong mục “Dear Abby” lá thư sau đây gửi cho chồng của bà: “Ngày 2 tháng 7 năm 1964. Anh Mort yêu quý, hôm nay là ngày rất đặc biệt đối với em. Đó là ngày kỷ niệm 25 năm thành hôn của em, và em có lời này để ngỏ cùng anh: em đã có một người mẹ và một người cha thực sự yêu thương nhau, do đó em biết được tình yêu là gì. Em đã làm việc rất chăm chỉ để nhìn thấy hai người con đang tuổi thanh xuân vượt qua thời niên thiếu đầy gian khổ một cách an toàn, do đó em biết được sự hài lòng là gì. Em đã cầu nguyện, và những lời cầu nguyện của em đã được lắng nghe, do đó em biết được đức tin là gì. Em đã có anh ở bên cạnh em, một con người tử tế nhất, dịu dàng nhất, đáng kể nhất trên đời, do đó em biết được niềm vui là gì. Em yêu a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ình yêu hướng về Thiên Chúa và tha nhân mang lại niềm vui. Một niềm vui không giống như khoái lạc, hay hạnh phúc. Một con người hư hỏng có thể tìm được khoái lạc trong những thoả mãn nhục dục. Hoặc một con người tầm thường cũng có những giây phút cảm thấy hạnh phúc trong đời. Nhưng niềm vui chân thật theo ý nghĩa của Thánh Kinh nói đến, chỉ phát xuất từ tình yêu biết hy sinh và quên mình vì Thiên Chúa và tha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vui đó cho phép chúng ta nhìn thế giới từ một viễn tượng đã được thăng hoa và phong phú dưới ánh sáng của Tin Mừng. Đó chính là biết “mến yêu và phụng sự Chúa trong mọi người” và trở nên một “khí cụ bình an của Chúa”. Đó chính là tìm an ủi, tìm hiểu biết, tìm yêu mến, hiến thân và quên mình như lời Kinh Hoà Bình của thánh Phanxicô Assisi đã diễn tả.</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ruyện cổ Đông Phương kể lại rằng ngày xưa có bốn chàng thanh niên thực hiện một cuộc du hành băng qua khu rừng. Thình lình, họ gặp một bức tường rất cao chận đứng trước mặt. Lập kế, họ bắc một cái thang dài để leo lên xem cái gì ở phía bên kia. Người thứ nhất leo lên tới đỉnh, nhìn xuống dưới và la lên trong khoái lạc cực độ. Ngay lập tức anh phóng mình xuống. Anh thứ hai cũng làm tương tự như vậy. Rồi anh thứ ba cũng thế. Sau cùng, anh thứ tư leo lên, chiêm ngắm một khung cảnh đầy hứng thú: cây cối xanh tươi, hoa trái muôn nghìn. Chưa bao giờ anh nhìn thấy cảnh tượng đẹp đẽ như vậy. Và, giống như những người khác, anh cũng bị cám dỗ nhẩy xuống đó. Nhưng anh kịp ngưng lại để suy nghĩ đôi chút, nghĩ đến gia đình, vợ con và bạn bè của mình. Sau đó anh đã vội vã leo xuống chân thang và bắt đầu đi rao giảng tin mừng về một khu vườn đẹp tuyệt trần cho những người khác biế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Từng người một, ba chàng thanh niên đầu tiên đã nhìn thấy một vùng đất mới với những hứa hẹn tuyệt vời. Họ đã quyết định chiếm đoạt lấy cho riêng mình nên đã tự huỷ diệt. Chàng thanh niên thứ tư kịp suy nghĩ và muốn chia sẻ nó với những người khác, nên tồn tại. Cách chắc chắn nhất để làm phong phú cái nhìn nội tâm của chúng ta về tình yêu Thiên Chúa là chia sẻ tình yêu đó với những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rất thích bản dịch câu Kinh Thánh trích từ lá thư thứ nhất của thánh Gioan, đoạn 4, câu 7b, của học giả Thánh Kinh Công giáo, Edgar Bruns: “Phàm ai yêu thương, thì sinh ra Thiên Chúa”. Câu này được dịch đúng chữ như sau: “Phàm ai yêu thương, thì đã được Thiên Chúa sinh ra”. Điều thực sự rằng tình yêu Kitô giáo luôn ở trong một tiến trình để Thiên Chúa được sinh ra, được chia sẻ với hết mọi người và lan rộng ra khắp nơi trên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ời Giáo Hội sơ khai, những người không phải Kitô hữu đã để tâm lưu ý đến những người Kitô hữu bằng cách: “Hãy nhìn xem họ yêu thương nhau là dường nào!” Theo một truyền thống của Thánh Gioan để lại, lúc đó ngài đã già yếu và bước đi rất khó khăn đến nhà thờ vào mỗi ngày Chúa nhật. Gioan phải nhờ những người bạn dìu đi. Khi Thánh lễ kết thúc, họ phải giúp cho Gioan đứng lên ban phép lành cho cộng đoàn và nói: “Các con thân mến, các con hãy yêu thương nha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ngày nọ, một tín hữu đưa ý kiến rằng vị môn đệ già yếu đó lúc nào cũng nói y như vậy, giống như một cha sở cứ lập đi lập lại mãi một bài giảng. Nhưng vị trưởng lão Gioan đã trả lời rằng: “Không còn gì hơn để nói nữa. Đây là lời nói sau cùng. Nếu chúng ta yêu thương nhau, đó là tất cả mọi sự. Cuối cùng, người ta sẽ thực sự biết rằng chúng ta là những người Kitô hữu bằng tình yêu thương của chúng t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Lạy Chúa Giêsu, xin cho con toả hương thơm của Chúa đến mọi nơi con đi. Xin Chúa tràn ngập tâm hồn con bằng thần khí và sức sống của Chúa. Xin Chúa xâm chiếm toàn thân con để con chiếu toả sức sống của Chúa. Xin Chúa chiếu sáng qua con, để những người con tiếp xúc cảm nhận được Chúa đang sống và hiện diện trong con. Xin cho con biết rao giảng về Chúa, không bằng lời nói suông, nhưng bằng cuộc sống chứng tá, bằng trái tim tràn đầy tình yêu của Chúa” (Lời cầu nguyện của Mẹ Têrêsa Calcutta).</w:t>
      </w:r>
    </w:p>
    <w:p>
      <w:pPr>
        <w:pStyle w:val="Normal"/>
        <w:rPr>
          <w:rFonts w:ascii="Arial" w:hAnsi="Arial" w:cs="Arial"/>
          <w:szCs w:val="26"/>
        </w:rPr>
      </w:pPr>
      <w:r>
        <w:rPr>
          <w:rFonts w:cs="Arial" w:ascii="Arial" w:hAnsi="Arial"/>
          <w:szCs w:val="26"/>
        </w:rPr>
      </w:r>
      <w:r>
        <w:br w:type="page"/>
      </w:r>
    </w:p>
    <w:p>
      <w:pPr>
        <w:pStyle w:val="Heading2"/>
        <w:ind w:hanging="0"/>
        <w:rPr>
          <w:rFonts w:ascii="Arial" w:hAnsi="Arial" w:cs="Arial"/>
          <w:szCs w:val="26"/>
        </w:rPr>
      </w:pPr>
      <w:bookmarkStart w:id="11" w:name="__RefHeading___Toc306726817"/>
      <w:bookmarkEnd w:id="11"/>
      <w:r>
        <w:rPr>
          <w:rFonts w:cs="Arial" w:ascii="Arial" w:hAnsi="Arial"/>
          <w:szCs w:val="26"/>
        </w:rPr>
        <w:t>12. Yêu thương</w:t>
      </w:r>
    </w:p>
    <w:p>
      <w:pPr>
        <w:pStyle w:val="Normal"/>
        <w:ind w:hanging="0"/>
        <w:rPr>
          <w:rFonts w:ascii="Arial" w:hAnsi="Arial" w:cs="Arial"/>
          <w:i/>
          <w:i/>
          <w:szCs w:val="26"/>
        </w:rPr>
      </w:pPr>
      <w:r>
        <w:rPr>
          <w:rFonts w:cs="Arial" w:ascii="Arial" w:hAnsi="Arial"/>
          <w:i/>
          <w:szCs w:val="26"/>
        </w:rPr>
        <w:t>Có một bản tin “Phở nóng chiều mưa” của tác giả Bút Bi. Câu chuyện sư sau: “Tiệm phở A đường Kỳ Đồng” chiều hôm kia mưa như trút nước. Một ông già khoảng 70 tuổi, tay lần dò chiếc gậy, tay xách chiếc gà men cũ kỹ lập cập bước vào quán, mua phở mang về. Lúc ông đang lóng ngóng lấy tiền – gói trong hai ba lớp bịch ni lông – ra để trả, một trong hai thanh niên đang ngồi ăn phở ở chiếc bàn ngoài cùng bảo là đã trả tiền phở cho ông rồi. Ông già lãng tai ngớ ra không hiểu, người thanh niên vừa nói câu trên chỉ người bạn đang cắm cúi ăn: “Thằng này trả chứ không phải cháu đâu”. Rồi anh nói thêm có lẽ để câu chuyện được tự nhiên hơn: “Nó hỏi bác có con gái không?” Ông già dường như vẫn còn chưa hết ngạc nhiên thật thà nói có. Người thanh niên kia bật cười, bảo nói chơi đó bác ơi. Bút Bi tình cờ có mặt ở đó cũng bật cười. Mấy cô phục vụ trong quán cũng cười ầm lên. Ông già hiểu ra, hoạt bát hẳn lên, nói vài câu vui vẻ rồi chống gậy đi về.</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ò mò, Bút Bi nhìn hai người thanh niên. Họ ăn mặc giản dị, mang dép, đi chiếc Cub đời cũ, trông có lẽ là những người lao động lam lũ, và cử chỉ của họ thật dễ thương. Người già thường có cảm giác bị bỏ rơi, thèm sự hỏi han, chăm sóc. (Ông già phải tự chống gậy đi mua phở dù có con cái?). Chắc tối hôm ấy ông sẽ thấy vui lắm, chẳng những vậy có khi nó còn trở thành một kỷ niệm của ông, để ông đi kể lại với bà con, chòm xóm. Còn Bút Bi cũng thấy vui quá, bèn quyết định ăn luôn… hai tô phở!</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ghe xong câu chuyện “Phở nóng chiều mưa” trên đây, chúng ta cảm thấy ấp áp lên tình con người. Một sự quan tâm tế nhị, một lời thăm hỏi chân thành, một nghĩa cử yêu thương thầm kín, đã làm cho mối quan hệ giữa người với người thân gần gũi hơn, thông cảm nhau hơn, và quí mến nhau hơ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iều cốt lõi của Kitô giáo chính là yêu thương.</w:t>
      </w:r>
      <w:r>
        <w:rPr>
          <w:rFonts w:cs="Arial" w:ascii="Arial" w:hAnsi="Arial"/>
          <w:szCs w:val="26"/>
        </w:rPr>
        <w:t xml:space="preserve"> Giới răn lớn nhất của đạo cũng chỉ là Mến Chúa, yêu người. Đó là sứ điệp mà Tin Mừng hôm nay muốn loan báo. Đức Giêsu trả lời cho người thông luật: “Ngươi phải yêu mến Đức Chúa, Thiên Chúa của ngươi, hết lòng, hết linh hồn và hết trí khôn ngươi… Còn điều răn thứ hai, cũng giống như điều răn ấy, là ngươi phải yêu người thân cận như chính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Kitô hữu, luôn mang trên mình cây thập giá. Cây thập giá ấy có một ý nghĩa rất cao đẹp: Thanh dọc của cây thập giá muốn nói rằng, người tín hữu phải vươn lên cao tới Thiên Chúa, để yêu mến Người với tất cả trái tim, với trọn vẹn con người. Thanh ngang của cây thập giá muốn nói với người tín hữu, phải vươn đến với tất cả mọi người, để yêu thương họ như chính mình, không loại trừ một ai, kể cả kẻ thù. Nếu có thanh dọc mà không có thanh ngang, thì đâu phải là cây thập giá. Nếu có mến Chúa mà không có yêu người, thì chưa phải là Kitô hữu. Cũng như đồng tiền luôn có hai mặt, thì người Kitô hữu luôn phải sống trọn vẹn hai giới răn mến Chúa và yêu người mới đích danh là Kitô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iều người nghĩ rằng Mến Chúa thì dễ quá. Tôi vẫn đọc kinh sáng tối, đi lễ cầu nguyện hàng ngày, năng tham dự các bí tích. Và họ bằng lòng với mức độ ấy. Thực ra, Chúa đâu chỉ đòi hỏi có thế! Hãy nghe lại điều răn lớn nhất này: “Phải yêu mến Đức Chúa, Thiên Chúa của ngươi, hết lòng, hết linh hồn và hết trí khôn ngươi”. Trong điều răn có ba chữ hết, chúng ta đã yêu được mấy chữ hết đó. Thường chúng ta chỉ yêu Chúa nửa vời, yêu tùy hứng, yêu đại khái, yêu theo vụ mùa.</w:t>
      </w:r>
    </w:p>
    <w:p>
      <w:pPr>
        <w:pStyle w:val="ListParagraph"/>
        <w:numPr>
          <w:ilvl w:val="0"/>
          <w:numId w:val="2"/>
        </w:numPr>
        <w:ind w:left="426" w:hanging="360"/>
        <w:rPr>
          <w:rFonts w:ascii="Arial" w:hAnsi="Arial" w:cs="Arial"/>
          <w:szCs w:val="26"/>
        </w:rPr>
      </w:pPr>
      <w:r>
        <w:rPr>
          <w:rFonts w:cs="Arial" w:ascii="Arial" w:hAnsi="Arial"/>
          <w:szCs w:val="26"/>
        </w:rPr>
        <w:t>Chúng ta chỉ yêu mến Chúa hết lòng khi chúng ta dám hy sinh thì giờ, công việc, lợi nhuận, để đi tham dự thánh lễ, các giờ cầu nguyện, các buổi tĩnh tâm, hầu nâng cao đời sống thiêng liêng.</w:t>
      </w:r>
    </w:p>
    <w:p>
      <w:pPr>
        <w:pStyle w:val="ListParagraph"/>
        <w:numPr>
          <w:ilvl w:val="0"/>
          <w:numId w:val="2"/>
        </w:numPr>
        <w:ind w:left="426" w:hanging="360"/>
        <w:rPr>
          <w:rFonts w:ascii="Arial" w:hAnsi="Arial" w:cs="Arial"/>
          <w:szCs w:val="26"/>
        </w:rPr>
      </w:pPr>
      <w:r>
        <w:rPr>
          <w:rFonts w:cs="Arial" w:ascii="Arial" w:hAnsi="Arial"/>
          <w:szCs w:val="26"/>
        </w:rPr>
        <w:t>Chúng ta chỉ yêu mến Chúa hết linh hồn khi chúng ta dám từ bỏ danh vọng, lợi lộc, chức quyền để trung thành với Chúa và các giới răn của Người.</w:t>
      </w:r>
    </w:p>
    <w:p>
      <w:pPr>
        <w:pStyle w:val="ListParagraph"/>
        <w:numPr>
          <w:ilvl w:val="0"/>
          <w:numId w:val="2"/>
        </w:numPr>
        <w:ind w:left="426" w:hanging="360"/>
        <w:rPr>
          <w:rFonts w:ascii="Arial" w:hAnsi="Arial" w:cs="Arial"/>
          <w:szCs w:val="26"/>
        </w:rPr>
      </w:pPr>
      <w:r>
        <w:rPr>
          <w:rFonts w:cs="Arial" w:ascii="Arial" w:hAnsi="Arial"/>
          <w:szCs w:val="26"/>
        </w:rPr>
        <w:t>Chúng ta chỉ yêu mến Chúa hết trí khôn khi chúng ta dám làm nhân chứng cho Người trước lương tâm, trước kẻ bách hại, cho dù phải đe dọa đến cuộc sống và tính m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ến Chúa đã khó, yêu người lại càng khó hơn. Vì người ta đâu phải ai cũng dễ mến, dễ thương. Với cái nhìn không thân thiện của chúng ta sẽ có rất nhiều người dễ ghét và đáng ghét. Yêu người như Chúa dạy là yêu như chính mình. Có ai lại ghét mình bao giờ. Trái lại, người ta thường yêu mình quá độ.</w:t>
      </w:r>
    </w:p>
    <w:p>
      <w:pPr>
        <w:pStyle w:val="ListParagraph"/>
        <w:numPr>
          <w:ilvl w:val="0"/>
          <w:numId w:val="2"/>
        </w:numPr>
        <w:ind w:left="426" w:hanging="360"/>
        <w:rPr>
          <w:rFonts w:ascii="Arial" w:hAnsi="Arial" w:cs="Arial"/>
          <w:szCs w:val="26"/>
        </w:rPr>
      </w:pPr>
      <w:r>
        <w:rPr>
          <w:rFonts w:cs="Arial" w:ascii="Arial" w:hAnsi="Arial"/>
          <w:szCs w:val="26"/>
        </w:rPr>
        <w:t>Chúng ta chỉ có thể yêu người thân cận như chính mình khi chúng ta tránh hết sức không làm tổn thương đến nhân phẩm và quyền lợi của người khác.</w:t>
      </w:r>
    </w:p>
    <w:p>
      <w:pPr>
        <w:pStyle w:val="ListParagraph"/>
        <w:numPr>
          <w:ilvl w:val="0"/>
          <w:numId w:val="2"/>
        </w:numPr>
        <w:ind w:left="426" w:hanging="360"/>
        <w:rPr>
          <w:rFonts w:ascii="Arial" w:hAnsi="Arial" w:cs="Arial"/>
          <w:szCs w:val="26"/>
        </w:rPr>
      </w:pPr>
      <w:r>
        <w:rPr>
          <w:rFonts w:cs="Arial" w:ascii="Arial" w:hAnsi="Arial"/>
          <w:szCs w:val="26"/>
        </w:rPr>
        <w:t>Chúng ta chỉ có thể yêu người thân cận như chính mình khi chúng ta biết kính trọng người già yếu, an ủi người khổ đau, giúp đỡ những ai nghèo đói, bênh vực những kẻ cô thế, cô thân.</w:t>
      </w:r>
    </w:p>
    <w:p>
      <w:pPr>
        <w:pStyle w:val="ListParagraph"/>
        <w:numPr>
          <w:ilvl w:val="0"/>
          <w:numId w:val="2"/>
        </w:numPr>
        <w:ind w:left="426" w:hanging="360"/>
        <w:rPr>
          <w:rFonts w:ascii="Arial" w:hAnsi="Arial" w:cs="Arial"/>
          <w:szCs w:val="26"/>
        </w:rPr>
      </w:pPr>
      <w:r>
        <w:rPr>
          <w:rFonts w:cs="Arial" w:ascii="Arial" w:hAnsi="Arial"/>
          <w:szCs w:val="26"/>
        </w:rPr>
        <w:t>Chúng ta chỉ có thể yêu người thân cận như chính mình khi chúng ta biết quảng đại trao ban và xả thân phục vụ những ai đang cần sự trợ giú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auriac viết: “Ngày nào bạn không còn thắp sáng tình yêu, ngày đó nhiều người sẽ chết vì giá lạnh”.</w:t>
      </w:r>
      <w:r>
        <w:br w:type="page"/>
      </w:r>
    </w:p>
    <w:p>
      <w:pPr>
        <w:pStyle w:val="Heading2"/>
        <w:ind w:hanging="0"/>
        <w:rPr>
          <w:rFonts w:ascii="Arial" w:hAnsi="Arial" w:cs="Arial"/>
          <w:szCs w:val="26"/>
        </w:rPr>
      </w:pPr>
      <w:bookmarkStart w:id="12" w:name="__RefHeading___Toc306726818"/>
      <w:bookmarkEnd w:id="12"/>
      <w:r>
        <w:rPr>
          <w:rFonts w:cs="Arial" w:ascii="Arial" w:hAnsi="Arial"/>
          <w:szCs w:val="26"/>
        </w:rPr>
        <w:t>13. Luật trọng đại nhất</w:t>
      </w:r>
    </w:p>
    <w:p>
      <w:pPr>
        <w:pStyle w:val="Normal"/>
        <w:ind w:hanging="0"/>
        <w:rPr>
          <w:rFonts w:ascii="Arial" w:hAnsi="Arial" w:cs="Arial"/>
          <w:szCs w:val="26"/>
        </w:rPr>
      </w:pPr>
      <w:r>
        <w:rPr>
          <w:rFonts w:cs="Arial" w:ascii="Arial" w:hAnsi="Arial"/>
          <w:szCs w:val="26"/>
        </w:rPr>
        <w:t>Hôm nay Chúa Nhật 30 Thường Niên, Chúa Giêsu và Mẹ Giáo Hội muốn nhắn gửi chúng ta một giới luật quan trọng nhất của người tín hữu Kitô, đó là giới răn "Mến Chúa và Yêu Người". Đây là một giới răn được gồm tóm tất cả các giới răn trong đạo. Vì thế, khi đến trần gian, Chúa Giêsu không chỉ đến để giải thoát con người khỏi mọi tội lỗi mà thôi, nhưng Ngài muốn giải thoát con người một cách toàn diện, tức là khỏi mọi áp bức bất công, khỏi mọi độc tài kìm kẹp, cốt để đem lại cho con người được tự do, hầu sống đúng với phẩm giá của mình là người Kitô hữu. Vào thời Chúa Giêsu, trong xã hội Do Thái bấy giờ, con người lúc nào cũng bị trói buộc bởi những lề luật. Bởi thế, người ta đếm được 248 điều dạy phải làm và 365 điều buộc phải tránh. ‘Nhất cử nhất động’ con người đều nằm trong mạng lưới chằng chịt của lề luật. Đó là điều làm cho con người lúc nào cũng mang tâm trạng lo âu, sợ sệt. Không biết tôi làm điều kia việc nọ có đúng luật không? Và nếu tôi sai luật thì tôi không phải là người công chí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nếu con người chỉ căn cứ vào những luật lệ bó buộc như vậy thì đó là một sai lầm, vì lấy lề luật làm nền tảng cho đời sống luân lý để đo mức độ công chính của đời sống con người. Bởi vậy, chúng ta không lạ gì thế giới có học của thời đại Do Thái bấy giờ, như các luật sĩ và biệt phái nhờ học biết luật và giữ luật nên họ cho là công chính, là thánh thiện, là hoàn hảo hơn người, đến độ trở nên kiêu căng, hách dịch với đại đa số dân chúng là những người không am tường lề luật để tuân giữ.</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húa Giêsu đến, Ngài đã đặt lại nền tảng sự công chính, đem đến sự sống đời đời trên tình yêu thương. Ngài đã phản đối những lề luật chẻ cọng tóc ra làm tư đó. Lề luật đặt ra để giúp cho con người, chứ không phải con người sinh ra để giữ lề luật. Vì thế, Chúa Giêsu đã đưa ra một giới luật yêu thương hết sức quan trọng: "Ngươi hãy yêu mến Chúa là Thiên Chúa ngươi hết lòng, hết linh hồn và hết trí khôn ngươi". Đó là điều răn thứ nhất, và điều răn thứ hai cũng giống như điều răn thứ nhất là "ngươi hãy yêu thương anh em như chính mình ngươi". Thật ra, Chúa Giêsu không dạy làm điều chi mới lạ, vì hai điều răn đó đã có trong Cựu ước, trong sách Đệ Nhị Luật và Lêvi. Ngài chỉ lấy hai điều đó nhập lại làm một và đặt nó làm nền tảng cho đời sống con ngư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dạy cho con người biết Thiên Chúa là người Cha nhân từ. Trong lịch sử nhân loại, đây là lần đầu tiên qua lời dạy của Chúa Giêsu, con người gọi Thiên Chúa là Cha: "Lạy Cha chúng con ở trên trời". Một người con ngoan biết thương cha mến mẹ, khi làm một việc gì không cần phải coi cha mẹ tôi có cấm cái này không? Có cho phép cái kia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ó cấm thì cố tìm xem trong các lời cấm đó có câu nào, tiếng nào để có thể tìm ra một kẽ hở để lánh qua không? Nhưng một người con ngoan bao giờ cũng tự hỏi: "Tôi làm cái này, cha mẹ tôi có vui không? Và tôi chỉ thích làm cho cha mẹ tôi hài lòng mà thô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Augustinô sau khi hiểu rõ lời dạy của Chúa Giêsu, ngài đã đưa ra một định luật táo bạo: "Hãy yêu đi rồi làm gì thì làm". Khi chúng ta yêu mến Thiên Chúa thì chúng ta đâu dám cả lòng cố tình làm mất lòng Thiên Chúa được. Khi chúng ta yêu mến anh chị em mình thật lòng, thì làm sao chúng ta dám nói xấu người khác được, làm sao chúng ta thấy người hoạn nạn mà mình vui được, làm sao chúng ta cố tình làm hại người khác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dễ thấy tầm quan trọng của hai điều răn "Mến Chúa và Yêu Người" trong đời sống, chúng ta hãy hình dung đó là hai chiều kích trong cuộc sống của người Kitô hữu chúng ta: Chiều dọc nối liên hệ với Thiên Chúa và chiều ngang nối liên hệ với tha nhân. Hai chiều kích đó hợp lại thành cây Thánh giá, đó là dấu hiệu của người Công giáo chúng ta. Hằng ngày chúng ta thấy hình ảnh của cây Thánh giá khắp nơi, trong nhà thờ, nơi nhà ở và chúng ta còn có những người luôn mang Thánh giá trong mình, bởi thế không ai có thể hình dung cây Thánh giá mà chỉ có một chiều hoặc dọc hoặc ngang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còn nhớ trong những năm chiến tranh ở Việt Nam, một đêm nọ họ đạo tôi bị pháo kích, sáng ra tôi đi thăm hỏi và an ủi kẻ đau khổ và thăm những người lớn tuổi để củng cố tinh thần của họ trong cảnh lo âu sợ hãi. Tôi ghé thăm một bà đạo đức nọ, bà đi lễ hằng ngày không bỏ sót một ngày nào hết; Chúa Nhật có hai lễ bà cũng đi dự cả hai Thánh lễ luôn. Nhưng khi tôi ghé vào thăm bà, bà nói với tôi rằng: "Thưa cha, thật Chúa thương con vô cùng, vì đêm rồi khi họ pháo kích vào làng, con cầu xin Chúa hết lòng hết sức và Chúa đã nhận lời con rõ ràng cha ơi. Bằng chứng là bao nhiêu bom đạn, pháo kích đều rơi ở xóm trên hết". Bấy giờ tôi nghĩ thầm trong lòng: "Chúa mà nhận lời bà kiểu đó, thì chết mẹ người ta hết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khi chúng ta chỉ mến Chúa mà quên yêu người thì cũng lố bịch và buồn cười như câu chuyện của bà già trên vậy thôi. Tình yêu đối với tha nhân phải là sự biểu lộ ra bên ngoài của tình yêu đối với Thiên Chúa. Tình yêu đối với Thiên Chúa hoàn thiện hoá đối với tha nhân, không thể tách rời hai tình yêu đó ra khỏi đời sống đạo của mình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ng ta yêu mến Thiên Chúa thật sự, tự nhiên chúng ta cảm thấy yêu mến tất cả anh em đồng loại của mình, và khi chúng ta yêu mến anh em đồng loại của mình đến nơi, đến chốn với tất cả lòng bác ái vị tha, tự nhiên tâm hồn chúng ta hướng về Thiên Chúa. Chúng ta nên nhớ kỹ hai điều này: "Ai bảo mình mến Chúa mà không yêu thương anh em thì là kẻ nói dối. Còn ai bảo mình yêu người mà không mến Chúa thì là sai lầ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cho tất cả chúng ta được mến Chúa hết tâm hồn, biết yêu thương anh em mình như chính mình vậy, để cho danh Chúa được cả sáng, nước Cha trị đến, ý Cha thể hiện dưới đất cũng như trên trời.</w:t>
      </w:r>
    </w:p>
    <w:p>
      <w:pPr>
        <w:pStyle w:val="Normal"/>
        <w:rPr>
          <w:rFonts w:ascii="Arial" w:hAnsi="Arial" w:cs="Arial"/>
          <w:szCs w:val="26"/>
        </w:rPr>
      </w:pPr>
      <w:r>
        <w:rPr>
          <w:rFonts w:cs="Arial" w:ascii="Arial" w:hAnsi="Arial"/>
          <w:szCs w:val="26"/>
        </w:rPr>
      </w:r>
      <w:r>
        <w:br w:type="page"/>
      </w:r>
    </w:p>
    <w:p>
      <w:pPr>
        <w:pStyle w:val="Heading2"/>
        <w:ind w:hanging="0"/>
        <w:rPr>
          <w:rFonts w:ascii="Arial" w:hAnsi="Arial" w:cs="Arial"/>
          <w:szCs w:val="26"/>
        </w:rPr>
      </w:pPr>
      <w:bookmarkStart w:id="13" w:name="__RefHeading___Toc306726819"/>
      <w:bookmarkEnd w:id="13"/>
      <w:r>
        <w:rPr>
          <w:rFonts w:cs="Arial" w:ascii="Arial" w:hAnsi="Arial"/>
          <w:szCs w:val="26"/>
        </w:rPr>
        <w:t>14. Hai điều răn</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Chúng ta thường ngại xét mình trước khi xưng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xét mình sơ sài dựa trên Mười Điều Răn, có khi ta thấy mình chẳng có tội gì nghiêm trọng: không trộm cắp, không tham lam, không giết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ra xét mình không phải là làm bản tự kiểm trước một danh sách những luật cấm và luật buộc, cho bằng là đặt mình trước Thiên Chúa và tha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phải thành thật tự hỏi: Tôi có thực sự yêu mến Thiên Chúa không? Tôi có thực sự yêu mến anh chị em tôi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điều răn được tóm trong một động từ: yêu.</w:t>
      </w:r>
    </w:p>
    <w:p>
      <w:pPr>
        <w:pStyle w:val="Normal"/>
        <w:ind w:hanging="0"/>
        <w:rPr>
          <w:rFonts w:ascii="Arial" w:hAnsi="Arial" w:cs="Arial"/>
          <w:szCs w:val="26"/>
        </w:rPr>
      </w:pPr>
      <w:r>
        <w:rPr>
          <w:rFonts w:cs="Arial" w:ascii="Arial" w:hAnsi="Arial"/>
          <w:szCs w:val="26"/>
        </w:rPr>
        <w:t>Tình yêu là cốt lõi của đời sống Kitô hữu, vì Thiên Chúa là Tình Yêu (1Ga 4,8). Yêu là bước vào một đại dương mênh mông, là dấn thân trên một con đường dài hun hút. Chúng ta chẳng bao giờ thấy mình yêu đủ. Tình yêu cứ vẫy gọi ở phía trước, và mở ra những cánh cửa không ngờ. Giới hạn tình yêu là bóp chết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có động từ nào bị hiểu sai cho bằng động từ yêu.</w:t>
      </w:r>
    </w:p>
    <w:p>
      <w:pPr>
        <w:pStyle w:val="Normal"/>
        <w:ind w:hanging="0"/>
        <w:rPr>
          <w:rFonts w:ascii="Arial" w:hAnsi="Arial" w:cs="Arial"/>
          <w:szCs w:val="26"/>
        </w:rPr>
      </w:pPr>
      <w:r>
        <w:rPr>
          <w:rFonts w:cs="Arial" w:ascii="Arial" w:hAnsi="Arial"/>
          <w:szCs w:val="26"/>
        </w:rPr>
        <w:t>Báo chí phim ảnh làm cho ta nghĩ rằng yêu chỉ là chuyện quan hệ giữa hai cô cậu. Hành vi chiếm đoạt theo bản năng lại được gọi là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ần trả lại ý nghĩa cao đẹp cho động từ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Yêu mến Thiên Chúa là điều răn số một.</w:t>
      </w:r>
    </w:p>
    <w:p>
      <w:pPr>
        <w:pStyle w:val="Normal"/>
        <w:ind w:hanging="0"/>
        <w:rPr>
          <w:rFonts w:ascii="Arial" w:hAnsi="Arial" w:cs="Arial"/>
          <w:szCs w:val="26"/>
        </w:rPr>
      </w:pPr>
      <w:r>
        <w:rPr>
          <w:rFonts w:cs="Arial" w:ascii="Arial" w:hAnsi="Arial"/>
          <w:szCs w:val="26"/>
        </w:rPr>
        <w:t>Không phải chỉ dành cho Ngài phần lớn trái tim, Ngài đòi tất cả trái tim của tôi, tất cả con người của tôi. Hết lòng, hết linh hồn, hết trí khô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i trong chúng ta dám tự hào mình đã sống trọn vẹn điều răn thứ nhất? Càng lúc tôi càng thấy Chúa bị mất chỗ trong tim tôi. Tôi không có giờ cầu nguyện và tĩnh tâm. Chúa Nhật là ngày tranh thủ làm thêm. Mối lo toan quá mức về cuộc sống vật chất làm đời sống thiêng liêng bị sa sú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răn thứ hai cũng quan trọng không kém: yêu người thân cận như chính mình. Chúng ta yêu bản thân mình biết chừng nào! Chúng ta chỉ muốn điều tốt cho mình đến nỗi lắm khi làm điều xấu cho người khác. Cần coi tha nhân như một cái tôi khác của mình. Họ cũng cần được tôn trọng, cảm thông và yêu mến. Có biết bao thiệt hại tôi đã gây cho anh em tôi. Thái độ sống của tôi đã làm khổ bao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ai điều răn trên không thể tách rời nhau.</w:t>
      </w:r>
    </w:p>
    <w:p>
      <w:pPr>
        <w:pStyle w:val="Normal"/>
        <w:ind w:hanging="0"/>
        <w:rPr>
          <w:rFonts w:ascii="Arial" w:hAnsi="Arial" w:cs="Arial"/>
          <w:szCs w:val="26"/>
        </w:rPr>
      </w:pPr>
      <w:r>
        <w:rPr>
          <w:rFonts w:cs="Arial" w:ascii="Arial" w:hAnsi="Arial"/>
          <w:szCs w:val="26"/>
        </w:rPr>
        <w:t>Yêu Thiên Chúa chắc chắn dẫn đến yêu tha nhân. Tình yêu tha nhân cần đặt nền trê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Kitô đi từ nhà thờ ra chợ rồi lại từ chợ vào nhà thờ. Ngoài chợ, họ gặp Chúa nơi anh em. Trong nhà thờ, họ gặp anh em nơi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ListParagraph"/>
        <w:numPr>
          <w:ilvl w:val="0"/>
          <w:numId w:val="2"/>
        </w:numPr>
        <w:rPr>
          <w:rFonts w:ascii="Arial" w:hAnsi="Arial" w:cs="Arial"/>
          <w:szCs w:val="26"/>
        </w:rPr>
      </w:pPr>
      <w:r>
        <w:rPr>
          <w:rFonts w:cs="Arial" w:ascii="Arial" w:hAnsi="Arial"/>
          <w:szCs w:val="26"/>
        </w:rPr>
        <w:t>Hai từ "Tình Yêu" đã bị lạm dụng. Theo ý bạn, một tình yêu thực sự phải có những nét gì?</w:t>
      </w:r>
    </w:p>
    <w:p>
      <w:pPr>
        <w:pStyle w:val="ListParagraph"/>
        <w:numPr>
          <w:ilvl w:val="0"/>
          <w:numId w:val="2"/>
        </w:numPr>
        <w:rPr>
          <w:rFonts w:ascii="Arial" w:hAnsi="Arial" w:cs="Arial"/>
          <w:szCs w:val="26"/>
        </w:rPr>
      </w:pPr>
      <w:r>
        <w:rPr>
          <w:rFonts w:cs="Arial" w:ascii="Arial" w:hAnsi="Arial"/>
          <w:szCs w:val="26"/>
        </w:rPr>
        <w:t>Trong kinh nghiệm sống đức tin của bạn, có khi nào bạn thấy mình bị giằng co giữa tình yêu đối với Chúa và tình yêu đối với tha nhân không? Bạn đã giải quyết ra sa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lúc đầu chúng con chỉ muốn cầm tay nhau để làm thành một vòng tròn khép kín. Sau đó chúng con hiểu rằng cần phải buông tay nhau để nhận những người bạn mới, để vòng tròn được mở rộng đến vô cùng và trái tim được lớn lên m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chúng con biết rằng cần phải nối vòng tay lớn xuyên qua các đại dương và lục địa. vòng tay người nối với người, vòng tay con người nối với Tạo Ho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con thích Chúa đứng chung một vòng tròn với tất cả loài người chúng con, nắm lấy tay chúng con và đưa chúng con lên c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việc Chúa giang tay trên thập giá giúp chúng con biết nắm lấy tay nhau và nhận nhau là anh em.</w:t>
      </w:r>
    </w:p>
    <w:p>
      <w:pPr>
        <w:pStyle w:val="Normal"/>
        <w:rPr>
          <w:rFonts w:ascii="Arial" w:hAnsi="Arial" w:cs="Arial"/>
          <w:szCs w:val="26"/>
        </w:rPr>
      </w:pPr>
      <w:r>
        <w:rPr>
          <w:rFonts w:cs="Arial" w:ascii="Arial" w:hAnsi="Arial"/>
          <w:szCs w:val="26"/>
        </w:rPr>
      </w:r>
      <w:r>
        <w:br w:type="page"/>
      </w:r>
    </w:p>
    <w:p>
      <w:pPr>
        <w:pStyle w:val="Heading2"/>
        <w:ind w:hanging="0"/>
        <w:rPr>
          <w:rFonts w:ascii="Arial" w:hAnsi="Arial" w:cs="Arial"/>
          <w:szCs w:val="26"/>
        </w:rPr>
      </w:pPr>
      <w:bookmarkStart w:id="14" w:name="__RefHeading___Toc306726820"/>
      <w:bookmarkEnd w:id="14"/>
      <w:r>
        <w:rPr>
          <w:rFonts w:cs="Arial" w:ascii="Arial" w:hAnsi="Arial"/>
          <w:szCs w:val="26"/>
        </w:rPr>
        <w:t>15. Điều răn trọng nhất - JKN</w:t>
      </w:r>
    </w:p>
    <w:p>
      <w:pPr>
        <w:pStyle w:val="Normal"/>
        <w:ind w:hanging="0"/>
        <w:rPr>
          <w:rFonts w:ascii="Arial" w:hAnsi="Arial" w:cs="Arial"/>
          <w:b/>
          <w:b/>
          <w:szCs w:val="26"/>
        </w:rPr>
      </w:pPr>
      <w:r>
        <w:rPr>
          <w:rFonts w:cs="Arial" w:ascii="Arial" w:hAnsi="Arial"/>
          <w:b/>
          <w:szCs w:val="26"/>
        </w:rPr>
        <w:t>Câu hỏi gợi ý:</w:t>
      </w:r>
    </w:p>
    <w:p>
      <w:pPr>
        <w:pStyle w:val="Normal"/>
        <w:rPr>
          <w:rFonts w:ascii="Arial" w:hAnsi="Arial" w:cs="Arial"/>
          <w:szCs w:val="26"/>
        </w:rPr>
      </w:pPr>
      <w:r>
        <w:rPr>
          <w:rFonts w:cs="Arial" w:ascii="Arial" w:hAnsi="Arial"/>
          <w:szCs w:val="26"/>
        </w:rPr>
        <w:t>1. Theo tinh thần của Đức Giêsu, thì trong hai điều răn quan trọng nhất ấy, điều răn nào quan trọng hơn? Phải ưu tiên sống điều răn nào?</w:t>
      </w:r>
    </w:p>
    <w:p>
      <w:pPr>
        <w:pStyle w:val="Normal"/>
        <w:rPr>
          <w:rFonts w:ascii="Arial" w:hAnsi="Arial" w:cs="Arial"/>
          <w:szCs w:val="26"/>
        </w:rPr>
      </w:pPr>
      <w:r>
        <w:rPr>
          <w:rFonts w:cs="Arial" w:ascii="Arial" w:hAnsi="Arial"/>
          <w:szCs w:val="26"/>
        </w:rPr>
        <w:t>2. Tại sao thánh Phaolô tóm toàn bộ lề luật vào một điều răn duy nhất: “Ai yêu người, thì đã chu toàn Lề Luật” (Rm 13,8)? Ngài bỏ điều răn yêu Chúa sao?</w:t>
      </w:r>
    </w:p>
    <w:p>
      <w:pPr>
        <w:pStyle w:val="Normal"/>
        <w:rPr>
          <w:rFonts w:ascii="Arial" w:hAnsi="Arial" w:cs="Arial"/>
          <w:szCs w:val="26"/>
        </w:rPr>
      </w:pPr>
      <w:r>
        <w:rPr>
          <w:rFonts w:cs="Arial" w:ascii="Arial" w:hAnsi="Arial"/>
          <w:szCs w:val="26"/>
        </w:rPr>
        <w:t>3. Nếu bạn là một người cha đông con, đồng thời là người cha tốt lành không chút vị kỷ, bạn muốn con cái yêu thương mình bằng cách nà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ia sẻ</w:t>
      </w:r>
    </w:p>
    <w:p>
      <w:pPr>
        <w:pStyle w:val="Normal"/>
        <w:ind w:hanging="0"/>
        <w:rPr>
          <w:rFonts w:ascii="Arial" w:hAnsi="Arial" w:cs="Arial"/>
          <w:b/>
          <w:b/>
          <w:i/>
          <w:i/>
          <w:szCs w:val="26"/>
        </w:rPr>
      </w:pPr>
      <w:r>
        <w:rPr>
          <w:rFonts w:cs="Arial" w:ascii="Arial" w:hAnsi="Arial"/>
          <w:b/>
          <w:i/>
          <w:szCs w:val="26"/>
        </w:rPr>
        <w:t>1. Hai điều răn trọng nhất của Do Thái giáo và Ki-tô giáo</w:t>
      </w:r>
    </w:p>
    <w:p>
      <w:pPr>
        <w:pStyle w:val="Normal"/>
        <w:ind w:hanging="0"/>
        <w:rPr>
          <w:rFonts w:ascii="Arial" w:hAnsi="Arial" w:cs="Arial"/>
          <w:szCs w:val="26"/>
        </w:rPr>
      </w:pPr>
      <w:r>
        <w:rPr>
          <w:rFonts w:cs="Arial" w:ascii="Arial" w:hAnsi="Arial"/>
          <w:szCs w:val="26"/>
        </w:rPr>
        <w:t>Người khôn ngoan thì trong mọi lãnh vực luôn luôn phân biệt điều chính và điều phụ, điều cốt lõi và điều “bì phu”, điều cần thiết và điều ích lợi, điều quan trọng và điều không quan trọng. Phân biệt như thế không phải để chỉ làm điều chính và bỏ điều phụ, mà để khi không thể làm được cả hai, thì phải ưu tiên cho điều chính. Vì điều chính là yếu tố quyết định thành công, không thực hiện nó thì chắc chắn sẽ thất bại. Còn điều phụ, nếu làm được thì rất tốt, rất ích lợi, có thể làm cho sự thành công rực rỡ hơn, nhưng không làm được thì cũng vẫn có thể thành c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việc giữ đạo và nên thánh, chúng ta cũng cần biết điều nào là cốt tủy, là quan trọng nhất; nếu không giữ điều này thì coi như chưa phải là giữ đạo, và không thể nên thánh, cho dù có giữ những điều phụ thuộc một cách thật hoàn hảo. Bài Tin Mừng hôm nay cho chúng ta biết, giữa biết bao giới răn, thì giới răn quan trọng nhất là mến Chúa và yêu người. Đó là cốt tủy của lề luật: “Tất cả Luật Môsê và các sách ngôn sứ đều tuỳ thuộc vào hai điều răn ấy”. Nếu giữ đạo mà không phân biệt điều nào chính điều nào phụ, thì chúng ta dễ giữ đạo theo “kiểu Pha-ri-siêu” đã bị Đức Giêsu tố cáo: “Các người nộp thuế thập phân về bạc hà, thì là, rau húng, mà bỏ những điều quan trọng nhất trong Lề Luật là công lý, tình thương và lòng chân thành” (Mt 23,23); “Các người lọc con muỗi, nhưng lại nuốt con lạc đà” (23,24). Hướng dẫn người khác giữ đạo và nên thánh mà không phân biệt chính phụ, thì dễ trở thành “những kẻ dẫn đường mù quáng” (23,16). Do đó, bài Tin Mừng hôm nay có tầm quan trọng đặc biệt cho mọi Ki-tô hữu muốn giữ đạo và nên thá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Hai điều răn tóm lại thành một điều răn: “yêu thương”</w:t>
      </w:r>
    </w:p>
    <w:p>
      <w:pPr>
        <w:pStyle w:val="Normal"/>
        <w:ind w:hanging="0"/>
        <w:rPr>
          <w:rFonts w:ascii="Arial" w:hAnsi="Arial" w:cs="Arial"/>
          <w:szCs w:val="26"/>
        </w:rPr>
      </w:pPr>
      <w:r>
        <w:rPr>
          <w:rFonts w:cs="Arial" w:ascii="Arial" w:hAnsi="Arial"/>
          <w:szCs w:val="26"/>
        </w:rPr>
        <w:t>Cũng trong chiều hướng tìm cái chính yếu, ta có thể tiếp tục đặt vấn đề: trong hai điều răn ấy, điều răn nào quan trọng, chính yếu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nói đây là hai giới răn rất đặc biệt, có vẻ là hai giới răn khác nhau, nhưng thật ra chỉ là hai cách diễn tả khác nhau của một giới răn duy nhất. Cả hai giới răn chỉ có một động từ duy nhất là “yêu”, đối tượng của động từ “yêu” này có vẻ là hai đối tượng khác biệt nhau: tuy có thể phân biệt rõ rệt trên lý thuyết, nhưng trên thực tế và thực hành thì dường như không thể phân biệt, và không nên phân biệt. Vì thế, hai điều răn ấy “tuy hai mà một”, tương tự như hai trang của cùng một tờ giấy: tuy là hai mặt khác nhau, nhưng chỉ là một tờ giấy duy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rất nhiều lời trong Thánh Kinh cố tình đồng hóa Thiên Chúa với tha-nhân-của-chúng-ta. Cụ thể nhất là trong đoạn nói về cuộc phán xét cuối cùng (x. Mt 25,31-46), Đức Giêsu đồng hóa chính Ngài với tha nhân, đặc biệt những người đau khổ, nhỏ bé, bị khinh thường, áp bức: “Ta bảo thật các ngươi: mỗi lần các ngươi làm như thế cho một trong những anh em bé nhỏ nhất của Ta đây, là các ngươi đã làm cho chính Ta”, và “mỗi lần các ngươi không làm như thế cho một trong những người bé nhỏ nhất đây, là các ngươi đã không làm cho chính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sao thế? Vì con người là “hình ảnh của Thiên Chúa” (St 1,26-27; 9,6). Có ai yêu một người mà lại không yêu bức ảnh của người ấy không? Ta thấy những cặp tình nhân, khi không có mặt nhau, thường hôn lên ảnh của nhau. Hơn thế nữa, con người là con cái của Thiên Chúa: ngay khi được tạo dựng, con người đã được Thiên Chúa yêu thương và nâng lên hàng con cái Ngài (x. Kn 5,5; Lc 20,36; Ga 11,52; Rm 8,16). Và Ngài yêu quí con người đến mức, sau khi họ sa ngã, Ngài đã cho Con Độc Nhất của Ngài xuống trần, chịu đau khổ và chết để cứu chuộc họ (x. Ga 13,1; Rm 5,6-8; 14,15b; 1Cr 15,3; 2Cr 5,15; 1Tx 5,10; 1Pr 3,18). Do đó, ai yêu Thiên Chúa, tất nhiên cũng phải yêu con cái của Ngài, những người mà Ngài hết mực yêu thương: “ai yêu mến Đấng sinh thành, thì cũng yêu thương kẻ được Đấng ấy sinh ra” (1Ga 5,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tha nhân bên cạnh và chung quanh chúng ta chính là hiện thân cụ thể và gần gũi chúng ta nhất của chính Thiên Chúa. Vì thế, yêu những người ấy là yêu chính Thiên Chúa, và không yêu họ chính là không yêu Ngài. Người Ki-tô hữu có đức tin đích thực phải nhìn thấy chính Thiên Chúa ở nơi những người mình gặp hằng ngày, và yêu Ngài ở nơi họ. Không thể yêu Ngài ở nơi một ai khác chính đáng hơn nơi tha nhân. Chính vì thế, thánh Gio-an mới nói: “Nếu ai nói: "Tôi yêu mến Thiên Chúa" mà lại ghét anh em mình, người ấy là kẻ nói dối; vì ai không yêu thương người anh em mà họ trông thấy, thì không thể yêu mến Thiên Chúa mà họ không trông thấy” (1Ga 4,20). Do đó, “ai yêu mến Thiên Chúa thì cũng phải yêu thương anh em mình” (4,2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không phải là phi lý mà thánh Phaolô và Gia-cô-bê đã tóm lại toàn bộ lề luật không còn vào hai giới răn, mà vào một giới răn duy nhất: “Anh em hãy mang gánh nặng cho nhau, như vậy là anh em chu toàn luật Đức Ki-tô” (Gl 6,2); “Ai yêu người, thì đã chu toàn Lề Luật” (Rm 13,8); “Các điều răn đều tóm lại trong lời này: Ngươi phải yêu người thân cận như chính mình. (...) Yêu thương là chu toàn Lề Luật” (13,9-10); “Luật Kinh Thánh được đưa lên hàng đầu là "Ngươi phải yêu người thân cận như chính mình"“ (Gc 2,8). Không những ta phải yêu thương những người chung quanh mình, hy sinh cho họ, mà còn phải làm sao để họ cũng sống yêu thương và thúc đẩy nhau sống yêu thương nữa: “Chúng ta hãy để ý đến nhau, làm sao cho người này thúc đẩy người kia sống yêu thương và làm những việc tốt” (Dt 10,24).</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Thực hiện việc yêu Thiên Chúa bằng việc yêu tha nhân</w:t>
      </w:r>
    </w:p>
    <w:p>
      <w:pPr>
        <w:pStyle w:val="Normal"/>
        <w:ind w:hanging="0"/>
        <w:rPr>
          <w:rFonts w:ascii="Arial" w:hAnsi="Arial" w:cs="Arial"/>
          <w:szCs w:val="26"/>
        </w:rPr>
      </w:pPr>
      <w:r>
        <w:rPr>
          <w:rFonts w:cs="Arial" w:ascii="Arial" w:hAnsi="Arial"/>
          <w:szCs w:val="26"/>
        </w:rPr>
        <w:t>Để dễ hiểu những điều trên, ta hãy xét trường hợp của một người cha rất giàu có, rất khỏe mạnh, không thiếu thứ gì, cũng không cần thứ gì cả. Người cha ấy có một đàn con đông đảo, nhưng vì lỗi của chúng nên chúng trở nên nghèo nàn, đau khổ, thiếu thốn. Nguyên nhân gây nên tình trạng đau khổ ấy là chúng không biết yêu thương. Người cha ấy đã tìm đủ cách để đàn con hạnh phúc hơn, bằng cách giáo dục để chúng có nhiều tình thương hơn, vì một khi chúng biết yêu thương thì tất nhiên và tự nhiên hạnh phúc sẽ đến với chúng. Thử hỏi người cha ấy mong mỏi gì nơi đàn con? Chắc chắn là mong chúng yêu thương nhau (x. Ga 13,34-35).</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ó một đứa con kia mong cha ban cho mình của này vật nọ, nên chỉ biết nghĩ đến cha, mong hầu hạ cha, lo cho cha từng chút, đang khi cha đã quá đầy đủ, chẳng cần ai lo cho mình một thứ gì. Ngược lại, đối với những anh em ruột thịt bên cạnh mình đang đau khổ và thiếu thốn, đang cần được chăm nom săn sóc, thì người ấy chẳng thèm đoái hoài đến. Thử hỏi người cha ấy có hài lòng về cách xử sự của người con ấy không? Cách xử sự như thế có hợp lý không? Nếu ta là người cha ấy, ta sẽ nghĩ gì về đứa con ấy, ta muốn nó xử sự thế nà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ếu ta là người cha ấy, chắc chắn điều ta mong mỏi nhất là thấy con cái mình yêu thương nhau, lo cho nhau, hy sinh cho nhau, và hễ chúng làm được điều ấy, thì ta sẽ hài lòng vô cùng, vì tình thương của chúng đối với nhau sẽ làm cho chúng hạnh phúc, là điều ta mong muốn nhất. Ta nghĩ rằng chính những đứa biết yêu thương anh em mình một cách vô vị lợi mới là những đứa con hiếu thảo, vì chúng có tình thương đích thực. Vì nếu anh em chúng nghèo khó và khó thương mà chúng còn thương được, ắt chúng phải thương yêu cha chúng hơn nhiều. Còn những đứa chỉ nghĩ tới cha mình giàu có, nên lo chăm chút cho cha đang khi cha chẳng cần điều đó, mà chẳng hề nghĩ đến anh em mình, thì tình thương của chúng đối với cha rất đáng nghi ngờ. Có thể chúng chỉ yêu bản thân chúng mà thôi, còn việc chúng chăm chút đến cha có thể chỉ là một chiến thuật cầu lợi theo sự khôn ngoan ích kỷ của chúng.</w:t>
      </w:r>
    </w:p>
    <w:p>
      <w:pPr>
        <w:pStyle w:val="Normal"/>
        <w:ind w:hanging="0"/>
        <w:rPr>
          <w:rFonts w:ascii="Arial" w:hAnsi="Arial" w:cs="Arial"/>
          <w:szCs w:val="26"/>
        </w:rPr>
      </w:pPr>
      <w:r>
        <w:rPr>
          <w:rFonts w:cs="Arial" w:ascii="Arial" w:hAnsi="Arial"/>
          <w:szCs w:val="26"/>
        </w:rPr>
        <w:t>Minh họa trên cho thấy chúng ta phải yêu mến Thiên Chúa bằng cách nào. Có thể nói điều răn quan trọng nhất chính là “yêu mến Thiên Chúa hết lòng, hết linh hồn và hết trí khôn”. Nhưng phải thể hiện tình yêu ấy thế nào cho phù hợp với ý của Thiên Chúa? Qua giáo huấn của Đức Giêsu, ta thấy cách tốt nhất để thể hiện tình yêu của mình đối với Thiên Chúa chính là thực hiện điều răn thứ hai: “yêu người thân cận như chính mình”. Đức Giêsu đã làm gương về điều ấy. Ngài chết trên thập giá vì yêu thương con người, đồng loại của Ngài (với tư cách Ngài là một con người), nhưng cái chết ấy chính là lễ hy sinh để thờ phượng Thiên Chúa được Thiên Chúa đánh giá cao nhất. Vậy cách thờ phượng Thiên Chúa, yêu mến Thiên Chúa tốt nhất chính là yêu thương những người người chung quanh mình, những người mình gặp hằng ngày, và hy sinh bản thân mình cho họ.</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Tôi nghe Thiên Chúa nói với tôi: “Cha là Thiên Chúa, Cha không cần và không thiếu một thứ gì. Vậy thì con yêu Cha cách nào đây? Nếu con muốn yêu Cha cách thực tế, con hãy yêu Cha nơi những người sống chung quanh con, họ chính là hiện thân của Cha ở bên cạnh con. Con yêu họ, chính là con yêu Cha, và đó là cách tốt nhất để con tỏ lòng hiếu thảo đối với Cha”.</w:t>
      </w:r>
    </w:p>
    <w:p>
      <w:pPr>
        <w:pStyle w:val="Normal"/>
        <w:ind w:hanging="0"/>
        <w:rPr>
          <w:rFonts w:ascii="Arial" w:hAnsi="Arial" w:cs="Arial"/>
          <w:szCs w:val="26"/>
        </w:rPr>
      </w:pPr>
      <w:r>
        <w:rPr>
          <w:rFonts w:cs="Arial" w:ascii="Arial" w:hAnsi="Arial"/>
          <w:szCs w:val="26"/>
        </w:rPr>
      </w:r>
    </w:p>
    <w:p>
      <w:pPr>
        <w:pStyle w:val="Normal"/>
        <w:ind w:hanging="0"/>
        <w:rPr/>
      </w:pPr>
      <w:r>
        <w:rPr/>
      </w:r>
    </w:p>
    <w:p>
      <w:pPr>
        <w:pStyle w:val="Normal"/>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ind w:hanging="0"/>
        <w:rPr/>
      </w:pPr>
      <w:r>
        <w:rPr/>
      </w:r>
    </w:p>
    <w:p>
      <w:pPr>
        <w:pStyle w:val="Normal"/>
        <w:rPr/>
      </w:pPr>
      <w:r>
        <w:rPr/>
      </w:r>
    </w:p>
    <w:p>
      <w:pPr>
        <w:pStyle w:val="Normal"/>
        <w:rPr/>
      </w:pPr>
      <w:r>
        <w:rPr/>
      </w:r>
    </w:p>
    <w:sectPr>
      <w:footerReference w:type="default" r:id="rId6"/>
      <w:type w:val="nextPage"/>
      <w:pgSz w:w="8391" w:h="11906"/>
      <w:pgMar w:left="737" w:right="737" w:gutter="0" w:header="0"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Cs/>
      <w:color w:val="0000FF"/>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6"/>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cs="Times New Roman"/>
      <w:sz w:val="26"/>
      <w:szCs w:val="24"/>
    </w:rPr>
  </w:style>
  <w:style w:type="character" w:styleId="CharChar2">
    <w:name w:val=" Char Char2"/>
    <w:basedOn w:val="DefaultParagraphFont"/>
    <w:qFormat/>
    <w:rPr>
      <w:rFonts w:ascii="Times New Roman" w:hAnsi="Times New Roman" w:cs="Arial"/>
      <w:b/>
      <w:bCs/>
      <w:iCs/>
      <w:color w:val="0000FF"/>
      <w:sz w:val="26"/>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6397" w:leader="dot"/>
      </w:tabs>
      <w:ind w:firstLine="284"/>
    </w:pPr>
    <w:rPr>
      <w:color w:val="0000FF"/>
      <w:lang w:val="en-US" w:eastAsia="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firstLine="34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3:55:00Z</dcterms:created>
  <dc:creator>TRONGYEN PHAM</dc:creator>
  <dc:description/>
  <cp:keywords/>
  <dc:language>en-US</dc:language>
  <cp:lastModifiedBy>Tinh Cao</cp:lastModifiedBy>
  <dcterms:modified xsi:type="dcterms:W3CDTF">2011-10-22T03:55:00Z</dcterms:modified>
  <cp:revision>2</cp:revision>
  <dc:subject/>
  <dc:title>SUY NIỆM CHÚA NHẬT 30 THƯỜNG NIÊN - A</dc:title>
</cp:coreProperties>
</file>