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SUY NIỆM CHÚA NHẬT 31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Ml. 1,14b – 2,2b.8-10; 1Tx. 2, 7b-9.13; Mt. 23, 1-12</w:t>
      </w:r>
    </w:p>
    <w:p>
      <w:pPr>
        <w:pStyle w:val="Footer"/>
        <w:tabs>
          <w:tab w:val="clear" w:pos="4320"/>
          <w:tab w:val="clear" w:pos="8640"/>
        </w:tabs>
        <w:spacing w:before="60" w:after="120"/>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142" w:hanging="0"/>
            <w:jc w:val="left"/>
            <w:rPr>
              <w:color w:val="000000"/>
              <w:sz w:val="22"/>
              <w:szCs w:val="22"/>
            </w:rPr>
          </w:pPr>
          <w:r>
            <w:fldChar w:fldCharType="begin"/>
          </w:r>
          <w:r>
            <w:rPr>
              <w:rStyle w:val="IndexLink"/>
              <w:rFonts w:cs="Arial" w:ascii="Arial" w:hAnsi="Arial"/>
              <w:color w:val="FF0000"/>
              <w:lang w:val="en-US" w:eastAsia="en-US"/>
            </w:rPr>
            <w:instrText xml:space="preserve"> TOC \o "1-1" \h \z \u </w:instrText>
          </w:r>
          <w:r>
            <w:rPr>
              <w:rStyle w:val="IndexLink"/>
              <w:rFonts w:cs="Arial" w:ascii="Arial" w:hAnsi="Arial"/>
              <w:color w:val="FF0000"/>
              <w:lang w:val="en-US" w:eastAsia="en-US"/>
            </w:rPr>
            <w:fldChar w:fldCharType="separate"/>
          </w:r>
          <w:hyperlink w:anchor="__RefHeading___Toc307332302">
            <w:r>
              <w:rPr>
                <w:rStyle w:val="IndexLink"/>
                <w:rFonts w:cs="Arial" w:ascii="Arial" w:hAnsi="Arial"/>
                <w:color w:val="FF0000"/>
                <w:lang w:val="en-US" w:eastAsia="en-US"/>
              </w:rPr>
              <w:t>1. Khiêm nhường</w:t>
            </w:r>
            <w:r>
              <w:rPr>
                <w:rStyle w:val="IndexLink"/>
                <w:color w:val="FF0000"/>
                <w:lang w:val="en-US" w:eastAsia="en-US"/>
              </w:rPr>
              <w:tab/>
              <w:t>2</w:t>
            </w:r>
          </w:hyperlink>
        </w:p>
        <w:p>
          <w:pPr>
            <w:pStyle w:val="Contents1"/>
            <w:rPr>
              <w:color w:val="000000"/>
              <w:sz w:val="22"/>
              <w:szCs w:val="22"/>
            </w:rPr>
          </w:pPr>
          <w:hyperlink w:anchor="__RefHeading___Toc307332303">
            <w:r>
              <w:rPr>
                <w:rStyle w:val="IndexLink"/>
                <w:rFonts w:cs="Arial" w:ascii="Arial" w:hAnsi="Arial"/>
              </w:rPr>
              <w:t>2. Khiêm nhường</w:t>
            </w:r>
            <w:r>
              <w:rPr>
                <w:rStyle w:val="IndexLink"/>
              </w:rPr>
              <w:tab/>
              <w:t>4</w:t>
            </w:r>
          </w:hyperlink>
        </w:p>
        <w:p>
          <w:pPr>
            <w:pStyle w:val="Contents1"/>
            <w:rPr>
              <w:color w:val="000000"/>
              <w:sz w:val="22"/>
              <w:szCs w:val="22"/>
            </w:rPr>
          </w:pPr>
          <w:hyperlink w:anchor="__RefHeading___Toc307332304">
            <w:r>
              <w:rPr>
                <w:rStyle w:val="IndexLink"/>
                <w:rFonts w:cs="Arial" w:ascii="Arial" w:hAnsi="Arial"/>
              </w:rPr>
              <w:t>3. Thuốc chủng ngừa bệnh biệt phái – Achille Degeest.</w:t>
            </w:r>
            <w:r>
              <w:rPr>
                <w:rStyle w:val="IndexLink"/>
              </w:rPr>
              <w:tab/>
              <w:t>7</w:t>
            </w:r>
          </w:hyperlink>
        </w:p>
        <w:p>
          <w:pPr>
            <w:pStyle w:val="Contents1"/>
            <w:rPr>
              <w:color w:val="000000"/>
              <w:sz w:val="22"/>
              <w:szCs w:val="22"/>
            </w:rPr>
          </w:pPr>
          <w:hyperlink w:anchor="__RefHeading___Toc307332305">
            <w:r>
              <w:rPr>
                <w:rStyle w:val="IndexLink"/>
                <w:rFonts w:cs="Arial" w:ascii="Arial" w:hAnsi="Arial"/>
              </w:rPr>
              <w:t>4. Hãy dâng cho Thiên Chúa chỗ nhất</w:t>
            </w:r>
            <w:r>
              <w:rPr>
                <w:rStyle w:val="IndexLink"/>
              </w:rPr>
              <w:tab/>
              <w:t>9</w:t>
            </w:r>
          </w:hyperlink>
        </w:p>
        <w:p>
          <w:pPr>
            <w:pStyle w:val="Contents1"/>
            <w:rPr>
              <w:color w:val="000000"/>
              <w:sz w:val="22"/>
              <w:szCs w:val="22"/>
            </w:rPr>
          </w:pPr>
          <w:hyperlink w:anchor="__RefHeading___Toc307332306">
            <w:r>
              <w:rPr>
                <w:rStyle w:val="IndexLink"/>
                <w:rFonts w:cs="Arial" w:ascii="Arial" w:hAnsi="Arial"/>
              </w:rPr>
              <w:t>5. Quyền bính để phục vụ – ĐTGM. Ngô Quang Kiệt</w:t>
            </w:r>
            <w:r>
              <w:rPr>
                <w:rStyle w:val="IndexLink"/>
              </w:rPr>
              <w:tab/>
              <w:t>12</w:t>
            </w:r>
          </w:hyperlink>
        </w:p>
        <w:p>
          <w:pPr>
            <w:pStyle w:val="Contents1"/>
            <w:rPr>
              <w:color w:val="000000"/>
              <w:sz w:val="22"/>
              <w:szCs w:val="22"/>
            </w:rPr>
          </w:pPr>
          <w:hyperlink w:anchor="__RefHeading___Toc307332307">
            <w:r>
              <w:rPr>
                <w:rStyle w:val="IndexLink"/>
                <w:rFonts w:cs="Arial" w:ascii="Arial" w:hAnsi="Arial"/>
              </w:rPr>
              <w:t>6. Hãy sống trong sự thật</w:t>
            </w:r>
            <w:r>
              <w:rPr>
                <w:rStyle w:val="IndexLink"/>
              </w:rPr>
              <w:tab/>
              <w:t>15</w:t>
            </w:r>
          </w:hyperlink>
        </w:p>
        <w:p>
          <w:pPr>
            <w:pStyle w:val="Contents1"/>
            <w:rPr>
              <w:color w:val="000000"/>
              <w:sz w:val="22"/>
              <w:szCs w:val="22"/>
            </w:rPr>
          </w:pPr>
          <w:hyperlink w:anchor="__RefHeading___Toc307332308">
            <w:r>
              <w:rPr>
                <w:rStyle w:val="IndexLink"/>
                <w:rFonts w:cs="Arial" w:ascii="Arial" w:hAnsi="Arial"/>
              </w:rPr>
              <w:t>7. Là anh em với nhau</w:t>
            </w:r>
            <w:r>
              <w:rPr>
                <w:rStyle w:val="IndexLink"/>
              </w:rPr>
              <w:tab/>
              <w:t>19</w:t>
            </w:r>
          </w:hyperlink>
        </w:p>
        <w:p>
          <w:pPr>
            <w:pStyle w:val="Contents1"/>
            <w:rPr>
              <w:color w:val="000000"/>
              <w:sz w:val="22"/>
              <w:szCs w:val="22"/>
            </w:rPr>
          </w:pPr>
          <w:hyperlink w:anchor="__RefHeading___Toc307332309">
            <w:r>
              <w:rPr>
                <w:rStyle w:val="IndexLink"/>
                <w:rFonts w:cs="Arial" w:ascii="Arial" w:hAnsi="Arial"/>
              </w:rPr>
              <w:t>8. Lúc này đây, ngài có phải là anh em của tôi không?</w:t>
            </w:r>
            <w:r>
              <w:rPr>
                <w:rStyle w:val="IndexLink"/>
              </w:rPr>
              <w:tab/>
              <w:t>22</w:t>
            </w:r>
          </w:hyperlink>
        </w:p>
        <w:p>
          <w:pPr>
            <w:pStyle w:val="Contents1"/>
            <w:rPr>
              <w:color w:val="000000"/>
              <w:sz w:val="22"/>
              <w:szCs w:val="22"/>
            </w:rPr>
          </w:pPr>
          <w:hyperlink w:anchor="__RefHeading___Toc307332310">
            <w:r>
              <w:rPr>
                <w:rStyle w:val="IndexLink"/>
                <w:rFonts w:cs="Arial" w:ascii="Arial" w:hAnsi="Arial"/>
              </w:rPr>
              <w:t>9. Đạo đức thật và đạo đức giả</w:t>
            </w:r>
            <w:r>
              <w:rPr>
                <w:rStyle w:val="IndexLink"/>
              </w:rPr>
              <w:tab/>
              <w:t>24</w:t>
            </w:r>
          </w:hyperlink>
        </w:p>
        <w:p>
          <w:pPr>
            <w:pStyle w:val="Contents1"/>
            <w:rPr>
              <w:color w:val="000000"/>
              <w:sz w:val="22"/>
              <w:szCs w:val="22"/>
            </w:rPr>
          </w:pPr>
          <w:hyperlink w:anchor="__RefHeading___Toc307332311">
            <w:r>
              <w:rPr>
                <w:rStyle w:val="IndexLink"/>
                <w:rFonts w:cs="Arial" w:ascii="Arial" w:hAnsi="Arial"/>
              </w:rPr>
              <w:t>10. Đầy tớ</w:t>
            </w:r>
            <w:r>
              <w:rPr>
                <w:rStyle w:val="IndexLink"/>
              </w:rPr>
              <w:tab/>
              <w:t>27</w:t>
            </w:r>
          </w:hyperlink>
        </w:p>
        <w:p>
          <w:pPr>
            <w:pStyle w:val="Contents1"/>
            <w:rPr>
              <w:color w:val="000000"/>
              <w:sz w:val="22"/>
              <w:szCs w:val="22"/>
            </w:rPr>
          </w:pPr>
          <w:hyperlink w:anchor="__RefHeading___Toc307332312">
            <w:r>
              <w:rPr>
                <w:rStyle w:val="IndexLink"/>
                <w:rFonts w:cs="Arial" w:ascii="Arial" w:hAnsi="Arial"/>
              </w:rPr>
              <w:t>11. Đầy tớ</w:t>
            </w:r>
            <w:r>
              <w:rPr>
                <w:rStyle w:val="IndexLink"/>
              </w:rPr>
              <w:tab/>
              <w:t>31</w:t>
            </w:r>
          </w:hyperlink>
        </w:p>
        <w:p>
          <w:pPr>
            <w:pStyle w:val="Contents1"/>
            <w:rPr>
              <w:color w:val="000000"/>
              <w:sz w:val="22"/>
              <w:szCs w:val="22"/>
            </w:rPr>
          </w:pPr>
          <w:hyperlink w:anchor="__RefHeading___Toc307332313">
            <w:r>
              <w:rPr>
                <w:rStyle w:val="IndexLink"/>
                <w:rFonts w:cs="Arial" w:ascii="Arial" w:hAnsi="Arial"/>
              </w:rPr>
              <w:t>12. Đóng kịch</w:t>
            </w:r>
            <w:r>
              <w:rPr>
                <w:rStyle w:val="IndexLink"/>
              </w:rPr>
              <w:tab/>
              <w:t>34</w:t>
            </w:r>
          </w:hyperlink>
        </w:p>
        <w:p>
          <w:pPr>
            <w:pStyle w:val="Contents1"/>
            <w:rPr>
              <w:color w:val="000000"/>
              <w:sz w:val="22"/>
              <w:szCs w:val="22"/>
            </w:rPr>
          </w:pPr>
          <w:hyperlink w:anchor="__RefHeading___Toc307332314">
            <w:r>
              <w:rPr>
                <w:rStyle w:val="IndexLink"/>
                <w:rFonts w:cs="Arial" w:ascii="Arial" w:hAnsi="Arial"/>
              </w:rPr>
              <w:t>13. Bí quyết trở nên người cao cả – Lm. Trần Ngà</w:t>
            </w:r>
            <w:r>
              <w:rPr>
                <w:rStyle w:val="IndexLink"/>
              </w:rPr>
              <w:tab/>
              <w:t>37</w:t>
            </w:r>
          </w:hyperlink>
        </w:p>
        <w:p>
          <w:pPr>
            <w:pStyle w:val="Contents1"/>
            <w:rPr>
              <w:color w:val="000000"/>
              <w:sz w:val="22"/>
              <w:szCs w:val="22"/>
            </w:rPr>
          </w:pPr>
          <w:hyperlink w:anchor="__RefHeading___Toc307332315">
            <w:r>
              <w:rPr>
                <w:rStyle w:val="IndexLink"/>
                <w:rFonts w:cs="Arial" w:ascii="Arial" w:hAnsi="Arial"/>
              </w:rPr>
              <w:t>14. Biệt phái giả hình</w:t>
            </w:r>
            <w:r>
              <w:rPr>
                <w:rStyle w:val="IndexLink"/>
              </w:rPr>
              <w:tab/>
              <w:t>41</w:t>
            </w:r>
          </w:hyperlink>
        </w:p>
        <w:p>
          <w:pPr>
            <w:pStyle w:val="Contents1"/>
            <w:rPr>
              <w:color w:val="000000"/>
              <w:sz w:val="22"/>
              <w:szCs w:val="22"/>
            </w:rPr>
          </w:pPr>
          <w:hyperlink w:anchor="__RefHeading___Toc307332316">
            <w:r>
              <w:rPr>
                <w:rStyle w:val="IndexLink"/>
                <w:rFonts w:cs="Arial" w:ascii="Arial" w:hAnsi="Arial"/>
              </w:rPr>
              <w:t>15. Trách kẻ giả hình</w:t>
            </w:r>
            <w:r>
              <w:rPr>
                <w:rStyle w:val="IndexLink"/>
              </w:rPr>
              <w:tab/>
              <w:t>44</w:t>
            </w:r>
          </w:hyperlink>
        </w:p>
        <w:p>
          <w:pPr>
            <w:pStyle w:val="Contents1"/>
            <w:rPr>
              <w:color w:val="000000"/>
              <w:sz w:val="22"/>
              <w:szCs w:val="22"/>
            </w:rPr>
          </w:pPr>
          <w:hyperlink w:anchor="__RefHeading___Toc307332317">
            <w:r>
              <w:rPr>
                <w:rStyle w:val="IndexLink"/>
                <w:rFonts w:cs="Arial" w:ascii="Arial" w:hAnsi="Arial"/>
              </w:rPr>
              <w:t>16. Sống chân tình</w:t>
            </w:r>
            <w:r>
              <w:rPr>
                <w:rStyle w:val="IndexLink"/>
              </w:rPr>
              <w:tab/>
              <w:t>49</w:t>
            </w:r>
          </w:hyperlink>
        </w:p>
        <w:p>
          <w:pPr>
            <w:pStyle w:val="Contents1"/>
            <w:rPr>
              <w:color w:val="000000"/>
              <w:sz w:val="22"/>
              <w:szCs w:val="22"/>
            </w:rPr>
          </w:pPr>
          <w:hyperlink w:anchor="__RefHeading___Toc307332318">
            <w:r>
              <w:rPr>
                <w:rStyle w:val="IndexLink"/>
                <w:rFonts w:cs="Arial" w:ascii="Arial" w:hAnsi="Arial"/>
              </w:rPr>
              <w:t>17. Các kinh sư và Pharisiêu giả hình - JKN</w:t>
            </w:r>
            <w:r>
              <w:rPr>
                <w:rStyle w:val="IndexLink"/>
              </w:rPr>
              <w:tab/>
              <w:t>51</w:t>
            </w:r>
          </w:hyperlink>
        </w:p>
        <w:p>
          <w:pPr>
            <w:pStyle w:val="Contents1"/>
            <w:rPr>
              <w:color w:val="000000"/>
              <w:sz w:val="22"/>
              <w:szCs w:val="22"/>
            </w:rPr>
          </w:pPr>
          <w:hyperlink w:anchor="__RefHeading___Toc307332319">
            <w:r>
              <w:rPr>
                <w:rStyle w:val="IndexLink"/>
                <w:rFonts w:cs="Arial" w:ascii="Arial" w:hAnsi="Arial"/>
              </w:rPr>
              <w:t>18. Nói và làm</w:t>
            </w:r>
            <w:r>
              <w:rPr>
                <w:rStyle w:val="IndexLink"/>
              </w:rPr>
              <w:tab/>
              <w:t>56</w:t>
            </w:r>
          </w:hyperlink>
        </w:p>
        <w:p>
          <w:pPr>
            <w:pStyle w:val="Contents1"/>
            <w:rPr>
              <w:color w:val="000000"/>
              <w:sz w:val="22"/>
              <w:szCs w:val="22"/>
            </w:rPr>
          </w:pPr>
          <w:hyperlink w:anchor="__RefHeading___Toc307332320">
            <w:r>
              <w:rPr>
                <w:rStyle w:val="IndexLink"/>
                <w:rFonts w:cs="Arial" w:ascii="Arial" w:hAnsi="Arial"/>
              </w:rPr>
              <w:t>19. Chú giải của Noel Quesson</w:t>
            </w:r>
            <w:r>
              <w:rPr>
                <w:rStyle w:val="IndexLink"/>
              </w:rPr>
              <w:tab/>
              <w:t>59</w:t>
            </w:r>
          </w:hyperlink>
        </w:p>
        <w:p>
          <w:pPr>
            <w:pStyle w:val="Contents1"/>
            <w:rPr>
              <w:color w:val="000000"/>
              <w:sz w:val="22"/>
              <w:szCs w:val="22"/>
            </w:rPr>
          </w:pPr>
          <w:hyperlink w:anchor="__RefHeading___Toc307332321">
            <w:r>
              <w:rPr>
                <w:rStyle w:val="IndexLink"/>
                <w:rFonts w:cs="Arial" w:ascii="Arial" w:hAnsi="Arial"/>
              </w:rPr>
              <w:t>20. Chú giải của Fiches Dominicales</w:t>
            </w:r>
            <w:r>
              <w:rPr>
                <w:rStyle w:val="IndexLink"/>
              </w:rPr>
              <w:tab/>
              <w:t>65</w:t>
            </w:r>
          </w:hyperlink>
        </w:p>
        <w:p>
          <w:pPr>
            <w:pStyle w:val="Contents1"/>
            <w:rPr>
              <w:color w:val="000000"/>
              <w:sz w:val="22"/>
              <w:szCs w:val="22"/>
            </w:rPr>
          </w:pPr>
          <w:hyperlink w:anchor="__RefHeading___Toc307332322">
            <w:r>
              <w:rPr>
                <w:rStyle w:val="IndexLink"/>
                <w:rFonts w:cs="Arial" w:ascii="Arial" w:hAnsi="Arial"/>
              </w:rPr>
              <w:t>21. Chú giải của Giáo Hoàng Học Viện Đà Lạt</w:t>
            </w:r>
            <w:r>
              <w:rPr>
                <w:rStyle w:val="IndexLink"/>
              </w:rPr>
              <w:tab/>
              <w:t>72</w:t>
            </w:r>
          </w:hyperlink>
          <w:r>
            <w:rPr>
              <w:rStyle w:val="IndexLink"/>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1" w:name="__RefHeading___Toc307332302"/>
      <w:bookmarkEnd w:id="1"/>
      <w:r>
        <w:rPr>
          <w:rFonts w:cs="Arial" w:ascii="Arial" w:hAnsi="Arial"/>
          <w:szCs w:val="26"/>
        </w:rPr>
        <w:t>1. Khiêm nhường</w:t>
      </w:r>
    </w:p>
    <w:p>
      <w:pPr>
        <w:pStyle w:val="Normal"/>
        <w:ind w:hanging="0"/>
        <w:rPr>
          <w:rFonts w:ascii="Arial" w:hAnsi="Arial" w:cs="Arial"/>
          <w:i/>
          <w:i/>
          <w:szCs w:val="26"/>
        </w:rPr>
      </w:pPr>
      <w:r>
        <w:rPr>
          <w:rFonts w:cs="Arial" w:ascii="Arial" w:hAnsi="Arial"/>
          <w:i/>
          <w:szCs w:val="26"/>
        </w:rPr>
        <w:t>Thầy Pacifique là một trong số những môn đệ đầu tiên của thánh Phanxicô d’Assie, ngày kia thầy được Chúa đưa lên thiên đàng và chiêm ngắm những cảnh sắc huy hoàng. Thầy nhìn thấy một chiếc ngai sáng chói, và Chúa đã nói với Thầy: Chiếc ngai mà con thán phục đó là chiếc ngai của Lucifer, nhưng vì kiêu ngạo, nó đã bị bỏ mất, giờ thì nó thuộc về Phanxicô d’Assie, người tôi tớ khiêm nhường của Ta. Hôm sau trong giờ nghỉ, thầy đã hỏi thánh nhân: Thưa cha, cha nghĩ gì về mình. Thánh nhân trả lời: Tôi chỉ là một kẻ tội lỗi đáng thương nhất. Thầy dòng ngạc nhiên: Làm sao mà cha có thể như vậy được. Thánh nhân trả lời: Nếu Chúa ban cho kẻ khác những ơn hệt như đã ban cho tôi, thì họ đã trở nên tốt lành thánh thiện hơn tôi rất nhiều. Thầy dòng suy nghĩ, và nhớ tới lời Chúa đã phán: Ai nâng mình lên sẽ bị hạ xuống, và ai hạ mình xuống sẽ được nâng l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Vậy chúng ta phải hiểu thế nào về lời nói của Chúa Giêsu? Đâu là ý tưởng của Ngài? Dĩ nhiên Chúa không bảo chúng ta tuân giữ một đức khiêm nhường bề ngoài, một sự khiêm nhường giả hiệu, chẳng hạn như khi đi dự tiệc, là phải chọn ngay mâm cuối, để rồi sẽ được chủ nhà mời lên mâm trên. Căn bản của thái độ này chính là kiêu ngạo, sự trá hình. Chúa không bảo chúng ta hãy lợi dụng chỗ thấp để làm cho mình được vinh dự, trái lại, chúng ta phải có tâm tình khiêm nhường, sẵn sàng chấp nhận những công việc khiêm tốn, những địa vị kém cỏi. Chúa là Đấng phân định công nghiệp của chúng ta, chính Ngài sẽ chỉ cho chúng ta đứng vào địa vị xứng hợ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ống trên trần gian, không phải là để thống trị mà là để phục vụ kẻ khác như lời Ngài đã phán: Con Người đến không để được phục vụ mà để phục vụ và hiến thân vì người khác. Ai muốn làm lớn, hãy trở nên như tôi tớ. Đó chính là bài học mà chúng ta không bao giờ được quên lãng, vì Chúa chống đối kẻ kiêu ngạo và yêu thương người khiêm nhườ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ữ tu kia có tiếng hát rất hay. Sơ biết điều đó và thường hãnh diện mỗi khi hát trong nhà nguyện của cộng đoàn. Sau khi sơ ấy chết đi, thánh nữ, Gertrude nhìn thấy linh hồn của sơ ấy quằn quại trong lửa luyện ngục. Trước cảnh tượng kinh hoàng ấy, thánh nữ đã khóc thương, nhưng Chúa hiện ra và phán: Vị nữ tu này đang đền bù, tẩy xoá tính kiêu ngạo. Hãnh diện vì tiếng hát, sơ ấy đã đi tìm những lời khen phù phiếm thay vì phụng sự thánh danh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Phải chăng chúng ta cũng đã tình cờ trở nên giống vị nữ tu trước những tài năng mà Chúa đã ban? Hãy dùng những khả năng của mình để phụng sự Chúa và anh em, nhờ đó mà chúng ta sẽ sống tâm tình khiêm nhường đích thực, vì ai hạ mình xuống, sẽ được không phải là người đời, mà chính là Chúa nâng lê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 w:name="__RefHeading___Toc307332303"/>
      <w:bookmarkEnd w:id="2"/>
      <w:r>
        <w:rPr>
          <w:rFonts w:cs="Arial" w:ascii="Arial" w:hAnsi="Arial"/>
          <w:szCs w:val="26"/>
        </w:rPr>
        <w:t>2. Khiêm nhường</w:t>
      </w:r>
    </w:p>
    <w:p>
      <w:pPr>
        <w:pStyle w:val="Normal"/>
        <w:ind w:hanging="0"/>
        <w:rPr/>
      </w:pPr>
      <w:r>
        <w:rPr>
          <w:rFonts w:cs="Arial" w:ascii="Arial" w:hAnsi="Arial"/>
          <w:szCs w:val="26"/>
        </w:rPr>
        <w:t xml:space="preserve">Chúng ta có thể xác quyết: </w:t>
      </w:r>
      <w:r>
        <w:rPr>
          <w:rFonts w:cs="Arial" w:ascii="Arial" w:hAnsi="Arial"/>
          <w:b/>
          <w:i/>
          <w:szCs w:val="26"/>
        </w:rPr>
        <w:t>Khiêm nhường là con đường bảo đảm nhất dẫn chúng ta tới quê hương Nước Tr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Thực vậy, tội của ông bà nguyên tổ là gì, nếu không phải là sự kiêu căng, muốn trở nên bằng Thiên Chúa, từ chối không chịu để cho Ngài hướng dẫn, bằng cách giơ tay ngắt trái cấm mà ăn. Tội của Lucifer, vị thần mang ánh sáng, là gì, nếu không phải là tính kiêu ngạo, không muốn phục tùng Thiên Chú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ng ta thấy mình chỉ có thể gặt hái được những thành quả tốt đẹp, nếu biết trở nên như trẻ nhỏ, phó thác vào bàn tay quan phòng của Thiên Chúa, người cha đầy yêu thương và giàu lòng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ới mắt Thiên Chúa, chúng ta thấy dường như có một sự đảo lộn giá trị: Ai tự nâng mình lên cao thì sẽ bị hạ xuống thấp, và trái lại ai hạ mình xuống thấp thì sẽ được nâng lên cao, bởi vì chính Chúa Giêsu đã phán: Ai muốn làm lớn thì phải trở thành kẻ rốt hết và làm đầy tớ phục vụ cho mọi người…Ai trở nên giống trẻ nhỏ, thì sẽ là người lớn nhất tro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nuôi đám đông dân chúng trong hoang địa, Chúa Giêsu đã không làm cho manna từ trời rơi xuống, nhưng Ngài đã dùng năm chiếc bánh và hai con cá của một em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rong cuộc sống, Ngài đã sử dụng những phương tiện tầm thường nhất. Thực vậy, để thiết lập Giáo Hội, Ngài đã không chọn lựa những tiến sĩ luật và những nhà thông thái, trái lại, Ngài đã kêu gọi những con người đơn sơ và dốt nát.</w:t>
      </w:r>
    </w:p>
    <w:p>
      <w:pPr>
        <w:pStyle w:val="Normal"/>
        <w:ind w:hanging="0"/>
        <w:rPr>
          <w:rFonts w:ascii="Arial" w:hAnsi="Arial" w:cs="Arial"/>
          <w:szCs w:val="26"/>
        </w:rPr>
      </w:pPr>
      <w:r>
        <w:rPr>
          <w:rFonts w:cs="Arial" w:ascii="Arial" w:hAnsi="Arial"/>
          <w:szCs w:val="26"/>
        </w:rPr>
        <w:t>Tại phòng tiệc ly, mặc dù luôn ý thức quyền năng của mình, thế nhưng Ngài đã quì xuống rửa chân cho các môn đệ, để dạy cho các ông bài học khiêm nhường và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ông cuộc cứu độ nhân loại, Ngài đã không sử dụng tới uy quyền của một vị Thiên Chúa, nhưng đã cúi đầu chấp nhận thập giá, như lời thánh Phaolô đã diễn tả: Ngài đã vâng lời cho đến chết và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ũng muốn chúng ta noi gương bắt chước Ngài: các con hãy học cùng Ta, vì Ta hiền lành và khiêm nhường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đưa ra hai khuôn mặt, đó là khuôn mặt của một bậc thầy, một tiến sĩ luật và khuôn mặt của một người tôi tớ, một người hèn m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ẻ kiêu căng luôn đặt mình làm trung tâm của vũ trụ, muốn người khác phải trọng kính và coi mình như một vị thủ lãnh. Chính vì thế, kẻ kiêu căng không hề biết vâng lời và yêu thương. Họ sẽ không bao giờ được thỏa mãn, trái lại lúc nào cũng ghen tức vì hấy người khác được thành công. Một kẻ như vậy thì làm sao có thể gặp được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người khiêm nhường biết từ bỏ mọi sự, ngay cả bản thân cùng với địa vị và danh dự. Họ biết nhận định đúng về con người của mình, đồng thời họ biết quên mình đi để mưu cầu lợi ích cho những người chung quanh. Chính vì thế, họ được dành cho nhiều tình cảm tốt đẹp và  được chính Thiên Chúa đón nhận, vì tâm hồn họ trống rỗng, không có những vướng mắc và níu ké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ytô giáo của chúng ta không thể thiếu vắng sự khiêm nhường, như lời thánh Bernađô đã xác quyết: Lời rao giảng quan trọng nhất của Đức Kitô chính là sự khiêm n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hánh Phanxicô Assie cũng nói: Thiên Chúa thấy tôi tội lỗi hơn hết mọi người, nên Ngài đã chọn tôi để làm những công việc trọng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hánh Phanxicô Xaviê thì bảo: Trên dấu chân của Đức Kitô, chúng ta chỉ thực sự được nâng lên, một khi đã thực sự hạ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chúng ta cùng nhau ghi nhớ tư tưởng sau dây của ông Gandhi: Nếu chúng ta nghĩ rằng mình là một cái gì đó, thi chúng ta đã đặt một hàng rào để ngăn cách với Thiên Chúa, còn nếu chúng ta nghĩ rằng mình chẳng là gì cả, thì chúng ta sẽ trở nên một với Ngài.</w:t>
      </w:r>
      <w:r>
        <w:br w:type="page"/>
      </w:r>
    </w:p>
    <w:p>
      <w:pPr>
        <w:pStyle w:val="Heading1"/>
        <w:ind w:hanging="0"/>
        <w:rPr>
          <w:rFonts w:ascii="Arial" w:hAnsi="Arial" w:cs="Arial"/>
          <w:szCs w:val="26"/>
        </w:rPr>
      </w:pPr>
      <w:bookmarkStart w:id="3" w:name="__RefHeading___Toc307332304"/>
      <w:bookmarkEnd w:id="3"/>
      <w:r>
        <w:rPr>
          <w:rFonts w:cs="Arial" w:ascii="Arial" w:hAnsi="Arial"/>
          <w:szCs w:val="26"/>
        </w:rPr>
        <w:t>3. Thuốc chủng ngừa bệnh biệt phái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Bài đọc này tiết lộ một trong những lý do căn bản khiến người biệt phái đối đầu với Chúa Giêsu. Bài đọc cũng chất vấn chúng cả chúng ta ngày nay nữa, vì vấn đề đặt ra là sự thành thực của cuộc sống đối với Đức tin. Chúa Giêsu kết án người biệt phái cắt nghĩa lề luật mà sắp đặt theo sở thích của mình. Và thay vì có lương tâm khiêm nhường của tội nhân trước mặt Thiên Chúa, họ có lương tâm của kẻ tự mãn. Cần lưu ý Chúa Giêsu không hề đả kích quyền uy của các thày thông giáo giảng dạy giáo lý Do thái ở thời Ngài; nếu dùng bài đọc này biện minh cho việc phản kháng quyền hành trong dân Thiên Chúa quả là lạm dụng. Điểm chính xác mà Chúa Giêsu nhắm đến là sự phù hợp phải có giữa lời nói và việc làm; Ngài cũng tố cáo thái độ mong được người chú ý hơn là sống theo ý Thiên Chúa. Bởi đó những người nhận quyền hành có bổn phận, phải làm gương cụ thể những điều họ giảng dạy. Đồng thời việc chấp nhận ngay thẳng lời giáo huấn đến từ các vị có quyền buộc tín hữu thi hành những điều họ tin. Một vài điều xác định về bài đọc. Các thẻ kinh ở đây là những hộp vuông nhỏ bằng giấy hay bằng da bò màu đen, trong đựng những đoạn ghi chép các câu Kinh thánh nói về tnh1 chất linh thiêng của lề luật. Các người Do thái mộ đạo đeo trên trán hay buộc vào cánh tay trái để đọc vào kinh sáng; những biệt phái bị Chúa trách cứ có lẽ lúc nào cũng mang bên mình. Các tua áo và cả các túm đính vào bốn góc áo choàng có giá trị dấu hiệu tôn giáo để nhắc nhở tuân giữ lề luật. Các lời chào hỏi có tầm quan trọng lớn lao ở Đông phương, cử chỉ và lời dùng để chào nói lên phẩm giá xã hội người mình chào. Những người biệt phái rất thích được người ta thưa: “Bẩm thày đạo sư, nguyện chúc Ngài khang an”. Để suy gẫm:</w:t>
      </w:r>
    </w:p>
    <w:p>
      <w:pPr>
        <w:pStyle w:val="Normal"/>
        <w:ind w:hanging="0"/>
        <w:rPr/>
      </w:pPr>
      <w:r>
        <w:rPr>
          <w:rFonts w:cs="Arial" w:ascii="Arial" w:hAnsi="Arial"/>
          <w:b/>
          <w:i/>
          <w:szCs w:val="26"/>
        </w:rPr>
        <w:t>1) Họ buộc những bó nặng và chất lên vai người ta, còn chính họ lại không muốn giơ ngón tay lay thử.</w:t>
      </w:r>
      <w:r>
        <w:rPr>
          <w:rFonts w:cs="Arial" w:ascii="Arial" w:hAnsi="Arial"/>
          <w:szCs w:val="26"/>
        </w:rPr>
        <w:t xml:space="preserve"> Câu nói của Chúa tố cáo một cố tật của mọi kẻ nắm giữ quyền hành, mọi người cắt nghĩa luật pháp và ở đây chúng ta giới hạn trong phạm vi tôn giáo. Có một thứ am tường luật pháp, để tránh né các đòi buộc mà lương tâm vẫn yên ổn. Người ta cắt nghĩa sao cho kẻ khác buộc phải giữ còn mình thì thoát. Một cố tật khác là, cắt nghĩa luật pháp theo những ý tưởng và quyền lợi mà mình muốn bảo vệ. Cắt nghĩa Phúc âm cách sao để biện minh cho một số chủ trương “bảo thủ”, hay “cách mạng” là một việc giả hình, biệt phái cũng đáng kết án như việc giảng dạy Phúc mà tìm cách để khỏi thi hành. Trong cả hai trường hợp, đều có sự dối trá. Một bên biến Phúc âm thành gánh nặng cho người khác, một bên đặt thêm vào gánh nặng mà Phúc âm không có. Cả hai bên đều có việc tráo quan niệm nhân loại vào chỗ thánh ý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Làm sao có được thuốc chủng ngừa bệnh biệt phái?</w:t>
      </w:r>
      <w:r>
        <w:rPr>
          <w:rFonts w:cs="Arial" w:ascii="Arial" w:hAnsi="Arial"/>
          <w:szCs w:val="26"/>
        </w:rPr>
        <w:t xml:space="preserve"> Các người chỉ có một Thày, một Cha, một Đấng chỉ đạo. Chúa Giêsu nhắc nhở người Kitô hữu rằng Đấng duy nhất xét đoán lương tâm họ là Thiên Chúa, dầu họ ở mức độ quyền bính hay tuân phục nào đi nữa. Họ phải thực hành điều họ dạy, điều họ tin. Sự ngay thẳng nội tâm trước mặt Thiên Chúa sẽ khiến họ ý thức mình là kẻ có tội. Khi cần, nó có thể khơi dậy một sự tìm kiếm trong lòng những người khác. Họ sẽ không thuộc số những kẻ hành động có ý cho người ta thấy. Họ sẽ hành động cách nào để khi thấy việc họ làm, người ta sẽ ngợi khen Cha ở trên trời (Mt 5,16)</w:t>
      </w:r>
      <w:r>
        <w:br w:type="page"/>
      </w:r>
    </w:p>
    <w:p>
      <w:pPr>
        <w:pStyle w:val="Heading1"/>
        <w:ind w:hanging="0"/>
        <w:rPr>
          <w:rFonts w:ascii="Arial" w:hAnsi="Arial" w:cs="Arial"/>
          <w:szCs w:val="26"/>
        </w:rPr>
      </w:pPr>
      <w:bookmarkStart w:id="4" w:name="__RefHeading___Toc307332305"/>
      <w:bookmarkEnd w:id="4"/>
      <w:r>
        <w:rPr>
          <w:rFonts w:cs="Arial" w:ascii="Arial" w:hAnsi="Arial"/>
          <w:szCs w:val="26"/>
        </w:rPr>
        <w:t>4. Hãy dâng cho Thiên Chúa chỗ nhất</w:t>
      </w:r>
    </w:p>
    <w:p>
      <w:pPr>
        <w:pStyle w:val="Normal"/>
        <w:rPr>
          <w:rFonts w:ascii="Arial" w:hAnsi="Arial" w:cs="Arial"/>
          <w:b/>
          <w:b/>
          <w:color w:val="FF0000"/>
          <w:szCs w:val="26"/>
        </w:rPr>
      </w:pPr>
      <w:r>
        <w:rPr>
          <w:rFonts w:cs="Arial" w:ascii="Arial" w:hAnsi="Arial"/>
          <w:b/>
          <w:color w:val="FF0000"/>
          <w:szCs w:val="26"/>
        </w:rPr>
        <w:t>và không để cho một người nào khác</w:t>
      </w:r>
    </w:p>
    <w:p>
      <w:pPr>
        <w:pStyle w:val="Normal"/>
        <w:ind w:hanging="0"/>
        <w:jc w:val="center"/>
        <w:rPr>
          <w:rFonts w:ascii="Arial" w:hAnsi="Arial" w:cs="Arial"/>
          <w:i/>
          <w:i/>
          <w:sz w:val="22"/>
          <w:szCs w:val="22"/>
        </w:rPr>
      </w:pPr>
      <w:r>
        <w:rPr>
          <w:rFonts w:cs="Arial" w:ascii="Arial" w:hAnsi="Arial"/>
          <w:i/>
          <w:sz w:val="22"/>
          <w:szCs w:val="22"/>
        </w:rPr>
        <w:t>(Trích trong ‘Mở Ra Những Kho Tàng’ – Charles E. Miller)</w:t>
      </w:r>
    </w:p>
    <w:p>
      <w:pPr>
        <w:pStyle w:val="Normal"/>
        <w:ind w:hanging="0"/>
        <w:rPr>
          <w:rFonts w:ascii="Arial" w:hAnsi="Arial" w:cs="Arial"/>
          <w:szCs w:val="26"/>
        </w:rPr>
      </w:pPr>
      <w:r>
        <w:rPr>
          <w:rFonts w:cs="Arial" w:ascii="Arial" w:hAnsi="Arial"/>
          <w:szCs w:val="26"/>
        </w:rPr>
        <w:t>Những người con thường gọi cha mẹ của chúng là cha mẹ, mặc dù Chúa Giêsu đã nói đừng gọi ai dưới đất là “cha”. Những vị dạy dỗ trong trường học chấp nhận tước hiệu “thầy” mặc dù Chúa Giêsu nói: “Tránh gọi ai là Thầy”. Điều đó sẽ là ngớ ngẩn nếu duy trì những điều thực hành này khi những điều này trái với hướng dẫn của Chúa Giêsu. Hiển nhiên là ý nghĩa của nó không phải là nghĩa chữ. Mặc dù đúng hơn qua những điều giống như ra lệnh này, Chúa Giêsu muốn dạy cho chúng ta rằng chúng ta đừng trao cho người nào chỗ nhất trong đời sống của chúng ta, mà chỗ này chỉ thuộc về mì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fr-FR"/>
        </w:rPr>
      </w:pPr>
      <w:r>
        <w:rPr>
          <w:rFonts w:cs="Arial" w:ascii="Arial" w:hAnsi="Arial"/>
          <w:szCs w:val="26"/>
          <w:lang w:val="fr-FR"/>
        </w:rPr>
        <w:t>Chúng ta là con cái của cha mẹ chúng ta. Một số người đã được chúc phúc bởi cha mẹ mình và một số khác thì hoàn toàn không. Tuy nhiên, chúng ta phải nhìn lên thiên đàng để tìm thấy những Đấng cha mẹ hoàn hảo, một người tuyệt vời không thể tưởng tượng được đó là Cha của Chúa Giêsu Kitô, và Đấng đó đã trở thành Cha của chúng ta nữa. Chúng ta không thể cho phép ai chiếm mất chỗ của Thiên Chúa trong đời sống của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ất cả chúng ta phải có những vị thầy trong những khoảnh khắc khác nhau từ lúc chúng ta sinh ra trong suốt thời gian ở trường, khi chúng ta có một công việc, và thật sự xuyên qua toàn bộ đời sống của chúng ta, có một người có thể dạy dỗ chúng ta về mọi chân lý căn bản nhất của đời sống, cả đời này và cả đời sau, là Chúa Giêsu Kitô. Chúng ta không thể cho phép bất cứ ai hơn Chúa Giêsu trong việc Chúa Giêsu trở nên Thầy dạy chúng ta về những giá trị của đời sống.</w:t>
      </w:r>
    </w:p>
    <w:p>
      <w:pPr>
        <w:pStyle w:val="Normal"/>
        <w:ind w:hanging="0"/>
        <w:rPr>
          <w:rFonts w:ascii="Arial" w:hAnsi="Arial" w:cs="Arial"/>
          <w:szCs w:val="26"/>
          <w:lang w:val="fr-FR"/>
        </w:rPr>
      </w:pPr>
      <w:r>
        <w:rPr>
          <w:rFonts w:cs="Arial" w:ascii="Arial" w:hAnsi="Arial"/>
          <w:szCs w:val="26"/>
          <w:lang w:val="fr-FR"/>
        </w:rPr>
        <w:t>Thiên Chúa đã nói qua lời của tiên tri Malakia trong bài đọc I của Chúa Nhật hôm nay. Bài đọc tuyên bố: “Quả Ta là vua lớn lao”. Có ai trong đức tin chối điều đó không? Thiên Chúa đòi hỏi câu trả lời trong câu hỏi của Ngài: “Các ngươi có chấp nhận rằng các ngươi không được đặt ai vào chỗ của Ta như là Chúa các đạo binh của các ngươi không?”. Chúng ta phải trả lời: “Ame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uy nhiên có lẽ trong trường hợp của chúng ta thì không khác biệt mấy với những người dân mà tiên tri Malaki đã rao giảng sứ điệp của ông. Họ là những người dân Do Thái đang trở về từ cuộc lưu đày ở Babylon, họ thấy quê nhà của họ đã bị xâm chiếm bởi một dân tộc khác, dân tộc đó không chia sẻ tôn giáo và những giá trị như họ. Hoàn cảnh là một thách đố đức tin cho cả hai, thành phần là tư tế và dân chúng. Đó là lý do vì sao tiên tri Malaki đã rao giảng cho họ một bài giảng khẩn cấp và lớn lao như vậ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ó là lý do vì sao Phúc Âm của Chúa Nhật có một ý nghĩa lớn lao đối với chúng ta. Chúng ta sống một xứ sở, xứ sở đó đã được thúc đẩy bởi những nguyên tắc chủ nghĩa cá nhân, chủ nghĩa vật chất, chủ nghĩa tiêu thụ, mà không phải bởi những giá trị của tôn giáo. Hầu hết mọi người mà chúng ta có thể nói rằng họ tin vào Thiên Chúa, nhưng sự cám dỗ thời đại trong xứ sở của chúng ta là sống mà Thiên Chúa không hiện hữu. Sự cám dỗ đó có thực đối với chúng ta, tuy nhiên nó có thể tinh tế hay mờ nhạt khi chúng ta đang ngồi trong nhà thờ.</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ó lúc nhà thờ sẽ là nơi cư ngụ của chúng ta, là ngôi nhà tinh thần của chúng ta trên mặt đất này. Nơi đây trả sự chú ý cho Chúa Giêsu, vị Thầy dạy của chúng ta, khi chúng ta lắng nghe lời Người tuyên bố trong Thánh Kinh. Chúng ta tuân theo giáo huấn của Ngài bằng việc cầu nguyện với Thiên Chúa như là ‘Cha của chúng ta”, không chỉ trong lời kinh Lạy Cha, nhưng qua Thánh Lễ. Chúng ta nối kết với Người trong hy tế của Chúa Giêsu Kitô để hiểu rằng. Thiên Chúa là Đấng sáng tạo và là vị Vua cao cả của chúng ta, là Đấng mà chúng ta dâng lời ngợi khen và cảm t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ơn nữa, chúng ta sẽ tìm thấy một dân và với dân đó chúng ta chia sẻ những giá trị trong đời sống, dân mà họ sẽ nâng đỡ chúng ta trong đức tin và là dân mà chúng ta sẽ sẵn lòng giúp đỡ trong mọi lúc họ cần. Người Do Thái trở về một miền đất có vẻ giống như là ngoại quốc đối với họ. Chúng ta sẽ không bao giờ có cảm giác là mình không có chỗ trong một nhà thờ Công giáo. Chúng ta phải tìm thấy nơi mỗi người, dân tộc được dâng hiến, là dân muốn theo những giá trị của Chúa Giêsu, Đấng là Con Thiên Chúa Cha đã ban cho chúng ta.</w:t>
      </w:r>
      <w:r>
        <w:br w:type="page"/>
      </w:r>
    </w:p>
    <w:p>
      <w:pPr>
        <w:pStyle w:val="Heading1"/>
        <w:ind w:hanging="0"/>
        <w:rPr>
          <w:rFonts w:ascii="Arial" w:hAnsi="Arial" w:cs="Arial"/>
          <w:szCs w:val="26"/>
          <w:lang w:val="fr-FR"/>
        </w:rPr>
      </w:pPr>
      <w:bookmarkStart w:id="5" w:name="__RefHeading___Toc307332306"/>
      <w:bookmarkEnd w:id="5"/>
      <w:r>
        <w:rPr>
          <w:rFonts w:cs="Arial" w:ascii="Arial" w:hAnsi="Arial"/>
          <w:szCs w:val="26"/>
          <w:lang w:val="fr-FR"/>
        </w:rPr>
        <w:t>5. Quyền bính để phục vụ – ĐTGM. Ngô Quang Kiệt</w:t>
      </w:r>
    </w:p>
    <w:p>
      <w:pPr>
        <w:pStyle w:val="Normal"/>
        <w:ind w:hanging="0"/>
        <w:rPr>
          <w:rFonts w:ascii="Arial" w:hAnsi="Arial" w:cs="Arial"/>
          <w:szCs w:val="26"/>
          <w:lang w:val="fr-FR"/>
        </w:rPr>
      </w:pPr>
      <w:r>
        <w:rPr>
          <w:rFonts w:cs="Arial" w:ascii="Arial" w:hAnsi="Arial"/>
          <w:szCs w:val="26"/>
          <w:lang w:val="fr-FR"/>
        </w:rPr>
        <w:t>Lời Chúa hôm nay thật mạnh mẽ, khiến ta bàng hoàng, chới với. Phải chăng Chúa muốn phá đổ tất cả những cơ chế trong xã hội và trong Giáo Hội? Phải chăng tất cả chúng ta đều sai lầm? Có lẽ không nên hiểu theo nghĩa đen của mặt chữ nhưng phải hiểu theo tinh thần. Qua chân lý: Thiên Chúa là Cha và mọi người là anh em, Chúa muốn dạy ta phải sống những quan hệ với xã hội theo một tinh thần mới gồm 3 khía cạnh sau đâ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1- Mọi người đều bình đẳng.</w:t>
      </w:r>
      <w:r>
        <w:rPr>
          <w:rFonts w:cs="Arial" w:ascii="Arial" w:hAnsi="Arial"/>
          <w:szCs w:val="26"/>
          <w:lang w:val="fr-FR"/>
        </w:rPr>
        <w:t xml:space="preserve"> Mọi người bình đẳng trong xã hội vì tất cả đều là người. Là người như nhau nên phải được kính trọng như nhau. Cũng thế, mọi người bình đẳng trước mặt Chúa. Vì mỗi người đều là hình ảnh của Thiên Chúa. Cùng là hình ảnh Thiên Chúa, nên mọi người phải kính trọng nhau. Mọi người đều là con của Cha trên trời và đều là anh em với nhau. Nên mọi người đều phải vâng phục Thiên Chúa và yêu thương anh em chung quanh mình.</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2- Chức vị chỉ là một phân công.</w:t>
      </w:r>
      <w:r>
        <w:rPr>
          <w:rFonts w:cs="Arial" w:ascii="Arial" w:hAnsi="Arial"/>
          <w:szCs w:val="26"/>
          <w:lang w:val="fr-FR"/>
        </w:rPr>
        <w:t xml:space="preserve"> Một xã hội phải có tổ chức. Có tổ chức nên có nhiều công việc. Phân công để công việc chung được trôi chảy. Hơn nữa phải hiểu rằng mọi quyền lực đều đến từ Thiên Chúa. Làm cha mẹ là được thông phần vào quyền làm Cha của Thiên Chúa. Làm người lãnh đạo là được dự phần vào quyền cai trị của Thiên Chúa. Con người không tự mình chiếm đoạt được chức vị, nên phải khiêm nhường nhận biết ơn Chúa ban vì lợi ích của tập thể.</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3- Chức vị là để phục vụ.</w:t>
      </w:r>
      <w:r>
        <w:rPr>
          <w:rFonts w:cs="Arial" w:ascii="Arial" w:hAnsi="Arial"/>
          <w:szCs w:val="26"/>
          <w:lang w:val="fr-FR"/>
        </w:rPr>
        <w:t xml:space="preserve"> Hãy nhìn vào một gia đình. Trong gia đình cha mẹ là quan trọng nhất, là người điều khiển gia đình. Nhưng chính cha mẹ lại phục vụ nhiều nhất. Cha lao động vất vả. Mẹ cực nhọc chăm sóc con thơ. Nhìn bề ngoài cha mẹ không khác người giúp việc. Nhưng cha mẹ điều hành gia đình trong khi phục vụ con cái thơ dại. Cha mẹ đã dùng quyền để yêu thương và phục vụ. Cũng thế, người có nhiệm vụ trong Giáo Hội và trong xã hội phải là người có lòng yêu mến anh em. Chu toàn nhiệm vụ với tình yêu thương sẽ giúp ta biết phục vụ bằng chức vụ của m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ông ở đâu ta có thể tìm gương mẫu cho những lời Chúa dạy hôm nay bằng tìm nơi chính Chúa Giêsu Kitô, đặc biệt trong bí tích Thánh Thể.</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í tích Thánh Thể đưa ta về phòng Tiệc Ly, nơi Chúa ăn bữa tối cuối cùng với các môn đệ. Trong khi ăn, Chúa đứng dậy, cầm chậu nước đi rửa chân cho từng môn đệ. Rồi Chúa nói: “Thầy là Chúa, là Thầy, mà còn rửa chân cho anh em, thì anh em cũng phải rửa chân nhau. Thầy đã làm gương cho anh em, để anh em cũng làm như Thầy đã làm cho anh em?” (Ga 13,12b-15). Quyền bính để phục vụ. Không còn minh họa nào sinh động hơn. Không còn giải nghĩa nào sáng tỏ hơn hình ảnh Chúa quỳ xuống rửa chân cho các môn đệ. Không còn lệnh truyền nào thuyết phục hơn, vì chính Chúa đã làm gương trướ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í tích Thánh Thể cho ta thấy sự hiến thân phục vụ của Chúa Giêsu. Trở thành tấm bánh là để trở thành lương thực nuôi con người. Không trở thành một tượng đài uy nghi để mọi người cung kính. Không trở thành một trang sức quý giá để mọi người trân trọng. Nhưng trở thành tấm bánh để phục vụ con người. Trở thành lương thực là trở thành những gì gần gũi nhất. Trở thành lương thực là chấp nhận phục vụ sự sống: chịu nhỏ bé đi để người khác được lớn lên, chịu đau khổ cho người khác được hạnh phúc, chịu chết đi cho người khác được sống. Bí tích Thánh Thể là một mẫu gương về quyền bính phục vụ. Thiên Chúa phục vụ con người. Người Cha hy sinh cho hạnh phúc của con cái. Chúa tể vũ trụ hiến thân nuôi dưỡng loài thụ tạ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thế, bí tích Thánh Thể thiết lập một mối quan hệ mới giữa con người. Quyền bính là để phục vụ. Nếu hiểu và thực hành Lời Chúa dạy hôm nay, ta sẽ biến đổi bộ mặt thế giới. Thế giới sẽ trở nên một gia đình ấm cúng chan chứa tình người. Xã hội sẽ tươi đẹp vì sống theo nền văn minh mới, nền văn minh của tình thươ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ăm Thánh Thể đã kết thúc, nhưng mầu nhiệm Thánh Thể phải tiếp tục mãi mãi trong cuộc đời chúng ta. Sống mầu nhiệm Thánh Thể là biết quan tâm phục vụ anh chị em. Sống mầu nhiệm Thánh Thể là duy trì sự hiện diện của Chúa Giêsu ở giữa xã hội, giữa cuộc đời chúng ta. Hiện diện đó là một tấm bánh bẻ ra cho một thế giới phát triển, một thế giới chan hòa yêu thương, một thế giới hạnh phúc thực sự.</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Lạy Chúa Giêsu, xin dạy con biết noi gương Chúa, phục vụ mọi người trong tình yêu thươ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Tại sao mọi người đều bình đẳng?</w:t>
      </w:r>
    </w:p>
    <w:p>
      <w:pPr>
        <w:pStyle w:val="Normal"/>
        <w:numPr>
          <w:ilvl w:val="0"/>
          <w:numId w:val="3"/>
        </w:numPr>
        <w:rPr>
          <w:rFonts w:ascii="Arial" w:hAnsi="Arial" w:cs="Arial"/>
          <w:szCs w:val="26"/>
        </w:rPr>
      </w:pPr>
      <w:r>
        <w:rPr>
          <w:rFonts w:cs="Arial" w:ascii="Arial" w:hAnsi="Arial"/>
          <w:szCs w:val="26"/>
        </w:rPr>
        <w:t>Chức vị chỉ là một phân công trong Giáo Hội, bạn hiểu điều này thế nào?</w:t>
      </w:r>
    </w:p>
    <w:p>
      <w:pPr>
        <w:pStyle w:val="Normal"/>
        <w:numPr>
          <w:ilvl w:val="0"/>
          <w:numId w:val="3"/>
        </w:numPr>
        <w:rPr>
          <w:rFonts w:ascii="Arial" w:hAnsi="Arial" w:cs="Arial"/>
          <w:szCs w:val="26"/>
        </w:rPr>
      </w:pPr>
      <w:r>
        <w:rPr>
          <w:rFonts w:cs="Arial" w:ascii="Arial" w:hAnsi="Arial"/>
          <w:szCs w:val="26"/>
        </w:rPr>
        <w:t>Quyền bính là để phục vụ. Bạn thấy điều này đã ứng dụng ở đâu?</w:t>
      </w:r>
    </w:p>
    <w:p>
      <w:pPr>
        <w:pStyle w:val="Normal"/>
        <w:numPr>
          <w:ilvl w:val="0"/>
          <w:numId w:val="3"/>
        </w:numPr>
        <w:rPr>
          <w:rFonts w:ascii="Arial" w:hAnsi="Arial" w:cs="Arial"/>
          <w:szCs w:val="26"/>
        </w:rPr>
      </w:pPr>
      <w:r>
        <w:rPr>
          <w:rFonts w:cs="Arial" w:ascii="Arial" w:hAnsi="Arial"/>
          <w:szCs w:val="26"/>
        </w:rPr>
        <w:t>Bạn phải làm gì để sống bí tích Thánh Thể theo tinh thần bài Tin Mừng hôm nay?</w:t>
      </w:r>
      <w:r>
        <w:br w:type="page"/>
      </w:r>
    </w:p>
    <w:p>
      <w:pPr>
        <w:pStyle w:val="Heading1"/>
        <w:ind w:hanging="0"/>
        <w:rPr>
          <w:rFonts w:ascii="Arial" w:hAnsi="Arial" w:cs="Arial"/>
          <w:szCs w:val="26"/>
        </w:rPr>
      </w:pPr>
      <w:bookmarkStart w:id="6" w:name="__RefHeading___Toc307332307"/>
      <w:bookmarkEnd w:id="6"/>
      <w:r>
        <w:rPr>
          <w:rFonts w:cs="Arial" w:ascii="Arial" w:hAnsi="Arial"/>
          <w:szCs w:val="26"/>
        </w:rPr>
        <w:t>6. Hãy sống trong sự thật</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Đêm kia tại một làng đánh cá bên Ấn Độ, một ngư phủ nghèo lẻn vào trong hồ cá của một người nhà giàu để thả lưới. Nhưng chưa kịp kéo lưới lên thì bị người giàu phát hiện. Người này cho gia nhân bủa đi khắp nơi quanh cái hồ mênh mông của mình để bắt cho bằng được tên trộ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ám gia nhân đốt đuốc đi tìm khắp nơi mà không thấy bóng dáng tên trộm đâu cả. Trong khi đó thì anh ngư phủ nghèo lấy tro rắc lên đầy mình và đến ngồi dưới một gốc cây gần đó y hệt một nhà hiền triết hay một đạo sĩ.</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nhiều giờ tìm kiếm, đám gia nhân không thấy kẻ trộm mà chỉ thấy một đạo sĩ ngồi dưới gốc cây đang đắm mình trong suy tư và cầu nguyện. Chỉ một ngày hôm sau tiếng đồn đã vang đi khắp nơi rằng có một đạo sĩ đang tu luyện dưới gốc cây bên bờ hồ của nhà phú hộ.</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thiện nam tín nữ từ các ngã đường đổ xô đến gốc cây để chiêm ngưỡng vị tu hành. Người thì mang hoa quả, kẻ thì mang tiền bạc. Không mấy chốc mà quà cáp tuôn đổ tràn lan quanh nhà tu hành bất đắc dĩ.</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à tu hành mới nhủ thầm trong bụng: Thà đánh lừa bà con để sống còn hơn là đánh cá suốt ngày mà chẳng được gì. Nghĩ như thế rồi, ông ta tiếp tục đóng vai tu hành, ngày đêm tụng niệm và chờ đợi sự tiếp tế của dân l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 “Chiếc áo không làm nên thầy tu”. Người đánh cá bất đắc dĩ phải trở thành vị tu hành trên đây có thể là một hình ảnh không xa lạ bao nhiêu đối với chúng ta. Một cách nào đó, có khi chúng ta cũng sơn vẽ cho mình một nước áo đạo đức để đánh lừa bà con và đánh lừa chính mình như những Luật Sĩ và Pharisêu giả hình mà hôm nay Chúa Giêsu kịch liệt chống đối. Họ thường phô trương, tự phụ, tranh giành địa vị, tìm kiếm danh vọng. Họ chép những câu Kinh Thánh đeo lên trán, buộc vào cổ tay, để chứng tỏ họ ghi nhớ và tuân giữ luật hơn bất cứ ai khác. Khi đi dự tiệc, họ phải ngồi vào chỗ danh dự. Ở Hội đường, họ phải ngồi chỗ nhất và ở nơi công cộng, họ đòi được chào kính, xưng hô là Thầy. Họ muốn tôn mình lên cao hơn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ược lại với thái độ đạo đức giả và kiêu căng tự phụ của những Luật Sĩ và Pharisêu. Chúa Giêsu đưa ra cho các môn đệ và cũng là cho cộng Kitô hữu chúng ta, một thái độ sống chân thật: đó là phong cách thể hiện tình huynh đệ, sự bình đẳng và tinh thần phục vụ. “Anh em chỉ có một Thầy, một vị lãnh đạo, là Đức Kitô. </w:t>
      </w:r>
      <w:r>
        <w:rPr>
          <w:rFonts w:cs="Arial" w:ascii="Arial" w:hAnsi="Arial"/>
          <w:szCs w:val="26"/>
          <w:lang w:val="pt-BR"/>
        </w:rPr>
        <w:t>Anh em chỉ có một Cha, là Cha trên trời. Còn tất cả anh em đều là anh em với nhau”. Vì thế, “trong anh em, người làm lớn hơn cả phải làm đầy tớ anh e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 đọc đoạn Tin Mừng hôm nay, tất cả Giáo Hội của Chúa Kitô, từ giáo hoàng, giám mục, linh mục, tu sĩ đến giáo dân phải bình tâm suy nghĩ. Những lời Chúa nói trước các Luật sĩ và Pharisêu ngày xưa phải có tiếng vọng đến chúng ta ngày nay. Pharisêu không còn, nhưng não trạng pharisêu chưa chết, vẫn còn sống mãi. Giáo Hội qua các thời đại phải nhìn nhận rằng những phô trương lòe loẹt, chủ nghĩa hiếu thắng trần tục (triomphalisme) đã đi vào trong hàng ngũ Giáo Hội. Những chức tước, áo mũ cân đai, cờ quạt, kiệu rước… đã làm hoen ố đi hình ảnh một Giáo Hội chân thật, một “Giáo Hội nghèo của người nghèo”. Công Đồng Vatican II đã bỏ đi nhiều những điều phù phiếm đó và muốn cho Giáo Hội mang khuôn mặt đích thực của Chúa Kitô khiêm tốn, phục vụ.</w:t>
      </w:r>
    </w:p>
    <w:p>
      <w:pPr>
        <w:pStyle w:val="Normal"/>
        <w:ind w:hanging="0"/>
        <w:rPr>
          <w:rFonts w:ascii="Arial" w:hAnsi="Arial" w:cs="Arial"/>
          <w:i/>
          <w:i/>
          <w:szCs w:val="26"/>
        </w:rPr>
      </w:pPr>
      <w:r>
        <w:rPr>
          <w:rFonts w:cs="Arial" w:ascii="Arial" w:hAnsi="Arial"/>
          <w:i/>
          <w:szCs w:val="26"/>
        </w:rPr>
        <w:t>Đức Cha Bernard Topel (1903-1986) Giám Mục giáo phận Spokane, Wa. Hoa Kỳ, đã viết trên báo của Giáo phận: “Trong thời kỳ họp Công Đồng, các Giám Mục thường hay nói về Giáo Hội như Giáo Hội của người nghèo, tôi nghe mà sinh bối rối, vì tôi chưa thấy chúng ta là Giáo Hội của người nghèo chút nào cả!” Từ cái bối rối này, Đức Cha Topel đã thực thi Công Đồng cách quyết liệt gần như Thánh Phanxicô Assisi thực thi Tin Mừng: Đức Cha đã bán Tòa Giám Mục, nhẫn vàng, thánh giá, giây đeo và gậy cẩn ngọc thạch để lấy tiền giúp người nghèo. Với bốn ngàn đô, Ngài mua một căn nhà ở ngõ cụt để làm tư dinh. Sau giờ làm việc, Ngài về làm vườn, trồng rau, xin đầu cá nấu ăn. Nhiều người không tán đồng, họ nói: “Vua thì phải sống cho ra Vua, Chúa thì phải sống cho ra Chúa, Giám mục thì phải sống cho Giám mục”. Nguyên là thạc sĩ toán học, Đức Cha trả lời: “Không phải là kết toán làm thành bài toán. Bài toán chúng ta là phải trừ, chia và nhân: phải bớt tiêu xài xa hoa, để chia sẻ với những người nghèo khó và nhân thêm niềm hy vọng sống xứng đáng cho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Trong anh em, ai lớn hơn cả phải là người tôi tớ phục vụ”.</w:t>
      </w:r>
      <w:r>
        <w:rPr>
          <w:rFonts w:cs="Arial" w:ascii="Arial" w:hAnsi="Arial"/>
          <w:szCs w:val="26"/>
        </w:rPr>
        <w:t xml:space="preserve"> Trong Nước Trời, không ai có quyền thống trị kẻ khác, tất cả chúng ta đều là anh em. Ngay cả việc hành xử quyền bính, cho dù thuộc phạm vi dân sự hay tôn giáo, cũng chỉ là một hình thức phục vụ: “Cán bộ là đầy tớ của nhân dân”, ngay cả Đức Giáo Hoàng cũng tự nhận là </w:t>
      </w:r>
      <w:r>
        <w:rPr>
          <w:rFonts w:cs="Arial" w:ascii="Arial" w:hAnsi="Arial"/>
          <w:b/>
          <w:i/>
          <w:szCs w:val="26"/>
        </w:rPr>
        <w:t>“Tôi tớ của các tôi tớ”</w:t>
      </w:r>
      <w:r>
        <w:rPr>
          <w:rFonts w:cs="Arial" w:ascii="Arial" w:hAnsi="Arial"/>
          <w:szCs w:val="26"/>
        </w:rPr>
        <w:t xml:space="preserve"> (Servus servorum). Người cha, người mẹ trong gia đình, sở dĩ được các con cái quý mến là vì biết tận tụy phục vụ, hy sinh cho con cái. Càng cho đi, càng được nhận lại, càng cho đi nhiều, càng được nhận lại nhiều hơn. Chúa Giêsu đã dạy và cho các môn đệ. Ngài đã tự hạ, vâng phục cho đến chết trên thập giá vì yêu thương loài người chúng ta. Chính vì thế, Ngài đã được siêu tôn là Đức Chúa: </w:t>
      </w:r>
      <w:r>
        <w:rPr>
          <w:rFonts w:cs="Arial" w:ascii="Arial" w:hAnsi="Arial"/>
          <w:b/>
          <w:i/>
          <w:szCs w:val="26"/>
        </w:rPr>
        <w:t>“Ai tự hạ mình xuống, sẽ được tôn lên. Ai tự tôn mình lên, sẽ bị hạ xuống”.</w:t>
      </w:r>
    </w:p>
    <w:p>
      <w:pPr>
        <w:pStyle w:val="Normal"/>
        <w:ind w:hanging="0"/>
        <w:rPr>
          <w:rFonts w:ascii="Arial" w:hAnsi="Arial" w:cs="Arial"/>
          <w:szCs w:val="26"/>
        </w:rPr>
      </w:pPr>
      <w:r>
        <w:rPr>
          <w:rFonts w:cs="Arial" w:ascii="Arial" w:hAnsi="Arial"/>
          <w:szCs w:val="26"/>
        </w:rPr>
        <w:t xml:space="preserve">Anh chị em thân mến, Chúa Giêsu tỏ ra thông cảm và khoan dung đối với mọi người tội lỗi, mọi hèn yếu của con người. Nhưng Ngài lại có thái độ khe khắt đối với thói giả hình của những người Pharisêu. Ngài không ngừng kêu gọi các môn đệ của Ngài cẩn thận giữ mình kẻo vướng lây phải thói tật đáng ghét này. Chúng ta giữ đạo, nhưng có lẽ chưa sống đạo. Có khi chúng ta mang lớp sơn đạo đức bên ngoài mà thiếu thực chất của một lòng đạo đức chân thật bên trong. Hãy sống trong sự thật trước mặt Chúa và anh chị em. Nhờ khiêm tốn và phục vụ, chúng ta sẽ sống theo đúng đường lối của Chúa và dễ dàng sống với anh em như đòi hỏi của đức ái: </w:t>
      </w:r>
      <w:r>
        <w:rPr>
          <w:rFonts w:cs="Arial" w:ascii="Arial" w:hAnsi="Arial"/>
          <w:b/>
          <w:i/>
          <w:szCs w:val="26"/>
        </w:rPr>
        <w:t>mến Chúa - yêu người.</w:t>
      </w:r>
      <w:r>
        <w:br w:type="page"/>
      </w:r>
    </w:p>
    <w:p>
      <w:pPr>
        <w:pStyle w:val="Heading1"/>
        <w:ind w:hanging="0"/>
        <w:rPr>
          <w:rFonts w:ascii="Arial" w:hAnsi="Arial" w:cs="Arial"/>
          <w:szCs w:val="26"/>
        </w:rPr>
      </w:pPr>
      <w:bookmarkStart w:id="7" w:name="__RefHeading___Toc307332308"/>
      <w:bookmarkEnd w:id="7"/>
      <w:r>
        <w:rPr>
          <w:rFonts w:cs="Arial" w:ascii="Arial" w:hAnsi="Arial"/>
          <w:szCs w:val="26"/>
        </w:rPr>
        <w:t>7. Là anh em với nhau</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Nửa sau của bài Tin Mừng hôm nay có thể làm chúng ta bị s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bảo ta đừng để ai gọi mình là thầy, vì chỉ có một Thầy, một vị lãnh đạo là chính Ngài; cũng đừng gọi ai là cha, vì chỉ có một Cha là Thiên Chúa trên trời. Vậy mà chúng ta vẫn gọi nhiều vị trong Hội Thánh là cha, là Đức Thánh Cha, là giáo phụ, thượng phụ, viện phụ... Chúng ta có làm sai lời Chúa dạy không? Ta có phải hiểu theo nghĩa đen lời của Đức Giêsu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ội Thánh sơ khai đã không hề hiểu theo nghĩa đen. Thánh Phaolô đã coi mình là cha sinh ra các tín hữu, đã gọi họ là con (1Cr 4,14-17; Gl 4,19). Hội Thánh cũng có những thầy dạy (Cv 13,1; 1Cr 12,28), và những vị lãnh đạo (Cv 15,22; Rm 12,8). Vậy đâu là điều Đức Giêsu muốn nhắn nhủ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Ngài không hề muốn phá bỏ những cơ cấu cần thiết cho thân thể Hội Thánh, Ngài cũng không loại bỏ phẩm trật và quyền hành. Ngài chỉ muốn chúng ta đừng quên: mọi quyền bính trong Hội Thánh đều bắt nguồn từ Thiên Chúa và phải quy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ó ai làm thầy, làm người lãnh đạo, thì vì họ được chia sẻ quyền làm Thầy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họ được gọi là cha, thì vì họ được chia sẻ quyền làm Cha của Thiên Chúa. Dù có chức vụ hay chức vị gì trong Hội Thánh, tôi cũng không được quên chân lý này: còn tất cả anh em đều là anh em với nhau, con một Cha trên trời.</w:t>
      </w:r>
    </w:p>
    <w:p>
      <w:pPr>
        <w:pStyle w:val="Normal"/>
        <w:ind w:hanging="0"/>
        <w:rPr/>
      </w:pPr>
      <w:r>
        <w:rPr>
          <w:rFonts w:cs="Arial" w:ascii="Arial" w:hAnsi="Arial"/>
          <w:szCs w:val="26"/>
        </w:rPr>
        <w:t>Chỉ có một vị Thầy là Đức Giêsu. Nhưng Thầy Giêsu lại sống như bạn của các môn đệ, như anh em với họ (Ga 15,14; Mt 12,49-50), và nhất là như tôi tớ phục vụ họ (Mt 20,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ãi mãi là gương cho các nhà lãnh đạo. Quyền lãnh đạo chính là để phục vụ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đầu của bài Tin Mừng cho thấy sự giả hình của một số người pharisêu, có quyền giảng dạy Lề L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 hình là không làm điều mình dạy người khác, là dễ dãi với chính mình, nhưng khắt khe với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 hình là biến việc thờ phượng Chúa thành thờ mình, làm việc tốt để người ta thấy và thán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hìn khuôn mặt của người pharisêu giả hình, tôi thấy tôi: háo danh, khoa trương, ích kỷ, dám "đốc" chứ không dám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đoạn Tin Mừng làm chúng ta nhức nhối, vì mở cho chúng ta những chân trời xa, cho chúng ta thấy những điều cần làm, phải làm, nhưng chưa là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Vẫn thường có khoảng cách giữa điều tôi nghĩ với điều tôi nói, giữa điều tôi nói với điều tôi làm. Chúng ta ít nhiều đều có chút giả hình. Bạn nghĩ gì về sự giả hình của bạn?</w:t>
      </w:r>
    </w:p>
    <w:p>
      <w:pPr>
        <w:pStyle w:val="Normal"/>
        <w:numPr>
          <w:ilvl w:val="0"/>
          <w:numId w:val="4"/>
        </w:numPr>
        <w:rPr>
          <w:rFonts w:ascii="Arial" w:hAnsi="Arial" w:cs="Arial"/>
          <w:szCs w:val="26"/>
        </w:rPr>
      </w:pPr>
      <w:r>
        <w:rPr>
          <w:rFonts w:cs="Arial" w:ascii="Arial" w:hAnsi="Arial"/>
          <w:szCs w:val="26"/>
        </w:rPr>
        <w:t>Quyền hành thường làm con người hư hỏng. Bạn thấy có cách nào để tránh mối nguy hiểm này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Khi đến với nhau, chúng con thường mang những mặt nạ. Chúng con sợ người khác thấy sự thật về mình. Chúng con cố giữ uy tín cho bộ mặt dù đó chỉ là chiếc mặt nạ giả d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ến với Chúa, chúng con cũng thường mang mặt nạ. Có những hành vi đạo đức bên ngoài để che giấu cái trống rỗng bên trong. Có những lời kinh đọc trên môi, nhưng không có chỗ trong tâm hồn, và ngược hẳn với cuộc sống thực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Chúng con cũng thường ngắm mình trong gương, tự ru ngủ và đánh lừa mình, mãn nguyện với cái mặt nạ vừa vặ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úp chúng con cởi bỏ mọi thứ mặt nạ, đã ăn sâu vào da thịt chúng con, để chúng con thôi đánh lừa nhau, đánh lừa Chúa và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con xây dựng bầu khí chân thành, để chúng con được lớn lên trong bình an.</w:t>
      </w:r>
      <w:r>
        <w:br w:type="page"/>
      </w:r>
    </w:p>
    <w:p>
      <w:pPr>
        <w:pStyle w:val="Heading1"/>
        <w:ind w:hanging="0"/>
        <w:rPr>
          <w:rFonts w:ascii="Arial" w:hAnsi="Arial" w:cs="Arial"/>
          <w:szCs w:val="26"/>
        </w:rPr>
      </w:pPr>
      <w:bookmarkStart w:id="8" w:name="__RefHeading___Toc307332309"/>
      <w:bookmarkEnd w:id="8"/>
      <w:r>
        <w:rPr>
          <w:rFonts w:cs="Arial" w:ascii="Arial" w:hAnsi="Arial"/>
          <w:szCs w:val="26"/>
        </w:rPr>
        <w:t>8. Lúc này đây, ngài có phải là anh em của tôi không?</w:t>
      </w:r>
    </w:p>
    <w:p>
      <w:pPr>
        <w:pStyle w:val="Normal"/>
        <w:ind w:hanging="0"/>
        <w:rPr>
          <w:rFonts w:ascii="Arial" w:hAnsi="Arial" w:cs="Arial"/>
          <w:i/>
          <w:i/>
          <w:szCs w:val="26"/>
        </w:rPr>
      </w:pPr>
      <w:r>
        <w:rPr>
          <w:rFonts w:cs="Arial" w:ascii="Arial" w:hAnsi="Arial"/>
          <w:i/>
          <w:szCs w:val="26"/>
        </w:rPr>
        <w:t>Hôm qua, có người đột nhiên nói với tôi: “Tại sao linh mục để cho người ta gọi mình là cha? Linh mục hãy đọc Tin Mừng thì sẽ rõ!”</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ôi đọc được trong Tin Mừng: “Các con đừng muốn cho người ta gọi mình là thầy, các con đừng muốn cho người ta gọi mình là tiến sĩ, các con đừng gọi ai là cha”. Chắc chắn ở đây có một bài học mà chúng ta phải rút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ôi nghĩ rằng không nên chú mục vào những danh hiệu bị Chúa Giêsu lên án. Loại bỏ các danh hiệu đó, các bạn sẽ tìm được hàng chục danh hiệu khác cần thiết trong cuộc sống xã hội: ông thị trưởng, ông Tổng thống, Đại uý... Người ta thay thế danh hiệu Ngài bằng Đức giám mục? Danh hiệu này chẳng thích hợp và cũng không thoát được sự lên án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sự lên án của Chúa Giêsu nhắm đến điều gì? Tại sao lại gán cho điều chỉ là một chút kiêu căng một tầm quan trọng như thế? Thực tế, có điều gì trầm trọng đang xảy và một sự vụng về rõ ràng về biên tập của Matthêu lèo lái chúng ta. Luôn luôn nơi Matthêu, điều đó là cố ý, rất được trau chuốt từng ly từng tí. Ngài bắt đầu bằng: “Tất cả các con đều là anh em”. Sau đó Ngài tiếp: “Các con chỉ có một Cha mà thôi”. Nhưng ý tưởng anh em đến nhanh hơn bởi vì trong văn mạch, ý tưởng này là ý tưởng chủ đạo, mặc dầu ý tưởng này rõ ràng liên kết với tư cách làm Cha của Thiên Chúa: “Tất cả các con đều là anh em, bởi vì tất cả các con đều có cùng một Ch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rất kiêu căng, Chúa Giêsu sửa chữa lại những quan hệ bị sai lệch, giống như những nhà chuyên môn sửa lại những cái xương bị trật khớp. Chúng ta khó chịu trong cơ thể xã hội khi các quan hệ sai lệch và đau đớn: khi ông chủ đóng vai tay anh chị thì những người thuộc quyền khúm núm. Vấn đề là không phải nói: “Ông thị trưởng”, mà là có một ông thị trưởng tốt. Bên dưới danh hiệu không quan trọng đến thế, có những thái độ, những tấm lòng, một ti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xã hội các môn đệ của mình. Chúa Giêsu muốn có một tinh thần, một tinh thần dường như rõ ràng nơi Ngài đến nỗi quan hệ giữa Ngài với Chúa Cha là rất thắm thiết. Chúng ta đừng đụng đến điều đó, đừng ai chiếm chỗ của Chúa Cha, đừng ai dành cho một người nào đó một tầm quan trọng làm lu mờ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ậu quả cũng rất rõ ràng: giữa con người với nhau chỉ có thể có quan hệ anh em mà thôi. Những chức vụ cần thiết và những danh hiệu có ích không được làm thay đổi tinh thần “anh em”. Tôi có thể để người ta gọi mình là cha... nếu tôi có một trái tim anh em! Nhưng điều đó phải rõ ràng trong các lời nói và trong các thái độ của tôi, và đừng ai cám dỗ tôi tự cho mình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ynh hướng ma quỷ làm cho chúng ta trượt về phía kiêu ngạo sẽ luôn luôn làm cho việc suy niệm bài Tin Mừng này có ích. Than ôi! Chúng ta có thể viết cả một quyển sách về sự kiêu ngạo trong Giáo hội, y phục, tước hiệu, ngôi thứ, và ghê gớm hơn nữa, chuyên quyền, tự mãn. Sự việc có phần tốt đẹp hơn, nhưng để duy trì tinh thần của Chúa Giêsu, các thầy, các cha và các tiến sẽ tự giữ gìn là điều chưa đủ: trong dân Chúa, bất cứ ai cũng có thể nói với họ rằng “Lúc này đây, Ngài có phải là anh em của tôi không?”</w:t>
      </w:r>
      <w:r>
        <w:br w:type="page"/>
      </w:r>
    </w:p>
    <w:p>
      <w:pPr>
        <w:pStyle w:val="Heading1"/>
        <w:ind w:hanging="0"/>
        <w:rPr>
          <w:rFonts w:ascii="Arial" w:hAnsi="Arial" w:cs="Arial"/>
          <w:szCs w:val="26"/>
        </w:rPr>
      </w:pPr>
      <w:bookmarkStart w:id="9" w:name="__RefHeading___Toc307332310"/>
      <w:bookmarkEnd w:id="9"/>
      <w:r>
        <w:rPr>
          <w:rFonts w:cs="Arial" w:ascii="Arial" w:hAnsi="Arial"/>
          <w:szCs w:val="26"/>
        </w:rPr>
        <w:t>9. Đạo đức thật và đạo đức giả</w:t>
      </w:r>
    </w:p>
    <w:p>
      <w:pPr>
        <w:pStyle w:val="Normal"/>
        <w:ind w:hanging="0"/>
        <w:rPr>
          <w:rFonts w:ascii="Arial" w:hAnsi="Arial" w:cs="Arial"/>
          <w:i/>
          <w:i/>
          <w:szCs w:val="26"/>
        </w:rPr>
      </w:pPr>
      <w:r>
        <w:rPr>
          <w:rFonts w:cs="Arial" w:ascii="Arial" w:hAnsi="Arial"/>
          <w:i/>
          <w:szCs w:val="26"/>
        </w:rPr>
        <w:t>Có một bà vợ thường xuyên càu nhàu về tình trạng khô khan nguội lạnh của ông chồng. Hơn thế nữa, bà còn tỏ ra khinh ghét tất cả những hình ảnh ông đã xâm trên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trong một cố gắng nhằm cải thiện đời sống cũng như mối liên hệ với vợ, ông đã quyết định xâm hình Chúa Giêsu thật to trên tấm lưng của mình. Trở về nhà, ông hớn hở giơ tấm lưng trần cho vợ xem và hỏi:</w:t>
      </w:r>
    </w:p>
    <w:p>
      <w:pPr>
        <w:pStyle w:val="Normal"/>
        <w:rPr>
          <w:rFonts w:ascii="Arial" w:hAnsi="Arial" w:cs="Arial"/>
          <w:i/>
          <w:i/>
          <w:szCs w:val="26"/>
        </w:rPr>
      </w:pPr>
      <w:r>
        <w:rPr>
          <w:rFonts w:cs="Arial" w:ascii="Arial" w:hAnsi="Arial"/>
          <w:i/>
          <w:szCs w:val="26"/>
        </w:rPr>
        <w:t>- Bà có biết ai đây hay không?</w:t>
      </w:r>
    </w:p>
    <w:p>
      <w:pPr>
        <w:pStyle w:val="Normal"/>
        <w:ind w:hanging="0"/>
        <w:rPr>
          <w:rFonts w:ascii="Arial" w:hAnsi="Arial" w:cs="Arial"/>
          <w:i/>
          <w:i/>
          <w:szCs w:val="26"/>
        </w:rPr>
      </w:pPr>
      <w:r>
        <w:rPr>
          <w:rFonts w:cs="Arial" w:ascii="Arial" w:hAnsi="Arial"/>
          <w:i/>
          <w:szCs w:val="26"/>
        </w:rPr>
        <w:t>Chẳng đợi cho vợ trả lời, ông liền nói:</w:t>
      </w:r>
    </w:p>
    <w:p>
      <w:pPr>
        <w:pStyle w:val="Normal"/>
        <w:rPr>
          <w:rFonts w:ascii="Arial" w:hAnsi="Arial" w:cs="Arial"/>
          <w:i/>
          <w:i/>
          <w:szCs w:val="26"/>
        </w:rPr>
      </w:pPr>
      <w:r>
        <w:rPr>
          <w:rFonts w:cs="Arial" w:ascii="Arial" w:hAnsi="Arial"/>
          <w:i/>
          <w:szCs w:val="26"/>
        </w:rPr>
        <w:t>- Chúa đấy.</w:t>
      </w:r>
    </w:p>
    <w:p>
      <w:pPr>
        <w:pStyle w:val="Normal"/>
        <w:ind w:hanging="0"/>
        <w:rPr>
          <w:rFonts w:ascii="Arial" w:hAnsi="Arial" w:cs="Arial"/>
          <w:i/>
          <w:i/>
          <w:szCs w:val="26"/>
        </w:rPr>
      </w:pPr>
      <w:r>
        <w:rPr>
          <w:rFonts w:cs="Arial" w:ascii="Arial" w:hAnsi="Arial"/>
          <w:i/>
          <w:szCs w:val="26"/>
        </w:rPr>
        <w:t>Thế nhưng, bà vợ bỗng nổi giận đùng đùng và quát lớn:</w:t>
      </w:r>
    </w:p>
    <w:p>
      <w:pPr>
        <w:pStyle w:val="Normal"/>
        <w:rPr>
          <w:rFonts w:ascii="Arial" w:hAnsi="Arial" w:cs="Arial"/>
          <w:i/>
          <w:i/>
          <w:szCs w:val="26"/>
        </w:rPr>
      </w:pPr>
      <w:r>
        <w:rPr>
          <w:rFonts w:cs="Arial" w:ascii="Arial" w:hAnsi="Arial"/>
          <w:i/>
          <w:szCs w:val="26"/>
        </w:rPr>
        <w:t>- Thật là báng bổ. Chúa nào lại ở trên cái lưng bẩn thỉu và nhớp nhúa của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ói rồi, bà vơ lấy cái chổi và cứ thế quất vào tấm lưng của ông cho đến khi bật cả má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Sau trận đòn ấy, ông ra ngồi dưới một gốc cây và bật khóc. Ông khóc không phải vì trân đòn của bà vợ thuộc vào hạng sư tử Hà Đông, nhưng khóc vì nhận ra rằng mình không còn cách nào để làm đẹp lòng bà vợ luôn tự hào về tình trạng đạo đức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trên, chúng ta đi vào đọan Tin mừng sáng hôm nay và chúng ta dễ dàng nhận ra hai mẫu người đã được Chúa Giêsu nhắc đến. Mẫu người thứ nhất là những người luôn vỗ ngực tự hào vì mình công chính và đạo đức. Còn mẫu người thứ hai là những kẻ tội lỗi và bị xã hội loại trừ.</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òn thấy được chân dung hai mẫu người này qua những lời giảng dạy cùa Chúa và nhất là qua những câu chuyện Ngài đã k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câu chuyện về người con phung phá.</w:t>
      </w:r>
    </w:p>
    <w:p>
      <w:pPr>
        <w:pStyle w:val="Normal"/>
        <w:ind w:hanging="0"/>
        <w:rPr>
          <w:rFonts w:ascii="Arial" w:hAnsi="Arial" w:cs="Arial"/>
          <w:szCs w:val="26"/>
        </w:rPr>
      </w:pPr>
      <w:r>
        <w:rPr>
          <w:rFonts w:cs="Arial" w:ascii="Arial" w:hAnsi="Arial"/>
          <w:szCs w:val="26"/>
        </w:rPr>
        <w:t>Cậu em tượng trưng cho kẻ tội lỗi, còn người anh cả tượng trưng cho những người tự nhận mình là đạo đức và công chính. Khi nghe biết thằng em mình đã ăn năn sám hối, quay trở về và được người cha niềm nở tiếp đón, thì anh ta đã sừng sổ và giận dữ. Trong lúc người cha dịu dàng khoan dung, thì anh ta đã bực tức xỉa xói:</w:t>
      </w:r>
    </w:p>
    <w:p>
      <w:pPr>
        <w:pStyle w:val="Normal"/>
        <w:rPr>
          <w:rFonts w:ascii="Arial" w:hAnsi="Arial" w:cs="Arial"/>
          <w:szCs w:val="26"/>
        </w:rPr>
      </w:pPr>
      <w:r>
        <w:rPr>
          <w:rFonts w:cs="Arial" w:ascii="Arial" w:hAnsi="Arial"/>
          <w:szCs w:val="26"/>
        </w:rPr>
        <w:t>- Thằng con hư đốn củ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ủ đích của câu chuyện dĩ nhiên nói về lòng nhân từ và khoan dung của Thiên Chúa, nhưng đồng thời qua đó, Ngài còn nhắm tới bọn biệt phái và luật sĩ vì đám người này đã tỏ ra bực bội và tức tối khi thấy những kẻ tội lỗi được Chúa Giêsu ân cần tiếp đó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hơn thế nữa, họ vốn tự hào là những người đạo đức và công chính, để rồi có thái độ kinh bỉ, chỉ trích và gay gắt kết an những kẻ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ấy được chân dung hai mẫu người trên qua câu chuyện về người biệt phát và người thu thuế lên đền thờ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iệt phái thì huênh hoang tự đắc:</w:t>
      </w:r>
    </w:p>
    <w:p>
      <w:pPr>
        <w:pStyle w:val="Normal"/>
        <w:numPr>
          <w:ilvl w:val="0"/>
          <w:numId w:val="2"/>
        </w:numPr>
        <w:rPr>
          <w:rFonts w:ascii="Arial" w:hAnsi="Arial" w:cs="Arial"/>
          <w:szCs w:val="26"/>
        </w:rPr>
      </w:pPr>
      <w:r>
        <w:rPr>
          <w:rFonts w:cs="Arial" w:ascii="Arial" w:hAnsi="Arial"/>
          <w:szCs w:val="26"/>
        </w:rPr>
        <w:t>Lạy Chúa, con cảm tạ Chúa vì con chẳng phải là kẻ ham hố, bất lương hay ngọai tình. Con cảm tạ Chúa vì con không giống cái thằng thu thuế kia. Con dâng cho Chúa một phần muời hoa lợi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c lại, người thu thuế thì đứng ở đằng xa, cúi đầu, đấm ngực và khiêm tốn kêu cầu:</w:t>
      </w:r>
    </w:p>
    <w:p>
      <w:pPr>
        <w:pStyle w:val="Normal"/>
        <w:numPr>
          <w:ilvl w:val="0"/>
          <w:numId w:val="2"/>
        </w:numPr>
        <w:rPr>
          <w:rFonts w:ascii="Arial" w:hAnsi="Arial" w:cs="Arial"/>
          <w:szCs w:val="26"/>
        </w:rPr>
      </w:pPr>
      <w:r>
        <w:rPr>
          <w:rFonts w:cs="Arial" w:ascii="Arial" w:hAnsi="Arial"/>
          <w:szCs w:val="26"/>
        </w:rPr>
        <w:t>Lạy Chúa, xin thương xót con vì con chỉ là một kẻ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Giêsu đã kết thúc câu chuyện:</w:t>
      </w:r>
    </w:p>
    <w:p>
      <w:pPr>
        <w:pStyle w:val="Normal"/>
        <w:numPr>
          <w:ilvl w:val="0"/>
          <w:numId w:val="2"/>
        </w:numPr>
        <w:rPr>
          <w:rFonts w:ascii="Arial" w:hAnsi="Arial" w:cs="Arial"/>
          <w:szCs w:val="26"/>
        </w:rPr>
      </w:pPr>
      <w:r>
        <w:rPr>
          <w:rFonts w:cs="Arial" w:ascii="Arial" w:hAnsi="Arial"/>
          <w:szCs w:val="26"/>
        </w:rPr>
        <w:t>Ta nói cho các ngươi hay khi trở về, không phải người biệt phái mà là người thu thuế được nên công chính trước mặt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như vậy là bởi vì ai nâng mình lên thì sẽ bị hạ xuống, còn ai hạ mình xuống thì sẽ được nâng lê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307332311"/>
      <w:bookmarkEnd w:id="10"/>
      <w:r>
        <w:rPr>
          <w:rFonts w:cs="Arial" w:ascii="Arial" w:hAnsi="Arial"/>
          <w:szCs w:val="26"/>
        </w:rPr>
        <w:t>10. Đầy tớ</w:t>
      </w:r>
    </w:p>
    <w:p>
      <w:pPr>
        <w:pStyle w:val="Normal"/>
        <w:ind w:hanging="0"/>
        <w:rPr>
          <w:rFonts w:ascii="Arial" w:hAnsi="Arial" w:cs="Arial"/>
          <w:i/>
          <w:i/>
          <w:szCs w:val="26"/>
        </w:rPr>
      </w:pPr>
      <w:r>
        <w:rPr>
          <w:rFonts w:cs="Arial" w:ascii="Arial" w:hAnsi="Arial"/>
          <w:i/>
          <w:szCs w:val="26"/>
        </w:rPr>
        <w:t>Ba người Kitô hữu đang thảo luận với nhau về những bản dịch Thánh Kinh mới xuất bản gần đây. Một người nói: “Tôi thích bản dịch Phúc âm của The New English Version. Nó dễ đọc hơn những bản dịch cũ. “Người thứ hai thêm ý kiến: “Tôi lại thích bản dịch của The New Jerusalem Bible. Nó hiện đại hoá ngôn ngữ mà không mất đi ý nghĩa thiêng liêng của Thánh Kinh”. Người thứ ba trả lời: “Tôi biết một bản dịch hay nhất. Đó là bản dịch của mẹ tôi. Bà đã chuyển dịch Thánh Kinh vào trong đời sống, và đó là bản dịch có sức thuyết phục nhất mà tôi chưa bao giờ thấy. Mẹ tôi là một con người đầy tình thương luôn luôn để tâm tới những nhu cầu của người khác một cách nghiêm chỉnh. Đó là điều Chúa Giêsu đã làm khi Ngài sống trên trái đất”. Với ý kiến này, tất cả ba người đều đồng ý như v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ánh Matthêu đã diễn tả một cách rõ ràng cuộc đời phục vụ của Chúa Giêsu qua những công việc đầy tình thương và quan tâm tới những người bị xã hội bỏ rơi. Ngài đã chạm đến những người cùi, đã ôm và hôn những em bé, đã khoan dung với những người tội lỗi bị khước từ bởi những kẻ tự cho mình là đạo đức, đã chết cho những người hèn mọn nhất của con cái Thiên Chúa, không trừ một ai: “Con Người đến không phải để được người ta phục vụ, nhưng là để phục vụ và hiến dâng mạng sống làm giá chuộc muô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 tưởng chính trong các bài đọc hôm nay kêu gọi chúng ta, giáo sĩ cũng như giáo dân phải trở về với bản chất đích thực của người môn đệ Chúa Giêsu. Đó là phải trở nên những người đầy tớ phục vụ trong tinh thần khiêm tốn của Thiên Chúa: “Anh em cũng đừng để ai gọi mình là lãnh đạo, vì anh em chỉ có một vị lãnh đạo, là Đức Kitô. Trong anh em, người làm lớn hơn cả, phải làm người phục vụ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ứ nhất, đến từ ngòi bút của tiên tri Malachi. Ngày xưa, Malachi đã viết những lời gay gắt về những vị lãnh đạo tinh thần của Israel trong thời đại của ông. Những lời tố cáo về sự cẩu thả trong phụng vụ, ban bố những hướng dẫn sai lạc, có những quyết định thiên vị… Dĩ nhiên, Malachi là một người giáo dân. Ông không giữ vai trò gì trong phẩm trật của đền thờ. Nhưng như là một giáo dân sùng đạo, ông đã nhìn thấy một số vấn đề về tôn giáo đáng bị quở trách, do đó, ông không thể im lặng. Lương tâm của ông đã bắt ép ông phải nói những lời khó nghe với những vị lãnh đạo tinh thần của mình: “Và giờ đây, hỡi các tư tế – linh mục – đây là lệnh truyền dành cho các ngươi: Nếu các người không nghe và không lưu tâm tôn vinh danh Ta, Đức Chúa các đạo binh phán, Ta sẽ khiến các người mắc tai hoạ, Ta sẽ biến phúc lành của các ngươi thành tai ho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ăm sau, dưới cái nhìn của Chúa Giêsu, những điều trên cũng vẫn chưa khá hơn. Lần này, sự phê phán đến trên những người Biệt phái và các Kinh sư “ngồi trên toà Môsê mà giảng dạy… họ nói mà không làm. Họ bó những gánh nặng mà chất lên vai người ta, nhưng chính họ lại không muốn động ngón tay vào. Họ làm mọi việc cốt để cho thiên hạ thấy… ưa ngồi cỗ nhất trong đám tiệc… ưa được chào hỏi ở những nơi công cộng và được thiên hạ gọi là rabb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rất thích nghe những bài giảng đầu tiên của các thầy sáu. Thích không phải vì chứng kiến sự run rẩy và lúng túng. Thích không phải vì tò mò nghe xem có cái gì mới lạ, thầy sáu có khiếu giảng thuyết hay không. Nhưng thích vì các thầy sợ! Sợ không phải vì đứng trước công chúng. Sợ không phải vì không biết nói gì – đã dọn sẵn rồi, đã qua lớp giảng thuyết rồi! Nhưng sợ và rụt rè vì lần đầu tiên đứng ra giảng không biết lời mình giảng có phù hợp với việc mình làm hay không. Lời lẽ trong bài giảng nghe có vẻ dè dặt và nhẹ nhàng. Không dám nói mạnh! Còn ngại miệng lắ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y là kinh nghiệm của riêng tôi, lần đầu tiên giảng dạy. Càng làm linh mục lâu năm, ăn nói càng bạo dạn. Và nói nhiều điều chính mình chưa thực hiện được. Đôi khi xem ra giữa cái tôi mình nói và cái tôi mình sống nó không mấy ăn nhập phù hợp với nhau. Càng không ăn nhập với nhau thì lại càng nói hăng, có lẽ để làm cho lương tâm bớt cắn rứt! Nói hăng và nói hay nữa. Nhưng lại được giáo dân khen là giảng hay! Càng hay tức là càng nói những lý tưởng cao cả mà mình chưa thực hiện được. Thật là xấu hổ và đáng bị Chúa mắng cho là “Họ nói mà không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không lấy làm lạ trước những điều Chúa Giêsu khiển trách các Biệt phái và Kinh sư, vì đó là mặt trái của chức vụ tư tế ở mọi thời đại. Người thuyết giảng thích được nổi tiếng và thường phát biểu những lời hay ý đẹp. Chủ tế thích sự uy nghi lộng lẫy của nghi thức bên ngoài. Lãnh đạo tôn giáo thích được tôn vinh và kính trọng như thần thánh. Có lẽ tự trong ý niệm của tôn giáo đã có một cái gì đó làm cho người ta cảm thấy rằng một số người đã đạt tới một mức độ cao hơn của đời sống thánh hiến, và bây giờ họ đáng được sự kính trọng hay đối xử đặc biệt. Sự kính trọng quá đáng của người giáo dân Việt Nam nơi các linh mục là một điển hình. Gặp các cha thì phải khoanh tay cúi đầu: “Con xin phép lạy cha ạ!” Lạy mà còn phải xin phép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tôi, chính ở điểm này, một cách nào đó, đã làm mờ nhạt ý nghĩa của ơn kêu gọi và bí tích truyền chức thánh để trở thành những người đầy tớ của Thiên Chúa như Công đồng Vatican II đã giải th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ể bảo đảm cho dân Thiên Chúa có các vị chủ chăn và các phương tiện tăng trưởng, Chúa Kitô đã thiết lập trong Giáo Hội của Ngài những thừa tác vụ khác nhau để phục vụ lợi ích của tất cả thân thể. Đúng thế, các thừa tác viên có quyền chức thánh sẽ phục vụ anh chị em mình, để tất cả những ai thuộc về Dân Thiên Chúa có thể đạt tới ơn cứu độ”.</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1" w:name="__RefHeading___Toc307332312"/>
      <w:bookmarkEnd w:id="11"/>
      <w:r>
        <w:rPr>
          <w:rFonts w:cs="Arial" w:ascii="Arial" w:hAnsi="Arial"/>
          <w:szCs w:val="26"/>
        </w:rPr>
        <w:t>11. Đầy tớ</w:t>
      </w:r>
    </w:p>
    <w:p>
      <w:pPr>
        <w:pStyle w:val="Normal"/>
        <w:ind w:hanging="0"/>
        <w:rPr>
          <w:rFonts w:ascii="Arial" w:hAnsi="Arial" w:cs="Arial"/>
          <w:szCs w:val="26"/>
        </w:rPr>
      </w:pPr>
      <w:r>
        <w:rPr>
          <w:rFonts w:cs="Arial" w:ascii="Arial" w:hAnsi="Arial"/>
          <w:szCs w:val="26"/>
        </w:rPr>
        <w:t>Con người mang lấy thừa tác vụ của Giáo Hội dễ lạm dụng chức thánh của mình và quên đi trách nhiệm phục vụ lợi ích của cộng đoàn. Vào thời điểm lịch sử của Giáo Hội Công giáo Hoa Kỳ hiện nay, đang khi có những lời tố cáo về việc lạm dụng tình dục trẻ em bởi các linh mục và một số giám mục, hơn bao giờ hết, sự đòi hòi về tư cách lãnh đạo và tinh thần trách nhiệm trở nên cấp bách và cần thiết. Và, một lần nữa, ai là những vị tiên tri nói lên những lời cảnh giác trong tình thế hiện nay của Giáo Hội? Họ lại là những người giáo dân giống như tiên tri Malac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úc theo dõi những diễn tiến của Hội đồng Các Giám Mục Công Giáo Hoa Kỳ ở Dallas vào tháng 6 năm 2002, những người giáo dân như Scott Appleby, giáo sư sử học của trường đại học University of Notre Dame, và bà Margaret O’Brien Steinfels, chủ bút tạp chí Commonweal, đã nói về các giám mục rằng các ngài đã thất bại thê thảm trong vai trò trách nhiệm của mình để chăm sóc những con người dễ bị tổn thương nhất, con cái của chúng ta. Có lẽ chưa bao giờ có một giai đoạn trong lịch sử Công giáo Hoa Kỳ, những người lãnh đạo tinh thần đã bị công khai chỉ trích bởi giáo dân như hiện nay. Và cũng chưa bao giờ có những lời chỉ trích thực sự mang tính chất muốn sửa đổi và xây dựng như hiện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phê bình chỉ trích thường liên hệ với một lý tưởng. Sự phê bình về thái độ của các thầy tư tế của tiên tri Malachi và của giáo dân nhằm vạch ra một con đường tốt đẹp hơn cho đời sống tôn giáo. Tự bản chất của các thừa tác vụ là để phục vụ cho Chúa Kitô và Giáo Hội như sách Giáo lý Công giáo số 876 đã dạy: “Được gắn liền cách nội tại với bản chất bí tích của thừa tác vụ Giáo Hội, là đặc điểm phục vụ của thừa tác vụ này. Đúng thế, các thừa tác viên hoàn toàn lệ thuộc vào Chúa Kitô là Đấng ban sứ mạng và uy quyền cho họ, và họ thật sự là “những nô lệ của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phục vụ được Giáo Hội kêu gọi, không phải chỉ dành cho các giáo sĩ, hay tu sĩ, nhưng còn cho mọi người Kitô hữu như là môn đệ của Chúa Kitô. Thánh Phaolô đã khuyên chúng ta bằng chính gương sáng của ngài trong thư thứ nhất gửi cho người Kitô hữu của Thêsalônica: “Trong khi chúng tôi ở giữa anh chị em, chúng tôi đã cư xử thật dịu dàng, chẳng khác nào mẹ hiền ấp ủ con thơ. Chúng tôi đã quý mến anh chị em đến nỗi sẵn sàng hiến cho anh chị em, không những Tin Mừng của Thiên Chúa, mà cả mạng sống của chúng tô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của thánh Phaolô nhắc nhở chúng ta về trách nhiệm lắng nghe lời Chúa, công bố lời Chúa và sống lời Chúa. Tất cả chúng ta được gọi để sống một cách nguyên vẹn và đầy đủ vai trò “chăm sóc” mà thánh Phaolô diễn tả. Chúng ta được kêu gọi để cùng nhau làm việc biến đổi trái đất này thành vương quốc Thiên Chúa. Chúng ta được kêu gọi để chăm sóc lẫn cho nhau, và đặc biệt những người đã bị tước đoạt mất những nhân quyền căn bản và những nhu cầu của họ vì bất công, bạo lực và vì sự lãnh đạo vô trách nhiệm. Chúa Giêsu đã gọi những người Kitô hữu bước theo Ngài là “ánh sáng thế gian”, có nghĩa là mỗi người Kitô hữu phải chia sẻ vai trò lãnh đạo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bổn phận của chúng ta phải được thi hành trong tinh thần khiêm tốn như Chúa Giêsu khuyên dạy: “Trong anh em, người làm lớn hơn cả, phải làm người phục vụ anh em”. Chúng ta được gọi không phải để đóng vai trò quyền lực hay kiêu hãnh, nhưng để phục vụ như những người đầy tớ khiêm tốn của Thiên Chúa.</w:t>
      </w:r>
    </w:p>
    <w:p>
      <w:pPr>
        <w:pStyle w:val="Normal"/>
        <w:ind w:hanging="0"/>
        <w:rPr>
          <w:rFonts w:ascii="Arial" w:hAnsi="Arial" w:cs="Arial"/>
          <w:i/>
          <w:i/>
          <w:szCs w:val="26"/>
        </w:rPr>
      </w:pPr>
      <w:r>
        <w:rPr>
          <w:rFonts w:cs="Arial" w:ascii="Arial" w:hAnsi="Arial"/>
          <w:i/>
          <w:szCs w:val="26"/>
        </w:rPr>
        <w:t>Trong những ngụ ngôn Aesop có kể câu chuyện “Ngựa và con lừa”. Ngày xưa, có người kia nuôi ngựa và lừa để chúng giúp việc trong nhà. Ông có thói quen bắt lừa phải chở hàng nặng đến gần quỵ, trong khi lại để ngựa thong thả theo sau với mớ đồ nhẹ tênh. Ngày kia, cả ba lên đường. Con lừa vì đau yếu mấy ngày nên than thở với ngựa rằng: “Tôi khó chịu quá! Anh chở hộ tôi ít món. Nếu không tôi chết mấ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n ngựa đá giò lái, bảo lừa im đi kẻo gây rắc rối cho nó. Con lừa im lặng, ráng bước thêm nửa dặm nữa rồi lăn ra chết. Ông chủ tháo hết hàng đặt lên lưng ngựa. Không những thế, ông còn đặt luôn xác của con lừa xấu số lên lưng ngựa nữa. Bấy giờ, ngựa mới than thở: “Than ôi! Bây giờ tôi mới thấy cái tai hại của tính ích kỷ”.</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Vai trò của Chúa Giêsu được diễn tả trong Phúc âm thánh Matthêu là vai trò Người Đầy Tớ của Thiên Chúa. Chúng ta, các giáo sĩ tu sĩ và giáo dân, được gọi để chia sẻ những khả năng tinh thần, vật chất và ngay cả chính đời sống của mình phục vụ cho tha nhân. Khi chúng ta phục vụ cho Giáo Hội và nhân loại, chúng ta được biến đổi từ những con người tội lỗi trở thành những con người mang Thần Khí của Thiên Chúa, Thiên Chúa của tình yêu thương và phục vụ.</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2" w:name="__RefHeading___Toc307332313"/>
      <w:bookmarkEnd w:id="12"/>
      <w:r>
        <w:rPr>
          <w:rFonts w:cs="Arial" w:ascii="Arial" w:hAnsi="Arial"/>
          <w:szCs w:val="26"/>
        </w:rPr>
        <w:t>12. Đóng kịch</w:t>
      </w:r>
    </w:p>
    <w:p>
      <w:pPr>
        <w:pStyle w:val="Normal"/>
        <w:ind w:hanging="0"/>
        <w:rPr>
          <w:rFonts w:ascii="Arial" w:hAnsi="Arial" w:cs="Arial"/>
          <w:szCs w:val="26"/>
        </w:rPr>
      </w:pPr>
      <w:r>
        <w:rPr>
          <w:rFonts w:cs="Arial" w:ascii="Arial" w:hAnsi="Arial"/>
          <w:szCs w:val="26"/>
        </w:rPr>
        <w:t>Tất cả chúng ta đều tỏ vẻ khó chịu và dứt khoát không chấp nhận lối sống giả hình, giả dối của người nào đó, Chúa Giêsu cũng thế thôi. Ngài thường phàn nàn và khiển trách tính cách giả hình, giả dối của những người Pharisêu và kinh sư, đồng thời Ngài cũng khuyến cáo dân chúng: hãy đề phòng và cảnh giác đối với những người ấy, cụ thể như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Chúa Giêsu phân biệt quyền giáo huấn và những người thi hành quyền đó. Ngài nhìn nhận các người Pharisêu và kinh sư có quyền giáo huấn, vì họ là những người được chính thức trao phó nhiệm vụ dạy bảo dân chúng, do đó khi họ thi hành nhiệm vụ là họ nhân danh Chúa, nên phải nghe và giữ những gì họ dạy bảo. Nhưng tại sao Chúa lại nói đừng bắt chước hay noi theo những việc làm của họ? Phải chăng họ đã làm những việc bất chính? Không, Chúa nhìn nhận họ có làm nhiều việc thật, bình thường thì đó là những việc tốt đáng được ca tụng, nhưng đối với Chúa thì chẳng nghĩa lý gì, vì thái độ giả hìng, giả dối của họ. Lòng đạo đức của họ chỉ có tính cách giả dối, một thứ đạo đức chỉ có cái vỏ bên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ỉa mai hơn nữa, đáng trách hơn nữa, họ là những người có thẩm quyền giải thích luật, họ nhấn mạnh luật lệ từng chữ, từng tiếng và họ khắt khe đòi hỏi mọi người phải tuân giữ, nhưng chính họ thì lại không áp dụng cho chính mình. Như thế, họ nói mà không làm, hoặc tệ hơn nữa, họ nói một đàng làm một nẻo, như thánh Phaolô nói: “Ngươi giáo dục kẻ khác mà không giáo dục mình. Ngươi hãnh diện về lề luật mà chính ngươi lại lỗi luật”, nghĩa là ngôn ngữ và hành vi của họ mâu thuẫn nhau, lý thuyết và thực hành của họ bất nhất. Họ rao truyền lời Chúa, nhưng thực ra họ lạm dụng uy tín làm thầy và địa vị làm thủ lãnh của họ. Cho nên, trong con người họ như có hai phương diện, hai nếp sống: một nếp sống giả hình trong bổn phận; còn với chính mình lại buông xuôi, buông thả. Cuộc sống nước đôi như vậy thật là phiền phức: cái đúng trở thành cái sai, và cái sai mới là đ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lý do tại sao Chúa Giêsu có thái độ nghiêm khắc, đến nỗi Chúa khiển trách họ nặng lời. Ngài không bao giờ có thể chấp nhận được cái thói giả hình và thái độ kiêu căng tự phụ của họ. Chính lối sống đạo như vậy đã chuốc lấy cho họ những lời khiển trách, có thể nói là gay gắt nhất phát ra từ miệng Chúa Giêsu. Chúa đã vạch trần bộ mặt giả hình và cách sống đóng kịch bôi bác của họ, và Chúa dạy chúng ta đừng sống như thế. Hãy sống thành thực, nói và làm đi đôi với nhau và trước sau như mộ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lặng tâm suy nghĩ: những người Pharisêu không còn, nhưng lối sống của Pharisêu chưa hết, vẫn còn nơi chúng ta. Nhìn vào xã hội, nhìn vào đời sống thực tế, chúng ta thấy: sự giả hình, giả dối đã thành ra như thông lệ, từ lãnh vực tình yêu đến lãnh vực văn hoá, kinh tế, tôn giáo, chính trị, người ta vẫn thường dùng cái bên ngoài mà lừa đảo nhau. Tính giả hình, giả dối ai mà không ghét, thế nhưng người ta lại thường đồng ý rằng: muốn được kẻ khác kính nể, cần phải giăng một bức màn dầy giữa tư tưởng và cái lưỡi, giữa tâm trạng bên trong và cách cư xử bên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m chí có người còn nói một cách trơ trẽn, trắng trợn rằng: ai muốn thành công thì đừng bao giờ duy trì một thái độ trước mặt cũng như sau lưng. Đừng bao giờ nên nói ra ngoài miệng như mình đang nghĩ trong bụng, dẫu trong bụng có muốn tru di tam tộc người ta đi nữa, bên ngoài cũng phải làm ra vẻ ngọt ngào. Vì vậy mà trong xã hội không thiếu gì những người: “Bề ngoài thơn thớt nói cười. Mà trong nham hiểm giết người không gươm”. Thành ra, để phân biệt được ai là chính trực, ai là giả hình, ai là người trung nghĩa, ai là kẻ lừa thầy phản bạn thật là khó. Chúng ta thấy có những người đóng kịch rất tài tình: bên ngoài coi lương thiện, đạo hạnh, tử tế mà thực sự bên trong là tay độc ác ghê tởm vô cùng, có những người tỏ ra đàng hoàng dưới ánh nắng, nhưng trong bóng râm tỏ ra lưu manh đáng s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suy nghĩ: đời sống của chúng ta có gì là giả hình hoặc đóng kịch không? Chúng ta hãy nhớ: chúng ta có thể sống đóng kịch, che đậy, giấu giếm người này người khác, nhưng chúng ta có thể sống mãi như thế không? Không đâu, chắc chắn sẽ có ngày “cháy nhà ra mặt chuột”. Giả như chúng ta có sống được mãi như thế suốt đời, không ai biết chăng nữa, nhưng chúng ta có thể qua mắt được Thiên Chúa không? Chắc chắn là không. Được lòng người đời hay được người đời ca tụng, nhưng không được lòng Chúa, không được Chúa ghi công thì cũng như không, chẳng có giá trị gì. Đó là điều chúng ta cần suy nghĩ và tự nhủ mình khi làm bất cứ điều gì, kể cả những việc đạo đức.</w:t>
      </w:r>
      <w:r>
        <w:br w:type="page"/>
      </w:r>
    </w:p>
    <w:p>
      <w:pPr>
        <w:pStyle w:val="Heading1"/>
        <w:ind w:hanging="0"/>
        <w:rPr>
          <w:rFonts w:ascii="Arial" w:hAnsi="Arial" w:cs="Arial"/>
          <w:szCs w:val="26"/>
        </w:rPr>
      </w:pPr>
      <w:bookmarkStart w:id="13" w:name="__RefHeading___Toc307332314"/>
      <w:bookmarkEnd w:id="13"/>
      <w:r>
        <w:rPr>
          <w:rFonts w:cs="Arial" w:ascii="Arial" w:hAnsi="Arial"/>
          <w:szCs w:val="26"/>
        </w:rPr>
        <w:t>13. Bí quyết trở nên người cao cả – Lm. Trần Ngà</w:t>
      </w:r>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szCs w:val="26"/>
        </w:rPr>
      </w:pPr>
      <w:r>
        <w:rPr>
          <w:rFonts w:cs="Arial" w:ascii="Arial" w:hAnsi="Arial"/>
          <w:szCs w:val="26"/>
        </w:rPr>
        <w:t>Đã là người, ai cũng muốn nâng mình lên, muốn khẳng định mình, muốn nâng cao giá trị bản thân. Tại sao mọi người đều cùng có chung một khát vọng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nói rằng chính Thiên Chúa đã đặt vào lòng chúng ta khát vọng muốn vươn cao như thế để thôi thúc chúng ta vươn lên, để "trở nên người thành toàn, đạt tới tầm vóc viên mãn của Đức Ki-tô". Chính Chúa Giêsu cũng mời gọi mọi người vươn tới những giá trị cao cả: "Anh em hãy nên hoàn thiện như Cha anh em trên trời là Đấng hoàn thiện." (Mt 5, 48). Như thế, khát mong trở nên con người thành toàn là một khát vọng rất chính đáng và tự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thực tế, nhiều người nhắm đạt đến lý tưởng nầy bằng những hình thức hư 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a có thể vươn tới lý tưởng nầy bằng cách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hững phương thức sai lầm</w:t>
      </w:r>
    </w:p>
    <w:p>
      <w:pPr>
        <w:pStyle w:val="Normal"/>
        <w:ind w:hanging="0"/>
        <w:rPr>
          <w:rFonts w:ascii="Arial" w:hAnsi="Arial" w:cs="Arial"/>
          <w:szCs w:val="26"/>
        </w:rPr>
      </w:pPr>
      <w:r>
        <w:rPr>
          <w:rFonts w:cs="Arial" w:ascii="Arial" w:hAnsi="Arial"/>
          <w:szCs w:val="26"/>
        </w:rPr>
        <w:t>Những luật sĩ và biệt phái thời Chúa Giêsu muốn nâng cao giá trị của mình bằng cách làm những việc đạo đức bề ngoài cốt để cho người ta thấy; họ "đeo những hộp kinh lớn hơn người khác trên trán, mang những tua áo dài hơn mọi người chung quanh, ưa ngồi chỗ nhất trong đám tiệc, chiếm những hàng ghế đầu trong hội đường, ưa được người ta chào hỏi ở những nơi công cộng và mong được thiên hạ gọi là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Chúa Giêsu có lúc cũng muốn nâng cao giá trị của mình qua nhiều cuộc tranh luận để xác định giữa các ông, ai là người lớn nhất. (Mc 9,33-37. Lc 9,46-47)</w:t>
      </w:r>
    </w:p>
    <w:p>
      <w:pPr>
        <w:pStyle w:val="Normal"/>
        <w:ind w:hanging="0"/>
        <w:rPr>
          <w:rFonts w:ascii="Arial" w:hAnsi="Arial" w:cs="Arial"/>
          <w:szCs w:val="26"/>
        </w:rPr>
      </w:pPr>
      <w:r>
        <w:rPr>
          <w:rFonts w:cs="Arial" w:ascii="Arial" w:hAnsi="Arial"/>
          <w:szCs w:val="26"/>
        </w:rPr>
        <w:t>Và rồi một bữa nọ, tưởng lầm rằng mai đây Chúa Giêsu sẽ được lên ngôi cao, hai anh em Gioan và Giacôbê cùng với mẹ là Bà Dê-bê-đê đến nài xin Chúa Giêsu cho mình được ngồi bên hữu và bên tả ngai vinh hiển của Người. Nghe vậy, mười môn đệ kia bất bình ra mặt với Gioan và Giacôbê, vì chưa gì mà hai anh em nầy đã toan tính nắm giữ hai chiếc ngai mà họ cũng đang ngấp nghé. (Mc 10, 35-4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xã hội hôm nay cũng thế, ai cũng muốn được trọng vọng, được tôn vinh, được nâng cao bằng cách nầy hay bằng cách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âu là phương cách thực sự mang lại giá trị cho đời người</w:t>
      </w:r>
    </w:p>
    <w:p>
      <w:pPr>
        <w:pStyle w:val="Normal"/>
        <w:ind w:hanging="0"/>
        <w:rPr>
          <w:rFonts w:ascii="Arial" w:hAnsi="Arial" w:cs="Arial"/>
          <w:szCs w:val="26"/>
        </w:rPr>
      </w:pPr>
      <w:r>
        <w:rPr>
          <w:rFonts w:cs="Arial" w:ascii="Arial" w:hAnsi="Arial"/>
          <w:szCs w:val="26"/>
        </w:rPr>
        <w:t>Giá trị con người không tuỳ thuộc vào của cải hay địa vị xã hội như những người biệt phái và luật sĩ thời Chúa Giêsu tưởng lầm. Họ tưởng rằng hễ "đeo những hộp kinh thật lớn, mang những tua áo thật dài, được ngồi vào chỗ nhất trong đám tiệc, chiếm được hàng ghế đầu trong hội đường, được người ta chào hỏi ở những nơi công cộng và được thiên hạ gọi là thầy" là có giá trị trước mặt mọi người. Thật ra, giá trị con người không do những thứ nêu trên đem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 trị con người cũng không tuỳ thuộc vào ghế cao, ghế thấp, vào địa vị công danh như hai môn đệ Gioan và Giacôbê lầm tưởng, nhưng giá trị đó tuỳ thuộc vào phẩm chất và lòng đạo đức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ông Đồng Vaticano II, Giáo Hội minh định: "Giá trị con người không tuỳ thuộc nơi "tôi-có" (= bản thân ta và những gì ta sở hữu) mà tuỳ thuộc nơi "tôi-là" (= bản chất đích thật của ta)".</w:t>
      </w:r>
    </w:p>
    <w:p>
      <w:pPr>
        <w:pStyle w:val="Normal"/>
        <w:ind w:hanging="0"/>
        <w:rPr>
          <w:rFonts w:ascii="Arial" w:hAnsi="Arial" w:cs="Arial"/>
          <w:szCs w:val="26"/>
        </w:rPr>
      </w:pPr>
      <w:r>
        <w:rPr>
          <w:rFonts w:cs="Arial" w:ascii="Arial" w:hAnsi="Arial"/>
          <w:szCs w:val="26"/>
        </w:rPr>
        <w:t>Biệt thự của ta, xe hơi sang trọng của ta, chức vụ và quyền hạn lớn lao của ta... không làm cho ta có giá hơn những người không nhà, không xe, không địa vị, không chức quyền. Chỉ có phẩm chất cao đẹp và lòng đạo đức (nếu có) của ta mới có thể làm cho ta có giá trị hơn người khác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dịp nầy, Chúa Giêsu dạy cho các môn đệ, các luật sĩ và biệt phái và cho cả chúng ta biết phương thế đích thực để làm cho mình nên cao trọng. Đó là hạ mình phục vụ tha nhân như người tôi tớ: "Ai muốn làm lớn giữa anh em thì phải làm người phục vụ anh em" (Mc 10, 43. Mt 23,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dạy nghe thật ngược đời, khó được mấy ai chấp nhận, nhưng đó là chân lý!</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ộc đời Mẹ Têrêxa Calcutta minh chứng điều đó.</w:t>
      </w:r>
    </w:p>
    <w:p>
      <w:pPr>
        <w:pStyle w:val="Normal"/>
        <w:ind w:hanging="0"/>
        <w:rPr>
          <w:rFonts w:ascii="Arial" w:hAnsi="Arial" w:cs="Arial"/>
          <w:i/>
          <w:i/>
          <w:szCs w:val="26"/>
        </w:rPr>
      </w:pPr>
      <w:r>
        <w:rPr>
          <w:rFonts w:cs="Arial" w:ascii="Arial" w:hAnsi="Arial"/>
          <w:i/>
          <w:szCs w:val="26"/>
        </w:rPr>
        <w:t>Mẹ Têrêxa sinh ngày 26 tháng 8 năm 1910 tại An-ba-ni nhưng trải qua phần lớn đời mình trên mảnh đất Calcutta của An-độ, từ đó, Mẹ được mang danh hiệu Têrêxa Calcutta. Mẹ đã hiến thân làm tôi tớ phục vụ những mảnh đời cùng khổ nhất trên thế gian nầy nên Mẹ trở thành người phụ nữ được trọng vọng và yêu mến nhất trên thế giớ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ăm 1975, kỷ niệm 25 năm mẹ Têrêxa lập Dòng Thừa Sai Bác Ái, các vị đại diện của18 tôn giáo đã họp nhau tại Calcutta để tham dự tuần lễ cầu nguyện, cảm tạ Thượng Đế vì sự đóng góp của một người phụ nữ mang danh "Thừa Sai Bác 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ăm 1996, quốc hội lưỡng viện của Hoa Kỳ nhất trí phong tặng mẹ danh hiệu "Công Dân Danh Dự" của Hoa Kỳ. Mẹ là nhân vật thứ tư trên thế giới được ban tặng danh hiệu nầy.</w:t>
      </w:r>
    </w:p>
    <w:p>
      <w:pPr>
        <w:pStyle w:val="Normal"/>
        <w:ind w:hanging="0"/>
        <w:rPr>
          <w:rFonts w:ascii="Arial" w:hAnsi="Arial" w:cs="Arial"/>
          <w:i/>
          <w:i/>
          <w:szCs w:val="26"/>
        </w:rPr>
      </w:pPr>
      <w:r>
        <w:rPr>
          <w:rFonts w:cs="Arial" w:ascii="Arial" w:hAnsi="Arial"/>
          <w:i/>
          <w:szCs w:val="26"/>
        </w:rPr>
        <w:t>Ngày 5-9-1997, Mẹ Têrêxa qua đời tại Calcutta, Ấn Độ. Chính phủ Ấn Độ tổ chức an táng trọng thể Mẹ Têrêxa theo nghi thức quốc táng, một vinh dự từ trước tới nay chỉ dành cho các lãnh tụ hàng đầu của đất nước có nhiều công trạng với quốc gi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19 tháng 10 năm 2003, Mẹ được Giáo Hội nâng lên hàng Chân Phước. Mẹ là người được phong Chân Phước nhanh nhất trong lịch sử Giáo Hội từ trước đến nay: chỉ 6 năm sau ngày qua đời! Trước Mẹ, hai vị được phong chân phước nhanh nhất là Thánh Gioan Bosco và Thánh Maximilian Kolbe cũng phải mất đến 30 nă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ộc đời và sự nghiệp của Mẹ Têrêxa Calcutta minh chứng lời dạy của Chúa Giêsu là chân lý.</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Ước gì mỗi người chúng ta thôi tìm kiếm vinh quang cho mình bằng những hình thức hư ảo của những hạng người nông nổi, nhưng biết dấn thân phụng sự tha nhân theo lời dạy của Chúa Giêsu và theo gương Chân Phước Têrêxa Calcutta để cho thế giới nầy được ấm lên bằng lửa yêu thương và hạnh phúc hơn bằng tinh thần phục vụ.</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4" w:name="__RefHeading___Toc307332315"/>
      <w:bookmarkEnd w:id="14"/>
      <w:r>
        <w:rPr>
          <w:rFonts w:cs="Arial" w:ascii="Arial" w:hAnsi="Arial"/>
          <w:szCs w:val="26"/>
        </w:rPr>
        <w:t>14. Biệt phái giả hình</w:t>
      </w:r>
    </w:p>
    <w:p>
      <w:pPr>
        <w:pStyle w:val="Normal"/>
        <w:rPr>
          <w:rFonts w:ascii="Arial" w:hAnsi="Arial" w:cs="Arial"/>
          <w:szCs w:val="26"/>
        </w:rPr>
      </w:pPr>
      <w:r>
        <w:rPr>
          <w:rFonts w:cs="Arial" w:ascii="Arial" w:hAnsi="Arial"/>
          <w:szCs w:val="26"/>
        </w:rPr>
        <w:t>(Trích trong ‘Sống Tin Mừng’ – Radio Veritas Asia)</w:t>
      </w:r>
    </w:p>
    <w:p>
      <w:pPr>
        <w:pStyle w:val="Normal"/>
        <w:ind w:hanging="0"/>
        <w:rPr>
          <w:rFonts w:ascii="Arial" w:hAnsi="Arial" w:cs="Arial"/>
          <w:szCs w:val="26"/>
        </w:rPr>
      </w:pPr>
      <w:r>
        <w:rPr>
          <w:rFonts w:cs="Arial" w:ascii="Arial" w:hAnsi="Arial"/>
          <w:szCs w:val="26"/>
        </w:rPr>
        <w:t>Sau khi tham dự tuần tĩnh tâm, tuần tĩnh tâm Quốc Tế với khoảng 6,000 linh mục tại Rôma vào năm 1990, một linh mục đã viết trong tập nhật ký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đã nhìn thấy nhiều linh mục ngủ gục trong khi các thuyết trình viên nổi tiếng đứng trên diễn đàn hăng say chia sẻ những tư tưởng thần học đạo đức cao siêu. Nhưng rồi không một người nào ngủ cả khi Mẹ Têrêsa Calcutta thuyết trình. Mẹ không nói lời văn hoa, nhưng Mẹ sử dụng ngôn ngữ đơn sơ và tôi nghĩ cả khi Mẹ Têrêsa không cần nói lời nào, chỉ cần sự hiện diện của Mẹ cũng đủ thúc đẩy chúng tôi, thu hút chúng tôi canh tân đời sống mình, bởi vì Mẹ sống chân thành khiêm tốn với những gì Mẹ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ân thành và khiêm tốn cũng là chủ đề chính của bài Phúc Âm hôm nay. Người chân thành chỉ sống những gì họ nói và chỉ nói những gì họ đã làm. Đó là những chứng nhân của Chúa mà xã hội ngày hôm nay cần đến, như Đức Thánh Cha Gioan Phaolô II đã nói: "Con người ngày nay không cần những thầy dạy nói suông, nhưng cần những kẻ dám chứng thực những điều họ nói, cần những chứng nhân. Người chân thành không nói láo, không giả hình, không tự kiêu cho mình hơn kẻ khác, không phê bình chỉ trích. Thái độ phê bình chỉ trích đôi khi chỉ là cách thức để che giấu những tật xấu nơi chính mình, ta phê bình chỉ trích kẻ khác chỉ vì ta không dám đối diện với sự thật nơi chính mình, bởi vì sự thật đó buộc ta phải canh tân liên l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ẻ biệt phái trong Phúc Âm hôm nay có thể nói được là những kẻ không dám nhìn vào thực tại nơi chính mình, họ không có lòng đạo đức, không muốn nhìn thấy sự thiếu vắng này nên che đậy bằng tua áo dài, bằng những thẻ kinh bên ngoài để chứng tỏ cho người khác thấy được sự thông minh của họ, nhưng đó là sự thông minh không có đạo đức, một sự thông minh trống rỗng. Trước mặt Chúa Giêsu, chúng ta cần chân thành và khiêm tốn nhìn nhận những sơ sót để xin ơn sám hối và canh tân. Bài Phúc Âm hôm nay mời gọi ta xét lại thái độ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dịp này ta nhắc lại đoạn trích trong cuộc họp thường niên Hội Đồng các Giám Mục nói về việc sám hối, nơi số 3 của bức thư chung các Đức Giám Mục Việt Nam đã viết:</w:t>
      </w:r>
    </w:p>
    <w:p>
      <w:pPr>
        <w:pStyle w:val="Normal"/>
        <w:ind w:hanging="0"/>
        <w:rPr>
          <w:rFonts w:ascii="Arial" w:hAnsi="Arial" w:cs="Arial"/>
          <w:szCs w:val="26"/>
        </w:rPr>
      </w:pPr>
      <w:r>
        <w:rPr>
          <w:rFonts w:cs="Arial" w:ascii="Arial" w:hAnsi="Arial"/>
          <w:szCs w:val="26"/>
        </w:rPr>
        <w:t>"Để tâm hồn đón nhận được đầy tràn ơn Chúa trong Năm Thánh chúng ta cần có một số chuẩn bị. Việc đầu tiên phải làm là sám hối, vì trong quá khứ chúng ta đã sai phạm nhiều, có những lầm lỗi cá nhân của các tín hữu, các tu sĩ, các linh mục, giám mục. Có những lầm lỗi của cả tập thể các Giáo Hội, của từng Giáo Phận, của mỗi Giáo Xứ. Có những lầm lỗi cố tình chống lại ơn Chúa, cản trở chương trình của Chúa, có những lầm lỗi vô tình khiến chúng ta trở thành vật cản ơn thánh, để lỡ cơ hội đón nhận ơn Chúa cho bản thân chúng ta và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m hối là trở về với Chúa nhưng cũng là trở về với anh chị em. Phải hòa giải với anh chị em, vì chính ta đã góp phần gây ra bất công, chia rẽ, bất hòa khiến anh chị em xa Chúa. Phải hòa giải với anh chị em, vì đó là điều kiện cần thiết để hòa giải với Chúa. Phải hòa giải với anh chị em, vì đó là ước nguyện của Chúa Giêsu Kitô trước khi từ giã cõi trần. Sám hối sẽ dẫn đến đổi mới con người, đổi mới cuộc sống và sám hối càng sâu xa thì đổi mới càng mãnh l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on người mới chúng ta hân hoan hướng trọn niềm vui với tình nghĩa Thiên Chúa là Cha và với anh chị em con cùng một Cha trên trời. Với con người mới chúng ta trút bỏ được gánh nặng quá khứ để thanh thản bước vào thiên niên kỷ mới. Với con người mới chúng ta hân hoan bước vào cuộc sống mới, cuộc sống không ngừng đổi mới ơn thánh với tình bác ái huynh đệ, với lòng khiêm tốn, với tinh thần dấn thân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sống chân thành với chính mình, chúng ta cần phải sám hối. Sám hối, hòa giải, đổi mới. Để làm tất cả những điều này chúng ta cần có lòng khiêm nhường. Người khiêm nhường biết rõ mình là ai: với những điểm tốt cũng như với những điểm xấu, những điểm tiêu cực cũng như tích cực và trông chờ ơn Chúa ban để canh tân đời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bài Phúc Âm hôm nay nhắc nhở mỗi người chúng ta hãy trở về với nguồn mạch ơn Thánh Chúa để canh tân đời sống mình với hết lòng khiêm tốn. Xin Chúa ban ơn để chúng con canh tân đời sống và được kiên nhẫn trong đời sống, được lớn lên với các nhân đức.</w:t>
      </w:r>
    </w:p>
    <w:p>
      <w:pPr>
        <w:pStyle w:val="Normal"/>
        <w:rPr>
          <w:rFonts w:ascii="Arial" w:hAnsi="Arial" w:cs="Arial"/>
          <w:szCs w:val="26"/>
        </w:rPr>
      </w:pPr>
      <w:r>
        <w:rPr>
          <w:rFonts w:cs="Arial" w:ascii="Arial" w:hAnsi="Arial"/>
          <w:szCs w:val="26"/>
        </w:rPr>
      </w:r>
      <w:r>
        <w:br w:type="page"/>
      </w:r>
    </w:p>
    <w:p>
      <w:pPr>
        <w:pStyle w:val="Heading1"/>
        <w:ind w:hanging="0"/>
        <w:rPr/>
      </w:pPr>
      <w:bookmarkStart w:id="15" w:name="__RefHeading___Toc307332316"/>
      <w:bookmarkEnd w:id="15"/>
      <w:r>
        <w:rPr>
          <w:rFonts w:cs="Arial" w:ascii="Arial" w:hAnsi="Arial"/>
          <w:szCs w:val="26"/>
        </w:rPr>
        <w:t>15. Trách kẻ giả hình</w:t>
      </w:r>
    </w:p>
    <w:p>
      <w:pPr>
        <w:pStyle w:val="Normal"/>
        <w:ind w:hanging="0"/>
        <w:rPr>
          <w:rFonts w:ascii="Arial" w:hAnsi="Arial" w:cs="Arial"/>
          <w:szCs w:val="26"/>
        </w:rPr>
      </w:pPr>
      <w:r>
        <w:rPr>
          <w:rFonts w:cs="Arial" w:ascii="Arial" w:hAnsi="Arial"/>
          <w:szCs w:val="26"/>
        </w:rPr>
        <w:t>Sự kiện có nhiều tín hữu lấy việc phải đóng góp như là cớ để rời bỏ Giáo Hội, vén mở cho thấy một vấn đề khác đang gây âu lo không ít cho Hội Đồng Giám mục các nước Âu Châu. Đó là nhiều Kitô hữu đánh mất đi niềm tin của họ trong một xã hội bị tục hoá nặng nề. Chính vì nhiều tín hữu Âu Châu không sống đạo và không liên hệ gì với Giáo Hội nữa, nên họ thấy việc đóng góp cho Giáo Hội trở thành một gánh nặng vô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xã hội đang đánh mất đi các giá trị Kitô của mình như Giáo Hội Âu Châu, thì chỉ một Giáo Hội sinh động với một số tín hữu sống lòng tin trung thực và xác tín mới có sức trao ban hy vọng cho con người đang lạc hướng bơ vơ ấy. Đây là lý do giải thích tại sao Đức Thánh Cha Gioan Phaolô II đã khẩn thiết khuyến khích công tác "tái truyền giảng Tin Mừng" và kêu gọi các quốc gia tái khám phá ra nền văn hóa Kitô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ế nào là sống lòng tin trung thực cho một Giáo Hội sinh động? Các bài đọc Phụng vụ của Chúa Nhật 31 Thường Niên hôm nay cống hiến cho chúng ta một số tư tưởng, giúp chúng ta duyệt xét lại lòng tin của mình vào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được thánh Matthêu ghi lại cuộc đụng độ trầm trọng giữa Chúa Giêsu và hàng lãnh đạo Do Thái, đồng thời nó cũng diễn tả tình trạng căng thẳng sự đổ bể liên hệ giữa cộng đoàn Do Thái và cộng đoàn Kitô giáo trong thời sơ k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ụng độ ấy cho thấy hai loại Giáo Hội đối nghịch nhau: Thứ nhất là một Giáo Hội đầy dẫy những tín hữu thủ cựu huênh hoang, phách lối, ham hố quyền bính, vụ luật và dùng luật lệ làm bình phong che đậy cuộc sống giả dối tội lỗi của mình. Thứ hai là một Giáo Hội sống theo tinh thần Tin Mừng của Chúa Giêsu, trong đó hàng lãnh đạo là những người khiêm tốn, thánh thiện, biết hy sinh xả kỷ phục vụ và sống nêu gương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khi mạnh mẽ chỉ trích hàng lãnh đạo Do Thái, Chúa Giêsu đã phản đối quyền lãnh đạo hợp pháp của họ, nhưng đồng thời Ngài cũng vạch trần những thái độ sống đạo sai lạc của giới lãnh đạo, của hàng tư tế, của giới luật sĩ và biệt phái, giới ký lục và các bô tão. Họ là những người thông hiểu luật Chúa, đáng lý ra họ phải nêu gương cho tín hữu thì ngược lại họ lại gây nên gương mù, gương xấu cho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a Giêsu đã tố cáo thái độ sống đạo lệnh lạc của họ là không trung thực, sống phản chứng. Họ nói mà không làm, rao giảng mà không sống các điều mình rao giảng. Họ dạy tín hữu phải biết sống đơn sơ khó nghèo, trong sạch, liêm chính, không ham danh ham lợi, không chạy theo của cải vật chất trần gian, biết chia sẻ với người túng thiếu. Nhưng họ lại quan liêu hống hách, bê tha dục vọng, tranh giành chức vị, chạy theo tiền bạc của cải, quyền bính và sống ích kỷ, gian ác và tội lỗi, sống sa đọa hơn giáo dân rất nhiều. Thái độ nói một đàng làm một nẻo ấy của họ bôi nhọ và giảm uy tín Giáo hội, khiến cho giáo dân từ bỏ Giáo Hội và làm cho những người chưa biết Chúa xa rời tình yêu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chỉ tố cáo thái độ sống đạo lệch lạc của họ, mà Ngài còn tố cáo việc sống đạo vụ hình thức nặng nề của họ. Họ chủ trương tuân giữ luật lệ một cách tỉ mỉ, rườm rà theo bề ngoài mà quên đi tinh thần nòng cốt của luật. Tâm thức luật lệ ấy khiến cho hàng lãnh đạo Do Thái gia tăng số luật lệ, cam đoan đủ điều và biến luật lệ trở thành dụng cụ áp chế, bóp nghẹt sự tự do tinh thần trong cuộc sống lòng tin, khiến cho liên hệ giữa tín hữu với Thiên Chúa trở thành một gánh nặng đè bẹp, ngột ngạt khó thở, vì bị các luật lệ cột buộc bao vây tư b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các liên hệ với Thiên Chúa phải giúp cho tín hữu cảm nhận được lòng yêu thương nhân thứ và quan phòng ấp ủ của Ngài đối với mình. Vì thế, cuộc sống lòng tin phải là cuộc sống vui tươi, hạnh phúc tràn đầy hy vọng và an bình, chứ không phải là nhắm mắt tuân hành các luật lệ trống rỗng vô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kiểu sống đạo giả hình và phô trương của họ mang tính cách háo danh, thích ăn trên ngồi trốc, thích được nịnh hót, thích được xưng tụng và chào hỏi bằng tước hiệu trọng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không thi hành các luật Chúa, nhưng hàng lãnh đạo Do Thái khi giảng dạy ở Hội đường thì họ lại nới rộng thẻ kinh, may dài tua áo, huênh hoang, vạch đường chỉ lối cho người khác phải theo. Nhưng khi trở về đời sống riêng tư thì chui đầu vào ngõ bí, làm những điều mà phải đóng cửa tắt đèn mới dám làm. Vậy, những kẻ giả hình đó phải coi chừng, vì Chúa Giêsu sẽ chỉ mặt điểm tên mà bảo rằng: "Ngươi là cái mả tô vôi, ở ngoài thì trắng trẻo sạch sẽ, bên trong thì đầy thây ma xác chết thối tha, là những phường nói một đàng làm một nẻ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không ý thức những điều đó, để rồi chúng ta lại rơi vào bánh xe xa lầy của những kẻ giả hình, lúc đó Chúa cũng trách chúng ta như vậy. Không trách sao được, khi chúng ta mở miệng dạy đạo đức cho người khác mà đời sống mình lại không đạo đức chút nào? Không trách làm sao được khi mình mở miệng răn bảo người khác không nên trộm cắp, phải tôn trọng tài sản của kẻ khác, mà chính mình lại là kẻ hối lộ, tham nhũng, ăn gian ăn bớt đủ thứ. Tha làm sao được khi mình dạy người khác phải chung thủy trong gia đình, thanh tịnh trong đấng bậc mình, còn mình thì đưa người cửa trước, đón người cửa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nhắc nhở cho chúng ta biết rằng, Chúa Giêsu luôn luôn hiện diện với từng người trong chúng ta trong cuộc sống, diện đối diện, mắt nhìn mắt, chúng ta hãy để cho lời Ngài xoáy vào tâm can, vào tâm hồn chúng ta. Vậy chúng ta đừng sợ chi cả vì bao lâu chúng ta còn sợ Lời Chúa, thì bấy lâu chúng ta còn bào chữa để che giấu cho con người thứ hai trong chúng ta, con người chỉ thích bóng tối. Hãy lôi cổ con người thứ hai đó ra ánh sáng Lời Chúa để định bệnh cho nó. Hãy mổ xẻ nó và với ơn Chúa hãy băng bó cho nó, tạo lại những nếp sống hài hòa trong mọi lãnh vực của đời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sự hài hoà mọi lãnh vực trong đời sống của mình không phải là chuyện dễ, vì con người chúng ta đều có giới hạn. Nhưng Thiên Chúa đã đặt vào trong con người chúng ta những ý nghĩ của điều thiện hảo, giúp chúng ta hướng đến sự sống vô biên. Vậy chắc chắn điều Chúa muốn là chúng ta cố gắng trong khả năng, trong địa vị của mình để trở thành một mẫu gương sống cho người khác, nhất là những người mà chúng ta có trách nhiệm hướng dẫn dạy dỗ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ư thế, chúng ta mới giảng dạy cho người khác một cách xác tín, mạnh dạn khuyên bảo người khác mà không đớ lưỡi, mà không ngượng miệng, không cứng họng, nhất là người khác đó là con cháu của mình. Và như thế, mỗi người chúng ta mới thực hiện được lời khuyên tha thiết của Chúa Giêsu: "Chúng con phải sống thế nào để người khác nhìn vào chúng con mà ngợi khen Cha chúng con ở trên trời".</w:t>
      </w:r>
    </w:p>
    <w:p>
      <w:pPr>
        <w:pStyle w:val="Normal"/>
        <w:ind w:hanging="0"/>
        <w:rPr>
          <w:rFonts w:ascii="Arial" w:hAnsi="Arial" w:cs="Arial"/>
          <w:szCs w:val="26"/>
        </w:rPr>
      </w:pPr>
      <w:r>
        <w:rPr>
          <w:rFonts w:cs="Arial" w:ascii="Arial" w:hAnsi="Arial"/>
          <w:szCs w:val="26"/>
        </w:rPr>
        <w:t>Chúng ta cũng nên biết rằng, đối với thời đại chúng ta đang sống, nếp sống gương mẫu của các Kitô hữu là một phương thế hữu hiệu nhất để mở đường cho người khác tin vào Thiên Chúa. Có thể nói được rằng, con người ngày nay cần phải có đời sống gương mẫu để củng cố đức tin. Vì chính nhờ đời sống ngay lành, thánh thiện, công bình và bác ái của những người tin Chúa sẽ làm cho những người khác phải đặt câu hỏi. Nhờ đó mới khơi dậy trong họ một ước nguyện đi tìm Chân Thiện Mỹ mà Chân Thiện Mỹ tuyệt đối chính là Thiên Chúa vậy.</w:t>
      </w:r>
      <w:r>
        <w:br w:type="page"/>
      </w:r>
    </w:p>
    <w:p>
      <w:pPr>
        <w:pStyle w:val="Heading1"/>
        <w:ind w:hanging="0"/>
        <w:rPr/>
      </w:pPr>
      <w:bookmarkStart w:id="16" w:name="__RefHeading___Toc307332317"/>
      <w:bookmarkEnd w:id="16"/>
      <w:r>
        <w:rPr>
          <w:rFonts w:cs="Arial" w:ascii="Arial" w:hAnsi="Arial"/>
          <w:szCs w:val="26"/>
        </w:rPr>
        <w:t>16. Sống chân tình</w:t>
      </w:r>
    </w:p>
    <w:p>
      <w:pPr>
        <w:pStyle w:val="Normal"/>
        <w:ind w:hanging="0"/>
        <w:rPr>
          <w:rFonts w:ascii="Arial" w:hAnsi="Arial" w:cs="Arial"/>
          <w:i/>
          <w:i/>
          <w:szCs w:val="26"/>
        </w:rPr>
      </w:pPr>
      <w:r>
        <w:rPr>
          <w:rFonts w:cs="Arial" w:ascii="Arial" w:hAnsi="Arial"/>
          <w:i/>
          <w:szCs w:val="26"/>
        </w:rPr>
        <w:t>Chuyện kể rằng: Ngày kia, nữ hoàng Saba gởi đến vua Salomon hai bó hoa rất giống nhau, để thử xem sự khôn ngoan của ông tới đâu. Đó là một bó hoa thật và một bó hoa giả. Nhà vua bèn mở cửa sổ, cho bầy ong bướm bay vào. Tức thì các chú ong và các nàng bướm liền sà ngay xuống những bông hoa thậ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ững bông hoa giả có sắc mà chẳng có hương, có bóng hình mà không có sự sống. Những kẻ giả hình nói nhiều làm chẳng được bao nhiêu. Thậm chí, chỉ nói suông mà không có thực hành. Họ dung túng cho mình nhưng lại nghiêm khắc với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Đức Giêsu vạch trần những con người giả hình ấy. Người nói: “Họ bó những gánh nặng mà chất lên vai người ta nhưng chính họ thì lại không buồn động ngón tay vào”. Người giả hình còn nhiều tật xấu khác mà Đức Giêsu không tiếc lời chỉ trích. Như tính khoe khang công đức, thích ăn trên ngồi trước, ưa được kính trọng chào hỏi nơi công cộng, và muốn người ta gọi mình là thầy. Sau khi nghe Đức Giêsu mô tả khuôn mặt kẻ giả hình, hẳn ai trong chúng ta cũng thấy dáng dấp của mình trong đó. Nếu không háo danh thì cũng khoa trương, nếu không kể công lênh thì cũng thích được trọng vọng, nếu không ích kỷ cũng nói nhiều làm 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quả đã không nương tay khi cầm con dao mổ, rạch sâu vào ung nhọt của lương tâm mỗi chúng ta. Cuộc giải phẫu ấy làm chúng ta đau buốt, nhưng sau khi đã lấy ra hết ung nhọt hôi tanh của tính giả hình, chúng ta sẽ chân thành và khiêm tố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ẽ chỉ sống những gì mình nói và chỉ nói những gì mình đã làm. Đức Gioan Phaolô II đã nói “Con người ngày nay không cần những thầy dậy nói suông, nhưng cần những chứng nhân sống điều họ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bao giờ phê bình lên án một ai, vì khi chỉ trích kẻ khác là chúng ta đang ngấm ngầm che giấu những tật xấu nơi chính mình, là chúng ta không dám đối mặt với sự thật nơi bản thân, bởi sự thật đó buộc chúng ta phải sám hối và canh tân luôn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ẳm sâu của lòng người, ai cũng muốn có được một chút danh vọng, ai cũng thích trổi vượt hơn người. Hôm nay, Đức Giêsu đã cho chúng ta một quan điểm mới, để đáp lại nhu cầu muốn làm lớn trong mỗi chúng ta: “Trong anh em, người làm lớn hơn cả, phải làm người phục vụ anh em”. Điều này Đức Giêsu đã làm gương trước khi dạy. Tuy người là Chúa và là Thầy, nhưng Người luôn coi mình như bạn hữu, như anh em, và nhất là như đầy tớ phục vụ và yêu thương các môn đệ cho đến cùng. Như thế, làm lớn theo quan điểm của Đức Giêsu chính là cúi xuống trước anh em để chân tình phục vụ họ trong yêu thương. Thánh Phaolô viết: “Người được chấp nhận không phải là để tự cao tự đại, nhưng là người được Chúa đề cao”. Hãy soi đời mình vào tấm gương Giêsu, để tìm cho mình một phong cách sống đẹp nhất.</w:t>
      </w:r>
      <w:r>
        <w:br w:type="page"/>
      </w:r>
    </w:p>
    <w:p>
      <w:pPr>
        <w:pStyle w:val="Heading1"/>
        <w:ind w:hanging="0"/>
        <w:rPr/>
      </w:pPr>
      <w:bookmarkStart w:id="17" w:name="__RefHeading___Toc307332318"/>
      <w:bookmarkEnd w:id="17"/>
      <w:r>
        <w:rPr>
          <w:rFonts w:cs="Arial" w:ascii="Arial" w:hAnsi="Arial"/>
          <w:szCs w:val="26"/>
        </w:rPr>
        <w:t>17. Các kinh sư và Pharisiêu giả hình - JKN</w:t>
      </w:r>
    </w:p>
    <w:p>
      <w:pPr>
        <w:pStyle w:val="Normal"/>
        <w:rPr>
          <w:rFonts w:ascii="Arial" w:hAnsi="Arial" w:cs="Arial"/>
          <w:b/>
          <w:b/>
          <w:szCs w:val="26"/>
        </w:rPr>
      </w:pPr>
      <w:r>
        <w:rPr>
          <w:rFonts w:cs="Arial" w:ascii="Arial" w:hAnsi="Arial"/>
          <w:b/>
          <w:szCs w:val="26"/>
        </w:rPr>
        <w:t>Câu hỏi gợi ý:</w:t>
      </w:r>
    </w:p>
    <w:p>
      <w:pPr>
        <w:pStyle w:val="Normal"/>
        <w:rPr>
          <w:rFonts w:ascii="Arial" w:hAnsi="Arial" w:cs="Arial"/>
          <w:szCs w:val="26"/>
        </w:rPr>
      </w:pPr>
      <w:r>
        <w:rPr>
          <w:rFonts w:cs="Arial" w:ascii="Arial" w:hAnsi="Arial"/>
          <w:szCs w:val="26"/>
        </w:rPr>
        <w:t>1. Động lực căn bản nào khiến những người Pha-ri-siêu hành động như vậy? Ta có bị thúc đẩy bởi động lực đó không?</w:t>
      </w:r>
    </w:p>
    <w:p>
      <w:pPr>
        <w:pStyle w:val="Normal"/>
        <w:rPr>
          <w:rFonts w:ascii="Arial" w:hAnsi="Arial" w:cs="Arial"/>
          <w:szCs w:val="26"/>
        </w:rPr>
      </w:pPr>
      <w:r>
        <w:rPr>
          <w:rFonts w:cs="Arial" w:ascii="Arial" w:hAnsi="Arial"/>
          <w:szCs w:val="26"/>
        </w:rPr>
        <w:t>2. Nếu mọi việc tốt đẹp ta làm đều làm nhằm để được tiếng khen, để được ca tụng, thì người khác có nghĩ rằng ta tốt, ta đạo đức không? Thiên Chúa sẽ đánh giá ta thế nào? Trước mặt Ngài, đạo đức của ta là đạo đức gì?</w:t>
      </w:r>
    </w:p>
    <w:p>
      <w:pPr>
        <w:pStyle w:val="Normal"/>
        <w:rPr>
          <w:rFonts w:ascii="Arial" w:hAnsi="Arial" w:cs="Arial"/>
          <w:szCs w:val="26"/>
        </w:rPr>
      </w:pPr>
      <w:r>
        <w:rPr>
          <w:rFonts w:cs="Arial" w:ascii="Arial" w:hAnsi="Arial"/>
          <w:szCs w:val="26"/>
        </w:rPr>
        <w:t>3. Muốn thánh thiện đích thực, ta phải xây dựng sự thánh thiện đó trên nền tảng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Tật xấu chung của con người: muốn được mọi người nể phục tôn trọng, muốn được hơn người khác</w:t>
      </w:r>
    </w:p>
    <w:p>
      <w:pPr>
        <w:pStyle w:val="Normal"/>
        <w:ind w:hanging="0"/>
        <w:rPr>
          <w:rFonts w:ascii="Arial" w:hAnsi="Arial" w:cs="Arial"/>
          <w:szCs w:val="26"/>
        </w:rPr>
      </w:pPr>
      <w:r>
        <w:rPr>
          <w:rFonts w:cs="Arial" w:ascii="Arial" w:hAnsi="Arial"/>
          <w:szCs w:val="26"/>
        </w:rPr>
        <w:t>Đọc bài Tin Mừng hôm nay, ta thấy ngay hai phần rõ rệt diễn tả hai tinh thần đối chọi nhau. Phần đầu nói lên tinh thần “phình to bản ngã” của người Pha-ri-siêu, thích đặt nặng “cái tôi”, đưa “cái tôi” của mình lên trên “cái tôi” của người khác. Còn phần sau là tinh thần “tự hủy” của Đức Giêsu, là tinh thần từ bỏ mình, quên mình, xả kỷ, đặt “cái tôi” của mình dưới “cái tôi” của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h thần “phình to bản ngã” không chỉ là tâm lý của những người Pha-ri-siêu, mà còn là tâm lý của đại đa số nhân loại chúng ta. Chúng ta thích được mọi người nể phục, ca tụng, đề cao; thích khoe những ưu điểm, thành tích của mình; thích có địa vị hay quyền lực trong xã hội hay Giáo Hội; thích được người khác phục vụ, qụy lụy; ai nói đụng chạm đến mình thì tỏ ra bực bội; thấy những người chung quanh hơn mình thì đâm ra buồn nản, ganh tức, v. v.. Tâm lý như thế là tâm lý rất bình thường, không mang tính bệnh hoạn. Nó chỉ trở thành bệnh hoạn khi trở nên quá đáng, nghĩa là ước muốn được hơn người trở thành một nỗi ám ảnh, hay biến ta thành một người đầy tham vọng, và muốn thỏa mãn những mong ước ấy với bất cứ giá nào, bất chấp phải làm những điều trái lương tâm... Tình trạng bệnh hoạn ấy sẽ khiến tâm hồn ta thường xuyên mất bình an và làm người khác khó chị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nên thánh, ta phải vượt lên trên tâm lý bình thường ấy. Nếu ta thắng vượt được tâm lý đó, thì ta đã trở nên hơn người bình thường một bậc. Và lên được bậc này là lên được bậc căn bản nhất để nên thánh rồi. Thật vậy, không ai có thể nên thánh nếu vẫn còn trong tình trạng tâm lý coi “cái tôi” của mình là “cái rốn của vũ trụ”, là hơn hết mọi người, và coi ý riêng, ý kiến, quyền lợi mình cao hơn ý riêng, ý kiến, quyền lợi người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oi chừng kẻo thứ đạo đức của ta đang được xây dựng trên tâm lý muốn “phình to bản ngã”</w:t>
      </w:r>
    </w:p>
    <w:p>
      <w:pPr>
        <w:pStyle w:val="Normal"/>
        <w:ind w:hanging="0"/>
        <w:rPr>
          <w:rFonts w:ascii="Arial" w:hAnsi="Arial" w:cs="Arial"/>
          <w:szCs w:val="26"/>
        </w:rPr>
      </w:pPr>
      <w:r>
        <w:rPr>
          <w:rFonts w:cs="Arial" w:ascii="Arial" w:hAnsi="Arial"/>
          <w:szCs w:val="26"/>
        </w:rPr>
        <w:t>Khi ta tự đặt ta cao hơn người khác hoặc những gì của ta cao hơn của người khác thì ta cũng mong muốn, thậm chí đòi hỏi người khác phải coi ta hơn bản thân họ, hoặc những gì của ta hơn của họ. Một người luôn đặt nặng “cái tôi” của mình như thế vẫn có thể được mọi người coi là đạo đức, thậm chí là “đạo cao đức cả”, nhờ tuân giữ chi tiết và hoàn hảo các luật lệ tôn giáo, hoặc làm được những việc phúc đức lớn lao như những người Pha-ri-siêu thời Đức Giêsu. Họ sẵn sàng tuân giữ mọi quy luật tôn giáo, làm những hành động tốt, không phải vì mến Chúa yêu người, mà vì muốn được mọi người chung quanh nể phục, ca tụng, coi mình là người đạo đức, và nhờ đó, tín nhiệm mình, tôn mình lên những địa vị cao trong xã hội hay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con mắt Thiên Chúa, tinh thần “phình to bản ngã” ấy làm hỏng tất cả những gì có vẻ tốt đẹp của họ. Tinh thần ấy đã biến những hành vi đạo đức như đọc kinh cầu nguyện, làm phúc bố thí, có vẻ yêu thương… thành những hành vi vị kỷ. Vì những hành vi ấy không xuất phát từ động lực yêu thương. Trước mặt Thiên Chúa, giá trị đạo đức của một hành động phần rất lớn hệ tại động lực thúc đẩy: càng vị tha, càng vì yêu thương thì càng có giá trị, còn càng vị kỷ thì càng giảm giá trị. Điều này thánh Phao-lô nói rất rõ: “Giả như tôi có đem hết gia tài cơ nghiệp mà bố thí, hay nộp cả thân xác tôi để chịu thiêu đốt, mà không có đức mến, thì cũng chẳng ích gì cho tôi” (1Cr 13,3). Những hành vi ấy, cho dù vĩ đại, có vẻ đầy tình thương, hay đem lại lợi ích cho rất nhiều người khác, nhưng vì không được thúc đẩy bởi động lực yêu thương, nên chẳng có giá trị trước Thiên Chúa, và chẳng đem lại lợi ích tâm linh cho ta. Khi làm vì ta, thì ta đã đạt được những lợi ích trần thế, nghĩa là “đã được phần thưởng rồi” (Mt 6,5b).</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viễn ảnh này mà câu Kinh Thánh sau đây trở nên dễ hiểu: “Trong ngày ấy, nhiều người sẽ thưa với Thầy rằng: "Lạy Chúa, lạy Chúa, nào chúng tôi đã chẳng từng nhân danh Chúa mà nói tiên tri, nhân danh Chúa mà trừ quỷ, nhân danh Chúa mà làm nhiều phép lạ đó sao?... Và bấy giờ Thầy sẽ tuyên bố với họ: Ta không hề biết các ngươi; xéo đi cho khuất mắt Ta, hỡi bọn làm điều gian ác!” (Mt 7,22-23). Việc nói tiên tri, trừ quỷ, làm phép lạ, tự bản chất đều là những việc đạo đức, nhưng nếu làm với động lực vị kỷ chứ không phải vì yêu thương, thì chẳng có giá trị gì về tâm linh. Nếu dựa vào những việc đạo đức kém giá trị ấy để lên mặt tự hào và khinh khi người khác, thì những việc ấy lại trở thành tội ác! Vì thế, muốn nên thánh, ta cần phải thường xuyên thanh luyện động lực khi làm những điều thiện, những việc đạo đứ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Sự thánh thiện đích thực được xây dựng trên nền tảng tự hủy, quên mình, xả kỷ, yêu thương</w:t>
      </w:r>
    </w:p>
    <w:p>
      <w:pPr>
        <w:pStyle w:val="Normal"/>
        <w:ind w:hanging="0"/>
        <w:rPr>
          <w:rFonts w:ascii="Arial" w:hAnsi="Arial" w:cs="Arial"/>
          <w:szCs w:val="26"/>
        </w:rPr>
      </w:pPr>
      <w:r>
        <w:rPr>
          <w:rFonts w:cs="Arial" w:ascii="Arial" w:hAnsi="Arial"/>
          <w:szCs w:val="26"/>
        </w:rPr>
        <w:t>Thứ đạo đức của người Pha-ri-siêu được xây dựng trên nền tảng “phình to bản ngã”, nên đó là thứ đạo đức giả, có thể được người đời lầm tưởng mà đánh giá cao, nhưng trước mặt Thiên Chúa chẳng có giá trị gì. Đức Giêsu muốn chúng ta, những kẻ theo Ngài, là những người đạo đức thật sự. Nghĩa là đạo đức của ta phải được xây dựng trên nền tảng tự hủy và yêu thương. Ngài khuyên chúng ta đừng ham được mọi người gọi mình là “ráp-bi”, là “cha”, là “thầy”, là “người lãnh đạo”... nghĩa là đừng ham được mọi người nể phục, kính trọng, đề cao, đừng khao khát quyền lực, địa vị... Hãy tự coi mình là một số không, chẳng có gì đáng tự hào, đáng cậy công... Vì xét cho cùng, ta chẳng có một điều gì có giá trị do tự ta làm ra cả. Tất cả những gì có giá trị nơi ta đều đến từ Thiên Chúa. Thánh Phao-lô nói: “Bạn có gì mà bạn đã không nhận lãnh? Nếu đã nhận lãnh, tại sao lại vênh vang như thể đã không nhận lãnh?” (1Cr 4,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a tự hào với người khác về đạo đức, tài năng, lòng can đảm... thì điều ấy giả thiết rằng ta đã tự coi những thứ tốt đẹp ấy là do ta chứ không phải do ai khác. Thế là ta đã trở thành kẻ vô ơn đối với Thiên Chúa, vì không gì ta có mà không phải do Ngài ban. Gioan Tẩy giả nói với những người Pha-ri-siêu: “Đừng tự hào rằng: "Chúng ta đã có tổ phụ Áp-ra-ham." Vì, tôi nói cho các anh hay, Thiên Chúa có thể làm cho những hòn đá này trở nên con cháu ông Áp-ra-ham” (Mt 3,9). Cũng vậy, Thiên Chúa có thể biến những kẻ vô dụng, hèn kém nhất trong thế gian này, những kẻ mà ta đang khi rẻ thành những kẻ đạo đức và tài năng hơn ta. Và Ngài cũng có thể giảm các ân huệ Ngài vẫn ban cho ta, lập tức lúc đó ta trở thành kẻ không ra gì. Biết bao người đang được mọi người coi là cao cả mà chỉ vì bị mất ơn Chúa đã trở thành kẻ tầm thường! Như vậy, người hiểu biết và khôn ngoan đích thực sẽ không bao giờ dám tự hào về mình điều gì. Thánh Phao-lô khuyên: “Ai tự hào thì hãy tự hào trong Chúa” (1Cr 1,31; x. 2Cr 10,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đạo đức thật sự sẽ không “làm mọi việc cốt để cho thiên hạ thấy” (Mt 23,5), “cốt để người ta khen” (Mt 6,2) như những người Pha-ri-siêu, mà trái lại sẽ làm theo lời khuyên của Đức Giêsu: “Khi bố thí, đừng cho tay trái biết việc tay phải làm” (Mt 6,3); “khi cầu nguyện, hãy vào phòng, đóng cửa lại, và cầu nguyện cùng Cha của anh, Đấng hiện diện nơi kín đáo” (6,6). Những việc tốt đẹp ấy nếu ta không làm vì ta, để vinh danh ta, mà làm vì yêu thương, vì ích lợi của tha nhân, thì dù nhỏ mọn, chúng vẫn có giá trị lớn lao trước mặt Thiên Chúa. Còn nếu làm vì ta, để được khen, được nể phục, thì việc ấy dù có lớn lao đến đâu, cũng trở nên vô giá trị trước Thiên Chúa, bất chấp chúng được người đời ca tụng thế nào. Vậy chính tinh thần tự hủy, quên mình, xả kỷ, vị tha khi hành động mới làm cho hành động của ta có giá trị, và giúp ta nên thánh thật sự.</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nghe Thiên Chúa nói với tôi: “Cha dựng nên con từ hư vô, và dựng nên người khác cũng từ hư vô. Tự bản chất và tự bản thân con, con chẳng hơn người khác một chút nào. Ngược lại người khác cũng chẳng hơn con chút nào. Con có hơn người khác được điều gì, thì do chính Cha đã ban đủ ơn để con hơn được như vậy. Thế thì con có lý do gì để lên mặt với những kẻ thua kém con? Rất có thể một lúc nào đó, Cha sẽ lại cho những kẻ kém con, những kẻ con khinh thường ấy hơn con. Tốt hơn là con hãy quên con đi, đừng tự coi mình là gì cả. Chính thái độ ấy làm cho con trở nên cao cả trước mặt Cha, làm đời sống con hạnh phúc và tốt đẹp biết bao! Cha mong con có thái độ ấy”.</w:t>
      </w:r>
      <w:r>
        <w:br w:type="page"/>
      </w:r>
    </w:p>
    <w:p>
      <w:pPr>
        <w:pStyle w:val="Heading1"/>
        <w:ind w:hanging="0"/>
        <w:rPr/>
      </w:pPr>
      <w:bookmarkStart w:id="18" w:name="__RefHeading___Toc307332319"/>
      <w:bookmarkEnd w:id="18"/>
      <w:r>
        <w:rPr>
          <w:rFonts w:cs="Arial" w:ascii="Arial" w:hAnsi="Arial"/>
          <w:szCs w:val="26"/>
        </w:rPr>
        <w:t>18. Nói và làm</w:t>
      </w:r>
    </w:p>
    <w:p>
      <w:pPr>
        <w:pStyle w:val="Normal"/>
        <w:ind w:hanging="0"/>
        <w:rPr>
          <w:rFonts w:ascii="Arial" w:hAnsi="Arial" w:cs="Arial"/>
          <w:szCs w:val="26"/>
        </w:rPr>
      </w:pPr>
      <w:r>
        <w:rPr>
          <w:rFonts w:cs="Arial" w:ascii="Arial" w:hAnsi="Arial"/>
          <w:szCs w:val="26"/>
        </w:rPr>
        <w:t>Qua đoạn Tin mừng hôm nay, Chúa Giêsu đã nghiêm khắc kết án bọn biệt phái và luật sĩ là những người lãnh đạo tôn giáo trong dân Do Thái. Thế nhưng, biết đâu những lời kết án nghiêm khắc ấy cũng được gửi đến cho mỗi người chúng ta, bởi vì những khuyết điểm của họ cũng là những khuyết điểm của mọi người ở mọi nơi và trong mọi l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lại khuôn mặt của bọn biệt phái và luật sĩ, chúng ta không khỏi giật mình bởi vì bản thân chúng ta cũng có những đường nét nào đó giống như họ. Vậy đâu là những khuyết điểm chính yếu bọn biệt phái và luật sĩ đã mắc phải để rồi đã bị Chúa Giêsu chỉ trích và phê bình một cách gắt g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yết điểm thứ nhất, đó là họ nói mà không làm. Có một khoảng cách vừa sâu lại vừa rộng giữa những điều họ giảng dạy với những điều họ thực hành trong đời sống cá nhân. Chúa Giêsu đã diễn tả thật chính xác về họ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nói mà không làm. Họ nói thì nhiều mà làm chẳng được bao nhiêu. Tệ hơn nữa, họ nói một đàng nhưng làm quàng một nẻo, họ làm ngược lại những gì họ đã nói và đã giảng theo kiểu:</w:t>
      </w:r>
    </w:p>
    <w:p>
      <w:pPr>
        <w:pStyle w:val="Normal"/>
        <w:rPr>
          <w:rFonts w:ascii="Arial" w:hAnsi="Arial" w:cs="Arial"/>
          <w:szCs w:val="26"/>
        </w:rPr>
      </w:pPr>
      <w:r>
        <w:rPr>
          <w:rFonts w:cs="Arial" w:ascii="Arial" w:hAnsi="Arial"/>
          <w:szCs w:val="26"/>
        </w:rPr>
        <w:t>- Khẩu phật tâm xà.</w:t>
      </w:r>
    </w:p>
    <w:p>
      <w:pPr>
        <w:pStyle w:val="Normal"/>
        <w:rPr>
          <w:rFonts w:ascii="Arial" w:hAnsi="Arial" w:cs="Arial"/>
          <w:szCs w:val="26"/>
        </w:rPr>
      </w:pPr>
      <w:r>
        <w:rPr>
          <w:rFonts w:cs="Arial" w:ascii="Arial" w:hAnsi="Arial"/>
          <w:szCs w:val="26"/>
        </w:rPr>
        <w:t>- Miệng nam mô, bụng bồ dao g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điều quan trọng đối với chúng ta là phải thống nhất đời sống, để việc chúng ta làm ăn khớp với lời chúng ta nói và dạy. Lời nói phải biểu lộ những gì ấp ủ trong cõi lòng, chứ không phải chỉ là sự vận dụng khéo léo những ngôn từ hoa mỹ để thu hút và lôi cuốn người khác như người ta vốn thường bảo:</w:t>
      </w:r>
    </w:p>
    <w:p>
      <w:pPr>
        <w:pStyle w:val="Normal"/>
        <w:rPr>
          <w:rFonts w:ascii="Arial" w:hAnsi="Arial" w:cs="Arial"/>
          <w:szCs w:val="26"/>
        </w:rPr>
      </w:pPr>
      <w:r>
        <w:rPr>
          <w:rFonts w:cs="Arial" w:ascii="Arial" w:hAnsi="Arial"/>
          <w:szCs w:val="26"/>
        </w:rPr>
        <w:t>- Khéo mồm mép, khỏe tay c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hi lễ phong chức Linh mục, Đức Giám mục đã khuyên các tân chức như sau:</w:t>
      </w:r>
    </w:p>
    <w:p>
      <w:pPr>
        <w:pStyle w:val="Normal"/>
        <w:numPr>
          <w:ilvl w:val="0"/>
          <w:numId w:val="2"/>
        </w:numPr>
        <w:rPr>
          <w:rFonts w:ascii="Arial" w:hAnsi="Arial" w:cs="Arial"/>
          <w:szCs w:val="26"/>
        </w:rPr>
      </w:pPr>
      <w:r>
        <w:rPr>
          <w:rFonts w:cs="Arial" w:ascii="Arial" w:hAnsi="Arial"/>
          <w:szCs w:val="26"/>
        </w:rPr>
        <w:t>Khi suy gẫm Lời Chúa, các con hãy chú tâm tin điều chúng con đọc. Dạy điều các con tin và làm điều các co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ong rằng chúng ta cũng sẽ thực hiện được như vậy.</w:t>
      </w:r>
    </w:p>
    <w:p>
      <w:pPr>
        <w:pStyle w:val="Normal"/>
        <w:ind w:hanging="0"/>
        <w:rPr>
          <w:rFonts w:ascii="Arial" w:hAnsi="Arial" w:cs="Arial"/>
          <w:szCs w:val="26"/>
        </w:rPr>
      </w:pPr>
      <w:r>
        <w:rPr>
          <w:rFonts w:cs="Arial" w:ascii="Arial" w:hAnsi="Arial"/>
          <w:szCs w:val="26"/>
        </w:rPr>
        <w:t>Bọn biệt phái nói mà không làm, nhưng lại bắt người khác phải làm. Chúa Giêsu đã dùng một hình ảnh sống động để diễn tả về khuyết điểm này:</w:t>
      </w:r>
    </w:p>
    <w:p>
      <w:pPr>
        <w:pStyle w:val="Normal"/>
        <w:numPr>
          <w:ilvl w:val="0"/>
          <w:numId w:val="2"/>
        </w:numPr>
        <w:rPr>
          <w:rFonts w:ascii="Arial" w:hAnsi="Arial" w:cs="Arial"/>
          <w:szCs w:val="26"/>
        </w:rPr>
      </w:pPr>
      <w:r>
        <w:rPr>
          <w:rFonts w:cs="Arial" w:ascii="Arial" w:hAnsi="Arial"/>
          <w:szCs w:val="26"/>
        </w:rPr>
        <w:t>Họ chất những gánh nặng lên vai người khác, còn chính bản thân họ thì lại không muốn đụng ngón tay lay th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này ngày nay chúng ta gọi một cách khôi hài là giám đốc, giám xúi chứ không phải là giám làm, giám nhận lấy trách nhiệ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ở đây chúng ta lại thấy xuất hiện một khoảng cách giữa điều chúng ta làm với điều chúng ta buộc người khác phải làm. Chúng ta khoan dung với bản thân, nhưng lại hết sức nghiệt ngã với người khác. Dường như chúng ta đòi hỏi người khác là để khỏa lấp sự yếu đuối của bản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yết điểm thứ hai, đó là tính háo danh và tự mãn. Họ làm mọi việc cốt để được người ta thấy. Như vậy cái đích nhắm của mọi hành động đó là tiếng khen, uy tín và danh dự cá nhân. Tất cả đều qui về cái tôi của mình, đều nhằm lôi kéo sự chú ý của người khác. Thậm chí cả những hành vi đạo đức cũng biến thành một thứ son phấn để trang điểm cho bộ mặt giả hình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bị bỏ rơi khi các việc đạo đức của chúng ta được khua chiêng gióng trống, nặng phần trình diễn, khiến người ta chỉ thấy được bản thân chúng ta mà không thấy được chí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một vài nét chấm phá đơn sơ, Chúa Giêsu đã cho chúng ta thấy rõ bộ mặt giả hình của bọn Biệt phái và luật sĩ. Biết đâu, đó cũng là bộ mặt giả hình của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chúng ta hãy cầu xin để mỗi người chúng ta luôn sống trung thực với bản thân, với người khác và với Thiên Chúa. Tư tưởng thì đi đôi với lời nói. Còn lời nói thì lại đi đôi với việc làm. Cả ba lãnh vực tư tưởng, lời nói và việc làm của chúng ta đều không quanh co, không uẩn khúc, nhưng trong suốt như pha lê.</w:t>
      </w:r>
      <w:r>
        <w:br w:type="page"/>
      </w:r>
    </w:p>
    <w:p>
      <w:pPr>
        <w:pStyle w:val="Heading1"/>
        <w:ind w:hanging="0"/>
        <w:rPr/>
      </w:pPr>
      <w:bookmarkStart w:id="19" w:name="__RefHeading___Toc307332320"/>
      <w:bookmarkEnd w:id="19"/>
      <w:r>
        <w:rPr>
          <w:rFonts w:cs="Arial" w:ascii="Arial" w:hAnsi="Arial"/>
          <w:szCs w:val="26"/>
        </w:rPr>
        <w:t>19. Chú giải của Noel Quesson</w:t>
      </w:r>
    </w:p>
    <w:p>
      <w:pPr>
        <w:pStyle w:val="Normal"/>
        <w:ind w:hanging="0"/>
        <w:rPr>
          <w:rFonts w:ascii="Arial" w:hAnsi="Arial" w:cs="Arial"/>
          <w:b/>
          <w:b/>
          <w:i/>
          <w:i/>
          <w:szCs w:val="26"/>
        </w:rPr>
      </w:pPr>
      <w:r>
        <w:rPr>
          <w:rFonts w:cs="Arial" w:ascii="Arial" w:hAnsi="Arial"/>
          <w:b/>
          <w:i/>
          <w:szCs w:val="26"/>
        </w:rPr>
        <w:t>Các kinh sư và người Pha-ri-sêu ngồi trên tòa ông Môsê mà giảng dạy. Vậy những gì họ nói thì anh em hãy làm, hãy giữ...</w:t>
      </w:r>
    </w:p>
    <w:p>
      <w:pPr>
        <w:pStyle w:val="Normal"/>
        <w:ind w:hanging="0"/>
        <w:rPr>
          <w:rFonts w:ascii="Arial" w:hAnsi="Arial" w:cs="Arial"/>
          <w:szCs w:val="26"/>
        </w:rPr>
      </w:pPr>
      <w:r>
        <w:rPr>
          <w:rFonts w:cs="Arial" w:ascii="Arial" w:hAnsi="Arial"/>
          <w:szCs w:val="26"/>
        </w:rPr>
        <w:t>Bản văn này là một phần cuộc tranh luận mạnh mẽ giữa Đức Giêsu với những quyền bính tôn giáo ở Giêrusalem: cuộc khổ nạn sắp đến gần và chúng ta biết rằng sự khước từ của các thân hào ở thủ đô là một trong những nguyên nhân cái chết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thời kỳ Mátthêu viết Tin Mừng của ngài, cuộc tranh luận nổ ra một cách bi thảm: Sau khi Đền thờ bị phá hủy vào năm 70, các người Pha-ri-sêu đã trở thành nhóm duy nhất còn tồn tại có tổ chức... và được quy tụ lại ở Giam-ni-a (Giáp nê), họ chính thức tuyệt thông với những người Do Thái theo Kitô giáo, coi những người này như những người lạc giáo và trục xuất họ ra khỏi Hội Đường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hận xét về lịch sử này, tuy vậy, không cho phép chúng ta nghĩ rằng Matthêu chỉ đơn thuần nghĩ ra các cuộc tranh luận chống Pha-ri-sêu ấy. Đức Giêsu rõ ràng đã chết vì chống đối lại một số thủ lãnh tại thủ đô. Điều đó không có nghĩa là tất cả những người Pha-ri-sêu đều đáng bị lên án. Và trong bất kỳ trường hợp nào, điều đó không thể nuôi dưỡng một cuộc bút chiến chống Do Thái. Vả lại chúng ta nhận thấy rằng, trong câu đầu tiên Đức Giêsu khuyên "thực hành và tuân giữ những điều các kinh sư và Pha-ri-sêu giảng dạy". Vì thế Người thừa nhận họ có thẩm quyền trong kiến thức về Luật của Thiên Chúa. Đức Giêsu không phê phán học thuyết và những nguyên tắc của người Pha-ri-sêu. Người yêu cầu chúng ta áp dụng những điều họ dạ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đừng theo hành động của họ mà làm, vì họ nói mà không làm.</w:t>
      </w:r>
    </w:p>
    <w:p>
      <w:pPr>
        <w:pStyle w:val="Normal"/>
        <w:ind w:hanging="0"/>
        <w:rPr>
          <w:rFonts w:ascii="Arial" w:hAnsi="Arial" w:cs="Arial"/>
          <w:szCs w:val="26"/>
        </w:rPr>
      </w:pPr>
      <w:r>
        <w:rPr>
          <w:rFonts w:cs="Arial" w:ascii="Arial" w:hAnsi="Arial"/>
          <w:szCs w:val="26"/>
        </w:rPr>
        <w:t>Nếu Đức Giêsu tán đồng lý tưởng mà các Pha-ri-sêu đòi hỏi, thì Người lại trách họ rõ ràng đã không đem lý tưởng đó ra thực hiện cho đủ. " Vậy có một sự nghịch nghĩa khi tiếp thu tư tưởng của Đức Giêsu để biện minh cho thái độ bừa bãi trên bình diện thực hành tôn giáo. Người ta còn nghe quá nhiều những lời biện minh dễ dãi: "Tôi không đi dự thánh lễ bởi vì các Kitô hữu không tốt hơn những người khác... đó là những người Pha-ri-sêu! Chính Đức Giêsu không phê bình những người Pha-ri-sêu vì họ "thực hành" quá nhiều nhưng vì họ thực hành không đủ lý tưởng củ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ọ bó những gánh nặng mà chất lên vai người ta, nhưng chính họ thì lại không buồn động ngón tay vào.</w:t>
      </w:r>
    </w:p>
    <w:p>
      <w:pPr>
        <w:pStyle w:val="Normal"/>
        <w:ind w:hanging="0"/>
        <w:rPr>
          <w:rFonts w:ascii="Arial" w:hAnsi="Arial" w:cs="Arial"/>
          <w:szCs w:val="26"/>
        </w:rPr>
      </w:pPr>
      <w:r>
        <w:rPr>
          <w:rFonts w:cs="Arial" w:ascii="Arial" w:hAnsi="Arial"/>
          <w:szCs w:val="26"/>
        </w:rPr>
        <w:t>Chúng ta thấy lại một nét nổi bật của Đức Giêsu: Người bênh vực những người nhỏ bé, nghèo nàn, yếu đuối. Các kinh sư là những học giả. Ngày nay hẳn người ta gọi đó là những nhà trí thức, những người biết rành về Kinh Thánh. Những người Pha-ri-sêu đúng ra là những người sùng đạo. Ngày nay, người ta sẽ nói đó là những chiến sĩ, những người dấn thân để biến đổi xã hội. Nguy cơ lớn của học giả và người quảng đại là họ rất đòi hỏi những người khác khi áp dụng những nguyên tắc cao cả của họ cho các tập tục bên ngoài, thay vì xét lại chính bản thân mình. Canh tân người khác luôn luôn dễ hơn hoán cải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đỡ chúng con luôn sống nhân từ với người khác và khắt khe với chính chúng con. Xin làm cho chúng con gánh bớt gánh nặng của người khác và chớ để chúng con thành một gánh nặng cho những người xung quanh chúng con.</w:t>
      </w:r>
    </w:p>
    <w:p>
      <w:pPr>
        <w:pStyle w:val="Normal"/>
        <w:ind w:hanging="0"/>
        <w:rPr>
          <w:rFonts w:ascii="Arial" w:hAnsi="Arial" w:cs="Arial"/>
          <w:b/>
          <w:b/>
          <w:i/>
          <w:i/>
          <w:szCs w:val="26"/>
        </w:rPr>
      </w:pPr>
      <w:r>
        <w:rPr>
          <w:rFonts w:cs="Arial" w:ascii="Arial" w:hAnsi="Arial"/>
          <w:b/>
          <w:i/>
          <w:szCs w:val="26"/>
        </w:rPr>
        <w:t>Họ làm mọi việc cốt để cho thiên hạ thấy. Quả vậy, họ đeo những hộp kinh thật lớn, mang những tua áo thật dài. Họ ưa ngồi cỗ nhất trong đám tiệc, chiếm hàng ghế đầu trong hội trường, ưa được người ta chào hỏi ở những nơi công cộng và được thiên hạ gọi là “ráp-bi”.</w:t>
      </w:r>
    </w:p>
    <w:p>
      <w:pPr>
        <w:pStyle w:val="Normal"/>
        <w:ind w:hanging="0"/>
        <w:rPr>
          <w:rFonts w:ascii="Arial" w:hAnsi="Arial" w:cs="Arial"/>
          <w:szCs w:val="26"/>
        </w:rPr>
      </w:pPr>
      <w:r>
        <w:rPr>
          <w:rFonts w:cs="Arial" w:ascii="Arial" w:hAnsi="Arial"/>
          <w:szCs w:val="26"/>
        </w:rPr>
        <w:t>Những hộp kinh là những hộp nhỏ chứa những bản văn Kinh Thánh mà người ta dùng dây cột ở trán và cổ tay: đó là một cách để nhớ lại lời Chúa (Xh 13,9-16; Đnl 6,8-11,18). Những tua áo ở lai áo cũng là một cách để nhắc người ta nhớ đến những điều răn của Thiên Chúa (Ds 15,37; Đnl 22,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ập tục này giống với tục lệ đeo huy chương, vòng cổ, nhẫ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hông lên án những tập tục này tự nó. Chính Đức Giêsu cũng mang những tua áo (Mt 9,20; 14,36). Nhưng ở đây Đức Giêsu công kích thói tự kiêu vặt vãnh về tôn giáo: Người ta khoe khoang lòng sùng đạo của mình. Người ta tìm cách để được chú ý. Người ta đặt mình ra trước, chạy theo vinh hoa, phô trương thói kiêu căng hão huyền, tìm kiến những đặc ân đặc quyền. Tất cả đều là một khuyết điểm mà thời nào cũng có. Mỗi thời đại theo cách của thời đại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Phần anh em, thì đừng để ai gọi mình là “ráp-bi".</w:t>
      </w:r>
    </w:p>
    <w:p>
      <w:pPr>
        <w:pStyle w:val="Normal"/>
        <w:ind w:hanging="0"/>
        <w:rPr>
          <w:rFonts w:ascii="Arial" w:hAnsi="Arial" w:cs="Arial"/>
          <w:szCs w:val="26"/>
        </w:rPr>
      </w:pPr>
      <w:r>
        <w:rPr>
          <w:rFonts w:cs="Arial" w:ascii="Arial" w:hAnsi="Arial"/>
          <w:szCs w:val="26"/>
        </w:rPr>
        <w:t>Công thức này chỉ cho chúng ta thấy rằng Đức Giêsu hơn tất cả những người Pha-ri-sêu của thời Người và quả thật, đây là lời Người nhắc nhở các môn đệ của mình. Thay vì lúc nào cũng áp dụng Tin Mừng cho những người khác, ví dụ như thay vì lên án những người giảng đạo nói mà không làm “bó những gánh nặng mà chất lên vai các tín hữu" thì chúng ta phải trở lại với chính mình: Phần anh em, đừng bắt người ta tôn xưng mình, cho mình được hưởng đặc q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ôi, cái cách của tôi làm cho tôi rơi trong sự lệch lạc ấy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anh em chỉ có một Thầy; còn tất cả anh em là anh em với nhau.</w:t>
      </w:r>
    </w:p>
    <w:p>
      <w:pPr>
        <w:pStyle w:val="Normal"/>
        <w:ind w:hanging="0"/>
        <w:rPr>
          <w:rFonts w:ascii="Arial" w:hAnsi="Arial" w:cs="Arial"/>
          <w:szCs w:val="26"/>
        </w:rPr>
      </w:pPr>
      <w:r>
        <w:rPr>
          <w:rFonts w:cs="Arial" w:ascii="Arial" w:hAnsi="Arial"/>
          <w:szCs w:val="26"/>
        </w:rPr>
        <w:t>Đức Giêsu lên án thói tự phụ rằng chúng ta phải là những người nắm giữ chính thức học thuyết đúng nhất. Chỉ một mình Thiên Chúa mới dạy chân lý tuyệt đối. Phần chúng ta, chúng ta chỉ đến gần chân lý ấy mà thôi. Còn tất cả anh em là anh em với nhau, Công thức này ngắn gọn, đầy những yêu sách. Đây là một yêu cầu về sự bình đẳng sâu xa giữa chúng ta với nhau: Một lần nữa, tôi phải áp dụng cho chính tôi những lời ấy: tôi có xu hướng muốn thống trị ai? Tôi có xu hướng muốn nhìn ai một cách ngạo nghễ, muốn khinh bỉ, phán xét 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cũng đừng gọi ai dưới đất này là cha của anh em, vì anh em chỉ có một Cha là Cha trên trời.</w:t>
      </w:r>
    </w:p>
    <w:p>
      <w:pPr>
        <w:pStyle w:val="Normal"/>
        <w:ind w:hanging="0"/>
        <w:rPr>
          <w:rFonts w:ascii="Arial" w:hAnsi="Arial" w:cs="Arial"/>
          <w:szCs w:val="26"/>
        </w:rPr>
      </w:pPr>
      <w:r>
        <w:rPr>
          <w:rFonts w:cs="Arial" w:ascii="Arial" w:hAnsi="Arial"/>
          <w:szCs w:val="26"/>
        </w:rPr>
        <w:t>Mỗi lần mà Đức Giêsu truyền cho chúng ta có những thái độ trên bình diện đạo đức (làm điều này... không làm điều kia...), Đức Giêsu đều dùng các thái độ và xác tín của đức tin để nâng đỡ chúng. Ở đây yêu sách về sự bình đẳng bắt nguồn trong sự phụ thuộc của chúng ta trước Thiên Chúa. Đức Giêsu không đòi bãi bỏ mọi phẩm trật, quyền bính, tình phụ tử nào có thể thay thế cho Thiên Chúa. Đây là một yêu sách triệt để của tự do? Mọi con người đều có quyền gặp Thiên Chúa một cách trực tiếp. Không một thế phẩm nào được thay thế cho Đấng Duy Nhất, Đấng có thể cứu chuộc con người. Vâng, đối với Đức Giêsu việc gặp gỡ tình yêu của Chúa Cha, ở trên trời rất quan trọng đến độ mọi tấm chắn kính lọc, mọi sản phẩm thay thế mọi thế phẩm bất kỳ nào xem ra đều có hại. Đừng gọi ai dưới đất này là "cha"! Chắc chắn người ta có thể cho một người tước hiệu này nhưng không nên vì thế mà bị giam hãm trong mối quan hệ ấy, và trở thành ấu trĩ như trẻ con. Đức Giêsu biết rằng "chỉ có" Thiên Chúa mới là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cũng đừng để ai gọi mình là người lãnh đạo vì anh em chỉ có một vị lãnh đạo là Đức Kitô</w:t>
      </w:r>
    </w:p>
    <w:p>
      <w:pPr>
        <w:pStyle w:val="Normal"/>
        <w:ind w:hanging="0"/>
        <w:rPr>
          <w:rFonts w:ascii="Arial" w:hAnsi="Arial" w:cs="Arial"/>
          <w:szCs w:val="26"/>
        </w:rPr>
      </w:pPr>
      <w:r>
        <w:rPr>
          <w:rFonts w:cs="Arial" w:ascii="Arial" w:hAnsi="Arial"/>
          <w:szCs w:val="26"/>
        </w:rPr>
        <w:t>Đây cũng là lời cảnh báo tương tự không nặng được nhắc lại dưới những hình thức khác nhau. Xuyên qua những công thức ấy, chúng ta đã chẳng có thể khám phá chính điều chủ yếu của lời giáo huấn sao? Người lãnh đạo không phải là người lôi kéo người khác đến với mình nhưng lôi kéo người khác đến với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à giáo dục Kitô giáo, theo một ý nghĩa sâu xa hơn chỉ thật sự thành công trong việc giáo dục nếu người ấy có thể dẫn học trò mình bước vào quan hệ trực tiếp với Đức Giêsu. Trách nhiệm của cha mẹ, các nhà giáo dục và các linh mục vì thế rất nặng nề và kỳ diệu: một ngày kia họ phải tự quên mình là "thầy", bởi vì học trò mình đã tìm thấy vị Thầy duy nhất, vị "Lãnh đạo" duy nhất. Cuối cùng, một người dạy giáo lý chỉ đạt được mục đích khi dẫn đưa người học giáo lý đến kinh nguyện cá nhân để gặp gỡ cá nhân với Thiên Chúa. Và một nền giáo dục chỉ thật sự đạt được mục đích của nó nếu người được giáo dục một ngày kia có thể không cần đến nhà giáo dục nữa để hướng dẫn cuộc đời mình trong sự tự do hoàn toàn và dưới cái nhìn nội tâm của vị Thầy duy nhấ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ong anh em, người làm lớn hơn cả, phải làm người phục vụ anh em. Ai tôn mình lên, sẽ bị hạ xuống, còn ai hạ xuống, sẽ được tôn lên.</w:t>
      </w:r>
    </w:p>
    <w:p>
      <w:pPr>
        <w:pStyle w:val="Normal"/>
        <w:ind w:hanging="0"/>
        <w:rPr>
          <w:rFonts w:ascii="Arial" w:hAnsi="Arial" w:cs="Arial"/>
          <w:szCs w:val="26"/>
        </w:rPr>
      </w:pPr>
      <w:r>
        <w:rPr>
          <w:rFonts w:cs="Arial" w:ascii="Arial" w:hAnsi="Arial"/>
          <w:szCs w:val="26"/>
        </w:rPr>
        <w:t>Công thức này làm ngạc nhiên, dễ nhớ vì tính chất nghịch lý, là một trong số những câu mà Đức Giêsu đã phát biểu. một cách rõ ràng dễ nhớ nhưng người ta không thể xác định vào thời điểm chính xác nào trong sự giảng dạy của Người. Thật vậy, người ta tìm thấy câu ấy trong những văn cảnh khác nhau. Trong Matthêu (20,26) để gạt bỏ tham vọng của các con trai ông Dêbêđê: Trong Luca (14,11), để mời gọi các môn đệ không nên chọn chỗ nhất ở bàn tiệc. Trong Luca (18,14), để phục hồi danh dự cho người thu thuế trước sự tự mãn của người Pharisêu. Dù sao, tư tưởng ấy chắc chắn là một xác tín của Đức Giêsu mà Người đã không ngừng nhắc lại trong những trường hợp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nó không phải là một phương tháp hành văn của các tác giả Tin Mừng nào. Dẫu sao công thức ấy mạnh mẽ và tra hỏi chúng ta những bản năng tự tôn của tôi là gì? Những công việc phục vụ của tôi là gì?</w:t>
      </w:r>
      <w:r>
        <w:br w:type="page"/>
      </w:r>
    </w:p>
    <w:p>
      <w:pPr>
        <w:pStyle w:val="Heading1"/>
        <w:ind w:hanging="0"/>
        <w:rPr/>
      </w:pPr>
      <w:bookmarkStart w:id="20" w:name="__RefHeading___Toc307332321"/>
      <w:bookmarkEnd w:id="20"/>
      <w:r>
        <w:rPr>
          <w:rFonts w:cs="Arial" w:ascii="Arial" w:hAnsi="Arial"/>
          <w:szCs w:val="26"/>
        </w:rPr>
        <w:t>20. Chú giải của Fiches Dominicales</w:t>
      </w:r>
    </w:p>
    <w:p>
      <w:pPr>
        <w:pStyle w:val="Normal"/>
        <w:ind w:hanging="0"/>
        <w:rPr>
          <w:rFonts w:ascii="Arial" w:hAnsi="Arial" w:cs="Arial"/>
          <w:b/>
          <w:b/>
          <w:szCs w:val="26"/>
        </w:rPr>
      </w:pPr>
      <w:r>
        <w:rPr>
          <w:rFonts w:cs="Arial" w:ascii="Arial" w:hAnsi="Arial"/>
          <w:b/>
          <w:szCs w:val="26"/>
        </w:rPr>
        <w:t>TRONG HỘI THÁNH, CHỨC VỤ LÀ ĐỂ PHỤC VỤ, THEO GƯƠNG ĐỨC GIÊSU TÔI TỚ</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Thi hành chức vụ…</w:t>
      </w:r>
    </w:p>
    <w:p>
      <w:pPr>
        <w:pStyle w:val="Normal"/>
        <w:ind w:hanging="0"/>
        <w:rPr>
          <w:rFonts w:ascii="Arial" w:hAnsi="Arial" w:cs="Arial"/>
          <w:szCs w:val="26"/>
        </w:rPr>
      </w:pPr>
      <w:r>
        <w:rPr>
          <w:rFonts w:cs="Arial" w:ascii="Arial" w:hAnsi="Arial"/>
          <w:szCs w:val="26"/>
        </w:rPr>
        <w:t>Thay vì làm cho những đối thủ của Đức Giêsu im tiếng, ba dụ ngôn về ngày chung thẩm mà chúng ta đã suy niệm trong các ngày Chúa nhật thứ 26, 27 và 28, lại làm nổ ra một loạt những tranh luận, trong đó bọn họ bắt tay nhau và thay phiên nhau giăng những cạm bẫy hòng để Đức Giêsu mắc vào. Trước hết, trong Phúc âm Chúa nhật thứ 29, là mưu mô của "môn đệ nhóm Biệt phái và những người thuộc phe Hêrôđê": “Có nên nộp thuế cho hoàng đế hay không. Họ nêu lên câu hỏi, chắc ăn là sẽ bắt được con tôm. Nhưng Đức Giêsu chẳng dại gì để mình rơi vào thế lưỡng nan, Người chuyển hướng vấn đề, và dựa vào hình khắc trên đồng tiền người ta trao cho, Đức Giêsu tuyên bố: "Hãy trả cho César những gì thuộc về César, và trả cho Thiên Chúa những gì thuộc về Thiên Chúa". Một câu trả lời làm cho những kẻ hạch hỏi phải im tiếng: "Mọi người đều sửng sốt và rút lui". Thứ đến, một đoạn không có trong bài đọc năm A, là thủ đoạn của những người thuộc phái Sadducée, "những kẻ không tin có sự sống lại". Bằng câu chuyện tưởng tượng về một người đàn bà với bảy đời chồng, họ nắm chắc phen này sẽ giễu cợt được Đức Giêsu và niềm tin vào sự sống lại. Nhưng Đức Giêsu bắt họ phải quay về với mặc khải của Thiên Chúa trong câu chuyện bụi gai bốc lửa trong sách Xuất Hành, chương 3: Người là Đấng tự xưng mình là "Thiên Chúa của Abraham, Thiên Chúa của Isaac, Thiên Chúa của Giacob, không phải là Thiên Chúa của kẻ chết, mà là Thiên Chúa của người sống.</w:t>
      </w:r>
    </w:p>
    <w:p>
      <w:pPr>
        <w:pStyle w:val="Normal"/>
        <w:ind w:hanging="0"/>
        <w:rPr>
          <w:rFonts w:ascii="Arial" w:hAnsi="Arial" w:cs="Arial"/>
          <w:szCs w:val="26"/>
        </w:rPr>
      </w:pPr>
      <w:r>
        <w:rPr>
          <w:rFonts w:cs="Arial" w:ascii="Arial" w:hAnsi="Arial"/>
          <w:szCs w:val="26"/>
        </w:rPr>
        <w:t>Nghe tin Đức Giêsu đã "khoá miệng những người Sadducée", các ông Biệt Phái lại tấn công Chúa. Lần này họ kéo đến cả nhóm: Thưa Thầy-một người trong bọn họ, một tiến sĩ luật, lên tiếng vạn hỏi Chúa- điều răn nào là điều quan trọng nhất. ("Đức Giêsu đã trả lời bằng cách liên kết chặt chẽ hai giới luật mến Chúa và yêu người. Người kết luật: "Tất cả sách Thánh, gồng Lề luật là các Ngôn sứ, đều tuỳ thuộc vào hai điều răn ấy. Các đối thủ của Chúa, sau khi đã ê chề với kết cục của ba cuộc tranh luận, không còn dám hạch hỏi Chúa điều gì nữa". Đức Giêsu đã lật ngược thế cờ, chính những kẻ giăng bẫy để kết tội Chúa nay lại bị Người vạch tội. Người không hề có ý xem thường quyền bính của những bậc "ngự toà Môsê" và nắm giữ nhiệm vụ giải thích lề luật, nhưng chỉ muốn vạch trần cho họ thấy sự bất nhất giữa cái nói (giáo huấn) và cái làm của họ: "Họ chỉ biết nói mà không làm". Lợi dụng quyền giải thích Luật của Môsê, họ chất trên vai kẻ khác những gánh nặng mà bản thân họ không hề đụng vào. Hoàn toàn trái ngược với Đức Giêsu, người "chu toàn" Lề Luật, nhưng lại tỏ ra dịu dàng, ân cần đối với những ai phải mang gánh nặng nề (Mt 11,28-30). Cho mình là mẫu mực của thiên hạ - có thể họ chân thành nghĩ thế - "họ luôn làm mọi việc tốt để cho mọi người thấy". Họ lo tô điểm cái vỏ bên ngoài - vỏ đạo đức vỏ địa vị xã hội- hơn là làm sao để lời nói và việc làm của mình đi đôi với nh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ộp kinh":</w:t>
      </w:r>
      <w:r>
        <w:rPr>
          <w:rFonts w:cs="Arial" w:ascii="Arial" w:hAnsi="Arial"/>
          <w:szCs w:val="26"/>
        </w:rPr>
        <w:t xml:space="preserve"> Đó là những túi da đựng những đoạn Kinh Thánh mà mọi người Do Thái đạo đtíc thời đó cũng như nay thường mang trên cánh tay trái và trên trán của mình mỗi lần cầu nguyện. Vì sợ người ta thấy không rỏ, nên họ đã nới những hộp kinh này ra quá khổ. </w:t>
      </w:r>
      <w:r>
        <w:rPr>
          <w:rFonts w:cs="Arial" w:ascii="Arial" w:hAnsi="Arial"/>
          <w:b/>
          <w:i/>
          <w:szCs w:val="26"/>
        </w:rPr>
        <w:t>"Tua áo”:</w:t>
      </w:r>
      <w:r>
        <w:rPr>
          <w:rFonts w:cs="Arial" w:ascii="Arial" w:hAnsi="Arial"/>
          <w:szCs w:val="26"/>
        </w:rPr>
        <w:t xml:space="preserve"> Đó là những chùm len may ở bốn góc của áo ngoài mà những người Do Thái ngoan đạo thời đó cùng như Đức Giêsu, đã mang và ngày nay cũng thế, để thường xuyên nhớ đến các giới răn của Chúa. Những tua áo ấy cũng có kích thước quá phô trương. Danh vọng, địa vị là những thứ họ đặc biệt thèm khát: Họ háu ngồi cỗ nhất trong đám tiệc, chiếm hàng ghế đầu trong hội đường, và được người ta chào hỏi ở những nơi công cộng là được thiên hạ gọi là ráp b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ể phục vụ theo gương Đức Giêsu:</w:t>
      </w:r>
    </w:p>
    <w:p>
      <w:pPr>
        <w:pStyle w:val="Normal"/>
        <w:ind w:hanging="0"/>
        <w:rPr>
          <w:rFonts w:ascii="Arial" w:hAnsi="Arial" w:cs="Arial"/>
          <w:szCs w:val="26"/>
        </w:rPr>
      </w:pPr>
      <w:r>
        <w:rPr>
          <w:rFonts w:cs="Arial" w:ascii="Arial" w:hAnsi="Arial"/>
          <w:szCs w:val="26"/>
        </w:rPr>
        <w:t>Khi viết Phúc âm, vị thánh sử muốn kể lại những câu chuyện về Đức Giêsu, bằng cách thời sự hoá chúng lại cho các cộng đoàn Kitô hữu hôm nay đang sống trong những năm 80. Những cộng đoàn ấy đang gặp chống đối và bách hại từ phía hội đường Do thái, những cộng đoàn ấy đang có nguy cơ bị lay nhiễm virút Biệt phái, và một số người có trách nhiệm trong đó đang mở ra cho thấy một thứ tinh thần kẻ cả rỗng tuếch. Thánh Matthêu cũng thế, sau khi đã gom góp những lời của Đức Giêsu nói với các luật sĩ và biệt phái giả hình, ông liền thuật lại những điều Chúa dạy nhằm xác định đâu là những nét đặc thù của việc thi hành quyền bính trong cộng đoàn "các môn đệ" của người. Đó là:</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ình huynh đệ:</w:t>
      </w:r>
      <w:r>
        <w:rPr>
          <w:rFonts w:cs="Arial" w:ascii="Arial" w:hAnsi="Arial"/>
          <w:szCs w:val="26"/>
        </w:rPr>
        <w:t xml:space="preserve"> "Tất cả anh em đều là anh em với nhau”. “Anh em" là từ thông dụng nhất xuyên suốt cả Tân ước, để gọi thành viên của cộng đoàn Kitô hữu, nghĩa là của gia đình Hội Thánh. Do đó phải dứt khoát loại trừ tính kẻ cả, tinh thần tự mãn, làm cho những ai đang thi hành một tác vụ hay một chức năng trong Hội Thánh quên đi họ cũng chỉ là một người anh em giữa các anh em của mình. </w:t>
      </w:r>
      <w:r>
        <w:rPr>
          <w:rFonts w:cs="Arial" w:ascii="Arial" w:hAnsi="Arial"/>
          <w:b/>
          <w:i/>
          <w:szCs w:val="26"/>
        </w:rPr>
        <w:t xml:space="preserve">Lòng đơn sơ: </w:t>
      </w:r>
      <w:r>
        <w:rPr>
          <w:rFonts w:cs="Arial" w:ascii="Arial" w:hAnsi="Arial"/>
          <w:szCs w:val="26"/>
        </w:rPr>
        <w:t xml:space="preserve">"Anh em chỉ có một Vị Thầy là Đức Kitô anh em chỉ có một Cha, Đấng đang ngự trên trời”? những danh xưng mà người ta có thể dành cho những vị có trách nhiệm trong cộng đoàn Hội Thánh, không bao giờ được phép che khuất tính cách là con một Cha duy nhất mà người Kitô hữu tuyên xưng, tư cách của các vị lãnh đạo trong Hội Thánh bắt buộc phải là một hiện diện phục vụ, và hoàn toàn là một phản ánh trong suốt về Đấng Duy Nhất (Assemblées du Seigneur, số 62, trang 31). </w:t>
      </w:r>
      <w:r>
        <w:rPr>
          <w:rFonts w:cs="Arial" w:ascii="Arial" w:hAnsi="Arial"/>
          <w:b/>
          <w:i/>
          <w:szCs w:val="26"/>
        </w:rPr>
        <w:t>Tinh thần phục vụ:</w:t>
      </w:r>
      <w:r>
        <w:rPr>
          <w:rFonts w:cs="Arial" w:ascii="Arial" w:hAnsi="Arial"/>
          <w:szCs w:val="26"/>
        </w:rPr>
        <w:t xml:space="preserve"> Người lớn nhất trong anh em, phải là người phục vụ. Mọi chức vụ trong Hội Thánh từ nay đều phải được thi hành theo gương Đức Giêsu là Thầy và là Chúa, nhưng lại "hạ mình xuống" và làm đầy tớ phục vụ các anh em của Người (cf. Rửa chân các môn đệ)</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 xml:space="preserve">1. “Một trách nhiệm phục vụ”. </w:t>
      </w:r>
      <w:r>
        <w:rPr>
          <w:rFonts w:cs="Arial" w:ascii="Arial" w:hAnsi="Arial"/>
          <w:szCs w:val="26"/>
        </w:rPr>
        <w:t>(L. Daloz, trong "Le règne de Dieu s'est approché", Centurion, trang 3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hiển trách những người Luật sĩ và Biệt phái vì họ tự cho mình hơn kẻ khác, và muốn tỏ mình ra hơn kẻ khác: họ nới rộng hộp kinh, nối dài tua áo, nghĩa là họ muốn những thứ đó của họ phải nổi bật hơn của người... Họ muốn khoe mình đạo đức, sốt sắng với Chúa và với lề Luật hơn; Họ ưa ngồi cỗ nhất trong đám tiệc, chiếm hàng ghế đầu trong hội đường, thích được người ta chào hỏi giữa nơi công cộng và được thiên hạ gọi là "ráp bi"... Lời mô tả của Đức Giêsu thật rõ ràng, dễ sợ, không bỏ qua điều gì. Ngược lại, chúng ta hãy nghe những gì Người căn dặn các môn đệ: đừng đễ ai gọi mình là "ráp bi", đừng gọi ai dưới đất là cha, đừng để ai gọi mình là người lãnh đạo. Ở đây cũng thế: tất cả đều rõ ràng! Dĩ nhiên chúng ta không nên hiểu theo nghĩa sát mặt chữ: nếu như thế lại phải thêm dài dài không biết bao nhiêu danh xưng khác nữa mới đủ! Tuy vậy, điều rất quan trọng các môn đệ của Đức Giêsu không bao giờ được quên, là đừng để mối tương quan giữa họ với nhau rập khuôn theo kiểu tương quan của xã hội họ đang sống. Cách con người liên hệ với Thiên Chúa luôn ảnh hưởng tới tính chất của mối liên hệ giữa người với nhau. Nó cho thấy rằng mọi địa vị của con người, mọi chức vụ trong xã hội và cả trong gia đình, mọi trách nhiệm... đều phải ở trong thế hệ thuộc với một Đấng vừa là Tạo Hoá vừa là Cha của mọi người. Và không một thứ quyền bính nào có giá trị nếu không qui chiều về người: Thử hỏi nhân danh cái gì một con người tư cho mình ở bên trên một con người khác, cũng mang hình ảnh Thiên Chúa như mình, đòi kẻ đó phải phục vụ và vâng lời mình? Bởi chỉ có một Thầy, một Cha, và một Người Cha Đạo duy nhất! Và do việc chúng ta chỉ có Thiên Chúa là Cha, nên tất cả loài người chúng ta đều bình đẳng như nhau trong cùng một nhà: "Tất cả anh em đều là anh em với nhau!”. Quyền bính, chức cả, đều chỉ là những trách nhiệm phục vụ. Chỉ trong phục vụ, chúng mới có lý do tồn tại: "Kẻ làm lớn trong anh em sẽ là người phục vụ. Chúng ta có thể là những danh hiệu của tình yêu; là ánh phản chiếu chính uy quyền và sự cao cả của Thiên Chúa. Đức Giêsu đã cho thấy rõ điều đó khi Người hạ mình xuống làm người đầy tớ đau khổ và vâng phục. Mẫu gương đó của Chúa đã từ nay trở nên quy luật cho mối tương quan giữa các môn đệ với nhau: "Ai treo mình lên sẽ bị hạ xuống, còn ai hạ mình xuống, sẽ được tôn lê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Ở bên các gia đình đang gặp tang chế: một sứ mạng của Hội Thánh, một phục vụ huynh đệ”</w:t>
      </w:r>
      <w:r>
        <w:rPr>
          <w:rFonts w:cs="Arial" w:ascii="Arial" w:hAnsi="Arial"/>
          <w:szCs w:val="26"/>
        </w:rPr>
        <w:t xml:space="preserve"> (do một nhóm thành viên cộng tác thuộc giáo phận về mục vụ bí tích và phụng vụ của vùng truyền giáo phía Tây, trong "Vers la lumière" (CRER, Angers).</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có trách nhiệm?"</w:t>
      </w:r>
    </w:p>
    <w:p>
      <w:pPr>
        <w:pStyle w:val="Normal"/>
        <w:ind w:hanging="0"/>
        <w:rPr>
          <w:rFonts w:ascii="Arial" w:hAnsi="Arial" w:cs="Arial"/>
          <w:szCs w:val="26"/>
        </w:rPr>
      </w:pPr>
      <w:r>
        <w:rPr>
          <w:rFonts w:cs="Arial" w:ascii="Arial" w:hAnsi="Arial"/>
          <w:szCs w:val="26"/>
        </w:rPr>
        <w:t>"Tất cả mọi người thuộc cộng đoàn Dân Chúa đều phải ý thức trách nhiệm của mình trong việc cử hành an táng. Tất cả không cùng một danh nghĩa như nhau, nhưng mỗi người có phần mình tuỳ hoàn cảnh và tuỳ chức vụ của mình (...). Cả cộng đoàn nói chung cũng có vai trò của nó. Cả cộng đoàn được mời gọi làm chứng về niềm hy vọng và niềm tin của mình vào sự phục sinh. Vấn đề không phải là tìm cách đưa người giáo dân thế chỗ của linh mục, nhưng làm sao để họ hợp tác vào việc trình bày một Hội Thánh tôi tớ.</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Hai thái độ phải có:</w:t>
      </w:r>
      <w:r>
        <w:rPr>
          <w:rFonts w:cs="Arial" w:ascii="Arial" w:hAnsi="Arial"/>
          <w:szCs w:val="26"/>
        </w:rPr>
        <w:t xml:space="preserve"> Một hiện diện huynh đệ: Khi có người qua đời trong khu xóm, trường học, thôn làng, nhà máy... của mình, chẳng lẽ người Kitô hữu chúng ta không biết đến hiện diện, một cách thực tế, và đầy kính trọng sao? Mối liên hệ đơn sơ giữa người với người, sự quan tâm chân thành đến người khác, có khả năng làm dịu đi nỗi đau thương của cái chết. Đến đó, hiện diện và thinh lặng bên những con người đang đau khổ. Lắng nghe tiếng thở than, mỗi tức tươi sự câm nín của họ. Đây không phải là lúc để diễn thuyết hay dạy đời, nhưng là cơ hội để hiệp thông và đồng cảm, theo nghĩa trọn vẹn của n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Một chứng tá:</w:t>
      </w:r>
      <w:r>
        <w:rPr>
          <w:rFonts w:cs="Arial" w:ascii="Arial" w:hAnsi="Arial"/>
          <w:szCs w:val="26"/>
        </w:rPr>
        <w:t xml:space="preserve"> Sự hiện diện như thế sẽ làm sáng tỏ giá trị của mọi cuộc sống, và làm chứng về sự trân trọng của Hội Thánh đối với tất cả những gì làm nên lịch sử của một đ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vai trò khác nhau: Tình trạng giảm sút số linh mục, sự nhìn nhận chỗ đứng của những người dã chịu phép thanh tẩy, ý thức về tính cộng đoàn trong mục vụ tang lễ, mời gọi mọi phần tử trong cộng đoàn Kitô hữu phải làm tròn nhiều vai trò khác nhau... trước khi cử hành (... ) đang lúc cử hành (... ) sau cử hành (... ) Sự ra đi của một người thân, một người bà con, một người hàng xóm hay một người bạn luôn là một biến cố đau thương. Người Kitô hữu trong cùng khu xóm đó không được phép tỏ ra hờ hững. Công tác mục vụ an táng của Hội Thánh là một yếu tố quan trọng cho việc loan báo Tin Mừng hôm nay. Tham dự vào lễ nghi an táng không phải là chuyện chẳng đặng đừng ở đời, nó là một phần của ơn gọi của những ai đã lãnh nhận phép Thanh Tẩy. Do đó khi ở bên những tang gia trong lúc bối rối, các Kitô hữu đang thi hành sứ mạng của họ: trong Hội Thánh. Có lẽ cần khẩn trương lên một kế hoạch đào tạo và thông tin cho các cộng đoàn Kitô hữu, sao để hình thành được những nhóm phụ trách tang lễ".</w:t>
      </w:r>
      <w:r>
        <w:br w:type="page"/>
      </w:r>
    </w:p>
    <w:p>
      <w:pPr>
        <w:pStyle w:val="Heading1"/>
        <w:ind w:hanging="0"/>
        <w:rPr/>
      </w:pPr>
      <w:bookmarkStart w:id="21" w:name="__RefHeading___Toc307332322"/>
      <w:bookmarkEnd w:id="21"/>
      <w:r>
        <w:rPr>
          <w:rFonts w:cs="Arial" w:ascii="Arial" w:hAnsi="Arial"/>
          <w:szCs w:val="26"/>
        </w:rPr>
        <w:t>21. Chú giải của Giáo Hoàng Học Viện Đà Lạt</w:t>
      </w:r>
    </w:p>
    <w:p>
      <w:pPr>
        <w:pStyle w:val="Normal"/>
        <w:ind w:hanging="0"/>
        <w:rPr>
          <w:rFonts w:ascii="Arial" w:hAnsi="Arial" w:cs="Arial"/>
          <w:b/>
          <w:b/>
          <w:szCs w:val="26"/>
        </w:rPr>
      </w:pPr>
      <w:r>
        <w:rPr>
          <w:rFonts w:cs="Arial" w:ascii="Arial" w:hAnsi="Arial"/>
          <w:b/>
          <w:szCs w:val="26"/>
        </w:rPr>
        <w:t>THÓI GIẢ HÌNH VÀ KHOE KHOANG CỦA KÝ LỤC VÀ BIỆT PH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Khi ấy Chúa Giêsu nói với dân chúng và môn đồ của Người rằng".</w:t>
      </w:r>
      <w:r>
        <w:rPr>
          <w:rFonts w:cs="Arial" w:ascii="Arial" w:hAnsi="Arial"/>
          <w:szCs w:val="26"/>
        </w:rPr>
        <w:t xml:space="preserve"> Trong Tin Mừng Nhất lãm, Chúa Giêsu không ngỏ lời trực tiếp với Biệt phái, nhưng với dân chúng và các môn đồ. Điều này thật quan trọng, nó có nghĩa là Người không tấn công chính giáo thuyết Biệt phái, nhưng đúng ra tự đặt mình làm trung gian giữa dân chúng và thủ lãnh xưa nay của họ để giải phóng dân khỏi ách nặng nề mà tinh thần nệ luật của các thủ lãnh ấy đặt trên vai họ. Chắc hẳn vì chính việc chống đối này hơn là vì những điểm đặc thù trong giáo thuyết mà Chúa Giêsu đã bị đẩy vào chỗ chết; đối với các thủ lãnh của dân, Người chẳng những là một tên tà đạo nguy hiểm hay một tên cuồng phái, như nhóm Essêni, những người rất mực khinh bỉ "dân chúng" hay "đám đông” song còn là một kẻ thù trực tiếp chuyên chống lại toàn thể dân Thiên Chúa. Mt nhấn mạnh đến mối tranh chấp này giữa Biệt phái và Chúa Giêsu, vì ông muốn giải thích cho Kitô hữu biết tại sao Chúa Giêsu bị đẩy đến chỗ chết do chính Biệt phái là những kẻ điều khiển sinh hoạt Hội đường vào thời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xml:space="preserve">"Ngự tòa Môisen": </w:t>
      </w:r>
      <w:r>
        <w:rPr>
          <w:rFonts w:cs="Arial" w:ascii="Arial" w:hAnsi="Arial"/>
          <w:szCs w:val="26"/>
        </w:rPr>
        <w:t>Không nên hiểu động từ "ngự" theo nghĩa bút chiến, như thể Chúa Giêsu quả quyết rằng các Ký lục và Biệt phái chiếm ngự cách trái phép tòa Môisen. Ngược lại bản văn cho thấy là Chúa Giêsu không hề tấn công chính thế chế giáo sĩ, cũng như những kẻ mà Người tố cáo là ký lục giả hiệu. Người khiển trách một điểm khác. Trong Tân ước, từ ngữ kathodra, theo nghĩa tòa giảng sư, chỉ xuất hiện ở đây mà thôi (trong 21, 12 nó có nghĩa là bàn của những người buôn bán); tòa Môisen là tòa của các giáo sĩ, những người có nhiệm vụ giải thích áp dụng bằng cách khai triển luật Môise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ọ nói mà không làm".</w:t>
      </w:r>
      <w:r>
        <w:rPr>
          <w:rFonts w:cs="Arial" w:ascii="Arial" w:hAnsi="Arial"/>
          <w:szCs w:val="26"/>
        </w:rPr>
        <w:t xml:space="preserve"> Trước tiên (nhưng không phải là lần duy nhất), Chúa Giêsu tố cáo địch thủ Người có thái độ bất nhất: giáo huấn họ có giá trị nhưng chính họ lại không trung thành; hữu hiệu tính của giáo huấn họ, trong văn mạch này, mặc hai khía cạnh: một đàng, các giáo sĩ là những người giảng dạy hữu quyền của dân chúng; đàng khác, mọi điều họ nói chẳng phải là sai. Ở đây chúng ta gặp một thái độ đúng là của Do Thái ki tô giáo, chứ không phải là cửa Do thái giáo; vì quả thực, chỗ khác, Chúa Giêsu tấn công chính "men" nghĩa là chính nội dung giáo thuyết giáo s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số nhiều "hành vi của họ" chỉ tất cả tác phong của Biệt phái, chứ không ám chỉ đến một vài thái độ riêng biệt mà Chúa Giêsu khiển trách; ký lục và Biệt phái chẳng phải là gương mẫu xứng đáng của đoàn chiên. Dĩ nhiên, chớ quên rằng đây là một chân dung tập thể, chứ chẳng phải của một cá nhân nào. Vì có nhiều giáo sĩ giữ luật rất tỉ mỉ. Khi cựu Biệt phái Phaolô tự tuyên bố mình vô phương trách cứ trước Lề luật (Pl 3, 6), thì phải nói là ngài rất chân thành. Ở đây, sự nghịch lý là, một cách chính thức, truyền thống giáo sĩ đã luôn luôn nhạy cảm trước sự quàng xiên Chúa Giêsu tố cáo nơi đây: "Học, giữ và thực hành, ngoài ra không cớ gì khác nữa" (Sifré sur le Dt 47), "Ai học mà không thực hành, thì tốt hơn là nó đừng được sinh ra" (Sifré surle Lv 26, 3, 110), "...Torah đã được ban chính là để học, để dạy, để gìn giữ và để chu toàn" (sifré sur les Nb 115), "...Đẹp thay những lời phát xuất từ miệng những người thực hành chúng, đẹp thay người giảng dạy chúng và đẹp thay kẻ đem chúng ra thực hành" (Yebamot 8,4).</w:t>
      </w:r>
    </w:p>
    <w:p>
      <w:pPr>
        <w:pStyle w:val="Normal"/>
        <w:ind w:hanging="0"/>
        <w:rPr/>
      </w:pPr>
      <w:r>
        <w:rPr>
          <w:rFonts w:cs="Arial" w:ascii="Arial" w:hAnsi="Arial"/>
          <w:b/>
          <w:i/>
          <w:szCs w:val="26"/>
        </w:rPr>
        <w:t>"Họ có những gánh nặng":</w:t>
      </w:r>
      <w:r>
        <w:rPr>
          <w:rFonts w:cs="Arial" w:ascii="Arial" w:hAnsi="Arial"/>
          <w:szCs w:val="26"/>
        </w:rPr>
        <w:t xml:space="preserve"> "Gánh nặng" mà Biệt phái chất lên vai người ta đối nghịch với "gánh nhẹ nhàng" của vị Thầy những người khiêm hạ (11, 30). Biểu tượng "gánh" gợi lên hình ảnh một tên nô lệ bị đè bẹp dưới sức nặng của một đồ vật mà người ta đây cột kỹ trên vai y nhưng lại không giúp y vác lấy Động từ "bó" chắc hẳn quy chiếu, theo nghĩa bóng, về các halakhot mà các giáo sĩ dùng để áp đặt cho dân những trói buộc lương tâm theo cách giải thích Kinh thánh của họ. Dầu sao, ở đây Tin Mừng không quan tâm đến tính cách nghiêm khắc của kỷ luật (Mt không ghét bỏ thứ kỷ luật đó cho lắm, x 23, 23), nhưng là đến thói giả hình cố ý tạo nên hai đấu: một đấu thuận lợi cho mình và một đấu đòi hỏi cho kẻ khác. Không phải sự bất lực hay tính yếu đuối của Biệt phái, nhưng là ý định xấu xa của họ bị tố cáo chỗ này (ou thelousin: họ không muốn); ta biết động từ "muốn" là một tràng những thuật ngữ của M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ọi việc của họ, họ đều làm để được người ta thấy":</w:t>
      </w:r>
      <w:r>
        <w:rPr>
          <w:rFonts w:cs="Arial" w:ascii="Arial" w:hAnsi="Arial"/>
          <w:szCs w:val="26"/>
        </w:rPr>
        <w:t xml:space="preserve"> Yếu khoản tố cáo thứ hai: tính cách quy ngã của các hành vi Biệt phái làm. ở đây Mt lấy lại chủ đề và ngay cả ngữ vựng của phần thứ hai trong Diễn từ trên núi (6, 1-6. 16- 18). Như thường lệ, ý tưởng chính trước tiên được phát biểu (c. 5a) rồi được khai triển trong một vài thí dụ (c.5b-7).</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ủ phù":</w:t>
      </w:r>
      <w:r>
        <w:rPr>
          <w:rFonts w:cs="Arial" w:ascii="Arial" w:hAnsi="Arial"/>
          <w:szCs w:val="26"/>
        </w:rPr>
        <w:t xml:space="preserve"> Đây là những hộp nhỏ hình vuông bằng da thuộc hoặc da bò con đựng những giải da dê mịn trên đó ghi 4 bản văn Kinh Thánh: Đnl 11, 13- 22; 6, 4- 9; Xh 13, 11 - 16; Xh 13, 2- 10. Thủ phù mặc một ý nghĩa tôn giáo rất cao nếu ta biết lý tưởng mà nó làm dấu hiệu: ghi nhớ không ngừng kỷ niệm của Lề luật Thiên Chúa và lời cam kết tuân theo luật đó. Từ năm 13 tuổi, trẻ em Do thái mang một thủ phù trên đầu và một ở tay trái vào buổi sáng những ngày thường, lúc giờ cầu nguyện, và đọc lên lời chúc tụng sau đây: "Lạy Giavê Thiên Chúa Vua vũ hoàn, chúc tụng Ngài đã thánh hóa chúng con bằng huấn lệnh Ngài và đã truyền cho chúng con mang lấy thủ phù đây". Bản văn chúng ta ám chỉ đến một thói quen của những người Do thái quá sùng đạo mang thủ phù cả ngày và nới rộng các giải kinh để dễ bề trông thấy. Chúa Giêsu không khiển trách việc các giáo sĩ mang thủ phù, nhưng khiển trách việc họ muốn lấy đó phô trương. Cũng thế đối với các tua áo, một thứ chùm lông (bằng len hay lụa) mà, theo quy định của Lề luật (Ds 15, 37- 39) mọi người Israel tốt đều phải mang ở bốn góc áo ngoài, như một lời nhắc nhở thường xuyên các giới răn, phải đem ra thực hành mà Chúa đã dạy. Biệt phái đã làm to đại các tua ấy vì muốn phô trương ta đây đạo đứ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hỗ nhất nơi hội đường":</w:t>
      </w:r>
      <w:r>
        <w:rPr>
          <w:rFonts w:cs="Arial" w:ascii="Arial" w:hAnsi="Arial"/>
          <w:szCs w:val="26"/>
        </w:rPr>
        <w:t xml:space="preserve"> Các chỗ nhất này xây lưng lại với tráp Lề luật và quảy mặt về phía dân chú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ùng bái chào ngoài công trường":</w:t>
      </w:r>
      <w:r>
        <w:rPr>
          <w:rFonts w:cs="Arial" w:ascii="Arial" w:hAnsi="Arial"/>
          <w:szCs w:val="26"/>
        </w:rPr>
        <w:t xml:space="preserve"> Theo quy luật của giáo sĩ, "người ta phải bái chào kẻ trối vượt hơn mình trong việc hiểu biết Lề luật"; thành thử, ưa được bái chào là ưa được công nhận như là trối vượt kẻ khá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Rabbi":</w:t>
      </w:r>
      <w:r>
        <w:rPr>
          <w:rFonts w:cs="Arial" w:ascii="Arial" w:hAnsi="Arial"/>
          <w:szCs w:val="26"/>
        </w:rPr>
        <w:t xml:space="preserve"> Hạn từ hy bá Rab (lớn), vào thời Chúa Giêsu, có nghĩa là "chúa"; người ta thường thêm một tiếp vị ngữ của ngôi thứ nhất: Rabbi (“chúa tôi"). Với thói quen, tiếp vị ngữ này dần dần mất ý nghĩa. Hình như vào hậu bán thế kỷ I, lúc Mt biên soạn Tin Mừng của ông, tiếng "rabbi " này được dùng để chỉ một chức vụ tương đương với chứ( "tiến sĩ") và,'trong nghĩa đó, dùng để gọi các thầy dạy tôn giáo và các chuyên viên lừng danh nhất về Lề luậ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òn các ngươi":</w:t>
      </w:r>
      <w:r>
        <w:rPr>
          <w:rFonts w:cs="Arial" w:ascii="Arial" w:hAnsi="Arial"/>
          <w:szCs w:val="26"/>
        </w:rPr>
        <w:t xml:space="preserve"> Đối xứng với ba thái độ kiêu căng vừa nêu là ba mệnh lệnh truyền dạy đức đơn sơ cho một nhóm người được chỉ định 8 lần (trong bản hy lạp) bằng đại danh từ "các ngươi". Chắc hẳn tiếng này không quy về dân chúng nói chung, nhưng về các môn đồ (x.c. 1) và qua họ, quy về những người hướng dẫn các cộng đoàn Kitô giáo. Qua cung giọng và lời văn, mấy câu này bổ túc cho "bảng hướng dẫn về đời sống tu đức và mục vụ" của chương 18. Trọng tâm của chúng không nằm trên việc cấm chế mọi phẩm trật trong Giáo Hội, nhưng trên các động từ "chớ cho gọi mình, đừng xưng hô ai "; chúng muốn tấn công chính lòng kính trọng đức giáo sĩ (rabbinat). Trong ngôn ngữ sêmita, "được gọi" thường tương đương với "là Do đấy câu 8 muốn bảo: các người đừng muốn là thầy (x Gc 3, 1), đừng tự đặt mình làm thầy giữa các ngươi, vì "thảy của các ngươi chỉ có một". Nếu lưu ý đến tính cách song đối của c. 10 và văn mạch chung của Tân ước (x.Ga 13, 13-14), thì Thầy duy nhất đó không ai khác hơn là Chúa Kitô.</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ừng xưng hô ai dưới đất là "cha":</w:t>
      </w:r>
      <w:r>
        <w:rPr>
          <w:rFonts w:cs="Arial" w:ascii="Arial" w:hAnsi="Arial"/>
          <w:szCs w:val="26"/>
        </w:rPr>
        <w:t xml:space="preserve"> Mệnh lệnh này xem ra phản đối thói quen gán cho một vài vị hướng dẫn cộng đoàn tước hiệu Abba cùng trong một ý nghĩa danh dự và xã hội như tước hiệu Rabbi. Rõ ràng là nó không nhắm đến người cha gia đình theo nghĩa đen (x. Mt l5,4-6; 19,19): Mệnh lệnh lại càng không chống đối cái truyền thống kỳ cựu -có nơi mọi dân tộc và trong Thánh Kinh- theo đó giữa thầy và trò phải thiết lập một mối liên hệ tương tự mối liên hệ giữa cha và con, khiến họ thường gọi nhau là "cha" và "con" (x. 2V2,12; Cn 4,1; 1Cr 4, 14-17; Gl 4,19; 2Tm 1,2; Tt 1,4; 1Pr 5,13; 1 Ga 2, 1.12). Chẳng hạn như trong các tiến sĩ Israel của 4 thế kỷ đầu hơn 50 vị được mang tước hiệu "Abba". Vì vậy trong các thể chế Kitô giáo, người ta cũng dùng khá nhiều tước hiệu "cha" dưới mọi hình thức (ví dụ: viện phụ, abbé; Đức Thánh Cha, Pape v.v...) theo nghĩa linh tông ấy. Đấy chẳng phải là đi ngược lại Tin Mừng, vì cái quan trọng là tinh thần chứ không phải chữ viết. Nên lưu ý là ở đây cũng vậy, các câu không nhấn mạnh đến sự phủ nhận mọi quyền bính trong Giáo Hội cho bằng là đến mối nguy tạo nên do những "đại nhân vật" chiếm hết danh dự dành cho Thiên Chúa và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giữa ba lời khuyến cáo chống Biệt Phái, lý do của chúng được lặp lại ba lần: Chỉ có một... thầy, cha, chỉ đạo). Chiếu theo nguyên tắc ấy, nhân cách của những người lãnh đạo Giáo Hội vừa bị hạ xuống vừa được đề cao: nhân cách đó phải nói lên sự hiện diện của Đấng duy nhất và đồng thời là tấm màn trong suốt không ngăn che Ngài. Cũng thế đối với vị Mục tử duy nhất (Ga), vị Thượng tế duy nhất (Dt). Kitô hữu chỉ xem một con người như thầy, như cha, như thủ lã nh, thư mục tử, như linh mục... trong mức độ con người ấy tham dự vào tư cách của vị Thầy, Cha, Thủ lãnh, Mục tử, Linh mục đích thự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Kẻ nào tự hạ mình xuống sẽ được nhắc lên":</w:t>
      </w:r>
      <w:r>
        <w:rPr>
          <w:rFonts w:cs="Arial" w:ascii="Arial" w:hAnsi="Arial"/>
          <w:szCs w:val="26"/>
        </w:rPr>
        <w:t xml:space="preserve"> ý tưởng hạ mình cần phải được giải thích theo ý tưởng phục vụ ở câu trước, vì đây không phải là chuyện tự nhiên ưa thích xóa mình, hay anh hùng phủ nhận bản thân hoặc khiêm nhường đến làm cho mình lụi bại. Theo nghĩa của Tin Mừng, không ai hoạt động và sung sướng vì được hoạt động hơn kẻ phục vụ hết mình. Thì tương lai của 5 động từ vừa có tính cách truyền lệnh (c. 11) vừa có tính cách cánh chung (c. 12): các ngươi phải làm điều đó và Thiên Chúa sẽ trả lại cho các người vào ngày Chung thẩm ("bị hạ xuống" và "được nhắc lên" là những thể thụ động diễn tả hành động của Thiên Chúa). Thành thử các động từ này không mô tả một định luật tâm lý hay xã hội tự nhiên cho rằng định mệnh con người có thể thay đổ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Óc tham vọng, tính háo danh nói lên cái tinh thần thống trị của một quyền bính đã tách khỏi nguồn gốc của mình, đã chiếm đoạt những quyền lợi chỉ thuộc về một mình Thiên Chúa. Khi vạch trần các tính xấu của Hội đường, Chúa Giêsu muốn đề phòng Giáo hội Người cho khỏi nhiễm lây chúng, vì tính cách chính thống, vô hồn, tinh thần câu nệ hình thức, óc giáo sĩ trị bao giờ cũng vẫn là những cám dỗ lớn cho Giáo Hội; Giáo Hội chỉ có thể thoát khỏi chúng khi luôn nhớ rằng mình chỉ là "nữ tỳ của Chúa" (Lc 1, 38), tuân phục một mình vị Chúa độc nhất ấy mà thôi, Đấng không chấp nhận một chia sẻ nào (Mt 6, 24); uy quyền đích thực của Giáo Hội chỉ có khi Giáo Hội biết hạ mình theo gương Chúa Kitô. Đấng vốn là lớn hơn cả nhưng đã hóa thành kẻ bé nhất, là người đầu song đã tự: trở nên kẻ rốt hết, là Thầy và là Chúa nhưng đã trở thành kẻ phục vụ mọi người (Mt 20, 26-27; Lc 22, 24-30; Ga 13, 13-16).</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Chúng ta cảm thấy gì khi nghe lời Chúa Giêsu chỉ trích Biệt phái? Phải chăng là thỏa mãn vì nghĩ rằng nó nhắm đúng vào những Biệt phái đời nay mà chúng ta biết rõ? Nhưng đấy không phải là dấu chỉ của một lòng kiêu hãnh nào đó sao, lòng kiêu hãnh muốn quả quyết rằng nhờ ơn Chúa, tôi không thuộc hạng người như vậy? Nếu chúng ta ra khỏi nhà thờ mà trong lòng tự khen mình không phải là Biệt phái, thì đó thật là một dấu hiệu chẳng mấy tốt lành. Môn đồ đích thực của Chúa Giêsu, kẻ biết lòng mình rất yếu đuối và dễ buông theo đàng tội lỗi thì bao giờ cũng hiểu rằng mình đang mang trong người mọi gốc rễ của Biệt phái, hiểu rằng bổn phận đầu tiên của mình là tự tra vấn hơn là tự hỏi ai là Biệt phái trong xứ đ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Chúng ta cũng vậy, mỗi người tùy theo vai trò xã hội, tuổi tác phái tính, kiến thức, chúng ta đã chẳng từng đòi hỏi một lòng kính trọng nào đó, một sự tán thành công khai, hay hơn nữa, một sự vâng phục và tùng quyền nào đó sao? Thanh danh và tăm tiếng là một điều tốt, nhưng nỗi lắng lo quá độ về tiếng tăm là một chuyện không hay gì. Sự đòi hỏi lòng vâng phục từ phía cha mẹ là một điều tốt khi nó phát xuất từ tinh thần hiền lành và bác ái, nhưng lại trở nên xấu và hoàn toàn có tính cách biệt phái lúc chỉ là một cái cớ để tỏ uy quyền và áp đặt ách thống trị.</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Khi phê phán và khinh bỉ tha nhân bằng cách đòi hỏi họ phải có một thái độ khác, chúng ta đã đặt một gánh nặng trên vai họ và đồng thời tránh đặt lại vấn đề chính mình rồi. Thật ra, chúng ta có thể nhận ra chính mình trong chân dung Chúa Giêsu mô tả về Biệt ph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Phẩm trật của Nước Trời không ở trong kiến thức cũng chẳng nằm trong khả năng chuyên môn hay trong việc điều khiển, nhưng là trong việc phục vụ. Trong Nước Trời, không ai là chủ, chẳng ai có quyền thống trị kẻ khác, tất cả chúng ta đều là anh em. Ngay cả việc hành xử uy quyền, cho dù thuộc phạm vi dân sự hay tôn giáo, cũng chỉ là một hình thức phục vụ. Ngay cả Đức Giáo Hoàng cũng tự gọi là "tôi tớ của các tôi tớ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Kẻ lớn nhất sẽ là người phục vụ", Chúa Giêsu đã nói thế. Rõ ràng đấy là vấn đề tập luyện một đức khiêm nhường nào đó. Tiếng “sẽ là" chỉ rõ đây là tình trạng mà chúng ta phải đạt cho được chứ chẳng phải là tình trạng tự nhiên. Thành thử chúng ta không thể nào không chống lại cơn cám dỗ muốn thống trị, muốn đè bẹp tha nhân, chống lại cơn cám dỗ muốn tỏ ra mình quan trọng mà làm thiệt hại cho kẻ khác. Tuy nhiên đức khiêm nhường trong phục vụ không phải là việc dẹp bỏ những khả năng tự nhiên hay là sự từ chổi hoạt động và phát triển, nhưng là một thứ tâm trạng, một niềm xác tín rằng mình chỉ là một dụng cụ mà ước muốn duy nhất là trở nên ngoan ngoãn trước sự thúc đẩy của Thánh Thần.</w:t>
      </w:r>
    </w:p>
    <w:p>
      <w:pPr>
        <w:pStyle w:val="Normal"/>
        <w:ind w:hanging="0"/>
        <w:rPr/>
      </w:pPr>
      <w:r>
        <w:rPr>
          <w:rFonts w:cs="Arial" w:ascii="Arial" w:hAnsi="Arial"/>
          <w:b/>
          <w:szCs w:val="26"/>
        </w:rPr>
        <w:t>6.</w:t>
      </w:r>
      <w:r>
        <w:rPr>
          <w:rFonts w:cs="Arial" w:ascii="Arial" w:hAnsi="Arial"/>
          <w:szCs w:val="26"/>
        </w:rPr>
        <w:t xml:space="preserve"> Có một tiêu chuẩn cho phép ta nhận biết mình có trung thành với những lời khuyên nhủ khiêm nhường mà Chúa Giêsu vừa ban cho ta không? "Vậy mọi điều họ nói với các ngươi, các ngươi hãy làm theo và giữ lấy" hay nói cách khác: "Các ngươi hãy có đủ lòng đói khát sự thật và công chính để phân biệt điều thiện bất cứ đèn từ đâu". Một Kitô hữu thật sự khiêm nhượng không bao giờ từ chối lời lành của một người nào đó, lấy cớ rằng kẻ ấy chẳng sống phù hợp với lời họ bảo, rằng họ giả hình hay khoe khoang. Vì Chúa có thể dùng họ để làm cho chúng ta tốt hơn.</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94" w:right="794"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0</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9.3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0</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VNI-Times" w:hAnsi="VNI-Times" w:cs="Arial"/>
      <w:b/>
      <w:bCs/>
      <w:color w:val="FF0000"/>
      <w:kern w:val="2"/>
      <w:sz w:val="26"/>
      <w:szCs w:val="32"/>
    </w:rPr>
  </w:style>
  <w:style w:type="character" w:styleId="CharChar2">
    <w:name w:val=" Char Char2"/>
    <w:basedOn w:val="DefaultParagraphFont"/>
    <w:qFormat/>
    <w:rPr>
      <w:rFonts w:ascii="VNI-Times" w:hAnsi="VNI-Times" w:cs="Arial"/>
      <w:b/>
      <w:bCs/>
      <w:iCs/>
      <w:color w:val="FF0000"/>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663" w:leader="dot"/>
      </w:tabs>
      <w:ind w:left="142" w:hanging="0"/>
      <w:jc w:val="left"/>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firstLine="284"/>
    </w:pPr>
    <w:rPr>
      <w:color w:val="0000FF"/>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0:00Z</dcterms:created>
  <dc:creator>Nguyen Luong</dc:creator>
  <dc:description/>
  <cp:keywords/>
  <dc:language>en-US</dc:language>
  <cp:lastModifiedBy>Tinh Cao</cp:lastModifiedBy>
  <dcterms:modified xsi:type="dcterms:W3CDTF">2011-10-29T04:10:00Z</dcterms:modified>
  <cp:revision>2</cp:revision>
  <dc:subject/>
  <dc:title>Suy Niem Chua Nhat 31 Thuong Nien - A</dc:title>
</cp:coreProperties>
</file>