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1 MÙA VỌNG B</w:t>
      </w:r>
    </w:p>
    <w:p>
      <w:pPr>
        <w:pStyle w:val="Normal"/>
        <w:ind w:hanging="0"/>
        <w:jc w:val="center"/>
        <w:rPr>
          <w:rFonts w:ascii="Arial" w:hAnsi="Arial" w:cs="Arial"/>
          <w:i/>
          <w:i/>
          <w:kern w:val="2"/>
          <w:sz w:val="20"/>
          <w:szCs w:val="20"/>
        </w:rPr>
      </w:pPr>
      <w:r>
        <w:rPr>
          <w:rFonts w:cs="Arial" w:ascii="Arial" w:hAnsi="Arial"/>
          <w:i/>
          <w:kern w:val="2"/>
          <w:sz w:val="20"/>
          <w:szCs w:val="20"/>
        </w:rPr>
        <w:t>Lời Chúa: Is 63,16b-17.19b; 64,2-7; 1Cr 1,3-9; Mc 13,33-37</w:t>
      </w:r>
    </w:p>
    <w:p>
      <w:pPr>
        <w:pStyle w:val="Normal"/>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804" w:leader="dot"/>
            </w:tabs>
            <w:ind w:left="0"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09740644">
            <w:r>
              <w:rPr>
                <w:rStyle w:val="IndexLink"/>
                <w:rFonts w:cs="Arial" w:ascii="Arial" w:hAnsi="Arial"/>
              </w:rPr>
              <w:t>1. Tỉnh thức</w:t>
              <w:tab/>
              <w:t>2</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5">
            <w:r>
              <w:rPr>
                <w:rStyle w:val="IndexLink"/>
                <w:rFonts w:cs="Arial" w:ascii="Arial" w:hAnsi="Arial"/>
              </w:rPr>
              <w:t>2. Tỉnh thức và cầu nguyện – ĐTGM. Ngô Quang Kiệt</w:t>
              <w:tab/>
              <w:t>4</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6">
            <w:r>
              <w:rPr>
                <w:rStyle w:val="IndexLink"/>
                <w:rFonts w:cs="Arial" w:ascii="Arial" w:hAnsi="Arial"/>
              </w:rPr>
              <w:t>3. Người giữ cửa</w:t>
              <w:tab/>
              <w:t>7</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7">
            <w:r>
              <w:rPr>
                <w:rStyle w:val="IndexLink"/>
                <w:rFonts w:cs="Arial" w:ascii="Arial" w:hAnsi="Arial"/>
              </w:rPr>
              <w:t>4. Đón chờ Chúa đến</w:t>
              <w:tab/>
              <w:t>10</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8">
            <w:r>
              <w:rPr>
                <w:rStyle w:val="IndexLink"/>
                <w:rFonts w:cs="Arial" w:ascii="Arial" w:hAnsi="Arial"/>
              </w:rPr>
              <w:t>5. Hãy tỉnh thức – Noel Quesson</w:t>
              <w:tab/>
              <w:t>14</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9">
            <w:r>
              <w:rPr>
                <w:rStyle w:val="IndexLink"/>
                <w:rFonts w:cs="Arial" w:ascii="Arial" w:hAnsi="Arial"/>
              </w:rPr>
              <w:t>6. Tỉnh thức – ĐGM. Nguyễn Sơn Lâm</w:t>
              <w:tab/>
              <w:t>16</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0">
            <w:r>
              <w:rPr>
                <w:rStyle w:val="IndexLink"/>
                <w:rFonts w:cs="Arial" w:ascii="Arial" w:hAnsi="Arial"/>
              </w:rPr>
              <w:t>7. Tỉnh thức để bảo toàn sinh mạng</w:t>
              <w:tab/>
              <w:t>22</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1">
            <w:r>
              <w:rPr>
                <w:rStyle w:val="IndexLink"/>
                <w:rFonts w:cs="Arial" w:ascii="Arial" w:hAnsi="Arial"/>
              </w:rPr>
              <w:t>8. Những cuộc vi hành của Đức Kitô</w:t>
              <w:tab/>
              <w:t>25</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2">
            <w:r>
              <w:rPr>
                <w:rStyle w:val="IndexLink"/>
                <w:rFonts w:cs="Arial" w:ascii="Arial" w:hAnsi="Arial"/>
              </w:rPr>
              <w:t>9. Chúng ta có phải là những đứa con hư không?</w:t>
              <w:tab/>
              <w:t>27</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3">
            <w:r>
              <w:rPr>
                <w:rStyle w:val="IndexLink"/>
                <w:rFonts w:cs="Arial" w:ascii="Arial" w:hAnsi="Arial"/>
              </w:rPr>
              <w:t>10. Trách nhiệm</w:t>
              <w:tab/>
              <w:t>30</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4">
            <w:r>
              <w:rPr>
                <w:rStyle w:val="IndexLink"/>
                <w:rFonts w:cs="Arial" w:ascii="Arial" w:hAnsi="Arial"/>
              </w:rPr>
              <w:t>11. Hãy tỉnh thức và sẵn sàng.</w:t>
              <w:tab/>
              <w:t>32</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5">
            <w:r>
              <w:rPr>
                <w:rStyle w:val="IndexLink"/>
                <w:rFonts w:cs="Arial" w:ascii="Arial" w:hAnsi="Arial"/>
              </w:rPr>
              <w:t>12. Canh thức chờ Chúa đến - Lm Bùi Thượng Lưu</w:t>
              <w:tab/>
              <w:t>34</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6">
            <w:r>
              <w:rPr>
                <w:rStyle w:val="IndexLink"/>
                <w:rFonts w:cs="Arial" w:ascii="Arial" w:hAnsi="Arial"/>
              </w:rPr>
              <w:t>13. Sự mê ngủ</w:t>
              <w:tab/>
              <w:t>38</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7">
            <w:r>
              <w:rPr>
                <w:rStyle w:val="IndexLink"/>
                <w:rFonts w:cs="Arial" w:ascii="Arial" w:hAnsi="Arial"/>
              </w:rPr>
              <w:t>14. Những đầy tớ</w:t>
              <w:tab/>
              <w:t>41</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8">
            <w:r>
              <w:rPr>
                <w:rStyle w:val="IndexLink"/>
                <w:rFonts w:cs="Arial" w:ascii="Arial" w:hAnsi="Arial"/>
              </w:rPr>
              <w:t>15. Tỉnh thức</w:t>
              <w:tab/>
              <w:t>43</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9">
            <w:r>
              <w:rPr>
                <w:rStyle w:val="IndexLink"/>
                <w:rFonts w:cs="Arial" w:ascii="Arial" w:hAnsi="Arial"/>
              </w:rPr>
              <w:t>16. Phải tỉnh thức và sẵn sàng - JKN</w:t>
              <w:tab/>
              <w:t>46</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60">
            <w:r>
              <w:rPr>
                <w:rStyle w:val="IndexLink"/>
                <w:rFonts w:cs="Arial" w:ascii="Arial" w:hAnsi="Arial"/>
              </w:rPr>
              <w:t>17. Hãy tỉnh thức và đợi chờ - Lm Mark Link</w:t>
              <w:tab/>
              <w:t>52</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61">
            <w:r>
              <w:rPr>
                <w:rStyle w:val="IndexLink"/>
                <w:rFonts w:cs="Arial" w:ascii="Arial" w:hAnsi="Arial"/>
              </w:rPr>
              <w:t>18. Mở rộng tâm hồn đón Chúa - Lm Nguyễn Bình An</w:t>
              <w:tab/>
              <w:t>56</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62">
            <w:r>
              <w:rPr>
                <w:rStyle w:val="IndexLink"/>
                <w:rFonts w:cs="Arial" w:ascii="Arial" w:hAnsi="Arial"/>
              </w:rPr>
              <w:t>19. Chú giải của Fiches Dominicales.</w:t>
              <w:tab/>
              <w:t>58</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63">
            <w:r>
              <w:rPr>
                <w:rStyle w:val="IndexLink"/>
                <w:rFonts w:cs="Arial" w:ascii="Arial" w:hAnsi="Arial"/>
              </w:rPr>
              <w:t>20. Chú giải của Noel Quesson</w:t>
              <w:tab/>
              <w:t>64</w:t>
            </w:r>
          </w:hyperlink>
          <w:r>
            <w:rPr>
              <w:rStyle w:val="IndexLink"/>
              <w:rFonts w:cs="Arial" w:ascii="Arial" w:hAnsi="Arial"/>
            </w:rPr>
            <w:fldChar w:fldCharType="end"/>
          </w:r>
        </w:p>
      </w:sdtContent>
    </w:sdt>
    <w:p>
      <w:pPr>
        <w:pStyle w:val="Heading1"/>
        <w:numPr>
          <w:ilvl w:val="0"/>
          <w:numId w:val="0"/>
        </w:numPr>
        <w:ind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1" w:name="__RefHeading___Toc309740644"/>
      <w:bookmarkEnd w:id="1"/>
      <w:r>
        <w:rPr>
          <w:rFonts w:cs="Arial" w:ascii="Arial" w:hAnsi="Arial"/>
          <w:szCs w:val="26"/>
        </w:rPr>
        <w:t>1. Tỉnh thức</w:t>
      </w:r>
    </w:p>
    <w:p>
      <w:pPr>
        <w:pStyle w:val="Normal"/>
        <w:ind w:hanging="0"/>
        <w:rPr>
          <w:rFonts w:ascii="Arial" w:hAnsi="Arial" w:cs="Arial"/>
          <w:szCs w:val="26"/>
        </w:rPr>
      </w:pPr>
      <w:r>
        <w:rPr>
          <w:rFonts w:cs="Arial" w:ascii="Arial" w:hAnsi="Arial"/>
          <w:szCs w:val="26"/>
        </w:rPr>
        <w:t>Chọn bài Phúc Âm này để làm đề tài suy gẫm trong ngày đầu năm phụng vụ, Giáo Hội muốn nhắc nhở chúng ta một bài học rất hữu ích và cần thiết đó là hãy tỉnh thức và sẵn sàng để đón nhận Chúa vào ngày giáng sinh cũng như ngày Chúa gọi chúng ta đến tính sổ cuộc đời với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hìn vào đời sống, chúng ta thấy tỉnh thức và sẵn sàng là điều kiện cốt yếu để được sống còn. Ngay như trong thế giới loài vật chúng ta cũng thấy như vậy. </w:t>
      </w:r>
      <w:r>
        <w:rPr>
          <w:rFonts w:cs="Arial" w:ascii="Arial" w:hAnsi="Arial"/>
          <w:i/>
          <w:szCs w:val="26"/>
        </w:rPr>
        <w:t>Một nông dân Mỹ bị đàn quạ khoang phá hoại ruộng ngô. Ông mang súng ra bắn, nhưng không sao lại gần được vì trên cây thông cao, có một con đậu để canh chừng khi các con khác đang ăn. Len lỏi lâu dưới hố sâu ông mới lại gần được mà con gác không hay biết. Một tràng đạn nổ vang, những con sống sót bay vù lên, nhưng chúng không bay đi xa, chúng xà xuống con canh gác với những tiếng kêu giận dữ. Con chim khốn nạn này bị đồng bọn xử một cách tàn nhẫn và nhanh chóng, không thể ở lại trong bầy, phải rời hàng ngũ mà đi nơi khá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chuyện trên đây cho thấy việc tỉnh thức và sẵn sàng là điều rất cần thiết, loài vật còn cảm thấy phương chi là con người. Nơi giống vật không chu toàn bổn phận tỉnh thức còn bị trừng phạt nặng nề, phương chi là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chúng ta thường nói: Mấy ai học được chữ ngờ. Nghĩa là có nhiều biến cố xảy đến ngoài dự kiến của chúng ta. Nhưng có một cái bất ngờ, tuy không do chúng ta dự liệu, nhưng lại tuỳ thuộc chúng ta định đoạt số phận, đó là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báo chí, nghe truyền thanh và xem truyền hình, chúng ta thấy cái chết phảng phất ở mọi nơi, và trong mọi lúc. Nào là thiên tai bão lụt giết chết hàng trăm người. Nào là núi lửa, động đất giết chết hàng ngàn người. Nào là chiến tranh, đói khổ giết chết hàng vạn người. Dẫu vậy có ai nghĩ rằng mình cũng sẽ phải chết, mà mấy ai đã tỉnh thức và sẵn sàng cho cái bất ngờ cuối cù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sao thì chết vậy. Muốn được chết tốt lành, muốn cho giờ chết không phải là giờ cay đắng bẽ bàng thì ngay từ lúc này, chúng ta phải lo sống tốt lành. Đối với những người còn hồ nghi về đời sau, họ nên khôn ngoan lý luận như nhà tư tưởng Pascal: Có đời sau hay không, điều ấy thật khó mà chứng minh rõ rệt, tuy nhiên tôi vẫn tin có là hơn, vì dù không có, thì tin như vậy cũng không thiệt hại gì. Còn như trong trường hợp mà có, thì không tin quả là điều nguy hiểm. Cho nên tin vào sống niềm tin ấy, thì khôn ngoa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ỉnh thức và sẵn sàng ở đây có nghĩa là hãy khử trừ tội lỗi ra khỏi cuộc sống và tích trữ cho một kho tàng quý giá là những hành động bác ái, là những công nghiệp chúng ta lập được khi còn sống ở đời này, để bất kỳ lúc nào Chúa lên tiếng kêu gọi, chúng ta cũng có thể sẵn sàng thưa lên: Lạy Chúa, này con xin đến.</w:t>
      </w:r>
      <w:r>
        <w:br w:type="page"/>
      </w:r>
    </w:p>
    <w:p>
      <w:pPr>
        <w:pStyle w:val="Heading1"/>
        <w:ind w:hanging="0"/>
        <w:rPr/>
      </w:pPr>
      <w:bookmarkStart w:id="2" w:name="__RefHeading___Toc309740645"/>
      <w:bookmarkEnd w:id="2"/>
      <w:r>
        <w:rPr>
          <w:rFonts w:cs="Arial" w:ascii="Arial" w:hAnsi="Arial"/>
          <w:szCs w:val="26"/>
        </w:rPr>
        <w:t>2. Tỉnh thức và cầu nguyện – ĐTGM. Ngô Quang Kiệt</w:t>
      </w:r>
    </w:p>
    <w:p>
      <w:pPr>
        <w:pStyle w:val="Normal"/>
        <w:ind w:hanging="0"/>
        <w:rPr>
          <w:rFonts w:ascii="Arial" w:hAnsi="Arial" w:cs="Arial"/>
          <w:szCs w:val="26"/>
        </w:rPr>
      </w:pPr>
      <w:r>
        <w:rPr>
          <w:rFonts w:cs="Arial" w:ascii="Arial" w:hAnsi="Arial"/>
          <w:szCs w:val="26"/>
        </w:rPr>
        <w:t>Mùa Vọng là mùa chờ đón Chúa đến. Chúa sẽ đến nhưng ta không chắc gặp được Người. Vì Người đến rất bất ngờ và rất âm thầm. Muốn gặp được Chúa ta phải tỉnh thứ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có nghĩa là đừng mê ngủ</w:t>
      </w:r>
      <w:r>
        <w:rPr>
          <w:rFonts w:cs="Arial" w:ascii="Arial" w:hAnsi="Arial"/>
          <w:szCs w:val="26"/>
        </w:rPr>
        <w:t>. Chúa thường hay đến vào ban đêm nghĩa là vào lúc ta không ngờ. Đời sống có những bóng đêm ru ta ngủ say mê khiến ta không gặp được Người. Có những bóng đêm của tội lỗi giam cầm hồn ta trong giấc ngủ bạc nhược khiến ta không còn đủ sức thoát ra. Tội lỗi lôi kéo tội lỗi. Tội lỗi chồng chất giống như những tảng đá gìm ta xuống vực sâu vô tận. Có những bóng đêm của danh vọng ru hồn ta ngủ quên trên vinh quang chói lọi. Vinh quang giống như ngọn đèn đốt cháy biết bao đời thiêu thân. Có những bóng đêm của xác thịt cuốn hồn ta vào giấc mộng lạc thú. Lạc thú giống như chiếc lưới rất mềm mại, rất nhẹ nhàng, nhưng rất hiểm độc. Linh hồn đã sa vào khó có thể thoát ra. Có những bóng đêm của thói ích kỷ chỉ biết sống cho bản thân mình. Ích kỷ giống như một hang sâu, càng đi vào càng thấy tối tăm. Có những bóng đêm của tiền tài bao phủ ta trong giấc mộng giàu sang phú quí. Chìm đắm trong giấc mộng, ta sẽ chẳng nghe được bước chân Chúa đi qu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cũng có nghĩa là tỉnh táo phân định</w:t>
      </w:r>
      <w:r>
        <w:rPr>
          <w:rFonts w:cs="Arial" w:ascii="Arial" w:hAnsi="Arial"/>
          <w:szCs w:val="26"/>
        </w:rPr>
        <w:t>. Chúa đến rất âm thầm và rất bé nhỏ. Người không đến với cờ quạt trống phách tưng bừng, nhưng đến trong âm thầm lặng lẽ. Người không đến trong uy nghi lẫm liệt của những vị vương đế, nhưng Người đến trong hiền lành khiêm nhường như một người phục vụ. Người không mặc gấm vóc lụa là, nhưng đơn sơ trong y phục dân dã. Người không đến như vị quan toà nghiêm khắc, nhưng như một người cha nhân hậu, một người bạn dễ thương dễ mến. Người đang đến qua những con người hiền lành bé nhỏ quanh ta. Người đang đến trong những con người khốn khổ túng cùng. Người đang đến qua những khuôn mặt xanh xao hốc hác. Người đang đến trong những tấm thân gầy guộc. Người lẫn vào giữa đám đông vô danh. Người chìm mất trong số những kẻ bị loại ra ngoài lề xã hội. Người ẩn mình giữa đám người ăn xin đang lê bước khắp các nẻo đường cát bụi. Người đang rét run với cặp mắt ngơ ngác thất thần ở giữa những nạn nhân bão lụt. Phải tỉnh táo lắm mới nhận ra Người. Phải tỉnh thức lắm mới gặp được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ỉnh thức không có nghĩa là cứ ngồi đó mà chờ đợi. </w:t>
      </w:r>
      <w:r>
        <w:rPr>
          <w:rFonts w:cs="Arial" w:ascii="Arial" w:hAnsi="Arial"/>
          <w:b/>
          <w:i/>
          <w:szCs w:val="26"/>
        </w:rPr>
        <w:t>Tỉnh thức là bắt tay vào hành động</w:t>
      </w:r>
      <w:r>
        <w:rPr>
          <w:rFonts w:cs="Arial" w:ascii="Arial" w:hAnsi="Arial"/>
          <w:szCs w:val="26"/>
        </w:rPr>
        <w:t>. Chúa như ông chủ đi vắng. Người cho ta được toàn quyền khi Người vắng nhà. Người giao trách nhiệm cho ta trông coi gia đình ta, giáo xứ ta, địa phương ta, đất nước ta và cả thế giới nơi ta đang sống. Ta được tự do hành động. Ta có trách nhiệm làm cho gia đình, xứ đạo, địa phương, đất nước, và cả thế giới được phát triển về mọi mặt. Vì thế, tỉnh thức là nhìn thấy những nhu cầu của anh em, và đáp ứng những nhu cầu đó. Tỉnh thức là nhìn thấy ý Chúa trong những trào lưu thời đại. Tỉnh thức là nhận biết Chúa hành động trong những tâm hồn thiện chí thuộc các niềm tin, mầu da, quan điểm khác nhau để biết cộng tác trong việc xây dựng xã hội. Tỉnh thức là dấn thân hy sinh phục vụ anh em trong quê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đầu mùa Vọng, Chúa mời gọi ta hãy tỉnh thức. Hãy bước ra khỏi giấc ngủ miệt mài, lười biếng. Hãy đoạn tuyệt với những giấc mộng phù hoa. Hãy thôi đuổi theo những đam mê dục vọng. Hãy nói không với những đồng tiền bất ch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ỉnh táo phân định để nhận ra dung mạo thực sự của Đức Kitô. Đừng chạy theo những khuôn mặt mang dáng vẻ cao sang quyền quý. Đừng chạy theo những khuôn mặt nặng về quyền lực. Đừng chạy theo những lời hứa hẹn giàu sang. Dung mạo đích thực của Đức Kitô là nghèo hèn, là khiêm nhường, là bé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ỉnh thức để làm việc không ngừng, để quên mình, hi sinh phục vụ cho lợi ích của đồng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ỉnh thức không phải là việc dễ dàng. Tự sức ta sẽ khó mà tỉnh thức. Nên ta phải tha thiết cầu nguyện xin ơn Chúa trợ giúp. Có ơn Chúa thúc đẩy, ta mới có thể dứt bỏ con đường tội lỗi xưa cũ. Có ơn Chúa soi sáng, ta mới đủ tỉnh táo nhận ra dung mạo đích thực của Đức Giêsu. Có ơn Chúa trợ giúp, ta mới đủ hăng hái ra đi phục vụ trong quê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ữ hồn con tỉnh thức để con nhận biết Chúa đang đến với con trong cuộc sống hằng ngày.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Tỉnh thức là đừng mê ngủ. Hãy kể ra những bóng tối khiến ta mê ngủ?</w:t>
      </w:r>
    </w:p>
    <w:p>
      <w:pPr>
        <w:pStyle w:val="Normal"/>
        <w:numPr>
          <w:ilvl w:val="0"/>
          <w:numId w:val="4"/>
        </w:numPr>
        <w:rPr>
          <w:rFonts w:ascii="Arial" w:hAnsi="Arial" w:cs="Arial"/>
          <w:szCs w:val="26"/>
        </w:rPr>
      </w:pPr>
      <w:r>
        <w:rPr>
          <w:rFonts w:cs="Arial" w:ascii="Arial" w:hAnsi="Arial"/>
          <w:szCs w:val="26"/>
        </w:rPr>
        <w:t>Tỉnh thức là tỉnh táo phân định. Làm thế nào để nhận ra khi Chúa đến?</w:t>
      </w:r>
    </w:p>
    <w:p>
      <w:pPr>
        <w:pStyle w:val="Normal"/>
        <w:numPr>
          <w:ilvl w:val="0"/>
          <w:numId w:val="4"/>
        </w:numPr>
        <w:rPr>
          <w:rFonts w:ascii="Arial" w:hAnsi="Arial" w:cs="Arial"/>
          <w:szCs w:val="26"/>
        </w:rPr>
      </w:pPr>
      <w:r>
        <w:rPr>
          <w:rFonts w:cs="Arial" w:ascii="Arial" w:hAnsi="Arial"/>
          <w:szCs w:val="26"/>
        </w:rPr>
        <w:t>Tỉnh thức là phải hành động. Muốn tỉnh thức, bạn phải làm những gì?</w:t>
      </w:r>
    </w:p>
    <w:p>
      <w:pPr>
        <w:pStyle w:val="Normal"/>
        <w:numPr>
          <w:ilvl w:val="0"/>
          <w:numId w:val="4"/>
        </w:numPr>
        <w:rPr>
          <w:rFonts w:ascii="Arial" w:hAnsi="Arial" w:cs="Arial"/>
          <w:szCs w:val="26"/>
        </w:rPr>
      </w:pPr>
      <w:r>
        <w:rPr>
          <w:rFonts w:cs="Arial" w:ascii="Arial" w:hAnsi="Arial"/>
          <w:szCs w:val="26"/>
        </w:rPr>
        <w:t>Mùa Vọng này, bạn quyết tâm làm gì để tỉnh thức?</w:t>
      </w:r>
      <w:r>
        <w:br w:type="page"/>
      </w:r>
    </w:p>
    <w:p>
      <w:pPr>
        <w:pStyle w:val="Heading1"/>
        <w:ind w:hanging="0"/>
        <w:rPr>
          <w:rFonts w:ascii="Arial" w:hAnsi="Arial" w:cs="Arial"/>
          <w:szCs w:val="26"/>
        </w:rPr>
      </w:pPr>
      <w:bookmarkStart w:id="3" w:name="__RefHeading___Toc309740646"/>
      <w:bookmarkEnd w:id="3"/>
      <w:r>
        <w:rPr>
          <w:rFonts w:cs="Arial" w:ascii="Arial" w:hAnsi="Arial"/>
          <w:szCs w:val="26"/>
        </w:rPr>
        <w:t>3. Người giữ cửa</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Có bao nhiêu thời gian sống ở đời được chúng ta dành cho việc chờ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sự chờ đợi làm ta căng thẳng, mệt mỏi; nhưng cũng có sự chờ đợi đem lại hương vị và ý nghĩa cho cuộc sống. Người mẹ tần tảo nuôi con, chờ ngày con thành tài. Người vợ chờ đợi ngày chồng trở về từ biên 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không chỉ sống bằng quá khứ nhưng còn bằng những ngóng đợi về tương l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tương lai tưởng như mơ hồ, xa xôi mà lại lôi kéo được cái hiện tại đi về một hướng.</w:t>
      </w:r>
    </w:p>
    <w:p>
      <w:pPr>
        <w:pStyle w:val="Normal"/>
        <w:ind w:firstLine="720"/>
        <w:rPr>
          <w:rFonts w:ascii="Arial" w:hAnsi="Arial" w:cs="Arial"/>
          <w:i/>
          <w:i/>
          <w:szCs w:val="26"/>
        </w:rPr>
      </w:pPr>
      <w:r>
        <w:rPr>
          <w:rFonts w:cs="Arial" w:ascii="Arial" w:hAnsi="Arial"/>
          <w:i/>
          <w:szCs w:val="26"/>
        </w:rPr>
        <w:t>Biết sống là biết chờ đợi</w:t>
      </w:r>
    </w:p>
    <w:p>
      <w:pPr>
        <w:pStyle w:val="Normal"/>
        <w:ind w:firstLine="720"/>
        <w:rPr>
          <w:rFonts w:ascii="Arial" w:hAnsi="Arial" w:cs="Arial"/>
          <w:i/>
          <w:i/>
          <w:szCs w:val="26"/>
        </w:rPr>
      </w:pPr>
      <w:r>
        <w:rPr>
          <w:rFonts w:cs="Arial" w:ascii="Arial" w:hAnsi="Arial"/>
          <w:i/>
          <w:szCs w:val="26"/>
        </w:rPr>
        <w:t>Chờ đợi làm nên cuộc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Mùa vọng đưa ta đi vào thái độ chờ đợi. Chờ đợi Chúa sẽ đến trong vinh quang mai này. Chờ đợi Chúa vẫn đến trong niềm vui và nước m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ờ như người giữ cửa thức trắng đêm, vì không biết giờ nào chủ trở về. Nhưng chờ không phải là thụ động khoanh tay mà là vuông tròn sứ mạng được giao p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chủ đi xa đã để lại ngôi nhà, giao quyền cho các đầy tớ, mỗi người một việc (câu 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từ lâu ta đã thấy không cần chờ đợi Chúa, vì chúng ta có quá nhiều điều khác để đợi mong, những điều gần gũi hơn, thiết thực hơn, cấp bách hơn.</w:t>
      </w:r>
    </w:p>
    <w:p>
      <w:pPr>
        <w:pStyle w:val="Normal"/>
        <w:ind w:hanging="0"/>
        <w:rPr>
          <w:rFonts w:ascii="Arial" w:hAnsi="Arial" w:cs="Arial"/>
          <w:szCs w:val="26"/>
        </w:rPr>
      </w:pPr>
      <w:r>
        <w:rPr>
          <w:rFonts w:cs="Arial" w:ascii="Arial" w:hAnsi="Arial"/>
          <w:szCs w:val="26"/>
        </w:rPr>
        <w:t>Hãy nói cho tôi biết, bạn đang chờ gì, tôi sẽ nói cho bạn biết, bạn đang đi về đâu.</w:t>
      </w:r>
    </w:p>
    <w:p>
      <w:pPr>
        <w:pStyle w:val="Normal"/>
        <w:rPr/>
      </w:pPr>
      <w:r>
        <w:rPr>
          <w:rFonts w:cs="Arial" w:ascii="Arial" w:hAnsi="Arial"/>
          <w:i/>
          <w:szCs w:val="26"/>
        </w:rPr>
        <w:t>Nếu không có ai để chờ, thì cũng chẳng cần tỉnh thức.</w:t>
      </w:r>
    </w:p>
    <w:p>
      <w:pPr>
        <w:pStyle w:val="Normal"/>
        <w:rPr>
          <w:rFonts w:ascii="Arial" w:hAnsi="Arial" w:cs="Arial"/>
          <w:i/>
          <w:i/>
          <w:szCs w:val="26"/>
        </w:rPr>
      </w:pPr>
      <w:r>
        <w:rPr>
          <w:rFonts w:cs="Arial" w:ascii="Arial" w:hAnsi="Arial"/>
          <w:i/>
          <w:szCs w:val="26"/>
        </w:rPr>
        <w:t>Tỉnh thức trong đêm tối đâu phải là chuyện dễ dà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ài trở lại và thấy các môn đệ đang ngủ... Rồi Ngài lại đến và thấy họ vẫn đang ngủ, đôi mắt họ li bì nặng giấc" (Mt 26, 40-4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ến đấu chống lại sự buồn ngủ của mắt còn dễ dàng hơn chống lại sự mê ngủ của ti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vật chất ngày càng cao cung ứng cho con người biết bao thứ ru ngủ và đưa con người vào cơn mê mà họ không hay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Ma túy là mối đe dọa giới trẻ hôm nay.</w:t>
      </w:r>
    </w:p>
    <w:p>
      <w:pPr>
        <w:pStyle w:val="Normal"/>
        <w:ind w:hanging="0"/>
        <w:rPr>
          <w:rFonts w:ascii="Arial" w:hAnsi="Arial" w:cs="Arial"/>
          <w:szCs w:val="26"/>
        </w:rPr>
      </w:pPr>
      <w:r>
        <w:rPr>
          <w:rFonts w:cs="Arial" w:ascii="Arial" w:hAnsi="Arial"/>
          <w:szCs w:val="26"/>
        </w:rPr>
        <w:t>Ma túy đi vào trường học, được bán ở cổng trường, để chích, để hút, để ngửi. Nó cho người ta sống lâng lâng trong một thế giới ảo, để rồi không còn khả năng sống đời thực của mình nữa. Nhưng ma túy đâu phải chỉ là bạch phiến, cần s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 túy là tất cả những gì gây nghiện, khiến con người thành nô lệ và đánh mất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ền bạc, tiếng tăm, tình dục, tiện nghi... vẫn là những thứ ma túy mê hoặc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là mùa tỉnh thức, để thành thật tự hỏi:</w:t>
      </w:r>
    </w:p>
    <w:p>
      <w:pPr>
        <w:pStyle w:val="Normal"/>
        <w:rPr>
          <w:rFonts w:ascii="Arial" w:hAnsi="Arial" w:cs="Arial"/>
          <w:i/>
          <w:i/>
          <w:szCs w:val="26"/>
        </w:rPr>
      </w:pPr>
      <w:r>
        <w:rPr>
          <w:rFonts w:cs="Arial" w:ascii="Arial" w:hAnsi="Arial"/>
          <w:i/>
          <w:szCs w:val="26"/>
        </w:rPr>
        <w:t>"Tôi đang nghiện thứ ma túy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Sống là có ước mơ và chờ đợi. Đâu là những ước mơ của bạn? Chúa có chỗ trong những ước mơ đó không?</w:t>
      </w:r>
    </w:p>
    <w:p>
      <w:pPr>
        <w:pStyle w:val="Normal"/>
        <w:numPr>
          <w:ilvl w:val="0"/>
          <w:numId w:val="2"/>
        </w:numPr>
        <w:rPr>
          <w:rFonts w:ascii="Arial" w:hAnsi="Arial" w:cs="Arial"/>
          <w:szCs w:val="26"/>
        </w:rPr>
      </w:pPr>
      <w:r>
        <w:rPr>
          <w:rFonts w:cs="Arial" w:ascii="Arial" w:hAnsi="Arial"/>
          <w:szCs w:val="26"/>
        </w:rPr>
        <w:t>Có bạn trẻ coi chuyện tình cảm là chuyện hết sức quan trọng, đến độ dám tự tử nếu cuộc tình đổ vỡ. Bạn nghĩ thế nào là thái độ quân bình nên có khi yêu nha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xin đánh thức con.</w:t>
      </w:r>
    </w:p>
    <w:p>
      <w:pPr>
        <w:pStyle w:val="Normal"/>
        <w:ind w:hanging="0"/>
        <w:rPr>
          <w:rFonts w:ascii="Arial" w:hAnsi="Arial" w:cs="Arial"/>
          <w:szCs w:val="26"/>
        </w:rPr>
      </w:pPr>
      <w:r>
        <w:rPr>
          <w:rFonts w:cs="Arial" w:ascii="Arial" w:hAnsi="Arial"/>
          <w:szCs w:val="26"/>
        </w:rPr>
        <w:t>Xin đưa con ra khỏi cơn mê mà tự sức con không sao thoát ra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đừng ngại đánh thức con bằng những biến cố đôi khi mạnh mẽ, nhưng xin cho con thấy bàn tay Chúa nhân từ đang cắt tỉa con vì yêu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on được tỉnh táo để nhìn lại vẻ đẹp từng làm con say mê, những chỗ dựa mà con tưởng là tuyệt đ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ngọn đèn chầu trong nhà nguyện, xin cho con thức luôn và sáng luôn, trước nhan Chúa.</w:t>
      </w:r>
      <w:r>
        <w:br w:type="page"/>
      </w:r>
    </w:p>
    <w:p>
      <w:pPr>
        <w:pStyle w:val="Heading1"/>
        <w:ind w:hanging="0"/>
        <w:rPr>
          <w:rFonts w:ascii="Arial" w:hAnsi="Arial" w:cs="Arial"/>
          <w:szCs w:val="26"/>
        </w:rPr>
      </w:pPr>
      <w:bookmarkStart w:id="4" w:name="__RefHeading___Toc309740647"/>
      <w:bookmarkEnd w:id="4"/>
      <w:r>
        <w:rPr>
          <w:rFonts w:cs="Arial" w:ascii="Arial" w:hAnsi="Arial"/>
          <w:szCs w:val="26"/>
        </w:rPr>
        <w:t>4. Đón chờ Chúa đến</w:t>
      </w:r>
    </w:p>
    <w:p>
      <w:pPr>
        <w:pStyle w:val="Normal"/>
        <w:rPr>
          <w:rFonts w:ascii="Arial" w:hAnsi="Arial" w:cs="Arial"/>
          <w:i/>
          <w:i/>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Khi màn đêm buông xuống, có những người vẫn thức. Thức vì không ngủ được. Thức để xem nốt một cuốn truyện hay một bộ phim vidéo nhiều tập… Nhưng cũng có người thức để làm việc. Họ trực ở phòng cấp cứu, ở trạm cứu hoả, ở cơ quan an ninh, ở bưu điện. Họ là những công nhân làm ca ba, những tài xế tàu hoả chạy suốt đêm đến sáng, những chuyến bay ban đê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Và còn có những người khác cũng thức. Thức không phải vì mất ngủ, không phải để đọc truyện hay xem phim, mà thức để cầu nguyện. Trong các đan viện, các đan sĩ nam nữ là những người không ngủ, với cái nghĩa là họ ca tụng Chúa 24 giờ một ngày luân phiên nhau. Nhiều cộng đoàn tu sĩ nam nữ chầu Mình Thánh Chúa ngày đêm, từ năm này qua năm khác. Họ tỉnh thức và cầu nguyện thay cho chúng ta, trong khi chúng ta ngủ.</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ên trái đất này, không lúc nào mà không có người thức: Đang khi chúng ta lên giường ngủ thì ở bán cầu bên kia, một nửa nhân loại đang vươn vai thức dậy, ăn uống, làm việc, vui chơi, để rồi lại ngủ khi chúng ta ở đây thức dậ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ư thế, trên thế giới, Thánh lễ được hiến dâng liên tục ngày đêm. Nếu chỉ 2/3 trong số linh mục trên thế giới cử hành Thánh lễ mỗi ngày, thì mỗi giờ ít nhất có hai ngàn linh mục cử hành Thánh lễ, và mỗi phút, ngày cũng như đêm, đều có một số linh mục đang dâng lễ cầu nguyện cho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uy nhiên, thức đêm không phải là điều tự nhiên và dễ dàng. Ba môn đệ thân tín của Chúa Giêsu đã từng có kinh nghiệm về điều đó: Trong Vườn Cây Dầu, mặc cho Chúa Giêsu hai lần gọi: Hãy tỉnh thức! Họ vẫn ngủ li bì. Có lẽ lúc đầu, Chúa Giêsu tưởng họ sẽ thức cả đêm với mình để chia sẻ nỗi khổ đau, nhưng cuối cùng, Ngài đau lòng khi thấy họ không thức nổi được một giờ với Ngài (Mc 14,34-37).</w:t>
      </w:r>
    </w:p>
    <w:p>
      <w:pPr>
        <w:pStyle w:val="Normal"/>
        <w:ind w:hanging="0"/>
        <w:rPr>
          <w:rFonts w:ascii="Arial" w:hAnsi="Arial" w:cs="Arial"/>
          <w:szCs w:val="26"/>
        </w:rPr>
      </w:pPr>
      <w:r>
        <w:rPr>
          <w:rFonts w:cs="Arial" w:ascii="Arial" w:hAnsi="Arial"/>
          <w:szCs w:val="26"/>
        </w:rPr>
      </w:r>
      <w:bookmarkStart w:id="5" w:name="OLE_LINK2"/>
      <w:bookmarkStart w:id="6" w:name="OLE_LINK1"/>
      <w:bookmarkStart w:id="7" w:name="OLE_LINK2"/>
      <w:bookmarkStart w:id="8" w:name="OLE_LINK1"/>
    </w:p>
    <w:p>
      <w:pPr>
        <w:pStyle w:val="Normal"/>
        <w:ind w:hanging="0"/>
        <w:rPr>
          <w:rFonts w:ascii="Arial" w:hAnsi="Arial" w:cs="Arial"/>
          <w:szCs w:val="26"/>
        </w:rPr>
      </w:pPr>
      <w:bookmarkStart w:id="9" w:name="OLE_LINK2"/>
      <w:bookmarkStart w:id="10" w:name="OLE_LINK1"/>
      <w:r>
        <w:rPr>
          <w:rFonts w:cs="Arial" w:ascii="Arial" w:hAnsi="Arial"/>
          <w:szCs w:val="26"/>
        </w:rPr>
        <w:t>Một trong những căn bệnh của thời đại là căn bệnh mất ngủ</w:t>
      </w:r>
      <w:bookmarkEnd w:id="9"/>
      <w:bookmarkEnd w:id="10"/>
      <w:r>
        <w:rPr>
          <w:rFonts w:cs="Arial" w:ascii="Arial" w:hAnsi="Arial"/>
          <w:szCs w:val="26"/>
        </w:rPr>
        <w:t>. Người ta phải dùng thuốc an thần để tìm một giấc ngủ không tự nhiên. Hoặc chán đời, người ta dùng thuốc ngủ quá liều lượng để tìm giấc ngủ ngàn th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hôm nay, Chúa Giêsu lại kêu gọi: Anh em phải canh thức, kẻo bất thần ông chủ về bắt gặp anh em đang ngủ. Phải chăng Chúa Giêsu muốn các Kitô hữu phải thức suốt đêm để chờ Ngài? Chắc là không! Vậy thì thế nào là thái độ tỉnh thức mà Chúa đòi hỏi nơi chúng t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không phải là không ngủ:</w:t>
      </w:r>
      <w:r>
        <w:rPr>
          <w:rFonts w:cs="Arial" w:ascii="Arial" w:hAnsi="Arial"/>
          <w:szCs w:val="26"/>
        </w:rPr>
        <w:t xml:space="preserve"> Năm cô trinh nữ khôn ngoan cũng ngủ như năm cô khờ dại (Mt 25,1-13). Điểm khác biệt là vào lúc nửa đêm, khi chàng rể đến, các cô khôn ngoan có thể ra đón với đèn sáng trong tay, vì các cô có mang theo dầu dự trữ. Còn đèn của các cô khờ dại thì đã tắt ngúm mà lại không đem dầu theo. Lúc đó mới chạy đi mua, nên không kịp. Vậy tỉnh thức là ở trong tư thế sẵn sàng đón Chúa bất cứ lúc nào, sẵn sàng cả trong khi ngủ.</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là chu toàn bổn phận:</w:t>
      </w:r>
      <w:r>
        <w:rPr>
          <w:rFonts w:cs="Arial" w:ascii="Arial" w:hAnsi="Arial"/>
          <w:szCs w:val="26"/>
        </w:rPr>
        <w:t xml:space="preserve"> Người quản gia được giao trách nhiệm phân phát lương thực cho các gia nhân (Mt 24,45-51). Nếu chủ về mà gặp thấy anh đang làm công việc được giao, thì đúng là anh đã có thái độ tỉnh thức. Mê ngủ là bỏ bê trách nhiệm, lạm dụng quyền hành và say sưa chè chén (Mt 24,49).</w:t>
      </w:r>
    </w:p>
    <w:p>
      <w:pPr>
        <w:pStyle w:val="Normal"/>
        <w:ind w:hanging="0"/>
        <w:rPr/>
      </w:pPr>
      <w:r>
        <w:rPr>
          <w:rFonts w:cs="Arial" w:ascii="Arial" w:hAnsi="Arial"/>
          <w:b/>
          <w:i/>
          <w:szCs w:val="26"/>
        </w:rPr>
        <w:t xml:space="preserve">Tỉnh thức là làm cho những nén vàng, nén bạc Chúa trao được sinh lợi </w:t>
      </w:r>
      <w:r>
        <w:rPr>
          <w:rFonts w:cs="Arial" w:ascii="Arial" w:hAnsi="Arial"/>
          <w:szCs w:val="26"/>
        </w:rPr>
        <w:t>(Mt 25,31-46). Số nén vàng có thể nhiều hay ít tùy người, và mỗi người cũng chỉ phải sinh lợi tùy theo số vốn đã nhận. Mê ngủ là đào lỗ chôn giấu nén bạc của mình, không dám đầu tư vì sợ mất vốn, nhưng cũng có thể vì lười biếng, thụ động. Người tỉnh thức là người được chủ khen là đã trung tín trong việc nhỏ, nghĩa là trung tín với ơn Chúa ban trong hiện t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là tỉnh táo để nhận ra Chúa bất ngờ đến với mình và nài xin mình trợ giúp.</w:t>
      </w:r>
      <w:r>
        <w:rPr>
          <w:rFonts w:cs="Arial" w:ascii="Arial" w:hAnsi="Arial"/>
          <w:szCs w:val="26"/>
        </w:rPr>
        <w:t xml:space="preserve"> Ngài xuất hiện dưới dáng dấp của một người đói khát, rách rưới, một người yếu đau, lỡ đường, thậm chí một phạm nhân trong nhà giam (Mt 25,31-46). Mê ngủ là để cho Chúa Giêsu ngửa tay đi qua đời mình mà không nhận được chút gì làm quà tặ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uối cùng, tỉnh thức là để cầu nguyện</w:t>
      </w:r>
      <w:r>
        <w:rPr>
          <w:rFonts w:cs="Arial" w:ascii="Arial" w:hAnsi="Arial"/>
          <w:szCs w:val="26"/>
        </w:rPr>
        <w:t>. Tỉnh thức luôn đi đôi với cầu nguyện: Hãy tỉnh thức và cầu nguyện kẻo sa cơn cám dỗ (Mc 14,38). Chúng ta đã làm nhiều việc cho Chúa, nhưng có thể vẫn chưa phải là con người tỉnh thức và cầu nguyện. Lúc nào chúng ta cũng có nguy cơ ngủ quên trong thành công tông đồ, trong tiện nghi dễ d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đưa chúng ta vào bầu khí Mùa Vọng, mùa tỉnh thức để chờ đợi Chúa đến. Trong cuộc sống hằng ngày, nhiều khi chúng ta phải chờ đợi. Có sự chờ đợi làm ta sốt ruột, khó chịu, nhưng cũng có sự chờ đợi làm cho cuộc sống hiện tại trở nên đầy ý nghĩa. Dân Do Thái từ hơn 2000 năm trước đây cho đến nay vẫn sống nhờ vẫn còn chờ đợi Đấng Mêsia, Đấng Thiên Sai Cứu Thế. Sự chờ đợi như tăng thêm sức mạnh để con người can đảm sống cái hiện tại hơn. Biết sống là biết chờ đợi. Chờ đợi làm nên cuộc sống. Sống mà không còn gì để chờ đợi, kể như đã chết!</w:t>
      </w:r>
    </w:p>
    <w:p>
      <w:pPr>
        <w:pStyle w:val="Normal"/>
        <w:ind w:hanging="0"/>
        <w:rPr>
          <w:rFonts w:ascii="Arial" w:hAnsi="Arial" w:cs="Arial"/>
          <w:szCs w:val="26"/>
        </w:rPr>
      </w:pPr>
      <w:r>
        <w:rPr>
          <w:rFonts w:cs="Arial" w:ascii="Arial" w:hAnsi="Arial"/>
          <w:szCs w:val="26"/>
        </w:rPr>
        <w:t>Mùa Vọng là thời gian chờ Chúa đến. Cả lịch sử của nhân loại được đánh dấu bằng những lần Chúa đến. Lần nào Ngài cũng đến bất ngờ. Ngài đã đến bất ngờ ở Bêlem, mang hình hài trẻ thơ yếu đuối. Cả cuộc sống, cái chết và sự phục sinh của Ngài cũng là bất ngờ, khiến cho các môn đệ phải ngỡ ngàng. Kitô hữu là người đang chờ, chờ ngày Chúa Giêsu trở lại trong vinh quang. Đây cũng là một bất ngờ, vì không ai biết được ngày giờ Ngài trở lại. Anh em phải canh thức, kẻo lỡ ra Ngài đến bất thần, bắt gặp anh em đang mê ngủ(Mc 13,33-3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đã đến, sẽ đến, nhưng Ngài vẫn đang đến trong thế giới, trong đời từng người, trong đời từng tập thể. Nếu chúng ta tập lắng nghe, chúng ta sẽ nhận ra được tiếng bước chân của Ngài. Chúa đến với ta qua mọi biến cố của cuộc sống, kể cả những biến cố đau buồn. Bước vào Mùa Vọng, cùng với Giáo hội sống một Mùa Vọng mới, chúng ta hãy mở tâm hồn ra tiếp đón Chúa: </w:t>
      </w:r>
      <w:r>
        <w:rPr>
          <w:rFonts w:cs="Arial" w:ascii="Arial" w:hAnsi="Arial"/>
          <w:b/>
          <w:i/>
          <w:szCs w:val="26"/>
        </w:rPr>
        <w:t>Maranatha, Lạy Chúa, xin hãy đến!</w:t>
      </w:r>
      <w:r>
        <w:rPr>
          <w:rFonts w:cs="Arial" w:ascii="Arial" w:hAnsi="Arial"/>
          <w:szCs w:val="26"/>
        </w:rPr>
        <w:t xml:space="preserve"> (Kh 22,20).</w:t>
      </w:r>
      <w:r>
        <w:br w:type="page"/>
      </w:r>
    </w:p>
    <w:p>
      <w:pPr>
        <w:pStyle w:val="Heading1"/>
        <w:ind w:hanging="0"/>
        <w:rPr>
          <w:rFonts w:ascii="Arial" w:hAnsi="Arial" w:cs="Arial"/>
          <w:szCs w:val="26"/>
        </w:rPr>
      </w:pPr>
      <w:bookmarkStart w:id="11" w:name="__RefHeading___Toc309740648"/>
      <w:bookmarkEnd w:id="11"/>
      <w:r>
        <w:rPr>
          <w:rFonts w:cs="Arial" w:ascii="Arial" w:hAnsi="Arial"/>
          <w:szCs w:val="26"/>
        </w:rPr>
        <w:t>5. Hãy tỉnh thức – Noel Quesson</w:t>
      </w:r>
    </w:p>
    <w:p>
      <w:pPr>
        <w:pStyle w:val="Normal"/>
        <w:rPr>
          <w:rFonts w:ascii="Arial" w:hAnsi="Arial" w:cs="Arial"/>
          <w:szCs w:val="26"/>
        </w:rPr>
      </w:pPr>
      <w:r>
        <w:rPr>
          <w:rFonts w:cs="Arial" w:ascii="Arial" w:hAnsi="Arial"/>
          <w:szCs w:val="26"/>
        </w:rPr>
        <w:t>(Trích trong ‘Suy Niệm Tin Mừng’)</w:t>
      </w:r>
    </w:p>
    <w:p>
      <w:pPr>
        <w:pStyle w:val="Normal"/>
        <w:ind w:hanging="0"/>
        <w:rPr>
          <w:rFonts w:ascii="Arial" w:hAnsi="Arial" w:cs="Arial"/>
          <w:i/>
          <w:i/>
          <w:szCs w:val="26"/>
        </w:rPr>
      </w:pPr>
      <w:r>
        <w:rPr>
          <w:rFonts w:cs="Arial" w:ascii="Arial" w:hAnsi="Arial"/>
          <w:i/>
          <w:szCs w:val="26"/>
        </w:rPr>
        <w:t>Ngày kia, một sinh viên Rôma tới gặp thánh Philipphê Nêri. Anh say sưa nói về kế hoạch xây dựng tương lai đời mình. Anh sẽ học luật, anh có đủ khả năng và kế hoạch đạt tiến sĩ luật.</w:t>
      </w:r>
    </w:p>
    <w:p>
      <w:pPr>
        <w:pStyle w:val="Normal"/>
        <w:ind w:hanging="0"/>
        <w:rPr>
          <w:rFonts w:ascii="Arial" w:hAnsi="Arial" w:cs="Arial"/>
          <w:i/>
          <w:i/>
          <w:szCs w:val="26"/>
        </w:rPr>
      </w:pPr>
      <w:r>
        <w:rPr>
          <w:rFonts w:cs="Arial" w:ascii="Arial" w:hAnsi="Arial"/>
          <w:i/>
          <w:szCs w:val="26"/>
        </w:rPr>
        <w:t xml:space="preserve">Thánh nhân hỏi anh: </w:t>
      </w:r>
    </w:p>
    <w:p>
      <w:pPr>
        <w:pStyle w:val="Normal"/>
        <w:numPr>
          <w:ilvl w:val="0"/>
          <w:numId w:val="3"/>
        </w:numPr>
        <w:rPr>
          <w:rFonts w:ascii="Arial" w:hAnsi="Arial" w:cs="Arial"/>
          <w:i/>
          <w:i/>
          <w:szCs w:val="26"/>
        </w:rPr>
      </w:pPr>
      <w:r>
        <w:rPr>
          <w:rFonts w:cs="Arial" w:ascii="Arial" w:hAnsi="Arial"/>
          <w:i/>
          <w:szCs w:val="26"/>
        </w:rPr>
        <w:t>Sau đó thì sao?</w:t>
      </w:r>
    </w:p>
    <w:p>
      <w:pPr>
        <w:pStyle w:val="Normal"/>
        <w:ind w:hanging="0"/>
        <w:rPr>
          <w:rFonts w:ascii="Arial" w:hAnsi="Arial" w:cs="Arial"/>
          <w:i/>
          <w:i/>
          <w:szCs w:val="26"/>
        </w:rPr>
      </w:pPr>
      <w:r>
        <w:rPr>
          <w:rFonts w:cs="Arial" w:ascii="Arial" w:hAnsi="Arial"/>
          <w:i/>
          <w:szCs w:val="26"/>
        </w:rPr>
        <w:t xml:space="preserve">Chàng trai hăng hái trả lời: </w:t>
      </w:r>
    </w:p>
    <w:p>
      <w:pPr>
        <w:pStyle w:val="Normal"/>
        <w:numPr>
          <w:ilvl w:val="0"/>
          <w:numId w:val="3"/>
        </w:numPr>
        <w:rPr>
          <w:rFonts w:ascii="Arial" w:hAnsi="Arial" w:cs="Arial"/>
          <w:i/>
          <w:i/>
          <w:szCs w:val="26"/>
        </w:rPr>
      </w:pPr>
      <w:r>
        <w:rPr>
          <w:rFonts w:cs="Arial" w:ascii="Arial" w:hAnsi="Arial"/>
          <w:i/>
          <w:szCs w:val="26"/>
        </w:rPr>
        <w:t>Con sẽ tham gia bào chữa những vụ kiện lớn và con sẽ thành công.</w:t>
      </w:r>
    </w:p>
    <w:p>
      <w:pPr>
        <w:pStyle w:val="Normal"/>
        <w:numPr>
          <w:ilvl w:val="0"/>
          <w:numId w:val="3"/>
        </w:numPr>
        <w:rPr>
          <w:rFonts w:ascii="Arial" w:hAnsi="Arial" w:cs="Arial"/>
          <w:i/>
          <w:i/>
          <w:szCs w:val="26"/>
        </w:rPr>
      </w:pPr>
      <w:r>
        <w:rPr>
          <w:rFonts w:cs="Arial" w:ascii="Arial" w:hAnsi="Arial"/>
          <w:i/>
          <w:szCs w:val="26"/>
        </w:rPr>
        <w:t>Sau đó thì sao? Thánh nhân hỏi tiếp.</w:t>
      </w:r>
    </w:p>
    <w:p>
      <w:pPr>
        <w:pStyle w:val="Normal"/>
        <w:numPr>
          <w:ilvl w:val="0"/>
          <w:numId w:val="3"/>
        </w:numPr>
        <w:rPr>
          <w:rFonts w:ascii="Arial" w:hAnsi="Arial" w:cs="Arial"/>
          <w:i/>
          <w:i/>
          <w:szCs w:val="26"/>
        </w:rPr>
      </w:pPr>
      <w:r>
        <w:rPr>
          <w:rFonts w:cs="Arial" w:ascii="Arial" w:hAnsi="Arial"/>
          <w:i/>
          <w:szCs w:val="26"/>
        </w:rPr>
        <w:t>Rồi con nổi tiếng, con sống thoải mái hạnh phúc, giàu sang.</w:t>
      </w:r>
    </w:p>
    <w:p>
      <w:pPr>
        <w:pStyle w:val="Normal"/>
        <w:numPr>
          <w:ilvl w:val="0"/>
          <w:numId w:val="3"/>
        </w:numPr>
        <w:rPr>
          <w:rFonts w:ascii="Arial" w:hAnsi="Arial" w:cs="Arial"/>
          <w:i/>
          <w:i/>
          <w:szCs w:val="26"/>
        </w:rPr>
      </w:pPr>
      <w:r>
        <w:rPr>
          <w:rFonts w:cs="Arial" w:ascii="Arial" w:hAnsi="Arial"/>
          <w:i/>
          <w:szCs w:val="26"/>
        </w:rPr>
        <w:t>Rồi sao nữa? Nghe hỏi tiếp, người thanh niên hơi bối rối.</w:t>
      </w:r>
    </w:p>
    <w:p>
      <w:pPr>
        <w:pStyle w:val="Normal"/>
        <w:numPr>
          <w:ilvl w:val="0"/>
          <w:numId w:val="3"/>
        </w:numPr>
        <w:rPr>
          <w:rFonts w:ascii="Arial" w:hAnsi="Arial" w:cs="Arial"/>
          <w:i/>
          <w:i/>
          <w:szCs w:val="26"/>
        </w:rPr>
      </w:pPr>
      <w:r>
        <w:rPr>
          <w:rFonts w:cs="Arial" w:ascii="Arial" w:hAnsi="Arial"/>
          <w:i/>
          <w:szCs w:val="26"/>
        </w:rPr>
        <w:t>Dĩ nhiên rồi con cũng chết như mọi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ánh nhân vẫn tiếp tục câu hỏi cũ:</w:t>
      </w:r>
    </w:p>
    <w:p>
      <w:pPr>
        <w:pStyle w:val="Normal"/>
        <w:numPr>
          <w:ilvl w:val="0"/>
          <w:numId w:val="3"/>
        </w:numPr>
        <w:rPr>
          <w:rFonts w:ascii="Arial" w:hAnsi="Arial" w:cs="Arial"/>
          <w:i/>
          <w:i/>
          <w:szCs w:val="26"/>
        </w:rPr>
      </w:pPr>
      <w:r>
        <w:rPr>
          <w:rFonts w:cs="Arial" w:ascii="Arial" w:hAnsi="Arial"/>
          <w:i/>
          <w:szCs w:val="26"/>
        </w:rPr>
        <w:t>Sau đó thì sao? Con sẽ là gì khi xuất hiện trước phiên tòa cuối cùng? Con sẽ là bị cáo và Thiên Chúa sẽ là thẩm phán tối cao?</w:t>
      </w:r>
    </w:p>
    <w:p>
      <w:pPr>
        <w:pStyle w:val="Normal"/>
        <w:ind w:hanging="0"/>
        <w:rPr>
          <w:rFonts w:ascii="Arial" w:hAnsi="Arial" w:cs="Arial"/>
          <w:i/>
          <w:i/>
          <w:szCs w:val="26"/>
        </w:rPr>
      </w:pPr>
      <w:r>
        <w:rPr>
          <w:rFonts w:cs="Arial" w:ascii="Arial" w:hAnsi="Arial"/>
          <w:i/>
          <w:szCs w:val="26"/>
        </w:rPr>
        <w:t>Chàng trai im lặng cúi đầu. Từ đó anh suy nghĩ nhiều về ý nghĩa cuộc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uộc sống của mỗi người đều có một sứ mệnh do Chúa trao ban. Có thể đó là một nguồn vốn, một tài năng, một nhiệm vụ. Và sẽ có lúc Chúa đòi ta tính sổ lại với Người. Điều đó chắc chắn, và cũng chắc chắn là ta không biết thời gian phải tính sổ đó là lúc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ứng phó với vấn đề này, Chúa dạy ra luôn luôn tỉnh thức. Trong Tin Mừng, Chúa nhắc nhở nhiều lần: Hãy cẩn thận, hãy luôn tỉnh thức. Ở đây, có thể hiểu về việc tính sổ cuối cùng của cuộc đời mỗi người. Ai cũng phải sẵn sàng, bất cứ lúc nào, vì không ai biết ngày giờ Chúa tới. Chúng ta cứ ước mơ, cứ xây dựng và dự tính tương lai, nhưng đừng khi nào quên mục đích cuối cùng của cuộc đời và phải luôn tâm niệm: tất cả đều do Chúa ban và sẽ có lúc Chúa đòi ta tính sổ. Chúa như một ông chủ đi xa, Ngài trao cho các tôi tớ Ngài mỗi người một phần vốn, và một nhiệm vụ cụ thể. Mỗi người phải tự mình xoay xở làm thế nào cho vốn Chúa ký thác được sinh l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a Charles de Foucault nói: “Bạn hãy sống như bạn sẽ chết vào tối nay”. Đó là một lời khuyên khôn ngoan, một lời khuyên lặp lại lời nhắn nhủ của chính Chúa: “Hãy tỉnh thức, vì các con không biết giờ nào chủ sẽ về”. Nhưng thái độ “tỉnh thức” không chỉ ứng dụng vào cái chết, chúng ta còn phải luôn luôn tỉnh thức trong cuộc sống hằng ngày, nhớ mình đang tham dự một cuộc chiến đấu gay go, trường kỳ. Phải cẩn thận đón nghe, suy niệm Lời Chúa, nếu không, ta sẽ là người nghe mà không hiểu gì (Mc 4,12); cẩn thận tránh men biệt phái và men Hêrôđê (Mc 8,15); cẩn thận đừng lầm lạc theo các ngôn sứ giả mạo có cả những kẻ mạo danh Đức Kitô mà đánh lừa chúng ta (Mc 13,5.23). Phải cầu xin Chúa trợ giúp để biết luôn tỉnh thức hầu sống một đời Kitô hữu trung tín, xứng đáng với các ân huệ Chúa trao b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húng con tin rằng Chúa đang đến và sẽ đến với chúng con bằng nhiều cách. Xin ban Thánh Thần cho chúng con, nhờ Người trợ giúp, chúng con biết tỉnh thức, kiên trì cầu nguyện, suy niệm và thực hành Lời Chúa mỗi ngày; nhờ Người, chúng con biết đón nhận những vui buồn trong cuộc sống như hồng ân Chúa ban. Chúng con xin tạ ơn Chúa.</w:t>
      </w:r>
      <w:r>
        <w:br w:type="page"/>
      </w:r>
    </w:p>
    <w:p>
      <w:pPr>
        <w:pStyle w:val="Heading1"/>
        <w:ind w:hanging="0"/>
        <w:rPr>
          <w:rFonts w:ascii="Arial" w:hAnsi="Arial" w:cs="Arial"/>
          <w:szCs w:val="26"/>
        </w:rPr>
      </w:pPr>
      <w:bookmarkStart w:id="12" w:name="__RefHeading___Toc309740649"/>
      <w:bookmarkEnd w:id="12"/>
      <w:r>
        <w:rPr>
          <w:rFonts w:cs="Arial" w:ascii="Arial" w:hAnsi="Arial"/>
          <w:szCs w:val="26"/>
        </w:rPr>
        <w:t>6. Tỉnh thức – ĐGM. Nguyễn Sơn Lâm</w:t>
      </w:r>
    </w:p>
    <w:p>
      <w:pPr>
        <w:pStyle w:val="Normal"/>
        <w:ind w:hanging="0"/>
        <w:rPr>
          <w:rFonts w:ascii="Arial" w:hAnsi="Arial" w:cs="Arial"/>
          <w:i/>
          <w:i/>
          <w:sz w:val="20"/>
          <w:szCs w:val="20"/>
        </w:rPr>
      </w:pPr>
      <w:r>
        <w:rPr>
          <w:rFonts w:cs="Arial" w:ascii="Arial" w:hAnsi="Arial"/>
          <w:i/>
          <w:sz w:val="20"/>
          <w:szCs w:val="20"/>
        </w:rPr>
        <w:t>(Trích dẫn từ tập sách ‘Giải Nghĩa Lời Chúa’ của Đức cố Giám Mục Bartôlômêô Nguyễn Sơn Lâm)</w:t>
      </w:r>
    </w:p>
    <w:p>
      <w:pPr>
        <w:pStyle w:val="Normal"/>
        <w:ind w:hanging="0"/>
        <w:rPr>
          <w:rFonts w:ascii="Arial" w:hAnsi="Arial" w:cs="Arial"/>
          <w:szCs w:val="26"/>
        </w:rPr>
      </w:pPr>
      <w:r>
        <w:rPr>
          <w:rFonts w:cs="Arial" w:ascii="Arial" w:hAnsi="Arial"/>
          <w:szCs w:val="26"/>
        </w:rPr>
        <w:t>Mở đầu niên lịch Phụng vụ, ba bài đọc Thánh Kinh của Chúa nhật thứ nhất Mùa Vọng năm nay phác họa lại cho chúng ta một vài thái độ trong khung cảnh sống của Dân Chúa: ngay giữa đêm tối của thử thách, nghi ngờ, phấn đấu, tội lỗi, Dân Chúa đã cùng nhau tự thú những lỗi phạm của mình, cương quyết sống trung kiên mong chờ ngày Quang Lâm của Chúa Giêsu Kitô trong niềm tin tưởng và thái độ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vậy, bài đọc Isaia 63,16-64,7 trình bày lại bối cảnh của đoàn dân Thiên Chúa sau thời Lưu đày. Kinh nghiệm ê chề của những năm tháng sống kiếp nô dịch trên phần đất ngoại bang đã đem lại cho họ một ý thức tập thể về những lỗi phạm của mình. Họ ngước mắt nhìn về Thiên Chúa là Cha để thốt lên lời khẩn nguyện: "Ôi phải chi Người xé trời ngự xuống, thì núi non cũng sẽ tiêu tan trước Nhan Ngài". Tâm trạng hối lỗi và tha thiết khẩn nài ơn cứu độ đã giúp Dân Chúa nhận định lại ơn gọi của mình để sống trọn vai trò chứng nhân trung thành giữa muôn dân qua thân phận mỏng dòn và hèn yếu của cuộc số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ảy thế kỷ sau, khoảng 25 năm sau ngày Đức Kitô về trời, thánh Phaolô cũng đã nhắc nhở lại ơn gọi thực sự của người Kitô hữu: không những chỉ ý thức những sai lỗi của mình, nhưng còn phải sống vươn lên mong chờ ngày Đức Kitô trở lại. Các cộng đoàn tín hữu tiên khởi đã sống trong hoàn cảnh hồi hộp, nao nức mong chờ ngày trọng đại đó. Những lời nguyện: "Maranatha, Lạy Chúa, xin hãy trở lại" (1Cr 16,22) càng đặt họ vào tâm trạng xao xuyến và đầy xúc động. Ngài ở đây! Ngài ở kia! (2Th 2,2). Và có khi vì mỏi mệt đợi chờ, họ đã không ngần ngại thốt lên: "Có lẽ Ngài đến chậ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trạng khắc khoải đó cần bắt gặp được một cái gì vững chắc củng cố lòng tin tưởng: nếu không, thái độ tỉnh thức mong chờ của họ sẽ hão huyền, ảo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vậy, mỗi lần cử hành nghi lễ bẻ bánh, cộng đoàn dân Chúa vẫn long trọng tuyên xưng lại niềm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húng con loan truyền việc Chúa chịu chết và tuyên xưng việc Chúa sống lại, cho tới khi Chúa lại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ỗi lòng mong chờ khắc khoải đó như được xoa dịu và soi sáng bởi lời Đức Kitô trong đoạn Tin Mừng theo thánh Marcô 13,33-37. Ngài như một chủ nhà phải ra đi, vắng xa và vắng lâu. Sau khi trao phận sự quản lý cơ nghiệp cho gia nhân, mỗi người theo chức vụ của mình, Ngài đặc biệt tín cẩn và căn dặn người canh cửa: "Hãy tỉnh thức". Phải, hãy tỉnh thức để đón chờ ngày tái ngộ. Cuộc tái ngộ có thể xảy ra một cách rất bất ưng vào một lúc nào đó trong ban đêm. Gia nhân và nhất là người canh cửa phải tỉnh thức, luôn sống trong ánh sáng ban ngày để không ngái ngủ, không thất hứa với chủ nhà trước lúc ra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ặt đoạn văn trên vào khung cảnh lịch sử cứu độ, giữa ngày về trời và ngày trở lại của Đức Kitô, chúng ta có thể nói, thái độ tỉnh thức đó chính là thái độ của Giáo hội, của toàn dân Chúa và nhất là của những người hữu trách các cộng đoà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ng tại sao phải tỉnh thức?</w:t>
      </w:r>
    </w:p>
    <w:p>
      <w:pPr>
        <w:pStyle w:val="Normal"/>
        <w:ind w:hanging="0"/>
        <w:rPr>
          <w:rFonts w:ascii="Arial" w:hAnsi="Arial" w:cs="Arial"/>
          <w:szCs w:val="26"/>
        </w:rPr>
      </w:pPr>
      <w:r>
        <w:rPr>
          <w:rFonts w:cs="Arial" w:ascii="Arial" w:hAnsi="Arial"/>
          <w:szCs w:val="26"/>
        </w:rPr>
        <w:t>Vì trước tiên, đó là ý muốn, là mệnh lệnh của chủ nhà. Để cho cửa nhà êm ấm, an toàn và trường tồn, phận sự của người canh cửa, không phải chỉ lo bảo vệ ngôi nhà, mà còn phải lưu tâm đến những người sống tro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tỉnh thức còn là thái độ của một gia nhân trung thành đối với người đã tín nhiệm, ủy thác trách vụ cho mình. Và chắc chắn niềm vui của ngày tái ngộ sẽ trọn vẹn nếu chủ nhà gặp được gia nhân trong tư thế đợi chờ và sẵn s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tỉnh thức cũng là để khỏi rơi vào giấc ngủ! Mà thường người ta chỉ ngủ lúc ban đêm, trong bóng tối! Theo nghĩa Thánh Kinh, ban đêm, bóng tối, gợi lên cho chúng ta hình ảnh một môi trường đầy nguy hiểm, đầy thử thách. Bóng đêm đối nghịch lại ánh sáng ban ngày. Đó là chiều kích thử thách của cuộc sống. Nó đưa đến tội lỗi, đau khổ, sự dữ... Nó đưa đến sa ngã, nản chí, nghi ngờ. Người canh cửa có thể bội phản người thân xa vắng, để chạy theo những quyến rũ của kẻ khác, của ngẫu tượng đồng lõa với bóng đê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à tỉnh thức như thế nào?</w:t>
      </w:r>
    </w:p>
    <w:p>
      <w:pPr>
        <w:pStyle w:val="Normal"/>
        <w:ind w:hanging="0"/>
        <w:rPr>
          <w:rFonts w:ascii="Arial" w:hAnsi="Arial" w:cs="Arial"/>
          <w:szCs w:val="26"/>
        </w:rPr>
      </w:pPr>
      <w:r>
        <w:rPr>
          <w:rFonts w:cs="Arial" w:ascii="Arial" w:hAnsi="Arial"/>
          <w:szCs w:val="26"/>
        </w:rPr>
        <w:t>Phải chăng là thắp đèn ngồi chờ? Là sống trong tâm trạng viễn vông! Không! Đọc lại Thánh Kinh và lịch sử dân Chúa, chúng ta thấy việc tỉnh thức đợi chờ không phải là một thái độ thụ động. Nhưng là một hành vi ý thức của người hiểu biết lý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hái độ tỉnh thức của Giáo hội và đặc biệt của những người hữu trách dân Chúa phải sống động và đầy tính chất sáng tạo. Đó là thức tỉnh hiệp thông với người bạn của mình. Đó là thái độ của một người bạn trung thành, cởi mở để luôn lắng nghe lời nói của bạn mình. Như thế, tỉnh thức đối với Giáo hội, có nghĩa là không ngừng chiến đấu để sinh tồn, để trung thành với Lời Chúa. Dầu xa vắng, nhưng hầu như tiếng nói, lời hứa và sự hiện diện của Ngài luôn xoáy động trong lòng Giáo hội và chi phối mọi sinh hoạt của dân Chúa. Với ánh đèn soi sáng và sưởi ấm đó, Giáo hội như có một nghị lực để cảm thông và tìm ra được ý muốn của Ngài qua mọi biến cố trong cuộc sống, qua mọi dấu chỉ thời đ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đối nghịch giữa ánh sáng và bóng tối tạo nên trong tâm hồn mỗi người và trong đời sống Giáo hội một sự giằng co căng thẳng, mà chúng ta phải dùng như một đà tiến để vươn lên, Giáo hội có phận sự rút kinh nghiệm từ các sự kiện xảy ra trong lịch sử quá khứ và hiện tại để sửa chữa lỗi lầm, tự thanh luyện mình để tiến tới sự hoàn thiện như Chúa Kitô mong muốn. Đặc biệt Giáo hội phải sẵn sàng từ bỏ địa vị ưu thế trong xã hội để chấp nhận thân phận đầy tớ phục vụ chủ nhà mình và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ỉnh thức chờ Chúa đến, Giáo hội phải nhẹ lòng đối với của cải trần thế và dứt khoát với những quyến rũ của các ngẫu tượng. Khi làm như thế, Giáo hội thực sự đang cầm đèn trong tay sẵn sàng đợi Đức Kitô, vì ngày trở lại của Ngài sẽ xảy tới bất chợ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nếp sống của Giáo hội sẽ là ánh sáng thức tỉnh mọi người để họ nhận ra Đức Kitô là Đấng Cứu Thế đích thực. Giáo hội đang mang trong lòng sức sống và động lực thúc đẩy chính mình và cả thế giới tiến lên gặp Đức Kitô. Thế nên, tỉnh thức là phận sự cần thiết của những con người chứng nhân cho ánh sáng. Và Giáo hội phải là kho dự trữ sức sống phong phú và sung mãn chuẩn bị cho mọi người đón nhận thời viễn lai. Vì thế, khi hướng về ngày Chúa Kitô trở lại, Giáo hội quả là niềm hy vọng cho toàn thể thế giới và vũ trụ.</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GIẢNG</w:t>
      </w:r>
    </w:p>
    <w:p>
      <w:pPr>
        <w:pStyle w:val="Normal"/>
        <w:ind w:hanging="0"/>
        <w:rPr/>
      </w:pPr>
      <w:r>
        <w:rPr>
          <w:rFonts w:cs="Arial" w:ascii="Arial" w:hAnsi="Arial"/>
          <w:b/>
          <w:szCs w:val="26"/>
        </w:rPr>
        <w:t>1.</w:t>
      </w:r>
      <w:r>
        <w:rPr>
          <w:rFonts w:cs="Arial" w:ascii="Arial" w:hAnsi="Arial"/>
          <w:szCs w:val="26"/>
        </w:rPr>
        <w:t xml:space="preserve"> Đời sống con người, có thể nói, bao giờ cũng bao hàm một khía cạnh đau thương khổ sở. Không phải chỉ thời nay mới khổ; thời trước cũng đã khổ rồi và bao lâu còn sống ở trần gian thì con người vẫn phải chịu đựng hy sinh và đau khổ. Bài sách Isaia chúng ta đọc hôm nay, đã được viết ra sau thời dân Dothái bị lưu đày bên Babylon. Bài sách ấy cho ta thấy rằng: tuy hết bị lưu đày, nhưng dân Dothái vẫn tiếp tục gánh chịu đau khổ. Điều làm cho họ đau khổ nhất, chính là họ nhận thức ra rằng họ đã "đi lạc xa đường Chúa", đã "phạm tội" và "đã bị phó mặc cho quyền lực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i lỗi của con người, đó chính là nguyên nhân sâu xa gây nên mọi đau khổ. Bài sách Isaia hôm nay thôi thúc ta nhìn vào khổ sở hiện tại như là tiếng gọi cảnh tỉnh ta nhận thức tội lỗi của mỗi người và của cả nhân loại để mau hoán cải trở về với Thiên Chúa. Ngài là Cha yêu thương, là Đấng cứu độ nhân từ và luôn luôn trung thành với lời Ngài đã h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khó khăn kinh tế hiện nay cũng gây nên cho ta những khổ sở, nhưng ta nên biết rằng đó là hậu quả không thể tránh được của một nước vừa bị 30 năm chiến tranh tàn phá như nước ta. Và chúng ta, người công giáo còn phải nhìn nhận như dân Chúa thời xưa "Này Chúa thịnh nộ vì chúng tôi đã phạm tội". Với ý chí đổi đời và cải tạo, với quyết tâm từ bỏ mọi ích kỷ cá nhân, mọi tham lam và hận thù, Chúa sẽ ban cho ta nguồn nghị lực mới để xây dựng một xã hội tốt đẹp và huynh đệ hơ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w:t>
      </w:r>
      <w:r>
        <w:rPr>
          <w:rFonts w:cs="Arial" w:ascii="Arial" w:hAnsi="Arial"/>
          <w:szCs w:val="26"/>
        </w:rPr>
        <w:t xml:space="preserve"> Trong công cuộc này, chúng ta hãy lắng nghe những lời đầy an ủi trong thư thánh Phaolô: "Tôi hằng cảm tạ Chúa thay cho anh em, vì anh em được đầy tràn mọi ơn, trong khi mong chờ Đức Kitô lại đến". Thánh Phaolô ảo tưởng, không nhìn thấy thực tế sao? Ngài không ảo tưởng. Ngài biết rõ các giáo đoàn của ngài. Họ là dân không giàu có, không thế lực. Nhưng hết thảy họ là những người được kêu mời hiệp nhất với Con Thiên Chúa, là Đức Giêsu Kitô. Phải, chúng ta là những con người như thế. Chúng ta đừng chỉ nhìn vào đời sống vật chất của mình để thấy xót xa vì thiếu thốn, nhưng còn phải biết nhìn vào tâm hồn, vào tinh thần, vào thiên chức được làm con cái Thiên Chúa, được vinh dự phát huy tình yêu của Ngài đối với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hãy hãnh diện, tin vào ý kiên trì của dân tộc Việt Nam trong quá khứ, đã khắc phục được bao khó khăn để vươn lên trong tư thế độc lập tự do, thì trong tương lai cũng sẽ thành công trong việc xây dựng một nước Việt Nam thống nhất, ấm no và có tình yêu thương giữa mọi người đồng bào cùng máu mủ.</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w:t>
      </w:r>
      <w:r>
        <w:rPr>
          <w:rFonts w:cs="Arial" w:ascii="Arial" w:hAnsi="Arial"/>
          <w:szCs w:val="26"/>
        </w:rPr>
        <w:t xml:space="preserve"> Mùa Vọng nhắc lại cho ta cả hai chân lý ấy, một đàng dân Chúa như đang lầm than khổ sở, nhưng đàng khác cũng chính dân ấy đã được bảo đảm một tương lai tốt đẹp, trước hết theo ý nghĩa tinh thần, nhưng sau đó cũng kèm theo tất cả mọi khía cạnh được Chúa thánh hóa để làm nên hạnh phúc toàn diện cho con người. Thế nên, Đức Kitô trong bài Tin Mừng hôm nay dạy ta hãy tỉnh thức đừng mê ngủ. Những than vãn, thở dài, chỉ làm cho thân xác rũ xương và đời sống trở nên đen tối. Trái lại, nếu tỉnh táo, nhìn về tương lai với niềm tin vững mạnh, thì một chân trời mới đang dần dần mở ra trước mắt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ín hữu cũng sống trong trần gian và phải hy sinh gian khổ như mọi người. Nhưng nhờ niềm tin như đèn sáng trong tay, chúng ta là những người đang tỉnh thức chờ Đức Kitô trở lại: Ngài là Chúa đem lại hòa bình, là Đấng cứu độ trần gian. Thế nên, lòng ta tràn đầy hy vọng và ta có phận sự chiếu tỏa niềm hy vọng phấn khởi ấy chung quanh t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4.</w:t>
      </w:r>
      <w:r>
        <w:rPr>
          <w:rFonts w:cs="Arial" w:ascii="Arial" w:hAnsi="Arial"/>
          <w:szCs w:val="26"/>
        </w:rPr>
        <w:t xml:space="preserve"> Chúng ta hãy mạnh dạn tuyên xưng niềm tin của Giáo hội chúng ta, trước khi đem cuộc đời lam lũ đặt vào đĩa thánh, hiến dâng sự sống và con người của ta cho vinh quang Nước Trời mà Chúa đang dành cho các con cái của Người.</w:t>
      </w:r>
    </w:p>
    <w:p>
      <w:pPr>
        <w:pStyle w:val="Heading1"/>
        <w:ind w:hanging="0"/>
        <w:rPr>
          <w:rFonts w:ascii="Arial" w:hAnsi="Arial" w:cs="Arial"/>
          <w:szCs w:val="26"/>
        </w:rPr>
      </w:pPr>
      <w:r>
        <w:rPr>
          <w:rFonts w:cs="Arial" w:ascii="Arial" w:hAnsi="Arial"/>
          <w:szCs w:val="26"/>
        </w:rPr>
      </w:r>
      <w:bookmarkStart w:id="13" w:name="__RefHeading___Toc309740650"/>
      <w:bookmarkStart w:id="14" w:name="__RefHeading___Toc309740650"/>
    </w:p>
    <w:p>
      <w:pPr>
        <w:pStyle w:val="Heading1"/>
        <w:ind w:hanging="0"/>
        <w:rPr>
          <w:rFonts w:ascii="Arial" w:hAnsi="Arial" w:cs="Arial"/>
          <w:szCs w:val="26"/>
        </w:rPr>
      </w:pPr>
      <w:bookmarkStart w:id="15" w:name="__RefHeading___Toc309740650"/>
      <w:r>
        <w:rPr>
          <w:rFonts w:cs="Arial" w:ascii="Arial" w:hAnsi="Arial"/>
          <w:szCs w:val="26"/>
        </w:rPr>
        <w:t>7. Tỉnh thức để bảo toàn sinh mạng</w:t>
      </w:r>
      <w:bookmarkEnd w:id="15"/>
    </w:p>
    <w:p>
      <w:pPr>
        <w:pStyle w:val="Normal"/>
        <w:rPr>
          <w:rFonts w:ascii="Arial" w:hAnsi="Arial" w:cs="Arial"/>
          <w:szCs w:val="26"/>
        </w:rPr>
      </w:pPr>
      <w:r>
        <w:rPr>
          <w:rFonts w:cs="Arial" w:ascii="Arial" w:hAnsi="Arial"/>
          <w:szCs w:val="26"/>
        </w:rPr>
        <w:t>(Trích trong ‘Cùng Đọc Tin Mừng’ của Lm. Trần Ngà)</w:t>
      </w:r>
    </w:p>
    <w:p>
      <w:pPr>
        <w:pStyle w:val="Normal"/>
        <w:ind w:hanging="0"/>
        <w:rPr>
          <w:rFonts w:ascii="Arial" w:hAnsi="Arial" w:cs="Arial"/>
          <w:i/>
          <w:i/>
          <w:szCs w:val="26"/>
        </w:rPr>
      </w:pPr>
      <w:r>
        <w:rPr>
          <w:rFonts w:cs="Arial" w:ascii="Arial" w:hAnsi="Arial"/>
          <w:i/>
          <w:szCs w:val="26"/>
        </w:rPr>
        <w:t>Tai nạn giao thông ngày càng gia tăng khốc liệt, gây ra chết chóc, thương tật, tai hoạ cho hàng chục ngàn người mỗi năm tại Việt Nam. Chưa từng có trận chiến nào trong lịch sử chiến tranh Việt Nam cận đại ngốn nhiều nhân mạng và gây nhiều thương vong cho bằng tai nạn giao thông trên các tuyến đường dọc theo chiều dài đất nước trong những năm qu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uyên nhân chính gây ra tai nạn giao thông là người lái xe không tỉnh táo. Phải lái xe suốt đêm trường trên những con đường dài thăm thẳm khiến người lái thiếp đi lúc nào không hay. Một số khác mất tỉnh táo vì men rượu, nên không thể chủ động và phản ứng kịp thời khi tình huống xấu xảy ra. Thế là tai hoạ và chết chóc chụp xuống trên đầu nhiều người thật khủng khiếp.</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tài xế ngủ gật, say rượu bia thì nguy cơ gây nên cái chết cho mình và cho người liên hệ hầu như chắc chắn. Người lái xe không tỉnh thức, vì ngủ gật hay vì ma men, là kẻ sát nhân và là người tự sát, gây nên những hậu quả nghiêm trọng khôn lường cho nhiều nạn nhân vô tội.</w:t>
      </w:r>
    </w:p>
    <w:p>
      <w:pPr>
        <w:pStyle w:val="Normal"/>
        <w:ind w:hanging="0"/>
        <w:rPr>
          <w:rFonts w:ascii="Arial" w:hAnsi="Arial" w:cs="Arial"/>
          <w:szCs w:val="26"/>
        </w:rPr>
      </w:pPr>
      <w:r>
        <w:rPr>
          <w:rFonts w:cs="Arial" w:ascii="Arial" w:hAnsi="Arial"/>
          <w:szCs w:val="26"/>
        </w:rPr>
        <w:t>Chính vì thiếu tỉnh thức dễ đưa đến những hậu quả nghiêm trọng khôn lường nên Chúa Giêsu đã nhiều lần kêu gọi mọi người đừng mê ngủ nhưng hãy tỉnh thức dưới nhiều hì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ỉnh thức như người tôi tớ chong đèn đợi chủ đi ăn cưới mãi đến hai hoặc ba giờ sáng mới về (Luca 12, 35-48); tỉnh thức như người chủ nhà canh phòng kẻ trộm thâm nhập giữa đêm khuya (Mt 24, 42-44); tỉnh thức như người quản lý được người chủ đi xa giao trọng trách quán xuyến việc nhà mà không biết giờ nào chủ trở lại kiểm tra công việc đã được giao phó (Mc 13, 33-37. Lc 12, 42-46); tỉnh thức như những cô phù dâu mang dầu đèn đi đón chàng rể có thể vào giữa đêm khuya mới đến. (Mt 25,1-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trường hợp được nêu trên đây, việc tỉnh thức sẽ mang lại phần thưởng lớn lao và sự ngủ mê sẽ gây hậu quả tai hại.</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là những người tài xế điều khiển chiếc xe cuộc đời của mình, có trách nhiệm với vận mệnh đời đời của mình cũng như những người liên h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hà lãnh đạo cao cấp của đất nước là những người lèo lái chiếc tàu quốc gia. Nếu những vị nầy "mê ngủ", chắc chắn sẽ gây ra hậu quả đau thương cho đất nước, cho dân tộc và cho thế giới. Đại biểu cho những "tài xế" kiểu nầy gồm những nhân vật như Hitler, Stalin, Sadam Hussein và rất nhiều tên tuổi khét tiếng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hà lãnh đạo tinh thần của các tôn giáo là những người cầm lái cỗ xe tôn giáo, có trách nhiệm uốn nắn lương tâm của số đông tín đồ, nếu không tỉnh táo thì cũng sẽ dẫn đưa hàng vạn tín đồ của mình lao xuống vực thẳm bạo lực, chiến tranh tôn giáo hoặc những hình thức khủng bố dã man như đã xảy ra lâu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Thầy Cô giáo nắm tay lái cỗ xe học đường, có sứ mạng đào tạo những mầm non hôm nay thành những rường cột cho nước nhà mai sau, nếu không tỉnh táo thì sẽ đưa bao thế hệ học sinh xuống v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ị chủ chăn trong giáo xứ hay bậc phụ huynh trong các gia đình cũng đều là những "tài xế" điều khiển những chiếc xe Chúa trao cho mình quản lý, nếu không tỉnh táo, không sáng suốt thì gây phương hại cho mình cũng như cho vô vàn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ái xe đường dài ban đêm không bao giờ dùng bia, rượu, những chất gây ngủ hoặc bất kỳ loại thức ăn nước uống nào làm cho đầu óc mất tỉnh t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tài xế cầm lái chiếc xe đời mình, chúng ta quyết không để cho men say của lạc thú, bóng tối của dục vọng, những cơn lốc của đam mê... làm mờ tối lương tri, làm thui chột con mắt linh hồn, làm mê muội tâm trí, khiến chúng ta không còn tỉnh táo để lèo lái đời mình theo đường lối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hạy xe đêm đường dài cần đến cà phê, thuốc lá, nước tăng lực, khăn lạnh... để làm cho đầu óc luôn tỉnh táo hầu tránh được tai nạn giao thông, khỏi làm thiệt hại mạng sống mình cũng như những người liên hệ; thì chúng ta, những người đang lèo lái đời mình qua nhiều khúc quanh của cuộc sống, xuyên qua bóng đêm cuộc đời, cũng luôn cần Lời Chúa lay tỉnh, để khỏi gây gương mù làm hại linh hồn người khác và có thể tỉnh táo, sáng suốt đưa đời mình, linh hồn mình về đến bờ bến bình an.</w:t>
      </w:r>
    </w:p>
    <w:p>
      <w:pPr>
        <w:pStyle w:val="Heading1"/>
        <w:ind w:hanging="0"/>
        <w:rPr>
          <w:rFonts w:ascii="Arial" w:hAnsi="Arial" w:cs="Arial"/>
          <w:szCs w:val="26"/>
        </w:rPr>
      </w:pPr>
      <w:r>
        <w:rPr>
          <w:rFonts w:cs="Arial" w:ascii="Arial" w:hAnsi="Arial"/>
          <w:szCs w:val="26"/>
        </w:rPr>
      </w:r>
      <w:bookmarkStart w:id="16" w:name="__RefHeading___Toc309740651"/>
      <w:bookmarkStart w:id="17" w:name="__RefHeading___Toc309740651"/>
    </w:p>
    <w:p>
      <w:pPr>
        <w:pStyle w:val="Heading1"/>
        <w:ind w:hanging="0"/>
        <w:rPr>
          <w:rFonts w:ascii="Arial" w:hAnsi="Arial" w:cs="Arial"/>
          <w:szCs w:val="26"/>
        </w:rPr>
      </w:pPr>
      <w:bookmarkStart w:id="18" w:name="__RefHeading___Toc309740651"/>
      <w:r>
        <w:rPr>
          <w:rFonts w:cs="Arial" w:ascii="Arial" w:hAnsi="Arial"/>
          <w:szCs w:val="26"/>
        </w:rPr>
        <w:t>8. Những cuộc vi hành của Đức Kitô</w:t>
      </w:r>
      <w:bookmarkEnd w:id="18"/>
    </w:p>
    <w:p>
      <w:pPr>
        <w:pStyle w:val="Normal"/>
        <w:ind w:hanging="0"/>
        <w:rPr>
          <w:rFonts w:ascii="Arial" w:hAnsi="Arial" w:cs="Arial"/>
          <w:i/>
          <w:i/>
          <w:sz w:val="20"/>
          <w:szCs w:val="20"/>
        </w:rPr>
      </w:pPr>
      <w:r>
        <w:rPr>
          <w:rFonts w:cs="Arial" w:ascii="Arial" w:hAnsi="Arial"/>
          <w:i/>
          <w:sz w:val="20"/>
          <w:szCs w:val="20"/>
        </w:rPr>
        <w:t>(Trích trong ‘Lương Thực Ngày Chúa Nhật’ – Achille Degeest)</w:t>
      </w:r>
    </w:p>
    <w:p>
      <w:pPr>
        <w:pStyle w:val="Normal"/>
        <w:ind w:hanging="0"/>
        <w:rPr>
          <w:rFonts w:ascii="Arial" w:hAnsi="Arial" w:cs="Arial"/>
          <w:szCs w:val="26"/>
        </w:rPr>
      </w:pPr>
      <w:r>
        <w:rPr>
          <w:rFonts w:cs="Arial" w:ascii="Arial" w:hAnsi="Arial"/>
          <w:szCs w:val="26"/>
        </w:rPr>
        <w:t>Dụ ngôn nhỏ này khuyên nhủ cảnh giác tâm hồn, chủ yếu nói về sự trở lại của Đức Giêsu ngày tận thế. Ông chủ vắng nhà là Đức Kitô sau khi Người lên trời. Người đã thiết lập Giáo Hội và giao cho các môn đệ nhiệm vụ hoạt động cho việc cứu rỗi thế gian. Là thành phần Giáo Hội, chúng ta phải canh thức tích cực để chuẩn bị ngày Chúa trở lại. Dụ ngôn cũng áp dụng cho mỗi chúng ta. Chúng ta phải được báo trước phải tỉnh thức để nghênh tiếp những chuyến thăm viếng bất chợt của Chúa. Người đến trong ân sủng ban phát hàng ngày, hoặc bằng những lời mời gọi chúng ta nhận lấy công việc Người định giao, hoặc ở giây phút cuối cùng đ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ng cục, điều quan trọng là chúng ta phải lưu ý đến nhiều cách Chúa Giêsu hiện diện trong con người và trong cuộc đời chúng ta. Liệu chúng ta có nhận ra Đức Kitô trong những cuộc vi hành của Người? Chúa đến với chúng ta hằng ngày. Chính vì sự kiện đó, để chuẩn bị Lễ Giáng Sinh, Giáo Hội dạy đọc đoạn Phúc Âm này nói về ngày Chúa trở lại. Nếu chúng ta mong ước, chúng ta sẽ nhận được ân sủng Chúa Giêsu mỗi ngày. Chỉ cần làm thế nào để ơn Chúa gặp chúng ta sẵn sàng đón tiếp. Làm thế nào để cảnh giác, để biết nhận ra Chúa những lúc Ngài đến bất ngờ?</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Khởi điểm là một niềm ước nguyện nào đó, ao ước Chúa đến với ta.</w:t>
      </w:r>
      <w:r>
        <w:rPr>
          <w:rFonts w:cs="Arial" w:ascii="Arial" w:hAnsi="Arial"/>
          <w:szCs w:val="26"/>
        </w:rPr>
        <w:t xml:space="preserve"> Ta có thể hình dung khi đọc dụ ngôn, cảnh những đầy tớ bất lương đang khoái trá vì chủ đi vắng, chúng không mong ông về – trong khi đó nhóm đầy tớ tốt thì nóng nảy ước mong chủ chóng về. Ông chủ là Đức Kitô, chúng ta là đầy tớ và cũng là bạn hữu Người. Tất nhiên chúng ta mong ước Người đến, hiện diện và can thiệp vào cuộc đời chúng ta. Tình bạn thiết với Đức Giêsu giữ cho tâm hồn tỉnh thức để đón nhận sự hiện diện tác động của Chúa. Tách rời một điều khỏi bối cảnh đức tin, điều đó có vẻ không quan trọng, nhưng môn đệ Chúa có thể xem đó như là một lời phán của Đức Kitô, một sứ điệp, một lời mời, một phương thế để gặp gỡ và hiệp thông. Vui buồn, thành tựu, đau khổ, lo nghĩ, biến sự cá thể hoặc tập thể, điều gian ác ta phải chịu hoặc cư xử, nhã ý ta nhận được, thành công hoặc thất bại trong hoạt động tông đồ, v.v… - bất kỳ biến sự nào trong cuộc đời cũng có thể, trong môi trường đức tin, trở nên phương thế nghênh đón Đức Giêsu Kitô – nhưng muốn được thế, chúng ta phải mong ướ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Người có tâm hồn cảnh giác thì cũng muốn làm sáng tỏ việc Chúa thăm viếng kẻ khác.</w:t>
      </w:r>
      <w:r>
        <w:rPr>
          <w:rFonts w:cs="Arial" w:ascii="Arial" w:hAnsi="Arial"/>
          <w:szCs w:val="26"/>
        </w:rPr>
        <w:t xml:space="preserve"> Một trong những công việc hòa hợp nhất với sự tôn trọng kẻ khác là giúp đỡ tha nhân nhận biết Chúa khi Người đến trong cuộc đời họ. Chúng ta có thể tự đặt những câu hỏi về ảnh hưởng chúng ta muốn có đối với tha nhân, một ảnh hưởng ít nhiều chính đáng, trong sạch, khéo léo. Nếu ước nguyện sâu rộng của chúng ta là hướng tha nhân chú ý đến Thiên Chúa ngự trong họ, chúng ta sẽ xử sự giống như thánh Gioan Tẩy giả từng chuẩn bị các tâm hồn cho cuộc gặp gỡ Đức Kitô, và trong khi làm công việc đó, ông cố ý khiêm hạ khuất mình đi.</w:t>
      </w:r>
      <w:r>
        <w:br w:type="page"/>
      </w:r>
    </w:p>
    <w:p>
      <w:pPr>
        <w:pStyle w:val="Heading1"/>
        <w:ind w:hanging="0"/>
        <w:rPr>
          <w:rFonts w:ascii="Arial" w:hAnsi="Arial" w:cs="Arial"/>
          <w:szCs w:val="26"/>
        </w:rPr>
      </w:pPr>
      <w:bookmarkStart w:id="19" w:name="__RefHeading___Toc309740652"/>
      <w:bookmarkEnd w:id="19"/>
      <w:r>
        <w:rPr>
          <w:rFonts w:cs="Arial" w:ascii="Arial" w:hAnsi="Arial"/>
          <w:szCs w:val="26"/>
        </w:rPr>
        <w:t>9. Chúng ta có phải là những đứa con hư không?</w:t>
      </w:r>
    </w:p>
    <w:p>
      <w:pPr>
        <w:pStyle w:val="Normal"/>
        <w:ind w:hanging="0"/>
        <w:rPr>
          <w:rFonts w:ascii="Arial" w:hAnsi="Arial" w:cs="Arial"/>
          <w:i/>
          <w:i/>
          <w:sz w:val="20"/>
          <w:szCs w:val="20"/>
        </w:rPr>
      </w:pPr>
      <w:r>
        <w:rPr>
          <w:rFonts w:cs="Arial" w:ascii="Arial" w:hAnsi="Arial"/>
          <w:i/>
          <w:sz w:val="20"/>
          <w:szCs w:val="20"/>
        </w:rPr>
        <w:t>(Trích trong ‘Giảng Lễ Chúa Nhật’ của Yvane Fournier-Guérard)</w:t>
      </w:r>
    </w:p>
    <w:p>
      <w:pPr>
        <w:pStyle w:val="Normal"/>
        <w:ind w:hanging="0"/>
        <w:rPr>
          <w:rFonts w:ascii="Arial" w:hAnsi="Arial" w:cs="Arial"/>
          <w:szCs w:val="26"/>
        </w:rPr>
      </w:pPr>
      <w:r>
        <w:rPr>
          <w:rFonts w:cs="Arial" w:ascii="Arial" w:hAnsi="Arial"/>
          <w:szCs w:val="26"/>
        </w:rPr>
        <w:t>Dù chúng ta đã nhận được mọi sự từ Chúa Cha nơi Con Một Ngài, chúng ta cũng phải chu toàn sứ vụ, tỉnh thức và thiết tha ước muốn ơn cứu độ nhờ việc Chúa Kitô đế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ẳng bao lâu nữa … có quà.</w:t>
      </w:r>
    </w:p>
    <w:p>
      <w:pPr>
        <w:pStyle w:val="Normal"/>
        <w:ind w:hanging="0"/>
        <w:rPr>
          <w:rFonts w:ascii="Arial" w:hAnsi="Arial" w:cs="Arial"/>
          <w:szCs w:val="26"/>
        </w:rPr>
      </w:pPr>
      <w:r>
        <w:rPr>
          <w:rFonts w:cs="Arial" w:ascii="Arial" w:hAnsi="Arial"/>
          <w:szCs w:val="26"/>
        </w:rPr>
        <w:t>Mọi sự đều sẵn sàng khi chúng ta mở những gói quà tượng trưng cho Tình yêu mà Chúa Kitô đến đổ tràn trên trầ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g nghìn trẻ con sẽ nhận được quà đến nỗi sau khi được đầy dẫy như vậy tâm tình duy nhất còn lại sẽ đôi khi là tâm tình thiếu vắng vô cùng. Vì nhận được quá nhiều nên thường ta có cảm tưởng đã không nhận được gì cả, vậy nên thất vọng chua xót và chờ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đứa trẻ chỉ mong muốn và xin một điều thôi và được điều này thì sẽ mãn nguyện. Tất cả thời gian chờ đợi, hy vọng có được điều mình ham muốn, mang đến cho điều này một giá trị hầu như vô s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 nội, bà ngoại chúng ta còn nhắc chúng ta nhớ một cách cảm động quả cam và vài cục kẹo đặt trong vớ của họ treo lên trước ngày đầu năm. Quả thật, tầm quan trọng của việc chuẩn bị đón nhận làm cho niềm vui (hoặc nỗi thất vọng) tăng lên khi biến cố xẩy đến. Người ta sẽ nói về đứa trẻ không hài lòng với những món quà của mình rằng nó khổ sở nếu cha mẹ không cho nó những gì nó xin; hoặc nó là con cưng nếu nó nhận được mọi sự mà không gì làm nó hài lòng cả.</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ng ta có phải là những đứa con hư không?</w:t>
      </w:r>
    </w:p>
    <w:p>
      <w:pPr>
        <w:pStyle w:val="Normal"/>
        <w:ind w:hanging="0"/>
        <w:rPr>
          <w:rFonts w:ascii="Arial" w:hAnsi="Arial" w:cs="Arial"/>
          <w:szCs w:val="26"/>
        </w:rPr>
      </w:pPr>
      <w:r>
        <w:rPr>
          <w:rFonts w:cs="Arial" w:ascii="Arial" w:hAnsi="Arial"/>
          <w:szCs w:val="26"/>
        </w:rPr>
        <w:t>Chúng ta bắt đầu vào mùa Vọng. Chúng ta chờ đợi gì nơi việc Chúa Kitô đến? Có thể là những đòi hỏi của chúng ta nhiều đến nỗi lời đáp của Chúa có vẻ không làm chúng ta hài lòng? Hoặc hơn nữa chúng ta đã ngưng cầu xin, vì tưởng rằng mọi sự sẽ được ban dư dật không cần cố gắng nào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ốt nhất là chỉ chờ một điều thôi, điều quan trọng nhất, chờ đợi Chúa Kitô đến trong cuộc đời chúng ta. Ta hãy xem có cách nào để cải tiến cuộc đời mình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ột thái độ tỉnh thức.</w:t>
      </w:r>
    </w:p>
    <w:p>
      <w:pPr>
        <w:pStyle w:val="Normal"/>
        <w:ind w:hanging="0"/>
        <w:rPr>
          <w:rFonts w:ascii="Arial" w:hAnsi="Arial" w:cs="Arial"/>
          <w:szCs w:val="26"/>
        </w:rPr>
      </w:pPr>
      <w:r>
        <w:rPr>
          <w:rFonts w:cs="Arial" w:ascii="Arial" w:hAnsi="Arial"/>
          <w:szCs w:val="26"/>
        </w:rPr>
        <w:t>Chúa Giêsu nói với các môn đệ về việc Ngài đến. Ngài nhắc cho họ nhớ rằng thế giới cần ơn cứu độ hơn mọi sự khác. Ngài cố gắng làm cho họ hiểu rằng điều chính yếu là Ngài, nhưng phải khát khao, chuẩn vị đón tiếp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người đầy tớ được chủ giao nhà cho, phải chờ đợi chủ về bất cứ giờ nào, ban ngày và ban đêm, cũng vậy chúng ta phải tỉnh thức, hy vọng, ước mong Chúa đến trong cuộc đ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nhà được cho chúng ta mượn chứ không phải cho đứt đâu. Lời Chúa được giao cho chúng ta, nhưng để làm cho chúng ta sống. Lẽ ra việc hiểu biết Chúa phải soi sáng những lựa chọn của chúng ta về cuộc sống. Những ơn thiêng liêng dùng để tôn vinh Ngài và sự kết hợp với Chúa Con giúp chúng ta đứng vững cho đến cù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iện diện và vắng mặt.</w:t>
      </w:r>
    </w:p>
    <w:p>
      <w:pPr>
        <w:pStyle w:val="Normal"/>
        <w:ind w:hanging="0"/>
        <w:rPr>
          <w:rFonts w:ascii="Arial" w:hAnsi="Arial" w:cs="Arial"/>
          <w:szCs w:val="26"/>
        </w:rPr>
      </w:pPr>
      <w:r>
        <w:rPr>
          <w:rFonts w:cs="Arial" w:ascii="Arial" w:hAnsi="Arial"/>
          <w:szCs w:val="26"/>
        </w:rPr>
        <w:t>Cuộc nhập thể đã xảy ra. Ngài đã đến trong thế giới chúng ta. Ngài đã bước đi trên những nẻo đường của chúng ta, đã sống cuộc đời làm người hằng ngày của Ngài, đã yêu thương và cầu nguyện. Khi Chúa Giêsu nói với các môn đệ về niềm mong đợi Ngài đến, thì hôm nay chúng ta đã hiểu Ngài muốn nói gì vì chúng ta đang sống vào thời cuối của lịch sử. Ngài sẽ chết, sẽ sống lại, sẽ sai Chúa Thánh Thần đến và sẽ hứa rằng một ngày kia mọi sự sẽ được qui tụ lại trong một Trời mới Đất mới. Đây là cái nhìn về ơn cứu độ theo đường th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ái nhìn khác, có lẽ đúng theo hình ảnh Thiên Chúa hơn, một cái nhìn của chốn vĩnh hằng nơi mà mọi sự đã có rồi và mọi sự luôn luôn đang thể hiện. Theo cái nhìn này ta có thể chờ mong Ngài đến mọi ngày trong lúc vẫn cám ơn Ngài đang có mặt và đã có mặt ở giữa chúng ta. Món quà của Ngài, ta phải chờ mong, nhưng đồng thời đã được nhìn thấy tất cả những món quà được ban cho ta hằng ngày, biểu lộ tình âu yếm và lòng tốt của Thiên Chúa qua những người xung quanh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ấn đề của con tim.</w:t>
      </w:r>
    </w:p>
    <w:p>
      <w:pPr>
        <w:pStyle w:val="Normal"/>
        <w:ind w:hanging="0"/>
        <w:rPr>
          <w:rFonts w:ascii="Arial" w:hAnsi="Arial" w:cs="Arial"/>
          <w:szCs w:val="26"/>
        </w:rPr>
      </w:pPr>
      <w:r>
        <w:rPr>
          <w:rFonts w:cs="Arial" w:ascii="Arial" w:hAnsi="Arial"/>
          <w:szCs w:val="26"/>
        </w:rPr>
        <w:t>Nơi Con Một Ngài. Thiên Chúa trao hiến chính mình để cứu độ nhân loại. Nơi chúng ta, Ngài đã đặt Thần Khí của Ngài và những ân huệ thiêng liêng mà chúng ta phải khám phá ra mỗi ngày để đi vào sự hiệp thông với Ngài. Cuối cùng, việc Con Chúa đến trong lòng chúng ta chỉ được thể hiện tốt đẹp khi chúng ta biết nhận ra Ngài và đồng thời khát kha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ánh lễ này, chúng ta hãy xin “Ngài đến và tỏ Thánh Nhan Ngài cho chúng ta”, để phép lạ của Tình yêu muôn thuở của Ngài được thể hiện, hôm qua, hôm nay và ngày ma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0" w:name="__RefHeading___Toc309740653"/>
      <w:bookmarkEnd w:id="20"/>
      <w:r>
        <w:rPr>
          <w:rFonts w:cs="Arial" w:ascii="Arial" w:hAnsi="Arial"/>
          <w:szCs w:val="26"/>
        </w:rPr>
        <w:t>10. Trách nhiệm</w:t>
      </w:r>
    </w:p>
    <w:p>
      <w:pPr>
        <w:pStyle w:val="Normal"/>
        <w:ind w:hanging="0"/>
        <w:rPr>
          <w:rFonts w:ascii="Arial" w:hAnsi="Arial" w:cs="Arial"/>
          <w:szCs w:val="26"/>
        </w:rPr>
      </w:pPr>
      <w:r>
        <w:rPr>
          <w:rFonts w:cs="Arial" w:ascii="Arial" w:hAnsi="Arial"/>
          <w:szCs w:val="26"/>
        </w:rPr>
        <w:t>Đoạn Tin Mừng ngắn ngủi chúng ta vừa nghe, lặp đi lặp lại tới bốn lần lời kêu gọi:</w:t>
      </w:r>
    </w:p>
    <w:p>
      <w:pPr>
        <w:pStyle w:val="Normal"/>
        <w:rPr>
          <w:rFonts w:ascii="Arial" w:hAnsi="Arial" w:cs="Arial"/>
          <w:szCs w:val="26"/>
        </w:rPr>
      </w:pPr>
      <w:r>
        <w:rPr>
          <w:rFonts w:cs="Arial" w:ascii="Arial" w:hAnsi="Arial"/>
          <w:szCs w:val="26"/>
        </w:rPr>
        <w:t>- Hãy tỉnh thứ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ằm giữa những lời kêu gọi ấy là một dụ ngôn ngắn kể lại rằng: Người kia sắp đi xa, để nhà cửa lại, giao trách nhiệm cho đầy tớ trông coi, chỉ định cho mỗi người một việc và dạy phải tỉnh thức luôn vì không biết chừng nào ông ta về. Sẽ không may mắn cho người đầy tớ nào khi chủ bất thần trở về mà bắt gặp còn đang ngủ mê. Ngôi nhà ông chủ trao cho tôi tớ, chính là thế giới mà Đức Kitô trao cho loài người chúng ta chịu trách nhiệm. Chúng ta có bổn phận phải quản lý nó. Cũng như Chúa dạy chúng ta phải chịu trách nhiệm về cuộc đời của mình và phải quản lý cuộc đời mình sao cho phù hợp với ý muốn của Chúa, theo lề luật bác ái yêu thươ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Rồi ngày kia, Ngài sẽ xuất hiện tỏ tường với chúng ta và Ngài sẽ xét xử chúng ta theo cách thức chúng ta hoàn thành nhiệm vụ của mình như thế nào. Chúng ta phải sống cuộc đời hiện tại trong sự tỉnh thức, nghĩa là không quên ngày Chúa đến, đó là ngày tận thế cũng như ngày cuối cùng cuộc đời chúng ta. Vì qui hướng về Đức Kitô như thế, chúng ta sẽ tích cực dùng thời gian hiện tại để chuẩn bị cho tương lai vĩnh cửu của mình. Chúa Giêsu đã đến, rồi Ngài đã ẩn mình đi khỏi con mắt xác thịt của loài người. Đến ngày quang lâm, Ngài sẽ lại xuất hiện tỏ tường trước mắt muôn dân. Trong thời gian Ngài ẩn mình đi, chúng ta nhiều khi kêu trách Chúa sao như muốn bỏ mặc chúng ta. Nhưng Chúa ẩn khuất như thế chính là vì muốn tôn trọng chúng ta, muốn cho chúng ta nên người trưởng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làm sao con cái có thể lớn khôn khi cha mẹ cứ bám sát lấy nó, lo cho nó từng ly từng tí. Dĩ nhiên Chúa vẫn lo cho chúng ta ta nhưng có thể nói là một cách kín đáo, tế nhị, không bao giờ dành mất tự do và trách nhiệm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ba quan niệm dễ dàng tạo nên một thái độ tiêu cực trong cuộc đời:</w:t>
      </w:r>
    </w:p>
    <w:p>
      <w:pPr>
        <w:pStyle w:val="Normal"/>
        <w:numPr>
          <w:ilvl w:val="0"/>
          <w:numId w:val="3"/>
        </w:numPr>
        <w:ind w:left="426" w:hanging="284"/>
        <w:rPr>
          <w:rFonts w:ascii="Arial" w:hAnsi="Arial" w:cs="Arial"/>
          <w:szCs w:val="26"/>
        </w:rPr>
      </w:pPr>
      <w:r>
        <w:rPr>
          <w:rFonts w:cs="Arial" w:ascii="Arial" w:hAnsi="Arial"/>
          <w:b/>
          <w:i/>
          <w:szCs w:val="26"/>
        </w:rPr>
        <w:t>Một là cho rằng chết là hết, không còn gì nữa.</w:t>
      </w:r>
      <w:r>
        <w:rPr>
          <w:rFonts w:cs="Arial" w:ascii="Arial" w:hAnsi="Arial"/>
          <w:szCs w:val="26"/>
        </w:rPr>
        <w:t xml:space="preserve"> Nếu quả thực mọi sự sẽ chấm dứt với cái chết, nếu số phận người tốt kẻ xấu rồi sẽ như nhau cả, thì người ta có lý để lập luận rằng: Hãy ăn uống, vui chơi, hưởng thụ giây phút hiện tại.</w:t>
      </w:r>
    </w:p>
    <w:p>
      <w:pPr>
        <w:pStyle w:val="Normal"/>
        <w:numPr>
          <w:ilvl w:val="0"/>
          <w:numId w:val="3"/>
        </w:numPr>
        <w:ind w:left="426" w:hanging="284"/>
        <w:rPr>
          <w:rFonts w:ascii="Arial" w:hAnsi="Arial" w:cs="Arial"/>
          <w:szCs w:val="26"/>
        </w:rPr>
      </w:pPr>
      <w:r>
        <w:rPr>
          <w:rFonts w:cs="Arial" w:ascii="Arial" w:hAnsi="Arial"/>
          <w:b/>
          <w:i/>
          <w:szCs w:val="26"/>
        </w:rPr>
        <w:t xml:space="preserve">Hai là tin vào thuyết định mệnh, nghĩa là cho rằng mọi sự đã được an bài sẵn và số phận của mỗi người đã được định đoạt do các vị thần thánh. </w:t>
      </w:r>
      <w:r>
        <w:rPr>
          <w:rFonts w:cs="Arial" w:ascii="Arial" w:hAnsi="Arial"/>
          <w:szCs w:val="26"/>
        </w:rPr>
        <w:t>Nếu thế thì con người chẳng cần làm gì nữa, chẳng cần cố gắng hy sinh hoặc sáng tạo.</w:t>
      </w:r>
    </w:p>
    <w:p>
      <w:pPr>
        <w:pStyle w:val="Normal"/>
        <w:numPr>
          <w:ilvl w:val="0"/>
          <w:numId w:val="3"/>
        </w:numPr>
        <w:ind w:left="426" w:hanging="284"/>
        <w:rPr/>
      </w:pPr>
      <w:r>
        <w:rPr>
          <w:rFonts w:cs="Arial" w:ascii="Arial" w:hAnsi="Arial"/>
          <w:b/>
          <w:i/>
          <w:szCs w:val="26"/>
        </w:rPr>
        <w:t>Ba là tin vào thuyết luân hồi, hết kiếp này qua kiếp khác.</w:t>
      </w:r>
      <w:r>
        <w:rPr>
          <w:rFonts w:cs="Arial" w:ascii="Arial" w:hAnsi="Arial"/>
          <w:szCs w:val="26"/>
        </w:rPr>
        <w:t xml:space="preserve"> Nếu kiếp này chưa đạt hạnh phúc thì ta còn có thể chờ kiếp sau đầu thai lại và tiếp tục xây dựng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n niệm Kitô giáo về cuộc đời, về thời gian và về lịch sử rất khác với những quan niệm trên. Đó là một quan niệm có tính biện chứng. Người Kitô hữu sống cuộc đời hiện tại hết sức nghiêm chỉnh như thế là sẽ mãi mãi ở đây vì đó là thánh ý Chúa và vì số phận của mình được định đoạt ngay trên cõi đời này, đồng thời họ lại thanh thoát, tự do, sẵn sàng rời bỏ mọi sự bất cứ lúc nào Chúa gọi họ ra đi. Quan niệm Kitô giáo là một quan niệm cho những con người trưởng thành. Bởi vì, hãy tỉnh thức có nghĩa là hãy sống có trách nhiệm.</w:t>
      </w:r>
      <w:r>
        <w:br w:type="page"/>
      </w:r>
    </w:p>
    <w:p>
      <w:pPr>
        <w:pStyle w:val="Heading1"/>
        <w:ind w:hanging="0"/>
        <w:rPr>
          <w:rFonts w:ascii="Arial" w:hAnsi="Arial" w:cs="Arial"/>
          <w:szCs w:val="26"/>
        </w:rPr>
      </w:pPr>
      <w:bookmarkStart w:id="21" w:name="__RefHeading___Toc309740654"/>
      <w:bookmarkEnd w:id="21"/>
      <w:r>
        <w:rPr>
          <w:rFonts w:cs="Arial" w:ascii="Arial" w:hAnsi="Arial"/>
          <w:szCs w:val="26"/>
        </w:rPr>
        <w:t>11. Hãy tỉnh thức và sẵn sàng.</w:t>
      </w:r>
    </w:p>
    <w:p>
      <w:pPr>
        <w:pStyle w:val="Normal"/>
        <w:ind w:hanging="0"/>
        <w:rPr>
          <w:rFonts w:ascii="Arial" w:hAnsi="Arial" w:cs="Arial"/>
          <w:szCs w:val="26"/>
        </w:rPr>
      </w:pPr>
      <w:r>
        <w:rPr>
          <w:rFonts w:cs="Arial" w:ascii="Arial" w:hAnsi="Arial"/>
          <w:szCs w:val="26"/>
        </w:rPr>
        <w:t xml:space="preserve">Nhìn vào xã hội, chúng ta thấy trong bất kỳ lãnh vực nào, người ta cũng cần phải đề cao cảnh giác, có nghĩa là phải </w:t>
      </w:r>
      <w:r>
        <w:rPr>
          <w:rFonts w:cs="Arial" w:ascii="Arial" w:hAnsi="Arial"/>
          <w:b/>
          <w:i/>
          <w:szCs w:val="26"/>
        </w:rPr>
        <w:t>tỉnh thức và sẵn s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ong một quốc gia, để bảo đảm an ninh và trật tự, chính phủ phải luôn tỉnh thức bằng cách đặt các đồn canh ở các nơi trọng yếu, rồi lại còn phải thường xuyên huấn luyện các binh lính, công an và cảnh s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ột gia đình, muốn không bị trộm cắp, nhất là vào những đêm tối trời, thì chúng ta cũng phải tỉnh thức. Ngoài ra, lại còn phải nuôi thêm chó để canh giữ, làm cổng cho kiên cố, đặt ổ khóa cho chắc chắ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ạm vi cá nhân cũng thế, muốn được khỏe mạnh, thì phải sắm sẵn mũ áo, phòng lúc trời mưa cũng như lúc trời nắng. Rồi lại còn phải sắm sẵn những thứ thuốc thông thường, phòng khi cảm cúm bất ư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ng ta có biết khẩu hiệu của hướng đạo là gì hay không? Tôi xin thưa: - Đó là khẩu hiệu: </w:t>
      </w:r>
      <w:r>
        <w:rPr>
          <w:rFonts w:cs="Arial" w:ascii="Arial" w:hAnsi="Arial"/>
          <w:b/>
          <w:szCs w:val="26"/>
        </w:rPr>
        <w:t>Sắp sẵn.</w:t>
      </w:r>
    </w:p>
    <w:p>
      <w:pPr>
        <w:pStyle w:val="Normal"/>
        <w:ind w:hanging="0"/>
        <w:rPr>
          <w:rFonts w:ascii="Arial" w:hAnsi="Arial" w:cs="Arial"/>
          <w:i/>
          <w:i/>
          <w:szCs w:val="26"/>
        </w:rPr>
      </w:pPr>
      <w:r>
        <w:rPr>
          <w:rFonts w:cs="Arial" w:ascii="Arial" w:hAnsi="Arial"/>
          <w:i/>
          <w:szCs w:val="26"/>
        </w:rPr>
        <w:t>Powell, ông tổ của ngành hướng đạo, hồi còn là đại tá chỉ huy những cuộc chiến đấu tại Âu Châu, lần kia đoàn quân của ông có một ngàn mà phải đương đầu với địch quân những chín ngàn. Suốt trong 217 ngày đợi chờ được cứu viện, ông đã dùng chiến thuật nghi bi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Ở mặt trận, ban ngày thỉnh thoảng ông cho nổ chỗ này chỗ khác mấy trái lựu đạn. Còn ban đêm trong một vùng rộng lớn, ông cho thắp đèn sáng tại nhiều nơi, mục đích là để đánh lừa đối phương, khiến chúng tin rằng ông có nhiều lính và hiện diện ở khắp nơi, chớ có liều lĩnh mà tấn công. Khi viện binh tới, ông mới tấn công đối phương và đã dành được thắng lợ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Giữa lúc chính phủ nước Anh định nâng ông lên cấp bậc thống tướng thì ông lại rút lui, để rồi lập nên phong trào hướng đạo, huấn luyện các em thiếu nhi trở thành những người hữu ích cho bản thân, gia đình và xã hộ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ục đích của hướng đạo là lúc nào cũng phải tỉnh thức và sẵn sàng để đương đầu với mọi hoàn cả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ối với việc linh hồn của chúng ta cũng vậy. Có nghĩa là chúng ta phải luôn tỉnh thức và sẵn sàng bằng cách khử trừ tội lỗi, uốn nắn sửa đổi lại những tính hư tật xấu, đồng thời cố gắng thực hiện những hành động bác ái yêu thương, để bất kỳ lúc nào Chúa viếng thăm chúng ta cũng sẵn sàng thưa lên cùng Chúa:</w:t>
      </w:r>
    </w:p>
    <w:p>
      <w:pPr>
        <w:pStyle w:val="Normal"/>
        <w:rPr>
          <w:rFonts w:ascii="Arial" w:hAnsi="Arial" w:cs="Arial"/>
          <w:szCs w:val="26"/>
        </w:rPr>
      </w:pPr>
      <w:r>
        <w:rPr>
          <w:rFonts w:cs="Arial" w:ascii="Arial" w:hAnsi="Arial"/>
          <w:szCs w:val="26"/>
        </w:rPr>
        <w:t>- Lạy Chúa, này con xin đến.</w:t>
      </w:r>
    </w:p>
    <w:p>
      <w:pPr>
        <w:pStyle w:val="Normal"/>
        <w:ind w:hanging="0"/>
        <w:rPr>
          <w:rFonts w:ascii="Arial" w:hAnsi="Arial" w:cs="Arial"/>
          <w:szCs w:val="26"/>
        </w:rPr>
      </w:pPr>
      <w:r>
        <w:rPr>
          <w:rFonts w:cs="Arial" w:ascii="Arial" w:hAnsi="Arial"/>
          <w:szCs w:val="26"/>
        </w:rPr>
        <w:t>Nhờ đó, chúng ta sẽ được Ngài đón nhận vào quê hương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tôi xin kể lại một mẩu chuyện như sau:</w:t>
      </w:r>
    </w:p>
    <w:p>
      <w:pPr>
        <w:pStyle w:val="Normal"/>
        <w:ind w:hanging="0"/>
        <w:rPr>
          <w:rFonts w:ascii="Arial" w:hAnsi="Arial" w:cs="Arial"/>
          <w:i/>
          <w:i/>
          <w:szCs w:val="26"/>
        </w:rPr>
      </w:pPr>
      <w:r>
        <w:rPr>
          <w:rFonts w:cs="Arial" w:ascii="Arial" w:hAnsi="Arial"/>
          <w:i/>
          <w:szCs w:val="26"/>
        </w:rPr>
        <w:t>Có một du khách, sau khi đã thăm viếng những danh lam thắng cảnh ở Thụy sĩ. Ông ta dừng chân trước một vườn hoa đẹp bao quanh một tòa lâu đài. Người làm vườn mừng rỡ đón chào. Ông bèn lên tiếng hỏi:</w:t>
      </w:r>
    </w:p>
    <w:p>
      <w:pPr>
        <w:pStyle w:val="Normal"/>
        <w:numPr>
          <w:ilvl w:val="0"/>
          <w:numId w:val="3"/>
        </w:numPr>
        <w:rPr>
          <w:rFonts w:ascii="Arial" w:hAnsi="Arial" w:cs="Arial"/>
          <w:i/>
          <w:i/>
          <w:szCs w:val="26"/>
        </w:rPr>
      </w:pPr>
      <w:r>
        <w:rPr>
          <w:rFonts w:cs="Arial" w:ascii="Arial" w:hAnsi="Arial"/>
          <w:i/>
          <w:szCs w:val="26"/>
        </w:rPr>
        <w:t>Cụ ở đây đã bao lâu rồi?</w:t>
      </w:r>
    </w:p>
    <w:p>
      <w:pPr>
        <w:pStyle w:val="Normal"/>
        <w:numPr>
          <w:ilvl w:val="0"/>
          <w:numId w:val="3"/>
        </w:numPr>
        <w:rPr>
          <w:rFonts w:ascii="Arial" w:hAnsi="Arial" w:cs="Arial"/>
          <w:i/>
          <w:i/>
          <w:szCs w:val="26"/>
        </w:rPr>
      </w:pPr>
      <w:r>
        <w:rPr>
          <w:rFonts w:cs="Arial" w:ascii="Arial" w:hAnsi="Arial"/>
          <w:i/>
          <w:szCs w:val="26"/>
        </w:rPr>
        <w:t>Thưa hai mươi bốn năm.</w:t>
      </w:r>
    </w:p>
    <w:p>
      <w:pPr>
        <w:pStyle w:val="Normal"/>
        <w:numPr>
          <w:ilvl w:val="0"/>
          <w:numId w:val="3"/>
        </w:numPr>
        <w:rPr>
          <w:rFonts w:ascii="Arial" w:hAnsi="Arial" w:cs="Arial"/>
          <w:i/>
          <w:i/>
          <w:szCs w:val="26"/>
        </w:rPr>
      </w:pPr>
      <w:r>
        <w:rPr>
          <w:rFonts w:cs="Arial" w:ascii="Arial" w:hAnsi="Arial"/>
          <w:i/>
          <w:szCs w:val="26"/>
        </w:rPr>
        <w:t>Có lẽ chủ của cụ ít khi tới đây.</w:t>
      </w:r>
    </w:p>
    <w:p>
      <w:pPr>
        <w:pStyle w:val="Normal"/>
        <w:numPr>
          <w:ilvl w:val="0"/>
          <w:numId w:val="3"/>
        </w:numPr>
        <w:rPr>
          <w:rFonts w:ascii="Arial" w:hAnsi="Arial" w:cs="Arial"/>
          <w:i/>
          <w:i/>
          <w:szCs w:val="26"/>
        </w:rPr>
      </w:pPr>
      <w:r>
        <w:rPr>
          <w:rFonts w:cs="Arial" w:ascii="Arial" w:hAnsi="Arial"/>
          <w:i/>
          <w:szCs w:val="26"/>
        </w:rPr>
        <w:t>Vâng, tôi chỉ mới gặp ông chủ có bốn lần mà thôi và lần cuối cách đây đã mười hai năm.</w:t>
      </w:r>
    </w:p>
    <w:p>
      <w:pPr>
        <w:pStyle w:val="Normal"/>
        <w:numPr>
          <w:ilvl w:val="0"/>
          <w:numId w:val="3"/>
        </w:numPr>
        <w:rPr>
          <w:rFonts w:ascii="Arial" w:hAnsi="Arial" w:cs="Arial"/>
          <w:i/>
          <w:i/>
          <w:szCs w:val="26"/>
        </w:rPr>
      </w:pPr>
      <w:r>
        <w:rPr>
          <w:rFonts w:cs="Arial" w:ascii="Arial" w:hAnsi="Arial"/>
          <w:i/>
          <w:szCs w:val="26"/>
        </w:rPr>
        <w:t>Thế thì ai thưởng thức cảnh đẹp mà cụ phải tốn công chăm sóc kỹ lưỡng như vậy?</w:t>
      </w:r>
    </w:p>
    <w:p>
      <w:pPr>
        <w:pStyle w:val="Normal"/>
        <w:numPr>
          <w:ilvl w:val="0"/>
          <w:numId w:val="3"/>
        </w:numPr>
        <w:rPr>
          <w:rFonts w:ascii="Arial" w:hAnsi="Arial" w:cs="Arial"/>
          <w:i/>
          <w:i/>
          <w:szCs w:val="26"/>
        </w:rPr>
      </w:pPr>
      <w:r>
        <w:rPr>
          <w:rFonts w:cs="Arial" w:ascii="Arial" w:hAnsi="Arial"/>
          <w:i/>
          <w:szCs w:val="26"/>
        </w:rPr>
        <w:t>Thưa ông, tôi làm như thể chủ tôi sẽ đến hôm nay, ngay bây giờ và ngoài ra, khi chăm sóc cho thửa vườn thì chính vợ chồng tôi được thưởng thức vẻ đẹp của muôn hoa trước hết.</w:t>
      </w:r>
    </w:p>
    <w:p>
      <w:pPr>
        <w:pStyle w:val="Normal"/>
        <w:ind w:hanging="0"/>
        <w:rPr>
          <w:rFonts w:ascii="Arial" w:hAnsi="Arial" w:cs="Arial"/>
          <w:szCs w:val="26"/>
        </w:rPr>
      </w:pPr>
      <w:r>
        <w:rPr>
          <w:rFonts w:cs="Arial" w:ascii="Arial" w:hAnsi="Arial"/>
          <w:szCs w:val="26"/>
        </w:rPr>
        <w:t>Nếu như Chúa đến viếng thăm chúng ta ngay lúc này thì liệu chúng ta có tỉnh thức và sẵn sàng hay chưa?</w:t>
      </w:r>
    </w:p>
    <w:p>
      <w:pPr>
        <w:pStyle w:val="Heading1"/>
        <w:ind w:hanging="0"/>
        <w:rPr>
          <w:rFonts w:ascii="Arial" w:hAnsi="Arial" w:cs="Arial"/>
          <w:szCs w:val="26"/>
        </w:rPr>
      </w:pPr>
      <w:r>
        <w:rPr>
          <w:rFonts w:cs="Arial" w:ascii="Arial" w:hAnsi="Arial"/>
          <w:szCs w:val="26"/>
        </w:rPr>
      </w:r>
      <w:bookmarkStart w:id="22" w:name="__RefHeading___Toc309740655"/>
      <w:bookmarkStart w:id="23" w:name="__RefHeading___Toc309740655"/>
    </w:p>
    <w:p>
      <w:pPr>
        <w:pStyle w:val="Heading1"/>
        <w:ind w:hanging="0"/>
        <w:rPr>
          <w:rFonts w:ascii="Arial" w:hAnsi="Arial" w:cs="Arial"/>
          <w:szCs w:val="26"/>
        </w:rPr>
      </w:pPr>
      <w:bookmarkStart w:id="24" w:name="__RefHeading___Toc309740655"/>
      <w:r>
        <w:rPr>
          <w:rFonts w:cs="Arial" w:ascii="Arial" w:hAnsi="Arial"/>
          <w:szCs w:val="26"/>
        </w:rPr>
        <w:t>12. Canh thức chờ Chúa đến - Lm Bùi Thượng Lưu</w:t>
      </w:r>
      <w:bookmarkEnd w:id="24"/>
    </w:p>
    <w:p>
      <w:pPr>
        <w:pStyle w:val="Normal"/>
        <w:ind w:hanging="0"/>
        <w:rPr>
          <w:rFonts w:ascii="Arial" w:hAnsi="Arial" w:cs="Arial"/>
          <w:szCs w:val="26"/>
        </w:rPr>
      </w:pPr>
      <w:r>
        <w:rPr>
          <w:rFonts w:cs="Arial" w:ascii="Arial" w:hAnsi="Arial"/>
          <w:szCs w:val="26"/>
        </w:rPr>
        <w:t>Bắt đầu từ Chúa Nhật 1 Mùa Vọng hôm nay, toàn thể giáo hội chính thức bước vào Năm Phụng Vụ mới, cùng với lời mời gọi của Chúa Giêsu trong Tin Mừng theo thánh Maccô: "Anh em phải coi chừng, phải tỉnh thức, vì anh em không biết khi nào thời ấy đến. Vậy anh em phải canh thức, vì anh em không biết khi nào chủ nhà đến: lúc chập tối hay nửa đêm, lúc gà gáy hay tảng sáng, kẻo lỡ ra ông chủ đến bất thần, bắt gặp anh em đang ngủ "(Mc 13, 33, 35-36).</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ại các nhà thờ Đức có một tục lệ rất ý nghĩa là mỗi nhà thờ đều trang điểm vòng hoa Mùa Vọng với những cành thông tươi xanh và bốn cây nến, tượng trưng cho 4 Chúa nhật Mùa Vọng. Khởi đầu thánh lễ mỗi Chúa nhật, đang khi cộng đoàn hát bài Mùa Vọng, cây nến được thắp sáng. Chúa nhật thứ nhất thắp sáng một cây. Chúa nhật thứ hai thắp sáng hai cây. Khi cả bốn cây được thắp sáng, thì đại lễ giáng sinh cũng đã gần kề. Tục lệ này cũng được lan rộng trong nhân gian, tới hầu hết các công sở, các gia đình. Nơi nào cũng bầy vòng thông Mùa Vọng với đủ loại nến mầu đỏ, tí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hư vậy ý nghĩa thứ nhất trong Mùa Vọng là mùa canh thức chuẩn bị tâm hồn để đón mừng Chúa Giáng Sinh. Trọng tâm của lịch sử và Tin Mừng cứu độ chính là biến cố: Thiên Chúa xuống thế làm người để cứu nhân độ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giáng trần của Chúa Giêsu phải được đón mừng vì đây là Biến Cố có một không hai trong lịch sử cứu độ: nhờ Ngôi Lời nhập thể làm người thì vũ trụ vạn vật lại được đổi mới (TNKB, s. 3). Kể từ Biến Cố này, Trời giao hòa với Đất, nhân loại được Thiên Chúa yêu thương và toàn thể vũ trụ được đón nhận TIN Mừng cứu độ. Chính vì thế, Biến cố Giáng Sinh của Chúa Giêsu đã trở nên Trung Tâm điểm của lịch sử nhân loại, mốc điểm thời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Kinh Thánh, canh thức là thái độ của một người “đang tỉnh thức chờ đợi”, không ngủ mê, không thụ động, nhưng canh chừng, luôn phòng bị để kịp đối phó với kẻ địch tấn công bất ngờ (Tv 127, 1t), lòng nhiệt tâm chu toàn trách nhiệm hiện tại, biết nhận ra những dấu chỉ thời đại, khám phá ra thánh ý Thiên Chúa, kiên tâm phục vụ trong yêu thương, đang khi ngóng chờ một biến cố sắp xẩy đến... sẵn sàng đón tiếp Chúa, khi Ngày của Ngài điể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ây là lời khuyên nhủ, dặn dò chính yếu của Chúa Giêsu dậy các môn đệ của Ngài. Vì Chúa đến bất chợt như kẻ trộm ban đêm (Mt 24,43t), như ông chủ trở về mà không báo cho các đầy tớ biết (Mt 13,35t), như chàng rể đến lúc canh khuya, và chỉ năm cô trinh nữ khôn ngoan đang canh thức với đèn đầy dầu, mới kịp ra đón rước chàng rể vào dự tiệc cưới (Mt 25, 1-1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ậy </w:t>
      </w:r>
      <w:r>
        <w:rPr>
          <w:rFonts w:cs="Arial" w:ascii="Arial" w:hAnsi="Arial"/>
          <w:b/>
          <w:i/>
          <w:szCs w:val="26"/>
        </w:rPr>
        <w:t>canh thức là đặc tính căn bản, là thái độ sắp sẵn của người môn đệ Chúa</w:t>
      </w:r>
      <w:r>
        <w:rPr>
          <w:rFonts w:cs="Arial" w:ascii="Arial" w:hAnsi="Arial"/>
          <w:szCs w:val="26"/>
        </w:rPr>
        <w:t>, để chỗi dậy khỏi giấc ngủ đam mê, nghĩa là dứt khoát với tội lỗi, dứt bỏ trần thế và những đam mê dục vọng (Lc 21, 34tt). Canh thức là hoán cải và trở về với Chúa, không nằm lì trong tội ác, không cứng lòng và khinh thường tiếng mời gọi thống hối của Chúa. Canh thức trong cầu nguyện, tiết độ, không chè chén say sưa, không cờ bạc, không say đắm nhục dục... quyết không để “ba cái lăng nhăng” nó quấy t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nhận diện ra kẻ thù và chiến đấu với thần dữ</w:t>
      </w:r>
      <w:r>
        <w:rPr>
          <w:rFonts w:cs="Arial" w:ascii="Arial" w:hAnsi="Arial"/>
          <w:szCs w:val="26"/>
        </w:rPr>
        <w:t>. Trong giờ kinh tối, các linh mục và tu sĩ thường đọc: “Anh em hãy sống tiết độ và tỉnh thức, vì ma quỷ, thù địch của anh em, như sư tử gầm thét, rảo quanh tìm mồi cắn xé” (1P 5,8). Ma quỷ có thể ẩn hiện trong những phim ảnh xấu, những sách báo đồi trụy, ma túy... những dịp tội gần xa đưa chúng ta xa Chúa, lạc đường về Quê Tr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phân biệt phải trái</w:t>
      </w:r>
      <w:r>
        <w:rPr>
          <w:rFonts w:cs="Arial" w:ascii="Arial" w:hAnsi="Arial"/>
          <w:szCs w:val="26"/>
        </w:rPr>
        <w:t>: đừng bị ru ngủ, bị đầu độc, bị tuyên truyền bởi óc hưởng thụ, bởi tinh thần vị kỷ cá nhân, bởi các học thuyết vật chất vô thần, bởi những ông đạo buôn thần bán thánh, bởi những mê tín dị đoan, bởi những quảng cáo quyến rũ, những truyền đơn loan tin thất thiệt ngày tận thế...</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khỏi bị chán nản, ngã lòng nản chí, bỏ cuộc</w:t>
      </w:r>
      <w:r>
        <w:rPr>
          <w:rFonts w:cs="Arial" w:ascii="Arial" w:hAnsi="Arial"/>
          <w:szCs w:val="26"/>
        </w:rPr>
        <w:t>. Có những tín hữu gặp thử thách trong đời sống gia đình, gặp những khó khăn về vật chất, bị đau ốm lâu dài... đã nản lòng, kêu trách Chúa, và nhiều khi bỏ nhà thờ, bỏ cầu nguyện, bỏ Giáo hộ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trong cầu nguyện theo gương Chúa trong vườn cây dầu.</w:t>
      </w:r>
      <w:r>
        <w:rPr>
          <w:rFonts w:cs="Arial" w:ascii="Arial" w:hAnsi="Arial"/>
          <w:szCs w:val="26"/>
        </w:rPr>
        <w:t xml:space="preserve"> Cầu nguyện ở đây được hiểu là cầu kinh sớm tối. Cầu nguyện là đọc và suy gẫm Lời Chúa trong Thánh Kinh. Cầu nguyện có thể là lần chuỗi Mân Côi, miệng đọc lòng suy. Cầu nguyện cao đẹp nhất là tham dự thánh lễ Chúa nhật... Tất cả những hình thức cầu nguyện trên đây, giúp người tín hữu luôn hiệp thông với Chúa, tâm hồn luôn lắng nghe những “thánh chỉ” của Chúa.</w:t>
      </w:r>
    </w:p>
    <w:p>
      <w:pPr>
        <w:pStyle w:val="Normal"/>
        <w:ind w:hanging="0"/>
        <w:rPr/>
      </w:pPr>
      <w:r>
        <w:rPr>
          <w:rFonts w:cs="Arial" w:ascii="Arial" w:hAnsi="Arial"/>
          <w:b/>
          <w:i/>
          <w:szCs w:val="26"/>
        </w:rPr>
        <w:t>Canh thức để trung tín giữ luật Chúa</w:t>
      </w:r>
      <w:r>
        <w:rPr>
          <w:rFonts w:cs="Arial" w:ascii="Arial" w:hAnsi="Arial"/>
          <w:szCs w:val="26"/>
        </w:rPr>
        <w:t>: luật yêu thương, luật công bằng. Trong mọi hoàn cảnh của cuộc sống, người tín hữu hằng để luật Chúa như đèn soi, như kim chỉ nam cho mọi ước muốn, mọi tư tưởng, mọi lời nói và việc làm của mì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phục vụ anh em</w:t>
      </w:r>
      <w:r>
        <w:rPr>
          <w:rFonts w:cs="Arial" w:ascii="Arial" w:hAnsi="Arial"/>
          <w:szCs w:val="26"/>
        </w:rPr>
        <w:t>: người tín hữu luôn được Chúa mời gọi để sống đời phục vụ trong bác ái và trong yêu thương. Đời sống gia đình là môi trường phục vụ lý tưởng nhất. Vợ chồng kitô hữu hiến thân cho nhau, tha thứ cho nhau, biết tận tâm giáo dục con cái, biết dùng của cải Chúa ban để mưu sống gia đình, nhưng đồng thời cũng biết chia cơm sẻ bánh cho anh em nghèo đói kém nay mắn hơn trên khắp thế giới. Mỗi tín hữu còn được Chúa mời gọi để phục vụ cộng đồng, các giáo xứ, Hội Thánh, tùy theo khả năng và hoàn cả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đón chờ Chúa đến</w:t>
      </w:r>
      <w:r>
        <w:rPr>
          <w:rFonts w:cs="Arial" w:ascii="Arial" w:hAnsi="Arial"/>
          <w:szCs w:val="26"/>
        </w:rPr>
        <w:t>. Tín hữu Chúa Kitô biết rõ ràng rằng: cuộc sống trần gian, tất cả của cải đều mau qua chóng hết, không ai sống mãi, nhưng đi về vĩnh cửu. Điều chắc chắn là mỗi người chúng ta sẽ có một ngày phải từ giã cõi đời tạm này. Nhưng chết vào ngày giờ nào, chết cách nào, chết ở đâu? Chẳng có ai biết được. Do đó, tín hữu Chúa phải tỉnh thức để đón chờ Chú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gày lãnh nhận phép Thánh Tẩy, người tín hữu là con cái của ánh sáng, nên phải luôn tỉnh thức để mình khỏi rơi vào đêm tối của sự chết, không mất mục tiêu, không quên ngày Chúa đến cuối đời của mình...</w:t>
      </w:r>
      <w:r>
        <w:br w:type="page"/>
      </w:r>
    </w:p>
    <w:p>
      <w:pPr>
        <w:pStyle w:val="Heading1"/>
        <w:ind w:hanging="0"/>
        <w:rPr>
          <w:rFonts w:ascii="Arial" w:hAnsi="Arial" w:cs="Arial"/>
          <w:szCs w:val="26"/>
        </w:rPr>
      </w:pPr>
      <w:bookmarkStart w:id="25" w:name="__RefHeading___Toc309740656"/>
      <w:bookmarkEnd w:id="25"/>
      <w:r>
        <w:rPr>
          <w:rFonts w:cs="Arial" w:ascii="Arial" w:hAnsi="Arial"/>
          <w:szCs w:val="26"/>
        </w:rPr>
        <w:t>13. Sự mê ngủ</w:t>
      </w:r>
    </w:p>
    <w:p>
      <w:pPr>
        <w:pStyle w:val="Normal"/>
        <w:ind w:hanging="0"/>
        <w:rPr>
          <w:rFonts w:ascii="Arial" w:hAnsi="Arial" w:cs="Arial"/>
          <w:szCs w:val="26"/>
        </w:rPr>
      </w:pPr>
      <w:r>
        <w:rPr>
          <w:rFonts w:cs="Arial" w:ascii="Arial" w:hAnsi="Arial"/>
          <w:szCs w:val="26"/>
        </w:rPr>
        <w:t>Trong bài Tin Mừng hôm nay, đến bốn lần Đức Giêsu hối thúc các môn đệ “Hãy tỉnh thức”. Lời kêu gọi “Hãy tỉnh thức” này cũng có ý nghĩa cả đối với chúng ta. Đây là một lời kêu gọi rất phù hợp khi mở đầu năm phụng vụ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nói rằng mỗi năm, những con chim sẻ đều quay trở lại tổ vào đúng thời điểm. Bằng mọi cách, chúng phải kết thúc chuyến bay tại cùng một địa điểm. Điều này nói gì với chúng ta về những con chim sẻ? Chúng là những tạo vật sống theo thói que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hói quen</w:t>
      </w:r>
      <w:r>
        <w:rPr>
          <w:rFonts w:cs="Arial" w:ascii="Arial" w:hAnsi="Arial"/>
          <w:szCs w:val="26"/>
        </w:rPr>
        <w:t xml:space="preserve"> đóng một vai trò lớn trong cuộc sống của chúng ta. Ngoại trừ những đứa trẻ còn rất nhỏ, tất cả chúng ta đều là những tạo vật sống theo thói quen ở mức độ lớn. Người ta nói rằng chúng ta sống nửa phần sau của cuộc đời mình tuỳ theo những thói quen đãđược hình thành từ nửa phần đầu cuộc đời. Điều đó sẽ đem lại dễ chịu cho người đã hình thành được những thói quen tốt. Nhưng sẽ gây rắc rối cho người nào đã nhiễm phải những thói quen x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ói quen có khía cạnh tích cực. Sự lập đi lập lại là điều cần thiết. Đây là một công việc cực nhọc đều đều và là một kỷ luật nghiêm khắc, nhưng có thể đem lại kết quả. Các vận động viên đã chứng tỏ cho chúng ta thấy rằng sự lập đi lập lại có thể tạo ra những thành quả. Chỉ bằng cách đó, người ta mới làm chủ được một kỹ năng. Từ đó, chúng ta có thể đạt được những hành động hoàn hảo nhất, mà không cần phải cố gắng gì cả, bởi vì qua hàng loạt thói quen đã được khắc sâu, chúng trở thành một bản chất thứ hai đố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thói quen có thể thông truyền và duy trì sức sống. Thói quen và công việc hằng ngày có thể giúp chúng ta tiếp tục tiến tới, và vượt qua được những thời điểm khó khăn, khi mà cả những thói quen hằng ngày nhỏ bé nhất đều trở nên có ý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elson Mandela cho chúng ta một ví dụ về điều này. Khi viết về thời gian ở tù, ông nói “Để tồn tại được ở trong tù, người ta phải triển khai những cách thức để đạt được sự thoả mãn trong cuộc sống hằng ngày. Người ta vẫn có thể cảm thấy dễ chịu bằng cách giặt giũ quần áo, quét hành l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ói quen cũng có khía cạnh tiêu cực. Cuộc sống có rất nhiều sự lập đi lập lại, đặc biệt trong công việc. Khi làm cùng những công việc đó hết ngày này sang ngày khác, chúng ta dễ đi vào lối mòn, để rồi cuối cùng, chúng ta thường chỉ làm việc theo thói quen mà thôi. Điều này đưa đến hậu quả là chúng ta có thể làm việc mà không ý thức, theo một cách thức vô tình, không cần suy nghĩ gì cả. Trong những công việc này, người ta không hề thực sự có tâm hồn hoặc cảm giác. Tình trạng này thật đáng buồn và huỷ hoại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ói quen có thể là một nhân tố gây u mê, làm lu mờ các giác quan, đặc biệt là đối với thị giác và thính giác. Thói quen có thể đưa chúng ta đi vào giấc ngủ mê, để rồi chúng ta không còn sống động nữa, mà chỉ biết hành động theo thói que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thói quen có thể mang tính ích kỷ, rất khó bẻ gẫy, đặc biệt là đối với những thói quen xấu. Chúng ta vẫn có thể quen thuộc đối với bất cứ thứ gì, ngay cả đối với các bức tường của nhà tù. Ban đầu, bạn ghét chúng, thế rồi bạn quen thuộc với chúng, và sau đó, bạn lệ thuộc vào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bạn đặt một con ếch vào một nồi nước nóng, thì nó sẽ nhảy ngay ra ngoài. Nhưng nếu bạn đặt một con ếch vào một nồi nước lạnh, rồi từ từ đun sôi lên, thì nó sẽ chỉ ngồi yên ở đó. Hệ thần kinh của nó quá sơ đẳng, nên cần một cú xốc nẩy đột ngột, thì nó mới nhận ra rằng mình đang gặp nguy hi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đó là mục đích của Mùa vọng, khi đưa ra một lời mời gọi tỉnh thức, cung cấp cho chúng ta một cơ hội bắt đầu lại. Chúng ta có thể dễ dàng trở thành những Kitô hữu chỉ theo thói quen. Chúng ta có thể chỉ sinh hoạt, tham gia vào các lễ nghi phụng vụ, nhưng đã bị mất đi tất cả nét tươi mát và ý nghĩa. Chúng ta không còn biết lắng nghe Tin mừng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kêu gọi chúng ta tỉnh thức, để rũ bỏ lớp bụi của công việc hằng ngày và thói quen, và một lần nữa, để cho Đức Kitô sống động trong đời sống của chúng ta.</w:t>
      </w:r>
      <w:r>
        <w:br w:type="page"/>
      </w:r>
    </w:p>
    <w:p>
      <w:pPr>
        <w:pStyle w:val="Heading1"/>
        <w:ind w:hanging="0"/>
        <w:rPr>
          <w:rFonts w:ascii="Arial" w:hAnsi="Arial" w:cs="Arial"/>
          <w:szCs w:val="26"/>
        </w:rPr>
      </w:pPr>
      <w:bookmarkStart w:id="26" w:name="__RefHeading___Toc309740657"/>
      <w:bookmarkEnd w:id="26"/>
      <w:r>
        <w:rPr>
          <w:rFonts w:cs="Arial" w:ascii="Arial" w:hAnsi="Arial"/>
          <w:szCs w:val="26"/>
        </w:rPr>
        <w:t>14. Những đầy tớ</w:t>
      </w:r>
    </w:p>
    <w:p>
      <w:pPr>
        <w:pStyle w:val="Normal"/>
        <w:ind w:hanging="0"/>
        <w:rPr>
          <w:rFonts w:ascii="Arial" w:hAnsi="Arial" w:cs="Arial"/>
          <w:szCs w:val="26"/>
        </w:rPr>
      </w:pPr>
      <w:r>
        <w:rPr>
          <w:rFonts w:cs="Arial" w:ascii="Arial" w:hAnsi="Arial"/>
          <w:szCs w:val="26"/>
        </w:rPr>
        <w:t>Trong bài Tin mừng hôm nay, có một dụ ngôn ngắn, nói về người chủ nhà có nhiều đầy tớ. Một lần kia, trước khi trẩy đi phương xa, ông gọi họ lại và trao cho mỗi người một việc. Ông hối thúc họ phải giữ trách nhiệm bằng cách nói với họ “Khi tôi trở về, tôi muốn rằng anh em phải tỉnh thức”. Ông ta ra lệnh cho người giữ cửa phải canh thức đặc b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ủa Đức Kitô chấm dứt ở đó, với lời cảnh báo vang lên ở tai chúng ta. Chúng ta hãy xem xét đôi chút, bằng cách tập trung vào người giữ cửa. Có lẽ sự nguy hiểm lớn nhất trước mặt anh ta không quá nhiều, đến nỗi anh có thể ngủ ngay trong giờ làm việc, cho bằng vì anh ta có thể càng ngày càng quen thuộc đối với công việc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đầu, anh ta hoàn toàn phấn khởi với công việc này. Anh cảm thấy hãnh diện vì được chủ tin tưởng nơi anh nhiều đến thế. Anh thích bộ đồng phục. Khi mặc bộ quần áo này, anh cảm thấy mình trở thành một con người khác hẳn. Anh ý thức rằng mình phải rất cẩn thận. Đối với anh, đó không phải là một việc quá nặng nề, cho bằng đó là một công việc của lòng quí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ời gian trôi qua, có thể công việc mở cửa và đóng cửa trở nên nhàm chán, cảm giác mới lạ bị hao mòn. Lớp bụi của thói quen tích lũy trên con người và trên thế giới của anh một cách từ từ nhưng chắc chắn, thay vào đó, là một công việc chán chết. Anh vẫn còn có tinh thần trách nhiệm, vẫn còn liên tục giữ vị trí của mình. Nhưng anh chỉ thuần túy coi đó là công việc mà thôi. Lòng quí mến và cảm hứng ban đầu đã bay đi hết. Anh không còn đặt cả tâm hồn mình vào công việc nữa. Khi ông chủ trở về, chắc chắn ông sẽ nhìn thấy anh ta đang làm việc. Anh ta sẽ tỉnh thức, nhưng anh không còn sống động nữa. Anh sẽ bị tê liệt, bởi vì anh đã đánh mất tâm hồn của mình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ói quen bóp chết chúng ta một cách từ từ, và sau cùng tiêu diệt tất cả mọi sự sống. Chúng ta bị chìm ngập trong những lối mòn của truyền thống và sự tùng phục. Chúng ta quên đi rằng mình đã từng có những giấc mơ. Chúng ta cứ ngồi yên một chỗ, trong khi thực hành những thói quen cũ kỹ và không có hiệu quả, rồi phê phán tất cả mọi sự và tất cả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gì xảy đến cho đời sống bình thường, thì cũng xảy đến cho đời sống kitô hữu của chúng ta. Chúng ta có thể đi vào một lối sống hằng ngày nhàm chán, hậu quả là chúng ta chỉ là những Kitô hữu theo thói quen. Chúng ta chỉ thuần túy coi đó là công việc mà thôi. Chúng ta đang tham gia vào những lễ nghi phụng vụ đã bị mất đi tất cả ý nghĩa và nét tươi mát. Chúng ta không còn biết lắng nghe Tin mừng nữa. Lời Chúa chỉ đi vào tai này rồi trôi qua tai kia. Dưới cái nhìn của chúng ta, gương mặt của Đức Kitô đã bị tiêu t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phải có giải pháp nào? Đôi khi, chúng ta cần được xáo động lên. Đó là khi Mùa vọng đến. Mùa vọng đưa ra một lời mời gọi “Tỉnh thức” mạnh mẽ đối với chúng ta, cung cấp cho chúng ta một cơ hội để rũ bỏ lớp bụi của thói quen, và một lần nữa, để cho Đức Kitô sống động trong đời số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ang đến. Người sẽ đến với chúng ta vào giờ chết, và đến với thế giới vào thời sau hết. Chúng ta không biết Người đến vào ngày nào hoặc giờ nào. Bất cứ thời điểm nào đều cũng không phù hợp đối với người đầy tớ không trung tín. Nhưng bất cứ thời điểm nào đều cũng phù hợp với người đầy tớ tín trung. Người đầy tớ trung tín không e sợ Chúa đến: Họ sẵn sàng tiếp đón ngày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luôn sẵn sàng. Bằng cách nào? Bằng cách trở thành những người đầy tớ sống động, cảnh giác và có tinh thần trách nhiệm của Chúa và của nhau.</w:t>
      </w:r>
    </w:p>
    <w:p>
      <w:pPr>
        <w:pStyle w:val="Heading1"/>
        <w:ind w:hanging="0"/>
        <w:rPr>
          <w:rFonts w:ascii="Arial" w:hAnsi="Arial" w:cs="Arial"/>
          <w:szCs w:val="26"/>
        </w:rPr>
      </w:pPr>
      <w:r>
        <w:rPr>
          <w:rFonts w:cs="Arial" w:ascii="Arial" w:hAnsi="Arial"/>
          <w:szCs w:val="26"/>
        </w:rPr>
      </w:r>
      <w:bookmarkStart w:id="27" w:name="__RefHeading___Toc309740658"/>
      <w:bookmarkStart w:id="28" w:name="__RefHeading___Toc309740658"/>
    </w:p>
    <w:p>
      <w:pPr>
        <w:pStyle w:val="Heading1"/>
        <w:ind w:hanging="0"/>
        <w:rPr>
          <w:rFonts w:ascii="Arial" w:hAnsi="Arial" w:cs="Arial"/>
          <w:szCs w:val="26"/>
        </w:rPr>
      </w:pPr>
      <w:bookmarkStart w:id="29" w:name="__RefHeading___Toc309740658"/>
      <w:r>
        <w:rPr>
          <w:rFonts w:cs="Arial" w:ascii="Arial" w:hAnsi="Arial"/>
          <w:szCs w:val="26"/>
        </w:rPr>
        <w:t>15. Tỉnh thức</w:t>
      </w:r>
      <w:bookmarkEnd w:id="29"/>
    </w:p>
    <w:p>
      <w:pPr>
        <w:pStyle w:val="Normal"/>
        <w:ind w:hanging="0"/>
        <w:rPr>
          <w:rFonts w:ascii="Arial" w:hAnsi="Arial" w:cs="Arial"/>
          <w:i/>
          <w:i/>
          <w:szCs w:val="26"/>
        </w:rPr>
      </w:pPr>
      <w:r>
        <w:rPr>
          <w:rFonts w:cs="Arial" w:ascii="Arial" w:hAnsi="Arial"/>
          <w:i/>
          <w:szCs w:val="26"/>
        </w:rPr>
        <w:t>Có ba cậu cậu thiếu niên lên đường để leo núi. Khi lên được gần ba ngàn mét, thì một cơn bão tuyết bất ngờ thổi tới, khiến cho các ậu phải đào hầm chui vào đống tuyết để thóat khỏi những luồng gió lạnh buốt, cũng như để chờ đợi cho cơn bão qua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nhưng, mười một ngày rồi mà cơn bão vãn còn tiếp tục thổi một cách dữ dội. Những chiếc túi dùng để ngủ đã bị uớt sũng và đông cứng. Thức ăn dự trữ chỉ còn đủ cho mỗi người một ngày hai muỗng bột mà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uồn an ủi duy nhất của các cậu trong thời điểm kinh hoàng này chính là cuốn Kinh Thánh mà một cậu đã mang theo. Các cậu đọc Kinh Thánh mỗi ngày tám tiếng đồng hồ và tìm thấy trong đó một hoàn cảnh giống như hoàn cảnh các cậu đang gặp phải. Đó là hoàn cảnh của Đavit.</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Thực vậy, Đavít cũng đã lâm vào tình trạng cô đơn, đói khát và không biết chuyện gì sẽ xảy đến. Cuối cùng, ông chỉ còn biết tin tưởng vào Thiên Chúa. Các cậu cũng vậy. Không ai có thể giúp đỡ và cứu thoát các cậu được, ngoại trừ chính Thiên Chúa. Vì thế, ngoài việc nghe đọc Kinh Thánh, các cậu đã cầu nguyện với hy vọng cơn bão sẽ chấm dứt và người ta sẽ đến tiếp cứ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uối cùng, vào ngày thứ mười sáu thì trời quang mây tạnh, các cậu bò ra khỏi hầm tuyết của mình. Tình trạng sức khỏe lúc bấy giờ thật bi đát. Các cậu đã yếu lả, không thể bước đi. Tuy nhiên cũng rất may mắn là toán cấp cứu đã tới kịp và tìm thấy các c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nghĩ rằng câu chuyện trên chính là một hình ảnh sống động giúp chúng ta sống tinh thần mùa vọ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vậy, mùa vọng là thời gian chúng ta sống lại nỗi chờ mong của dân Do thái, bởi vì suốt dòng lịch sử họ đã mòn mỏi trông đợi Đấng Cứu Thế. Và nỗi trông mong này đã kết đọng lại thành những lời nguyện cầu tha thiết: - Như người lính gác mong chờ hừng đông, Israen đang mong chờ Chúa. - Trời cao hãy đổ sương xuống và ngàn mây hãy mưa Đấng cứu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không phải chỉ có thế. Mùa vọng còn là thời gian để chính chúng ta trông chờ việc Đức Kitô sẽ trở lại vào thời điểm cuối cùng của lịch sử, lúc chúng ta ít mong đợi nhất. Vì thế, Chúa Giêsu đã lên tiếng cảnh giác: - Hãy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sóng giữa hai cột mốc của thời gian. Cột mốc đầu tiên là lúc Đức Kitô đến lần thứ nhất trong cảnh khó nghèo của máng cỏ Bêlem. Còn cột mốc tiếp theo là lúc Ngài đến lần thứ hai trong vinh quang của ngày phán x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vậy, theo một nghĩa nào đó thì cuộc đời chúng ta cũng chính là một mùa vông liên t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ông việc của chúng ta không phải chỉ là ngồi yên và chăm chú nhìn theo những ánh sao trên bàu trời để tưởng nhớ việc Ngài đã đến lần thứ nhất, đồng thời trông đợi việc Ngài đến lần thứ h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bổn phận của chúng ta là phải hoàn tất công việc Ngài đã trao phó. Đó là rao giảng Tin Mừng và làm chứng cho Ngài giữa lòng cuộc đời.</w:t>
      </w:r>
    </w:p>
    <w:p>
      <w:pPr>
        <w:pStyle w:val="Normal"/>
        <w:ind w:hanging="0"/>
        <w:rPr>
          <w:rFonts w:ascii="Arial" w:hAnsi="Arial" w:cs="Arial"/>
          <w:szCs w:val="26"/>
        </w:rPr>
      </w:pPr>
      <w:r>
        <w:rPr>
          <w:rFonts w:cs="Arial" w:ascii="Arial" w:hAnsi="Arial"/>
          <w:szCs w:val="26"/>
        </w:rPr>
        <w:t>Do đó, mùa vọng còn là thời gian để chúng ta kiểm điểm lại xem: chúng ta đã làm những công việc ấy như thế nào? Chúng ta đã thực sự chu toàn sứ mạng Chúa trao phó hay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ngày hôm nay Chúa trở lại và xét xử, thì liệu chúng ta có được Ngài đón nhận vào quê hương Nước Trời hay không?</w:t>
      </w:r>
      <w:r>
        <w:br w:type="page"/>
      </w:r>
    </w:p>
    <w:p>
      <w:pPr>
        <w:pStyle w:val="Heading1"/>
        <w:ind w:hanging="0"/>
        <w:rPr/>
      </w:pPr>
      <w:bookmarkStart w:id="30" w:name="__RefHeading___Toc309740659"/>
      <w:bookmarkEnd w:id="30"/>
      <w:r>
        <w:rPr>
          <w:rFonts w:cs="Arial" w:ascii="Arial" w:hAnsi="Arial"/>
          <w:szCs w:val="26"/>
        </w:rPr>
        <w:t>16. Phải tỉnh thức và sẵn sàng - JKN</w:t>
      </w:r>
    </w:p>
    <w:p>
      <w:pPr>
        <w:pStyle w:val="Normal"/>
        <w:ind w:hanging="0"/>
        <w:rPr>
          <w:rFonts w:ascii="Arial" w:hAnsi="Arial" w:cs="Arial"/>
          <w:b/>
          <w:b/>
          <w:szCs w:val="26"/>
        </w:rPr>
      </w:pPr>
      <w:r>
        <w:rPr>
          <w:rFonts w:cs="Arial" w:ascii="Arial" w:hAnsi="Arial"/>
          <w:b/>
          <w:szCs w:val="26"/>
        </w:rPr>
        <w:t>Câu hỏi gợi ý:</w:t>
      </w:r>
    </w:p>
    <w:p>
      <w:pPr>
        <w:pStyle w:val="Normal"/>
        <w:rPr>
          <w:rFonts w:ascii="Arial" w:hAnsi="Arial" w:cs="Arial"/>
          <w:szCs w:val="26"/>
        </w:rPr>
      </w:pPr>
      <w:r>
        <w:rPr>
          <w:rFonts w:cs="Arial" w:ascii="Arial" w:hAnsi="Arial"/>
          <w:szCs w:val="26"/>
        </w:rPr>
        <w:t>1. Nếu biết trong tuần tới kẻ trộm sẽ đến nhà bạn, không biết vào lúc nào, ngày hay đêm, bạn có làm gì khác lạ hơn bình thường không? Tại sao?</w:t>
      </w:r>
    </w:p>
    <w:p>
      <w:pPr>
        <w:pStyle w:val="Normal"/>
        <w:rPr>
          <w:rFonts w:ascii="Arial" w:hAnsi="Arial" w:cs="Arial"/>
          <w:szCs w:val="26"/>
        </w:rPr>
      </w:pPr>
      <w:r>
        <w:rPr>
          <w:rFonts w:cs="Arial" w:ascii="Arial" w:hAnsi="Arial"/>
          <w:szCs w:val="26"/>
        </w:rPr>
        <w:t>2. Tỉnh thức nghĩa là là gì? Cho một vài thí dụ khác nhau về tỉnh thức.</w:t>
      </w:r>
    </w:p>
    <w:p>
      <w:pPr>
        <w:pStyle w:val="Normal"/>
        <w:rPr>
          <w:rFonts w:ascii="Arial" w:hAnsi="Arial" w:cs="Arial"/>
          <w:szCs w:val="26"/>
        </w:rPr>
      </w:pPr>
      <w:r>
        <w:rPr>
          <w:rFonts w:cs="Arial" w:ascii="Arial" w:hAnsi="Arial"/>
          <w:szCs w:val="26"/>
        </w:rPr>
        <w:t>3. Để tỉnh thức theo tinh thần bài Tin Mừng hôm nay, một cách cụ thể thì phải làm những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Nếu tôi biết tuần này kẻ trộm sẽ đến nhà tôi, thì ...</w:t>
      </w:r>
    </w:p>
    <w:p>
      <w:pPr>
        <w:pStyle w:val="Normal"/>
        <w:ind w:hanging="0"/>
        <w:rPr>
          <w:rFonts w:ascii="Arial" w:hAnsi="Arial" w:cs="Arial"/>
          <w:szCs w:val="26"/>
        </w:rPr>
      </w:pPr>
      <w:r>
        <w:rPr>
          <w:rFonts w:cs="Arial" w:ascii="Arial" w:hAnsi="Arial"/>
          <w:szCs w:val="26"/>
        </w:rPr>
        <w:t>Chúng ta thử xét một cách thật nghiêm túc xem: phản ứng, tư tưởng và thái độ của ta sẽ thế nào khi được báo tin chắc chắn một bọn trộm cướp đã dự định đến “thăm” nhà ta tuần này. Được tin ấy, thử hỏi ban đêm ta còn ngủ yên như mọi khi không? Nếu ta đoán kẻ trộm cũng có thể đến cả vào ban ngày nữa, thì ta có đề phòng cả ban ngày không? Ta có dám bỏ nhà đi đâu xa những ngày này, và giao phó nhà cửa cho đám con cái còn bé nhỏ chưa kinh nghiệm không? - Nếu đoán biết kẻ trộm sẽ đến, chắc chắn ta sẽ gia tăng đề phòng, không để cho chúng lấy đi của ta bất kỳ đồ vật gì. Muốn đề phòng hữu hiệu, ta phải canh thức liên tục, không ngừng nghỉ. Ngừng đề phòng lúc nào là kẻ trộm có thể đến lúc ấy, nhất là vào những lúc chúng biết ta mệt mỏi, lơ là. Nếu đề phòng liên tục, chắc chắn kẻ trộm sẽ thất b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vì sợ mất của cải vật chất chóng qua mà ta lo canh phòng như vậy, lẽ nào mạng sống tâm linh của ta, của cải tâm linh của ta là cái quí hơn hàng trăm ngàn lần, ta lại không lo lắng canh giữ?</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ách sống hiện tại quyết định số phận vĩnh cửu</w:t>
      </w:r>
    </w:p>
    <w:p>
      <w:pPr>
        <w:pStyle w:val="Normal"/>
        <w:ind w:hanging="0"/>
        <w:rPr>
          <w:rFonts w:ascii="Arial" w:hAnsi="Arial" w:cs="Arial"/>
          <w:szCs w:val="26"/>
        </w:rPr>
      </w:pPr>
      <w:r>
        <w:rPr>
          <w:rFonts w:cs="Arial" w:ascii="Arial" w:hAnsi="Arial"/>
          <w:szCs w:val="26"/>
        </w:rPr>
        <w:t>Số phận vĩnh cửu của ta tùy thuộc cách sống hiện tại của ta. Cuộc sống hiện tại trong thời gian là mầm cho cuộc sống vĩnh cửu mai sau. Mầm tốt sẽ trở thành cây tốt, mầm xấu sẽ trở thành cây xấu. Cuộc sống vĩnh cửu đã bắt đầu ngay trong cuộc sống hiện tại, và định hình vĩnh viễn ngay khi ta chấm dứt cuộc sống này, nghĩa là ngay khi ta chết. Nhưng ta chết lúc nào? Không ai biết được! Những người chết trong hai tòa nhà cao tầng ở New York ngày 11-9-2001, hay trong tòa nhà 6 tầng các Trung Tâm Thương Mại tại Sàigòn ngày 29-10-2002 không ai ngờ được trước khi vào đó rằng hôm ấy là ngày tận số cuộc đời mình. Không ngờ được vì thấy rằng còn gì bảo đảm an toàn hơn khi ở trong những tòa nhà kiên cố ấy? Thế mới biết tai họa hay cái chết có thể đến bất kỳ lúc nào, trong bất kỳ hoàn cảnh nào, ở bất kỳ nơi nào. Đối với cái chết, chẳng lúc nào, chẳng nơi nào, chẳng tình trạng sức khỏe nào là an toàn cả! Thật đúng như thánh Phao-lô nói: “Khi người ta nói: "Bình an biết bao, yên ổn biết bao!" thì lúc ấy tai họa sẽ thình lình ập xuống” (1Tx 5,3). Cái chết đến quả thật như kẻ trộm! không thể biết trước hay đoán trước được lúc nào, cách nào, và thế nào! Tuy nhiên, chết lúc nào, cách nào không phải là chuyện quan trọng. Vấn đề hết sức quan trọng chính là: số phận đời sau của mình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 phận của chúng ta đời sau chính là kết quả của cách sống đời này. Nếu đời này chúng ta sống vị tha, yêu thương mọi người đúng theo bản chất của mình là “hình ảnh của Thiên Chúa” cũng là “con cái Thiên Chúa”, thì đời sau chúng ta sẽ được sống trong một môi trường đầy yêu thương, được gần gũi với chính Thiên Chúa của Tình Thương. Trái lại, nếu đời này ta sống ích kỷ, ít tình thương, không tình nghĩa, thường lãnh đạm, nhạt nhẽo, ganh ghét, hận thù… với tha nhân, thì đời sau chúng ta sẽ phải sống trong một môi trường không có tình thương, đầy hận thù và xa cách Thiên Chúa. Điều đó xảy ra không khác gì một quy luật, luật nhân quả: “Cây tốt thì sinh quả tốt, cây xấu thì sinh quả xấu” (Mt 7,17). Tương tự như một người luôn yêu thương và vui vẻ với mọi người, dễ dàng hy sinh, sẵn sàng chịu thiệt thòi cho người khác, thì tự nhiên người ấy tạo ra chung quanh mình một bầu khí vui tươi, thoải mái, yêu thương, và những ai ở gần người ấy đều tự nhiên cảm thấy hạnh phúc và quí mến người ấy. Trái lại, một người ích kỷ chỉ nghĩ tới mình, chẳng biết yêu thương hay hy sinh cho ai, chỉ mong người khác hy sinh, chịu thiệt cho mình, tự nhiên người ấy sẽ tạo ra chung quanh mình một bầu khí ảm đạm, căng thẳng, buồn tẻ, và chẳng mấy ai cảm thấy hứng thú gì khi ở với người ấ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gày của Chúa</w:t>
      </w:r>
    </w:p>
    <w:p>
      <w:pPr>
        <w:pStyle w:val="Normal"/>
        <w:ind w:hanging="0"/>
        <w:rPr>
          <w:rFonts w:ascii="Arial" w:hAnsi="Arial" w:cs="Arial"/>
          <w:szCs w:val="26"/>
        </w:rPr>
      </w:pPr>
      <w:r>
        <w:rPr>
          <w:rFonts w:cs="Arial" w:ascii="Arial" w:hAnsi="Arial"/>
          <w:szCs w:val="26"/>
        </w:rPr>
        <w:t>Đối với mỗi cá nhân, Ngày của Chúa - hay ngày Chúa đến - chính là ngày ta chấm dứt cuộc đời trần thế để đến trình diện trước mặt Chúa hầu được quyết định về số phận vĩnh cửu của mình. Đối với toàn thế giới, Ngày của Chúa chính là ngày tận thế, ngày mà tất cả mọi người đã từng sống trên trần gian đều phải trình diện trước mặt Chúa. Ngài sẽ phán xét Giáo Hội cũng như tất cả mọi thể chế trần gian, mọi tôn giáo, mọi chủ nghĩa, mọi ý thức hệ, mọi nền văn hóa, mọi chế độ, mọi quốc gia, mọi tầng lớp, mọi giai cấp, mọi tập thể... Lúc đó mọi dân mọi nước, mọi tôn giáo, mọi nền văn hóa sẽ biết rõ ràng và dứt khoát đâu là đúng đâu là sai. Lúc đó, tất cả mọi bí mật trên thế giới trong tất cả mọi lãnh vực đều được tỏ lộ, phanh phui cho tất cả mọi người thấy, không một che dấu nào mà không bị hiển lộ... Trước mọi sự được tỏ bày, ai nấy đều tự mình biết mình là công chính hay tội lỗi, và công chính hay tội lỗi ở mức độ nào. Mọi người sẽ tâm phục khẩu phục khi thấy số phận của mình, của mọi người và từng người được ấn định một cách hết sức công bằng, hợp lý và quang minh.</w:t>
      </w:r>
    </w:p>
    <w:p>
      <w:pPr>
        <w:pStyle w:val="Normal"/>
        <w:ind w:hanging="0"/>
        <w:rPr>
          <w:rFonts w:ascii="Arial" w:hAnsi="Arial" w:cs="Arial"/>
          <w:szCs w:val="26"/>
        </w:rPr>
      </w:pPr>
      <w:r>
        <w:rPr>
          <w:rFonts w:cs="Arial" w:ascii="Arial" w:hAnsi="Arial"/>
          <w:szCs w:val="26"/>
        </w:rPr>
        <w:t>Ngày ấy sẽ là ngày vui mừng, vinh quang cho những người thật sự công chính, vì họ sẽ được giải oan, được mọi người nhìn nhận sự trong sạch, ngay thẳng, và tất cả những gì tốt đẹp của mình, đồng thời được hưởng hạnh phúc vĩnh cửu. Nhưng ngày ấy sẽ là ngày u buồn, nhục nhã, xấu hổ cho những người giả công chính, giả đạo đức, những kẻ gian ác, vì mọi giả dối, xấu xa, gian ác của họ, dù được giấu diếm kỹ càng đến đâu cũng đều bị lột trần, phanh phui trước mọi người, và số phận của họ sẽ là đau khổ muôn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Thái độ tỉnh thức và sẵn sàng</w:t>
      </w:r>
    </w:p>
    <w:p>
      <w:pPr>
        <w:pStyle w:val="Normal"/>
        <w:ind w:hanging="0"/>
        <w:rPr>
          <w:rFonts w:ascii="Arial" w:hAnsi="Arial" w:cs="Arial"/>
          <w:szCs w:val="26"/>
        </w:rPr>
      </w:pPr>
      <w:r>
        <w:rPr>
          <w:rFonts w:cs="Arial" w:ascii="Arial" w:hAnsi="Arial"/>
          <w:szCs w:val="26"/>
        </w:rPr>
        <w:t>Ngày của Chúa đến như kẻ trộm, không ai biết trước được, và là ngày qui định dứt khoát số phận đời đời của ta. Vì thế, thái độ khôn ngoan nhất của ta là luôn luôn tỉnh thức, lúc nào cũng ở trong tư thế sẵn sàng, để ngày ấy dù có bất ngờ tới đâu, cũng là ngày đem lại vinh quang và hạnh phúc vĩnh cửu cho ta. Như vậy, thái độ tỉnh thức là thái độ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ỉnh thức trái với ngủ quên, trái với tình trạng mê mải, bị thu hút bởi một sự việc gì, khiến ta quên mất điều ta phải nhớ, phải canh chừng. Một minh họa cụ thể: Nhiều khi người nhà tôi bận việc, yêu cầu tôi canh chừng ấm nước sôi. Tôi nhận lời với tất cả ý thức. Nhưng chờ lâu quá, để tiết kiệm thì giờ, tôi lại tiếp tục viết bài. Tới lúc chợt nhớ tới ấm nước thì đã quá muộn, ấm đã cạn sạch nước. Chậm một chút nữa là ấm sẽ bị cháy! Công việc đã thu hút tôi đến mức làm tôi quên canh ch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ỉnh thức theo nghĩa của bài Tin Mừng hôm nay là luôn luôn ý thức được mục đích cuộc đời mình là sống xứng với phẩm giá cao cả của mình là hình ảnh và là con cái Thiên Chúa, nhờ đó đạt hạnh phúc vĩnh cửu. Điều đó đòi hỏi tôi phải sống phù hợp với tinh thần Tin Mừng là tinh thần yêu thương, cụ thể nhất là yêu thương những người gần mình nhất. Điều tôi cần quan tâm không chỉ là tránh gây nên những bất lợi cho tha nhân, mà còn là làm những gì họ cần tôi làm cho họ. Trong đoạn Tin Mừng về ngày phán xét cuối cùng (Mt 25,31-46), ta thấy Thiên Chúa đặc biệt phán xét về những thiếu sót, những điều mà ta không làm cho tha nhân khi họ cần ta làm. Ta thường tưởng rằng mình không làm điều gì bất lợi cho tha nhân thì có nghĩa là mình vô tội, mình công chính. Nhưng thực ra khi mình không làm những việc mình phải làm hoặc có thể làm cho tha nhân, thì mình đã trở thành kẻ có tội và đáng bị kết án rồi. Cụ thể như khi đứng trước một bất công, giả như tôi lên tiếng thì bất công ấy đã không xảy ra, hoặc sự công bằng đã được trả lại cho người bị bất công, nhưng tôi đã không lên tiếng chỉ vì một sợ hãi mơ hồ nào đó. Điều đó chứng tỏ rằng tôi không có đủ tình thương. Chính những tội về thiếu sót ấy làm tôi không xứng đáng với hạnh phúc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trở nên “mê ngủ”, mất tỉnh thức khi ta bị thu hút bởi danh, lợi, quyền, thú vui trần tục. Nhiều người mê mải tìm kiếm tiền bạc, quyền lực... đến nỗi chẳng những quên đi bổn phận mình phải làm cho tha nhân (đói cho ăn, khát cho uống, lên tiếng trước bất công...), mà còn sẵn sàng làm những điều bất lợi cho tha nhân nữa (vu khống, gây bất công, thù oán, giết người...) Bất kỳ điều gì có thể làm chúng ta say mê trong cuộc đời, thậm chí là những điều tốt (công việc, chuyện làm ăn, sở thích...), cũng có thể làm ta mất tỉnh thức. Ngay cả việc thờ phượng Chúa (dâng lễ, đọc kinh, cầu nguyện...) cũng có thể ru ngủ ta, làm ta quên cả bổn phận mình phải làm cho tha nhân. Thờ phượng Chúa kiểu này chắc chắn không phải là kiểu đẹp lòng Thiên Chúa, Ngài rất nhờm tởm kiểu thờ phượng này (x. Is 1,11-19). Đáng lẽ việc thờ phượng Thiên Chúa đích thực phải giúp ta ý thức đến bổn phận của ta đối với tha nhân một cách hữu hiệu. Vậy, một cách cụ thể, tỉnh thức chính là luôn luôn ý thức, quan tâm làm những việc mình phải làm hoặc có thể làm cho tha nhâ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thì ra có rất nhiều điều có thể làm con mê ngủ, không tỉnh thức. Điều làm con rất ngạc nhiên là ngay cả những đam mê tốt lành như đam mê đi lễ, đam mê cầu nguyện, đam mê làm tông đồ, đam mê làm ăn... có thể làm con quên đi bổn phận mà con phải làm đối với những người chung quanh con: cha mẹ, anh chị em, vợ con, bạn bè, hàng xóm... Con có bổn phận rất quan trọng là phải làm cho họ nên tốt lành và được hạnh phúc. Xin Cha đừng để những đam mê tốt lành ấy làm con mất tỉnh thức.</w:t>
      </w:r>
      <w:r>
        <w:br w:type="page"/>
      </w:r>
    </w:p>
    <w:p>
      <w:pPr>
        <w:pStyle w:val="Heading1"/>
        <w:ind w:hanging="0"/>
        <w:rPr/>
      </w:pPr>
      <w:bookmarkStart w:id="31" w:name="__RefHeading___Toc309740660"/>
      <w:bookmarkEnd w:id="31"/>
      <w:r>
        <w:rPr>
          <w:rFonts w:cs="Arial" w:ascii="Arial" w:hAnsi="Arial"/>
          <w:szCs w:val="26"/>
        </w:rPr>
        <w:t>17. Hãy tỉnh thức và đợi chờ - Lm Mark Link</w:t>
      </w:r>
    </w:p>
    <w:p>
      <w:pPr>
        <w:pStyle w:val="Normal"/>
        <w:rPr>
          <w:rFonts w:ascii="Arial" w:hAnsi="Arial" w:cs="Arial"/>
          <w:b/>
          <w:b/>
          <w:i/>
          <w:i/>
          <w:szCs w:val="26"/>
        </w:rPr>
      </w:pPr>
      <w:r>
        <w:rPr>
          <w:rFonts w:cs="Arial" w:ascii="Arial" w:hAnsi="Arial"/>
          <w:b/>
          <w:i/>
          <w:szCs w:val="26"/>
        </w:rPr>
        <w:t>“</w:t>
      </w:r>
      <w:r>
        <w:rPr>
          <w:rFonts w:cs="Arial" w:ascii="Arial" w:hAnsi="Arial"/>
          <w:b/>
          <w:i/>
          <w:szCs w:val="26"/>
        </w:rPr>
        <w:t>Bạn không biết được lúc nào chủ nhà sẽ về tới”</w:t>
      </w:r>
    </w:p>
    <w:p>
      <w:pPr>
        <w:pStyle w:val="Normal"/>
        <w:ind w:hanging="0"/>
        <w:rPr>
          <w:rFonts w:ascii="Arial" w:hAnsi="Arial" w:cs="Arial"/>
          <w:i/>
          <w:i/>
          <w:szCs w:val="26"/>
        </w:rPr>
      </w:pPr>
      <w:r>
        <w:rPr>
          <w:rFonts w:cs="Arial" w:ascii="Arial" w:hAnsi="Arial"/>
          <w:i/>
          <w:szCs w:val="26"/>
        </w:rPr>
        <w:t>Một ngày trong tháng 12, cậu Gary Schneider 16 tuổi và hai người bạn lên đường để leo núi Mt.Hood dự tính trong vòng 4 ng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ên được 9.000 bộ (tức gần 3 km), ba cậu bé bị một cơn bão tuyết có lẫn đá thổi tới và vùi lấp. Chẳng bao lâu tuyết đã ngập khỏi đầu các cậu. Các cậu bèn đào hầm chui vào đống tuyết để thoát khỏi những luồng gió lạnh buốt thổi tới và để chờ đợi cho qua trận bão tuy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ười một ngày sau, trận bão tuyết vẫn còn tiếp tục thổi dữ tợn. Các túi dùng để chui vào ngủ của các cậu đã bị ướt và đông cứng lại. Thức ăn dự trù chỉ còn đủ cho mỗi người mỗi ngày được hai muỗng bột làm bánh. Nguồn an ủi duy nhất của các cậu bây giờ là cuốn Thánh kinh gọn nhỏ mà một cậu đã mang theo trong túi hành tra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 cậu mở sách Thánh Kinh và đọc mỗi ngày tám tiếng. Đúng là một cảnh tượng ngộ nghĩnh: trong một cái hầm đào trong tuyết rộng 5 bộ vuông (chưa đầy 1m2), có ba cậu bé mới mười mấy tuổi đầu đang ngồi chồm hổm trên những cái túi ngủ đọc sách. Chỉ có một chút ánh sáng mờ ảo phản chiếu từ cái lỗ hầm nho nhỏ ở phía trê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ại đó, ba cậu tụm lại với nhau hết giờ này tới giờ khác, ngày này qua ngày khác, cùng nhau lắng nghe Lời Chúa bất chấp tiếng gió hú bên trê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Cuốn Thánh Vịnh dường như là cuốn nói hay nhất về tình trạng hiện tại của các cậu. Đavid có viết một vài bài khi ông bị lâm vào những tình trạng không khác gì các cậu; đói, cô đơn, không biết chuyện gì sắp xẩy đến, chỉ còn biết tin tưởng ở Chúa. Nếu có ai cứu giúp, thì người đó chỉ có thể là Thiên Chúa. Chờ đợi như thế không phải chuyện dễ. Các cậu chỉ còn biết cầu nguyện, hy vọng cơn bão tuyết sẽ chấm dứt và sẽ có người tới cứu giúp.</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ối cùng, vào ngày thứ 16, bầu trời trong sáng trở lại, các cậu bò ra khỏi hầm bằng tuyết của mình. Qua cơn ngặt nghèo ấy các cậu trở thành yếu đuối, và ra khỏi hầm các cậu chỉ có thể bước đi được một ài bước. Ngày hôm sau có một nhóm người cứu trợ bắt gặp cáccậu trong tình trạng như thế. Cuối cùng cơn thử thách khiến các cậu phải chờ đợi lâu dài đó đã chấm dứt. Câu chuyện của các cậu bé, phải tụm lại với nhau trong hầm bằng tuyết chờ đợi cơn bão chấm dứt, là một hình ảnh tuyệt hảo tượng trưng cho mùa vọ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Mùa vọng nhắc lại thời gian chờ đợi lâu dài của dân Do Thái mong mỏi Đấng Cứu Thế đến. Họ không biết làm gì để cho Đấng Cứu Thế mau đến hơn họ chỉ biết chờ đợi và cầu nguyện y như các cậu bé kia đã làm trên ngọn núi Mt.Hood. Dân Do Thái chỉ còn biết tin tưởng và chờ đợi Thiên Chúa sẽ đến để giải cứu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bài Thánh vịnh mà ba cậu bé cứ đọc đi đọc lại để cầu nguyện trên ngọn núi Mt.Hood là thánh vịnh 130. Trong đó có một câu như sau: “Tôi mòn mỏi trông chờ Chúa cứu độ, và tôi tin tưởng ở lời Ngài. Tôi mòn mỏi trông chờ Chúa còn hơn ngừơi lính gác mong chờ hừng đông”. Nếu không có Lời Chúa nâng đỡ tinh thần, thì các cậu dễ dàng thất vọng lắm. Dân Do Thái cũng như vậy khi họ mong chờ Đấng Cứu Thế. Nếu không có Lời Chúa ủi an họ, thì họ cũng sẽ thất vọng dễ dàng.</w:t>
      </w:r>
    </w:p>
    <w:p>
      <w:pPr>
        <w:pStyle w:val="Normal"/>
        <w:ind w:hanging="0"/>
        <w:rPr>
          <w:rFonts w:ascii="Arial" w:hAnsi="Arial" w:cs="Arial"/>
          <w:szCs w:val="26"/>
        </w:rPr>
      </w:pPr>
      <w:r>
        <w:rPr>
          <w:rFonts w:cs="Arial" w:ascii="Arial" w:hAnsi="Arial"/>
          <w:szCs w:val="26"/>
        </w:rPr>
        <w:t>Nhưng Mùa vọng không hẳn là thời gian để chúng ta nhớ lại và sống lại việc người Do Thái trông chờ Đấng Cứu Thế là Đức Giêsu. Mùa vọng còn có ý nghĩa hơn như thế nhiề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ùa vọng cũng là thời gian để chúng ta tưởng nhớ việc Đức Giêsu sẽ trở lại vào thời cuối cùng của lịch sử, lúc chúng ta ít mong đợi nhất. Chính vì thế mà Thánh sử Marcô nói với chúng ta qua bài Tin Mừng hôm nay như sau: “Hãy coi chừng, hãy tỉnh thức… Đừng để khi Đức Giêsu bất ngờ đến mà Ngài lại thấy các bạn còn đang ngủ. Những gì tôi nói với các bạn, thì tôi cũng nói với tất cả mọi người: Hãy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dẫn chúng ta đến quan điểm thứ hai về Mùa vọng. Bạn và tôi, chúng ta đang sống trong khoảng thời gian quan trọng giữ hai thời điểm: lúc Đức Kitô đến lần thứ nhất và lúc Ngài đến lần thứ h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ông việc của chúng ta không phải là cứ ngồi chăm chú và thánh thiện nhìn lên bầu trời để tưởng nhớ việc Đức Kitô đến lần thứ nhất và trông chờ Ngài đến lần thứ hai. Bổn phận của chúng ta là hoàn tất công việc mà Ngài đã giao cho chúng ta làm. Trước khi trở về cùng Chúa Cha, Đức Giêsu đã nói với kẻ theo Ngài: “Các con hãy đi khắp nơi, đến với mọi dân tộc, rao giảng cho họ về nước trời, rửa tội cho họ nhân danh Cha, Con và Thánh Thần, và dạy họ tuân giữ mọi điều Thầy đã truyền dạy cho các con. Và Thầy sẽ luôn luôn ở cùng các con mọi ngày cho đến tận thế” (Mt. 28, 19-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là thời gian để chúng ta kiểm điểm lại xem chúng ta đã làm điều đó tốt đẹp thế nào. Mùa vọng là thời gian để chúng ta tự nhủ một cách đặc biệt rằng: khi Đức Giêsu trở lại, Ngài sẽ xér xử chúng ta xem chúng ta đã làm việc như thế nào để loan truyền nước Thiên Chúa ở trần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đã chết. Đức Kitô đã phục sinh. Đức Kitô sẽ trở lại. Cho tới khi Ngài trở lại, chúng ta phải lưu tâm tới công việc mà Ngài đã giao cho chúng ta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cho kẻ đói ăn, cho kẻ khát uống, cho kẻ rách rưới mặc, tiếp đón khách đến nhà, làm việc cho hoà bình, và yêu thương nhau như Đức Kitô đã yêu thương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ây là sứ điệp mà những bài đọc hôm nay muốn nhắn nhủ chúng ta. Sứ điệp đó là: Chính Đức Giêsu, Đấng đã sống ở trần gian cách đây hơn hai ngàn năm, sẽ trở lại vào ngày tận thế đúng lúc chúng ta không ngờ tới. Khi Ngài trở lại, Ngài sẽ xét xử từng cá nhân mỗi người chúng ta về cách thức chúng ta hoàn thành công việc mà Ngài đã giao cho chúng ta làm. Chúng ta hãy hồi tâm lại để cầu nguyện, xin Đức Giêsu giúp chúng ta trung kiên trong công việc mà Ngài đã giao cho chúng ta thực hiện.</w:t>
      </w:r>
    </w:p>
    <w:p>
      <w:pPr>
        <w:pStyle w:val="Normal"/>
        <w:numPr>
          <w:ilvl w:val="0"/>
          <w:numId w:val="3"/>
        </w:numPr>
        <w:ind w:left="567" w:hanging="283"/>
        <w:rPr>
          <w:rFonts w:ascii="Arial" w:hAnsi="Arial" w:cs="Arial"/>
          <w:szCs w:val="26"/>
        </w:rPr>
      </w:pPr>
      <w:r>
        <w:rPr>
          <w:rFonts w:cs="Arial" w:ascii="Arial" w:hAnsi="Arial"/>
          <w:szCs w:val="26"/>
        </w:rPr>
        <w:t>Lạy Chúa Giêsu, xin hãy ban cho chúng con sức mạnh, vì đôi khi chúng con gặp phải những vấn đề khó khăn rắc rối khiến chúng con muốn bỏ cuộc.</w:t>
      </w:r>
    </w:p>
    <w:p>
      <w:pPr>
        <w:pStyle w:val="Normal"/>
        <w:numPr>
          <w:ilvl w:val="0"/>
          <w:numId w:val="3"/>
        </w:numPr>
        <w:ind w:left="567" w:hanging="283"/>
        <w:rPr>
          <w:rFonts w:ascii="Arial" w:hAnsi="Arial" w:cs="Arial"/>
          <w:szCs w:val="26"/>
        </w:rPr>
      </w:pPr>
      <w:r>
        <w:rPr>
          <w:rFonts w:cs="Arial" w:ascii="Arial" w:hAnsi="Arial"/>
          <w:szCs w:val="26"/>
        </w:rPr>
        <w:t>Lạy Chúa Giêsu, xin ban cho chúng con tình yêu của Ngài, vì đôi khi chúng con bị người khác hất hủi khiến chúng con bị cám dỗ ghét bỏ họ.</w:t>
      </w:r>
    </w:p>
    <w:p>
      <w:pPr>
        <w:pStyle w:val="Normal"/>
        <w:numPr>
          <w:ilvl w:val="0"/>
          <w:numId w:val="3"/>
        </w:numPr>
        <w:ind w:left="567" w:hanging="283"/>
        <w:rPr>
          <w:rFonts w:ascii="Arial" w:hAnsi="Arial" w:cs="Arial"/>
          <w:szCs w:val="26"/>
        </w:rPr>
      </w:pPr>
      <w:r>
        <w:rPr>
          <w:rFonts w:cs="Arial" w:ascii="Arial" w:hAnsi="Arial"/>
          <w:szCs w:val="26"/>
        </w:rPr>
        <w:t>Lạy Chúa Giêsu, xin hãy ban cho chúng con đôi mắt của Ngài, vì đôi khi cuộc đời trở thành đen tối khiến chúng con không còn biết đâu là đường chúng con phải đi.</w:t>
      </w:r>
    </w:p>
    <w:p>
      <w:pPr>
        <w:pStyle w:val="Normal"/>
        <w:numPr>
          <w:ilvl w:val="0"/>
          <w:numId w:val="3"/>
        </w:numPr>
        <w:ind w:left="567" w:hanging="283"/>
        <w:rPr>
          <w:rFonts w:ascii="Arial" w:hAnsi="Arial" w:cs="Arial"/>
          <w:szCs w:val="26"/>
        </w:rPr>
      </w:pPr>
      <w:r>
        <w:rPr>
          <w:rFonts w:cs="Arial" w:ascii="Arial" w:hAnsi="Arial"/>
          <w:szCs w:val="26"/>
        </w:rPr>
        <w:t>Lạy Chúa Giêsu, xin hãy ban chính Ngài cho chúng con. Tâm hồn chúng con đã được dựng nên để yêu Ngài, nên tâm hồn chúng con sẽ không bao giờ an nghỉ cho đến khi nào được nghỉ an trong Ngài.</w:t>
      </w:r>
      <w:r>
        <w:br w:type="page"/>
      </w:r>
    </w:p>
    <w:p>
      <w:pPr>
        <w:pStyle w:val="Heading1"/>
        <w:ind w:hanging="0"/>
        <w:rPr/>
      </w:pPr>
      <w:bookmarkStart w:id="32" w:name="__RefHeading___Toc309740661"/>
      <w:bookmarkEnd w:id="32"/>
      <w:r>
        <w:rPr>
          <w:rFonts w:cs="Arial" w:ascii="Arial" w:hAnsi="Arial"/>
          <w:szCs w:val="26"/>
        </w:rPr>
        <w:t>18. Mở rộng tâm hồn đón Chúa - Lm Nguyễn Bình An</w:t>
      </w:r>
    </w:p>
    <w:p>
      <w:pPr>
        <w:pStyle w:val="Normal"/>
        <w:ind w:hanging="0"/>
        <w:rPr/>
      </w:pPr>
      <w:r>
        <w:rPr>
          <w:rFonts w:cs="Arial" w:ascii="Arial" w:hAnsi="Arial"/>
          <w:szCs w:val="26"/>
        </w:rPr>
        <w:t>“</w:t>
      </w:r>
      <w:r>
        <w:rPr>
          <w:rFonts w:cs="Arial" w:ascii="Arial" w:hAnsi="Arial"/>
          <w:szCs w:val="26"/>
        </w:rPr>
        <w:t xml:space="preserve">Trời cao xin đổ sương xuống. Mây hãy mưa vị cứu tinh. Đất hãy nẩy sinh Đấng cứu đời và không trung biểu dương oai phong Chúa Trời” là nhưng tiếng ca hy vọng, nức nở và ai oán, diển đạt tâm trạng sa lầy của con người. </w:t>
      </w:r>
      <w:r>
        <w:rPr>
          <w:rFonts w:cs="Arial" w:ascii="Arial" w:hAnsi="Arial"/>
          <w:b/>
          <w:szCs w:val="26"/>
        </w:rPr>
        <w:t>Sa lầy</w:t>
      </w:r>
      <w:r>
        <w:rPr>
          <w:rFonts w:cs="Arial" w:ascii="Arial" w:hAnsi="Arial"/>
          <w:szCs w:val="26"/>
        </w:rPr>
        <w:t xml:space="preserve"> trong cuộc đời khổ ải và gian truân. </w:t>
      </w:r>
      <w:r>
        <w:rPr>
          <w:rFonts w:cs="Arial" w:ascii="Arial" w:hAnsi="Arial"/>
          <w:b/>
          <w:szCs w:val="26"/>
        </w:rPr>
        <w:t>Sa lầy</w:t>
      </w:r>
      <w:r>
        <w:rPr>
          <w:rFonts w:cs="Arial" w:ascii="Arial" w:hAnsi="Arial"/>
          <w:szCs w:val="26"/>
        </w:rPr>
        <w:t xml:space="preserve"> vì duyên nợ oan nghiệt và tình đời đắng cay. </w:t>
      </w:r>
      <w:r>
        <w:rPr>
          <w:rFonts w:cs="Arial" w:ascii="Arial" w:hAnsi="Arial"/>
          <w:b/>
          <w:szCs w:val="26"/>
        </w:rPr>
        <w:t>Sa lầy</w:t>
      </w:r>
      <w:r>
        <w:rPr>
          <w:rFonts w:cs="Arial" w:ascii="Arial" w:hAnsi="Arial"/>
          <w:szCs w:val="26"/>
        </w:rPr>
        <w:t xml:space="preserve"> vì tâm cao hơn trời nhưng đam mê và dục vọng đóng khung và đầy đọa con người dưới đất. </w:t>
      </w:r>
      <w:r>
        <w:rPr>
          <w:rFonts w:cs="Arial" w:ascii="Arial" w:hAnsi="Arial"/>
          <w:b/>
          <w:szCs w:val="26"/>
        </w:rPr>
        <w:t>Sa lầy</w:t>
      </w:r>
      <w:r>
        <w:rPr>
          <w:rFonts w:cs="Arial" w:ascii="Arial" w:hAnsi="Arial"/>
          <w:szCs w:val="26"/>
        </w:rPr>
        <w:t xml:space="preserve"> vì hạnh phúc vụt bay và tiền, tình, tài chỉ là tai họa. </w:t>
      </w:r>
      <w:r>
        <w:rPr>
          <w:rFonts w:cs="Arial" w:ascii="Arial" w:hAnsi="Arial"/>
          <w:b/>
          <w:szCs w:val="26"/>
        </w:rPr>
        <w:t>Sa lầy</w:t>
      </w:r>
      <w:r>
        <w:rPr>
          <w:rFonts w:cs="Arial" w:ascii="Arial" w:hAnsi="Arial"/>
          <w:szCs w:val="26"/>
        </w:rPr>
        <w:t xml:space="preserve"> vì thân xác héo khô, mỏi mòn và tâm hồn sầu buồn, khắc kho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hoàn toàn bất lực trong tiến trình tu thân tích đức. Con người không thể tự giải phóng bản thân khỏi những đam mê, dục vọng và yếu đuối. Con người không thể giải hóa nổi những đố kị, tranh chấp và tị hiềm. Con người vì thế ngước mắt lên trời cao, thét gào ơn cứu độ và xin mưa ơn công chính. Khát vọng nên công chính là nguyên nhân và ý nghĩa của mùa Vọng. Ơn công chính như nước tưới sa mạc khô cằn để cây cỏ xanh tươi và cuộc đời thêm ý nghĩa và đáng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gày rước lễ vỡ lòng, bé Thanh xúng xính trong bộ đồng phục thiên thần. Bé vui nhận những món quả sau nghi thức thánh. Bé ôm chặt mẹ và ngây thơ tâm sự </w:t>
      </w:r>
      <w:r>
        <w:rPr>
          <w:rFonts w:cs="Arial" w:ascii="Arial" w:hAnsi="Arial"/>
          <w:i/>
          <w:szCs w:val="26"/>
        </w:rPr>
        <w:t>“Mẹ ơi, con muốn chết bây giờ để lên thiên đàng. Con sợ sau này con lớn sẽ có nhiều tội và mất phúc thiên đàng”</w:t>
      </w:r>
      <w:r>
        <w:rPr>
          <w:rFonts w:cs="Arial" w:ascii="Arial" w:hAnsi="Arial"/>
          <w:szCs w:val="26"/>
        </w:rPr>
        <w:t>. Tâm tình đơn thành của em là của mỗi chúng ta. Có lúc chúng ta tươi trẻ và xinh đẹp như thiên thần. Có lúc chúng ta ngã sa và đáng trách như tên quỉ sứ. Lại có những lúc chúng ta hối hả gõ cửa trời và vùng vẫy kêu cứu. Đáng khen! vì đây là dấu hiệu của cuộc chỗi d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ấy Chúa thân hành đến nâng dậy, vỗ về, thanh tẩy và ban lại niềm vui đã mất. Chúa hành động liên lỉ và mãnh liệt lôi chúng ta ra khỏi vòng kiểm toả của tối tăm. Chúa không vui gì khi nhân loại sống trong sa đọa. Chúa dùng mọi hình thức: dậy dỗ, trách phạt, ngăm đe, những mong cảnh tỉnh và đưa chúng ta ra khỏi bến mê. Có thể khẳng định là Chúa đã dùng mọi phương tiện để ơn cứu độ tuôn tràn vào mỗi cá nhân. Tình trạng sa lầy và dậm chân tại chỗ là do chính chúng ta tạo mãi. Chúng ta xua đuổi và chối từ Chúa. Chúng ta trốn chạy và bịt tai trước những lời kêu mời thân thương và từ ái. Chúng ta đã bỏ lở cơ hội và quay lại tố là Chúa không thương, không giú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ời vẫn ban mưa. Cứu Tinh vẫn đang mời mọc. Đất tiếp tục sinh hoa kết trái. Chỉ có lòng người khô cằn. Tiên tri Isaia cảnh cáo “đời ngươi tội lỗi. Chiếc áo dơ bẩn là công quả đời ngươi. Ngươi không cầu cũng không bám vào Chúa. Vậy ơn cứu độ bởi đâu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moi đá lên, thay đất tốt vào và nhận hạt giống tinh tuyền. Mưa rơi, hạt giống chuyển mình và phát triển. Lời Chúa văng giải quá dư. Tiếng Chúa vang dội khắp chốn. Hôm nay Chúa lại đến gõ cửa nhân loại. “Hãy tỉnh thức vì chủ đến vào lúc người không ng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này chúng ta không mong trời đổ mưa, không cầu mây chuyển Đấng Cứu Độ, không trách đất chưa sinh hoa trái và không phủ nhận vinh quang Chúa nữa. Trái lại chúng ta cầu cho bản thân mình được đứng lên, rướn cao hơn nữa và can đảm bước tới. Vạn sự phải khởi đầu nơi con người yếu đuối và đang sa lầy này. Phản tỉnh là cơ hội và điều kiện để chúng ta kín múc ơn trời, và không lãng phí tình Chúa như những năm trước. Những năm chỉ biết kêu trách và nài xin Chúa bố thí phép lạ nhưng không tích cực cộng tác, thiếu thiện chí thay đổi, chưa can đảm bước tới và không mở lòng đó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rên cao đang giang tay đón chờ. Cửa trời luôn rộng mở. Lời Chúa luôn vang dội. Ơn thánh đang tuôn trào. Bao giờ chúng ta mới tỉnh mộng và sống đúng ý nghĩa mùa Vọng?</w:t>
      </w:r>
    </w:p>
    <w:p>
      <w:pPr>
        <w:pStyle w:val="Heading1"/>
        <w:ind w:hanging="0"/>
        <w:rPr>
          <w:rFonts w:ascii="Arial" w:hAnsi="Arial" w:cs="Arial"/>
          <w:szCs w:val="26"/>
        </w:rPr>
      </w:pPr>
      <w:r>
        <w:rPr>
          <w:rFonts w:cs="Arial" w:ascii="Arial" w:hAnsi="Arial"/>
          <w:szCs w:val="26"/>
        </w:rPr>
      </w:r>
      <w:bookmarkStart w:id="33" w:name="__RefHeading___Toc309740662"/>
      <w:bookmarkStart w:id="34" w:name="__RefHeading___Toc309740662"/>
    </w:p>
    <w:p>
      <w:pPr>
        <w:pStyle w:val="Heading1"/>
        <w:ind w:hanging="0"/>
        <w:rPr/>
      </w:pPr>
      <w:bookmarkStart w:id="35" w:name="__RefHeading___Toc309740662"/>
      <w:r>
        <w:rPr>
          <w:rFonts w:cs="Arial" w:ascii="Arial" w:hAnsi="Arial"/>
          <w:szCs w:val="26"/>
        </w:rPr>
        <w:t>19. Chú giải của Fiches Dominicales.</w:t>
      </w:r>
      <w:bookmarkEnd w:id="35"/>
    </w:p>
    <w:p>
      <w:pPr>
        <w:pStyle w:val="Normal"/>
        <w:rPr>
          <w:rFonts w:ascii="Arial" w:hAnsi="Arial" w:cs="Arial"/>
          <w:b/>
          <w:b/>
          <w:szCs w:val="26"/>
        </w:rPr>
      </w:pPr>
      <w:r>
        <w:rPr>
          <w:rFonts w:cs="Arial" w:ascii="Arial" w:hAnsi="Arial"/>
          <w:b/>
          <w:szCs w:val="26"/>
        </w:rPr>
        <w:t>TỈNH THỨC CHỜ NGÀY CHÚA TRỞ LẠI</w:t>
      </w:r>
    </w:p>
    <w:p>
      <w:pPr>
        <w:pStyle w:val="Normal"/>
        <w:ind w:hanging="0"/>
        <w:rPr>
          <w:rFonts w:ascii="Arial" w:hAnsi="Arial" w:cs="Arial"/>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Trong ánh sáng ngày Con Người trở lại.</w:t>
      </w:r>
    </w:p>
    <w:p>
      <w:pPr>
        <w:pStyle w:val="Normal"/>
        <w:ind w:hanging="0"/>
        <w:rPr>
          <w:rFonts w:ascii="Arial" w:hAnsi="Arial" w:cs="Arial"/>
          <w:szCs w:val="26"/>
        </w:rPr>
      </w:pPr>
      <w:r>
        <w:rPr>
          <w:rFonts w:cs="Arial" w:ascii="Arial" w:hAnsi="Arial"/>
          <w:szCs w:val="26"/>
        </w:rPr>
        <w:t>Người ta chờ đợi phụng vụ năm B sẽ mở đầu bằng những trang đầu của Tin Mừng theo thánh Maccô là một điều hợp lý. Thế nhưng, không như người ta tưởng, phụng vụ hôm nay lại trích dẫn một đoạn trong phần gần cuối của Tin Mừng Maccô nói về "Ngày Tận Thế" để giúp soi sáng thêm ý nghĩa của Mùa Vọng ta đang bước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ở dĩ Đức Giêsu nói về ngày Tận Thế là vì các môn đệ đã lo lắng hỏi Người khi nghe Người loan báo đền thờ Giêrusalem sẽ bị tàn phá. Khi nhắc lại những lời Đức Giêsu nói với các môn đệ về ngày Tận Thế, thánh Maccô muốn các độc giả của Ngài hiểu rằng lời Chúa xưa nói với các môn đệ cũng là lời Người nói với họ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Với những độc giả của Tin Mừng Maccô, là những người đã biết hay sẽ biết những năm tháng bi đát (năm 64 Nêrôn bắt bớ, năm 66 cuộc nổi dậy ở Palestin, năm 70 đạo binh của Titus chiếm đóng và phá hủy đền thờ), thì phải học biết rằng ngày Chúa trở lại mà họ tin là sắp đến còn lâu mới xảy ra.</w:t>
      </w:r>
    </w:p>
    <w:p>
      <w:pPr>
        <w:pStyle w:val="Normal"/>
        <w:ind w:hanging="0"/>
        <w:rPr>
          <w:rFonts w:ascii="Arial" w:hAnsi="Arial" w:cs="Arial"/>
          <w:szCs w:val="26"/>
        </w:rPr>
      </w:pPr>
      <w:r>
        <w:rPr>
          <w:rFonts w:cs="Arial" w:ascii="Arial" w:hAnsi="Arial"/>
          <w:szCs w:val="26"/>
        </w:rPr>
        <w:t>- Còn với độc giả hôm nay và mọi thời cho đến ngày Đức Giêsu trở lại, lời Chúa loan báo soi sáng cho họ biết tầm quan trọng của thời họ đang sống: lịch sử đang tiến đến viên mãn và Đấng sẽ đến gặp gỡ chúng ta ở thời sau cùng này là Đức Giêsu cũng là "Co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Mạc khải những thách thức thời hiện đại.</w:t>
      </w:r>
    </w:p>
    <w:p>
      <w:pPr>
        <w:pStyle w:val="Normal"/>
        <w:ind w:hanging="0"/>
        <w:rPr>
          <w:rFonts w:ascii="Arial" w:hAnsi="Arial" w:cs="Arial"/>
          <w:szCs w:val="26"/>
        </w:rPr>
      </w:pPr>
      <w:r>
        <w:rPr>
          <w:rFonts w:cs="Arial" w:ascii="Arial" w:hAnsi="Arial"/>
          <w:szCs w:val="26"/>
        </w:rPr>
        <w:t>Thật ra khi né tránh câu hỏi KHI NÀO - bí mật của Chúa Cha - và NHƯ THẾ NÀO, Đức Giêsu có ý khuyến khích các môn đệ mình sống giây phút hiện tại trong sự dấn thân khiêm tốn và tin tưởng cùng với sự tỉnh thức nhạy bén. Người nói với các ông: "Anh em phải coi chừng (tiếng Hy lạp: hãy mở mắt), phải tỉnh thức, vì anh em không biết khi nào thời ấy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đó được minh hoạ tức khắc bằng dụ ngôn ngắn gọn cuối cùng: Dụ ngôn một người trẩy đi phương xa, chắc là xa lắm, và trao tất cả quyền hành cho các đầy tớ, sắp đặt mỗi người một việc, và dặn người gác cửa tỉnh thức. Chúa nhấn mạnh đến việc không biết trước ngày giờ sẽ đến (người ta không biết khi nào thời ấy sẽ đến: c. 33, người ta phải chờ đợi việc Chúa trở lại cách thình lình, không báo trước: c. 33,35,36) có mục đích duy nhất như một lệnh truyền hãy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chỉ giờ giấc nối tiếp nhau của trình thuật rất có ý nghĩa, chứ không chỉ có tính cách kể chuyện, vừa thể theo cách người Rôma chia đêm thành bốn canh, vừa gợi nhớ bốn giai đoạn của cuộc thương khó, vừa đề ra bốn giai đoạn mà các môn đệ phải tỉnh thức, nghĩa là không những phải chống trả với sự buồn ngủ về thể lý, nhưng còn phải sẵn sàng đối đầu với sự việc sắp đến cách bất ngờ.</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 </w:t>
      </w:r>
      <w:r>
        <w:rPr>
          <w:rFonts w:cs="Arial" w:ascii="Arial" w:hAnsi="Arial"/>
          <w:b/>
          <w:i/>
          <w:szCs w:val="26"/>
        </w:rPr>
        <w:t>"Buổi chiều”</w:t>
      </w:r>
      <w:r>
        <w:rPr>
          <w:rFonts w:cs="Arial" w:ascii="Arial" w:hAnsi="Arial"/>
          <w:szCs w:val="26"/>
        </w:rPr>
        <w:t>: Giờ mà Đức Giêsu đoán trước sự phản bội của Giuđa và sự từ chối của chính Phêrô (14,13-31).</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Nửa đêm":</w:t>
      </w:r>
      <w:r>
        <w:rPr>
          <w:rFonts w:cs="Arial" w:ascii="Arial" w:hAnsi="Arial"/>
          <w:szCs w:val="26"/>
        </w:rPr>
        <w:t xml:space="preserve"> Giờ Chúa hấp hối trong vườn Giếtsêmani, mời gọi các môn đệ tỉnh thức, và ba lần "Người thấy họ ngủ”. Người nói: "Hãy tỉnh thức và cầu nguyện, kẻo sa chước cám dỗ” (14, 32-4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 </w:t>
      </w:r>
      <w:r>
        <w:rPr>
          <w:rFonts w:cs="Arial" w:ascii="Arial" w:hAnsi="Arial"/>
          <w:b/>
          <w:i/>
          <w:szCs w:val="26"/>
        </w:rPr>
        <w:t>"Lúc gà gáy”:</w:t>
      </w:r>
      <w:r>
        <w:rPr>
          <w:rFonts w:cs="Arial" w:ascii="Arial" w:hAnsi="Arial"/>
          <w:szCs w:val="26"/>
        </w:rPr>
        <w:t xml:space="preserve"> Giờ Phêrô chối Thầy trong sân thượng tế (1 4,66-7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 </w:t>
      </w:r>
      <w:r>
        <w:rPr>
          <w:rFonts w:cs="Arial" w:ascii="Arial" w:hAnsi="Arial"/>
          <w:b/>
          <w:i/>
          <w:szCs w:val="26"/>
        </w:rPr>
        <w:t>"Sáng sớm":</w:t>
      </w:r>
      <w:r>
        <w:rPr>
          <w:rFonts w:cs="Arial" w:ascii="Arial" w:hAnsi="Arial"/>
          <w:szCs w:val="26"/>
        </w:rPr>
        <w:t xml:space="preserve"> Giờ các môn đệ bỏ trốn, Đức Giêsu bị Hội đồng trao nộp cho Philatô (1 5,1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khi nhấn mạnh lệnh truyền của Thầy "Hãy tỉnh thức” trước cuộc tử nạn, thánh sử Maccô muốn khuyến khích anh chị em ngày hôm qua, hôm nay và ngày mai đừng để cho lòng mình ra nặng nề, rối loạn, thất vọng. Nhưng luôn vững tâm tỉnh thức đón tiếp Đấng vẫn đến cho những ai luôn biết hiện diện với Người, và một ngày kia, Người sẽ đến trong vinh quang. Bởi lẽ chính ngay bây giờ, chính trong thực tại khiêm tốn diễn ra hằng ngày, mầu nhiệm cuộc gặp gỡ được thể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hết, hình như điều quan trọng Đức Giêsu muốn nói với chúng ta không nằm trong chữ KHI NÀO hay BẰNG CÁCH NÀO vào thời sau hết mà nằm trong chữ AI: Phải gặp gỡ AI trong cuộc gặp gỡ sau cùng, cũng như nằm trong sự tỉnh thức tích cục giữa những lo toan của cuộc sống hằng ngày. Đó chính là điều Con người mời gọi mời gọi các tín hữu khi Người đế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i/>
          <w:szCs w:val="26"/>
        </w:rPr>
        <w:t>1. Ơn gọi của các môn-đệ: trở nên người canh thức cho thế giới.</w:t>
      </w:r>
      <w:r>
        <w:rPr>
          <w:rFonts w:cs="Arial" w:ascii="Arial" w:hAnsi="Arial"/>
          <w:i/>
          <w:sz w:val="20"/>
          <w:szCs w:val="20"/>
        </w:rPr>
        <w:t>(Mgr. L.Daloz, trong "Vậy Ngài là ai?,Desclée de Bouwer, tr 83-84)</w:t>
      </w:r>
    </w:p>
    <w:p>
      <w:pPr>
        <w:pStyle w:val="Normal"/>
        <w:ind w:hanging="0"/>
        <w:rPr>
          <w:rFonts w:ascii="Arial" w:hAnsi="Arial" w:cs="Arial"/>
          <w:szCs w:val="26"/>
        </w:rPr>
      </w:pPr>
      <w:r>
        <w:rPr>
          <w:rFonts w:cs="Arial" w:ascii="Arial" w:hAnsi="Arial"/>
          <w:szCs w:val="26"/>
        </w:rPr>
        <w:t>Chương này dựng cảnh trí cho Đức Giêsu nói đến bi kịch của thế giới sẽ diễn ra: viễn ảnh của ngày tận thế. Sự chết và sống lại của đức Giêsu làm cho lịch sử nhân loại có ý nghĩa. Tại núi Câu Dầu, đối diện với Đền thờ, Đức Giêsu tâm sự với bốn môn đệ mà Người kêu gọi trước hết là “Phêrô, Giacôbê, Gioan và Anrê...". Qua các ông, Người mạc khải cho chúng ta ý nghĩa của thời kỳ ta đang sống: đó là thời kỳ chờ đợi, người môn đệ phải là người canh thức, ngóng chờ chủ trở về. Đó là thời kỳ đầy mơ hồ cần sự phân định, và chúng ta được mời gọi phải canh phòng cẩn mật, đừng để bị phỉnh gạt chạy theo những đấng Mêsia giả hiệu. Đó là thời kỳ phấn đấu và chịu bách hại, thời kỳ chuyển bụng của một thế giới đang đau đớn trước khi sinh con. Đó là thời kỳ được ban cho các nhân chứng để rao giảng Tin Mừng cho mọi dân mọi nước. Đó là thời kỳ của Thần Khí, Đấng hướng dẫn miệng lưỡi các vị tử đạo.. Sự chết và sự sống lại của đức Giêsu phá vỡ cái vòng luẩn quẩn của những biến cố xoay vần bất tận. Xuyên qua ngay cả những bất an và những cùng khổ, từ nay lịch sử quy hướng về Con Người đang đến. Khi mọi chỗ nương tựa chắc chắn hữu hình và cả đến "trời và đất" đều sụp đổ, Người để lại cho các môn đệ Người một chỗ nương tựa vững chắc, đó là những lời Người không thể qua đi. Họ có bổn phận phải kiên trì quan sát những cành cây vả, để nhận ra và loan báo rằng, cây sắp đâm chồi nẩy lộc, và sau mùa đông rét buốt thì mùa hạ đang đến gần. Họ có bổn phận phải lắng tai để nghe hồi chuông báo hiệu giờ quyết định, mà không ai ngoài Chúa Cha được biết, và phải mở to đôi mắt để chiêm ngắm ngày mới, tỏa ánh vinh quang của Con Người. Từ nay ơn gọi của người môn đệ cho đến ngày tận cùng thời gian là làm người canh thức cho thế giới... "Lạy Đức Giêsu, xin hãy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i/>
          <w:szCs w:val="26"/>
        </w:rPr>
        <w:t xml:space="preserve">2. “Đợi chờ rạng đông”. </w:t>
      </w:r>
      <w:r>
        <w:rPr>
          <w:rFonts w:cs="Arial" w:ascii="Arial" w:hAnsi="Arial"/>
          <w:i/>
          <w:sz w:val="20"/>
          <w:szCs w:val="20"/>
        </w:rPr>
        <w:t>(H.Vulliez, trong "Thiên Chúa rất gần năm B, Desciée de Brouwer, tr. 9-10).</w:t>
      </w:r>
    </w:p>
    <w:p>
      <w:pPr>
        <w:pStyle w:val="Normal"/>
        <w:ind w:hanging="0"/>
        <w:rPr>
          <w:rFonts w:ascii="Arial" w:hAnsi="Arial" w:cs="Arial"/>
          <w:szCs w:val="26"/>
        </w:rPr>
      </w:pPr>
      <w:r>
        <w:rPr>
          <w:rFonts w:cs="Arial" w:ascii="Arial" w:hAnsi="Arial"/>
          <w:szCs w:val="26"/>
        </w:rPr>
        <w:t>Đức Giêsu luôn đến với ta cách đột ngột. Ngài loan báo những ngày thống khổ, mặt trời, mặt trăng và tinh tú sẽ không còn chiếu sáng, đồng thời Ngài gợi lên "sự trở lại của Con người” sự trở lại của chính Ngài, "trong uy quyền và vinh quang” viên mãn. Tất cả là để nói lên: "Hãy sẵn sàng, hãy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Hãy tỉnh thức”, đó là lời mời gọi khẩn cấp vang lên trong khung cảnh của ngày sau hết trong lúc xuất hiện một thế giờ mới. Trong bài đọc ngày hôm nay, lời mời gọi này được lặp lại bốn lần! Khi nói như thế, không phải Đức Giêsu muốn tung ra một lời đe doạ ghê gớm của ngày chung thẩm, hay muốn tạo cho người nghe cảm giác nổi gai ốc về tai hoạ sắp xảy đến. Nhưng ở đây qua dụ ngôn nén bạc chẳng hạn, không phải là chuyện tính sổ, mà trước hết là đừng ngủ mê, phải tỉnh thức sẵn sàng để đón tiếp, vì bất cứ lúc nào Thầy cũng có thể đến một cách bất ngờ. Làm sao các môn đệ hiểu được những lời này khi Đức Giêsu nói với các ông? Phải đợi đến sáng sớm Phục sinh, bóng lên trong ánh sáng mờ ảo của bình minh, dụ ngôn ngắn ngủi nay mới rõ nghĩa. Một chi tiết của bài đọc làm ta ngạc nhiên: Thầy sẽ đến ban đêm, vào bất cứ giờ nào: buốt tối, nửa đêm, lúc gà gáy hay lúc rạng đông? Không ai biết cả. Từ muôn thuở, từ lúc Thiên Chúa tách ánh sáng ra khỏi bóng tối, ngày và đêm chiến đấu với nhau và sẽ như thế mãi cho tới khi Chúa đến chiến thắng vĩnh viễn cho ánh sáng. Chiến thắng trên những quyền lực sự dữ của bóng tối. Thời gian ở đời này là thời gian chiến đấu. Đức Giêsu thúc giục bạn hữu mình và các môn đệ của Ngài hãy tỉnh thức, không như những người lính gác hay người lính tuần đêm, nhưng như người đợi chờ ánh bình minh, mong ngày tới để hưởng niềm vui và loan báo cho mọi người. Người cũng muốn các ông luôn phải sẵn sàng đón người, vì Chúa đến bất cứ lúc nào, chứ không chỉ vào "giờ chết” hay "ngày tận thế” mà thôi đâu. Trong mọi giây phút tăm tối của cuộc đời, ánh sáng soi dẫn của Chúa luôn bên ta. Nhiều người mời gọi người ta ăn năn trở lại bằng cách loan báo những tai hoạ khủng khiếp: "Hãy run sọ, hãy chuẩn bị”. Còn Đức Giêsu kêu mời một cách thanh thản, thực tế. Thanh thản như bầu trời lúc bình minh đầy ánh sáng. Thực tế như trái đất sống nhờ ánh sáng. Cái nhìn thanh thản và thực tế này tạo nơi chúng ta niềm cậy trông bởi vì nó đưa chúng ta vượt qua cái chết, vượt qua trần thế này. Cái nhìn ấy cũng hướng về ánh sáng luôn đến gần bên ta. Chúng ta có phải là những người đang mong chờ ánh bình minh không? Bước vào ngượng cửa Mùa Vọng này, chúng ta có sẵn sàng nhìn ngắm và đi theo ngôi sao dẫn chúng ta đến với Đức Giêsu, Thiên Chúa làm người không?</w:t>
      </w:r>
      <w:r>
        <w:br w:type="page"/>
      </w:r>
    </w:p>
    <w:p>
      <w:pPr>
        <w:pStyle w:val="Heading1"/>
        <w:ind w:hanging="0"/>
        <w:rPr/>
      </w:pPr>
      <w:bookmarkStart w:id="36" w:name="__RefHeading___Toc309740663"/>
      <w:bookmarkEnd w:id="36"/>
      <w:r>
        <w:rPr>
          <w:rFonts w:cs="Arial" w:ascii="Arial" w:hAnsi="Arial"/>
          <w:szCs w:val="26"/>
        </w:rPr>
        <w:t>20. Chú giải của Noel Quesson</w:t>
      </w:r>
    </w:p>
    <w:p>
      <w:pPr>
        <w:pStyle w:val="Normal"/>
        <w:ind w:hanging="0"/>
        <w:rPr>
          <w:rFonts w:ascii="Arial" w:hAnsi="Arial" w:cs="Arial"/>
          <w:b/>
          <w:b/>
          <w:i/>
          <w:i/>
          <w:szCs w:val="26"/>
        </w:rPr>
      </w:pPr>
      <w:r>
        <w:rPr>
          <w:rFonts w:cs="Arial" w:ascii="Arial" w:hAnsi="Arial"/>
          <w:b/>
          <w:i/>
          <w:szCs w:val="26"/>
        </w:rPr>
        <w:t>Anh em phải coi chừng, phải tỉnh thức</w:t>
      </w:r>
    </w:p>
    <w:p>
      <w:pPr>
        <w:pStyle w:val="Normal"/>
        <w:ind w:hanging="0"/>
        <w:rPr>
          <w:rFonts w:ascii="Arial" w:hAnsi="Arial" w:cs="Arial"/>
          <w:szCs w:val="26"/>
        </w:rPr>
      </w:pPr>
      <w:r>
        <w:rPr>
          <w:rFonts w:cs="Arial" w:ascii="Arial" w:hAnsi="Arial"/>
          <w:szCs w:val="26"/>
        </w:rPr>
        <w:t>Từ “Hãy tỉnh thức” được Chúa Giêsu nhắc lại bốn lần trong Tin Mừng Macc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lệnh truyền Đức Giêsu, ngay trươc lúc Người lên đường. Bởi vì, trong Tin Mừng Maccô, cuộc Thụ Khổ khởi sự liền sau trang này. Lạy Chúa, Chúa nhấn mạnh, Chúa yêu cầu chúng con luôn luôn sống tỉnh thức “Tỉnh thức”. Khi sắp tới vườn Ghétsêmani. Chúa thấu biết không một môn đệ nào của Chúa đứng vững. Thế nên, Chúa cố đề phòng cho họ: Anh em phải tỉnh thức, tỉnh thức,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hãy lặp lại cho chúng con lời căn dặn như thế.</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Anh em phải coi chừng”</w:t>
      </w:r>
      <w:r>
        <w:rPr>
          <w:rFonts w:cs="Arial" w:ascii="Arial" w:hAnsi="Arial"/>
          <w:szCs w:val="26"/>
        </w:rPr>
        <w:t>. Đức Giêsu thường sử dụng từ này trong một bối cảnh cuộc “giao chiến”. Tình thức là để giao chiên. Tỉnh thức là chú ý đặc biệt, trong trường hợp nguy hiểm. Cần phải “coi chừng” để nghe lời Chúa (Mc 4,12), nếu không ta chỉ đứng bên lề mà để cho lời Chúa vuột qua. Cần phải “ coi chừng”, để ta giữ mình khỏi “men Pharisêu”, nếu không nó thấm nhiễn vào ta mà khong hay biết (Mc 8,15-12,38). Cần phải “coi chừng”, để không tin những kẻ báo trước tương lai, như thể họ nắm vững (Mc 13,5-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o sẽ sử dụng một thứ ngôn ngữ bi thiết để nói về thái độ tỉnh thức. Ngài đòi hỏi “thức dậy ngay” (Rm 13,11). Chính vì chúng ta đều dễ bị đờ đẫn nên cần phải nghĩ tình trạng mê mẩn sẽ xảy đến, khi ta lạm dụng nhiều thuốc ngủ. Đúng vậy, ta phải coi chừng trước tình trạng mê ngủ của lương tâm: Phản ứng tự vệ không còn hoạt động nữa... cũng như người lái xe vì uống quá nhiều, chỉ còn biết đâm đầu vào vật chắn cản. Như thế cần phải “dứt mình” ra khỏi tình trạng mê ngủ! Hơn nữa, để nói về thái độ “tỉnh thức”. Phaolô không ngần ngại sử dụng đến từ vựng về chiến tranh: Những “vũ khí” trang bị cho thái độ tỉnh thức (Rm 13,12; Ep 6,10; 1 Tx 5,6-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Hôm nay, xin hãy lặp lại cho con “phải coi chừng”. Đời sống Kitô hữu luôn là cuộc giao chiến với những quyền lực, xem ra mãnh liệt hơn chúng con. Lạy Chúa xin giữ gìn chúng con biết tỉnh thức, cho giờ Chúa xuất hiệ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anh em không biết khi nào ngày giờ ấy đến...</w:t>
      </w:r>
    </w:p>
    <w:p>
      <w:pPr>
        <w:pStyle w:val="Normal"/>
        <w:ind w:hanging="0"/>
        <w:rPr>
          <w:rFonts w:ascii="Arial" w:hAnsi="Arial" w:cs="Arial"/>
          <w:szCs w:val="26"/>
        </w:rPr>
      </w:pPr>
      <w:r>
        <w:rPr>
          <w:rFonts w:cs="Arial" w:ascii="Arial" w:hAnsi="Arial"/>
          <w:szCs w:val="26"/>
        </w:rPr>
        <w:t>Môn đệ của Chúa Giêsu đặt cho Ngài câu hỏi: “Bao giờ các sự việc ấy xảy ra, và khi tất cả sắp đến tận cùng thì có điềm gì báo trước?” (Mc 13,4). Đức Giêsu không trả lời câu hỏi này. Các sấm ngôn đủ loại và thuộc mọi thời đại, đã báo trước ngày thế mạt cả rồi! Ở đây, Ngài trả lời một lần dứt khoát: “Anh không biết được bao giờ”. Đức Giêsu không muốn ta mất giờ mơ tưởng về quá khứ hay tương lai. Ngài đòi hỏi chúng ta phải tập trung vào “giây phút hiện tại”, vào chính ngày Hôm nay: Vậy anh em hãy tỉnh thức, vì anh em không biết... Anh em hãy luôn sẵn s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Charles de Foucault đã coi lời sau đây như châm ngôn sống: “Cố sống mỗi ngày, như thể chiều tối nay bạn sẽ ch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ũng như người kia trẩy phương xa, để nhà lại giao trách nhiệm cho đầy tớ trông coi, chỉ định cho mỗi người một việc...</w:t>
      </w:r>
    </w:p>
    <w:p>
      <w:pPr>
        <w:pStyle w:val="Normal"/>
        <w:ind w:hanging="0"/>
        <w:rPr>
          <w:rFonts w:ascii="Arial" w:hAnsi="Arial" w:cs="Arial"/>
          <w:szCs w:val="26"/>
        </w:rPr>
      </w:pPr>
      <w:r>
        <w:rPr>
          <w:rFonts w:cs="Arial" w:ascii="Arial" w:hAnsi="Arial"/>
          <w:szCs w:val="26"/>
        </w:rPr>
        <w:t>Thiên Chúa xem ra “vắng mặt”, như thể người kia trẩy phương xa! Đây là hình ảnh đẹp, diễn tả chọn vẹn cảm tình mà ta thường nghiện thấy: Lạy Chúa, sao Chúa ở xa quá! Chúa như là kẻ hoàn toàn khác lạ! Nhưng ta nên lưu ý, đối với Đức Giêsu, thời gian vắng mặt nêu trên, trước hết không phải là thời gian bất hạnh hay âu lo, nhưng là một thời mang đầy trách nhiệm: Mỗi người đều nhận một phận vụ, một công việc. Hầu như ta có cảm tưởng rằng ông “Chủ” này cố ý đi xa, để tạo cho các đầy tớ ông, một tầm quan trọng, để họ khỏi phải lúc nào cũng ám ảnh tới ông: Nào, hãy đảm nhận lấy trách nhiệm. Các bạn đâu còn là trẻ con nữa. Hãy quyết định, hãy suy nghĩ. Tôi tin tưởng các bạn … Tôi giao cho các bạn “mọi quyền hành”! Lạy Chúa xin giúp chúng con sống xứng đáng với trách nhiệm đã được Chúa giao phó: Trong gia đình, trong phạm vi nghề nghiệp, nơi khu phố, trong đoàn thể này hay hiệp hội kia trong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ra lệnh cho người giữ cửa canh thức …</w:t>
      </w:r>
    </w:p>
    <w:p>
      <w:pPr>
        <w:pStyle w:val="Normal"/>
        <w:ind w:hanging="0"/>
        <w:rPr>
          <w:rFonts w:ascii="Arial" w:hAnsi="Arial" w:cs="Arial"/>
          <w:szCs w:val="26"/>
        </w:rPr>
      </w:pPr>
      <w:r>
        <w:rPr>
          <w:rFonts w:cs="Arial" w:ascii="Arial" w:hAnsi="Arial"/>
          <w:szCs w:val="26"/>
        </w:rPr>
        <w:t>Ban đêm, người giữ của có một tầm quan trọng đặc biệt, bởi vì bổn phận của ông là phải nghiêm chỉnh “canh thức”, đề phòng để ngôi nhà khỏi bị tấn công bất ngờ, không mở cửa cho bất cứ ai nhưng lại là người đầu tiên mở cửa đón tiếp ông chủ khi ông trở về. Thánh Maccô quen đề cao vai trò của Phêrô trong nhóm Mười Hai. Khi phân biệt được người giữ của với các đầy tớ khác, Đức Giêsu muốn lưu ý rằng, các vị chủ chăn trong Giáo Hội được mời gọi một cách hết sức đặc biệt phải “tỉnh thức”: Phêrô vị Giáo Hoàng, các Giám mục là những người đầu tiên có trách nhiệm tỉnh thức đối với toàn thể dân Chúa, cũng như người giữ cửa có bổn phận chăm sóc toàn thể ngôi nhà này. Lạy Chúa, con cầu xin Chúa cho những vị đang nắm giữ vai trò đó trong Giáo Hội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anh em hãy tỉnh thức, vì anh em không biết khi nào chủ nhà đến.</w:t>
      </w:r>
    </w:p>
    <w:p>
      <w:pPr>
        <w:pStyle w:val="Normal"/>
        <w:ind w:hanging="0"/>
        <w:rPr>
          <w:rFonts w:ascii="Arial" w:hAnsi="Arial" w:cs="Arial"/>
          <w:szCs w:val="26"/>
        </w:rPr>
      </w:pPr>
      <w:r>
        <w:rPr>
          <w:rFonts w:cs="Arial" w:ascii="Arial" w:hAnsi="Arial"/>
          <w:szCs w:val="26"/>
        </w:rPr>
        <w:t>Đức Giêsu đã nói đến thời gian vắng mặt … Ngài cũng loan báo thời gian trở lại … Chúng ta sẽ đi tới cuộc gặp gỡ này. Một ngày kia con sẽ gặp gỡ Chúa, mặt đối mặt và con sẽ thực sự nhận biết Chúa, như Chúa biết con (1Cr 13,12). Cuộc đời Kitô hữu là một hành trình tiến tới cuộc gặp gỡ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chủ sẽ trở về … vào lúc chập tối hay nửa đêm, lúc gà gáy hay tảng sáng.</w:t>
      </w:r>
    </w:p>
    <w:p>
      <w:pPr>
        <w:pStyle w:val="Normal"/>
        <w:ind w:hanging="0"/>
        <w:rPr>
          <w:rFonts w:ascii="Arial" w:hAnsi="Arial" w:cs="Arial"/>
          <w:szCs w:val="26"/>
        </w:rPr>
      </w:pPr>
      <w:r>
        <w:rPr>
          <w:rFonts w:cs="Arial" w:ascii="Arial" w:hAnsi="Arial"/>
          <w:szCs w:val="26"/>
        </w:rPr>
        <w:t>Thật là kỳ lạ khi ta nhận thấy Đức Giêsu chi gợi lên một cuộc trở về vào lúc đêm khuya! Thế mà tại Đông phương xưa kia, vì sợ nguy hiểm trên đường đi, người ta thường không du hành vào ban đêm. Chi tiết hơi kỳ di trên đây, mang một ý nghĩa biểu tượng, Kinh Thánh thường nhắc đi nhắc lại. Đêm khuya, đó là thời gian của bóng tối, thời gian của “quyền lực tối tăm” (Lc 22,23; Mc 14,49; Ep 6,12). Do đó đêm tối cũng chính là thời gian của cám dỗ, thời gian của thử thách. Vì thế phải đặc biệt tỉnh thức lúc đêm khuya. Cựu Ước mong đợi thời của Đấng Thiên sai như giai đoạn mà bóng tối sẽ chấm dứt, để nhừng lại chỗ cho ánh sáng. Để diễn tả nỗi lòng mong ước, ngôn sứ đã cất tiếng nói: “Hỡi người canh thức, đêm còn mấy chốc nữa?” (Is 21,11). Và để tăng cường niềm hy vọng, Thánh Phaolô đã nói: “Đêm sắp tàn, ngày gấn đến” (Rm 13,12). Để loan báo Noen, vào thánh lễ nửa đêm, Giáo Hội hát lên cho chúng ta bài thơ tuyệt diệu của I-sai-a (9,1). “Dân đi trong tăm tối đa thấy bừng lên một luồng sáng lớn”. Và trong mùa vọng, ta vẫn thường ca lên: các dân tộc bước đi trong đêm dài, những ngày sắp tới … Đây là lúc hãy ngẩng đầu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ỉnh thức trong đêm tối. Hãy tỉnh thức trong những khó khăn … Hãy nắm giữ hy vọng, ngay cả khi ta ở trong đêm đêm đen … Hãy đứng vững, khi mọi sự như sụp đổ. Như một bình minh mới đang xuất hiện trong đêm tối đời ta. Thiên Chúa sắp đến để cứu độ dân Người. Chính nhờ đêm tối ta dễ tin vào ánh sáng. Đề tài này Gioan Thánh Giá rút ra được một xác quyết: Thiên Chúa vẫn có đó là nguồn tín nhiệm, hiện diện mãi mãi, nhưng vẫn còn là đêm tố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úc gà gáy …</w:t>
      </w:r>
    </w:p>
    <w:p>
      <w:pPr>
        <w:pStyle w:val="Normal"/>
        <w:ind w:hanging="0"/>
        <w:rPr>
          <w:rFonts w:ascii="Arial" w:hAnsi="Arial" w:cs="Arial"/>
          <w:szCs w:val="26"/>
        </w:rPr>
      </w:pPr>
      <w:r>
        <w:rPr>
          <w:rFonts w:cs="Arial" w:ascii="Arial" w:hAnsi="Arial"/>
          <w:szCs w:val="26"/>
        </w:rPr>
        <w:t>Maccô, thư ký riêng của Phêrô đã đưa ra một so sánh tực tiếp. Ngay trước khi chịu khổ hình, trước lúc vào vừơn Ghét-sê-ma-ni, nơi Phêrô sẽ ngủ thay vì phải tỉnh thức trước khi bước vào đêm bi thảm mà tiếng gà sẽ nhắc cho Phêrô biết mình thiếu tỉnh thức (Mc 14,72), thì Đức Giêsu nói cho “người giữ cửa” của Giáo Hội cần phải tỉnh thức. Nhưng ta biết, ông thiếu thái độ đó. Ôi! lúc gà gáy, Phêrô mới nhận ra tôi lỗi và sự chối bỏ của mình! Điều đó cho ta nhận ra rằng, Giáo Hội cũng mang tính nhân loại biết bao! Và điều đó mời gọi ta không nên thất vọng trước những yêu đuối của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chủ có thể đến bất thần …</w:t>
      </w:r>
    </w:p>
    <w:p>
      <w:pPr>
        <w:pStyle w:val="Normal"/>
        <w:ind w:hanging="0"/>
        <w:rPr>
          <w:rFonts w:ascii="Arial" w:hAnsi="Arial" w:cs="Arial"/>
          <w:szCs w:val="26"/>
        </w:rPr>
      </w:pPr>
      <w:r>
        <w:rPr>
          <w:rFonts w:cs="Arial" w:ascii="Arial" w:hAnsi="Arial"/>
          <w:szCs w:val="26"/>
        </w:rPr>
        <w:t>Thiên Chúa luôn đến bất thần, không ngờ, đột ngột! Hầu như có thể nói được rằng, đó là dâu hiệu của Thiên Chúa đích thực: Đấng hoàn toàn khác lạ! Mỗi lần ta tưởng mình đã xác định phạm vi của Thiên Chúa, thấu hiểu và đặt nhãn hiệu cho Người, chắc chắn là ta đã lầm lẫn về Thiên Chúa, đã lấy ước muốn ta làm thực tại. Lạy Chúa, xin giúp con biết mở rộng tâm trí đón nhận sự mới mẻ trong cách Chúa hiện diện. Xin giữ gìn chúng con luôn sẵn sàng trước việc Chúa đến viếng thăm cách bất ngờ.</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ắt gặp anh em đang ngủ.</w:t>
      </w:r>
    </w:p>
    <w:p>
      <w:pPr>
        <w:pStyle w:val="Normal"/>
        <w:ind w:hanging="0"/>
        <w:rPr>
          <w:rFonts w:ascii="Arial" w:hAnsi="Arial" w:cs="Arial"/>
          <w:szCs w:val="26"/>
        </w:rPr>
      </w:pPr>
      <w:r>
        <w:rPr>
          <w:rFonts w:cs="Arial" w:ascii="Arial" w:hAnsi="Arial"/>
          <w:szCs w:val="26"/>
        </w:rPr>
        <w:t>Trước Thiên Chúa, ta vẫn thường mê ngủ … nên dễ sửng sốt. Cần phải thoát ra tình trạng mê ngủ thiêng liêng, lờ đờ đó. Cần phải nỗ lực tự tạo một lối sống linh hoạt, cương nghị, thay vì buông xuôi tới ù lì, mê ngủ. Lạy Chúa, xin giữ chúng con trong tình trạng tỉnh táo, luôn tỉnh thứ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ầy nói với hết thảy mọi người là: Phải canh thức.</w:t>
      </w:r>
    </w:p>
    <w:p>
      <w:pPr>
        <w:pStyle w:val="Normal"/>
        <w:ind w:hanging="0"/>
        <w:rPr>
          <w:rFonts w:ascii="Arial" w:hAnsi="Arial" w:cs="Arial"/>
          <w:szCs w:val="26"/>
        </w:rPr>
      </w:pPr>
      <w:r>
        <w:rPr>
          <w:rFonts w:cs="Arial" w:ascii="Arial" w:hAnsi="Arial"/>
          <w:szCs w:val="26"/>
        </w:rPr>
        <w:t>Đối với Đức Giêsu, sự “hiện diện” của Chúa vẫn ở đó, giữa các biến cố ta đang sống. Lạy Chúa xin giúp chúng con tỉnh thức, chú ý nhận ra sự hiện diện của Chúa. Xin giài thoát chúng con khỏi tình trạng mê ngủ, khô nhạt, dễ làm chúng con không nhận ra Chúa vẫn thường xuyên đến viếng thăm. Mùa vọng bắt đầu! Đây là thời gian “canh thức”…</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ind w:left="170" w:hanging="170"/>
    </w:pPr>
    <w:rPr>
      <w:color w:val="FF0000"/>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57:00Z</dcterms:created>
  <dc:creator>Nguyen Luong</dc:creator>
  <dc:description/>
  <cp:keywords/>
  <dc:language>en-US</dc:language>
  <cp:lastModifiedBy>Tinh Cao</cp:lastModifiedBy>
  <dcterms:modified xsi:type="dcterms:W3CDTF">2011-11-25T21:57:00Z</dcterms:modified>
  <cp:revision>2</cp:revision>
  <dc:subject/>
  <dc:title>Suy Niem Tin Mung Chua Nhat 1 Mua Vong - B</dc:title>
</cp:coreProperties>
</file>