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lang w:eastAsia="en-US"/>
        </w:rPr>
      </w:pPr>
      <w:r>
        <w:rPr>
          <w:rFonts w:cs="Arial" w:ascii="Arial" w:hAnsi="Arial"/>
          <w:b/>
          <w:color w:val="FF0000"/>
          <w:szCs w:val="26"/>
          <w:lang w:eastAsia="en-US"/>
        </w:rPr>
        <w:t>LỄ PHỤC SINH</w:t>
      </w:r>
    </w:p>
    <w:p>
      <w:pPr>
        <w:pStyle w:val="Normal"/>
        <w:spacing w:before="60" w:after="0"/>
        <w:ind w:hanging="0"/>
        <w:jc w:val="center"/>
        <w:rPr>
          <w:rFonts w:ascii="Arial" w:hAnsi="Arial" w:cs="Arial"/>
          <w:i/>
          <w:i/>
          <w:kern w:val="2"/>
          <w:sz w:val="20"/>
          <w:szCs w:val="20"/>
          <w:lang w:eastAsia="en-US"/>
        </w:rPr>
      </w:pPr>
      <w:r>
        <w:rPr>
          <w:rFonts w:cs="Arial" w:ascii="Arial" w:hAnsi="Arial"/>
          <w:i/>
          <w:kern w:val="2"/>
          <w:sz w:val="20"/>
          <w:szCs w:val="20"/>
          <w:lang w:eastAsia="en-US"/>
        </w:rPr>
        <w:t>Lời Chúa: Cv 10,34a.37-43; Cl 3,1-4; Ga 20,1-9</w:t>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425"/>
              <w:tab w:val="right" w:pos="6930" w:leader="dot"/>
            </w:tabs>
            <w:rPr>
              <w:rFonts w:ascii="Arial" w:hAnsi="Arial" w:eastAsia="Times New Roman" w:cs="Arial"/>
              <w:color w:val="000000"/>
              <w:szCs w:val="26"/>
              <w:lang w:val="en-US" w:eastAsia="en-US"/>
            </w:rPr>
          </w:pPr>
          <w:r>
            <w:fldChar w:fldCharType="begin"/>
          </w:r>
          <w:r>
            <w:rPr>
              <w:rStyle w:val="IndexLink"/>
              <w:szCs w:val="26"/>
              <w:rFonts w:cs="Arial" w:ascii="Arial" w:hAnsi="Arial"/>
            </w:rPr>
            <w:instrText xml:space="preserve"> TOC \o "1-1" \h \z \u </w:instrText>
          </w:r>
          <w:r>
            <w:rPr>
              <w:rStyle w:val="IndexLink"/>
              <w:szCs w:val="26"/>
              <w:rFonts w:cs="Arial" w:ascii="Arial" w:hAnsi="Arial"/>
            </w:rPr>
            <w:fldChar w:fldCharType="separate"/>
          </w:r>
          <w:hyperlink w:anchor="__RefHeading___Toc290924509">
            <w:r>
              <w:rPr>
                <w:rStyle w:val="IndexLink"/>
                <w:rFonts w:cs="Arial" w:ascii="Arial" w:hAnsi="Arial"/>
                <w:szCs w:val="26"/>
              </w:rPr>
              <w:t>1. Đấng Phục Sinh</w:t>
              <w:tab/>
              <w:t>2</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10">
            <w:r>
              <w:rPr>
                <w:rStyle w:val="IndexLink"/>
                <w:rFonts w:cs="Arial" w:ascii="Arial" w:hAnsi="Arial"/>
                <w:szCs w:val="26"/>
              </w:rPr>
              <w:t>2. Đức Kitô sống lại</w:t>
              <w:tab/>
              <w:t>4</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11">
            <w:r>
              <w:rPr>
                <w:rStyle w:val="IndexLink"/>
                <w:rFonts w:cs="Arial" w:ascii="Arial" w:hAnsi="Arial"/>
                <w:szCs w:val="26"/>
              </w:rPr>
              <w:t>3. Rao truyền ơn Phục Sinh - ĐTGM. Ngô Quang Kiệt</w:t>
              <w:tab/>
              <w:t>6</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12">
            <w:r>
              <w:rPr>
                <w:rStyle w:val="IndexLink"/>
                <w:rFonts w:cs="Arial" w:ascii="Arial" w:hAnsi="Arial"/>
                <w:szCs w:val="26"/>
              </w:rPr>
              <w:t>4. Đón nhận ơn Phục Sinh – ĐTGM. Ngô Quang Kiệt</w:t>
              <w:tab/>
              <w:t>9</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13">
            <w:r>
              <w:rPr>
                <w:rStyle w:val="IndexLink"/>
                <w:rFonts w:cs="Arial" w:ascii="Arial" w:hAnsi="Arial"/>
                <w:szCs w:val="26"/>
              </w:rPr>
              <w:t>5. Niềm tin vào Đức Giêsu Phục Sinh - Achille Degeest</w:t>
              <w:tab/>
              <w:t>12</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14">
            <w:r>
              <w:rPr>
                <w:rStyle w:val="IndexLink"/>
                <w:rFonts w:cs="Arial" w:ascii="Arial" w:hAnsi="Arial"/>
                <w:szCs w:val="26"/>
              </w:rPr>
              <w:t>6. Hy vọng mạnh hơn thất bại – Achille Degeest.</w:t>
              <w:tab/>
              <w:t>14</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15">
            <w:r>
              <w:rPr>
                <w:rStyle w:val="IndexLink"/>
                <w:rFonts w:cs="Arial" w:ascii="Arial" w:hAnsi="Arial"/>
                <w:szCs w:val="26"/>
              </w:rPr>
              <w:t>7. Người đã trỗi dậy rồi</w:t>
              <w:tab/>
              <w:t>17</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16">
            <w:r>
              <w:rPr>
                <w:rStyle w:val="IndexLink"/>
                <w:rFonts w:cs="Arial" w:ascii="Arial" w:hAnsi="Arial"/>
                <w:szCs w:val="26"/>
              </w:rPr>
              <w:t>8. Mặt trời hé mọc</w:t>
              <w:tab/>
              <w:t>19</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17">
            <w:r>
              <w:rPr>
                <w:rStyle w:val="IndexLink"/>
                <w:rFonts w:cs="Arial" w:ascii="Arial" w:hAnsi="Arial"/>
                <w:szCs w:val="26"/>
              </w:rPr>
              <w:t>9. Đức Kitô Phục Sinh niềm vui cuộc sống</w:t>
              <w:tab/>
              <w:t>21</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18">
            <w:r>
              <w:rPr>
                <w:rStyle w:val="IndexLink"/>
                <w:rFonts w:cs="Arial" w:ascii="Arial" w:hAnsi="Arial"/>
                <w:szCs w:val="26"/>
              </w:rPr>
              <w:t>10. Phục Sinh</w:t>
              <w:tab/>
              <w:t>26</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19">
            <w:r>
              <w:rPr>
                <w:rStyle w:val="IndexLink"/>
                <w:rFonts w:cs="Arial" w:ascii="Arial" w:hAnsi="Arial"/>
                <w:szCs w:val="26"/>
              </w:rPr>
              <w:t>11. Chúa đã sống lại! Alleluia – R. Veritas</w:t>
              <w:tab/>
              <w:t>30</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20">
            <w:r>
              <w:rPr>
                <w:rStyle w:val="IndexLink"/>
                <w:rFonts w:cs="Arial" w:ascii="Arial" w:hAnsi="Arial"/>
                <w:szCs w:val="26"/>
              </w:rPr>
              <w:t>12. Xác nhận lòng tin - McCarthy</w:t>
              <w:tab/>
              <w:t>34</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21">
            <w:r>
              <w:rPr>
                <w:rStyle w:val="IndexLink"/>
                <w:rFonts w:cs="Arial" w:ascii="Arial" w:hAnsi="Arial"/>
                <w:szCs w:val="26"/>
              </w:rPr>
              <w:t>13. Chú giải của Noel Quesson</w:t>
              <w:tab/>
              <w:t>41</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22">
            <w:r>
              <w:rPr>
                <w:rStyle w:val="IndexLink"/>
                <w:rFonts w:cs="Arial" w:ascii="Arial" w:hAnsi="Arial"/>
                <w:szCs w:val="26"/>
              </w:rPr>
              <w:t>14. Chú giải của Fiches Dominicales</w:t>
              <w:tab/>
              <w:t>47</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23">
            <w:r>
              <w:rPr>
                <w:rStyle w:val="IndexLink"/>
                <w:rFonts w:cs="Arial" w:ascii="Arial" w:hAnsi="Arial"/>
                <w:szCs w:val="26"/>
              </w:rPr>
              <w:t>15. Phục Sinh</w:t>
              <w:tab/>
              <w:t>52</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24">
            <w:r>
              <w:rPr>
                <w:rStyle w:val="IndexLink"/>
                <w:rFonts w:cs="Arial" w:ascii="Arial" w:hAnsi="Arial"/>
                <w:szCs w:val="26"/>
              </w:rPr>
              <w:t>16. Kinh ngạc</w:t>
              <w:tab/>
              <w:t>55</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25">
            <w:r>
              <w:rPr>
                <w:rStyle w:val="IndexLink"/>
                <w:rFonts w:cs="Arial" w:ascii="Arial" w:hAnsi="Arial"/>
                <w:szCs w:val="26"/>
              </w:rPr>
              <w:t>17. Niềm tin</w:t>
              <w:tab/>
              <w:t>57</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26">
            <w:r>
              <w:rPr>
                <w:rStyle w:val="IndexLink"/>
                <w:rFonts w:cs="Arial" w:ascii="Arial" w:hAnsi="Arial"/>
                <w:szCs w:val="26"/>
              </w:rPr>
              <w:t>18. Niềm hy vọng sống lại</w:t>
              <w:tab/>
              <w:t>60</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27">
            <w:r>
              <w:rPr>
                <w:rStyle w:val="IndexLink"/>
                <w:rFonts w:cs="Arial" w:ascii="Arial" w:hAnsi="Arial"/>
                <w:szCs w:val="26"/>
              </w:rPr>
              <w:t>19. Tin Chúa Phục Sinh</w:t>
              <w:tab/>
              <w:t>63</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28">
            <w:r>
              <w:rPr>
                <w:rStyle w:val="IndexLink"/>
                <w:rFonts w:cs="Arial" w:ascii="Arial" w:hAnsi="Arial"/>
                <w:szCs w:val="26"/>
              </w:rPr>
              <w:t>20. Ra khỏi mồ</w:t>
              <w:tab/>
              <w:t>65</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29">
            <w:r>
              <w:rPr>
                <w:rStyle w:val="IndexLink"/>
                <w:rFonts w:cs="Arial" w:ascii="Arial" w:hAnsi="Arial"/>
                <w:szCs w:val="26"/>
              </w:rPr>
              <w:t>21. Chúa đã sống lại</w:t>
              <w:tab/>
              <w:t>67</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30">
            <w:r>
              <w:rPr>
                <w:rStyle w:val="IndexLink"/>
                <w:rFonts w:cs="Arial" w:ascii="Arial" w:hAnsi="Arial"/>
                <w:szCs w:val="26"/>
              </w:rPr>
              <w:t>22. Niềm hy vọng</w:t>
              <w:tab/>
              <w:t>70</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31">
            <w:r>
              <w:rPr>
                <w:rStyle w:val="IndexLink"/>
                <w:rFonts w:cs="Arial" w:ascii="Arial" w:hAnsi="Arial"/>
                <w:szCs w:val="26"/>
              </w:rPr>
              <w:t>23. Hy vọng</w:t>
              <w:tab/>
              <w:t>73</w:t>
            </w:r>
          </w:hyperlink>
        </w:p>
        <w:p>
          <w:pPr>
            <w:pStyle w:val="Contents1"/>
            <w:tabs>
              <w:tab w:val="clear" w:pos="6425"/>
              <w:tab w:val="right" w:pos="6930" w:leader="dot"/>
            </w:tabs>
            <w:rPr>
              <w:rFonts w:ascii="Arial" w:hAnsi="Arial" w:eastAsia="Times New Roman" w:cs="Arial"/>
              <w:color w:val="000000"/>
              <w:szCs w:val="26"/>
              <w:lang w:val="en-US" w:eastAsia="en-US"/>
            </w:rPr>
          </w:pPr>
          <w:hyperlink w:anchor="__RefHeading___Toc290924532">
            <w:r>
              <w:rPr>
                <w:rStyle w:val="IndexLink"/>
                <w:rFonts w:cs="Arial" w:ascii="Arial" w:hAnsi="Arial"/>
                <w:szCs w:val="26"/>
              </w:rPr>
              <w:t>24. Ngôi mộ trống - JKN</w:t>
              <w:tab/>
              <w:t>76</w:t>
            </w:r>
          </w:hyperlink>
          <w:r>
            <w:rPr>
              <w:rStyle w:val="IndexLink"/>
              <w:szCs w:val="26"/>
              <w:rFonts w:cs="Arial" w:ascii="Arial" w:hAnsi="Arial"/>
            </w:rPr>
            <w:fldChar w:fldCharType="end"/>
          </w:r>
        </w:p>
      </w:sdtContent>
    </w:sdt>
    <w:p>
      <w:pPr>
        <w:pStyle w:val="Normal"/>
        <w:tabs>
          <w:tab w:val="clear" w:pos="720"/>
          <w:tab w:val="right" w:pos="6930" w:leader="dot"/>
        </w:tabs>
        <w:ind w:hanging="0"/>
        <w:rPr>
          <w:rFonts w:ascii="Arial" w:hAnsi="Arial" w:eastAsia="Times New Roman" w:cs="Arial"/>
          <w:color w:val="000000"/>
          <w:szCs w:val="26"/>
          <w:lang w:val="en-US" w:eastAsia="en-US"/>
        </w:rPr>
      </w:pPr>
      <w:r>
        <w:rPr>
          <w:rFonts w:eastAsia="Times New Roman" w:cs="Arial" w:ascii="Arial" w:hAnsi="Arial"/>
          <w:color w:val="000000"/>
          <w:szCs w:val="26"/>
          <w:lang w:val="en-US" w:eastAsia="en-US"/>
        </w:rPr>
      </w:r>
    </w:p>
    <w:p>
      <w:pPr>
        <w:pStyle w:val="Heading1"/>
        <w:ind w:hanging="0"/>
        <w:rPr>
          <w:rFonts w:ascii="Arial" w:hAnsi="Arial" w:cs="Arial"/>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rPr>
          <w:rFonts w:ascii="Arial" w:hAnsi="Arial" w:cs="Arial"/>
          <w:szCs w:val="26"/>
        </w:rPr>
      </w:pPr>
      <w:bookmarkStart w:id="0" w:name="__RefHeading___Toc290924509"/>
      <w:bookmarkEnd w:id="0"/>
      <w:r>
        <w:rPr>
          <w:rFonts w:cs="Arial" w:ascii="Arial" w:hAnsi="Arial"/>
          <w:szCs w:val="26"/>
        </w:rPr>
        <w:t>1. Đấng Phục Sinh</w:t>
      </w:r>
    </w:p>
    <w:p>
      <w:pPr>
        <w:pStyle w:val="Normal"/>
        <w:ind w:hanging="0"/>
        <w:rPr>
          <w:rFonts w:ascii="Arial" w:hAnsi="Arial" w:cs="Arial"/>
          <w:szCs w:val="26"/>
        </w:rPr>
      </w:pPr>
      <w:r>
        <w:rPr>
          <w:rFonts w:cs="Arial" w:ascii="Arial" w:hAnsi="Arial"/>
          <w:szCs w:val="26"/>
        </w:rPr>
        <w:t>Một cậu bé hỏi mẹ về đứa em mới chết hiện đang ở đâu. Người mẹ đáp: Em con đang ở trên thiên đàng với Chúa Giêsu. Mấy ngày sau, bà mẹ nói chuyện với bạn bè tỏ ý đau buồn khi nhắc đến đứa con mới mất. Bé ngạc nhiên hỏi mẹ: Khi mẹ mất vật gì, tức là mẹ không biết nó đang ở đâu phải không mẹ? Bà mẹ đáp: Phải. Bé hỏi tiếp: Mẹ biết em con đang ở với Chúa, sao mẹ lại nói là em con đã mất? Bà mẹ chợt tỉnh, không còn đau buồn nữa, mà ý thức con mình đang vui hưởng hạnh phúc thiên đ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ánh Phaolô quả quyết: "Nếu Chúa Kitô không sống lại thì niềm tin của chúng ta là điều vô ích, chúng ta là những người khờ dại nhất vì chúng ta tin tưởng vào một điều hão huyền". Có bao nhiêu bậc vĩ nhân của thế giới đã từng chết cho hoà bình. Có bao nhiêu con người đã sống, đã chết và để lại cho nhân loại một gương mẫu hay một giáo thuyết cao cả hướng dẫn cuộc sống con người. Tuy nhiên trong lịch sử nhân loại, chưa từng có một bậc vĩ nhân hay một thánh hiền nào được tuyên xưng là đã sống lại, duy chỉ có một mình Chúa Giêsu là được các tín hữu tin nhận và tuyên xưng Đấng Phục Sinh. Nếu Chúa Giêsu không sống lại thì cái chết của Ngài, dù có một giá trị cao cả đến đâu, thì cũng chỉ là một cái chết trong muôn ngàn cái chết của loài người, nghĩa là không hề có giá trị cứu rỗi. Vậy đâu là ý nghĩa của biến cố Phục si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ục sinh không có nghĩa là hồi sinh trở về đời sống cũ, giống như trường hợp cậu con trai bà goá thành Naim, em bé gái 12 tuổi, và đặc biệt là ông Ladarô đã chết 4 ngày được Chúa Giêsu cho sống lại. Cả ba trường hợp này, người chết đều sống lại, nhưng đó chỉ là trở lại với đời sống cũ. Có nghĩa là một ngày nào đó họ cũng phải theo cái số phận chung của loài người là trở về với bụi đất. Họ vẫn còn nằm dưới quyền của sự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ờng hợp của Chúa Giêsu hoàn toàn khác hẳn. Quả thực, Ngài đã chết, nhưng khi nói rằng Ngài Phục sinh, có nghĩa là Ngài hoàn toàn chiến thắng sự chết, Ngài không sống lại một thời gian để rồi lại chết. Sống lại đối với Chúa Giêsu có nghĩa là mặc lấy sự sống sung mãn mới mẻ đến độ sự chết không còn chi phối nữa, cũng không một định luật tự nhiên nào có thể ảnh hưởng được Ngài: Ngài đến với các môn đệ khi cửa đóng kín, Ngài chuyện vãn với họ, ăn uống với họ, nhiều người trong họ sờ được Ngài như một người đang sống chứ không phải như một bóng ma. Đó là tình trạng đích thực của sự sống lại mà một số môn đệ của Chúa Giêsu đã cảm nghiệm được mỗi lần Ngài hiện ra v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những chứng nhân của Đấng Phục sinh, các môn đệ Đức Giêsu đã ra đi khắp nơi để rao giảng Tin Mừng của Ngài. Tin Mừng ấy là: "Ai tin nhận Đức Giêsu, tuyên xưng Ngài là Chúa và sống theo giáo huấn của Ngài, người đó cũng sẽ được phục sinh như Ngài". Họ không thể là một nhóm người lừa bịp bởi vì không một kẻ lừa bịp nào chịu lấy mạng sống của mình đeể làm chứng cho điều mình rao giảng. Qua 2000 năm, không biết bao nhiêu sợi dây được nối kết bằng máu và bằng những cuộc sống phi thường của các tín hữu Kitô ở mọi nơi và trong mọi lúc. Ngày nay tất cả mọi tín hữu trên khắp thế giới đều được liên kết bởi cùng một niềm tin, đó là sự Phục sinh của Đức Giêsu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đến niềm tin là nói đến một cái gì mà khoa học không thể kiểm chứng được. Sự Phục sinh của Đức Giêsu quả thật không thuộc trật tự khả giác. Người ta không thể dùng bất cứ tiêu chuẩn khoa học nào để kiểm chứng niềm tin ấy. Hai ngàn năm qua, các tín hữu Kitô tin chắc rằng với không biết bao  nhiêu sóng gió đã xảy ra cho Giáo Hội, nếu Đấng Phục sinh không hiện diện trong Giáo Hội của Ngài, thì Giáo Hội không thể nào tồn tại cho đến ngày nay. Nếu giờ đây các tín hữu Việt Nam cố gắng sống thánh thiện, tốt lành, chịu đựng mọi thứ bách hại là bởi vì họ thực sự có Đấng Phục sinh đang sống trong họ và ở với họ. Nếu giữa những mất mát thương đau của cuộc sống họ vẫn đứng vững được là bởi vì họ tin vào sự Phục sinh mà họ cũng sẽ được tham dự vào trong ngày sau hết. Chính niềm tin ấy mang lại ý nghĩa cho cuộc sống, hướng dẫn các Kitô hữu bước qua tăm tối và giúp cho họ sống vui tươi, can đảm và kiên nhẫn trong mọi nghịch cảnh.</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1" w:name="__RefHeading___Toc290924510"/>
      <w:bookmarkStart w:id="2" w:name="__RefHeading___Toc290924510"/>
    </w:p>
    <w:p>
      <w:pPr>
        <w:pStyle w:val="Heading1"/>
        <w:ind w:hanging="0"/>
        <w:rPr>
          <w:rFonts w:ascii="Arial" w:hAnsi="Arial" w:cs="Arial"/>
          <w:szCs w:val="26"/>
        </w:rPr>
      </w:pPr>
      <w:bookmarkStart w:id="3" w:name="__RefHeading___Toc290924510"/>
      <w:r>
        <w:rPr>
          <w:rFonts w:cs="Arial" w:ascii="Arial" w:hAnsi="Arial"/>
          <w:szCs w:val="26"/>
        </w:rPr>
        <w:t>2. Đức Kitô sống lại</w:t>
      </w:r>
      <w:bookmarkEnd w:id="3"/>
    </w:p>
    <w:p>
      <w:pPr>
        <w:pStyle w:val="Normal"/>
        <w:ind w:hanging="0"/>
        <w:rPr/>
      </w:pPr>
      <w:r>
        <w:rPr>
          <w:rFonts w:cs="Arial" w:ascii="Arial" w:hAnsi="Arial"/>
          <w:szCs w:val="26"/>
        </w:rPr>
        <w:t xml:space="preserve">Qua đoạn Tin Mừng hôm nay, chúng ta cùng nhau chia sẻ về ba thái độ. </w:t>
      </w:r>
      <w:r>
        <w:rPr>
          <w:rFonts w:cs="Arial" w:ascii="Arial" w:hAnsi="Arial"/>
          <w:b/>
          <w:szCs w:val="26"/>
        </w:rPr>
        <w:t>Trước hết là thái độ của Mađalena.</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ập tục liệm xác của người Do Thái bao gồm việc rửa xác, ướp thuốc thơm và gói lại bằng tấm vải trắng, lấy dây băng cuộn lại từ đầu đến chân, xong xuôi đâu đó thì đem đặt xác vào trong huyệt được đục sẵn nơi vách đá và lấy tảng đá to lấp đậy cửa h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hối hả, nên khi về nhà, Mađalêna mới nhận ra rằng mình đã không cẩn thận đủ đối với Chúa Giêsu, bà nóng lòng chờ đến sau ngày thứ bảy, tức là ngày thứ nhất trong tu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Phải, vào sáng ngày thứ nhất trong tuần, đối với chúng ta hiện nay thì đó là ngày Chúa nhật, bà đem thuốc thơm đến mồ để ướp xác lại. Khi đến nơi, bà thấy ngôi mộ trống trơn. Cửa đã được </w:t>
      </w:r>
      <w:bookmarkStart w:id="4" w:name="VNS0001"/>
      <w:r>
        <w:rPr>
          <w:rFonts w:cs="Arial" w:ascii="Arial" w:hAnsi="Arial"/>
          <w:szCs w:val="26"/>
        </w:rPr>
        <w:t>đẩy</w:t>
      </w:r>
      <w:bookmarkEnd w:id="4"/>
      <w:r>
        <w:rPr>
          <w:rFonts w:cs="Arial" w:ascii="Arial" w:hAnsi="Arial"/>
          <w:szCs w:val="26"/>
        </w:rPr>
        <w:t xml:space="preserve"> qua một bên và Chúa Giêsu không còn ở trong đó nữa. Vì thế, bà vội vã chạy về báo tin cho Phêrô và Gioan. Rồi cả hai ông đều chạy đến mồ. Đối với Mađalêna, bà đến mồ chỉ mong để ướp xác Chúa lại cho chu đáo hơn, nói cách khác, bà đến mồ chỉ để tìm lại một xác chết. Với tâm trạng như thế, khi nhìn thấy ngôi mộ trống trơn, bà khó có thể nhận ra Chúa đã sống lạ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Còn Phêrô?</w:t>
      </w:r>
      <w:r>
        <w:rPr>
          <w:rFonts w:cs="Arial" w:ascii="Arial" w:hAnsi="Arial"/>
          <w:szCs w:val="26"/>
        </w:rPr>
        <w:t xml:space="preserve"> Ông đã sợ hãi, ông đã chối Chúa vì sợ bị liên luỵ. Chúa đã chết và nghỉ yên trong mồ. Điều ông mong muốn lúc đó là đừng có gì rắc rối xảy ra nữa. Xin được hai chữ bình yên. Nhưng tại sao lại có sự kiện mất xác Chúa? Ông chạy đến mồ với tất cả mọi lo sợ trong đầu óc. Ông lo sợ một nhóm nào đó, sau khi giết Chúa Giêsu, lại tìm cách phá rối các ông để kết án và xử tử các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trưởng nhóm, ông chạy đến mồ, quan sát những gì đã xảy ra và tìm cách biện minh: Tại sao thế này và tại sao thế nọ? Với một tâm trạng như thế, ông cũng khó có thể nhận ra Chúa đã sống lạ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Sau cùng là thái độ của Gioan</w:t>
      </w:r>
      <w:r>
        <w:rPr>
          <w:rFonts w:cs="Arial" w:ascii="Arial" w:hAnsi="Arial"/>
          <w:szCs w:val="26"/>
        </w:rPr>
        <w:t>. Ông yêu thương Chúa Giêsu và biết rằng Chúa cũng rất yêu thương ông. Tình yêu của ông được biểu lộ nhất là trong những giờ phút sau hết của Chúa Giêsu. Ông đã theo chân Chúa trên con đường thập giá cho đến phút cuối cùng và chỉ trở về nhà với Mẹ Maria sau khi đã chôn cất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nghiệm cho thấy khi yêu thương ai, chúng ta luôn nghĩ đến người ấy, luôn cảm thấy sự hiện diện của người ấy trong cuộc đời mình, cho dù hoàn cảnh bắt buộc phải xa cách nhau. Với cái nhìn đó, Gioan đã dễ dàng nhận ra sự kiện Chúa đã sống lại: Ông đã thấy và ông đã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ó, chúng ta kết luận: tình yêu dẫn đến đức tin. Những lo lắng trần gian, như lo lắng của Mađalêna đi tìm xác chết không vượt lên được. Những suy tư lý luận của Phêrô chẳng đưa tới đâu, chỉ có tình yêu của Gioan mới dẫn ông mau chóng tới niềm tin vào Chúa Giêsu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hành trình đức tin, chúng ta chỉ có thể cảm thấy sự hiện diện của Chúa và chỉ có thể hiểu được mọi biến cố trong cuộc đời mình, nếu chúng ta noi gương Gioan, để cho lòng trí mình luôn tiến triển trên con đường tình yêu của Chúa.</w:t>
      </w:r>
    </w:p>
    <w:p>
      <w:pPr>
        <w:pStyle w:val="Heading1"/>
        <w:ind w:hanging="0"/>
        <w:rPr>
          <w:rFonts w:ascii="Arial" w:hAnsi="Arial" w:cs="Arial"/>
          <w:szCs w:val="26"/>
        </w:rPr>
      </w:pPr>
      <w:r>
        <w:rPr>
          <w:rFonts w:cs="Arial" w:ascii="Arial" w:hAnsi="Arial"/>
          <w:szCs w:val="26"/>
        </w:rPr>
      </w:r>
      <w:bookmarkStart w:id="5" w:name="__RefHeading___Toc290924511"/>
      <w:bookmarkStart w:id="6" w:name="__RefHeading___Toc290924511"/>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7" w:name="__RefHeading___Toc290924511"/>
      <w:r>
        <w:rPr>
          <w:rFonts w:cs="Arial" w:ascii="Arial" w:hAnsi="Arial"/>
          <w:szCs w:val="26"/>
        </w:rPr>
        <w:t>3. Rao truyền ơn Phục Sinh - ĐTGM. Ngô Quang Kiệt</w:t>
      </w:r>
      <w:bookmarkEnd w:id="7"/>
    </w:p>
    <w:p>
      <w:pPr>
        <w:pStyle w:val="Normal"/>
        <w:ind w:hanging="0"/>
        <w:rPr>
          <w:rFonts w:ascii="Arial" w:hAnsi="Arial" w:cs="Arial"/>
          <w:szCs w:val="26"/>
        </w:rPr>
      </w:pPr>
      <w:r>
        <w:rPr>
          <w:rFonts w:cs="Arial" w:ascii="Arial" w:hAnsi="Arial"/>
          <w:szCs w:val="26"/>
        </w:rPr>
        <w:t>Sau, ngày Chúa chịu chết, các môn đệ rơi vào một tình trạng thê thảm: buồn rầu, sợ hãi, chán nản, thất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đâu niềm vui khi được ở bên người Thầy yêu dấu. Còn đâu an ủi khi thấy những người đói khát được ăn no, người bệnh tật được chữa lành, kẻ tội lỗi được tha thứ, người chết được sống lại. Còn đâu niềm hy vọng tràn trề khi chứng kiến ma quỷ bị xua đu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đã chìm vào quá khứ. Giờ đây sự ác đã chiến thắng, sự dữ đã thống trị. Cả một bầu trời tang tóc phủ trùm trên những người tin Chúa. Tâm hồn các ngài như đã chết. Niềm tin yêu hy vọng của các ngài như cùng bị chôn táng trong mộ với người Thầy yêu quý.</w:t>
      </w:r>
    </w:p>
    <w:p>
      <w:pPr>
        <w:pStyle w:val="Normal"/>
        <w:ind w:hanging="0"/>
        <w:rPr>
          <w:rFonts w:ascii="Arial" w:hAnsi="Arial" w:cs="Arial"/>
          <w:szCs w:val="26"/>
        </w:rPr>
      </w:pPr>
      <w:r>
        <w:rPr>
          <w:rFonts w:cs="Arial" w:ascii="Arial" w:hAnsi="Arial"/>
          <w:szCs w:val="26"/>
        </w:rPr>
        <w:t>Giữa lúc ấy, Chúa sống lại khải hoàn. Chúa Giêsu Phục Sinh đã khiến cuộc đời các ngài thay đổi tận gốc r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ảng đá lấp cửa mộ tung ra cũng là lúc tâm hồn các ngài thoát khỏi màn đêm vây phủ. Khi gặp được Chúa Phục Sinh, tâm hồn các ngài bừng lên sức sống mới. Máu chảy rần rần. Tim đập rộn ràng. Mắt sáng. Miệng tư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gài như người đã chết nay sống lại. Chúa Giêsu đã Phục Sinh tâm hồn các ngài. Sự sống mới của Chúa đã tràn vào các ngài. Ơn Phục Sinh đã được ban cho các ngài. Sự sợ hãi đã trở thành mạnh dạn. Sự yếu đuối đã trở nên mạnh mẽ. Sự thất vọng đã biến thành hy vọng. Nỗi sầu khổ đã biến thành niề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m nghiệm ơn Phục Sinh rồi, các môn đệ không còn có thể ngồi yên trong căn phòng đóng kín cửa nữa. Các ngài mở tung cửa, hăng hái ra đi đem Tin Mừng Phục Sinh chia sẻ cho mọi người. Các ngài muốn vực dậy những mảnh đời đang chết dần mòn. Các ngài muốn phục hồi những tâm hồn đang héo úa. Các ngài muốn thế giới biến đổi trong một đời sống mới, tươi vui, hạnh phúc, dồi dào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muốn cho tất cả mọi người chúng ta, noi gương các Thánh Tông đồ, tiếp nối công việc của Chúa, đem ơn Phục Sinh đến với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người đang chết dần mòn vì không đủ cơm ăn áo mặc. Có những cuộc đời tàn lụi đi vì bệnh hoạn tật nguyền. Có những tấm thân gầy mòn vì lao lực vất vả. Có những cuộc đời trẻ thơ bị giam kín trong tăm tối thất học, nghèo nàn. Tất cả đang đợi chờ được Phục Sinh.</w:t>
      </w:r>
    </w:p>
    <w:p>
      <w:pPr>
        <w:pStyle w:val="Normal"/>
        <w:ind w:hanging="0"/>
        <w:rPr>
          <w:rFonts w:ascii="Arial" w:hAnsi="Arial" w:cs="Arial"/>
          <w:szCs w:val="26"/>
        </w:rPr>
      </w:pPr>
      <w:r>
        <w:rPr>
          <w:rFonts w:cs="Arial" w:ascii="Arial" w:hAnsi="Arial"/>
          <w:szCs w:val="26"/>
        </w:rPr>
        <w:t>Có những tâm hồn đang ủ rũ vì buồn phiền. Có những mạch máu như ngừng chảy vì đau khổ. Có những trái tim đang tan nát vì bị phản bội. Có những cuộc đời cay đắng vì thất bại. Có những tương lai bị chôn kín trong những nấm mồ đen tối không lối thoát. Tất cả đang đợi chờ ơn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ất là có những tâm hồn đang lún sâu trong vũng lầy tội lỗi. Có những linh hồn đang tự huỷ hoại trong đam mê tiền bạc, quyền lợi, danh vọng. Có những niềm tin héo úa vì lạc hướng. Có những đời sống đang rỉ máu vì chia rẽ bất hoà. Có những cuộc đời đang chao đảo vì gặp khó khăn thử thách. Tất cả đang đợi chờ ơn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em Tin Mừng Phục Sinh đó là giúp cuộc đời anh em thoát khỏi những bế tắc, giúp cho linh hồn anh em được sống cao thượng và khôi phục niềm tin yêu của anh em vào Thiên Chúa, vào con người và vào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để có thể đem Tin Mừng Phục Sinh đến với mọi người, bản thân ta cần được Phục Sinh t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hính bản thân ta cũng đang chất chứa những mầm mống chết chóc đó là những tội lỗi, đam mê, dục vọng. Trong chính bản thân ta cũng đang ấp ủ những lực lượng tàn phá đó là thói kiêu căng, ích kỷ, chia rẽ, bất hoà, tham lam, bất công. Trong chính bản thân ta đức tin đang héo úa, lòng mến đang nguội lạnh, niềm hy vọng đang lụi t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đón nhận được ơn Phục Sinh và để ơn Phục Sinh có thể thấm vào mọi ngõ ngách trong tâm hồn, ta phải cộng tác với Chúa, tẩy trừ mọi lực lượng sự chết ra khỏi tâm hồn ta. Cuộc chiến đấu sẽ khốc liệt vì ta phải chiến đấu với chính bản thân mình. Nhưng với ơn Chúa Phục Sinh trợ giúp, chắc chắn ta sẽ toàn thắ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IỂM ĐIỂM ĐỜI SỐNG</w:t>
      </w:r>
    </w:p>
    <w:p>
      <w:pPr>
        <w:pStyle w:val="Normal"/>
        <w:numPr>
          <w:ilvl w:val="0"/>
          <w:numId w:val="5"/>
        </w:numPr>
        <w:rPr>
          <w:rFonts w:ascii="Arial" w:hAnsi="Arial" w:cs="Arial"/>
          <w:szCs w:val="26"/>
        </w:rPr>
      </w:pPr>
      <w:r>
        <w:rPr>
          <w:rFonts w:cs="Arial" w:ascii="Arial" w:hAnsi="Arial"/>
          <w:szCs w:val="26"/>
        </w:rPr>
        <w:t>Bạn có nhận thấy những lực lượng sự chết đang ở trong lòng người bạn không? Bạn có muốn loại trừ chúng không?</w:t>
      </w:r>
    </w:p>
    <w:p>
      <w:pPr>
        <w:pStyle w:val="Normal"/>
        <w:numPr>
          <w:ilvl w:val="0"/>
          <w:numId w:val="5"/>
        </w:numPr>
        <w:ind w:left="720" w:hanging="270"/>
        <w:rPr>
          <w:rFonts w:ascii="Arial" w:hAnsi="Arial" w:cs="Arial"/>
          <w:szCs w:val="26"/>
        </w:rPr>
      </w:pPr>
      <w:r>
        <w:rPr>
          <w:rFonts w:cs="Arial" w:ascii="Arial" w:hAnsi="Arial"/>
          <w:szCs w:val="26"/>
        </w:rPr>
        <w:t>Bạn có thấy ơn Phục Sinh là cần thiết không?</w:t>
      </w:r>
    </w:p>
    <w:p>
      <w:pPr>
        <w:pStyle w:val="Normal"/>
        <w:numPr>
          <w:ilvl w:val="0"/>
          <w:numId w:val="5"/>
        </w:numPr>
        <w:ind w:left="720" w:hanging="270"/>
        <w:rPr>
          <w:rFonts w:ascii="Arial" w:hAnsi="Arial" w:cs="Arial"/>
          <w:szCs w:val="26"/>
        </w:rPr>
      </w:pPr>
      <w:r>
        <w:rPr>
          <w:rFonts w:cs="Arial" w:ascii="Arial" w:hAnsi="Arial"/>
          <w:szCs w:val="26"/>
        </w:rPr>
        <w:t>Bạn có sẵn sàng đem ơn Phục Sinh cho mọi người không?</w:t>
      </w:r>
    </w:p>
    <w:p>
      <w:pPr>
        <w:pStyle w:val="Normal"/>
        <w:numPr>
          <w:ilvl w:val="0"/>
          <w:numId w:val="5"/>
        </w:numPr>
        <w:ind w:left="720" w:hanging="270"/>
        <w:rPr>
          <w:rFonts w:ascii="Arial" w:hAnsi="Arial" w:cs="Arial"/>
          <w:szCs w:val="26"/>
        </w:rPr>
      </w:pPr>
      <w:r>
        <w:rPr>
          <w:rFonts w:cs="Arial" w:ascii="Arial" w:hAnsi="Arial"/>
          <w:szCs w:val="26"/>
        </w:rPr>
        <w:t>Tuần này, bạn sẽ sống mầu nhiệm Chúa Phục Sinh thế nào?</w:t>
      </w:r>
    </w:p>
    <w:p>
      <w:pPr>
        <w:pStyle w:val="Heading1"/>
        <w:ind w:hanging="0"/>
        <w:rPr>
          <w:rFonts w:ascii="Arial" w:hAnsi="Arial" w:cs="Arial"/>
          <w:szCs w:val="26"/>
        </w:rPr>
      </w:pPr>
      <w:r>
        <w:rPr>
          <w:rFonts w:cs="Arial" w:ascii="Arial" w:hAnsi="Arial"/>
          <w:szCs w:val="26"/>
        </w:rPr>
      </w:r>
      <w:bookmarkStart w:id="8" w:name="__RefHeading___Toc290924512"/>
      <w:bookmarkStart w:id="9" w:name="__RefHeading___Toc290924512"/>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10" w:name="__RefHeading___Toc290924512"/>
      <w:r>
        <w:rPr>
          <w:rFonts w:cs="Arial" w:ascii="Arial" w:hAnsi="Arial"/>
          <w:szCs w:val="26"/>
        </w:rPr>
        <w:t>4. Đón nhận ơn Phục Sinh – ĐTGM. Ngô Quang Kiệt</w:t>
      </w:r>
      <w:bookmarkEnd w:id="10"/>
    </w:p>
    <w:p>
      <w:pPr>
        <w:pStyle w:val="Normal"/>
        <w:ind w:hanging="0"/>
        <w:rPr>
          <w:rFonts w:ascii="Arial" w:hAnsi="Arial" w:cs="Arial"/>
          <w:szCs w:val="26"/>
        </w:rPr>
      </w:pPr>
      <w:r>
        <w:rPr>
          <w:rFonts w:cs="Arial" w:ascii="Arial" w:hAnsi="Arial"/>
          <w:szCs w:val="26"/>
        </w:rPr>
        <w:t xml:space="preserve">Sau khi Đức Kitô phục sinh, các môn đệ biến đổi lạ lùng. Maria Mácđala buồn sầu ảm đạm trở nên phấn khởi vui tươi. Tô-ma cứng cỏi trở nên tin tưởng. Hai môn đệ Emmau lạnh lùng trở nên sốt mến. Tất cả các môn đệ hèn yếu trở nên vững mạnh, từ ích kỷ nhỏ nhen chỉ biết lo cho quyền lợi bản thân trở nên quảng đại hiến thân cho Nước Chúa, từ chia rẽ tranh dành địa vị trở nên đoàn kết yêu thương, từ khép kín trở nên cởi mở đi đến với mọi người.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a Phục sinh đổ vào tâm hồn các ngài một nguồn sống mới. Tâm hồn các ngài được ơn phục sinh. Ơn phục sinh được tóm tắt trong một câu ngắn gọn: </w:t>
      </w:r>
      <w:r>
        <w:rPr>
          <w:rFonts w:cs="Arial" w:ascii="Arial" w:hAnsi="Arial"/>
          <w:b/>
          <w:i/>
          <w:szCs w:val="26"/>
        </w:rPr>
        <w:t>"Ông đã thấy và ông đã tin".</w:t>
      </w:r>
      <w:r>
        <w:rPr>
          <w:rFonts w:cs="Arial" w:ascii="Arial" w:hAnsi="Arial"/>
          <w:szCs w:val="26"/>
        </w:rPr>
        <w:t xml:space="preserve"> Nhờ đâu các ngài đã thấ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ác ngài đã thấy nhờ gắn bó với Chúa</w:t>
      </w:r>
      <w:r>
        <w:rPr>
          <w:rFonts w:cs="Arial" w:ascii="Arial" w:hAnsi="Arial"/>
          <w:szCs w:val="26"/>
        </w:rPr>
        <w:t>. Thương nhớ Thày, nên khi ngày Sabbat vừa chấm dứt các ngài đã vội vã ra thăm mộ Thày. Các ngài không đi, nhưng chạy. Các ngài chạy vì muốn thu ngắn quãng đường. Các ngài chạy vì muốn thu ngắn mọi khoảng cách ngăn các ngài với Chúa. Các ngài muốn ở sát bên Chúa. Các ngài muốn kết hiệp với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ác ngài đã thấy vì đã biết dứt bỏ quá khứ</w:t>
      </w:r>
      <w:r>
        <w:rPr>
          <w:rFonts w:cs="Arial" w:ascii="Arial" w:hAnsi="Arial"/>
          <w:szCs w:val="26"/>
        </w:rPr>
        <w:t xml:space="preserve">. Khi nhìn vào mộ, các ngài thấy gì? Các ngài không thấy gì hết! Ngôi mộ trống rỗng. Không có gì, nhưng các ngài thấy tất cả. Nếu xác Chúa còn đó thì thật đáng buồn. Xác còn có nghĩa là Chúa vẫn còn trong thế giới kẻ chết. Ngôi mộ còn xác là ngôi mộ gieo niềm tuyệt vọng. Ngôi mộ trống là ngôi mộ chứa đầy niềm hi vọng. Ngôi mộ trống là một khởi điểm mới, là khối hỗn mang để Chúa làm nên một trời mới đất mới. Các ngài hiểu rằng không nên gắn bó với xác chết nhưng nên gắn bó với Đức Kitô đang sống. Không nên gắn bó với quá khứ chết chóc, nhưng nên gắn bó với tương lai tràn đầy sự sống. </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ác ngài đã thấy vì đã có thái độ khiêm nhường</w:t>
      </w:r>
      <w:r>
        <w:rPr>
          <w:rFonts w:cs="Arial" w:ascii="Arial" w:hAnsi="Arial"/>
          <w:szCs w:val="26"/>
        </w:rPr>
        <w:t>. Tin mừng thuật lại: Các ngài đã "cúi xuống nhìn vào ngôi mộ". Khi cúi xuống nhìn vào ngôi mộ, các ngài không thấy Chúa. Nhưng càng cúi xuống sâu các ngài thấy rõ mình. Chìm xuống đáy lòng như chìm xuống đáy đại dương, xa mọi sóng gió xôn xao. Càng nhìn vào đáy lòng mình, càng bắt gặp niềm bình an. Bình an là quà tặng Chúa Phục sinh rộng rãi ban phát cho các môn đệ sau khi Người sống lạ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ác ngài đã thấy vì đã nhìn với ánh mắt tin yêu</w:t>
      </w:r>
      <w:r>
        <w:rPr>
          <w:rFonts w:cs="Arial" w:ascii="Arial" w:hAnsi="Arial"/>
          <w:szCs w:val="26"/>
        </w:rPr>
        <w:t xml:space="preserve">. Thánh Gioan quan sát kỹ hiện trường nên đã miêu tả rất cặn kẽ: Khi ở ngoài mộ nhìn vào "Ông thấy những băng vải còn ở đó". Khi đã bước vào trong mộ, Ông "thấy những băng vải để ở đó và khăn che đầu Đức Giêsu. Khăn này không để lẫn với các băng vải, nhưng cuốn lại, xếp riêng ra một nơ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người gần gũi, quen biết các thói quen của Thày, thánh Gio-an lập tức nhận ra dấu vết Người để lại. Khăn liệm được xếp đặt gọn gàng chứng tỏ bàn tay Người tự xếp đặt. Người tự xếp đặt tức là Người đang sống. Người bỏ khăn liệm vì Người không còn trong thế giới kẻ chế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rái tim yêu mến</w:t>
      </w:r>
      <w:r>
        <w:rPr>
          <w:rFonts w:cs="Arial" w:ascii="Arial" w:hAnsi="Arial"/>
          <w:szCs w:val="26"/>
        </w:rPr>
        <w:t xml:space="preserve"> đã làm cho thánh Gioan nhạy bén cảm nhận được mầu nhiệm phục si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ức Kitô phục sinh đang tuôn đổ ơn lành xuống cho ta. Để đón nhận được ơn lành của Người, ta hãy học tập nơi các môn đệ, biết tha thiết gắn bó với Người trong lúc vui cũng như lúc buồn, biết dứt khoát với quá khứ tội lỗi lười biếng, trì trệ, biết khiêm nhường chìm vào đáy sâu tâm hồn, biết nhìn thế giới bằng ánh mắt tin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những phấn đấu như thế, ta sẽ đón nhận được ơn Chúa Phục sinh. Chúa sẽ tuôn đổ Ơn Phục Sinh tràn ngập tâm hồn ta, biến đổi ta nên người mới, tràn đầy niềm vui, tràn đầy niềm hi vọng, tràn đầy sự quảng đại, tràn đầy tình yêu m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Đức Kitô phục sinh, xin cho linh hồn con được sống lại thật.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KIỂM ĐIỂM ĐỜI SỐNG</w:t>
      </w:r>
    </w:p>
    <w:p>
      <w:pPr>
        <w:pStyle w:val="Normal"/>
        <w:numPr>
          <w:ilvl w:val="0"/>
          <w:numId w:val="4"/>
        </w:numPr>
        <w:rPr>
          <w:rFonts w:ascii="Arial" w:hAnsi="Arial" w:cs="Arial"/>
          <w:szCs w:val="26"/>
        </w:rPr>
      </w:pPr>
      <w:r>
        <w:rPr>
          <w:rFonts w:cs="Arial" w:ascii="Arial" w:hAnsi="Arial"/>
          <w:szCs w:val="26"/>
        </w:rPr>
        <w:t>Chỉ một lần mừng lễ Phục sinh, tâm hồn các tông đồ đã đổi mới hoàn toàn. Còn ta, đã bao lần mừng lễ Phục sinh, sao ta chưa thay đổi đời sống?</w:t>
      </w:r>
    </w:p>
    <w:p>
      <w:pPr>
        <w:pStyle w:val="Normal"/>
        <w:numPr>
          <w:ilvl w:val="0"/>
          <w:numId w:val="4"/>
        </w:numPr>
        <w:rPr>
          <w:rFonts w:ascii="Arial" w:hAnsi="Arial" w:cs="Arial"/>
          <w:szCs w:val="26"/>
        </w:rPr>
      </w:pPr>
      <w:r>
        <w:rPr>
          <w:rFonts w:cs="Arial" w:ascii="Arial" w:hAnsi="Arial"/>
          <w:szCs w:val="26"/>
        </w:rPr>
        <w:t>Khi ngắm thứ nhất mùa Mừng: "Đức Chúa Giêsu sống lại, ta hãy xin cho được sống lại thật về phần linh hồn", bạn suy nghĩ gì? Bạn có thực sự tha thiết đổi mới cuộc đời không?</w:t>
      </w:r>
    </w:p>
    <w:p>
      <w:pPr>
        <w:pStyle w:val="Normal"/>
        <w:numPr>
          <w:ilvl w:val="0"/>
          <w:numId w:val="4"/>
        </w:numPr>
        <w:rPr>
          <w:rFonts w:ascii="Arial" w:hAnsi="Arial" w:cs="Arial"/>
          <w:szCs w:val="26"/>
        </w:rPr>
      </w:pPr>
      <w:r>
        <w:rPr>
          <w:rFonts w:cs="Arial" w:ascii="Arial" w:hAnsi="Arial"/>
          <w:szCs w:val="26"/>
        </w:rPr>
        <w:t>Bạn sẽ làm gì để sống ơn Phục sinh Chúa ban?</w:t>
      </w:r>
    </w:p>
    <w:p>
      <w:pPr>
        <w:pStyle w:val="Heading1"/>
        <w:ind w:hanging="0"/>
        <w:rPr>
          <w:rFonts w:ascii="Arial" w:hAnsi="Arial" w:cs="Arial"/>
          <w:szCs w:val="26"/>
        </w:rPr>
      </w:pPr>
      <w:r>
        <w:rPr>
          <w:rFonts w:cs="Arial" w:ascii="Arial" w:hAnsi="Arial"/>
          <w:szCs w:val="26"/>
        </w:rPr>
      </w:r>
      <w:bookmarkStart w:id="11" w:name="__RefHeading___Toc290924513"/>
      <w:bookmarkStart w:id="12" w:name="__RefHeading___Toc290924513"/>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13" w:name="__RefHeading___Toc290924513"/>
      <w:r>
        <w:rPr>
          <w:rFonts w:cs="Arial" w:ascii="Arial" w:hAnsi="Arial"/>
          <w:szCs w:val="26"/>
        </w:rPr>
        <w:t>5. Niềm tin vào Đức Giêsu Phục Sinh - Achille Degeest</w:t>
      </w:r>
      <w:bookmarkEnd w:id="13"/>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 xml:space="preserve">Những bài tường thuật khác nhau về Chúa Phục Sinh </w:t>
      </w:r>
      <w:bookmarkStart w:id="14" w:name="VNS0003"/>
      <w:r>
        <w:rPr>
          <w:rFonts w:cs="Arial" w:ascii="Arial" w:hAnsi="Arial"/>
          <w:szCs w:val="26"/>
        </w:rPr>
        <w:t>trong</w:t>
      </w:r>
      <w:bookmarkEnd w:id="14"/>
      <w:r>
        <w:rPr>
          <w:rFonts w:cs="Arial" w:ascii="Arial" w:hAnsi="Arial"/>
          <w:szCs w:val="26"/>
        </w:rPr>
        <w:t xml:space="preserve"> bộ Phúc Âm hoặc trong các thư thánh Phaolô đặt ra một vấn đề đồng nhất. Những bài ấy cùng nói về một sự kiện, nhưng không hoàn toàn giống nhau. Nhiều công trình khảo cứu cố gắng tìm những điểm trùng hợp trong các bản văn nói trên để đem lại những thành quả có thể thoả đáng nhưng không giải quyết được chú ý nhiều là của cha de Grandmaison trình bày trong cuốn “Đức Giêsu Kitô”. Lĩnh vực này vẫn mở ra cho môn nghiên cứu Kinh Thánh và có nhiều quan điểm mới mẻ xuất hiện kể từ sau cha de Grandmaison). Nhân bài Phúc Âm hôm nay, chúng ta có thể chú ý đến một số điểm nổi bật như những đỉnh cao của một dãy núi, cho thấy ý nghĩa tổng quát của những sự kiệ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Sự kiện Phục Sinh đặt nền tảng cho niềm tin của các tông đồ và cộng đồng giáo hữu tiên khởi.</w:t>
      </w:r>
    </w:p>
    <w:p>
      <w:pPr>
        <w:pStyle w:val="Normal"/>
        <w:ind w:hanging="0"/>
        <w:rPr>
          <w:rFonts w:ascii="Arial" w:hAnsi="Arial" w:cs="Arial"/>
          <w:szCs w:val="26"/>
        </w:rPr>
      </w:pPr>
      <w:r>
        <w:rPr>
          <w:rFonts w:cs="Arial" w:ascii="Arial" w:hAnsi="Arial"/>
          <w:szCs w:val="26"/>
        </w:rPr>
        <w:t>Người ta cho rằng có thể có những bài tường thuật khác nhiều chi tiết hơn và có tính chất mô tả. Thật ra không phải vậy. Trong những đoạn thuật về sự kiện Phục Sinh, không có điểm nào cho trí tưởng tượng khai thác. Chúng ta phải nhìn nhận rằng đôi khi những yêu cầu hợp lý của hành vi tin như vậy là tốt.</w:t>
      </w:r>
    </w:p>
    <w:p>
      <w:pPr>
        <w:pStyle w:val="Normal"/>
        <w:ind w:hanging="0"/>
        <w:rPr>
          <w:rFonts w:ascii="Arial" w:hAnsi="Arial" w:cs="Arial"/>
          <w:b/>
          <w:b/>
          <w:i/>
          <w:i/>
          <w:szCs w:val="26"/>
        </w:rPr>
      </w:pPr>
      <w:r>
        <w:rPr>
          <w:rFonts w:cs="Arial" w:ascii="Arial" w:hAnsi="Arial"/>
          <w:b/>
          <w:i/>
          <w:szCs w:val="26"/>
        </w:rPr>
        <w:t>2) Việc phát hiện ngôi mộ trống không khiến cho những phụ nữ đạo đức cũng như các tông đồ tức khắc xác tín rằng Chúa đã sống lại.</w:t>
      </w:r>
    </w:p>
    <w:p>
      <w:pPr>
        <w:pStyle w:val="Normal"/>
        <w:ind w:hanging="0"/>
        <w:rPr>
          <w:rFonts w:ascii="Arial" w:hAnsi="Arial" w:cs="Arial"/>
          <w:szCs w:val="26"/>
        </w:rPr>
      </w:pPr>
      <w:r>
        <w:rPr>
          <w:rFonts w:cs="Arial" w:ascii="Arial" w:hAnsi="Arial"/>
          <w:szCs w:val="26"/>
        </w:rPr>
        <w:t>Câu của thánh Gioan: Ông đã thấy, và ông đã tin, phải được đặt trong tương quan với sự thấu hiểu Kinh Thánh –và không có bằng chứng nào rằng niềm tin của thánh Gioan đột xuất như một làn chớp, cho dẫu ngài hiểu biết nhanh hơn các tông đồ khác. Ở đây sự kiện lịch sử là ngôi mộ trống trở nên như một thứ cầu nhún bỗng nhiên được một lò xo bí ẩn nhập vào làm bật lên, phóng tâm trí vượt lên cao quá tầm lịch sử. Thuộc về thượng tầng ấy là những lần Chúa hiện ra cho các môn đệ, và hành vi tin do đó phát sinh –là sự thấu hiểu Kinh Thánh- là sự làm chứng của các tông đồ. Ở đây chúng ta tiếp xúc với một điều gì khiến chúng ta có được niềm vững tin mạnh hơn sự kiểm chứng lịch sử, đó là hành vi tin, một hành vi không do sự cưỡng ép bên ngoài hay bên trong, nhưng được kích động cả ngoài và trong, một hành vi hợp lý, tự do, được sự giúp đỡ của ân sủng –hành vi ấy là hành vi tin của chúng ta ngày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Những lần Chúa hiện ra cho các môn đệ làm biến đổi tâm hồn các ông.</w:t>
      </w:r>
    </w:p>
    <w:p>
      <w:pPr>
        <w:pStyle w:val="Normal"/>
        <w:ind w:hanging="0"/>
        <w:rPr>
          <w:rFonts w:ascii="Arial" w:hAnsi="Arial" w:cs="Arial"/>
          <w:szCs w:val="26"/>
        </w:rPr>
      </w:pPr>
      <w:r>
        <w:rPr>
          <w:rFonts w:cs="Arial" w:ascii="Arial" w:hAnsi="Arial"/>
          <w:szCs w:val="26"/>
        </w:rPr>
        <w:t>Chúa hiện ra bất thần, trong những trường hợp các ông ý thức rõ về bản thân mình, Chúa chợt đến trong đời sống thật sự của các ông. Điều đó cần nói rõ ra để thấy những thuyết chủ trương ảo giác là không vững. Điều quan trọng nhất: Đức Giêsu đảo ngược tâm trạng và não trạng các môn đệ. Não trạng Do Thái của các ông không chấp nhận cuộc thương khó, vậy mà giờ đây các ông chấp nhận cuộc khổ nạn của Thày là liên quan mật thiết với chương trình cứu độ của Thiên Chúa. Các ông đã ngã lòng, vậy mà bây giờ các ông có một niềm xác tín chiến thắng. Các ông đại diện cho Giáo Hội đang phát triển cách mạnh mẽ và hân hoan, các ông phát khởi một lịch sử và một mầu nhiệm ngày nay chưa chấm dứt sức năng động làm cho nhân loại dậy lên (Tất nhiên phải hiểu rằng những hình ảnh trên đây chỉ muốn gợi ý cho sự suy niệm và cầu nguyện, tuyệt nhiên không có cao vọng bàn đến những vấn đề bao quanh lịch sử và mầu nhiệm Phục Sinh của Chúa).</w:t>
      </w:r>
    </w:p>
    <w:p>
      <w:pPr>
        <w:pStyle w:val="Heading1"/>
        <w:ind w:hanging="0"/>
        <w:rPr>
          <w:rFonts w:ascii="Arial" w:hAnsi="Arial" w:cs="Arial"/>
          <w:szCs w:val="26"/>
        </w:rPr>
      </w:pPr>
      <w:r>
        <w:rPr>
          <w:rFonts w:cs="Arial" w:ascii="Arial" w:hAnsi="Arial"/>
          <w:szCs w:val="26"/>
        </w:rPr>
      </w:r>
      <w:bookmarkStart w:id="15" w:name="__RefHeading___Toc290924514"/>
      <w:bookmarkStart w:id="16" w:name="__RefHeading___Toc290924514"/>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17" w:name="__RefHeading___Toc290924514"/>
      <w:r>
        <w:rPr>
          <w:rFonts w:cs="Arial" w:ascii="Arial" w:hAnsi="Arial"/>
          <w:szCs w:val="26"/>
        </w:rPr>
        <w:t>6. Hy vọng mạnh hơn thất bại – Achille Degeest.</w:t>
      </w:r>
      <w:bookmarkEnd w:id="17"/>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Điều gì người ta sống cách sâu đậm nhất là điều khó diễn tả nhất. Đó là trường hợp của kinh nghiệm về đức tin nơi Chúa Giêsu Kitô Phục Sinh. Đối với người vô thần, sự sống lại của Đức Kitô là cái gì chỉ có trong lòng tin của người Kitô hữu. Đối với người Kitô hữu, đó là một thực tại còn chắc chắn hơn sự kiện lịch sử được chứng minh cách vững vàng nhất. Họ có thể diễn tả thế nào lòng tin của mình trước người không tin, hoặc ngay trước những đòi hỏi hợp lý của chính lý trí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tin Đức Kitô sống lại, chỉ còn cách có thái độ như các Tông đồ. Với ngôn ngữ và cách suy nghĩ của riêng mình, các ngài làm chứng rằng đã biết Chúa Giêsu trước khi Người chết, và đã gặp lại Người sau khi sống lại. Làm chứng, nghĩa là quả quyết đã sống và đã thấy. Các ngài không hiểu bằng cách nào Chúa Giêsu đã từ cõi chết đi vào cõi sống, đã hiện ra trong những điều kiện khác với điều kiện trước khi chết. Các ngài không nói gì về điểm này. Nhưng quả quyết một cách vô cùng chắc chắn là sự việc đã xảy ra.</w:t>
      </w:r>
    </w:p>
    <w:p>
      <w:pPr>
        <w:pStyle w:val="Normal"/>
        <w:ind w:hanging="0"/>
        <w:rPr>
          <w:rFonts w:ascii="Arial" w:hAnsi="Arial" w:cs="Arial"/>
          <w:szCs w:val="26"/>
        </w:rPr>
      </w:pPr>
      <w:r>
        <w:rPr>
          <w:rFonts w:cs="Arial" w:ascii="Arial" w:hAnsi="Arial"/>
          <w:szCs w:val="26"/>
        </w:rPr>
        <w:t>Người Kitô hữu ngày nay cũng thế, họ tin Chúa chịu chết và phục sinh nhưng không thể trả lời cho những ai chất vấn họ, xin họ giải thích. Vậy mà sự hiện diện và hoạt động của Chúa Phục Sinh trong cuộc sống họ là một kinh nghiệm biến đổi cả con người họ. Họ có thể làm chứng mà không thể cắt nghĩa việc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rút từ bài đọc của thánh Gioan hai đề tài suy niệ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Hai người đều chạy.</w:t>
      </w:r>
    </w:p>
    <w:p>
      <w:pPr>
        <w:pStyle w:val="Normal"/>
        <w:ind w:hanging="0"/>
        <w:rPr>
          <w:rFonts w:ascii="Arial" w:hAnsi="Arial" w:cs="Arial"/>
          <w:szCs w:val="26"/>
        </w:rPr>
      </w:pPr>
      <w:r>
        <w:rPr>
          <w:rFonts w:cs="Arial" w:ascii="Arial" w:hAnsi="Arial"/>
          <w:szCs w:val="26"/>
        </w:rPr>
        <w:t>Phêrô và Gioan khi nghe Maria Madalêna báo tin liền vội vàng chạy tới mồ. Trong sự vội vàng và sự ‘hướng về’ này, chúng ta nhìn thấy một ý nghĩa tượng trưng. Ta có hướng về Chúa Giêsu sống lại và đang sống không? Đối với Phêrô và Gioan, ngôi mộ tượng trưng cho thất bại ê chề, kể từ chiều thứ sáu (sau khi Chúa tắt thở). Bây giờ thì họ lại hướng về một hy vọng tuy còn mập mờ, bí ẩn, nhưng họ vẫn lao mình chạy. Trong đời ta phải chăng cũng có những thất bại mà ta tưởng là nhất định rồi. Chẳng hạn một ước muốn không thành, một công việc tông đồ không kết quả, một hạnh phúc hợp lý rơi vào thất bại… Ta có hay chăng một niềm hy vọng biết nhìn thấy quyền năng Phục Sinh Chúa dành cho ta qua thử thách, dù lớn lao thế nào đi nữa? Ta là môn đệ của Chúa sống lại. Người kêu mời ta đừng bao giờ đặt một viên đá tuyệt vọng trên cái gì hết, song hãy hy vọng. Cái được phục sinh có thể sẽ khác với ta chờ đợi nhưng ‘khác’ hơn theo nghĩa ‘tốt’ hơ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Ông thấy và tin.</w:t>
      </w:r>
    </w:p>
    <w:p>
      <w:pPr>
        <w:pStyle w:val="Normal"/>
        <w:ind w:hanging="0"/>
        <w:rPr>
          <w:rFonts w:ascii="Arial" w:hAnsi="Arial" w:cs="Arial"/>
          <w:szCs w:val="26"/>
        </w:rPr>
      </w:pPr>
      <w:r>
        <w:rPr>
          <w:rFonts w:cs="Arial" w:ascii="Arial" w:hAnsi="Arial"/>
          <w:szCs w:val="26"/>
        </w:rPr>
        <w:t>Điều này nói về tông đồ Gioan. Bản văn thêm rằng lúc đó ông hiểu rõ Kinh Thánh, tức Cựu Ước. Quả thật con người và lịch sử của Chúa Giêsu là ánh sáng soi chiếu toàn bộ Cựu Ước, cũng như Tân Ước. Phải đọc Thánh Kinh thế nào? Thưa bằng cách tìm gặp ở đó Chúa Giêsu Kitô là chân lý ta, là sức mạnh ta, là sự chỉ giáo, luân lý, đời sống của ta.</w:t>
      </w:r>
    </w:p>
    <w:p>
      <w:pPr>
        <w:pStyle w:val="Heading1"/>
        <w:ind w:hanging="0"/>
        <w:rPr>
          <w:rFonts w:ascii="Arial" w:hAnsi="Arial" w:cs="Arial"/>
          <w:szCs w:val="26"/>
        </w:rPr>
      </w:pPr>
      <w:r>
        <w:rPr>
          <w:rFonts w:cs="Arial" w:ascii="Arial" w:hAnsi="Arial"/>
          <w:szCs w:val="26"/>
        </w:rPr>
      </w:r>
      <w:bookmarkStart w:id="18" w:name="__RefHeading___Toc290924515"/>
      <w:bookmarkStart w:id="19" w:name="__RefHeading___Toc290924515"/>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20" w:name="__RefHeading___Toc290924515"/>
      <w:r>
        <w:rPr>
          <w:rFonts w:cs="Arial" w:ascii="Arial" w:hAnsi="Arial"/>
          <w:szCs w:val="26"/>
        </w:rPr>
        <w:t>7. Người đã trỗi dậy rồi</w:t>
      </w:r>
      <w:bookmarkEnd w:id="20"/>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 xml:space="preserve">Suy Niệm </w:t>
      </w:r>
    </w:p>
    <w:p>
      <w:pPr>
        <w:pStyle w:val="Normal"/>
        <w:numPr>
          <w:ilvl w:val="0"/>
          <w:numId w:val="6"/>
        </w:numPr>
        <w:rPr>
          <w:rFonts w:ascii="Arial" w:hAnsi="Arial" w:cs="Arial"/>
          <w:szCs w:val="26"/>
        </w:rPr>
      </w:pPr>
      <w:r>
        <w:rPr>
          <w:rFonts w:cs="Arial" w:ascii="Arial" w:hAnsi="Arial"/>
          <w:szCs w:val="26"/>
        </w:rPr>
        <w:t>Có vẻ sau cái chết của Thầy Giêsu chẳng ai buồn nghĩ đến chuyện Thầy sẽ sống lại.</w:t>
      </w:r>
    </w:p>
    <w:p>
      <w:pPr>
        <w:pStyle w:val="Normal"/>
        <w:numPr>
          <w:ilvl w:val="0"/>
          <w:numId w:val="6"/>
        </w:numPr>
        <w:rPr>
          <w:rFonts w:ascii="Arial" w:hAnsi="Arial" w:cs="Arial"/>
          <w:szCs w:val="26"/>
        </w:rPr>
      </w:pPr>
      <w:r>
        <w:rPr>
          <w:rFonts w:cs="Arial" w:ascii="Arial" w:hAnsi="Arial"/>
          <w:szCs w:val="26"/>
        </w:rPr>
        <w:t>Các phụ nữ chỉ quan tâm đến việc xức xác Thầy. Nhưng khi thấy ngôi mộ trống trơn, họ phân vân và bối rối không hiểu.</w:t>
      </w:r>
    </w:p>
    <w:p>
      <w:pPr>
        <w:pStyle w:val="Normal"/>
        <w:numPr>
          <w:ilvl w:val="0"/>
          <w:numId w:val="6"/>
        </w:numPr>
        <w:rPr>
          <w:rFonts w:ascii="Arial" w:hAnsi="Arial" w:cs="Arial"/>
          <w:szCs w:val="26"/>
        </w:rPr>
      </w:pPr>
      <w:r>
        <w:rPr>
          <w:rFonts w:cs="Arial" w:ascii="Arial" w:hAnsi="Arial"/>
          <w:szCs w:val="26"/>
        </w:rPr>
        <w:t xml:space="preserve">Là những Kitô hữu ngoan đạo, chúng ta thấy mình quá quen với chuyện Chúa phục sinh, đến độ coi đó là chuyện tự nhiên. Chính vì thế ta không cảm được nỗi lo lắng, ngỡ ngàng của các phụ nữ và các môn đệ vào buổi sáng tinh mơ của ngày thứ nhất.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ác bà chẳng biết làm gì với số thuốc thơm đã chuẩn bị. Cửa mộ đã mở toang, thi hài Thầy đâu còn. Nếu sứ thần không hiện ra giải thích thì ngôi mộ trống vẫn là một bí ẩn khôn dò.</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ác bà trở về kể lại cho Nhóm Mười Một những gì đã xảy ra ngoài mộ đá, các ông đã không tin, cho là chuyện lẩn thẩn. Có lẽ ho nghĩ các phụ nữ là người yếu bóng vía. Làm gì có chuyện sứ thần bảo là Thầy đã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i/>
          <w:szCs w:val="26"/>
        </w:rPr>
        <w:t>Phêrô đứng lên chạy ra mộ</w:t>
      </w:r>
      <w:r>
        <w:rPr>
          <w:rFonts w:cs="Arial" w:ascii="Arial" w:hAnsi="Arial"/>
          <w:szCs w:val="26"/>
        </w:rPr>
        <w:t xml:space="preserve"> (Lc 24,12).</w:t>
      </w:r>
    </w:p>
    <w:p>
      <w:pPr>
        <w:pStyle w:val="Normal"/>
        <w:ind w:hanging="0"/>
        <w:rPr/>
      </w:pPr>
      <w:r>
        <w:rPr>
          <w:rFonts w:cs="Arial" w:ascii="Arial" w:hAnsi="Arial"/>
          <w:szCs w:val="26"/>
        </w:rPr>
        <w:t>Ông cũng thấy như các phụ nữ kể lại. Nhưng ông chỉ kinh ngạc thôi, chứ không tin. Quả thật tin Thầy đã sống lại là điều khó, dù Đức Giêsu đã báo trước nhiều lần về cái chết và sự phục sinh của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i/>
          <w:szCs w:val="26"/>
        </w:rPr>
        <w:t>Các môn đệ chỉ nhớ được nửa đầu của lời loan báo</w:t>
      </w:r>
      <w:r>
        <w:rPr>
          <w:rFonts w:cs="Arial" w:ascii="Arial" w:hAnsi="Arial"/>
          <w:szCs w:val="26"/>
        </w:rPr>
        <w:t>.</w:t>
      </w:r>
    </w:p>
    <w:p>
      <w:pPr>
        <w:pStyle w:val="Normal"/>
        <w:ind w:hanging="0"/>
        <w:rPr>
          <w:rFonts w:ascii="Arial" w:hAnsi="Arial" w:cs="Arial"/>
          <w:szCs w:val="26"/>
        </w:rPr>
      </w:pPr>
      <w:r>
        <w:rPr>
          <w:rFonts w:cs="Arial" w:ascii="Arial" w:hAnsi="Arial"/>
          <w:szCs w:val="26"/>
        </w:rPr>
        <w:t>Dường như nỗi đau quá lớn làm họ mau quên, vì thế sứ thần hiện ra là để nhắc cho họ nhớ (c.6), và họ đã nhớ lại những gì Ngài dạy (c.8).</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i/>
          <w:szCs w:val="26"/>
        </w:rPr>
        <w:t>Đức Giêsu phục sinh hiện ra cũng nhắc cho họ nhớ</w:t>
      </w:r>
      <w:r>
        <w:rPr>
          <w:rFonts w:cs="Arial" w:ascii="Arial" w:hAnsi="Arial"/>
          <w:szCs w:val="26"/>
        </w:rPr>
        <w:t xml:space="preserve"> (c.44).</w:t>
      </w:r>
    </w:p>
    <w:p>
      <w:pPr>
        <w:pStyle w:val="Normal"/>
        <w:ind w:hanging="0"/>
        <w:rPr/>
      </w:pPr>
      <w:r>
        <w:rPr>
          <w:rFonts w:cs="Arial" w:ascii="Arial" w:hAnsi="Arial"/>
          <w:szCs w:val="26"/>
        </w:rPr>
        <w:t>Về sau Thánh Thần cũng sẽ làm công việc này, đó là nhắc cho họ nhớ mọi lời Đức Giêsu đã nói (Ga 14,26). Nhắc nhớ là nối quá khứ với hiện tại và tương lai. Quá khứ bị ám ảnh bởi cái chết đau thương. Chúng ta dễ bị sa lầy trong quá khứ u buồn, không còn khả năng để hy vọng và vui s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i/>
          <w:szCs w:val="26"/>
        </w:rPr>
        <w:t>"Sao các bà lại tìm Người Sống ở nơi kẻ chết</w:t>
      </w:r>
      <w:r>
        <w:rPr>
          <w:rFonts w:cs="Arial" w:ascii="Arial" w:hAnsi="Arial"/>
          <w:szCs w:val="26"/>
        </w:rPr>
        <w:t>".</w:t>
      </w:r>
    </w:p>
    <w:p>
      <w:pPr>
        <w:pStyle w:val="Normal"/>
        <w:ind w:hanging="0"/>
        <w:rPr/>
      </w:pPr>
      <w:r>
        <w:rPr>
          <w:rFonts w:cs="Arial" w:ascii="Arial" w:hAnsi="Arial"/>
          <w:szCs w:val="26"/>
        </w:rPr>
        <w:t>Đức Giêsu đã mở tung cửa mộ vào sáng phục sinh. Muốn gặp được Ngài, phải tìm Ngài ở ngoài phần mộ. Kitô giáo không kết thúc bằng thập giá và phần mộ. Đức Giêsu bây giờ là Đấng tràn trề sự sống mới. Xác Ngài không còn nằm đó, nhưng đã chỗi dậ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i vẫn đi với ta trên cùng một con đường. Ngài đến khi cả đêm ta không được một con cá nhỏ. Ngài ở lại nhà ta khi ta đóng cửa vì sợ hãi. Chúng ta vẫn thường tìm sai địa chỉ của Ngài, bởi chúng ta không tin Ngài đã sống lại thật. Nếu chúng ta tin Ngài là Sự Sống và là Nguồn Sống, cuộc đời chúng ta sẽ chẳng như xư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Gợi Ý Chia Sẻ </w:t>
      </w:r>
    </w:p>
    <w:p>
      <w:pPr>
        <w:pStyle w:val="Normal"/>
        <w:numPr>
          <w:ilvl w:val="0"/>
          <w:numId w:val="6"/>
        </w:numPr>
        <w:ind w:left="450" w:hanging="360"/>
        <w:rPr>
          <w:rFonts w:ascii="Arial" w:hAnsi="Arial" w:cs="Arial"/>
          <w:szCs w:val="26"/>
        </w:rPr>
      </w:pPr>
      <w:r>
        <w:rPr>
          <w:rFonts w:cs="Arial" w:ascii="Arial" w:hAnsi="Arial"/>
          <w:szCs w:val="26"/>
        </w:rPr>
        <w:t xml:space="preserve">Cuộc đời con người kết thúc nơi nấm mộ. Nhưng người Kitô hữu lại tin nấm mộ là nơi sự sống mới nẩy mầm. Con người sinh ra là để sống mãi. Riêng bạn, tại sao bạn tin có cuộc sống đời sau? Niềm tin đó có ảnh hưởng gì trên cuộc sống đời này không? </w:t>
      </w:r>
    </w:p>
    <w:p>
      <w:pPr>
        <w:pStyle w:val="Normal"/>
        <w:numPr>
          <w:ilvl w:val="0"/>
          <w:numId w:val="6"/>
        </w:numPr>
        <w:ind w:left="450" w:hanging="360"/>
        <w:rPr>
          <w:rFonts w:ascii="Arial" w:hAnsi="Arial" w:cs="Arial"/>
          <w:szCs w:val="26"/>
        </w:rPr>
      </w:pPr>
      <w:r>
        <w:rPr>
          <w:rFonts w:cs="Arial" w:ascii="Arial" w:hAnsi="Arial"/>
          <w:szCs w:val="26"/>
        </w:rPr>
        <w:t>Lễ Giáng Sinh và lễ Phục Sinh, theo bạn, lễ nào vui hơn, lễ nào lớn hơ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Cầu Nguyện </w:t>
      </w:r>
    </w:p>
    <w:p>
      <w:pPr>
        <w:pStyle w:val="Normal"/>
        <w:ind w:hanging="0"/>
        <w:rPr>
          <w:rFonts w:ascii="Arial" w:hAnsi="Arial" w:cs="Arial"/>
          <w:szCs w:val="26"/>
        </w:rPr>
      </w:pPr>
      <w:r>
        <w:rPr>
          <w:rFonts w:cs="Arial" w:ascii="Arial" w:hAnsi="Arial"/>
          <w:szCs w:val="26"/>
        </w:rPr>
        <w:t>Lạy Chúa Giêsu phục sinh</w:t>
      </w:r>
    </w:p>
    <w:p>
      <w:pPr>
        <w:pStyle w:val="Normal"/>
        <w:ind w:hanging="0"/>
        <w:rPr>
          <w:rFonts w:ascii="Arial" w:hAnsi="Arial" w:cs="Arial"/>
          <w:szCs w:val="26"/>
        </w:rPr>
      </w:pPr>
      <w:r>
        <w:rPr>
          <w:rFonts w:cs="Arial" w:ascii="Arial" w:hAnsi="Arial"/>
          <w:szCs w:val="26"/>
        </w:rPr>
        <w:t xml:space="preserve">Lúc chúng con tìm kiếm Ngài trong nước mắt, xin hãy gọi tên chúng con như Chúa đã gọi tên chị Maria đứng khóc lóc bên mộ. </w:t>
      </w:r>
    </w:p>
    <w:p>
      <w:pPr>
        <w:pStyle w:val="Normal"/>
        <w:ind w:hanging="0"/>
        <w:rPr>
          <w:rFonts w:ascii="Arial" w:hAnsi="Arial" w:cs="Arial"/>
          <w:szCs w:val="26"/>
        </w:rPr>
      </w:pPr>
      <w:r>
        <w:rPr>
          <w:rFonts w:cs="Arial" w:ascii="Arial" w:hAnsi="Arial"/>
          <w:szCs w:val="26"/>
        </w:rPr>
        <w:t xml:space="preserve">Lúc chúng con chán nản và bỏ cuộc, xin hãy đi với chúng con trên dặm đường dài như Chúa đã đi với hai môn đệ Emmau. </w:t>
      </w:r>
    </w:p>
    <w:p>
      <w:pPr>
        <w:pStyle w:val="Normal"/>
        <w:ind w:hanging="0"/>
        <w:rPr>
          <w:rFonts w:ascii="Arial" w:hAnsi="Arial" w:cs="Arial"/>
          <w:szCs w:val="26"/>
        </w:rPr>
      </w:pPr>
      <w:r>
        <w:rPr>
          <w:rFonts w:cs="Arial" w:ascii="Arial" w:hAnsi="Arial"/>
          <w:szCs w:val="26"/>
        </w:rPr>
        <w:t xml:space="preserve">Lúc chúng con đóng cửa vì sợ hãi, xin hãy đến và đứng giữa chúng con như Chúa đã đến đem bình an cho các môn đệ. </w:t>
      </w:r>
    </w:p>
    <w:p>
      <w:pPr>
        <w:pStyle w:val="Normal"/>
        <w:ind w:hanging="0"/>
        <w:rPr>
          <w:rFonts w:ascii="Arial" w:hAnsi="Arial" w:cs="Arial"/>
          <w:szCs w:val="26"/>
        </w:rPr>
      </w:pPr>
      <w:r>
        <w:rPr>
          <w:rFonts w:cs="Arial" w:ascii="Arial" w:hAnsi="Arial"/>
          <w:szCs w:val="26"/>
        </w:rPr>
        <w:t xml:space="preserve">Lúc chúng con cố chấp và xa cách anh em, xin hãy kiên nhẫn và khoan dung với chúng con như Chúa đã không bỏ rơi ông Tôma cứng cỏi. </w:t>
      </w:r>
    </w:p>
    <w:p>
      <w:pPr>
        <w:pStyle w:val="Normal"/>
        <w:ind w:hanging="0"/>
        <w:rPr>
          <w:rFonts w:ascii="Arial" w:hAnsi="Arial" w:cs="Arial"/>
          <w:szCs w:val="26"/>
        </w:rPr>
      </w:pPr>
      <w:r>
        <w:rPr>
          <w:rFonts w:cs="Arial" w:ascii="Arial" w:hAnsi="Arial"/>
          <w:szCs w:val="26"/>
        </w:rPr>
        <w:t xml:space="preserve">Lúc chúng con vất vả suốt đêm mà không được gì, xin hãy dọn bữa sáng cho chúng con ăn, như Chúa đã nướng bánh và cá cho bảy môn đệ.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phục sinh,</w:t>
      </w:r>
    </w:p>
    <w:p>
      <w:pPr>
        <w:pStyle w:val="Normal"/>
        <w:ind w:hanging="0"/>
        <w:rPr>
          <w:rFonts w:ascii="Arial" w:hAnsi="Arial" w:cs="Arial"/>
          <w:szCs w:val="26"/>
        </w:rPr>
      </w:pPr>
      <w:r>
        <w:rPr>
          <w:rFonts w:cs="Arial" w:ascii="Arial" w:hAnsi="Arial"/>
          <w:szCs w:val="26"/>
        </w:rPr>
        <w:t>xin tỏ mình ra cho chúng con thấy Ngài mỗi ngày, để chúng con tin là Ngài đang sống, đang đến, và đang ở thật gần bên chúng con. Amen.</w:t>
      </w:r>
      <w:r>
        <w:br w:type="page"/>
      </w:r>
    </w:p>
    <w:p>
      <w:pPr>
        <w:pStyle w:val="Heading1"/>
        <w:ind w:hanging="0"/>
        <w:rPr>
          <w:rFonts w:ascii="Arial" w:hAnsi="Arial" w:cs="Arial"/>
          <w:szCs w:val="26"/>
        </w:rPr>
      </w:pPr>
      <w:bookmarkStart w:id="21" w:name="__RefHeading___Toc290924516"/>
      <w:bookmarkEnd w:id="21"/>
      <w:r>
        <w:rPr>
          <w:rFonts w:cs="Arial" w:ascii="Arial" w:hAnsi="Arial"/>
          <w:szCs w:val="26"/>
        </w:rPr>
        <w:t>8. Mặt trời hé mọc</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 xml:space="preserve">Suy Niệm </w:t>
      </w:r>
    </w:p>
    <w:p>
      <w:pPr>
        <w:pStyle w:val="Normal"/>
        <w:ind w:hanging="0"/>
        <w:rPr>
          <w:rFonts w:ascii="Arial" w:hAnsi="Arial" w:cs="Arial"/>
          <w:szCs w:val="26"/>
        </w:rPr>
      </w:pPr>
      <w:r>
        <w:rPr>
          <w:rFonts w:cs="Arial" w:ascii="Arial" w:hAnsi="Arial"/>
          <w:szCs w:val="26"/>
        </w:rPr>
        <w:t>Để hiểu sâu mầu nhiệm Vượt qua, chúng ta cần dừng lại thật lâu bên mộ Chúa. Một ngôi mộ mới, chưa chôn cất ai (x. Ga 19,41). Ngôi mộ này của ông Giô-xép, người trong Thượng Hội Đồng, và cũng là một môn đệ âm thầm của Đức Giêsu. Ông đã đến xin xác và tẩm liệm Thầy cẩn th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ến thăm mộ và ngày thứ bảy, không có ai. Ngôi mộ nằm im lìm như trăm ngàn ngôi mộ khác. Một tảng đá to ngạo nghễ che cửa mồ.</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ẻ thù Chúa hả hê vui sướng vì đã nhổ được một cái gai. Tử thần đắc ý vỗ tay reo vì Đấng là Sự Sống đã bị nuốt chử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Xác Đức Giêsu nằm trong mộ, tối tăm, như hạt lúa ủ trong lòng đất. Có ai nghe được tiếng hạt giống cựa mình? Có ai thấy được một mầm non đang nhú?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êm dài quá! Ba phụ nữ chỉ mong cho chóng sáng. Họ thấp thỏm không ngủ được, chỉ nghĩ đến ngôi mộ, với xác của Thầy nằm đó. Và khi </w:t>
      </w:r>
      <w:bookmarkStart w:id="22" w:name="VNS0002"/>
      <w:r>
        <w:rPr>
          <w:rFonts w:cs="Arial" w:ascii="Arial" w:hAnsi="Arial"/>
          <w:szCs w:val="26"/>
        </w:rPr>
        <w:t>loé</w:t>
      </w:r>
      <w:bookmarkEnd w:id="22"/>
      <w:r>
        <w:rPr>
          <w:rFonts w:cs="Arial" w:ascii="Arial" w:hAnsi="Arial"/>
          <w:szCs w:val="26"/>
        </w:rPr>
        <w:t xml:space="preserve"> lên những tia nắng đầu tiên của mặt trời, thì cả ba đã sẵn sàng ra thăm mộ, với dầu thơm vừa mua được để ướp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i đường, họ chỉ có một nỗi bận tâm: "Ai sẽ lăn giùm tảng đá ra cho chúng ta?" Tảng đá to thật là một trở ngại. Nhưng lạ thay, khi đến nơi, các bà thấy tảng đá được lăn ra một bên rồi, và xác của Thầy cũng không còn ở chỗ cũ. Sứ thần Chúa loan báo Tin Mừng: Đấng bị đóng đinh đã chỗi dậy rồi, Ngài hẹn gặp lại các môn đệ tại Galilê.</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ừ ngôi mộ, từ tối tăm, chết chóc, rữa nát, sự sống đã bật dậy, làm bàng hoàng sửng sốt. Không cần phải lăn tảng đá. Không cần phải xức dầu thơm. Cửa mộ đã mở toang, vì ngôi mộ không thể chứa được Đấng đang sống, Đấng đang đến để nối lại một cái hẹn.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ẫn có những ngôi mộ trong đời ta. Những ngôi mộ chôn vùi bao ước mơ, hy vọng, bao điều chúng ta yêu mến và ấp ủ. Chúng như dấu hiệu của những đổ vỡ, đớn đau. Ta có chờ gì nơi đó, hay chỉ biết tiếc nuối? Chỉ sự phục sinh của Đức Kitô mới làm ta tin rằng chẳng có mất mát, khổ đau, thất bại nào lại không thể làm ta lớn lên và cứng cáp. Ước gì giữa nước mắt, ta cảm nghiệm được niềm vui, dám chôn đi điều phải chôn, mất đi điều phải mấ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Gợi Ý Chia Sẻ </w:t>
      </w:r>
    </w:p>
    <w:p>
      <w:pPr>
        <w:pStyle w:val="Normal"/>
        <w:numPr>
          <w:ilvl w:val="0"/>
          <w:numId w:val="6"/>
        </w:numPr>
        <w:rPr>
          <w:rFonts w:ascii="Arial" w:hAnsi="Arial" w:cs="Arial"/>
          <w:szCs w:val="26"/>
        </w:rPr>
      </w:pPr>
      <w:r>
        <w:rPr>
          <w:rFonts w:cs="Arial" w:ascii="Arial" w:hAnsi="Arial"/>
          <w:szCs w:val="26"/>
        </w:rPr>
        <w:t xml:space="preserve">Có những tảng đá chắn ngang, khiến đời tôi như ngôi mộ khép kín. Hiện nay có điều gì khiến bạn cảm thấy bị nghẽn lối, đi vào ngõ cụt? Tin Mừng Phục Sinh có giúp bạn ra khỏi không? </w:t>
      </w:r>
    </w:p>
    <w:p>
      <w:pPr>
        <w:pStyle w:val="Normal"/>
        <w:numPr>
          <w:ilvl w:val="0"/>
          <w:numId w:val="6"/>
        </w:numPr>
        <w:rPr>
          <w:rFonts w:ascii="Arial" w:hAnsi="Arial" w:cs="Arial"/>
          <w:szCs w:val="26"/>
        </w:rPr>
      </w:pPr>
      <w:r>
        <w:rPr>
          <w:rFonts w:cs="Arial" w:ascii="Arial" w:hAnsi="Arial"/>
          <w:szCs w:val="26"/>
        </w:rPr>
        <w:t>Đức Giêsu chỉ phục sinh sau khi đã chết và được mai táng. Bạn thấy mình có những điều cần phải chôn, cần phải quên, cần phải từ bỏ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Cầu Nguyện </w:t>
      </w:r>
    </w:p>
    <w:p>
      <w:pPr>
        <w:pStyle w:val="Normal"/>
        <w:ind w:hanging="0"/>
        <w:rPr>
          <w:rFonts w:ascii="Arial" w:hAnsi="Arial" w:cs="Arial"/>
          <w:szCs w:val="26"/>
        </w:rPr>
      </w:pPr>
      <w:r>
        <w:rPr>
          <w:rFonts w:cs="Arial" w:ascii="Arial" w:hAnsi="Arial"/>
          <w:szCs w:val="26"/>
        </w:rPr>
        <w:t>Lạy Chúa Giêsu phục sinh,</w:t>
      </w:r>
    </w:p>
    <w:p>
      <w:pPr>
        <w:pStyle w:val="Normal"/>
        <w:ind w:hanging="0"/>
        <w:rPr>
          <w:rFonts w:ascii="Arial" w:hAnsi="Arial" w:cs="Arial"/>
          <w:szCs w:val="26"/>
        </w:rPr>
      </w:pPr>
      <w:r>
        <w:rPr>
          <w:rFonts w:cs="Arial" w:ascii="Arial" w:hAnsi="Arial"/>
          <w:szCs w:val="26"/>
        </w:rPr>
        <w:t>Xin ban cho con sự sống của Chúa, sự sống làm đời con mãi mãi xanh tươi.</w:t>
      </w:r>
    </w:p>
    <w:p>
      <w:pPr>
        <w:pStyle w:val="Normal"/>
        <w:ind w:hanging="0"/>
        <w:rPr>
          <w:rFonts w:ascii="Arial" w:hAnsi="Arial" w:cs="Arial"/>
          <w:szCs w:val="26"/>
        </w:rPr>
      </w:pPr>
      <w:r>
        <w:rPr>
          <w:rFonts w:cs="Arial" w:ascii="Arial" w:hAnsi="Arial"/>
          <w:szCs w:val="26"/>
        </w:rPr>
        <w:t>Xin ban cho con bình an của Chúa, bình an làm con vững tâm giữa sóng gió cuộc đời.</w:t>
      </w:r>
    </w:p>
    <w:p>
      <w:pPr>
        <w:pStyle w:val="Normal"/>
        <w:ind w:hanging="0"/>
        <w:rPr>
          <w:rFonts w:ascii="Arial" w:hAnsi="Arial" w:cs="Arial"/>
          <w:szCs w:val="26"/>
        </w:rPr>
      </w:pPr>
      <w:r>
        <w:rPr>
          <w:rFonts w:cs="Arial" w:ascii="Arial" w:hAnsi="Arial"/>
          <w:szCs w:val="26"/>
        </w:rPr>
        <w:t>Xin ban cho con niềm vui của Chúa, niềm vui làm khuôn mặt con luôn tươi tắn.</w:t>
      </w:r>
    </w:p>
    <w:p>
      <w:pPr>
        <w:pStyle w:val="Normal"/>
        <w:ind w:hanging="0"/>
        <w:rPr>
          <w:rFonts w:ascii="Arial" w:hAnsi="Arial" w:cs="Arial"/>
          <w:szCs w:val="26"/>
        </w:rPr>
      </w:pPr>
      <w:r>
        <w:rPr>
          <w:rFonts w:cs="Arial" w:ascii="Arial" w:hAnsi="Arial"/>
          <w:szCs w:val="26"/>
        </w:rPr>
        <w:t>Xin ban cho con hy vọng của Chúa, hy vọng làm con lại hăng hái lên đường.</w:t>
      </w:r>
    </w:p>
    <w:p>
      <w:pPr>
        <w:pStyle w:val="Normal"/>
        <w:ind w:hanging="0"/>
        <w:rPr>
          <w:rFonts w:ascii="Arial" w:hAnsi="Arial" w:cs="Arial"/>
          <w:szCs w:val="26"/>
        </w:rPr>
      </w:pPr>
      <w:r>
        <w:rPr>
          <w:rFonts w:cs="Arial" w:ascii="Arial" w:hAnsi="Arial"/>
          <w:szCs w:val="26"/>
        </w:rPr>
        <w:t>Xin ban cho con Thánh Thần của Chúa, Thánh Thần mỗi ngày làm mới lại đời con.</w:t>
      </w:r>
    </w:p>
    <w:p>
      <w:pPr>
        <w:pStyle w:val="Heading1"/>
        <w:ind w:hanging="0"/>
        <w:rPr>
          <w:rFonts w:ascii="Arial" w:hAnsi="Arial" w:cs="Arial"/>
          <w:szCs w:val="26"/>
        </w:rPr>
      </w:pPr>
      <w:r>
        <w:rPr>
          <w:rFonts w:cs="Arial" w:ascii="Arial" w:hAnsi="Arial"/>
          <w:szCs w:val="26"/>
        </w:rPr>
      </w:r>
      <w:bookmarkStart w:id="23" w:name="__RefHeading___Toc290924517"/>
      <w:bookmarkStart w:id="24" w:name="__RefHeading___Toc290924517"/>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25" w:name="__RefHeading___Toc290924517"/>
      <w:r>
        <w:rPr>
          <w:rFonts w:cs="Arial" w:ascii="Arial" w:hAnsi="Arial"/>
          <w:szCs w:val="26"/>
        </w:rPr>
        <w:t>9. Đức Kitô Phục Sinh niềm vui cuộc sống</w:t>
      </w:r>
      <w:bookmarkEnd w:id="25"/>
      <w:r>
        <w:rPr>
          <w:rFonts w:cs="Arial" w:ascii="Arial" w:hAnsi="Arial"/>
          <w:szCs w:val="26"/>
        </w:rPr>
        <w:t xml:space="preserve"> </w:t>
      </w:r>
    </w:p>
    <w:p>
      <w:pPr>
        <w:pStyle w:val="Normal"/>
        <w:ind w:hanging="0"/>
        <w:rPr>
          <w:rFonts w:ascii="Arial" w:hAnsi="Arial" w:cs="Arial"/>
          <w:szCs w:val="26"/>
        </w:rPr>
      </w:pPr>
      <w:r>
        <w:rPr>
          <w:rFonts w:cs="Arial" w:ascii="Arial" w:hAnsi="Arial"/>
          <w:szCs w:val="26"/>
        </w:rPr>
        <w:t>Giáo Hội Chính Thống có một truyền thống rất ý nghĩa về lễ Phục Sinh: Sau Thánh Lễ mỗi người được phát cho một quả trứng gà đã được làm phép. Khi đến chúc mừng lễ cho nhau, người ta đập vỡ quả trứng và nói: “Đức Kitô đã sống lại”. Người kia cũng đập quả trứng và đáp lại: “Quả thật, Đức Kitô đã sống lại, Hallelu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gày nay, ở các nước Âu Châu vào dịp lễ Phục Sinh, người ta vẫn thấy trưng bày các quả trứng được trang trí tô vẽ đủ màu sắc rực rỡ, thậm chí có cả những quả trứng </w:t>
      </w:r>
      <w:bookmarkStart w:id="26" w:name="VNS0004"/>
      <w:r>
        <w:rPr>
          <w:rFonts w:cs="Arial" w:ascii="Arial" w:hAnsi="Arial"/>
          <w:szCs w:val="26"/>
        </w:rPr>
        <w:t>chocolate</w:t>
      </w:r>
      <w:bookmarkEnd w:id="26"/>
      <w:r>
        <w:rPr>
          <w:rFonts w:cs="Arial" w:ascii="Arial" w:hAnsi="Arial"/>
          <w:szCs w:val="26"/>
        </w:rPr>
        <w:t xml:space="preserve"> lớn nhỏ đủ cỡ dành để làm quà tặng mừng Chúa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ưa anh chị em, </w:t>
      </w:r>
    </w:p>
    <w:p>
      <w:pPr>
        <w:pStyle w:val="Normal"/>
        <w:ind w:hanging="0"/>
        <w:rPr>
          <w:rFonts w:ascii="Arial" w:hAnsi="Arial" w:cs="Arial"/>
          <w:szCs w:val="26"/>
        </w:rPr>
      </w:pPr>
      <w:r>
        <w:rPr>
          <w:rFonts w:cs="Arial" w:ascii="Arial" w:hAnsi="Arial"/>
          <w:szCs w:val="26"/>
        </w:rPr>
        <w:t>Quả trứng có vỡ ra, con gà mới có thể chào đời. Cũng thế, ngôi mồ có mở ra, Đức Kitô mới sống lại từ cõi chết. Trước khi đập vỡ quả trứng để chào đời, con gà đã phải ngủ vùi trong quả trứng. Cũng thế, Đức Kitô đã bị chôn vùi trong mồ ba ngày rồi mới sống lại. Tin Mừng hôm nay đã cho chúng ta thấy ngôi mồ trống và loan báo tin Đức Kitô đã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gài đã chết. Người ta đã chôn Ngài trong mồ đá. Cửa mồ mở ra. Xác Ngài không còn đó nữa. Maria Madalena hoảng hốt kêu </w:t>
      </w:r>
      <w:bookmarkStart w:id="27" w:name="VNS0005"/>
      <w:r>
        <w:rPr>
          <w:rFonts w:cs="Arial" w:ascii="Arial" w:hAnsi="Arial"/>
          <w:szCs w:val="26"/>
        </w:rPr>
        <w:t>lên</w:t>
      </w:r>
      <w:bookmarkEnd w:id="27"/>
      <w:r>
        <w:rPr>
          <w:rFonts w:cs="Arial" w:ascii="Arial" w:hAnsi="Arial"/>
          <w:szCs w:val="26"/>
        </w:rPr>
        <w:t>; “Người ta đã lấy mất xác Thầy rồi!”. Hai môn đệ Phêrô và Gioan chạy ra mồ kiểm chứng. Hai ông thấy mồ mở toang. Nhìn vào trong thấy khăn liệm còn đó, nhưng xác Ngài đã biến mất. Gioan, người môn đệ Chúa yêu, đã thấy và đã tin: Chúa đã sống lại thật như Ngài đã tiên b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ã sống lại. Chúa đã từ trong cõi chết sống lại. Ngài sống lại thật sự chứ không phải chỉ sống trong tưởng tượng, trong lòng tin của chúng ta, tuy chúng ta không thấy Ngài, tuy chúng ta chỉ nhận ra Ngài nhờ đức tin. Nhưng Ngài đang sống thật, dù chúng ta không tin. Ngài cũng đang sống thật, đang điều khiển dòng lịch s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sống lại. Ngài không tỏ mình cho quần chúng từng đi theo Ngài khi Ngài đi rao giảng, nhưng chỉ cho một số người được tuyển chọn để làm chứng nhân. Họ đã được thấy Ngài Phục Sinh, được ăn uống với Ngài sau khi Ngài từ cõi chết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Do Thái không chịu tin, đút tiền cho lính canh để lấp liếm. Người Hy Lạp cười khinh bỉ khi nghe Thánh Phêrô nói đến hai tiếng “Phục Sinh”. Nhưng đối với chúng ta thì Chúa Giêsu sống lại đem ý nghĩa cho cuộc sống của chúng ta: Nếu Chúa Kitô không sống lại, chúng ta vẫn còn mang tội lỗi trong mình và không ai giải cứu được chúng ta, không ai đem chúng ta đến gặp Thiên Chúa được. Nếu Chúa Kitô không sống lại, chúng ta sẽ là những người vô phúc nhất, ngu đần nhất, vì chúng ta đặt tin tưởng vào một chuyện hão huyền. Nếu Chúa Kitô không sống lại, thì thập giá chỉ là dấu hiệu của ô nhục, những đau khổ của con người không có lối thoát và cái chết của con người là ngõ cụt, là đường c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a Kitô đã sống lại. Ngài đã cho chúng ta niềm hy vọng. Ngài đã đem theo những đau khổ của loài người qua bên kia bờ tuyệt vọng, làm cho những đau thương quằn quại của con người không còn là nỗi quằn quại của kẻ sắp bị cái chết tiêu diệt, nhưng là nỗi đau của người mẹ đang sinh con, nỗi đau làm phát sinh sự sống mới. Chúa Kitô đã sống lại, thập giá không còn là dấu hiệu của ô nhục, nhưng là dấu hiệu của vinh quang. Tin Mừng theo Thánh Gioan quan niệm thập giá là nơi Chúa Giêsu được tôn vinh. Cái “Giờ” mà Chúa Giêsu vừa trông đợi vừa lo sợ, chính là giờ Ngài được giương cao trên thập giá để kéo mọi người lên cùng Ngài. Chúa Giêsu đã sống lại, khiến cho cái chết của chúng ta không còn là ngõ cụt, không còn là đêm tối tuyệt vọng nữa, vì ánh sáng của Chúa Kitô đã bừng lên trong cõi chết. Chúa Kitô đã sống lại, niềm hy vọng của chúng ta không phải là hão huyền, vì Ngài đang ngự bên hữu Thiên Chúa, Ngài đang điều khiển dòng lịch sử, và khi Ngài tỏ hiện trong vinh quang, thì chúng ta cũng được xuất hiện cùng với Ngài trong hạnh phúc và vinh quang bất d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Chúng ta đã được sống lại với Chúa Kitô Phục Sinh. Nhờ phép Rửa, chúng ta đã được tham dự vào sự chết và sự sống lại của Chúa Kitô, được mang mầm sống mới trong mình, mầm sống ấy phải lớn lên trong cuộc sống mỗi ngày và sẽ đưa chúng ta vượt qua chính cái chết tự nhiên của con người để vào cuộc sống vinh quang với Chúa Kitô. Sự sống của chúng ta, vinh quang của chúng ta được dấu ẩn trong Chúa Kitô. Hiện giờ chúng ta chưa thấy vinh quang ấy như thế nào, nhưng khi Chúa Kitô xuất hiện, chúng ta sẽ thấy. Vì Ngài thế nào thì chúng ta cũng sẽ giống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Kitô đã chết và đã sống lại vì chúng ta, chính là để chúng ta không còn sống cho mình nữa, không còn khư khư giữ lấy mạng sống, giữ lấy sự bảo đảm an toàn ích kỷ của mình nữa, nhưng là phải sống cho Chúa Kitô và như Chúa Kitô, hoàn toàn vì Thiên Chúa và cho tha nhân. Nếu đã được sống lại với Chúa Kitô, chúng ta đừng tìm những gì con người ích kỷ hẹp hòi, con người theo xác thịt xui chúng ta tìm kiếm; nhưng hãy nhìn thẳng về cùng đích của chúng ta mà tiến lên. Chúa Kitô đã mang lại cho những đau khổ của con người một ý nghĩa, đã làm cho cuộc sống trần gian nầy không còn là một ảo tưởng, nhưng là một phản ảnh và là con đường đưa đến cuộc sống vĩnh c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sự Phục Sinh của Chúa Giêsu thật là cần thiết cho chính Ngài và cho những người tin vào Ngài, thì nó cũng lại rất cần cho cuộc sống hôm nay của chúng ta, khi mà nhiều người chán sống, khi mà cuộc đời có quá nhiều cái làm chết con người hoặc coi thường mạng sống con người. Chúa sống lại là một tin vui cho người đang tin vào cuộc sống đời sau, và còn là lời cảnh tỉnh cho người tưởng chết là hết, chết là giải quyết tất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tin như vậy, thì hơn ai hết, chúng ta phải làm chứng cho niềm tin Phục Sinh nầy bằng cách dám chấp nhận gian khổ, chấp nhận hy sinh, để cùng với mọi người xây dựng một xã hội tốt đẹp, cho mọi người được sống xứng đáng phẩm giá con người hơn. Nếu chúng ta tin rằng mọi sự từ bỏ đều được Chúa đền bù, mọi hy sinh đều là tham dự vào hy sinh cao cả của Chúa Kitô, thì tại sao chúng ta không dám từ bỏ, không dám hy sinh? Nếu chúng ta tin rằng: Chúa Kitô đã giải thoát chúng ta khỏi ách tội lỗi, khỏi con người theo xác thịt ích kỷ hẹp hòi và cho chúng ta một Thần Khí mới, một tinh thần mới, thì tại sao chúng ta cứ tiếp tục sống ích kỷ hẹp hòi? Tại sao chúng ta cứ khư khư giữ lấy sự an toàn bản thân, không dám liều mạng, xả thân vì anh em, vì tha nhân? Hạt giống chỉ có thể nẩy mầm khi nó có thể phá huỷ được cái vỏ bao bọc nó. Con gà chỉ có thể ra đời khi phá vỡ vỏ trứng. Con tằm phải phá ổ kén mới thành con bướm. Có cuộc chuyển hoá hay vượt qua nào mà không đau khổ, rướm má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gày mừng Chúa Phục Sinh, chúng ta hãy kiểm điểm xem: chúng ta đã thật sự sống niềm tin Phục Sinh chưa? Chúng ta đã đánh giá đúng những thực tại trần thế chưa? Chúng ta đã nhìn gian khổ, hy sinh, nỗ lực của con người bằng cặp mắt nào, cặp mắt của một người chỉ tin vào của cải vật chất hay của một người tin vào một cuộc sống vượt trên cuộc sống trần gian nầy và làm cho cuộc sống trần gian nầy có ý nghĩa cao cả thật sự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ánh Lễ Phục Sinh hôm nay, khi chúng ta mừng Chúa Kitô đã chết và đã sống lại vì chúng ta, chúng ta hãy cầu xin Ngài cho chúng ta biết sống như Ngài: sống cho Chúa và sống cho mọi người anh em.</w:t>
      </w:r>
      <w:r>
        <w:br w:type="page"/>
      </w:r>
    </w:p>
    <w:p>
      <w:pPr>
        <w:pStyle w:val="Heading1"/>
        <w:ind w:hanging="0"/>
        <w:rPr>
          <w:rFonts w:ascii="Arial" w:hAnsi="Arial" w:cs="Arial"/>
          <w:szCs w:val="26"/>
        </w:rPr>
      </w:pPr>
      <w:bookmarkStart w:id="28" w:name="__RefHeading___Toc290924518"/>
      <w:bookmarkEnd w:id="28"/>
      <w:r>
        <w:rPr>
          <w:rFonts w:cs="Arial" w:ascii="Arial" w:hAnsi="Arial"/>
          <w:szCs w:val="26"/>
        </w:rPr>
        <w:t>10. Phục Sinh</w:t>
      </w:r>
    </w:p>
    <w:p>
      <w:pPr>
        <w:pStyle w:val="Normal"/>
        <w:ind w:hanging="0"/>
        <w:rPr>
          <w:rFonts w:ascii="Arial" w:hAnsi="Arial" w:cs="Arial"/>
          <w:szCs w:val="26"/>
        </w:rPr>
      </w:pPr>
      <w:r>
        <w:rPr>
          <w:rFonts w:cs="Arial" w:ascii="Arial" w:hAnsi="Arial"/>
          <w:szCs w:val="26"/>
        </w:rPr>
        <w:t>Tâm thức trả thù ăn sâu vào trong con người tội lỗi chúng ta đến nỗi chết rồi mà cũng không dung tha. Thật là một tâm thức nghịch lại với thái độ sống của Chúa Kitô, Ngài đã giảng dạy sự tha thứ, đã chịu chết và đã sống lại, đã tha thứ cho con người và dạy con người sống tha thứ cho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Chúa sống lại là Tin Mừng của sự tha thứ. Thiên Chúa tha thứ cho con người và con người một khi chấp nhận Tin Mừng sống lại cũng phải sống tinh thần tha thứ này. Chúa Kitô sống lại có ích gì cho chúng ta, nếu chúng ta không sống lại, không để cho ơn Chúa biến đổi mình trở nên con người mới giống hình ảnh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ơi bài đọc 2 chúng ta nghe thánh Phaolô khuyên các tín hữu Côlôsê như sau: “Nếu anh em đã sống lại với Đức Kitô thì anh em hãy tìm những sự trên trời nơi Đức Kitô ngự bên hữu Thiên Chúa. Anh em hãy nghĩ đến những sự trên trời chứ đừng nghĩ đến những sự dưới đất”. Những sự trên trời đó không phải là những viễn vông, mơ mộng, không thực tế theo tâm thức người đời, không tin Thiên Chúa, nhưng là những điều rất đòi hỏi và rất thiết thực. Đó là sự sống đời đời, và để đạt đến sự sống đời đời này người đồ đệ của Chúa phải cố gắng hết sức mình để yêu thương phục vụ anh chị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hướng về trời để có đủ tinh thần mà tha thứ những xúc phạm của tha nhân và hy sinh những lợi lộc ích kỷ mà từ bỏ những mưu toan hại người, để ra tay nâng đỡ phục vụ anh chị em, nêu cao khuyến khích anh chị em khi anh chị em lỡ lầm đồng thời giúp họ đừng tiếp tục làm điều xấu nữa.</w:t>
      </w:r>
    </w:p>
    <w:p>
      <w:pPr>
        <w:pStyle w:val="Normal"/>
        <w:ind w:hanging="0"/>
        <w:rPr>
          <w:rFonts w:ascii="Arial" w:hAnsi="Arial" w:cs="Arial"/>
          <w:szCs w:val="26"/>
        </w:rPr>
      </w:pPr>
      <w:r>
        <w:rPr>
          <w:rFonts w:cs="Arial" w:ascii="Arial" w:hAnsi="Arial"/>
          <w:szCs w:val="26"/>
        </w:rPr>
        <w:t>Sống hướng về trời, về những điều trên trời là điều cần thiết như người đi ngoài biển khơi không có địa bàn phải nhìn lên những ánh sao sáng trên trời để định hướng thuyền đời mình đạt đến bến bờ. Chúng ta sẽ bị lạc vào trong những tranh chấp hận thù, bị rơi vào trong sự u buồn liên lỉ, trong sự áy náy bứt rứt lương tâm, nếu chúng ta không hướng về Chúa và lãnh nhận ơn Phục sinh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ông đồ đã sống trong lo âu hồi hộp khi Chúa bị treo trên thập giá, khi họ chưa hiểu gì về mầu nhiệm sống lại của Chúa. Biến cố mồ trống mà Phúc âm hôm nay kể lại cho chúng ta là một lời mời gọi Maria, Gioan, Phêrô, mời gọi những kẻ đã theo Chúa hãy vượt qua những giới hạn của tâm thức trần tục của họ để nhìn thấy được sự Phục sinh của Chúa, để cho ơn Chúa biến đổi cuộc đời mình, hầu giúp chúng ta trở thành những chứng nhân rao giảng sự tha thứ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du khách đến thăm xưởng chế tạo các địa bàn, khi qua phòng trưng bày các mẫu kiểu địa bàn, du khách đã thắc mắc hỏi: Tại sao có một số địa bàn có cây kim luôn chỉ về hướng bắc, còn một số địa bàn khác thì không, kim chỉ lung tung. Hướng dẫn viên trả lời: Những địa bàn có kim chỉ đúng phương hướng là những địa bàn đã thực sự trọn hảo, đã được chuyển sức hút từ trường vào trong đó để cây kim chính luôn hướng về hướng bắc. Còn những địa bàn có kim chỉ lung tung là những địa bàn chưa nên trọn, chưa có sức từ trường và không thể hoạt động theo từ trường. Đây là những mẫu trưng cho du khách nhìn chơi mà thôi, chứ không có ích lợi gì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chiếc địa bàn có thể được dùng để nói về người đồ đệ của Chúa Giêsu Kitô trong một thời đại, như có hai loại địa bàn cũng có thể có hai loại người Kitô. Chiếc địa bàn chưa trọn không có sức từ trường tượng trưng cho người Kitô “hữu danh vô thực”, có tên gọi là người Kitô hữu nhưng không có thực tế, không có sức sống của Chúa Kitô Phục sinh chuyển vào, nên như chiếc địa bàn chỉ lung tung, làm lung tung, nói lung tung, dở dở ương ương đang theo những chiều gió cám dỗ thổi đâu cũng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mẫu người Kitô hữu thứ hai như những địa bàn đã nên trọn, đã hoàn tất, có sức thu hút từ trường. Họ là những người Kitô hữu đã lãnh nhận sức sống từ Chúa Phục sinh, luôn luôn sống kết hợp với Chúa, luôn qui hướng về Thiên Chúa trong mọi hoàn cảnh như địa bàn chỉ về hướng bắc mà do đó mới có thể trở nên trọn nơi chính thực thể của mình và nên hữu ích cho anh chị em x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chuyển sức từ trường vào chiếc địa bàn là một tác động tự động máy móc, việc chuyển sức sống của Chúa Kitô Phục sinh vào con người chúng ta là một hành động đặc biệt không thể nào giống như một trò ảo thuật chỉ hô một tiếng thì có liền ng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Kitô đã chọn các tông đồ và huấn kuyện các ngài nhiều năm tháng với nhiều công sức, chuẩn bị cho các ngài trong giây phút trọng đại cuối cùng để tin nhận Chúa Giêsu Kitô, Đấng đã đi qua cái chết để tiến đến sự Phục sinh, để thực hiện trọn vẹn ơn cứu chuộc con người. Nhưng thử hỏi chúng ta đã nhìn thấy gì? Chúng ta đã nhìn thấy thái độ của các tông đồ như thế nào trước biến cố chết và sống lại của Chúa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hái độ không tin, lưỡng lự hay có tin thì cũng chưa vững vàng lắm. Hai người nữ đến mồ Chúa nhìn thấy dấu lạ, hòn đá che cửa mồ đã bị đẩy qua một bên thì vội vàng kết luận là có người ăn cắp xác của Thầy mình. Phêrô chạy đến nhìn thấy sự việc cũng không hiểu sao, chỉ có tông đồ Gioan người được Chúa Giêsu yêu dấu thì thấy và tin, nhưng thái độ tin lúc này cũng mới là khởi đầu. Lòng tin đó cần phải tiến sâu hơn nữa nhờ lời cầu nguyện, suy niệm lại những lời Chúa nói, những việc Chúa làm và được Chúa Thánh Thần tiếp sức thì mới đủ mạnh để làm chứng cho Chúa, để luôn luôn sống định hướng về Chúa như chiếc địa bàn đã được chuyển sức từ trườ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ừ một Phêrô lưỡng lự chưa hiểu Kinh Thánh, chưa hiểu chương trình hành động cứu rỗi của Thiên Chúa. Qua Chúa Kitô Phục sinh đến, một Phêrô đã vững tin dám đứng trước dân chúng để rao giảng Chúa Kitô Phục sinh là Đấng cứu rỗi duy nhất như được mô tả trong bài đọc 1 của thánh lễ hôm nay. Chúng ta hiểu là phải có biến cố tiếp sức của Chúa, biến cố Chúa Thánh Thần hiện xuống tràn đầy trên các tông đồ, trong mọi đồ đệ của Chúa Kitô. Không thể nào chỉ dừng lại ở Chúa Kitô chịu đóng đinh trên thập giá để than khóc lo sợ, nhưng không thể nào chỉ chú mình tôn thờ Chúa Kitô Phục sinh cho riêng mình như Maria khi được Chúa hiện ra thì bà sụp lạy quì dưới chân Chúa. Chúa bảo bà hãy ra đi, hãy mang Tin Mừng đến cho các tông đồ khác, cho những ai chưa tin. Chúa muốn như chiếc địa bàn chỉ hướng về phía bắc. Người tín hữu Kitô chỉ hướng về một Chúa Kitô Phục sinh để từ đó mà có sức làm chứng cho Chúa trong mọi hoàn cả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Phục sinh hôm nay, chúng ta hãy đem cuộc đời mình đến cho Chúa chuyển sức sống vào đó, cho chúng ta được Phục sinh với Chúa, được sống sức sống của Chúa, trở thành người Kitô hữu sống động.</w:t>
      </w:r>
      <w:r>
        <w:br w:type="page"/>
      </w:r>
    </w:p>
    <w:p>
      <w:pPr>
        <w:pStyle w:val="Heading1"/>
        <w:ind w:hanging="0"/>
        <w:rPr>
          <w:rFonts w:ascii="Arial" w:hAnsi="Arial" w:cs="Arial"/>
          <w:szCs w:val="26"/>
        </w:rPr>
      </w:pPr>
      <w:bookmarkStart w:id="29" w:name="__RefHeading___Toc290924519"/>
      <w:bookmarkEnd w:id="29"/>
      <w:r>
        <w:rPr>
          <w:rFonts w:cs="Arial" w:ascii="Arial" w:hAnsi="Arial"/>
          <w:szCs w:val="26"/>
        </w:rPr>
        <w:t>11. Chúa đã sống lại! Alleluia – R. Veritas</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Một cuốn phim mang tựa đề “Thế Giới Trong Tăm Tối” diễn tả câu truyện về một nhà khảo cổ danh tiếng tổ chức một cuộc khai quật khoa học ở Giêrusal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ọn đồi Golgotha được cẩn thận đào bới, kể cả những phiến đá và các hang động của một nghĩa trang bên cạnh cũng được thăm dò khám xét kỹ lưỡng. Vì theo Tin Mừng Thánh Gioan, xác của Chúa Giêsu được chôn cất trong một phần mộ gần nơi Ngài bị án tử hình Thập giá. Sau bao công khó đào bới khám xét, một ngày kia nhà khảo cổ tuyên bố: “Tôi đã tìm được xác ông Giêsu”. Rồi ông tổ chức một cuộc họp báo rầm rộ, quy tụ hàng trăm ký giả và nhiếp ảnh viên để trình bày kết quả mỹ mãn của bao ngày tháng đào bới khảo cứu vất vả. Ông đã trưng dẫn trước mặt mọi người một xác người đã khô đét, nhưng còn có thể nhận ra là tay chân của xác người này bị đâm thủng, cạnh sườn bị đâm thâu và cả những dấu chứng tỏ thân xác ấy bị nhuốm máu qua những vết in trên tấm khăn liệm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n phim quay lại cảnh mọi người im lặng theo dõi bài thuyết trình của nhà khảo cố. Tình cờ có một phụ nữ phát biểu lớn tiếng: “Đây là sự thật hiển nhiên. Ông ta bị đóng đinh, đã chết và đã được táng xác” và nhà khảo cổ tiếp lời: “Vâng, đúng thế, bị đóng đinh, chết và được an táng. Nhưng làm gì có chuyện Phục Sinh, bởi vì xác ông ta vẫn còn nằm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cuốn phim diễn tả hậu quả của cuộc tìm được xác ông Giêsu:</w:t>
      </w:r>
    </w:p>
    <w:p>
      <w:pPr>
        <w:pStyle w:val="Normal"/>
        <w:numPr>
          <w:ilvl w:val="0"/>
          <w:numId w:val="3"/>
        </w:numPr>
        <w:rPr>
          <w:rFonts w:ascii="Arial" w:hAnsi="Arial" w:cs="Arial"/>
          <w:szCs w:val="26"/>
        </w:rPr>
      </w:pPr>
      <w:r>
        <w:rPr>
          <w:rFonts w:cs="Arial" w:ascii="Arial" w:hAnsi="Arial"/>
          <w:szCs w:val="26"/>
        </w:rPr>
        <w:t>Không ai còn mừng lễ Phục Sinh nữa.</w:t>
      </w:r>
    </w:p>
    <w:p>
      <w:pPr>
        <w:pStyle w:val="Normal"/>
        <w:numPr>
          <w:ilvl w:val="0"/>
          <w:numId w:val="3"/>
        </w:numPr>
        <w:rPr>
          <w:rFonts w:ascii="Arial" w:hAnsi="Arial" w:cs="Arial"/>
          <w:szCs w:val="26"/>
        </w:rPr>
      </w:pPr>
      <w:r>
        <w:rPr>
          <w:rFonts w:cs="Arial" w:ascii="Arial" w:hAnsi="Arial"/>
          <w:szCs w:val="26"/>
        </w:rPr>
        <w:t>Một linh mục tắt đèn Nhà Chầu, cất Mình Thánh Chúa và đóng cửa nhà thờ.</w:t>
      </w:r>
    </w:p>
    <w:p>
      <w:pPr>
        <w:pStyle w:val="Normal"/>
        <w:numPr>
          <w:ilvl w:val="0"/>
          <w:numId w:val="3"/>
        </w:numPr>
        <w:rPr>
          <w:rFonts w:ascii="Arial" w:hAnsi="Arial" w:cs="Arial"/>
          <w:szCs w:val="26"/>
        </w:rPr>
      </w:pPr>
      <w:r>
        <w:rPr>
          <w:rFonts w:cs="Arial" w:ascii="Arial" w:hAnsi="Arial"/>
          <w:szCs w:val="26"/>
        </w:rPr>
        <w:t>Chuông các thánh đường im tiếng.</w:t>
      </w:r>
    </w:p>
    <w:p>
      <w:pPr>
        <w:pStyle w:val="Normal"/>
        <w:numPr>
          <w:ilvl w:val="0"/>
          <w:numId w:val="3"/>
        </w:numPr>
        <w:rPr>
          <w:rFonts w:ascii="Arial" w:hAnsi="Arial" w:cs="Arial"/>
          <w:szCs w:val="26"/>
        </w:rPr>
      </w:pPr>
      <w:r>
        <w:rPr>
          <w:rFonts w:cs="Arial" w:ascii="Arial" w:hAnsi="Arial"/>
          <w:szCs w:val="26"/>
        </w:rPr>
        <w:t>Các nữ tu cởi khăn trùm đầu.</w:t>
      </w:r>
    </w:p>
    <w:p>
      <w:pPr>
        <w:pStyle w:val="Normal"/>
        <w:numPr>
          <w:ilvl w:val="0"/>
          <w:numId w:val="3"/>
        </w:numPr>
        <w:rPr>
          <w:rFonts w:ascii="Arial" w:hAnsi="Arial" w:cs="Arial"/>
          <w:szCs w:val="26"/>
        </w:rPr>
      </w:pPr>
      <w:r>
        <w:rPr>
          <w:rFonts w:cs="Arial" w:ascii="Arial" w:hAnsi="Arial"/>
          <w:szCs w:val="26"/>
        </w:rPr>
        <w:t>Thánh giá tại nhiều nơi bị hạ xuống.</w:t>
      </w:r>
    </w:p>
    <w:p>
      <w:pPr>
        <w:pStyle w:val="Normal"/>
        <w:numPr>
          <w:ilvl w:val="0"/>
          <w:numId w:val="3"/>
        </w:numPr>
        <w:rPr>
          <w:rFonts w:ascii="Arial" w:hAnsi="Arial" w:cs="Arial"/>
          <w:szCs w:val="26"/>
        </w:rPr>
      </w:pPr>
      <w:r>
        <w:rPr>
          <w:rFonts w:cs="Arial" w:ascii="Arial" w:hAnsi="Arial"/>
          <w:szCs w:val="26"/>
        </w:rPr>
        <w:t>Đèn bên những ngôi mộ bị dập tắt.</w:t>
      </w:r>
    </w:p>
    <w:p>
      <w:pPr>
        <w:pStyle w:val="Normal"/>
        <w:numPr>
          <w:ilvl w:val="0"/>
          <w:numId w:val="3"/>
        </w:numPr>
        <w:rPr>
          <w:rFonts w:ascii="Arial" w:hAnsi="Arial" w:cs="Arial"/>
          <w:szCs w:val="26"/>
        </w:rPr>
      </w:pPr>
      <w:r>
        <w:rPr>
          <w:rFonts w:cs="Arial" w:ascii="Arial" w:hAnsi="Arial"/>
          <w:szCs w:val="26"/>
        </w:rPr>
        <w:t>Thế giới chìm đắm trong màn đêm u tối dày đặ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n phim kết thúc với cảnh chính nhà khảo cổ đang hấp hối. Trước khi trút hơi thở cuối cùng, ông ta đã thú nhận: “Tôi đã đánh lừa thế giới. Chính tôi đã làm giả xác của ông Giêsu và bí mật đặt vào trong mộ mấy năm trước khi khởi sự cuộc đào bới tìm kiếm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lời tuyên bố đó là cảnh hàng ngàn người tuôn đến ngôi mộ thánh ở Giêrusalem như chúng ta chứng kiến hàng năm trong Tuần Thánh. Những ngọn nến được thắp lên và các tín hữu mang những ngọn nến được thắp sáng, ngọn nến của niềm hy vọng đi khắp nơi soi sáng con đường tăm tối. Chuông các nhà thờ ngân vang như báo tin Chúa Giêsu đã Phục Sinh: Tình yêu mạnh hơn tội lỗi. Sự sống mạnh hơn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Anh chị em thân mến, </w:t>
      </w:r>
    </w:p>
    <w:p>
      <w:pPr>
        <w:pStyle w:val="Normal"/>
        <w:ind w:hanging="0"/>
        <w:rPr/>
      </w:pPr>
      <w:r>
        <w:rPr>
          <w:rFonts w:cs="Arial" w:ascii="Arial" w:hAnsi="Arial"/>
          <w:szCs w:val="26"/>
        </w:rPr>
        <w:t>Câu truyện phim giả tưởng trên đây mang sứ điệp của lễ Phục Sinh mà những người Kitô hữu chúng ta tưởng niệm và mừng kính hôm nay. Đó là cuộc Phục Sinh của Chúa Giêsu không chỉ liên hệ đến cuộc đời của Ngài mà còn trực tiếp liên quan đến vận mạng của toàn thể nhân loại cũng như ảnh hưởng mật thiết đến cuộc sống, niềm tin và hy vọng của tôi cũng như của anh chị em. Vì, nếu Chúa Kitô không sống lại thì chúng ta vẫn còn mang tội lỗi trong mình và không ai giải cứu được chúng ta, không ai đem chúng ta đến gặp Thiên Chúa được. Nếu Chúa Kitô không sống lại, chúng ta sẽ là kẻ vô phúc nhất, ngu đần nhất, vì chúng ta đặt tin tưởng vào một chuyện hão huyền. Nếu Chúa Kitô không sống lại, thì thập giá chỉ là dấu hiệu của ô nhục, những đau khổ của con người không có lối thoát và cái chết của con người là ngõ cụt, là đường c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a Kitô đã sống lại. Ngài đã cho chúng ta niềm hy vọng. Ngài đã đem theo những đau khổ của loài người qua bên kia bờ tuyệt vọng, làm cho những quằn quại của kẻ sắp bị cái chết tiêu diệt, nhưng là nỗi đau của người mẹ đang sinh con, nỗi đau làm phát sinh sự sống mới. Chúa Giêsu sống lại, Thập giá không còn là dấu hiệu của ô nhục, nhưng là dấu hiệu của vinh qu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Chúa sống lại, người Kitô hữu cũng mừng sự sống lại của chính mình bằng cách đổi mới cách sống của mình, như Thánh Phaolô đã kêu gọi: “Nếu anh em sống lại với Đức Kitô, anh em hãy nghĩ đến những sự trên trời chứ đừng nghĩ đến những sự dưới đất”. Đây không phải là lời khuyên xa lánh các thực tại trần thế. Trái lại, đây là lời mời gọi mỗi người Kitô hữu hãy tìm và thể hiện những giá trị mới của cuộc sống mà Chúa Giêsu đã mạc khải qua các giáo huấn, qua cuộc sống cũng như cái chết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em bé nọ thường nghe mẹ em buột miệng thốt lên: “Chúa đã sống lại, ta hãy vui lên!”. Mỗi khi gặp điều gì khó khăn trong cuộc sống, bà tự nhủ: “Chúa đã sống lại, hãy vui lên!”. Bà thường tự nhủ trong lòng, nhưng khi bà thốt lên thành tiếng, con trai bà cũng nghe được. Em bé bắt chước mẹ, em thốt lên câu đó mỗi khi em gặp điều bất bình, khi bạn bè chơi xỏ, khi gặp điều không được như ý… Và thú thật, khi thốt lên câu: “Chúa đã sống lại, ta hãy vui lên!” thì em bình thản trở lại. Hành động của bà mẹ và em bé kia nói lên cố gắng sống niềm vui Phục Sinh một cách cụ thể, chuyển tải một chân lý nền tảng nhất của đạo Kitô vào trong cuộc sống hằng ngày, qua đó, biểu lộ niềm tin và hy vọng. Tình yêu mạnh hơn tội lỗi. Sự sống mạnh hơn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ưa anh chị em. </w:t>
      </w:r>
    </w:p>
    <w:p>
      <w:pPr>
        <w:pStyle w:val="Normal"/>
        <w:ind w:hanging="0"/>
        <w:rPr>
          <w:rFonts w:ascii="Arial" w:hAnsi="Arial" w:cs="Arial"/>
          <w:szCs w:val="26"/>
        </w:rPr>
      </w:pPr>
      <w:r>
        <w:rPr>
          <w:rFonts w:cs="Arial" w:ascii="Arial" w:hAnsi="Arial"/>
          <w:szCs w:val="26"/>
        </w:rPr>
        <w:t>Người Kitô hữu mừng Chúa sống lại cũng được mời gọi làm chứng cho niềm tin về sự sống mới này. Chúa Kitô đã chết và đã sống lại vì chúng ta, chính là để chúng ta không còn sống cho mình nữa, không còn khư khư giữ lấy mạng sống, giữ lấy sự an toàn ích kỷ cho mình, nhưng là sống cho Chúa và như Chúa, hoàn toàn vì Thiên Chúa và cho mọi người. Ước chi Thánh lễ Phục Sinh hôm nay cũng như Thánh lễ mỗi ngày Chúa Nhật giúp chúng ta thực thi cụ thể trong cuộc sống lời chúng ta tuyên xưng: “Chúng con loan truyền Chúa đã chịu chết. Chúng con tuyên xưng Chúa đã sống lại. Chúng con đợi chờ ngày Chúa quang lâm”.</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30" w:name="__RefHeading___Toc290924520"/>
      <w:bookmarkEnd w:id="30"/>
      <w:r>
        <w:rPr>
          <w:rFonts w:cs="Arial" w:ascii="Arial" w:hAnsi="Arial"/>
          <w:szCs w:val="26"/>
        </w:rPr>
        <w:t>12. Xác nhận lòng tin - McCarthy</w:t>
      </w:r>
    </w:p>
    <w:p>
      <w:pPr>
        <w:pStyle w:val="Normal"/>
        <w:rPr>
          <w:rFonts w:ascii="Arial" w:hAnsi="Arial" w:cs="Arial"/>
          <w:szCs w:val="26"/>
        </w:rPr>
      </w:pPr>
      <w:r>
        <w:rPr>
          <w:rFonts w:cs="Arial" w:ascii="Arial" w:hAnsi="Arial"/>
          <w:b/>
          <w:szCs w:val="26"/>
        </w:rPr>
        <w:t>Suy Niệm 1.</w:t>
      </w:r>
      <w:r>
        <w:rPr>
          <w:rFonts w:cs="Arial" w:ascii="Arial" w:hAnsi="Arial"/>
          <w:szCs w:val="26"/>
        </w:rPr>
        <w:t xml:space="preserve"> </w:t>
      </w:r>
      <w:r>
        <w:rPr>
          <w:rFonts w:cs="Arial" w:ascii="Arial" w:hAnsi="Arial"/>
          <w:b/>
          <w:szCs w:val="26"/>
        </w:rPr>
        <w:t>BƯỚC NHẢY VỌT CỦA LÒNG TIN</w:t>
      </w:r>
    </w:p>
    <w:p>
      <w:pPr>
        <w:pStyle w:val="Normal"/>
        <w:ind w:hanging="0"/>
        <w:rPr>
          <w:rFonts w:ascii="Arial" w:hAnsi="Arial" w:cs="Arial"/>
          <w:szCs w:val="26"/>
        </w:rPr>
      </w:pPr>
      <w:r>
        <w:rPr>
          <w:rFonts w:cs="Arial" w:ascii="Arial" w:hAnsi="Arial"/>
          <w:szCs w:val="26"/>
        </w:rPr>
        <w:t xml:space="preserve">Đôi khi, chúng ta </w:t>
      </w:r>
      <w:bookmarkStart w:id="31" w:name="VNS0006"/>
      <w:r>
        <w:rPr>
          <w:rFonts w:cs="Arial" w:ascii="Arial" w:hAnsi="Arial"/>
          <w:szCs w:val="26"/>
        </w:rPr>
        <w:t>ghen tị</w:t>
      </w:r>
      <w:bookmarkEnd w:id="31"/>
      <w:r>
        <w:rPr>
          <w:rFonts w:cs="Arial" w:ascii="Arial" w:hAnsi="Arial"/>
          <w:szCs w:val="26"/>
        </w:rPr>
        <w:t xml:space="preserve"> với các Tông đồ và các môn đệ đầu tiên. Chúng ta cho rằng họ có lợi thế hơn tất cả các Kitô hữu sau này, bởi vì họ thực sự nhìn thấy Đức Giêsu, đôi bàn tay của họ đã được đụng chạm vào Người. Do đó, lòng tin thật dễ dàng đối với họ. Và chúng ta cho rằng cũng thật dễ dàng đối với chúng ta, nếu giống như các Tông đồ, chỉ cần cá nhân chúng ta có thể được gặp gỡ Đức Giêsu, hoặc giống như các môn đệ đầu tiên, chúng ta được nhìn thấy những phép lạ mà Người đã thực hiện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các môn đệ đầu tiên có lợi thế được tận mắt nhìn thấy Đức Giêsu. Nhưng phải chăng điều đó tạo ra bất cứ sự dễ dàng nào hơn cho lòng tin của họ? Khi nhìn vào Đức Giêsu, họ có thể nhìn thấy gì? Họ không thể nhìn thấy và không thể nhìn thấy được Thiên Chúa, bởi vì không ai ngay lập tức có thể nhìn thấy và nhận biết Thiên Chúa được. Nơi Đức Giêsu, họ chỉ nhìn thấy một con người có bên ngoài hình giống như họ.nhưng khởi đi từ đó, để tin tưởng được rằng Người chính là Con Thiên Chúa, đòi hỏi một động tác vĩ đại của lòng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giải thích cho sự kiện rằng có nhiều người đã từng được nghe Đức Giêsu nói và được nhìn thấy Người hành động, mà vẫn không hề có lòng tin nơi Người. Ngay cả chính bản thân các Tông đồ, đã từng được ở với Người ngay từ đầu, mà vẫn tỏ ra chậm tin. Được nhìn thấy không nhất thiết là tin tưởng.</w:t>
      </w:r>
    </w:p>
    <w:p>
      <w:pPr>
        <w:pStyle w:val="Normal"/>
        <w:rPr>
          <w:rFonts w:ascii="Arial" w:hAnsi="Arial" w:cs="Arial"/>
          <w:szCs w:val="26"/>
        </w:rPr>
      </w:pPr>
      <w:r>
        <w:rPr>
          <w:rFonts w:cs="Arial" w:ascii="Arial" w:hAnsi="Arial"/>
          <w:szCs w:val="26"/>
        </w:rPr>
        <w:t>Cú sốc do cuộc thương khó và cái chết trên thánh giá của Người gây ra, quả thật là quá lớn lao, đến nỗi làm cho các Tông đồ chậm tin tưởng vào nguồn tin tức về Sự Sống Lại. Khi Đức Giêsu hiện ra với họ vào buổi tối ngày Phục Sinh. Người đã khiển trách họ vì sự không tin tưởng và sự cứng lòng của họ, bởi vì họ đã không chịu tin lời những người đã được nhìn thấy Người, sau khi Người sống lại (Mc 16,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những điều này để lại cho cái gì cho chúng ta? Chúng ta không thể nhìn thấy Đức Giêsu theo cách thức mà các Tông đồ đã nhìn thấy Người. Chúng ta không thể hiện diện trong căn phòng nơi diễn ra các sự kiện của Tuần Thánh, khi Đức Giêsu ghé vào. Chúng ta không thể được xỏ tay vào những vết thương của Đức Giêsu. Chúng ta không thể được nhìn vào khuôn mặt của Người và nói “Lạy Chúa, lạy Thiên Chúa của con”. Chúng ta phải sống bằng lòng tin, chứ không phải bằng sự nhìn thấy. Tuy nhiên, nếu tin tưởng nơi Đức Giêsu, thì chúng ta phải nhìn thấy Người bằng một cách nào đó. Nhưng bằng cách nào để những người như chúng ta có thể nhìn thấy Đức Giêsu? Chúng ta phải làm gì, để có được lòng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là những môn đệ gián tiếp. Mà vì là những môn đệ gián tiếp, nên mọi sự đều khó khăn hơn theo cách thức nào đó, nhưng lại dễ dàng hơn theo cách khác. Mọi sự đều khó khăn hơn, bởi vì 20 thế kỷ đã trôi qua, kể từ khi Đức Giêsu bước đi trên trái đất này. Nhiều lớp bụi đã phủ lên, ánh sáng đã bị phai mờ. Nhưng về khía cạnh tích cực, khái niệm rằng Con Thiên Chúa bước đi trên trái đất đã trở nên “tự nhiên” theo thời gian, và vì thế, theo cách thức nào đó, đã lại trở nên dễ dàng hơn để tin. Nhưng đến khi mãn thời, thì về cơ bản, tất cả các môn đệ đều như nhau –tất cả đều phải làm một cú nhảy của lòng tin. Chúng ta trở nên những người môn đệ thông qua lòng tin.</w:t>
      </w:r>
    </w:p>
    <w:p>
      <w:pPr>
        <w:pStyle w:val="Normal"/>
        <w:ind w:hanging="0"/>
        <w:rPr>
          <w:rFonts w:ascii="Arial" w:hAnsi="Arial" w:cs="Arial"/>
          <w:szCs w:val="26"/>
        </w:rPr>
      </w:pPr>
      <w:r>
        <w:rPr>
          <w:rFonts w:cs="Arial" w:ascii="Arial" w:hAnsi="Arial"/>
          <w:szCs w:val="26"/>
        </w:rPr>
        <w:t>Các bạn bè của Đức Giêsu đã được nhìn thấy và nghe tiếng Người nói, chỉ một thời gian ngắn sau ngày Phục Sinh, nhưng cuộc sống của họ đã được hoàn toàn thay đổi. Và bằng cách chia sẻ lòng tin của họ, cuộc sống của chúng ta cũng sẽ được thay đổi. Chúng ta sẽ có khả năng bước đi trong niềm hy vọng, bởi vì chúng ta biết rằng lòng tốt sẽ chiến thắng sự dữ, và sự sống sẽ chiến thắng cái chết, bởi vì Đức Giêsu đã sống lại.</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b/>
          <w:szCs w:val="26"/>
        </w:rPr>
        <w:t>Suy Niệm 2. VIẾNG MỘ</w:t>
      </w:r>
    </w:p>
    <w:p>
      <w:pPr>
        <w:pStyle w:val="Normal"/>
        <w:ind w:hanging="0"/>
        <w:rPr>
          <w:rFonts w:ascii="Arial" w:hAnsi="Arial" w:cs="Arial"/>
          <w:szCs w:val="26"/>
        </w:rPr>
      </w:pPr>
      <w:r>
        <w:rPr>
          <w:rFonts w:cs="Arial" w:ascii="Arial" w:hAnsi="Arial"/>
          <w:szCs w:val="26"/>
        </w:rPr>
        <w:t>Vào buổi sáng Phục Sinh, các phụ nữ đi ra ngôi mộ, nơi chôn cất Đức Giêsu. Họ phải thực hiện một công việc u buồn –hoàn tật việc ướp xác Đức Giêsu. Nhưng đó không phải là lý do duy nhất để họ đi ra mộ. Họ muốn được gần gũi với Đấng đã đem lại thoả mãn cho cuộc sống của họ, và cái chết của Người đã nhận chìm họ vào một nỗi u buồn không thể nào khuây khoả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ản thân chúng ta cũng thường làm điều tương tự như vậy. Khi một người thân yêu nào đó của chúng ta qua đời, chúng ta nhận thấy thật khó chấp nhận được là người đó đã vĩnh viễn rời xa khỏi chúng ta. Chúng ta cảm thấy có nhu cầu duy trì mối quan hệ với người chết. Một trong những cách thức để chúng ta đáp ứng được nhu cầu này, đó là đi viếng mộ. Tuy nhiên, thay vì làm dịu đi nỗi đau của sự mất mát, thì điều này lại có thể làm cho nỗi đau đó càng gia tăng thêm. Điều này thậm chí có khuynh hướng làm cho kẻ chết lại càng đúng là kẻ chết hơn, bởi vì không có nơi nào làm cho chúng ta tin chắc chắn rằng người thân yêu của chúng ta đã bị chết, cho bằng ở ngay tại m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uổi sáng ngày Phục Sinh đầu tiên đó, nếu mọi việc cứ diễn tiến như lòng mong muốn, thì các phụ nữ sẽ ướp xác Đức Giêsu, đóng cửa mộ lại, và hơn bao giờ hết, họ càng thêm tin tưởng rằng sự kiện xảy ra trong ngày Thứ Sáu không phải là một cơn ác mộng, mà là một thực tại khủng khiếp. Nhưng mọi việc lại không diễn ra như dự đị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mộ, họ đã gặp hai thiên thần, hai vị đó đã nói với họ “Tại sao các bà lại đi tìm người sống giữa kẻ chết? Người không còn ở đây nữa, nhưng Người đã sống lại rồi”. Sứ điệp Phục Sinh lần đầu tiên được gửi đến cho những nữ môn đệ có lòng tin này: Đức Giêsu không chết, Người đang sống. Như vậy, họ không được phí phạm thì giờ trong việc tìm kiếm Người tại chốn mồ m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húng ta thường cảm thấy đau buồn khi ở trong nghĩa trang, vì tại đó, tất cả mọi sự đều nói lên cái chết. Tuy nhiên, chính tại một nơi như vậy, mà lần đầu tiên sự sống lại đã được loan báo. Thật là phù hợp khi tại nơi đây, một nơi dường như cái chết thống trị, mà tin vui về sự sống lại của Đức Giêsu lần đầu tiên đã được công bố.</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ông qua tiếng nói của Phụng vụ, cũng sứ điệp đó đem đến cho chúng ta: Đừng tìm kiếm người thân yêu của bạn tại mộ. Người chết không còn ở đó nữa. Đức Giêsu đã chế ngự cái chết, không phải chỉ cho bản thân Người, nhưng cho tất cả chúng ta. Người là Đấng đầu tiên sống lại từ cõi chết, chúng ta sẽ được đi theo Người. Vậy đối với người Kitô hữu, theo ý nghĩa cuối cùng của sự huỷ diệt, không có điều gì giống như cái chết. Những người thân yêu đã qua đời của chúng ta không phải là người chết nữa, họ vẫn còn sống, thậm chí họ còn được sống một cuộc sống thực sự và đẹp đẽ hơn cả chúng ta. Họ không ở cách xa chúng ta. Những người nào được chết trong ơn nghĩa Chúa, họ không ở cách xa chúng ta hơn so với Thiên Chúa, mà Thiên Chúa thì rất gần gũi với chúng ta.</w:t>
      </w:r>
    </w:p>
    <w:p>
      <w:pPr>
        <w:pStyle w:val="Normal"/>
        <w:rPr>
          <w:rFonts w:ascii="Arial" w:hAnsi="Arial" w:cs="Arial"/>
          <w:szCs w:val="26"/>
        </w:rPr>
      </w:pPr>
      <w:r>
        <w:rPr>
          <w:rFonts w:cs="Arial" w:ascii="Arial" w:hAnsi="Arial"/>
          <w:szCs w:val="26"/>
        </w:rPr>
        <w:t>Chúng ta hãy tiếp tục cầu nguyện cho những người thân yêu đã qua đời của chúng ta, trong trường hợp họ vẫn còn cần đến sự giúp đỡ của chúng ta. Và chúng ta hãy tiếp tục đi viếng nghĩa trang, nếu điều này giúp cho ký ức về họ được sống động. Nhưng chúng ta đừng tìm kiếm họ tại đó. Và nếu nỗi buồn vẫn cứ đeo đẳng trong tâm hồn chúng ta, thì nhờ sự kiện đã xảy ra vào buổi sáng ngày Phục Sinh, nỗi buồn của chúng ta sẽ được hoà lẫn với một niềm hy vọng âm thầ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HỮNG CÂU CHUYỆN KHÁC</w:t>
      </w:r>
    </w:p>
    <w:p>
      <w:pPr>
        <w:pStyle w:val="Normal"/>
        <w:ind w:hanging="0"/>
        <w:rPr/>
      </w:pPr>
      <w:r>
        <w:rPr>
          <w:rFonts w:cs="Arial" w:ascii="Arial" w:hAnsi="Arial"/>
          <w:b/>
          <w:szCs w:val="26"/>
        </w:rPr>
        <w:t>1.</w:t>
      </w:r>
      <w:r>
        <w:rPr>
          <w:rFonts w:cs="Arial" w:ascii="Arial" w:hAnsi="Arial"/>
          <w:szCs w:val="26"/>
        </w:rPr>
        <w:t xml:space="preserve"> Viktor Frankl đã trải qua 3 năm tại Auschwitz. Anh vẫn còn sống sót, mặc dù vợ và gia đình của anh đều đã chết. Anh kể lại rằng vào một ngày kia, liên sau khi được phóng thích khỏi trại giam, anh đã đi bộ xuyên suốt vùng đồng quê, hướng về khu phố chợ, cách trại giam vài dặm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nh đồng cỏ trổ đầy hoa. Những con chim chiền chiện hót vang trong khi bay vào bầu trời. Suốt nhiều dặm khắp chung quanh đó, anh không nhìn thấy một người nào, không có gì cả, ngoại trừ mặt đất và bầu trời bao la, tiếng hót của những con chim chiền chiện, và sự thoáng đãng của không gian. Anh dừng chân lại, nhìn ra chung quanh mình, rồi ngước mắt nhìn lên bầu trời trong xanh. Thế rồi anh quỳ gối xuống cám ơn Thiên Chúa, vì đã được phóng thích. Trong khi cầu nguyện, một câu nói chợt nảy đến trong anh, diễn tả được cảm giác mà anh đang có: “Tôi đã kêu cầu Thiên Chúa từ nơi nhà tù chật hẹp của tôi, và Người đã đáp lại trong sự tự do của không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không thể nói được là mình đã quỳ gối tại đó trong bao lâu, miệng cứ lập đi lập lại câu nói này. Nhưng sau này, anh kể “Trong ngày hôm đó và ngay tại thời điểm đó, cuộc sống mới của tôi bắt đầu. Tôi tiến triển từng bước một, cho đến khi một lần nữa, tôi được trở thành một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ng ta không thể tách biệt niềm vui mà Frankl đã cảm nhận được ngày hôm đó, trong một cánh đồng phủ đầy hoa, với nỗi đau khổ mà anh đã trải qua trong trại giam. Trên thực tế, niềm vui này sẽ không có ý nghĩa, nếu trước đó, không xảy ra nỗi đau khổ. Tương tự như vậy, chúng ta không thể tách biệt sự sống lại của Đức Giêsu với cuộc thương khó và cái chết của Người. Không thể tách biệt vinh quang của Người với nỗi đau đớn của Người. Mặc dù một cách chậm chạp, nhưng các Kitô hữu tiên khởi đã thấu hiểu rằng cuộc thương khó và cái chết </w:t>
      </w:r>
      <w:bookmarkStart w:id="32" w:name="VNS0007"/>
      <w:r>
        <w:rPr>
          <w:rFonts w:cs="Arial" w:ascii="Arial" w:hAnsi="Arial"/>
          <w:szCs w:val="26"/>
        </w:rPr>
        <w:t>của</w:t>
      </w:r>
      <w:bookmarkEnd w:id="32"/>
      <w:r>
        <w:rPr>
          <w:rFonts w:cs="Arial" w:ascii="Arial" w:hAnsi="Arial"/>
          <w:szCs w:val="26"/>
        </w:rPr>
        <w:t xml:space="preserve"> Đức Giêsu chính là cách thế để Người đi vào trong vinh quang của Người. Chúng ta không thể có được ngày Chúa Nhật Phục Sinh, mà không có ngày Thứ Sáu Tuần Thánh. Nhưng khi đang trải qua ngày Thứ Sáu Tuần Thánh, thì chúng ta nên nhớ đến ngày Chúa Nhật Phục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Sáng ngày Chúa Nhật Phục Sinh, khi các nữ môn đệ lên đường đi ra viếng mộ Đức Giêsu, thì họ rất thắc mắc rằng: Ai đã lăn tảng đá lớn đặt ở lối đi vào m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người đàn ông đã cãi nhau với cha của mình, hậu quả là suốt mấy năm trời, anh ta không hề nói chuyện với ông cụ, mặc dù hai cha con chỉ sống cách xa nhau vài dặm đường. Anh ta là người con trai duy nhất; mẹ của anh đã rời bỏ gia đình. Vì thế hiện nay, ông cụ sống cô đơn một mình. Thế giới của ông càng ngày càng nhỏ bé và tối tăm hơn, với từng ngày trôi qua. Ông cụ chưa chết đi, nhưng về mặt ý nghĩa, thì ông cụ đã như ở trong mồ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inh ngạc về năng quyền mà Đức Giêsu có, để cho kẻ chết sống lại, quả thật đúng là như thế. Chẳng hạn, người con trai trong câu chuyện trên có thể lăn tảng đá ra khỏi ngôi mộ của người cha. Bằng một lời nói hoặc một cử chỉ, anh ta có thể giải thoát ông cụ khỏi ngôi mộ của nỗi cô đơn và tuyệt vọng của ông. Và bằng cách giúp đỡ người cha, anh ta cũng sẽ giúp đỡ được chính bản thân mình. Đây là một trong những cách đền bù đáng quý của cuộc sống, mà chúng ta không thể làm phấn chấn tinh thần cho người khác, nếu chúng ta không biết cũng tự gây phấn khởi cho chính bản thân mình.</w:t>
      </w:r>
      <w:r>
        <w:br w:type="page"/>
      </w:r>
    </w:p>
    <w:p>
      <w:pPr>
        <w:pStyle w:val="Heading1"/>
        <w:ind w:hanging="0"/>
        <w:rPr>
          <w:rFonts w:ascii="Arial" w:hAnsi="Arial" w:cs="Arial"/>
          <w:szCs w:val="26"/>
        </w:rPr>
      </w:pPr>
      <w:bookmarkStart w:id="33" w:name="__RefHeading___Toc290924521"/>
      <w:bookmarkEnd w:id="33"/>
      <w:r>
        <w:rPr>
          <w:rFonts w:cs="Arial" w:ascii="Arial" w:hAnsi="Arial"/>
          <w:szCs w:val="26"/>
        </w:rPr>
        <w:t>13. Chú giải của Noel Quesson</w:t>
      </w:r>
    </w:p>
    <w:p>
      <w:pPr>
        <w:pStyle w:val="Normal"/>
        <w:ind w:hanging="0"/>
        <w:rPr>
          <w:rFonts w:ascii="Arial" w:hAnsi="Arial" w:cs="Arial"/>
          <w:b/>
          <w:b/>
          <w:i/>
          <w:i/>
          <w:szCs w:val="26"/>
        </w:rPr>
      </w:pPr>
      <w:r>
        <w:rPr>
          <w:rFonts w:cs="Arial" w:ascii="Arial" w:hAnsi="Arial"/>
          <w:b/>
          <w:i/>
          <w:szCs w:val="26"/>
        </w:rPr>
        <w:t>Sáng sớm ngày thứ nhất trong tuần</w:t>
      </w:r>
    </w:p>
    <w:p>
      <w:pPr>
        <w:pStyle w:val="Normal"/>
        <w:ind w:hanging="0"/>
        <w:rPr>
          <w:rFonts w:ascii="Arial" w:hAnsi="Arial" w:cs="Arial"/>
          <w:szCs w:val="26"/>
        </w:rPr>
      </w:pPr>
      <w:r>
        <w:rPr>
          <w:rFonts w:cs="Arial" w:ascii="Arial" w:hAnsi="Arial"/>
          <w:szCs w:val="26"/>
        </w:rPr>
        <w:t>Cả bốn Tin Mừng đều đồng ý về điểm lịch sử này. Đó là biến cố Phục sinh xảy ra vào hôm sau ngày Sabát, hôm sau ngày Lễ Vượt qua của người Do Thái. Là người rất nhạy cảm với các biểu tượng, Gioan cho rằng, "ngày thứ nhất" trên đây gợi lên một thế giới mới đang khởi đầu; một cuộc tạo dựng mới, một tuần lễ sáng thế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au khổ và cái chết là những chứng cớ hiển nhiên chống lại sự hiện diện của Thiên Chúa: Làm sao lại xảy ra việc Thiên Chúa có thể tạo dựng một thế giới đầy bất hạnh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ấn nạn đó không thể trả lời được, nếu ta phủ nhận biến cố Phục sinh. Các giáo phụ cũng như những người quen suy niệm Kinh Thánh, đều nghĩ rằng, Thiên Chúa có thể không bao giờ "dựng nên" công cuộc sáng tạo đầu tiên (mọi tạo vật đều phải chết), nếu Người đã không tiên liệu từ thuở đời đời công cuộc sáng tạo thứ hai của Người, nhờ đó sẽ không còn sự chết, cũng không còn tang tóc, kêu than và đau khổ nữa, vì những điều cũ đã biến mất" (Kh 21,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úc trời còn tối, bà Maria Mácđala đi đến mộ</w:t>
      </w:r>
    </w:p>
    <w:p>
      <w:pPr>
        <w:pStyle w:val="Normal"/>
        <w:ind w:hanging="0"/>
        <w:rPr/>
      </w:pPr>
      <w:r>
        <w:rPr>
          <w:rFonts w:cs="Arial" w:ascii="Arial" w:hAnsi="Arial"/>
          <w:szCs w:val="26"/>
        </w:rPr>
        <w:t xml:space="preserve">Bốn Tin Mừng đều nhất trí về sự kiện lịch sử trên. Đó là các phụ nữ là những người đầu tiên đã khám phá ra “biến cố". Là người ở trong cuộc, Gioan đặc biệt quan tâm tới một người phụ nữ, chị Maria Mácđala. Ông gán cho chị là Người đã được Đức Giêsu hiện ra đầu tiên (Ga 20,11-18).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Thấy tảng đá đã lăn khỏi mộ. Bà liền chạy về gặp ông Simôn Phêrô và người môn đệ Đức Giêsu thương mến </w:t>
      </w:r>
    </w:p>
    <w:p>
      <w:pPr>
        <w:pStyle w:val="Normal"/>
        <w:ind w:hanging="0"/>
        <w:rPr>
          <w:rFonts w:ascii="Arial" w:hAnsi="Arial" w:cs="Arial"/>
          <w:szCs w:val="26"/>
        </w:rPr>
      </w:pPr>
      <w:r>
        <w:rPr>
          <w:rFonts w:cs="Arial" w:ascii="Arial" w:hAnsi="Arial"/>
          <w:szCs w:val="26"/>
        </w:rPr>
        <w:t>Chi ta "chạy". Chi tiết này rất có ý nghĩa.</w:t>
      </w:r>
    </w:p>
    <w:p>
      <w:pPr>
        <w:pStyle w:val="Normal"/>
        <w:ind w:hanging="0"/>
        <w:rPr>
          <w:rFonts w:ascii="Arial" w:hAnsi="Arial" w:cs="Arial"/>
          <w:szCs w:val="26"/>
        </w:rPr>
      </w:pPr>
      <w:r>
        <w:rPr>
          <w:rFonts w:cs="Arial" w:ascii="Arial" w:hAnsi="Arial"/>
          <w:szCs w:val="26"/>
        </w:rPr>
        <w:t xml:space="preserve">Chị chưa gặp Đức Giêsu. Chị chưa tin. Chị mới chỉ đứng trước sự kiện ngôi mộ mở ngỏ! Đó là điều bất thường. Chị không ngờ được việc đó. Chị cảm thấy hốt hoảng. Chị chạy đi báo tin cho các vị có trách nhiệm. Ở đoạn văn trên, ta nên ghi nhận một tên gọi đặc biệt được gán cho "môn đệ" không nêu rõ danh tánh: "Người môn đệ Đức Giêsu thương mến". Truyền thống vẫn thừa nhận Gioan, tác giả của trình thuật trên, là chính người môn đệ đó. Ngoài ra, trong nhóm Mười Hai, không phải là không có sự ghen tị, vì Gioan vẫn thường được Đức Giêsu quan tâm cách hết sức đặc biệt. Chi tiết này cũng rất quan trọng. Ta nên ghi nhận điều đó.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à nói: "Người ta đã đem Chúa đi khỏi mộ; và chúng tôi chẳng biết họ để Người ở đâu</w:t>
      </w:r>
    </w:p>
    <w:p>
      <w:pPr>
        <w:pStyle w:val="Normal"/>
        <w:ind w:hanging="0"/>
        <w:rPr>
          <w:rFonts w:ascii="Arial" w:hAnsi="Arial" w:cs="Arial"/>
          <w:szCs w:val="26"/>
        </w:rPr>
      </w:pPr>
      <w:r>
        <w:rPr>
          <w:rFonts w:cs="Arial" w:ascii="Arial" w:hAnsi="Arial"/>
          <w:szCs w:val="26"/>
        </w:rPr>
        <w:t xml:space="preserve">Lúc này, chị mới chỉ đưa ra giả thuyết: Người ta đã đem Chúa đi khỏi mộ. Người ta không giải thích sự kiện theo lý trí: Vì quá mong ước Người sống lại, nên không tránh khỏi một ảo giác. Đúng ra, tất cả các bản văn đều nói ngược lạ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Rõ ràng, trình thuật trên được kể lại để giúp ta cảm thấy rằng, sự kiện ngôi mộ trống không là một bằng chứng, tự nó có khả năng khiến ta tin. Tuy nhiên, ngôi mộ trống kỳ diệu đó là một đối tượng đòi hỏi ta phải thắc mắc. Chỉ vỏn vẹn trong một trang, mà từ "ngôi mộ” được nhắc tới bảy lần! Cho đến lúc này, mới chỉ có thế!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Ông Phêrô và môn đệ kia liền đi ra mộ. Cả hai người cùng chạy. Nhưng môn đệ kia chạy mau hơn ông Phêrô và đã tới mộ trước</w:t>
      </w:r>
    </w:p>
    <w:p>
      <w:pPr>
        <w:pStyle w:val="Normal"/>
        <w:ind w:hanging="0"/>
        <w:rPr>
          <w:rFonts w:ascii="Arial" w:hAnsi="Arial" w:cs="Arial"/>
          <w:szCs w:val="26"/>
        </w:rPr>
      </w:pPr>
      <w:r>
        <w:rPr>
          <w:rFonts w:cs="Arial" w:ascii="Arial" w:hAnsi="Arial"/>
          <w:szCs w:val="26"/>
        </w:rPr>
        <w:t xml:space="preserve">Gioan nhớ lại, ông đang ở đó. Nhưng giải thích chi tiết hơn, chỉ nguyên dựa vào sự kiện chưa đủ. Còn một yếu tố khác Gioan nhận ra một biểu tượng: Phêrô có thể tự để cho kẻ khác vượt qua mình, để cho các môn đệ hăng say hơn đi trước ông. Và đó không phải là trường hợp duy nhất Gioan đã đi trước Phêrô (Ga 13,24; 18,12-16; 21,20-23). Nhưng tại sao ở đây lại nhấn mạnh đến điểm bất </w:t>
      </w:r>
      <w:bookmarkStart w:id="34" w:name="VNS000B"/>
      <w:r>
        <w:rPr>
          <w:rFonts w:cs="Arial" w:ascii="Arial" w:hAnsi="Arial"/>
          <w:szCs w:val="26"/>
        </w:rPr>
        <w:t>thường</w:t>
      </w:r>
      <w:bookmarkEnd w:id="34"/>
      <w:r>
        <w:rPr>
          <w:rFonts w:cs="Arial" w:ascii="Arial" w:hAnsi="Arial"/>
          <w:szCs w:val="26"/>
        </w:rPr>
        <w:t xml:space="preserve"> n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cúi xuống và nhìn thấy những băng vải còn ở đó, nhưng không vào. Ông Simôn Phêrô theo sau cũng đến nơi. Ông vào thẳng trong mộ, thấy những băng vải để ở đó, và khăn che đầu Đức Giêsu. Khăn này không để lẫn với các băng vải, nhưng cuốn lại, xếp riêng ra một nơi.</w:t>
      </w:r>
    </w:p>
    <w:p>
      <w:pPr>
        <w:pStyle w:val="Normal"/>
        <w:ind w:hanging="0"/>
        <w:rPr>
          <w:rFonts w:ascii="Arial" w:hAnsi="Arial" w:cs="Arial"/>
          <w:szCs w:val="26"/>
        </w:rPr>
      </w:pPr>
      <w:r>
        <w:rPr>
          <w:rFonts w:cs="Arial" w:ascii="Arial" w:hAnsi="Arial"/>
          <w:szCs w:val="26"/>
        </w:rPr>
        <w:t>Cách dịch sát nhất bản văn Hy Lạp, do Gioan đã mục kích và viết lại có thể như sau: "ông nhìn thấy băng vải bung ra, và khăn quấn đầu Ngài, không tuột ra cùng với băng vải, nhưng được cuốn lại riêng biệt, đặt đúng chỗ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óm lại, không có bàn tay bên ngoài nào đã tham dự vào. Chỉ thấy thân xác đã biến mất, và những khăn liệm tuột bung ra tại chỗ. Gioan cũng ghi nhận rằng, khăn quấn đầu (đó là thứ băng vải quấn chung quanh đầu để giữ quai hàm, theo như tập quán tẩm liệm của người Do thái) vẫn còn ở đó, được cuốn lại đặt đúng chỗ, bên trong băng vải.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ấy giờ người môn đệ kia, kẻ đã tới mộ trước, cũng đi vào</w:t>
      </w:r>
    </w:p>
    <w:p>
      <w:pPr>
        <w:pStyle w:val="Normal"/>
        <w:ind w:hanging="0"/>
        <w:rPr>
          <w:rFonts w:ascii="Arial" w:hAnsi="Arial" w:cs="Arial"/>
          <w:szCs w:val="26"/>
        </w:rPr>
      </w:pPr>
      <w:r>
        <w:rPr>
          <w:rFonts w:cs="Arial" w:ascii="Arial" w:hAnsi="Arial"/>
          <w:szCs w:val="26"/>
        </w:rPr>
        <w:t xml:space="preserve">Gioan nhấn mạnh: chính ông cũng bước vào! </w:t>
      </w:r>
    </w:p>
    <w:p>
      <w:pPr>
        <w:pStyle w:val="Normal"/>
        <w:ind w:hanging="0"/>
        <w:rPr>
          <w:rFonts w:ascii="Arial" w:hAnsi="Arial" w:cs="Arial"/>
          <w:szCs w:val="26"/>
        </w:rPr>
      </w:pPr>
      <w:r>
        <w:rPr>
          <w:rFonts w:cs="Arial" w:ascii="Arial" w:hAnsi="Arial"/>
          <w:szCs w:val="26"/>
        </w:rPr>
        <w:t xml:space="preserve">Đó không thể là một chi tiết không quan trọng, không ý nghĩa. </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Ông đã thấy và đã tin</w:t>
      </w:r>
      <w:r>
        <w:rPr>
          <w:rFonts w:cs="Arial" w:ascii="Arial" w:hAnsi="Arial"/>
          <w:szCs w:val="26"/>
        </w:rPr>
        <w:t>.</w:t>
      </w:r>
    </w:p>
    <w:p>
      <w:pPr>
        <w:pStyle w:val="Normal"/>
        <w:ind w:hanging="0"/>
        <w:rPr>
          <w:rFonts w:ascii="Arial" w:hAnsi="Arial" w:cs="Arial"/>
          <w:szCs w:val="26"/>
        </w:rPr>
      </w:pPr>
      <w:r>
        <w:rPr>
          <w:rFonts w:cs="Arial" w:ascii="Arial" w:hAnsi="Arial"/>
          <w:szCs w:val="26"/>
        </w:rPr>
        <w:t>Phêrô vẫn chưa hiểu gì. Khi thuật lại cảnh Phêrô đến thăm mộ, Luca nói rõ ràng, ông ta chỉ chứng kiến, nhưng trở về nhà rất đỗi ngạc nhiên, không hiểu gì hết” (Lc 24,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ria Mácđala đã giải thích theo kiểu nhân loại: “Người ta đã đem Chúa đi khỏi mộ".</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Phêrô thì không hiểu gì hết. Còn Gioan sáng suốt hơn, "ông đã thấy và đã tin".Vây ông đã thấy những gì?  Ông đã chứng kiến cũng một sự việc như Phêrô, nhưng Phêrô không biết giải thíc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in, cần phải có đôi mắt của tâm hồn. Cần những con mắt của tình yêu. Giờ đây chúng ta mới hiểu rõ, tại sao Gioan lại nói đến "người môn đệ Đức Giêsu thương mến". Vì tình yêu này mà Gioan đã chạy nhanh hơn! Vì tình yêu này mà ông là người đầu tiên đã tin sau này, trên bờ hồ Galilê, chính "người môn đệ Đức Giêsu thương mến" sẽ nhận ra Đức Giêsu trước Phêrô (Ga 21,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chúng ta lại nhận thấy tình yêu luôn tác động tới đức tin. Những người nắm giữ quyền bính trong Giáo hội chưa hẳn đã có đặc ân này. Thay vì ganh tị nhau "quyền bính", trong Giáo hội, tất cả chúng ta được mời gọi trở nên những người đi tiên phong "trong tình yêu”. Đó là điều quan trọng hơn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Ông đã thấy và đã tin. </w:t>
      </w:r>
    </w:p>
    <w:p>
      <w:pPr>
        <w:pStyle w:val="Normal"/>
        <w:ind w:hanging="0"/>
        <w:rPr>
          <w:rFonts w:ascii="Arial" w:hAnsi="Arial" w:cs="Arial"/>
          <w:szCs w:val="26"/>
        </w:rPr>
      </w:pPr>
      <w:r>
        <w:rPr>
          <w:rFonts w:cs="Arial" w:ascii="Arial" w:hAnsi="Arial"/>
          <w:szCs w:val="26"/>
        </w:rPr>
        <w:t xml:space="preserve">Đối với Gioan, sự kiện khăn liệm được sắp xếp gọn gàng là một dấu chỉ còn ý nghĩa hơn ngôi mộ trống. Khi vừa nhìn thấy "băng vải tuột ra” và "khăn quấn đầu vẫn ở nguyên tại chỗ", nhờ một thứ trực giác soi sáng, ông đã nhận ra ngay rằng, Người đã không thể dùng tay chân mà di động thân xác ra khỏi mộ, nhưng chỉ có thể Người đã hết hiện hữu cách thể lý bên trong những khăn băng tẩm liệm vẫn còn y nguyên. </w:t>
      </w:r>
    </w:p>
    <w:p>
      <w:pPr>
        <w:pStyle w:val="Normal"/>
        <w:ind w:hanging="0"/>
        <w:rPr>
          <w:rFonts w:ascii="Arial" w:hAnsi="Arial" w:cs="Arial"/>
          <w:szCs w:val="26"/>
        </w:rPr>
      </w:pPr>
      <w:r>
        <w:rPr>
          <w:rFonts w:cs="Arial" w:ascii="Arial" w:hAnsi="Arial"/>
          <w:szCs w:val="26"/>
        </w:rPr>
        <w:t>Thế mà những dấu chỉ đó đã không nói lên điều gì với Phêrô. Dấu chỉ không có khả năng "trao ban đức tin" cho một ai. Dấu chỉ không tuyệt đối thúc ép ta. Cần phải vượt qua “cái thấy được”, để đi tới "điều tin nhận". Chính Đức Giêsu sắp tuyên bố: "Phúc thay những người không thấy mà tin" (Ga 20,29). Như thế, Gioan đã tỏ ra là một môn đệ tuyệt vời: Ông tin, dù không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ũng tương tự như những thực tại thâm sâu của con người. Chúng ta không bao giờ thấy được tình yêu mà những người yêu chúng ta. Chúng ta chỉ nhận được những dấu hiệu của tình yêu. đó. Do đó, những dấu chỉ trên đây chỉ thông tỏ ý nghĩa cho những ai biết đoán nhận ra chúng. Một cử chỉ, một lời nói, một sự vật là những cử chỉ còn hàm hồ, bấp bênh! Chúng cần phải được giải thích, nhưng không phải là không có nguy cơ sai lầm: "Sự việc đó muốn nói với tôi điều gì đây? Tôi cần phải hiểu cử chỉ đó thế nào?" Đó là điều rất cảm động trong mọi cuộc gặp gỡ của con người. Cuộc gặp mặt nào cũng đòi buộc những kẻ tham dự phải ở trong tình trạng cởi mở và quan tâm chú ý. Tất cả chúng ta đâu có kinh nghiệm chua xót, vì đã ra một dấu hiệu mà không được hiểu biết, đã phát biểu một lời mà không được đón nhận, đã làm một cử chỉ mà người ta giải thích sai. Hai người cần phải yêu thương nhau hết tình thì sứ điệp trao đổi mới được nhận biết trọn vẹn ý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sự kiện “mộ trống" và "những khăn liệm được sắp xếp gọn gàng”, chỉ những ai yêu nhiều, mới có thể hiểu được.Ta cũng cần hiểu các bí tích, như những dấu chỉ giống thế.</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ật vậy, trước đó, hai ông chưa hiểu rằng: theo Kinh Thánh, Đức Giêsu phải trỗi dậy từ cõi chết</w:t>
      </w:r>
    </w:p>
    <w:p>
      <w:pPr>
        <w:pStyle w:val="Normal"/>
        <w:ind w:hanging="0"/>
        <w:rPr>
          <w:rFonts w:ascii="Arial" w:hAnsi="Arial" w:cs="Arial"/>
          <w:szCs w:val="26"/>
        </w:rPr>
      </w:pPr>
      <w:r>
        <w:rPr>
          <w:rFonts w:cs="Arial" w:ascii="Arial" w:hAnsi="Arial"/>
          <w:szCs w:val="26"/>
        </w:rPr>
        <w:t xml:space="preserve">Đúng hơn, ta nên dịch câu trên như sau: "Các ông không hiểu Kinh Thánh nói rằng, Ngài phải Phục sinh kẻ chết".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ực vậy, các sự kiện chưa đủ! "Ngôi mộ trống" chỉ là một dấu chỉ đối với Gioan, trước khi ông gặp Đức Giêsu trong những lần hiện ra, bởi vì ông đã để cho Thánh Thần lay chuyển, mạc khải cho ông ý nghĩa của dấu chỉ. Trước những chứng cớ ông ghi nhận, Gioan còn biết nhớ lại những đoạn Kinh Thánh của Đức Giêsu đã trích dẫn cho các ông (Hs 6,2; Tv 2,7; Gn 2,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a cũng nên hành xử như thế, trước những biến cố của đời sống. Chúng ta chỉ có thể hiểu sâu sắc các biến cố đó, nếu ta làm sáng tỏ chúng, nhờ việc luôn suy niệm Lời Chúa, trong Thánh Thầ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ình yêu làm cho ta hiểu rõ chân lý: Muốn tin, cần phải yêu mến.</w:t>
      </w:r>
      <w:r>
        <w:br w:type="page"/>
      </w:r>
    </w:p>
    <w:p>
      <w:pPr>
        <w:pStyle w:val="Heading1"/>
        <w:ind w:hanging="0"/>
        <w:rPr/>
      </w:pPr>
      <w:bookmarkStart w:id="35" w:name="__RefHeading___Toc290924522"/>
      <w:bookmarkEnd w:id="35"/>
      <w:r>
        <w:rPr>
          <w:rFonts w:cs="Arial" w:ascii="Arial" w:hAnsi="Arial"/>
          <w:szCs w:val="26"/>
        </w:rPr>
        <w:t>14. Chú giải của Fiches Dominicales</w:t>
      </w:r>
    </w:p>
    <w:p>
      <w:pPr>
        <w:pStyle w:val="Normal"/>
        <w:rPr>
          <w:rFonts w:ascii="Arial" w:hAnsi="Arial" w:cs="Arial"/>
          <w:b/>
          <w:b/>
          <w:szCs w:val="26"/>
        </w:rPr>
      </w:pPr>
      <w:r>
        <w:rPr>
          <w:rFonts w:cs="Arial" w:ascii="Arial" w:hAnsi="Arial"/>
          <w:b/>
          <w:szCs w:val="26"/>
        </w:rPr>
        <w:t>NGÔI MỘ MỞ TUNG VÀ TRỐNG RỖ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VÀI ĐIỂM CHÚ GIẢI</w:t>
      </w:r>
    </w:p>
    <w:p>
      <w:pPr>
        <w:pStyle w:val="Normal"/>
        <w:ind w:hanging="0"/>
        <w:rPr>
          <w:rFonts w:ascii="Arial" w:hAnsi="Arial" w:cs="Arial"/>
          <w:b/>
          <w:b/>
          <w:i/>
          <w:i/>
          <w:szCs w:val="26"/>
        </w:rPr>
      </w:pPr>
      <w:r>
        <w:rPr>
          <w:rFonts w:cs="Arial" w:ascii="Arial" w:hAnsi="Arial"/>
          <w:b/>
          <w:i/>
          <w:szCs w:val="26"/>
        </w:rPr>
        <w:t>1. Người đang sống</w:t>
      </w:r>
    </w:p>
    <w:p>
      <w:pPr>
        <w:pStyle w:val="Normal"/>
        <w:ind w:hanging="0"/>
        <w:rPr>
          <w:rFonts w:ascii="Arial" w:hAnsi="Arial" w:cs="Arial"/>
          <w:szCs w:val="26"/>
        </w:rPr>
      </w:pPr>
      <w:r>
        <w:rPr>
          <w:rFonts w:cs="Arial" w:ascii="Arial" w:hAnsi="Arial"/>
          <w:szCs w:val="26"/>
        </w:rPr>
        <w:t xml:space="preserve">Thật nghịch lý, Tin Mừng ngày lễ Phục sinh chỉ dừng lại ở chỗ khám phá ra ngôi mộ mở tung và trống rỗng mà không dẫn ta đi đến cùng câu chuyện, cho đến khi gặp Maria Madalêna cùng với Đấng Phục sinh và lời loan báo cho các môn đệ: "Tôi đã thấy Đức Chúa, và đây là lời Người nói với tôi (câu 28). Dường như phụng vụ hôm nay muốn mời ta đi lại hành trình đức tin theo gót những chứng nhân đầu tiê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đoạn Tin Mừng ta đọc sáng nay, tác giả rõ ràng đã sắp xếp một quá trình "tiệm tiến gây ấn tượng".</w:t>
      </w:r>
    </w:p>
    <w:p>
      <w:pPr>
        <w:pStyle w:val="Normal"/>
        <w:rPr>
          <w:rFonts w:ascii="Arial" w:hAnsi="Arial" w:cs="Arial"/>
          <w:szCs w:val="26"/>
        </w:rPr>
      </w:pPr>
      <w:r>
        <w:rPr>
          <w:rFonts w:cs="Arial" w:ascii="Arial" w:hAnsi="Arial"/>
          <w:szCs w:val="26"/>
        </w:rPr>
        <w:t xml:space="preserve">- Trước tiên đó là những "di chuyển" rất nhiều và rất nhanh: động từ "chạy” được lặp lại ba lần chỉ trong một câu. Sau khi khám phá ra ngôi mộ mở tung, Maria Madalêna chạy đi </w:t>
      </w:r>
      <w:bookmarkStart w:id="36" w:name="VNS000C"/>
      <w:r>
        <w:rPr>
          <w:rFonts w:cs="Arial" w:ascii="Arial" w:hAnsi="Arial"/>
          <w:szCs w:val="26"/>
        </w:rPr>
        <w:t>tìm</w:t>
      </w:r>
      <w:bookmarkEnd w:id="36"/>
      <w:r>
        <w:rPr>
          <w:rFonts w:cs="Arial" w:ascii="Arial" w:hAnsi="Arial"/>
          <w:szCs w:val="26"/>
        </w:rPr>
        <w:t xml:space="preserve"> Simon Phêrô và môn đệ kia. Simon Phêrô và môn đệ kia chạy đến mồ, môn đệ kia tới trước. Các cuộc chạy nối tiếp nhau để tìm ra một câu trả lời đầu tiên cho câu hỏi không thể hiểu nổi về ngôi mộ mở tung và trống rỗng.</w:t>
      </w:r>
    </w:p>
    <w:p>
      <w:pPr>
        <w:pStyle w:val="Normal"/>
        <w:rPr>
          <w:rFonts w:ascii="Arial" w:hAnsi="Arial" w:cs="Arial"/>
          <w:szCs w:val="26"/>
        </w:rPr>
      </w:pPr>
      <w:r>
        <w:rPr>
          <w:rFonts w:cs="Arial" w:ascii="Arial" w:hAnsi="Arial"/>
          <w:szCs w:val="26"/>
        </w:rPr>
        <w:t>- Kế đó là những “dấu chỉ" ngày càng rõ nét (với những động từ "nhìn", "thấy"), và "lời giải thích" về các dấu chỉ do chính các tác nhân đưa ra.</w:t>
      </w:r>
    </w:p>
    <w:p>
      <w:pPr>
        <w:pStyle w:val="Normal"/>
        <w:rPr>
          <w:rFonts w:ascii="Arial" w:hAnsi="Arial" w:cs="Arial"/>
          <w:szCs w:val="26"/>
        </w:rPr>
      </w:pPr>
      <w:r>
        <w:rPr>
          <w:rFonts w:cs="Arial" w:ascii="Arial" w:hAnsi="Arial"/>
          <w:szCs w:val="26"/>
        </w:rPr>
        <w:t xml:space="preserve">- Maria Madalêna "thấy" phiến đá lập cửa mồ "được cất đi”, và kết luận rằng thi thể của Thầy mình cũng đã "bị lật đi". Môn đệ kia tới trước. Tuy nhiên ông không vào mộ trước Phêrô, "cúi xuống, ông thấy tấm khăn </w:t>
      </w:r>
      <w:bookmarkStart w:id="37" w:name="VNS000D"/>
      <w:r>
        <w:rPr>
          <w:rFonts w:cs="Arial" w:ascii="Arial" w:hAnsi="Arial"/>
          <w:szCs w:val="26"/>
        </w:rPr>
        <w:t>liệm</w:t>
      </w:r>
      <w:bookmarkEnd w:id="37"/>
      <w:r>
        <w:rPr>
          <w:rFonts w:cs="Arial" w:ascii="Arial" w:hAnsi="Arial"/>
          <w:szCs w:val="26"/>
        </w:rPr>
        <w:t xml:space="preserve"> còn đó".</w:t>
      </w:r>
    </w:p>
    <w:p>
      <w:pPr>
        <w:pStyle w:val="Normal"/>
        <w:rPr>
          <w:rFonts w:ascii="Arial" w:hAnsi="Arial" w:cs="Arial"/>
          <w:szCs w:val="26"/>
        </w:rPr>
      </w:pPr>
      <w:r>
        <w:rPr>
          <w:rFonts w:cs="Arial" w:ascii="Arial" w:hAnsi="Arial"/>
          <w:szCs w:val="26"/>
        </w:rPr>
        <w:t xml:space="preserve">- Còn Simon Phêrô, sau khi đã vào trong mộ. "Ông nhìn tấm khăn liệm nằm đó, tấm vải phủ đầu không ở cùng chỗ với khăn liệm, nhưng cuộn lại và để riêng ra". Khác với Tin Mừng của Luca (24, 12) gợi lên ở đây sự "kinh ngạc" của Phêrô, thánh Gioan không đi xa hơn những gì nhận thấy. Mãi sau này, khi đã gặp gỡ Đấng Phục sinh và đã nhận tràn đầy Thánh Thần, Phêrô mới hiểu tại sao ngôi mộ lại trống và tâm hồn ông mới mở ra để hiểu lời Thánh Kinh. Tin Mừng thứ tư nói rõ: "Thật vậy cho đến lúc ấy các môn đệ vẫn chưa tin rằng theo Thánh Kinh Đức Giêsu phải phục sinh từ trong kẻ chết". </w:t>
      </w:r>
    </w:p>
    <w:p>
      <w:pPr>
        <w:pStyle w:val="Normal"/>
        <w:rPr>
          <w:rFonts w:ascii="Arial" w:hAnsi="Arial" w:cs="Arial"/>
          <w:szCs w:val="26"/>
        </w:rPr>
      </w:pPr>
      <w:r>
        <w:rPr>
          <w:rFonts w:cs="Arial" w:ascii="Arial" w:hAnsi="Arial"/>
          <w:szCs w:val="26"/>
        </w:rPr>
        <w:t>- Riêng người môn đệ kia, sau đó cũng vào mộ, ông nói rằng ngay lần cảm nghiệm phục sinh đầu tiên đó "ông đã thấy và ông đã ti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Và ông đã tin</w:t>
      </w:r>
    </w:p>
    <w:p>
      <w:pPr>
        <w:pStyle w:val="Normal"/>
        <w:ind w:hanging="0"/>
        <w:rPr>
          <w:rFonts w:ascii="Arial" w:hAnsi="Arial" w:cs="Arial"/>
          <w:szCs w:val="26"/>
        </w:rPr>
      </w:pPr>
      <w:r>
        <w:rPr>
          <w:rFonts w:cs="Arial" w:ascii="Arial" w:hAnsi="Arial"/>
          <w:szCs w:val="26"/>
        </w:rPr>
        <w:t>Dưới mắt Giáo Hội, Phêrô vào trước và đương nhiên trở thành chứng nhân thứ nhất. Trái lại, "Môn đệ kia" được trình bày ở đây như mẫu mực của người môn đệ, người môn đệ tuyệt hảo; "Người môn đệ được Đức Giêsu yêu mến"; Người trong bữa Tiệc ly đã "tựa đầu vào lòng Đức Giêsu", với trực giác của tâm hồn, đã nhìn thấy trong cõi rỗng không của ngôi mộ, vị trí của tấm vải liệm -xếp đặt gọn gàng chứ không bừa bãi- biết bao dấu chỉ về một thực tại khác, chỉ có đức tin mới cảm nhận được: "Ông đã thấy và ông đã tin". Theo ông, chẳng có ai "lấy đi" thi thể của Đức Giêsu như Maria Madalêna đã loan báo: Kẻ cắp nếu đã lấy trộm xác Thầy làm sao có thời giờ cởi bỏ vải liệm rồi cẩn thận xếp đặt gọn gàng đến thế? Theo ông, sự chết đã hoàn toàn bị sự sống tước đoạt hết sức mạnh. Trong ông đã hình thành một ‘chuyển biến từ thấy đến hoàn toàn tin’ vào Đức Giêsu phục sinh. Khăn liệm được xếp đặt ngay ngắn đã chứng tỏ rằng thi thể Đức Giêsu không hề bị lấy cắp, nhưng chính Đức Giêsu đã đi ra, để lại khăn liệm gọn gàng thứ tự tại nơi Người đã được liệm. Khác với Lazarô đi ra vẫn quấn khăn liệm, Đức Giêsu chẳng cần y phục vì Người giã từ thế giới loài người" (A. Marchadour, “Tin Mừng thánh Gioan". Ccnturion, trg 24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à một trong những chứng nhân đầu tiên đã "thấy Đức Giêsu Phục sinh, người môn đệ kia đồng thời là mẫu mực cho những ai tin theo lời chứng của ông: "tin dù không thấy" (Ga 20, 29, Tin Mừng Chúa nhật tới).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b/>
          <w:b/>
          <w:i/>
          <w:i/>
          <w:szCs w:val="26"/>
        </w:rPr>
      </w:pPr>
      <w:r>
        <w:rPr>
          <w:rFonts w:cs="Arial" w:ascii="Arial" w:hAnsi="Arial"/>
          <w:b/>
          <w:i/>
          <w:szCs w:val="26"/>
        </w:rPr>
        <w:t>1. Khi sinh ra trong đức tin. Phêrô và Gioan mời ta theo các ngài:</w:t>
      </w:r>
    </w:p>
    <w:p>
      <w:pPr>
        <w:pStyle w:val="Normal"/>
        <w:ind w:hanging="0"/>
        <w:rPr>
          <w:rFonts w:ascii="Arial" w:hAnsi="Arial" w:cs="Arial"/>
          <w:szCs w:val="26"/>
        </w:rPr>
      </w:pPr>
      <w:r>
        <w:rPr>
          <w:rFonts w:cs="Arial" w:ascii="Arial" w:hAnsi="Arial"/>
          <w:szCs w:val="26"/>
        </w:rPr>
        <w:t>(‘Cử hành’ -tạp chí của Trung tâm Quốc gia về Mục vụ và phụng vụ, số 237, trg 41-42).</w:t>
      </w:r>
    </w:p>
    <w:p>
      <w:pPr>
        <w:pStyle w:val="Normal"/>
        <w:ind w:hanging="0"/>
        <w:rPr>
          <w:rFonts w:ascii="Arial" w:hAnsi="Arial" w:cs="Arial"/>
          <w:szCs w:val="26"/>
        </w:rPr>
      </w:pPr>
      <w:r>
        <w:rPr>
          <w:rFonts w:cs="Arial" w:ascii="Arial" w:hAnsi="Arial"/>
          <w:szCs w:val="26"/>
        </w:rPr>
        <w:t>Các động từ chỉ sự di chuyển tràn ngập trình thuật: ra đi, chạy, vào những động từ ấy nói lên các giai đoạn trong hành trình của các môn đệ đồng thời kéo theo hành trình của độc giả. Hành trình này không kết thúc ở đoạn cuối của một giai thoại. Các cuộc hiện ra với Maria Mađalêna, với các môn đệ, với Tôma, vẫn còn biết bao chặng đường thiết yếu để đi đến cùng: "Tin dù không thấy" và “tin nhờ vào quyển sách của các chứng nhân” (Ga 20, 29-3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ong chặng đầu tiên, ta đuổi theo một câu trả lời đầu tiên. Bí hiểm ngay ở khởi điểm: "Chúng tôi không biết họ đã đặt Đức Chúa ở đâu". Cần một cuộc điều tra. Một hoạt động từ thứ hai điểm nhịp theo tiến trình: nhìn, thấy. Ta đi từ ghi nhận này đến ghi nhận khác. Ghi nhận đầu tiên là của Maria Mađalêna: tảng đá được cất đi, thi thể bị lấy đi. Ghi nhận thứ hai là của các môn đệ: vải liệm xếp gọn gàng. Ghi nhận thứ ba nhưng liệu có trùng với hai ghi nhận trên không? Người môn đệ Đức Giêsu yêu quý "đã thấy và đã ti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Ánh sáng đức tin phát xuất từ Kinh Thánh và Lời Đức Giêsu. nhưng ngôi mộ mở tung, đầy những dấu chỉ của một thi thể người chết nhưng biến mất, bước đầu cho phép ta có cảm tưởng rằng Đức Chúa đang sống ở nơi khác. Hai con người đang sinh ra trong đức tin, mỗi người cất bước theo con đường riêng, dắt dìu nhau. Họ mời ta hãy bước theo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ại ngôi mộ để ngỏ</w:t>
      </w:r>
    </w:p>
    <w:p>
      <w:pPr>
        <w:pStyle w:val="Normal"/>
        <w:rPr>
          <w:rFonts w:ascii="Arial" w:hAnsi="Arial" w:cs="Arial"/>
          <w:szCs w:val="26"/>
        </w:rPr>
      </w:pPr>
      <w:r>
        <w:rPr>
          <w:rFonts w:cs="Arial" w:ascii="Arial" w:hAnsi="Arial"/>
          <w:szCs w:val="26"/>
        </w:rPr>
        <w:t>(G. Boucher trong "Thiên đường tại thế")</w:t>
      </w:r>
    </w:p>
    <w:p>
      <w:pPr>
        <w:pStyle w:val="Normal"/>
        <w:ind w:hanging="0"/>
        <w:rPr>
          <w:rFonts w:ascii="Arial" w:hAnsi="Arial" w:cs="Arial"/>
          <w:szCs w:val="26"/>
        </w:rPr>
      </w:pPr>
      <w:r>
        <w:rPr>
          <w:rFonts w:cs="Arial" w:ascii="Arial" w:hAnsi="Arial"/>
          <w:szCs w:val="26"/>
        </w:rPr>
        <w:t xml:space="preserve">Buổi sáng hôm ấy một phụ nữ, Maria Madalena đến viếng mộ Đức Giêsu. Nhưng, sững sờ: cửa mộ để ngỏ, mở tung ra. Ai đã lăn tảng đá lấp cửa mộ ra rồi. Thoạt nhìn ngôi mộ mở tung gợi lên một trò lừa đảo, gian lận, một trò bỡn cợn đê tiện hoặc một sự tục </w:t>
      </w:r>
      <w:bookmarkStart w:id="38" w:name="VNS000E"/>
      <w:r>
        <w:rPr>
          <w:rFonts w:cs="Arial" w:ascii="Arial" w:hAnsi="Arial"/>
          <w:szCs w:val="26"/>
        </w:rPr>
        <w:t>hoá</w:t>
      </w:r>
      <w:bookmarkEnd w:id="38"/>
      <w:r>
        <w:rPr>
          <w:rFonts w:cs="Arial" w:ascii="Arial" w:hAnsi="Arial"/>
          <w:szCs w:val="26"/>
        </w:rPr>
        <w:t xml:space="preserve"> không chấp nhậ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Phải, phản ứng thế nào trước một xì căng đan như thế trước hết Maria Madalêna tham vấn các môn đệ. Bà chạy đến với Phêrô. Tức tốc Phêrô và Gioan thoát ra khỏi tính e dè, khỏi sự im lặng sợ sệt. Ông rời bỏ nơi ẩn náu. ông chạy đến xem và ghi nhận tại chỗ. Thật là một sự báng bổ, ghi nhận đầu tiên là thế.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Phêrô và Gioan cùng chạy. Họ chạy đến ngôi mộ mở ngỏ. Họ phải đối diện với một biến cố quan trọng. Và Gioan đã thấy. Ông đã thấy và đã tin.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Gioan thấy. Mà thấy gì? Chẳng thấy gì cả! Có gì đâu mà thấy. Vậy mà điều ông thấy đã khiến ông tin.  Ta hãy cùng Gioan cúi xuống. Ta thấy gì? Một </w:t>
      </w:r>
      <w:bookmarkStart w:id="39" w:name="VNS000F"/>
      <w:r>
        <w:rPr>
          <w:rFonts w:cs="Arial" w:ascii="Arial" w:hAnsi="Arial"/>
          <w:szCs w:val="26"/>
        </w:rPr>
        <w:t>lỗ hổng</w:t>
      </w:r>
      <w:bookmarkEnd w:id="39"/>
      <w:r>
        <w:rPr>
          <w:rFonts w:cs="Arial" w:ascii="Arial" w:hAnsi="Arial"/>
          <w:szCs w:val="26"/>
        </w:rPr>
        <w:t xml:space="preserve"> đen ngòm, đầy màu trắng. Một sự trống rỗng mênh mông chứa đầy sự sống. Những vật trang hoàng cho lễ tang đã biến thành y phục sáng láng. Một sự vắng mặt la lên sự có mặt. Một sự im lặng chết chóc hùng hồn hơn tất cả những bài diễn văn. Một bức tường chỉ thấy được phần bị khoét lỗ. Một kết thúc tất cả mang vóc dáng sự khởi đầu. Một cái chết nối kết với một sinh thành. Một mầu nhiệm mà ta khám phá ra bí quy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Ai đã sáng chế ra từ ngữ ngôi mộ trống rỗng? Ngôi mộ đâu có trống rỗng. Bằng chứng là Gioan thấy được trong mộ chân dung đích thực của Đức Giêsu, bạn ô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i mộ đâu có trống rỗng. Đâu có hoang vu. Đâu có câm nín. Đâu có bay mùi chết chóc. Ngôi mộ nói. Nó sẽ nói. Hôm nay nó vẫn còn nói với ta. Ta sẽ bỡ ngỡ. Vì sự vắng mặt ấy tuy to lớn như một nấm mồ, lại là một sự hiện diện, vĩ đại như một phép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ưới ánh mắt của não trạng hiện đại đã ăn sâu vào mỗi người, chết là chấm dứt tất cả. Là dấu chấm hết. Sau đó chẳng còn gì. Chẳng còn gì ngoài đêm đen. Chẳng còn gì ngoài sự trống rỗng và hư vô. Cái chết khép lại tất cả. Cái chết giam kín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ưng này đây cái chết mở ra. Ngôi mộ của Người mở tung. Mở ra một mầu nhiệm lớn lao. Một mầu nhiệm loan báo sự sống. Có tên là chỗi dậy. Phục si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i mộ mở tung lòng trí và tâm can ta. Ký ức ta lấy được sự sống và hồi sinh. Ta mở lòng ra cho đức tin. Sau cùng ta hiểu rằng khi vượt qua bức tường sự chết, khi nâng tảng đá cửa mộ lên, Đức Giêsu hoàn thành cuộc phục sinh đã báo trước.</w:t>
      </w:r>
      <w:r>
        <w:br w:type="page"/>
      </w:r>
    </w:p>
    <w:p>
      <w:pPr>
        <w:pStyle w:val="Heading1"/>
        <w:ind w:hanging="0"/>
        <w:rPr/>
      </w:pPr>
      <w:bookmarkStart w:id="40" w:name="__RefHeading___Toc290924523"/>
      <w:bookmarkEnd w:id="40"/>
      <w:r>
        <w:rPr>
          <w:rFonts w:cs="Arial" w:ascii="Arial" w:hAnsi="Arial"/>
          <w:szCs w:val="26"/>
        </w:rPr>
        <w:t>15. Phục Sinh</w:t>
      </w:r>
    </w:p>
    <w:p>
      <w:pPr>
        <w:pStyle w:val="Normal"/>
        <w:ind w:hanging="0"/>
        <w:rPr>
          <w:rFonts w:ascii="Arial" w:hAnsi="Arial" w:cs="Arial"/>
          <w:szCs w:val="26"/>
        </w:rPr>
      </w:pPr>
      <w:r>
        <w:rPr>
          <w:rFonts w:cs="Arial" w:ascii="Arial" w:hAnsi="Arial"/>
          <w:szCs w:val="26"/>
        </w:rPr>
        <w:t>Hôm nay, không riêng gì Giáo Hội Công giáo mà tất cả những người tin Chúa Kitô trên khắp thế giới, đều hân hoan mừng kính cuộc chiến thắng khải hoàn của Đấng Cứu Thế trên tội lỗi và sự chết. Chúa Giêsu đã bị giết chết trên thập giá, được an táng trong mộ đá, nhưng ngày thứ ba sau khi chết, Ngài đã sống lại. Đây là một biến cố vĩ đại, một sự kiện vô tiền khoáng hậu, độc nhất vô nhị, có một không hai trong lịch s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ã sống lại thế nào? Ai đã khám phá ra điều này? Cả bốn sách Tin Mừng đều tường thuật về biến cố này nhưng đều không cho biết Chúa Giêsu đã sống lại thế nào. Vì thật sự không có ai có mặt để chứng kiến biến cố lịch sử quan trọng đó. Nhưng có những nhân chứng đã nhìn thấy ngôi mộ trống, họ quả quyết xác Chúa không còn trong mộ và sau đó Chúa đã hiện ra nhiều lần với họ, xác nhận Ngài đã sống lại, đồng thời dạy bảo họ nhiều điều. Đó là các tông đồ và một số phụ nữ… những nhân chứng về sự sống lại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một điều chắc chắn: sự kiện Chúa Giêsu Phục sinh không thể minh chứng một cách rõ ràng như chúng ta minh chứng một biến cố, một sự kiện tự nhiên, nghĩa là không thể chụp hình, đo lường hay thí nghiệm được, vì cả nhân loại chỉ có một mình thân xác Chúa sống lại, lấy đâu mà thí nghiệm, kinh nghiệm. Cho nên, việc Chúa sống lại, đối với chúng ta hôm nay, vấn đề chính yếu là tin: không thấy mà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có bao giờ thấy, chụp hình hay đo lường được tình yêu không? Chỉ thấy qua hậu quả thôi phải không? Thấy họ hay đi với nhau, thấy họ thường ngồi nói chuyện với nhau, thấy họ có những cử chỉ thân mật với nhau… chúng ta biết họ yêu thương nhau. Niềm tin vào Chúa Giêsu Phục sinh cũng thế, chúng ta không thấy Chúa sống lại, nhưng chúng ta tin, vì Kinh Thánh đã nói về việc Ngài Phục sinh, lòng tin của Giáo Hội hai mươi thế kỷ qua: Chúng ta tôn thờ Đấng bị đóng đinh trên thập giá, chúng ta tôn thờ Đấng đang ngự trong nhà chầu… là chúng ta tin Chúa Giêsu đang sống, chứ không phải tôn thờ Ngài đã chết, không còn liên hệ gì đến chúng ta. Không, chúng ta tin Chúa đang sống, Ngài đang điều hành vũ trụ này, Ngài có mặt khắp nơi, Ngài đồng hành với chúng ta trên mọi nẻo đường, ngõ ngách… đâu đâu cũng có Ngài, Ngài là Thiên Chúa toàn năng và hằng hữu. Vì thế, biến cố Phục sinh là nòng cốt của niềm tin Công giáo. Niềm tin này kéo theo nhiều niềm tin khác: tin Chúa Giêsu Phục sinh không chỉ là một nhân vật lịch sử được ghi chép lại, nhưng là một lòng tin vẫn sống động trong lịch sử hôm nay. Chúng ta không chỉ biết về Ngài mà thôi, nhưng chúng ta thực sự gặp gỡ chính Ngài, như Ngài đang sống động hiện diện giữ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rõ hơn, vì Chúa đã sống lại thật, nên chúng ta không chỉ nghe biết về Chúa như nghe biết một nhân vật nào đó, chẳng hạn như ông tổng thống Mỹ, ông chủ tịch nhà nước Trung Quốc, ông vua này, bà hoàng nọ. Nhưng có một khác biệt sâu xa giữa việc nghe biết về một con người bình thường hay về những nhân vật lịch sử, vì họ đã chết và đã biến khỏi mặt đất. Với Chúa Giêsu thì khác hẳn, Ngài đã sống lại và đang sống. Chúng ta biết Ngài và gặp gỡ Ngài một cách thực s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chúng ta tin Chúa sống lại là chúng ta tin chúng ta được cứu chuộc. Bởi vì Chúa sống lại mới cứu chuộc được nhân loại. Nếu như Ngài chết luôn như các giáo chủ khác, thì Ngài không có quyền gì cứu chuộc chúng ta, nhưng Ngài đã sống lại để chứng tỏ Ngài là Thiên Chúa và Ngài có quyền cứu chuộc tất cả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Chúa sống lại còn là niềm hy vọng cho chúng ta: tất cả chúng ta cũng sẽ sống lại. Thân xác chúng ta sẽ sống lại, đúng như chúng ta tuyên xưng trong kinh Tin Kính: “Tôi tin xác loài người ngày sau sống lại”. Bởi vì thân xác sống lại là hiệu quả của mầu nhiệm Phục sinh của Chúa Giêsu, như Kinh Thánh đã nói: “Đấng đã làm cho Chúa Giêsu sống lại cũng sẽ làm cho chúng ta sống lại với Chúa Giêsu”. Như vậy, Chúa Giêsu đã chiến thắng sự chết và cho hết thảy chúng ta được chung hưởng chiến thắng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ngày đại lễ Phục sinh hôm nay, chúng ta xác tín: Chúa Giêsu đã sống lại. Ngài đã chiến thắng tội lỗi và sự chết. Ngài đang sống thật sự và đang ở với những ai tin Ngài, trong đó có chúng ta. Chúng ta hãy cảm tạ Chúa và cố gắng sống như những người đã được cứu chuộc: sống công bình và yêu thương, sống vui vẻ và phấn khởi, để cuộc đời chúng ta luôn là một lời ca “Allêluia” chứng nhân cho Chúa.</w:t>
      </w:r>
    </w:p>
    <w:p>
      <w:pPr>
        <w:pStyle w:val="Normal"/>
        <w:rPr>
          <w:rFonts w:ascii="Arial" w:hAnsi="Arial" w:cs="Arial"/>
          <w:szCs w:val="26"/>
        </w:rPr>
      </w:pPr>
      <w:r>
        <w:rPr>
          <w:rFonts w:cs="Arial" w:ascii="Arial" w:hAnsi="Arial"/>
          <w:szCs w:val="26"/>
        </w:rPr>
      </w:r>
      <w:r>
        <w:br w:type="page"/>
      </w:r>
    </w:p>
    <w:p>
      <w:pPr>
        <w:pStyle w:val="Heading1"/>
        <w:ind w:hanging="0"/>
        <w:rPr/>
      </w:pPr>
      <w:bookmarkStart w:id="41" w:name="__RefHeading___Toc290924524"/>
      <w:bookmarkEnd w:id="41"/>
      <w:r>
        <w:rPr>
          <w:rFonts w:cs="Arial" w:ascii="Arial" w:hAnsi="Arial"/>
          <w:szCs w:val="26"/>
        </w:rPr>
        <w:t>16. Kinh ngạc</w:t>
      </w:r>
    </w:p>
    <w:p>
      <w:pPr>
        <w:pStyle w:val="Normal"/>
        <w:ind w:hanging="0"/>
        <w:rPr>
          <w:rFonts w:ascii="Arial" w:hAnsi="Arial" w:cs="Arial"/>
          <w:szCs w:val="26"/>
        </w:rPr>
      </w:pPr>
      <w:r>
        <w:rPr>
          <w:rFonts w:cs="Arial" w:ascii="Arial" w:hAnsi="Arial"/>
          <w:szCs w:val="26"/>
        </w:rPr>
        <w:t>Biến cố Phục sinh đã xảy ra với nhiều kinh ngạc. Kinh ngạc về sự chết! Kinh ngạc về các tông đồ! Kinh ngạc vì Ngài đã sống lại! Kinh ngạc vì Ngài đã hiện ra với những người phụ nữ trước hết và sai họ đi loan báo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eastAsia="Arial" w:cs="Arial" w:ascii="Arial" w:hAnsi="Arial"/>
          <w:szCs w:val="26"/>
        </w:rPr>
        <w:t xml:space="preserve"> </w:t>
      </w:r>
      <w:r>
        <w:rPr>
          <w:rFonts w:cs="Arial" w:ascii="Arial" w:hAnsi="Arial"/>
          <w:szCs w:val="26"/>
        </w:rPr>
        <w:t>“</w:t>
      </w:r>
      <w:r>
        <w:rPr>
          <w:rFonts w:cs="Arial" w:ascii="Arial" w:hAnsi="Arial"/>
          <w:szCs w:val="26"/>
        </w:rPr>
        <w:t>Vào thời Chúa Giêsu, phụ nữ là giới bị thua thiệt. Họ không được bình đẳng với đàn ông. Phần lớn họ không có cơ hội học hành, không được đối xử đồng đều về mặt pháp lý, và không được tham gia một số công tác dành cho nam giới. Tình trạng này được cải thiện từ từ nhờ thái độ và lời giáo huấn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ản tường thuật của Matthêu về sự sống lại của Chúa Giêsu, chúng ta nghe kể bà Maria Mácđala và một bà Maria khác đến mộ với sự buồn bã, vì nghĩ rằng xác Ngài vẫn còn nằm trong mộ. Tuy nhiên, các bà đã cảm nghiệm một sự kinh ngạc vĩ đại nhất trong cuộc đời. Chúa Giêsu Kitô không còn chết nữa, Ngài đã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kinh ngạc chuyển sang vui mừng. Matthêu kể rằng: “Hai bà vội vã ra khỏi mồ vừa sợ hãi vừa hớn hở vui mừng, chạy báo tin cho các môn đệ Người”. Sự buồn rầu và tuyệt vọng của họ đã bị đánh tan bởi sự kinh ngạc và vui mừng khi nghe tin Chúa đã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đã có những cảm nghiệm giống như các bà khởi từ sự buồn bã, tăm tối và thất vọng chuyển sang kinh ngạc và vui mừng. Điều này có thể xảy ra trong nhiều hình thức khác nhau đối với mỗi người trong cuộc đời. Đó có thể là một tình huống tuyệt vọng đã trở nên sáng sủa hơn. Điều chúng ta nghĩ rằng xấu nhất, nhưng với sự giúp đỡ của Thiên Chúa, đã trở nên tốt hơn như khi một người ốm đau được ơn chữa lành, một người vô thần đón nhận ánh sáng đức tin, những kẻ thù địch hòa giải với nhau, những kẻ bị giam cầm được thả tự d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Manton đã kể lại cảm nghiệm ấy qua câu chuyện như sau. Vào ngày Thứ Tư Tuần Thánh trong năm cuối cùng của cuộc thế chiến thứ hai, tôi đã trông thấy một bà quỳ trước bàn thờ Đức Mẹ, nước mắt tuôn rơi. Tôi tự hỏi, “Bà ấy có chuyện rắc rối gì đây?” Bà sụt sùi, thò tay vào trong túi sách màu đen rút ra cái điện tín nhàu nát. Rồi lại khóc nức nở, “Con nhận được cái điện tín này cách đây 2 tiếng đồng hồ”. Điện văn với hàng tin, “Bộ chiến tranh rất tiếc phải báo tin cho bà biết rằng con trai của bà đã bị mất tích tại chiến tr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chẳng biết phải làm gì để an ủi bà ngoài những tiếng lầm bầm hứa hẹn cầu nguyện cách riêng cho con bà. Sáng hôm sau, Thứ Năm Tuần Thánh, tôi lại thấy bà mẹ đó quỳ trước bàn thờ Thánh Thể, khuôn mặt buồn sầu hơn bao giờ hết. Dường như bà đã già đi nhiều chỉ qua một đêm. Bà giống như Chúa Giêsu chịu hấp hối trong vườn cây d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ngày Thứ Sáu Tuần Thánh, tôi thấy bà ngồi ở hàng ghế đầu tiên, nhìn vào khoảng trống của bàn thờ với cây thập giá phủ khăn tím. Bà giống như Đức Mẹ Maria đang đứng dưới chân thập giá. Đây là ngày Thứ Sáu khổ nạn của tâm hồn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ước sang đêm Thứ Bảy Tuần Thánh, trước khi chúng tôi bắt đầu nghi thức Vọng Phục Sinh, bà tiến đến nói với tôi một tin mừng. Dường như đây không phải là người đàn bà của ngày hôm trước. Đây là một người đàn bà mới với cái điện tín mới. Con trai của bà an toàn, đang là một tù binh chiến tranh. Bà đã không thể nói với tôi được điều gì, chỉ đơn giản đẩy chiếc điện tín vào tay tôi. Rồi bà lại khóc nữa, nhưng những giọt nước mắt của niềm vui và hạnh phúc. Khi bà ra về, tôi gọi lớn, “Chúc mừng Phục sinh”… và từ nụ cười rạng rỡ trên khuôn mặt của người mẹ, tôi biết bà đã cảm nghiệm được ý nghĩa của niềm vui Phục sinh nhiều hơn tôi. Đó chẳng phải là sự sống lại của con bà hay sao?</w:t>
      </w:r>
    </w:p>
    <w:p>
      <w:pPr>
        <w:pStyle w:val="Heading1"/>
        <w:ind w:hanging="0"/>
        <w:rPr>
          <w:rFonts w:ascii="Arial" w:hAnsi="Arial" w:cs="Arial"/>
          <w:szCs w:val="26"/>
        </w:rPr>
      </w:pPr>
      <w:r>
        <w:rPr>
          <w:rFonts w:cs="Arial" w:ascii="Arial" w:hAnsi="Arial"/>
          <w:szCs w:val="26"/>
        </w:rPr>
      </w:r>
      <w:bookmarkStart w:id="42" w:name="__RefHeading___Toc290924525"/>
      <w:bookmarkStart w:id="43" w:name="__RefHeading___Toc290924525"/>
    </w:p>
    <w:p>
      <w:pPr>
        <w:pStyle w:val="Heading1"/>
        <w:ind w:hanging="0"/>
        <w:rPr>
          <w:rFonts w:ascii="Arial" w:hAnsi="Arial" w:cs="Arial"/>
          <w:szCs w:val="26"/>
        </w:rPr>
      </w:pPr>
      <w:r>
        <w:rPr>
          <w:rFonts w:cs="Arial" w:ascii="Arial" w:hAnsi="Arial"/>
          <w:szCs w:val="26"/>
        </w:rPr>
      </w:r>
    </w:p>
    <w:p>
      <w:pPr>
        <w:pStyle w:val="Heading1"/>
        <w:ind w:hanging="0"/>
        <w:rPr/>
      </w:pPr>
      <w:bookmarkStart w:id="44" w:name="__RefHeading___Toc290924525"/>
      <w:r>
        <w:rPr>
          <w:rFonts w:cs="Arial" w:ascii="Arial" w:hAnsi="Arial"/>
          <w:szCs w:val="26"/>
        </w:rPr>
        <w:t>17. Niềm tin</w:t>
      </w:r>
      <w:bookmarkEnd w:id="44"/>
    </w:p>
    <w:p>
      <w:pPr>
        <w:pStyle w:val="Normal"/>
        <w:ind w:hanging="0"/>
        <w:rPr>
          <w:rFonts w:ascii="Arial" w:hAnsi="Arial" w:cs="Arial"/>
          <w:szCs w:val="26"/>
        </w:rPr>
      </w:pPr>
      <w:r>
        <w:rPr>
          <w:rFonts w:cs="Arial" w:ascii="Arial" w:hAnsi="Arial"/>
          <w:szCs w:val="26"/>
        </w:rPr>
        <w:t>Có một cuốn phim, tựa đề là “Đức Giêsu Kitô”, đây là một cuốn phim nhạc nổi tiếng về cuộc đời Chúa Giêsu. Bằng ngôn ngữ của âm nhạc, tác giả cuốn phim đã cố gắng diễn tả cuộc đời Chúa Giêsu theo tâm thức của con người thời nay, giúp cho người xem có thể học hỏi và hiểu biết thêm về Chúa Giêsu. Nhưng có một thiếu sót lớn nhất của cuốn phim nhạc này là đã không đề cập đến việc Chúa Giêsu sống lại. Cuốn phim kết thúc cuộc đời của Chúa bằng cái chết treo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đời Chúa Giêsu chết là hết chăng? Những người không có niềm tin Kitô giáo xem cuốn phim này sẽ kết luận như thế. Bởi vì “chết là hết”, đó là ý nghĩa thông thường của con người. Đó cũng là tâm trạng của các môn đệ Chúa Giêsu sau cái chết nhục nhã của Ngài: tất cả mọi hy vọng của họ đều tan thành mây khói. Thế nhưng, một biến cố bất ngờ đã xảy ra: Ngày thứ ba sau khi tử nạn, Chúa Giêsu đã sống lại. Đây là một biến cố vĩ đại, một sự kiện vô tiền khoáng hậu, độc nhất vô nhị, có một không hai trong lịch sử, một biến cố đã làm phát sinh một tổ chức lan rộng khắp thế giới mà chúng ta gọi là Kitô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Chúa Giêsu Kitô sống lại là một biến cố cực kỳ quan trọng, nhưng lại là sự việc mà lý trí con người khó hiểu nổi, vì nó ở ngoài và vượt trên lịch sử nhân loại, không một người nào đã thấy và có kinh nghiệm. Ngay các môn đệ đi theo Ngài và được Ngài báo trước cho biết việc đó, thế mà khi Ngài sống lại họ cũng chưa tin, huống chi những người khác. Phục sinh là một chân lý mà người ta chỉ có thể chấp nhận được nhờ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biến cố Phục sinh cũng có những dấu hiệu bề ngoài chứng thực, như ngôi mộ trống, không có xác Chúa Giêsu ở đó. Ngài hiện ra cho mấy phụ nữ đến thăm mộ và nhất là một số môn đệ, họ nhận ra Ngài khi thấy những thương tích của cuộc khổ nạn trên thân thể Ngài và trò chuyện ăn uống với Ngài. Rồi Ngài đã làm cho các môn đệ sau khi gặp gỡ, truyện trò, ăn uống với Ngài phải tin và xoay chuyển tầm nhìn của họ về Ngài: từ hồ nghi không tin đến tuyên xưng Ngài chính là Đức Kitô, đồng thời xoay chuyển cả lối sống của họ: từ thất vọng sợ hãi trở thành tin tưởng, can trường, rồi đồng loạt đi khắp nơi loan báo và minh chứng Ngài đã Phục sinh. Minh chứng cách trung thành và can đảm, không sợ bị đánh đòn, chế nhạo, cầm tù, mà còn sẵn sàng chịu tử hình nữa. Việc ngôi mộ trống, việc Ngài hiện ra nhiều lần, việc các môn đệ có niềm tin và lối sống mới sau khi gặp gỡ Chúa Phục sinh, tất cả đều có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ực, việc Chúa Giêsu sống lại là một biến cố cực kỳ quan trọng đối với chính Ngài, với giáo huấn của Ngài, với các môn đệ cũng như với tất cả mọi người, vì là nền tảng cho niềm tin và sự cứu độ của mọi người. Đối với Chúa Giêsu, sự sống lại chứng tỏ Ngài vừa là người thật (đã đau khổ và chết) vừa là Thiên Chúa thật (đã sống lại và được tôn vinh) làm cho Ngài trở thành siêu việt trên tất cả mọi nhân vật tôn giáo trên thế giới, vì Ngài là hoa quả đầu mùa của nhân loại mở đường vào hạnh phúc thật vĩnh hằng. Sự sống lại chứng tỏ giáo huấn của Ngài là do Thiên Chúa mạc khải và dẫn đưa con người chắc chắn đạt tới hạnh phúc ấy. Sự sống lại đã làm xoay chuyển tầm nhìn của các môn đệ về Ngài và xoay chuyển cả lối sống của các ông. Sau hết, sự sống lại là bảo đảm cho mọi người được sống lại thật và có thể được hưởng hạnh phúc vĩnh hằng như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ải qua hai ngàn năm, niềm tin của các tông đồ và của các tín hữu tiên khởi vẫn còn được tiếp tục tuyên xưng. Mãi mãi vẫn còn có người tuyên xưng Chúa Giêsu là Đức Kitô, là Con Thiên Chúa, là Đấng Cứu Thế, là Chúa. Ngài đã chết để cứu chuộc chúng ta và Ngài đã sống lại để bảo đảm chúng ta cũng sẽ sống lại. Và hiện Chúa Kitô Phục sinh vẫn đang đồng hành với chúng ta trong cuộc sống trần gian. Chúng ta vẫn gặp Ngài trong Giáo Hội, trong các bí tích, trong cầu nguyện, trong lời Chúa và trong khi thi hành điều răn mới của Ngài.</w:t>
      </w:r>
      <w:r>
        <w:br w:type="page"/>
      </w:r>
    </w:p>
    <w:p>
      <w:pPr>
        <w:pStyle w:val="Heading1"/>
        <w:ind w:hanging="0"/>
        <w:rPr/>
      </w:pPr>
      <w:bookmarkStart w:id="45" w:name="__RefHeading___Toc290924526"/>
      <w:bookmarkEnd w:id="45"/>
      <w:r>
        <w:rPr>
          <w:rFonts w:cs="Arial" w:ascii="Arial" w:hAnsi="Arial"/>
          <w:szCs w:val="26"/>
        </w:rPr>
        <w:t>18. Niềm hy vọng sống lại</w:t>
      </w:r>
    </w:p>
    <w:p>
      <w:pPr>
        <w:pStyle w:val="Normal"/>
        <w:ind w:hanging="0"/>
        <w:rPr>
          <w:rFonts w:ascii="Arial" w:hAnsi="Arial" w:cs="Arial"/>
          <w:szCs w:val="26"/>
        </w:rPr>
      </w:pPr>
      <w:r>
        <w:rPr>
          <w:rFonts w:cs="Arial" w:ascii="Arial" w:hAnsi="Arial"/>
          <w:szCs w:val="26"/>
        </w:rPr>
        <w:t>Trong những ngày này, chúng ta hớn hở mừng vui. Tiếng Alleluia không ngừng vang lên trên môi miệng chúng ta. Tại sao chúng ta hát đi hát lại điệp khúc hân hoan ấy? Phải chăng vì Đức Kitô đã chiến thắng kẻ thù? Phải chăng vì Ngài đã thực hiện một phép lạ vĩ đại nhất: sống lại từ trong kẻ chết? Tất cả những điều đó làm cho chúng ta vui mừng khi nghĩ về biến cố Phục sinh. Tuy nhiên, niềm vui còn dạt dào hơn nữa, khi chúng ta ngắm nhìn ngôi mộ rỗng của Ngài. Niềm vui dạt dào ấy đã được thánh Phaolô diễn tả như sau: Thiên Chúa đã cho Đức Kitô sống lại thế nào thì Ngài cũng sẽ dùng quyền năng để cho chúng ta được sống lại như vậy. Đó chính là một niềm an ủi tuyệt vời nhất, một ý nghĩ cao sâu nhất xuất phát từ ngôi mộ phục sinh: Nếu Đức Kitô đã sống lại, thì rồi đến lượt chúng ta, chúng ta cũng sẽ được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ường nghe thấy lời phàn nàn và kết án như sau: Đạo Công giáo là một đạo quá nghiêm khắc bởi vì Đức Kitô đã nói: Ta đến không đem sự bình an, nhưng đem gươm giáo. Với lưỡi gươm lưỡi giáo này, phải chăng Ngài đã cắt đứt xác thịt và cuộc đời chúng ta? Đọc kinh, đi lễ, bố thí mà thôi chưa đủ, Ngài còn muốn chúng ta phải dâng hiến trọn cuộc sống cho Ngài, từ tư tưởng, lời nói đến việc làm. Tôi không được phép hưởng thụ những điều bất chính, dù chỉ trong tư tưởng mà thôi. Tôi muốn ăn uống no say, nhưng hôm nay lại là ngày giữ chay, nên tôi không được phép. Tôi muốn nằm ngủ nướng cho đẫy con mắt, nhưng hôm hay là Chúa nhật, tôi có bổn phận phải thức dậy để đi tham dự thánh lễ…Cho dù tội lỗi có hấp dẫn và quyến dũ, luôn mời gọi và lôi kéo đến đâu chăng nữa, thì chúng ta cũng không được phép chạy theo. Công giáo là một đạo nghiêm khắc, đòi chúng ta phải làm chủ thân xác, chế ngự những thèm muốn và hy sinh đời sống cho Đức Kitô. Thế nhưng, cái đạo nghiêm khắc ấy đã đem đến cho chúng ta một tin mừng, đã hứa ban cho chúng ta một điều không ai có thể đem lại được, đó là: nếu Đức Kitô đã sống lại, thì rồi chúng ta cũng sẽ được sống lại. Nghĩa là một ngày kia, chúng ta sẽ tìm lại được cuộc sống vĩnh cửu đã mất đi vì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tin vào sự sống lại trước hết đã được chính Chúa Giêsu truyền dạy. Ngài đã nói nhiều lần để chứng tỏ tầm mức quan trọng của nó. Thực vậy, Phúc âm thánh Gioan đã ghi lại: Giờ đến, khi mọi kẻ trong mồ nghe tiếng Ngài và bứơc ra. Những người làm lành sẽ sống lại để được sống. Còn những kẻ làm dữ sẽ sống lại để bị luận phạt…Thánh ý của Cha, Đấng đã sai Ta là: bất kỳ ai thấy Con và tin ở Ngài, thì có sự sống vĩnh cửu. Và Ta, Ta sẽ cho họ sống lại ngày sau hết…Ai ăn thịt Ta và uông máy Ta, thì sẽ có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làm phép lạ cho Lagiarô sống lại, Ngài đã phán với Martha: Ta là sự sống lại và là sự sống. Ai tin Ta sẽ không chết, nhưng sẽ có sự sống đời đời. Sau cùng, khi bọn Sađucêô, những kẻ không tin vào sự sống lại dã nêu lên vấn nạn về một người đàn bà có bảy đời chồng và như vậy khi sống lại, bà ấy sẽ thuộc về ai? Chúa Giêsu đã trả lời cho họ như sau: Lúc bấy giờ, không còn vấn đề vợ chồng. Họ sẽ không chết nữa, nhưng sẽ trở nên như thiên thần. Họ sẽ là con cái của Thiên Chúa và của sự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suy ngắm về chính sự sống lại của Ngài để tìm thấy ở đó niềm hy vọng ủi an. Thực vậy, vào buổi sáng ngày thứ nhất, các bà đạo đức đi ra mồ để xức thuốc thơm cho thi thể Chúa. Vừa đi, các bà vừa thầm nghĩ: Ai sẽ lăn giùm tảng đá lấp cửa mồ? Phải, trước khi Đức Kitô phục sinh, một tảng đá nặng cũng đã lấp kín phần mộ của chúng ta và của những người thân yêu. Tảng đá của chết chóc, đau khổ và tuyệt vọng. Bởi vì ngôi mộ chính là trạm chót, để rồi sau đó sẽ chấm dứt cuộc sống cũng như tình thương, sẽ chấm dứt mọi ý nghĩ cũng như mọi ước mơ. Phải chăng đó là sự chấm dứt của chính con người? Thế nhưng, Đức Kitô đã phục sinh. Tảng đá nặng đã bị lăn qua một bên, bởi vì Ngài đa giải quyết được vấn đề từng làm cho chúng ta băn khoăn lo nghĩ: Sau cái chết, sẽ còn lại gì? Sự phục sinh của Ngài chính là bảo chứng cho lời Ngài đã phán: Ta là sự sống lại và là sự sống. Ai tin Ta sẽ không phải chết, nhưng sẽ có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khi Đức Kitô nghỉ yên trong ngôi mộ, thì ngôi mộ đã trở nên một cái gì thánh thiện đối với chúng ta. Và hơn thế nữa, kể từ khi Đức Kitô sống lại, thì tất cả chúng ta, những con người phải chết, sẽ chờ mong buổi sáng phục sinh huy hoàng. Trước Đức Kitô, con người phải chết và trên bia mộ chúng ta ghi: Đây là nơi an nghỉ trong bóng tối và trong tuyệt vọng. Nhưng từ khi Đức Kitô phục sinh, chúng ta có thể ghi trên bia mộ ấy như sau: Đậy là nơi an nghỉ trong tin yêu và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chúng ta có thể dùng suy luận để thấy được rằng: sự sống lại là một cái gì thích hợp với chương trình của Thiên Chúa, Đấng Tạo hóa. Thực vậy, chúng ta chỉ là người bao lâu hồn còn kết hiệp với xác. Giữa hồn và xác luôn có một liên hệ mật thiết. Nếu hồn mà buồn thì nước mắt sẽ tuôn trào. Nếu hồn mà vui thì khuôn mặt sẽ rạng rỡ. Bởi đó, sự phát triển toàn vẹn của con người đòi buộc hồn xác phải kết hiệp với nhau sau một thời gian bị cái chết tạm thời chia rẽ. Hơn thế nữa, việc sống lại còn là đều thích hợp với sự công bằng của Thiên Chúa. Thân xác của chúng ta đã tham dự vào tất cả những hành vi thánh thiện cũng như tội lỗi. Vì thế, sự công bằng đòi buộc: nếu thân xác đã tham dự vào những hành động tội lỗi thì cũng phải có những hình phạt dành cho thân xác. Trái lại, nếu thân xác đã tham dự vào những hành động thánh thiện, thì cũng phải có những phần thưởng dành cho thân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chúng ta sống là để chuẩn bị cho cái chết và chúng ta chết là để được sống đời đời.</w:t>
      </w:r>
    </w:p>
    <w:p>
      <w:pPr>
        <w:pStyle w:val="Heading1"/>
        <w:ind w:hanging="0"/>
        <w:rPr>
          <w:rFonts w:ascii="Arial" w:hAnsi="Arial" w:cs="Arial"/>
          <w:szCs w:val="26"/>
        </w:rPr>
      </w:pPr>
      <w:r>
        <w:rPr>
          <w:rFonts w:cs="Arial" w:ascii="Arial" w:hAnsi="Arial"/>
          <w:szCs w:val="26"/>
        </w:rPr>
      </w:r>
      <w:bookmarkStart w:id="46" w:name="__RefHeading___Toc290924527"/>
      <w:bookmarkStart w:id="47" w:name="__RefHeading___Toc290924527"/>
    </w:p>
    <w:p>
      <w:pPr>
        <w:pStyle w:val="Heading1"/>
        <w:ind w:hanging="0"/>
        <w:rPr>
          <w:rFonts w:ascii="Arial" w:hAnsi="Arial" w:cs="Arial"/>
          <w:szCs w:val="26"/>
        </w:rPr>
      </w:pPr>
      <w:r>
        <w:rPr>
          <w:rFonts w:cs="Arial" w:ascii="Arial" w:hAnsi="Arial"/>
          <w:szCs w:val="26"/>
        </w:rPr>
      </w:r>
    </w:p>
    <w:p>
      <w:pPr>
        <w:pStyle w:val="Heading1"/>
        <w:ind w:hanging="0"/>
        <w:rPr/>
      </w:pPr>
      <w:bookmarkStart w:id="48" w:name="__RefHeading___Toc290924527"/>
      <w:r>
        <w:rPr>
          <w:rFonts w:cs="Arial" w:ascii="Arial" w:hAnsi="Arial"/>
          <w:szCs w:val="26"/>
        </w:rPr>
        <w:t>19. Tin Chúa Phục Sinh</w:t>
      </w:r>
      <w:bookmarkEnd w:id="48"/>
    </w:p>
    <w:p>
      <w:pPr>
        <w:pStyle w:val="Normal"/>
        <w:ind w:hanging="0"/>
        <w:rPr>
          <w:rFonts w:ascii="Arial" w:hAnsi="Arial" w:cs="Arial"/>
          <w:szCs w:val="26"/>
        </w:rPr>
      </w:pPr>
      <w:r>
        <w:rPr>
          <w:rFonts w:cs="Arial" w:ascii="Arial" w:hAnsi="Arial"/>
          <w:szCs w:val="26"/>
        </w:rPr>
        <w:t>“</w:t>
      </w:r>
      <w:r>
        <w:rPr>
          <w:rFonts w:cs="Arial" w:ascii="Arial" w:hAnsi="Arial"/>
          <w:szCs w:val="26"/>
        </w:rPr>
        <w:t>Nếu Đức Kitô không sống lại thì lời rao giảng của chúng tôi trở thành vô ích và niềm tin của anh em thật là hão huy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nếu Đức Kitô không sống lại thì tất cả chúng ta, nhưng con người mang danh Kitô hữu chỉ là những kẻ điên khùng, bởi vì chúng ta đánh đổi cả đời mình để tin và đi theo Đức Giêsu nhưng cuối cùng chẳng được gì. Trong khi nhiều người ăn chơi xả láng, hưởng thụ thoải mái, trong khi nhiều người xây dựng sự giàu có, xây dựng công danh sự nghiệp trên xương máu của những người khác, trên những trò bóc lột, trên sự lường gạt bỉ ổi mà vẫn sống phây phây, thì chúng ta, nhưng người Kitô hữu luôn bị bao quanh bởi một hệ thống luật lệ dầy đặc. Ở đâu cũng thấy tội. Ở đâu cũng thấy cấm đoán, bắt buộc và đe loi v.v…Cả cuộc đời chỉ thấy nói tới hy sinh, từ bỏ. Cả cuộc đời chỉ thấy toàn là mất mát, thiệt thòi. Vì thế mà trước mặt người đời chúng ta chỉ là những tên ngu xuẩn, điên rồ.</w:t>
      </w:r>
    </w:p>
    <w:p>
      <w:pPr>
        <w:pStyle w:val="Normal"/>
        <w:ind w:hanging="0"/>
        <w:rPr>
          <w:rFonts w:ascii="Arial" w:hAnsi="Arial" w:cs="Arial"/>
          <w:szCs w:val="26"/>
        </w:rPr>
      </w:pPr>
      <w:r>
        <w:rPr>
          <w:rFonts w:cs="Arial" w:ascii="Arial" w:hAnsi="Arial"/>
          <w:szCs w:val="26"/>
        </w:rPr>
        <w:t>Một anh bạn trẻ đã chia sẻ rằng: Khi anh từ chối một chức vụ khá quan trọng trong cơ quan, cấp trên của anh đã nói: “Mày khùng quá, cái ghế mà tao dành cho mày đáng giá năm mười cây vàng đấy. Bao nhiêu thằng ước mơ và lo lót, còn mày thì từ chối”. Và anh bạn trẻ ấy trả lời: “Tôi biết khi ngồi vào chiếc ghế đó, tôi sẽ trở thành một ông hoàng. Nhưng tôi cũng biết khi ngồi vào chiếc ghế đó, tôi sẽ uốn cong theo vòng quay của cả một cơ chế có vô vàn điều tiêu cực, không thể khác được”. Thế là anh bạn trẻ đành chấp nhận một cuộc sống thanh bần chỉ vì danh hiệu Kitô hữu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nếu Đức Kitô không sống lại thì anh bạn trẻ này và các Kitô hữu chỉ đáng sống trong những nhà thương điên. Nhưng Đức Kitô đã sống lại. Đó là xác quyết của các anh bạn trẻ Phêrô, Giacôbê, Gioan…Họ là những người đã từng đi theo, đã cùng sống, cùng ăn, cùng ở với Đức Giêsu. Họ cũng là những người đã từng thất vọng và trốn chạy trước cái chết thê thảm của Thầy Giêsu trên thập giá. Nhưng rồi họ đã là những người dám chấp nhận lao tù, cùm gông, tra tấn và cả cái chết để làm chứng về sự Phục Sinh của Đức Kitô, bởi chính họ đã thấy tận mắt Đức Kitô đang sống. Mà Đức Kitô sống lại có nghĩa là những lời rao giảng của Người là sự thật. Và sự thật Đức Giêsu công bố chính là những nẻo đường dẫn tới sự sống, tới hạnh phúc đích thực. Vì thế, ai bước đi theo Người, ai sống theo Lời Người, chắc chắn sẽ được sống và được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ứng của những người dám đem cả mạng sống của mình ra mà đoan quyết chắc không phải là một sự lừa dối phải không thưa quí ông bà và anh chị em?</w:t>
      </w:r>
      <w:r>
        <w:br w:type="page"/>
      </w:r>
    </w:p>
    <w:p>
      <w:pPr>
        <w:pStyle w:val="Heading1"/>
        <w:ind w:hanging="0"/>
        <w:rPr/>
      </w:pPr>
      <w:bookmarkStart w:id="49" w:name="__RefHeading___Toc290924528"/>
      <w:bookmarkEnd w:id="49"/>
      <w:r>
        <w:rPr>
          <w:rFonts w:cs="Arial" w:ascii="Arial" w:hAnsi="Arial"/>
          <w:szCs w:val="26"/>
        </w:rPr>
        <w:t>20. Ra khỏi mồ</w:t>
      </w:r>
    </w:p>
    <w:p>
      <w:pPr>
        <w:pStyle w:val="Normal"/>
        <w:ind w:hanging="0"/>
        <w:rPr>
          <w:rFonts w:ascii="Arial" w:hAnsi="Arial" w:cs="Arial"/>
          <w:szCs w:val="26"/>
        </w:rPr>
      </w:pPr>
      <w:r>
        <w:rPr>
          <w:rFonts w:cs="Arial" w:ascii="Arial" w:hAnsi="Arial"/>
          <w:szCs w:val="26"/>
        </w:rPr>
        <w:t>Biến cố Phục Sinh của Chúa Giêsu đã xảy ra cách đây hơn 2000 năm rồi, và ngày nay có lẽ chúng ta cũng không thể cảm nhận được nỗi niềm vui sướng và hy vọng của các tông đồ ngày xưa khi nghe tin Chúa Giêsu sống lại. Tuy vậy, trong ít phút ngắn ngủi này, chúng ta thử làm sống lại một chút những tâm tình của các tông đồ trong ngày Chúa Phục Sinh, để thấy được sự kiện Phục Sinh của Chúa Giêsu đã đem lại ý nghĩa nào cho cuộc đời của các ông. Từ đó, chúng ta cũng hãy để cho Chúa Phục sinh tác động làm cho cuộc sống của chúng ta có một ý nghĩa. Hòa chung niềm hy vọng với dân tộc mình, các tông đồ cũng chờ mong một vị Cứu Tinh để giải phóng dân tộc ra khỏi cảnh nô lệ ngoại bang. Trong niềm hy vọng ấy, Đức Giêsu đã xuất hiện như một con người có thể đáp lại những khát vọng mãnh liệt của các ông. Chính vì thế mà các ông đã bỏ mọi sự để theo Người, tin tưởng hoàn toàn nơi Người, phó thác trọn cuộc đời cho Người và chấp nhận mọi đòi hỏi của Người. Thế nhưng, đáng buồn thay cho các ông biết bao, khi mà vào một buổi tối ngày thứ 5, thần tượng Giêsu của các ông đã bị bắt, bị tra tấn, bị đánh đòn, bị lăng mạ và cuốci cùng bị kết án tử hình, một cái chết đớn đau và tủi nhục trên thập giá. Điều đó làm các ông thất vọng biết là dường nào. Thế là hết. Thầy Giêsu đã chết, đã được chôn trong mồ đá. Điều đó có nghĩa là những niềm hy vọng, những hoài bão, những tin tưởng của các ông cũng chết theo và cuộc đời của các ông cũng bị chôn vùi trong những nấm mồ của tuyệt vọng và sợ hãi. Hiểu ván đề như thế chúng ta mới hiệu được rằng: khi các phụ nữ báo tin cho ông Phêrô và ông Gioan về việc Chúa sống lại thì quả thật đó là một nguồn tin gân chấn động rất mạnh cho các ông. Thầy Giêsu đã sống lại cũng có nghĩa là những ước mơ, những hy vọng của các ông cũng được sống lại. Chính vì vậy mà cả ông Phêrô và ông Gioan đã vội vã chạy ra mộ Chúa Giêsu như để kiểm nghiệm nguồn tin mà các phụ nữ vừa loan báo. Khi tới mồ, các ông thấy mồ trống, chỉ còn lại khăn liệm và khăn phủ đầu Chúa Giêsu. Thánh Gioan đã viết về chính mình: “Ông thấy và ông tin”. Rồi những ngày sau đó Chúa Giêsu đã hiện ra với các tông đồ nhiều lần như để củng cố niềm tin chắc chắn rằng: Thầy Giêsu của mình đã sông lại thật thì niềm tin ấy đã tạo nên một biến đổi triệt để nơi các ông.</w:t>
      </w:r>
    </w:p>
    <w:p>
      <w:pPr>
        <w:pStyle w:val="Normal"/>
        <w:numPr>
          <w:ilvl w:val="0"/>
          <w:numId w:val="3"/>
        </w:numPr>
        <w:ind w:left="426" w:hanging="284"/>
        <w:rPr>
          <w:rFonts w:ascii="Arial" w:hAnsi="Arial" w:cs="Arial"/>
          <w:szCs w:val="26"/>
        </w:rPr>
      </w:pPr>
      <w:r>
        <w:rPr>
          <w:rFonts w:cs="Arial" w:ascii="Arial" w:hAnsi="Arial"/>
          <w:szCs w:val="26"/>
        </w:rPr>
        <w:t>Trước đây các ông sợ hãi chạy trốn các nhà cầm quyền đạo đời, thì nay các ông hiên ngang ra vào công đường để rao giảng về Đức Kitô Phục Sinh. Các ông can đảm chấp nhận bắt bớ, chấp nhận đòn vọt và bao nhiêu thử thách khác để làm chứng rằng Đức Giêsu đã Phục Sinh.</w:t>
      </w:r>
    </w:p>
    <w:p>
      <w:pPr>
        <w:pStyle w:val="Normal"/>
        <w:numPr>
          <w:ilvl w:val="0"/>
          <w:numId w:val="3"/>
        </w:numPr>
        <w:ind w:left="426" w:hanging="284"/>
        <w:rPr>
          <w:rFonts w:ascii="Arial" w:hAnsi="Arial" w:cs="Arial"/>
          <w:szCs w:val="26"/>
        </w:rPr>
      </w:pPr>
      <w:r>
        <w:rPr>
          <w:rFonts w:cs="Arial" w:ascii="Arial" w:hAnsi="Arial"/>
          <w:szCs w:val="26"/>
        </w:rPr>
        <w:t>Trước đây các ông là những người nhỏ nhen, ham danh ham lợi, ghen tị với nhau về chỗ ngồi trên dưới, thì nay các ông quên bản thân mình để chỉ sống và chết cho Đấng Phục Sinh, đồng thời cũng sống và chết cho anh chị em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hệ của chúng ta hôm nay không được diễm phúc để thấy Chúa Phục Sinh như các tông đồ xưa, nhưng chúng ta tin lời rao giảng của các Ngài vì các Ngài là những chứng nhân trung thực bởi các Ngài đã dám hy sinh mạng sống để làm chứng cho sự thật ấy. Tuy nhiên, tin vào sự Phục Sinh không phải chỉ là chấp nhận trong trí khôn một chân lý, một sự kiện đã xảy ra trong lịch sử, nhưng còn là để cho Chúa Phục Sinh biến đổi cuộc đời mình, là để Người đưa mình ra khỏi những nấm mồ ích kỷ, hận thù, gian tham, lọc lừa, kiêu căng, tự mãn, ham mê sắc dục… Bao lâu chúng ta còn cố tình sống trong những nấm mồ ấy thì bấy lâu chúng ta chưa thật sự tin vào Chúa Phục Sinh. Và nếu thế thì lời tuyên xưng của chúng ta về việc Chúa Phục Sinh chỉ là những lời đâu môi chót lưỡi và chẳng đem lại lợi ích nào cho đời số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mầu nhiệm Chúa Phục Sinh mà chúng ta kính nhớ hôm nay trở thành một động lực đổi mới cuộc đời chúng ta, để chúng ta đám sống, dám chết cho Chúa và cho nhau.</w:t>
      </w:r>
    </w:p>
    <w:p>
      <w:pPr>
        <w:pStyle w:val="Heading1"/>
        <w:ind w:hanging="0"/>
        <w:rPr>
          <w:rFonts w:ascii="Arial" w:hAnsi="Arial" w:cs="Arial"/>
          <w:szCs w:val="26"/>
        </w:rPr>
      </w:pPr>
      <w:r>
        <w:rPr>
          <w:rFonts w:cs="Arial" w:ascii="Arial" w:hAnsi="Arial"/>
          <w:szCs w:val="26"/>
        </w:rPr>
      </w:r>
      <w:bookmarkStart w:id="50" w:name="__RefHeading___Toc290924529"/>
      <w:bookmarkStart w:id="51" w:name="__RefHeading___Toc290924529"/>
    </w:p>
    <w:p>
      <w:pPr>
        <w:pStyle w:val="Heading1"/>
        <w:ind w:hanging="0"/>
        <w:rPr>
          <w:rFonts w:ascii="Arial" w:hAnsi="Arial" w:cs="Arial"/>
          <w:szCs w:val="26"/>
        </w:rPr>
      </w:pPr>
      <w:r>
        <w:rPr>
          <w:rFonts w:cs="Arial" w:ascii="Arial" w:hAnsi="Arial"/>
          <w:szCs w:val="26"/>
        </w:rPr>
      </w:r>
    </w:p>
    <w:p>
      <w:pPr>
        <w:pStyle w:val="Heading1"/>
        <w:ind w:hanging="0"/>
        <w:rPr/>
      </w:pPr>
      <w:bookmarkStart w:id="52" w:name="__RefHeading___Toc290924529"/>
      <w:r>
        <w:rPr>
          <w:rFonts w:cs="Arial" w:ascii="Arial" w:hAnsi="Arial"/>
          <w:szCs w:val="26"/>
        </w:rPr>
        <w:t>21. Chúa đã sống lại</w:t>
      </w:r>
      <w:bookmarkEnd w:id="52"/>
    </w:p>
    <w:p>
      <w:pPr>
        <w:pStyle w:val="Normal"/>
        <w:ind w:hanging="0"/>
        <w:rPr>
          <w:rFonts w:ascii="Arial" w:hAnsi="Arial" w:cs="Arial"/>
          <w:szCs w:val="26"/>
        </w:rPr>
      </w:pPr>
      <w:r>
        <w:rPr>
          <w:rFonts w:cs="Arial" w:ascii="Arial" w:hAnsi="Arial"/>
          <w:szCs w:val="26"/>
        </w:rPr>
        <w:t xml:space="preserve">Trong đoạn Tin Mừng theo thánh Gioan chúng ta vừa đọc trên đây, tác giả chỉ nhắc đến bà Maria Madalena, nhưng qua ba Tin Mừng Nhất Lãm, chúng ta biết có thêm một vài người nữ cùng ra mộ Chúa Giêsu với bà. Các bà đi đến mộ và hốt hoảng khi thấy tảng đá chặn cửa mộ đã bị mở ra. Tại sao có chuyện kỳ cục như thế? Có ai muốn phá rối chăng? Bà Maria Madalena vội vàng chạy về báo tin cho Phêrô và người môn đệ Chúa Giêsu thương mến. Hai ông hối hả chạy đến mộ, hai ông đã thấy mộ trống với các khăn liệm còn lại ở đó, nhưng họ chẳng thấy xác Ngài đâu. Nhìn thấy quang cảnh, người môn đệ Chúa Giêsu thương mến biết rằng Thầy đã sống lại như lời Thầy đã nó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gôi mộ trống là một dấu chỉ mà Chúa Giêsu gửi đến các môn đệ sáng ngày hôm đó. Đứng trước ngôi mộ trống, mỗi người có một phản ứng khác nhau. Các bà thì hoảng hốt, chạy về nhờ cậy các ông tới cứu. Ông Phêrô thì ngạc nhiên về sự việc xảy ra. Còn người môn đệ Chúa Giêsu thương mến thì tin rằng Thầy đã sống lại. Chúa đã sống lại thật. Allêlui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Sự thật này có sức mạnh biến đổi cuộc đời chúng ta, đưa chúng ta ra khỏi bóng tối của sự sợ sệt, của nghi nan, để sống đến cùng đức tin của mình vào Chúa Kitô. Một ngôi mộ trống nhưng được giải thích bằng nhiều cách khác nhau, sẽ dẫn đến những phản ứng khác nhau.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ong cuộc sống đức tin, mỗi người chúng ta đã nhiều lần đứng trước ngôi mộ trống của Chúa Giêsu, đó là những lần chúng ta băn khoăn đi tìm câu trả lời cho ý nghĩa đích thực của đời Kitô. Dù đã được học hỏi về đức tin Kitô, đã được nghe giảng Lời Chúa, đã được chia sẻ kinh nghiệm sống đức tin của biết bao thế hệ tín hữu, nhưng những điều ấy không miễn cho chúng ta phải đối diện với đức tin của chính mì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ư nhóm người cùng đi đến mộ Chúa Giêsu sáng sớm hôm ấy, chúng ta cùng hiệp thông với nhau nhưng không thể quyết định thay thế cho nhau. Giáo Hội khuyên chúng ta phải trả lời những câu hỏi về đức tin đặt ra cho chính mình. Có nhiều lúc chúng ta như rơi vào đêm tối bất an, tương tự như các môn đệ trong thời gian sau biến cố tử nạn của Chúa Giêsu, chúng ta nửa tin nửa ngờ. Một mặt chúng ta biết rằng đức tin vào Chúa Kitô có sức giải thoát chúng ta khỏi vòng vây tội lỗi và mang lại cho chúng ta một cuộc sống an bình hạnh phúc. Mặt khác, chúng ta phải đối diện với những thực tế cấp bách, thực tế xem ra không trùng khớp bao nhiêu với những điều mà đức tin dạy bảo chúng ta. Đức tin dạy chúng ta phải xây dựng hạnh phúc trên những nền tảng siêu nhiên. Thực tế lại cho thấy dường như những điều siêu nhiên chẳng giúp chúng ta đạt hạnh phúc mà đôi khi còn gây ra cho chúng ta bao nhiêu điều thiệt thòi phiền toái. Đức tin dạy chúng ta phải tập trung đầu tư cho cuộc sống vĩnh cửu mai sau, thực tế lại cho thấy mọi người đều dồn hết sức lực để xây dựng cho cuộc sống vắn vỏi ở đời này. Ai đúng, ai sai, ai khôn, ai dại? Chúng ta bối rối không biết phải theo ai bỏ ai đây? Trước những câu hỏi hóc búa này, chúng ta loay hoay tìm câu trả lời. Chúng ta cầu xin Chúa Giêsu soi sáng cho chúng ta. Nhưng có lúc, thay vì trực tiếp trả lời, Chúa Giêsu đưa chúng ta tới ngôi mộ trống của Người. Người gởi đến cho chúng ta những mật thư, những dấu chỉ, những lời nói, những biến cố đặc biệt xảy đến cho chúng ta. Muốn tìm ra lời đáp, chúng ta phải giải mã những tín hiệu này.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i nhìn thấy ngôi mộ trống, người môn đệ Chúa Giêsu thương mến nhanh chóng nhận ra rằng Thầy mình đã sống lại, ông không nhìn bằng đôi mắt nhưng đã nhìn bằng con tim. Tác giả Tin Mừng theo thánh Gioan đã kín đáo không nêu tên người môn đệ này, nhưng truyền thống Giáo Hội vẫn cho đó chính là tông đồ Gioan. Ông là người được Chúa Giêsu yêu thương cách đặc biệt và ông cũng đáp lại Thầy mình với tình yêu thương nồng nàn. Chính tình yêu này mách bảo cho ông biết đích xác chuyện gì đã xảy ra với Thầy. Tình yêu hun đúc niềm tin và niềm tin giữ cho tình yêu luôn kiên vữ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Phục Sinh, nhiều lúc con phải giải mã các tín hiệu mà Chúa gởi đến cho con trong cuộc sống. Xin Chúa giúp con luôn trung kiên trong tình yêu, để con nhanh chóng nhận ra sứ điệp mà Chúa muốn gởi đến cho con trước ngôi mộ trống của Chúa, xin cho con vững tin rằng Chúa đã sống lại thật. Allêluia.</w:t>
      </w:r>
      <w:r>
        <w:br w:type="page"/>
      </w:r>
    </w:p>
    <w:p>
      <w:pPr>
        <w:pStyle w:val="Heading1"/>
        <w:ind w:hanging="0"/>
        <w:rPr/>
      </w:pPr>
      <w:bookmarkStart w:id="53" w:name="__RefHeading___Toc290924530"/>
      <w:bookmarkEnd w:id="53"/>
      <w:r>
        <w:rPr>
          <w:rFonts w:cs="Arial" w:ascii="Arial" w:hAnsi="Arial"/>
          <w:szCs w:val="26"/>
        </w:rPr>
        <w:t>22. Niềm hy vọng</w:t>
      </w:r>
    </w:p>
    <w:p>
      <w:pPr>
        <w:pStyle w:val="Normal"/>
        <w:ind w:hanging="0"/>
        <w:rPr>
          <w:rFonts w:ascii="Arial" w:hAnsi="Arial" w:cs="Arial"/>
          <w:szCs w:val="26"/>
        </w:rPr>
      </w:pPr>
      <w:r>
        <w:rPr>
          <w:rFonts w:cs="Arial" w:ascii="Arial" w:hAnsi="Arial"/>
          <w:szCs w:val="26"/>
        </w:rPr>
        <w:t>Biết trước cái chết và cách thế phải chết, nhất là cái chết mình không chấp nhận, quả là một tâm trạng khủng khiếp nhất đối với con người. Đó là trường hợp những người bị kết án tử hình hay những người bị bức tử, tức là bị bắt buộc phải tự kết thúc đời mình. Chúa Giêsu cũng trải qua những giờ phút kinh hoàng ấy. Ngài biết trước cái chết của Ngài: Đã ba lần Ngài nói trước với các môn đệ là Ngài sẽ bị tử hình. Và Ngài cũng nói rõ cách thế Ngài bị giết chết:”Ai muốn theo Ta, hãy vác thập giá mình mà theo”, “Như Mô-sê treo con rắn lên ở sa mạc thế nào, thì Con Người cũng sẽ phải bị treo lên như vậy”, “Khi nào Ta bị treo lên, ta lôi kéo mọi sự lên với Ta”. Qua những lời đó, Chúa Giêsu muốn nói đến một cực hình diễn tả cảnh tượng những phạm nhân phải kéo lê những khúc gỗ sẽ được dùng làm thập giá để đóng họ vào và treo lên tại một nơi gọi là núi Sọ. Nhưng có một điều khác, đây là cái chết Ngài biết trước, nhưng Ngài chấp nhận:”Lạy Cha, nếu có thể, xin cất chén này khỏi con, nhưng đừng theo ý con, mà theo ý Cha”. Hơn nữa, không những Ngài chấp nhận, mà Ngài còn mong chờ nữa, vì không có máu đổ ra thì không có ơn cứu ch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những điều trên đã xảy ra đúng theo từng chi tiết như Chúa Giêsu đã nói trước: Ngài phải vác thập giá và bị đóng đinh chết trên thập giá. Tuy nhiên, việc Chúa Giêsu chết chưa phải là mục tiêu cuối cùng của sứ vụ cứu độ. Ngài còn phải vượt qua cõi chết để trở thành con người đầu tiên trong nhân loại được phục sinh và tôn vinh. Và đây cũng là điều Ngài nói trước luôn, mỗi khi nói về cái chết, Ngài đều nói thêm: Ngày thứ ba, Ngài sẽ sống lại. Và điều này cũng xảy ra đúng như vậy vào ngày thứ ba sau khi chết, Ngài đã sống lại.</w:t>
      </w:r>
    </w:p>
    <w:p>
      <w:pPr>
        <w:pStyle w:val="Normal"/>
        <w:ind w:hanging="0"/>
        <w:rPr>
          <w:rFonts w:ascii="Arial" w:hAnsi="Arial" w:cs="Arial"/>
          <w:szCs w:val="26"/>
        </w:rPr>
      </w:pPr>
      <w:r>
        <w:rPr>
          <w:rFonts w:cs="Arial" w:ascii="Arial" w:hAnsi="Arial"/>
          <w:szCs w:val="26"/>
        </w:rPr>
        <w:t>Trước hết, chúng ta cần hiểu cho đúng thế nào là phục sinh hay sống lại. Sống lại không phải là lại sống y như trước, giống như mấy người được Chúa Giêsu làm phép lạ cho sống lại như trước rồi sau cũng phải chết, như con trai bà góa ở Na im hay ông Ladarô. Chúa Giêsu phục sinh và được tôn vinh nghĩa là Ngài đã chết thật, rồi được sống lại với một thân xác đã được đổi mới, không còn lệ thuộc các luật vật lý hay sinh lý nữa, không chết bao giờ nữa. Ngài được tôn vinh là được về trời, không phải là vào tầng mây xanh mà là vào một tình trạng hoàn toàn mới, được ở bên hữu Chúa Cha, nghĩa là hiệp thông trọn vẹn với Chúa Cha và Chúa Thánh Thần trong hạnh phúc vĩnh h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Chúa Giêsu vượt qua cõi chết để phục sinh và được tôn vinh là một biến cố cực kỳ quan trọng đối với chính Ngài, với giáo huấn của Ngài, với các môn đệ, và với tất cả mọi người. Vì là nền tảng cho đức tin và sự cứu chuộc của mọi người. Thực vậy, đối với Chúa Giêsu, sự sống lại chứng tỏ Ngài vừa là người thật (đã đau khổ và chết) vừa là Thiên Chúa thật (đã phục sinh và được tôn vinh) làm cho Ngài trở thành siêu việt trên tất cả mọi nhân vật tôn giáo trên thế giới. Tiếp đến, sự sống lại chứng tỏ giáo huấn của Ngài thật là do Thiên Chúa mạc khải và dẫn đưa con người chắc chắn đạt tới hạnh phúc vĩnh cửu. Lại nữa, sự sống lại đã làm xoay chuyển tầm nhìn của các môn đệ về Ngài, để lời loan báo đầu tiên và cả việc soạn thảo Tin mừng của các ông đều được coi là diễn tả cái nhìn mới về con người Nagiarét, nhìn nhận Đức Giêsu chính là Con Thiên Chúa, là Đấng cứu thế, là Đấng Kitô; đồng thời cũng làm xoay chuyển cả sự lựa chọn và lối sống của các ông khiến các ông sẵn sàng sống chết làm chứng cho niềm tin vào Đức Giêsu phục sinh.</w:t>
      </w:r>
    </w:p>
    <w:p>
      <w:pPr>
        <w:pStyle w:val="Normal"/>
        <w:ind w:hanging="0"/>
        <w:rPr>
          <w:rFonts w:ascii="Arial" w:hAnsi="Arial" w:cs="Arial"/>
          <w:szCs w:val="26"/>
        </w:rPr>
      </w:pPr>
      <w:r>
        <w:rPr>
          <w:rFonts w:cs="Arial" w:ascii="Arial" w:hAnsi="Arial"/>
          <w:szCs w:val="26"/>
        </w:rPr>
        <w:t>Sau hết, sự sống lại của Đức Giêsu phục sinh là nòng cốt cho niềm tin của chúng ta. Niềm tin này kéo theo nhiều niềm tin khác: chúng ta tin Chúa sống lại là chúng ta tin chúng ta được cứu chuộc. Bởi vì Chúa sống lại Chúa mới cứu chuộc được nhân loại. Nếu như Ngài chết luôn như các giáo chủ khác, thì Ngài không có quyền gì cứu chuộc được ai. Nhưng Ngài đã sống lại, để chứng tỏ Ngài là Thiên Chúa và Ngài có quyền cứu chuộc được tất cả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Chúa sống lại còn là niềm hy vọng cho chúng ta: tất cả chúng ta sẽ sống lại. Thực vậy, thân xác chúng ta sẽ sống lại, đúng như chúng ta tuyên xưng trong kinh Tin kính:”Tôi tin xác loài người ngày sau sống lại”. Bởi vì thân xác sống lại là hiệu quả của mầu nhiệm phục sinh của Chúa Giêsu, như Kinh thánh đã nói:”Đấng đã làm cho Chúa Giêsu sống lại cũng sẽ làm cho chúng ta được sống lại với Ngài”. Như vậy, Chúa Giêsu đã chiến thắng sự chết và Ngài cũng cho hết thảy chúng ta được chung hưởng chiến thắng đó. Tuy nhiên, chúng ta cần nhớ rằng: ai cũng sống lại, mọi người đều sống lại, người tội lỗi hay người công chính, người có đạo hay không có đạo, người tin Chúa Giêsu hay người không tin Chúa Giêsu… tất cả đều sống lại. Nhưng sống lại để được thưởng hay chịu phạt, được lên thiên đàng hay xuống hỏa ngục lại là một chuyện khác. Sự khác biệt đó đều do cuộc sống hôm nay. Vì thế, cuộc sống hiện tại, tuy ngắn ngủi, nhưng lại là cái giá đảm bảo cho cuộc sống hạnh phúc mai sau. Vì vậy, chúng ta cần sống cho thật tốt đẹp, sống đúng tư cách người Kitô hữu đã được cứu chuộc, để được sống lại và sống mãi với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việc Chúa Giêsu phục sinh là một biến cố cực kỳ quan trọng, nhưng lại là một sự việc mà lý trí con người khó hiểu nổi, vì nó ở ngoài và vượt trên lịch sử nhân loại, không một người nào đã thấy hoặc có kinh nghiệm. Đối với chúng ta, đây là một vấn đề thuộc đức tin. Chúng ta không thấy, nhưng chúng ta tin, không phải là tin nhảm nhí hay ảo tưởng, mà có bằng chứng xác thực, đó là Kinh thánh đã nói về việc Chúa Giêsu phục sinh, đó là lòng tin của Giáo Hội suốt hai mươi thế kỷ qua. Chính niềm tin này là động lực giúp chúng ta sống tốt đẹp, thúc bách chúng ta sống tốt đẹp. Bởi vì chúng ta biết: cuộc sống ở trần gian này chỉ là tạm gởi, trước sau gì chúng ta cũng sẽ chết. Nhưng cái chết không còn là một ngõ cụt hay tận cùng, chết không phải là hết, nhưng là cửa ngõ dẫn vào một cuộc sống mới, một cuộc sống trong Đức Giêsu và cùng Đức Giêsu trong cõi vĩnh hằng.</w:t>
      </w:r>
    </w:p>
    <w:p>
      <w:pPr>
        <w:pStyle w:val="Heading1"/>
        <w:ind w:hanging="0"/>
        <w:rPr>
          <w:rFonts w:ascii="Arial" w:hAnsi="Arial" w:cs="Arial"/>
          <w:szCs w:val="26"/>
        </w:rPr>
      </w:pPr>
      <w:r>
        <w:rPr>
          <w:rFonts w:cs="Arial" w:ascii="Arial" w:hAnsi="Arial"/>
          <w:szCs w:val="26"/>
        </w:rPr>
      </w:r>
      <w:bookmarkStart w:id="54" w:name="__RefHeading___Toc290924531"/>
      <w:bookmarkStart w:id="55" w:name="__RefHeading___Toc290924531"/>
    </w:p>
    <w:p>
      <w:pPr>
        <w:pStyle w:val="Heading1"/>
        <w:ind w:hanging="0"/>
        <w:rPr>
          <w:rFonts w:ascii="Arial" w:hAnsi="Arial" w:cs="Arial"/>
          <w:szCs w:val="26"/>
        </w:rPr>
      </w:pPr>
      <w:r>
        <w:rPr>
          <w:rFonts w:cs="Arial" w:ascii="Arial" w:hAnsi="Arial"/>
          <w:szCs w:val="26"/>
        </w:rPr>
      </w:r>
    </w:p>
    <w:p>
      <w:pPr>
        <w:pStyle w:val="Heading1"/>
        <w:ind w:hanging="0"/>
        <w:rPr/>
      </w:pPr>
      <w:bookmarkStart w:id="56" w:name="__RefHeading___Toc290924531"/>
      <w:r>
        <w:rPr>
          <w:rFonts w:cs="Arial" w:ascii="Arial" w:hAnsi="Arial"/>
          <w:szCs w:val="26"/>
        </w:rPr>
        <w:t>23. Hy vọng</w:t>
      </w:r>
      <w:bookmarkEnd w:id="56"/>
    </w:p>
    <w:p>
      <w:pPr>
        <w:pStyle w:val="Normal"/>
        <w:ind w:hanging="0"/>
        <w:rPr>
          <w:rFonts w:ascii="Arial" w:hAnsi="Arial" w:cs="Arial"/>
          <w:szCs w:val="26"/>
        </w:rPr>
      </w:pPr>
      <w:r>
        <w:rPr>
          <w:rFonts w:cs="Arial" w:ascii="Arial" w:hAnsi="Arial"/>
          <w:szCs w:val="26"/>
        </w:rPr>
        <w:t>Chúng ta có thể đương đầu và chịu đựng được bất cứ điều gì, miễn là chúng ta nhận biết hoặc tin tưởng rằng điều đó sẽ không kéo dài mãi mãi, và có một điều gì đó tốt đẹp hơn sẽ xảy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người ta sẽ đương đầu được với một cuộc giải phẫu lâu dài, đau đớn và nguy hiểm, nếu họ tin tưởng rằng cuộc giải phẫu đó sẽ làm cho họ được mạnh khỏe trở lại. Các tù nhân có thể đương đầu với một bản án lâu dài, miễn là họ tin tưởng rằng bản án đó rồi sẽ kết thúc, và họ sẽ được vui hưởng tự do trở lại. Chúng ta có thể đương đầu được với sự khắc nghiệt của một mùa đông kéo dài và khổ sở, bởi vì chúng ta biết rằng mùa xuân sẽ trở lại. Tất cả điều này nhằm nhấn mạnh đến tầm quan trọng của niềm hy vọng. Hy vọng cũng cần thiết đối với tinh thần, giống như cơm bánh đối với cơ thể. Thật đáng ngạc nhiên khi tinh thần con người có thể chịu đựng và vượt qua được mọi sự, miễn là nó được nuôi dưỡng bằng tấm bánh của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n cố Phục sinh cung cấp một niềm hy vọng vĩ đại cho tinh thần con người. Niềm hy vọng này thật cần thiết biết bao. Trong cuộc sống, có nhiều bi kịch, làm tiêu hủy mất những điều tốt đẹp. Một số người tốt đã bị ngã quị: Thomas More, Mahatma Gandhi, Martin Luther King, Oscar Romero… và tất nhiên trong đó có cả Đức Giêsu. Người cũng đã bị ngã quị. Nhưng Người đã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thời đó đã không để ý nhiều đến sự sống lại của Đức Giêsu. Lý do vì đây là một sự kiện khiêm tốn, được giữ kín. Đức Giêsu đã không xuất hiện trong tư thế chiến thắng tại đền thờ ở Giêrusalem, làm cho những kẻ đã hạ gục Người bị ngỡ ngàng. Chỉ những ai được Người kêu gọi, ban cho chiếc bánh, và những lời nói an bình, mới ý thức được sự kiện gì đã xảy ra, và thậm chí họ còn khó mà tin tưởng được. Giống như chúng ta, họ chậm tin. Tuy nhiên, chính sự kiện được giữ kín này đã giải phóng nhân loại khỏi xiềng xích của sự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ã đưa ra một dấu hiệu cho những ai yêu mến và đi theo Người là tình yêu của Thiên Chúa còn mạnh mẽ hơn cả cái chết. Sự sống lại của Đức Giêsu không hề tách biệt khỏi sự sống lại của nhân loại mà Người đã cứu độ. Bằng cách hoàn toàn đi vào sự sống nhân loại, và bằng cách trải qua nỗi cay đắng của cái chết, Đức Giêsu đã trở nên một người Anh và Đấng cứu độ cho tất cả mọi người. Cái chết của Đức Giêsu là một phần trong kế hoạch của Thiên Chúa, Đức Giêsu là đấng đi tiên phong và dẫn đường cho sự cứu độ của chúng ta: Người đang chỉ đường và dẫn lối cho chúng ta, trên bước đường của sự vâng phục và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gày Phục sinh, chúng ta vẫn cảm thấy nỗi đau khổ của thế giới, của gia đình và bạn bè chúng ta. Nhưng một yếu tố mới mẻ đã được đưa vào trong cuộc sống của chúng ta. Yếu tố này không tiêu hủy nỗi đau khổ, nhưng đem lại cho nó một ý nghĩa, soi sáng nó bằng niềm hy vọng. Tất cả nay đều được khác hẳn, bởi vì Đức Giêsu đang sống động, và nói với chúng ta những lời bình an, giống như Người đã từng nói với các tông đồ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in vào sự sống lại của Đức Giêsu là nền tảng cho niềm hy vọng của chúng ta vào sự sống đời đời, một niềm hy vọng đem lại cho chúng ta khả năng kiên nhẫn chịu đựng những thử thách của cuộc đời. Do đó, có một niềm vui thầm lặng ở giữa chúng ta, và một ý nghĩa sâu xa về sự bình an, bởi vì chúng ta biết rằng sự sống mạnh mẽ hơn cái chết, tình yêu mạnh mẽ hơn nỗi sợ hãi, và niềm hy vọng mạnh mẽ hơn nỗi thất vọng.</w:t>
      </w:r>
      <w:r>
        <w:br w:type="page"/>
      </w:r>
    </w:p>
    <w:p>
      <w:pPr>
        <w:pStyle w:val="Heading1"/>
        <w:ind w:hanging="0"/>
        <w:rPr/>
      </w:pPr>
      <w:bookmarkStart w:id="57" w:name="__RefHeading___Toc290924532"/>
      <w:bookmarkEnd w:id="57"/>
      <w:r>
        <w:rPr>
          <w:rFonts w:cs="Arial" w:ascii="Arial" w:hAnsi="Arial"/>
          <w:szCs w:val="26"/>
        </w:rPr>
        <w:t>24. Ngôi mộ trống -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2"/>
        </w:numPr>
        <w:rPr>
          <w:rFonts w:ascii="Arial" w:hAnsi="Arial" w:cs="Arial"/>
          <w:szCs w:val="26"/>
        </w:rPr>
      </w:pPr>
      <w:r>
        <w:rPr>
          <w:rFonts w:cs="Arial" w:ascii="Arial" w:hAnsi="Arial"/>
          <w:szCs w:val="26"/>
        </w:rPr>
        <w:t>Việc Đức Giêsu sống lại có ảnh hưởng gì trên đời sống của bạn không? Đã bao giờ làm cho bạn thật sự thay đổi con người bạn chưa?</w:t>
      </w:r>
    </w:p>
    <w:p>
      <w:pPr>
        <w:pStyle w:val="Normal"/>
        <w:numPr>
          <w:ilvl w:val="0"/>
          <w:numId w:val="2"/>
        </w:numPr>
        <w:rPr>
          <w:rFonts w:ascii="Arial" w:hAnsi="Arial" w:cs="Arial"/>
          <w:szCs w:val="26"/>
        </w:rPr>
      </w:pPr>
      <w:r>
        <w:rPr>
          <w:rFonts w:cs="Arial" w:ascii="Arial" w:hAnsi="Arial"/>
          <w:szCs w:val="26"/>
        </w:rPr>
        <w:t>Muốn được sống lại với Đức Giêsu trong tâm hồn, nghĩa là trở nên con người mới, con người sống theo Thần Khí, điều cần thiết và cụ thể là ta phải làm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Đức Giêsu sống lại, một biến cố vĩ đại.</w:t>
      </w:r>
    </w:p>
    <w:p>
      <w:pPr>
        <w:pStyle w:val="Normal"/>
        <w:ind w:hanging="0"/>
        <w:rPr>
          <w:rFonts w:ascii="Arial" w:hAnsi="Arial" w:cs="Arial"/>
          <w:szCs w:val="26"/>
        </w:rPr>
      </w:pPr>
      <w:r>
        <w:rPr>
          <w:rFonts w:cs="Arial" w:ascii="Arial" w:hAnsi="Arial"/>
          <w:szCs w:val="26"/>
        </w:rPr>
        <w:t xml:space="preserve">Hôm nay, chúng ta hân hoan kỷ niệm ngày Đức Giêsu phục sinh. Ngài phục sinh sau khi chịu khổ nạn, chết trên thập tự và mai táng trong mồ. Đó quả là một biến cố vĩ đại, làm nền tảng cho niềm tin của chúng ta. Thánh Phaolô nói: «Nếu Đức Kitô đã không sống lại, thì lời rao giảng của chúng tôi trống rỗng, và cả đức tin của anh em cũng trống rỗng» (1Cr 15,14); «Nếu Đức Kitô đã không sống lại, thì lòng tin của anh em thật hão huyền, và anh em vẫn còn sống trong tội lỗi của anh em. Hơn nữa, cả những người đã an nghỉ trong Đức Kitô cũng bị tiêu vong. Nếu chúng ta đặt hy vọng vào Đức Kitô chỉ vì đời này mà thôi, thì chúng ta là những kẻ đáng thương hơn hết mọi người» (1Cr 15,17-19).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Ngài sống lại thì ích lợi gì cho cuộc sống hiện sinh của tôi?</w:t>
      </w:r>
    </w:p>
    <w:p>
      <w:pPr>
        <w:pStyle w:val="Normal"/>
        <w:ind w:hanging="0"/>
        <w:rPr>
          <w:rFonts w:ascii="Arial" w:hAnsi="Arial" w:cs="Arial"/>
          <w:szCs w:val="26"/>
        </w:rPr>
      </w:pPr>
      <w:r>
        <w:rPr>
          <w:rFonts w:cs="Arial" w:ascii="Arial" w:hAnsi="Arial"/>
          <w:szCs w:val="26"/>
        </w:rPr>
        <w:t>Nhưng thử hỏi biến cố Đức Giêsu sống lại có ảnh hưởng hay ích lợi gì cho đời sống hiện sinh của tôi, nghĩa là đời sống thực tế bây giờ và tại đây của tôi? Biến cố này có ảnh hưởng trên đời sống của tôi, hay nó chỉ là một kỷ niệm được lập lại hàng năm, chỉ để tưởng nhớ một biến cố đã hoàn toàn qua đi? Vì biết bao năm phụng vụ trôi qua, năm nào cũng có Tuần Thánh, cũng có lễ Phục Sinh, mà nào tôi có thay đổi gì đâu! Chuyện Đức Giêsu sống lại với một đời sống mới, con người mới, cách hiện hữu mới, tất cả đều đã trở thành quá khứ, chẳng có ảnh hưởng gì trên hiện tại của tôi, nên tôi vẫn sống với con người cũ, cách sống cũ, chẳng có gì thay đổi! Phải vậy chăng, hay việc Ngài sống lại vẫn là một biến cố hiện sinh, vẫn có khả năng biến cải đời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ếu Ngài chỉ sống lại trong lịch sử, cách đây 2000 năm, mà không sống lại trong lòng tôi, thì việc sống lại ấy ích lợi gì cho tôi? Vấn đề quan trọng là Ngài phải sống lại trong tâm hồn tôi. Và vấn đề ấy </w:t>
      </w:r>
      <w:bookmarkStart w:id="58" w:name="VNS002D"/>
      <w:r>
        <w:rPr>
          <w:rFonts w:cs="Arial" w:ascii="Arial" w:hAnsi="Arial"/>
          <w:szCs w:val="26"/>
        </w:rPr>
        <w:t>tuỳ</w:t>
      </w:r>
      <w:bookmarkEnd w:id="58"/>
      <w:r>
        <w:rPr>
          <w:rFonts w:cs="Arial" w:ascii="Arial" w:hAnsi="Arial"/>
          <w:szCs w:val="26"/>
        </w:rPr>
        <w:t xml:space="preserve"> thuộc ở tôi rất nhiều, ở quan niệm và thái độ nội tâm của tôi đối với việc sống lại của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Ngài sống lại để biến ta thành con người mới</w:t>
      </w:r>
    </w:p>
    <w:p>
      <w:pPr>
        <w:pStyle w:val="Normal"/>
        <w:ind w:hanging="0"/>
        <w:rPr>
          <w:rFonts w:ascii="Arial" w:hAnsi="Arial" w:cs="Arial"/>
          <w:szCs w:val="26"/>
        </w:rPr>
      </w:pPr>
      <w:r>
        <w:rPr>
          <w:rFonts w:cs="Arial" w:ascii="Arial" w:hAnsi="Arial"/>
          <w:szCs w:val="26"/>
        </w:rPr>
        <w:t>Đức Giêsu sống lại là để đem lại cho chúng ta sự sống mới, và trở nên những con người mới, ngay bây giờ và chính tại đây, như thánh Phaolô nói: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 (Rm 8,11). Điều quan trọng là làm sao có được sự sống mới ấy? Câu Kinh Thánh vừa trưng dẫn cho biết: Thần Khí làm cho Đức Giêsu sống lại, cũng chính Thần Khí ấy sẽ biến cải chúng ta nên con người mới, với sức sống mới. Chỗ khác, thánh Phaolô nói: «Thiên Chúa đã làm cho Chúa Ki-tô sống lại; chính Người cũng sẽ dùng quyền năng của mình mà làm cho chúng ta sống lại» (1Cr 6,14). Nhưng vấn đề cụ thể là chúng ta phải làm gì để Thần Khí ấy biến cải chúng ta nên con người mớ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Muốn nên con người mới, con người cũ phải chết đi</w:t>
      </w:r>
    </w:p>
    <w:p>
      <w:pPr>
        <w:pStyle w:val="Normal"/>
        <w:ind w:hanging="0"/>
        <w:rPr>
          <w:rFonts w:ascii="Arial" w:hAnsi="Arial" w:cs="Arial"/>
          <w:szCs w:val="26"/>
        </w:rPr>
      </w:pPr>
      <w:r>
        <w:rPr>
          <w:rFonts w:cs="Arial" w:ascii="Arial" w:hAnsi="Arial"/>
          <w:szCs w:val="26"/>
        </w:rPr>
        <w:t>Đức Giêsu chỉ sống lại sau khi chết đi, nên ta chỉ có được sự sống mới sau khi chết đi con người cũ. Vì thế, muốn có sự sống mới, muốn trở nên con người mới, ta phải cùng chết với Đức Giêsu, chết với tất cả những thói hư tật xấu và tội lỗi của con người cũ: «Chúng ta biết rằng, con người cũ nơi chúng ta đã bị đóng đinh vào thập giá với Đức Kitô, như vậy, con người do tội lỗi thống trị đã bị huỷ diệt, để chúng ta không còn làm nô lệ cho tội lỗi nữa» (Rm 6,6). Thánh Phaolô còn nói rõ hơn: «Anh em phải cởi bỏ con người cũ với nếp sống xư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 (Ep 4,22-2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Con người cũ là con người ích kỷ, cần được lột bỏ</w:t>
      </w:r>
    </w:p>
    <w:p>
      <w:pPr>
        <w:pStyle w:val="Normal"/>
        <w:ind w:hanging="0"/>
        <w:rPr>
          <w:rFonts w:ascii="Arial" w:hAnsi="Arial" w:cs="Arial"/>
          <w:szCs w:val="26"/>
        </w:rPr>
      </w:pPr>
      <w:r>
        <w:rPr>
          <w:rFonts w:cs="Arial" w:ascii="Arial" w:hAnsi="Arial"/>
          <w:szCs w:val="26"/>
        </w:rPr>
        <w:t xml:space="preserve">Như vậy, để có được sự sống mới, ta phải dứt khoát từ bỏ con người cũ, là con người ích kỷ, chỉ nghĩ tới mình, lo cho mình, chỉ quan tâm tới hạnh phúc và đau khổ của chính mình, không quan tâm gì tới ai, không lo cho ai. Nếu đã lấy mình làm trung tâm thì sẽ coi mọi người chỉ là phương tiện. Có diệt trừ thói ích kỷ, là nguyên nhân mọi tội lỗi, chúng ta mới có được sự sống mới: «Nếu sống nhờ Thần Khí, anh em diệt trừ những hành vi của con người ích kỷ nơi anh em thì anh em sẽ được sống» (Rm 8,13).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Sự sống mới là một sự sống phong phú, nhưng lại đòi hỏi một sự lột xác, một tinh thần tự </w:t>
      </w:r>
      <w:bookmarkStart w:id="59" w:name="VNS002E"/>
      <w:r>
        <w:rPr>
          <w:rFonts w:cs="Arial" w:ascii="Arial" w:hAnsi="Arial"/>
          <w:szCs w:val="26"/>
        </w:rPr>
        <w:t>huỷ</w:t>
      </w:r>
      <w:bookmarkEnd w:id="59"/>
      <w:r>
        <w:rPr>
          <w:rFonts w:cs="Arial" w:ascii="Arial" w:hAnsi="Arial"/>
          <w:szCs w:val="26"/>
        </w:rPr>
        <w:t xml:space="preserve">: «Nếu hạt lúa gieo vào lòng đất mà không chết đi, thì nó vẫn mãi là hạt lúa; còn nếu chết đi, nó sẽ sinh nhiều hạt khác» (Ga 12,24). Tương tự, hạt nguyên tử, nếu không bị phá </w:t>
      </w:r>
      <w:bookmarkStart w:id="60" w:name="VNS002F"/>
      <w:r>
        <w:rPr>
          <w:rFonts w:cs="Arial" w:ascii="Arial" w:hAnsi="Arial"/>
          <w:szCs w:val="26"/>
        </w:rPr>
        <w:t>huỷ</w:t>
      </w:r>
      <w:bookmarkEnd w:id="60"/>
      <w:r>
        <w:rPr>
          <w:rFonts w:cs="Arial" w:ascii="Arial" w:hAnsi="Arial"/>
          <w:szCs w:val="26"/>
        </w:rPr>
        <w:t xml:space="preserve">, nó sẽ mãi mãi là một nguyên tử nhỏ bé, im lìm, bất động, không làm nên một công lực hữu ích nào; nhưng nếu bị phá </w:t>
      </w:r>
      <w:bookmarkStart w:id="61" w:name="VNS0030"/>
      <w:r>
        <w:rPr>
          <w:rFonts w:cs="Arial" w:ascii="Arial" w:hAnsi="Arial"/>
          <w:szCs w:val="26"/>
        </w:rPr>
        <w:t>huỷ</w:t>
      </w:r>
      <w:bookmarkEnd w:id="61"/>
      <w:r>
        <w:rPr>
          <w:rFonts w:cs="Arial" w:ascii="Arial" w:hAnsi="Arial"/>
          <w:szCs w:val="26"/>
        </w:rPr>
        <w:t xml:space="preserve">, nó sẽ phát sinh một năng lượng khủng khiếp, có thể làm nên những thành tựu lớn lao. Cũng vậy, khi ta phá </w:t>
      </w:r>
      <w:bookmarkStart w:id="62" w:name="VNS0031"/>
      <w:r>
        <w:rPr>
          <w:rFonts w:cs="Arial" w:ascii="Arial" w:hAnsi="Arial"/>
          <w:szCs w:val="26"/>
        </w:rPr>
        <w:t>huỷ</w:t>
      </w:r>
      <w:bookmarkEnd w:id="62"/>
      <w:r>
        <w:rPr>
          <w:rFonts w:cs="Arial" w:ascii="Arial" w:hAnsi="Arial"/>
          <w:szCs w:val="26"/>
        </w:rPr>
        <w:t xml:space="preserve"> «cái tôi ích kỷ» của ta, thì «cái tôi» ấy không hề mất đi, mà chuyển </w:t>
      </w:r>
      <w:bookmarkStart w:id="63" w:name="VNS0032"/>
      <w:r>
        <w:rPr>
          <w:rFonts w:cs="Arial" w:ascii="Arial" w:hAnsi="Arial"/>
          <w:szCs w:val="26"/>
        </w:rPr>
        <w:t>hoá</w:t>
      </w:r>
      <w:bookmarkEnd w:id="63"/>
      <w:r>
        <w:rPr>
          <w:rFonts w:cs="Arial" w:ascii="Arial" w:hAnsi="Arial"/>
          <w:szCs w:val="26"/>
        </w:rPr>
        <w:t xml:space="preserve"> thành một thực tại mới, con người mới, vĩ đại, </w:t>
      </w:r>
      <w:bookmarkStart w:id="64" w:name="VNS0033"/>
      <w:r>
        <w:rPr>
          <w:rFonts w:cs="Arial" w:ascii="Arial" w:hAnsi="Arial"/>
          <w:szCs w:val="26"/>
        </w:rPr>
        <w:t>cao quý</w:t>
      </w:r>
      <w:bookmarkEnd w:id="64"/>
      <w:r>
        <w:rPr>
          <w:rFonts w:cs="Arial" w:ascii="Arial" w:hAnsi="Arial"/>
          <w:szCs w:val="26"/>
        </w:rPr>
        <w:t xml:space="preserve">, và sức sống của con người mới ấy sẽ phong phú, mạnh mẽ và có ý nghĩa hơn lên ngàn lần.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6. Một nghịch lý thực tế </w:t>
      </w:r>
    </w:p>
    <w:p>
      <w:pPr>
        <w:pStyle w:val="Normal"/>
        <w:ind w:hanging="0"/>
        <w:rPr>
          <w:rFonts w:ascii="Arial" w:hAnsi="Arial" w:cs="Arial"/>
          <w:szCs w:val="26"/>
        </w:rPr>
      </w:pPr>
      <w:r>
        <w:rPr>
          <w:rFonts w:cs="Arial" w:ascii="Arial" w:hAnsi="Arial"/>
          <w:szCs w:val="26"/>
        </w:rPr>
        <w:t xml:space="preserve">Đừng tưởng cứ ôm khư khư lấy «cái tôi ích kỷ» của mình, chăm chút lo cho nó, thì nó sẽ có một sức sống phong phú, tốt đẹp và hạnh phúc. Trái lại, càng quá quan tâm đến nó, thì lại càng làm cho sức sống của nó hạn hẹp lại, càng làm giảm bớt giá trị và hạnh phúc của nó. Đức Giêsu nói: «Ai yêu quý mạng sống mình, thì sẽ mất; còn ai coi thường mạng sống mình ở đời này, thì sẽ giữ lại được cho sự sống đời đời» (Ga 12,25). Kinh nghiệm cho ta thấy: những kẻ ích kỷ, chỉ lo lắng cho bản thân mình, không bao giờ được hạnh phúc và cũng chẳng làm cho ai hạnh phúc. Họ không bao giờ hài lòng với chính họ, với những gì họ đang có. Và càng tìm kiếm thêm cho mình, càng lo cho bản thân mình nhiều hơn, thì họ càng lún sâu vào đau khổ hơn. Trái lại, những vị thánh, những người sống quên mình, xả thân, lại là những người cảm thấy hạnh phúc nhất, mặc dù xem ra họ có vẻ bị thiệt thòi nhất, phải chịu khổ cực nhiều hơn ai hết.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7. Con người mới là con người vị tha, biết yêu thương </w:t>
      </w:r>
    </w:p>
    <w:p>
      <w:pPr>
        <w:pStyle w:val="Normal"/>
        <w:ind w:hanging="0"/>
        <w:rPr>
          <w:rFonts w:ascii="Arial" w:hAnsi="Arial" w:cs="Arial"/>
          <w:szCs w:val="26"/>
        </w:rPr>
      </w:pPr>
      <w:r>
        <w:rPr>
          <w:rFonts w:cs="Arial" w:ascii="Arial" w:hAnsi="Arial"/>
          <w:szCs w:val="26"/>
        </w:rPr>
        <w:t xml:space="preserve">Con người mới được thánh Phaolô xác định: «Con người mới là con người đã được sáng tạo theo hình ảnh Thiên Chúa» (Ep 4,24); «con người mới là con người đổi mới luôn luôn để nên giống như hình ảnh Đấng dựng nên mình» (Cl 3,10). Như vậy, con người mới chính là con người hoàn nguyên, nghĩa là trở về với tình trạng tốt đẹp nguyên </w:t>
      </w:r>
      <w:bookmarkStart w:id="65" w:name="VNS0034"/>
      <w:r>
        <w:rPr>
          <w:rFonts w:cs="Arial" w:ascii="Arial" w:hAnsi="Arial"/>
          <w:szCs w:val="26"/>
        </w:rPr>
        <w:t>thuỷ</w:t>
      </w:r>
      <w:bookmarkEnd w:id="65"/>
      <w:r>
        <w:rPr>
          <w:rFonts w:cs="Arial" w:ascii="Arial" w:hAnsi="Arial"/>
          <w:szCs w:val="26"/>
        </w:rPr>
        <w:t xml:space="preserve"> khi được Thiên Chúa tạo dựng, trước khi con người phạm tội. Đó là con người phản ánh trung thực bản chất của Thiên Chúa, là Tình Yêu. Vậy, để có một đời sống mới, một tinh thần mới, để trở nên con người mới, với một sức mạnh mới, ta cần có một quyết tâm từ bỏ con người cũ là con người ích kỷ, chỉ quan tâm lo cho bản thân mình, để mặc lấy con người mới là con người sống vị tha, sống yêu thương, sống vì tha nhân. Khi ta quyết tâm như thế, với một ý chí cương quyết, lập tức, Thánh Thần Thiên Chúa, Đấng đã làm cho Đức Giêsu sống lại, sẽ tiếp sức với ta, biến đổi ta nên con người mới. Điều quan trọng và tối cần thiết là ta phải quyết tâm từ bỏ nếp sống vị kỷ để sống đời sống vị tha, sống yêu thương. Sau đó, «hãy để Thần Khí canh tân đổi mới anh em thấu tận trí khôn» (Ep 4,23); «Hãy để cho Thiên Chúa biến </w:t>
      </w:r>
      <w:bookmarkStart w:id="66" w:name="VNS0035"/>
      <w:r>
        <w:rPr>
          <w:rFonts w:cs="Arial" w:ascii="Arial" w:hAnsi="Arial"/>
          <w:szCs w:val="26"/>
        </w:rPr>
        <w:t>hoá</w:t>
      </w:r>
      <w:bookmarkEnd w:id="66"/>
      <w:r>
        <w:rPr>
          <w:rFonts w:cs="Arial" w:ascii="Arial" w:hAnsi="Arial"/>
          <w:szCs w:val="26"/>
        </w:rPr>
        <w:t xml:space="preserve"> anh em cho tâm trí anh em đổi mới» (Rm 12,2). Nếu ta tiếp tục quảng đại, Ngài sẽ biến đổi ta một cách toàn diện, từ quan niệm, cách suy nghĩ, đến cách ăn nói, hành động để trở thành con người mới thực thụ. Có như thế, việc sống lại của Đức Giêsu mới thật sự ích lợi cho đời sống Kitô hữu của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đã bao năm qua, con mừng Đức Giêsu phục sinh chỉ như kỷ niệm một biến cố hoàn toàn quá khứ, chẳng ăn nhập gì tới đời sống cụ thể của con. Vì thế, đã bao năm, con chẳng có gì thay đổi. Nhưng năm nay, con quyết tâm trở nên một con người mới, một con người sống vị tha, yêu thương mọi người. Xin Thánh Thần của Cha hãy biến đổi con.</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SimSun;宋体"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Cs w:val="32"/>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cs="Arial"/>
      <w:b/>
      <w:bCs/>
      <w:color w:val="FF0000"/>
      <w:kern w:val="2"/>
      <w:sz w:val="26"/>
      <w:szCs w:val="32"/>
      <w:lang w:eastAsia="zh-CN"/>
    </w:rPr>
  </w:style>
  <w:style w:type="character" w:styleId="CharChar1">
    <w:name w:val=" Char Char1"/>
    <w:basedOn w:val="DefaultParagraphFont"/>
    <w:qFormat/>
    <w:rPr>
      <w:rFonts w:ascii="VNI-Times" w:hAnsi="VNI-Times" w:cs="VNI-Times"/>
      <w:sz w:val="26"/>
      <w:szCs w:val="24"/>
      <w:lang w:eastAsia="zh-CN"/>
    </w:rPr>
  </w:style>
  <w:style w:type="character" w:styleId="CharChar">
    <w:name w:val=" Char Char"/>
    <w:basedOn w:val="DefaultParagraphFont"/>
    <w:qFormat/>
    <w:rPr>
      <w:rFonts w:ascii="VNI-Times" w:hAnsi="VNI-Times" w:cs="VNI-Times"/>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ind w:hanging="0"/>
    </w:pPr>
    <w:rPr>
      <w:color w:val="FF000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35:00Z</dcterms:created>
  <dc:creator>Nguyen Luong</dc:creator>
  <dc:description/>
  <cp:keywords/>
  <dc:language>en-US</dc:language>
  <cp:lastModifiedBy>Tinh Cao</cp:lastModifiedBy>
  <dcterms:modified xsi:type="dcterms:W3CDTF">2011-04-23T05:35:00Z</dcterms:modified>
  <cp:revision>2</cp:revision>
  <dc:subject/>
  <dc:title>Suy Niem Tin Mung Le CHUA PHUC SINH</dc:title>
</cp:coreProperties>
</file>