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4 PHỤC SINH – Năm A</w:t>
      </w:r>
    </w:p>
    <w:p>
      <w:pPr>
        <w:pStyle w:val="TextBodyIndent"/>
        <w:ind w:hanging="0"/>
        <w:jc w:val="center"/>
        <w:rPr>
          <w:rFonts w:ascii="Arial" w:hAnsi="Arial" w:cs="Arial"/>
          <w:b/>
          <w:b/>
          <w:color w:val="0000FF"/>
          <w:szCs w:val="26"/>
        </w:rPr>
      </w:pPr>
      <w:r>
        <w:rPr>
          <w:rFonts w:cs="Arial" w:ascii="Arial" w:hAnsi="Arial"/>
          <w:b/>
          <w:color w:val="0000FF"/>
          <w:szCs w:val="26"/>
        </w:rPr>
        <w:t>CHÚA NHẬT CHÚA CHIÊN LÀNH</w:t>
      </w:r>
    </w:p>
    <w:p>
      <w:pPr>
        <w:pStyle w:val="TextBodyIndent"/>
        <w:ind w:hanging="0"/>
        <w:jc w:val="center"/>
        <w:rPr>
          <w:rFonts w:ascii="Arial" w:hAnsi="Arial" w:cs="Arial"/>
          <w:b/>
          <w:b/>
          <w:color w:val="0000FF"/>
          <w:szCs w:val="26"/>
        </w:rPr>
      </w:pPr>
      <w:r>
        <w:rPr>
          <w:rFonts w:cs="Arial" w:ascii="Arial" w:hAnsi="Arial"/>
          <w:b/>
          <w:color w:val="0000FF"/>
          <w:szCs w:val="26"/>
        </w:rPr>
        <w:t>Cầu cho ơn thiên triệu Linh Mục và Tu sĩ</w:t>
      </w:r>
    </w:p>
    <w:p>
      <w:pPr>
        <w:pStyle w:val="Normal"/>
        <w:spacing w:before="60" w:after="0"/>
        <w:ind w:hanging="0"/>
        <w:jc w:val="center"/>
        <w:rPr>
          <w:rFonts w:ascii="Arial" w:hAnsi="Arial" w:cs="Arial"/>
          <w:i/>
          <w:i/>
          <w:kern w:val="2"/>
          <w:szCs w:val="26"/>
        </w:rPr>
      </w:pPr>
      <w:r>
        <w:rPr>
          <w:rFonts w:cs="Arial" w:ascii="Arial" w:hAnsi="Arial"/>
          <w:i/>
          <w:kern w:val="2"/>
          <w:szCs w:val="26"/>
        </w:rPr>
        <w:t>Lời Chúa: Cv 2,14a.36-41; 1Pr 20b-25; Ga 10,1-10</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750" w:leader="dot"/>
            </w:tabs>
            <w:ind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2872910">
            <w:r>
              <w:rPr>
                <w:rStyle w:val="IndexLink"/>
                <w:rFonts w:cs="Arial" w:ascii="Arial" w:hAnsi="Arial"/>
              </w:rPr>
              <w:t>1. Mục tử &amp; Cửa chuồng chiên</w:t>
              <w:tab/>
              <w:t>2</w:t>
            </w:r>
          </w:hyperlink>
        </w:p>
        <w:p>
          <w:pPr>
            <w:pStyle w:val="Contents1"/>
            <w:tabs>
              <w:tab w:val="clear" w:pos="6397"/>
              <w:tab w:val="right" w:pos="6750" w:leader="dot"/>
            </w:tabs>
            <w:ind w:hanging="0"/>
            <w:rPr>
              <w:rFonts w:ascii="Arial" w:hAnsi="Arial" w:cs="Arial"/>
              <w:color w:val="000000"/>
              <w:sz w:val="22"/>
              <w:szCs w:val="22"/>
            </w:rPr>
          </w:pPr>
          <w:hyperlink w:anchor="__RefHeading___Toc292872911">
            <w:r>
              <w:rPr>
                <w:rStyle w:val="IndexLink"/>
                <w:rFonts w:cs="Arial" w:ascii="Arial" w:hAnsi="Arial"/>
              </w:rPr>
              <w:t>2. Cửa chuồng chiên – ĐTGM. Ngô Quang Kiệt.</w:t>
              <w:tab/>
              <w:t>4</w:t>
            </w:r>
          </w:hyperlink>
        </w:p>
        <w:p>
          <w:pPr>
            <w:pStyle w:val="Contents1"/>
            <w:tabs>
              <w:tab w:val="clear" w:pos="6397"/>
              <w:tab w:val="right" w:pos="6750" w:leader="dot"/>
            </w:tabs>
            <w:ind w:hanging="0"/>
            <w:rPr>
              <w:rFonts w:ascii="Arial" w:hAnsi="Arial" w:cs="Arial"/>
              <w:color w:val="000000"/>
              <w:sz w:val="22"/>
              <w:szCs w:val="22"/>
            </w:rPr>
          </w:pPr>
          <w:hyperlink w:anchor="__RefHeading___Toc292872912">
            <w:r>
              <w:rPr>
                <w:rStyle w:val="IndexLink"/>
                <w:rFonts w:cs="Arial" w:ascii="Arial" w:hAnsi="Arial"/>
              </w:rPr>
              <w:t>3. Tôi đến để chiên được sống</w:t>
              <w:tab/>
              <w:t>8</w:t>
            </w:r>
          </w:hyperlink>
        </w:p>
        <w:p>
          <w:pPr>
            <w:pStyle w:val="Contents1"/>
            <w:tabs>
              <w:tab w:val="clear" w:pos="6397"/>
              <w:tab w:val="right" w:pos="6750" w:leader="dot"/>
            </w:tabs>
            <w:ind w:hanging="0"/>
            <w:rPr>
              <w:rFonts w:ascii="Arial" w:hAnsi="Arial" w:cs="Arial"/>
              <w:color w:val="000000"/>
              <w:sz w:val="22"/>
              <w:szCs w:val="22"/>
            </w:rPr>
          </w:pPr>
          <w:hyperlink w:anchor="__RefHeading___Toc292872913">
            <w:r>
              <w:rPr>
                <w:rStyle w:val="IndexLink"/>
                <w:rFonts w:cs="Arial" w:ascii="Arial" w:hAnsi="Arial"/>
              </w:rPr>
              <w:t>4. Chúa Chiên Lành – R. Veritas.</w:t>
              <w:tab/>
              <w:t>12</w:t>
            </w:r>
          </w:hyperlink>
        </w:p>
        <w:p>
          <w:pPr>
            <w:pStyle w:val="Contents1"/>
            <w:tabs>
              <w:tab w:val="clear" w:pos="6397"/>
              <w:tab w:val="right" w:pos="6750" w:leader="dot"/>
            </w:tabs>
            <w:ind w:hanging="0"/>
            <w:rPr>
              <w:rFonts w:ascii="Arial" w:hAnsi="Arial" w:cs="Arial"/>
              <w:color w:val="000000"/>
              <w:sz w:val="22"/>
              <w:szCs w:val="22"/>
            </w:rPr>
          </w:pPr>
          <w:hyperlink w:anchor="__RefHeading___Toc292872914">
            <w:r>
              <w:rPr>
                <w:rStyle w:val="IndexLink"/>
                <w:rFonts w:cs="Arial" w:ascii="Arial" w:hAnsi="Arial"/>
              </w:rPr>
              <w:t>5. Chúa Giêsu là cửa chuồng chiên – Lm Trần Ngà</w:t>
              <w:tab/>
              <w:t>15</w:t>
            </w:r>
          </w:hyperlink>
        </w:p>
        <w:p>
          <w:pPr>
            <w:pStyle w:val="Contents1"/>
            <w:tabs>
              <w:tab w:val="clear" w:pos="6397"/>
              <w:tab w:val="right" w:pos="6750" w:leader="dot"/>
            </w:tabs>
            <w:ind w:hanging="0"/>
            <w:rPr>
              <w:rFonts w:ascii="Arial" w:hAnsi="Arial" w:cs="Arial"/>
              <w:color w:val="000000"/>
              <w:sz w:val="22"/>
              <w:szCs w:val="22"/>
            </w:rPr>
          </w:pPr>
          <w:hyperlink w:anchor="__RefHeading___Toc292872915">
            <w:r>
              <w:rPr>
                <w:rStyle w:val="IndexLink"/>
                <w:rFonts w:cs="Arial" w:ascii="Arial" w:hAnsi="Arial"/>
              </w:rPr>
              <w:t>6. Nhân loại chỉ có một Đức Kitô – Achille Degeest.</w:t>
              <w:tab/>
              <w:t>18</w:t>
            </w:r>
          </w:hyperlink>
        </w:p>
        <w:p>
          <w:pPr>
            <w:pStyle w:val="Contents1"/>
            <w:tabs>
              <w:tab w:val="clear" w:pos="6397"/>
              <w:tab w:val="right" w:pos="6750" w:leader="dot"/>
            </w:tabs>
            <w:ind w:hanging="0"/>
            <w:rPr>
              <w:rFonts w:ascii="Arial" w:hAnsi="Arial" w:cs="Arial"/>
              <w:color w:val="000000"/>
              <w:sz w:val="22"/>
              <w:szCs w:val="22"/>
            </w:rPr>
          </w:pPr>
          <w:hyperlink w:anchor="__RefHeading___Toc292872916">
            <w:r>
              <w:rPr>
                <w:rStyle w:val="IndexLink"/>
                <w:rFonts w:cs="Arial" w:ascii="Arial" w:hAnsi="Arial"/>
              </w:rPr>
              <w:t>7. Thiên Chúa chọn để loan báo Tin Mừng – R. Veritas.</w:t>
              <w:tab/>
              <w:t>20</w:t>
            </w:r>
          </w:hyperlink>
        </w:p>
        <w:p>
          <w:pPr>
            <w:pStyle w:val="Contents1"/>
            <w:tabs>
              <w:tab w:val="clear" w:pos="6397"/>
              <w:tab w:val="right" w:pos="6750" w:leader="dot"/>
            </w:tabs>
            <w:ind w:hanging="0"/>
            <w:rPr>
              <w:rFonts w:ascii="Arial" w:hAnsi="Arial" w:cs="Arial"/>
              <w:color w:val="000000"/>
              <w:sz w:val="22"/>
              <w:szCs w:val="22"/>
            </w:rPr>
          </w:pPr>
          <w:hyperlink w:anchor="__RefHeading___Toc292872917">
            <w:r>
              <w:rPr>
                <w:rStyle w:val="IndexLink"/>
                <w:rFonts w:cs="Arial" w:ascii="Arial" w:hAnsi="Arial"/>
              </w:rPr>
              <w:t>8. Chủ chăn</w:t>
              <w:tab/>
              <w:t>24</w:t>
            </w:r>
          </w:hyperlink>
        </w:p>
        <w:p>
          <w:pPr>
            <w:pStyle w:val="Contents1"/>
            <w:tabs>
              <w:tab w:val="clear" w:pos="6397"/>
              <w:tab w:val="right" w:pos="6750" w:leader="dot"/>
            </w:tabs>
            <w:ind w:hanging="0"/>
            <w:rPr>
              <w:rFonts w:ascii="Arial" w:hAnsi="Arial" w:cs="Arial"/>
              <w:color w:val="000000"/>
              <w:sz w:val="22"/>
              <w:szCs w:val="22"/>
            </w:rPr>
          </w:pPr>
          <w:hyperlink w:anchor="__RefHeading___Toc292872918">
            <w:r>
              <w:rPr>
                <w:rStyle w:val="IndexLink"/>
                <w:rFonts w:cs="Arial" w:ascii="Arial" w:hAnsi="Arial"/>
              </w:rPr>
              <w:t>9. Chúa chiên nhân lành</w:t>
              <w:tab/>
              <w:t>26</w:t>
            </w:r>
          </w:hyperlink>
        </w:p>
        <w:p>
          <w:pPr>
            <w:pStyle w:val="Contents1"/>
            <w:tabs>
              <w:tab w:val="clear" w:pos="6397"/>
              <w:tab w:val="right" w:pos="6750" w:leader="dot"/>
            </w:tabs>
            <w:ind w:hanging="0"/>
            <w:rPr>
              <w:rFonts w:ascii="Arial" w:hAnsi="Arial" w:cs="Arial"/>
              <w:color w:val="000000"/>
              <w:sz w:val="22"/>
              <w:szCs w:val="22"/>
            </w:rPr>
          </w:pPr>
          <w:hyperlink w:anchor="__RefHeading___Toc292872919">
            <w:r>
              <w:rPr>
                <w:rStyle w:val="IndexLink"/>
                <w:rFonts w:cs="Arial" w:ascii="Arial" w:hAnsi="Arial"/>
              </w:rPr>
              <w:t>10. Mục tử nhân lành - JNK</w:t>
              <w:tab/>
              <w:t>29</w:t>
            </w:r>
          </w:hyperlink>
        </w:p>
        <w:p>
          <w:pPr>
            <w:pStyle w:val="Contents1"/>
            <w:tabs>
              <w:tab w:val="clear" w:pos="6397"/>
              <w:tab w:val="right" w:pos="6750" w:leader="dot"/>
            </w:tabs>
            <w:ind w:hanging="0"/>
            <w:rPr>
              <w:rFonts w:ascii="Arial" w:hAnsi="Arial" w:cs="Arial"/>
              <w:color w:val="000000"/>
              <w:sz w:val="22"/>
              <w:szCs w:val="22"/>
            </w:rPr>
          </w:pPr>
          <w:hyperlink w:anchor="__RefHeading___Toc292872920">
            <w:r>
              <w:rPr>
                <w:rStyle w:val="IndexLink"/>
                <w:rFonts w:cs="Arial" w:ascii="Arial" w:hAnsi="Arial"/>
              </w:rPr>
              <w:t>11. Chủ chăn</w:t>
              <w:tab/>
              <w:t>34</w:t>
            </w:r>
          </w:hyperlink>
        </w:p>
        <w:p>
          <w:pPr>
            <w:pStyle w:val="Contents1"/>
            <w:tabs>
              <w:tab w:val="clear" w:pos="6397"/>
              <w:tab w:val="right" w:pos="6750" w:leader="dot"/>
            </w:tabs>
            <w:ind w:hanging="0"/>
            <w:rPr>
              <w:rFonts w:ascii="Arial" w:hAnsi="Arial" w:cs="Arial"/>
              <w:color w:val="000000"/>
              <w:sz w:val="22"/>
              <w:szCs w:val="22"/>
            </w:rPr>
          </w:pPr>
          <w:hyperlink w:anchor="__RefHeading___Toc292872921">
            <w:r>
              <w:rPr>
                <w:rStyle w:val="IndexLink"/>
                <w:rFonts w:cs="Arial" w:ascii="Arial" w:hAnsi="Arial"/>
              </w:rPr>
              <w:t>12. Tốt lành</w:t>
              <w:tab/>
              <w:t>37</w:t>
            </w:r>
          </w:hyperlink>
        </w:p>
        <w:p>
          <w:pPr>
            <w:pStyle w:val="Contents1"/>
            <w:tabs>
              <w:tab w:val="clear" w:pos="6397"/>
              <w:tab w:val="right" w:pos="6750" w:leader="dot"/>
            </w:tabs>
            <w:ind w:hanging="0"/>
            <w:rPr>
              <w:rFonts w:ascii="Arial" w:hAnsi="Arial" w:cs="Arial"/>
              <w:color w:val="000000"/>
              <w:sz w:val="22"/>
              <w:szCs w:val="22"/>
            </w:rPr>
          </w:pPr>
          <w:hyperlink w:anchor="__RefHeading___Toc292872922">
            <w:r>
              <w:rPr>
                <w:rStyle w:val="IndexLink"/>
                <w:rFonts w:cs="Arial" w:ascii="Arial" w:hAnsi="Arial"/>
              </w:rPr>
              <w:t>13. Tiếng gọi yêu thương</w:t>
              <w:tab/>
              <w:t>40</w:t>
            </w:r>
          </w:hyperlink>
        </w:p>
        <w:p>
          <w:pPr>
            <w:pStyle w:val="Contents1"/>
            <w:tabs>
              <w:tab w:val="clear" w:pos="6397"/>
              <w:tab w:val="right" w:pos="6750" w:leader="dot"/>
            </w:tabs>
            <w:ind w:hanging="0"/>
            <w:rPr>
              <w:rFonts w:ascii="Arial" w:hAnsi="Arial" w:cs="Arial"/>
              <w:color w:val="000000"/>
              <w:sz w:val="22"/>
              <w:szCs w:val="22"/>
            </w:rPr>
          </w:pPr>
          <w:hyperlink w:anchor="__RefHeading___Toc292872923">
            <w:r>
              <w:rPr>
                <w:rStyle w:val="IndexLink"/>
                <w:rFonts w:cs="Arial" w:ascii="Arial" w:hAnsi="Arial"/>
              </w:rPr>
              <w:t>14. Sống dồi dào</w:t>
              <w:tab/>
              <w:t>42</w:t>
            </w:r>
          </w:hyperlink>
        </w:p>
        <w:p>
          <w:pPr>
            <w:pStyle w:val="Contents1"/>
            <w:tabs>
              <w:tab w:val="clear" w:pos="6397"/>
              <w:tab w:val="right" w:pos="6750" w:leader="dot"/>
            </w:tabs>
            <w:ind w:hanging="0"/>
            <w:rPr>
              <w:rFonts w:ascii="Arial" w:hAnsi="Arial" w:cs="Arial"/>
              <w:color w:val="000000"/>
              <w:sz w:val="22"/>
              <w:szCs w:val="22"/>
            </w:rPr>
          </w:pPr>
          <w:hyperlink w:anchor="__RefHeading___Toc292872924">
            <w:r>
              <w:rPr>
                <w:rStyle w:val="IndexLink"/>
                <w:rFonts w:cs="Arial" w:ascii="Arial" w:hAnsi="Arial"/>
              </w:rPr>
              <w:t>15. Người mục đồng – Lm. Nguyễn Ngọc Long</w:t>
              <w:tab/>
              <w:t>44</w:t>
            </w:r>
          </w:hyperlink>
        </w:p>
        <w:p>
          <w:pPr>
            <w:pStyle w:val="Contents1"/>
            <w:tabs>
              <w:tab w:val="clear" w:pos="6397"/>
              <w:tab w:val="right" w:pos="6750" w:leader="dot"/>
            </w:tabs>
            <w:ind w:hanging="0"/>
            <w:rPr>
              <w:rFonts w:ascii="Arial" w:hAnsi="Arial" w:cs="Arial"/>
              <w:color w:val="000000"/>
              <w:sz w:val="22"/>
              <w:szCs w:val="22"/>
            </w:rPr>
          </w:pPr>
          <w:hyperlink w:anchor="__RefHeading___Toc292872925">
            <w:r>
              <w:rPr>
                <w:rStyle w:val="IndexLink"/>
                <w:rFonts w:cs="Arial" w:ascii="Arial" w:hAnsi="Arial"/>
              </w:rPr>
              <w:t>16. Chú giải của Noel Quession.</w:t>
              <w:tab/>
              <w:t>47</w:t>
            </w:r>
          </w:hyperlink>
        </w:p>
        <w:p>
          <w:pPr>
            <w:pStyle w:val="Contents1"/>
            <w:tabs>
              <w:tab w:val="clear" w:pos="6397"/>
              <w:tab w:val="right" w:pos="6750" w:leader="dot"/>
            </w:tabs>
            <w:ind w:hanging="0"/>
            <w:rPr>
              <w:rFonts w:ascii="Arial" w:hAnsi="Arial" w:cs="Arial"/>
              <w:color w:val="000000"/>
              <w:sz w:val="22"/>
              <w:szCs w:val="22"/>
            </w:rPr>
          </w:pPr>
          <w:hyperlink w:anchor="__RefHeading___Toc292872926">
            <w:r>
              <w:rPr>
                <w:rStyle w:val="IndexLink"/>
                <w:rFonts w:cs="Arial" w:ascii="Arial" w:hAnsi="Arial"/>
              </w:rPr>
              <w:t>17. Chú giải của Fiches Dominicales.</w:t>
              <w:tab/>
              <w:t>53</w:t>
            </w:r>
          </w:hyperlink>
        </w:p>
        <w:p>
          <w:pPr>
            <w:pStyle w:val="Contents1"/>
            <w:tabs>
              <w:tab w:val="clear" w:pos="6397"/>
              <w:tab w:val="right" w:pos="6750" w:leader="dot"/>
            </w:tabs>
            <w:ind w:hanging="0"/>
            <w:rPr>
              <w:rFonts w:ascii="Arial" w:hAnsi="Arial" w:cs="Arial"/>
              <w:color w:val="000000"/>
              <w:sz w:val="22"/>
              <w:szCs w:val="22"/>
            </w:rPr>
          </w:pPr>
          <w:hyperlink w:anchor="__RefHeading___Toc292872927">
            <w:r>
              <w:rPr>
                <w:rStyle w:val="IndexLink"/>
                <w:rFonts w:cs="Arial" w:ascii="Arial" w:hAnsi="Arial"/>
              </w:rPr>
              <w:t>18. Chú giải của Giáo Hoàng Học Viện Đà Lạt</w:t>
              <w:tab/>
              <w:t>58</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rPr>
      </w:pPr>
      <w:bookmarkStart w:id="0" w:name="__RefHeading___Toc292872910"/>
      <w:bookmarkEnd w:id="0"/>
      <w:r>
        <w:rPr>
          <w:rFonts w:cs="Arial" w:ascii="Arial" w:hAnsi="Arial"/>
        </w:rPr>
        <w:t>1. Mục tử &amp; Cửa chuồng chiên</w:t>
      </w:r>
    </w:p>
    <w:p>
      <w:pPr>
        <w:pStyle w:val="Normal"/>
        <w:ind w:hanging="0"/>
        <w:rPr>
          <w:rFonts w:ascii="Arial" w:hAnsi="Arial" w:cs="Arial"/>
          <w:szCs w:val="26"/>
        </w:rPr>
      </w:pPr>
      <w:r>
        <w:rPr>
          <w:rFonts w:cs="Arial" w:ascii="Arial" w:hAnsi="Arial"/>
          <w:szCs w:val="26"/>
        </w:rPr>
        <w:t>Qua đoạn Tin Mừng sáng hôm nay, chúng ta cùng nhau tìm hiểu hai hình ảnh. Hình ảnh thứ nhất đó là người mục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ựu Ước, dân Do Thái thường dành tước hiêu này cho Thiên Chúa. Ngài chính là người mục tử, đã dẫn dắt họ qua sa mạc, qua biển Đỏ để tiến vào miền đất hứa. Ngài đã chăm sóc, dưỡng nuôi họ bằng manna, bằng chim cút, bằng suối nước vọt lên từ tảng đá. Như người mục tử gắn liền số mạng với đoàn chiên, thì Thiên Chúa cũng và đã luôn ở giữa dân Ngài để chia sẻ những buồn vui gian khổ với họ dưới sương sớm và nắng c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úc Âm, Chúa Giêsu cũng đã tự sánh ví mình như người mục tử nhân lành. Khác với những kẻ chăn thuê và giữ mướn, những kẻ trộm cướp và lợi dụng, người mục tử đích thực chỉ biết phục vụ đoàn chiên và giải thoát đoàn chiên khỏi mọi sự dữ. Đổi lại, con chiên nghe tiếng người mục tử, hăm hở đi theo và tỏ lòng yêu mến quyến luyến với người mục tử. Người ấy sẽ đi trước để bảo vệ đoàn chiên. Còn đoàn chiên thì theo sau một cách ngoan ngoãn, để rồi cuối cùng sẽ đến được nơi đồng cỏ xanh và nơi dòng suối mát. Chính Ngài đã phán: Ta đến để chúng được sống và được sống một cách dồi dào. Thực hiện mục đích ấy, Ngài đã phải trả bằng một giá rất đắt, bằng chính mạng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thứ hai, đó là hình ảnh của chuồng chiên. Mỗi khi tổ chức Năm Thánh, thì trong ngày khai mạc và bế mạc, Đức Giáo Hoàng sẽ chủ sự một nghi lễ đặc biệt, đó là đóng và mở một cánh cửa lớn nằm bên phải đền thờ thánh Phêrô. Nghi lễ ấy có nền tảng trong Kinh Thánh tượng trưng cho ơn thánh đổ xuống nhân loại, cho cuộc trở về toàn thắng của đức vua, cho nơi gặp gỡ của sự bình an và hiệp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lời khẳng định: Ta là cửa chuồng chiên, ai qua Ta mà vào thì được cứu rỗi, người ấy sẽ tìm thấy của nuôi thân, Chúa Giêsu muốn nói lên rằng: Nơi Ngài, chúng ta sẽ gặp gỡ Thiên Chúa và anh em. Nơi Ngài, chúng ta được cứu rỗi và tìm thấy niềm hạnh phúc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thì sao? Hãy đến với Đức Kitô và bước đi theo sự dẫn dắt của Ngài, như lời Thánh Phaolô đã diễn tả: xưa kia anh em là những con chiên lạc, giờ đây anh em đã trở về cùng vị mục tử Đấng canh giữ linh hồn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kể lại mẩu chuyện sau đây: Trời mùa đông giá rét, một đêm nọ, vua thánh Venceslaô đi đến nhà thờ để viếng Thánh Thể. Viên thị vệ theo hầu xuýt xoa vì giá lạnh, nhưng thánh nhân bảo: Cứ chịu khó đi theo và đặt bàn chân ngươi lên vết chân ta. Viên thị vệ làm như vậy và cảm thấy ấm hẳn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cũng vậy. Theo dấu chân của vị mục tử nhân lành, chúng ta sẽ được bình an và hạnh phúc bởi vì Chúa chăn nuôi tôi, tôi chẳng thiếu thốn chi.</w:t>
      </w:r>
      <w:r>
        <w:br w:type="page"/>
      </w:r>
    </w:p>
    <w:p>
      <w:pPr>
        <w:pStyle w:val="Heading1"/>
        <w:ind w:hanging="0"/>
        <w:rPr>
          <w:rFonts w:ascii="Arial" w:hAnsi="Arial" w:cs="Arial"/>
          <w:szCs w:val="26"/>
        </w:rPr>
      </w:pPr>
      <w:bookmarkStart w:id="1" w:name="__RefHeading___Toc292872911"/>
      <w:bookmarkEnd w:id="1"/>
      <w:r>
        <w:rPr>
          <w:rFonts w:cs="Arial" w:ascii="Arial" w:hAnsi="Arial"/>
          <w:szCs w:val="26"/>
        </w:rPr>
        <w:t>2. Cửa chuồng chiên – ĐTGM. Ngô Quang Kiệt.</w:t>
      </w:r>
    </w:p>
    <w:p>
      <w:pPr>
        <w:pStyle w:val="Normal"/>
        <w:ind w:hanging="0"/>
        <w:rPr>
          <w:rFonts w:ascii="Arial" w:hAnsi="Arial" w:cs="Arial"/>
          <w:szCs w:val="26"/>
        </w:rPr>
      </w:pPr>
      <w:r>
        <w:rPr>
          <w:rFonts w:cs="Arial" w:ascii="Arial" w:hAnsi="Arial"/>
          <w:szCs w:val="26"/>
        </w:rPr>
        <w:t>Cửa có hai công dụng. Để đóng vào và để mở ra. Có những cánh cửa như cửa tù ngục để giam kín phạm nhân. Có những cánh cửa giam hãm, bưng bít con người không cho thông giao với thế giới bên ngoài. Có những cánh cửa lò sát sinh nhốt thú vật để giết chết. Đó là những cánh cửa đóng kín chết chóc, huỷ hoại. Có những cánh cửa mở ra đón gió mát, đón khí trong lành, đón ánh sáng mặt trời tươi vui. Có những cánh cửa mở ra những chân trời xa tắp, khơi lên trong tâm hồn mơ ước cao xa. Có những cánh cửa mở ra đón nhận anh em trong tình huynh đệ thân mến. Đó là những cánh cửa mở ra sự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húa Kitô nói: “</w:t>
      </w:r>
      <w:r>
        <w:rPr>
          <w:rFonts w:cs="Arial" w:ascii="Arial" w:hAnsi="Arial"/>
          <w:b/>
          <w:i/>
          <w:szCs w:val="26"/>
        </w:rPr>
        <w:t>Ta là cửa chuồng chiên</w:t>
      </w:r>
      <w:r>
        <w:rPr>
          <w:rFonts w:cs="Arial" w:ascii="Arial" w:hAnsi="Arial"/>
          <w:szCs w:val="26"/>
        </w:rPr>
        <w:t>”, Người đã tự nhận mình là cánh cửa. Chúa Giêsu là cánh cửa không phải để đóng kín giam hãm đàn chiên. Nhưng là cánh cửa mở r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a Giêsu là cánh cửa mở ra những chân trời vô tận.</w:t>
      </w:r>
    </w:p>
    <w:p>
      <w:pPr>
        <w:pStyle w:val="Normal"/>
        <w:ind w:hanging="0"/>
        <w:rPr>
          <w:rFonts w:ascii="Arial" w:hAnsi="Arial" w:cs="Arial"/>
          <w:szCs w:val="26"/>
        </w:rPr>
      </w:pPr>
      <w:r>
        <w:rPr>
          <w:rFonts w:cs="Arial" w:ascii="Arial" w:hAnsi="Arial"/>
          <w:szCs w:val="26"/>
        </w:rPr>
        <w:t>Thỉnh thoảng ta nghe có dư luân xôn xao về ngày tận thế. Tất nhiên đó là một tin đồn thất thiệt, nhảm nhí, đượm mầu sắc mê tín dị đoan. Nhưng tin đồn đó cũng nói lên một sự thực là: Thế giới mà chúng ta đang sống là một thế giới hạn hẹp, sinh mạng con người là bèo bọt, kiếp sống con người là monh manh. Thật đáng buồn nếu con người chỉ có thế, bị kết án chung thân vào một thân xác mau tan rã, bị giam hãm trong một thế giới vật chất mau tàn t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Phục sinh đã phá vỡ vòng vây giam hãm đó. Khi tảng đá lấp cửa mộ lăn ra, Chúa Giêsu đã mở ra cho nhân loại một cánh cửa. Cánh cửa đó dẫn vào một không gian vô tận. Từ nay con người không còn bị kết án chung thân vào thân xác mau tan rã nữa, vì Chúa Giêsu phục sinh đã mặc lấy thân xác vinh hiển không bao giờ chết. Từ nay con người không còn bị giam hãm trong thế giới vật chất mau tàn tạ nữa, vì Chúa Giêsu Phục sinh đã mở lối ra thế giới thần linh, trong đó con người sống trong tự do, không còn bị ràng buộc trong không gian. Đó là một thế giới mới, thế giới vĩnh hằng, không bao giờ tàn tạ, thế giới vô biên chẳng có giới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ánh cửa vào thế giới thần linh, Chúa Giêsu đã đẩy lùi ranh giới của thế giới vật chất đến vô hạn. Khi mở cánh cửa vào thế giới thần linh, Chúa Giêsu đã chắp cánh cho ước mơ của con người. Ước mơ ấy chẳng còn hạn hẹp trong những hạn chế của vòng vây thế giới, nhưng bay lên ngang tầm trăng sao để mơ những giấc mơ thần thánh. Khi mở cửa và thế giới thần linh, Chúa Giêsu đã giải phóng con người khỏi cảnh ngộ nô lệ vật chất hư hèn, nâng con người lên cuộc sống tự do của con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a Giêsu là cánh cửa mở ra suối nguồn sự sống</w:t>
      </w:r>
    </w:p>
    <w:p>
      <w:pPr>
        <w:pStyle w:val="Normal"/>
        <w:ind w:hanging="0"/>
        <w:rPr/>
      </w:pPr>
      <w:r>
        <w:rPr>
          <w:rFonts w:cs="Arial" w:ascii="Arial" w:hAnsi="Arial"/>
          <w:szCs w:val="26"/>
        </w:rPr>
        <w:t xml:space="preserve">Thật là vô lý nếu con người sống chỉ để chết. </w:t>
      </w:r>
      <w:r>
        <w:rPr>
          <w:rFonts w:cs="Arial" w:ascii="Arial" w:hAnsi="Arial"/>
          <w:szCs w:val="26"/>
          <w:lang w:val="fr-FR"/>
        </w:rPr>
        <w:t xml:space="preserve">Thật là vô lý nếu chết là hết. Nếu định mệnh con người là như thế, thà không sống còn hơn. </w:t>
      </w:r>
      <w:r>
        <w:rPr>
          <w:rFonts w:cs="Arial" w:ascii="Arial" w:hAnsi="Arial"/>
          <w:szCs w:val="26"/>
        </w:rPr>
        <w:t>Mỗi khi vào bệnh viện, ta không khỏi suy nghĩ khi nhìn những bệnh nhân rên xiết, quằn quại đau đớn hoặc thấy những tấm thân gầy còm, những khuôn mặt hốc hác. Đó là cái chết đang sống hay là một sự sống đang chết? Đời sống như thế còn có ý nghĩa gì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bước vào thế giới kẻ chết để chiến đấu chống lại thần chết. Người đã chiến thắng. Và khi Người mở cửa mộ bước ra, Người đã mở cánh cửa dẫn vào một cuộc sống mới. Cuộc sống mới là một cuộc sống trọn vẹn bởi vì không còn bóng dáng Thần chết. Cuộc sống mới là một cuộc sống sung mãn bởi vì chẳng còn vết tích của đau khổ, bệnh tật, đói khát. Cuộc sống mới là một cuộc sống siêu nhiên trong đó con người được nâng lên làm con Thiên Chúa, được tham dự vào chính sự sống của chúa. Cuộc sống mới là một cuộc sống hạnh phúc vì được kết hợp với Thiên Chúa Ba Ngôi trong một tình yêu trọ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uộc sống con người vẫn có một hướng đi lên, để được nâng cao, để được phong phú, để được hoàn hảo. Chính vì thế mà dù biết cuộc sống khổ đau, người ta vẫn vui mừng khi một em bé chào đời. Chính vì thế người ta vẫn ăn mừng sinh nhật, coi đó là ngày trọng đại trong đ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Chúa Giêsu đã biến đổi thân phận con người. Con người sinh ra không phải để chết, nhưng để sống, sống sung mãn, sống trọn vẹn, sống vĩnh viễn trong suối nguồn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ể mở ra cho ta những chân trời vô tận của con Thiên Chúa, chúa Giêsu đã chịu nhận lấy kiếp sống mong manh, phù du, bèo bọt của con người. Để mở ra cho suối nguồn sự sống, Người đã phải đón nhận cái chết đau đớn. Người chính là vị Mục tử chân chính đã thí mạng vì đà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quả thật là cánh cửa mở ra cho đàn chiên đi đến những chân trời xa rộng, đi đến những đồng cỏ xanh tươi, đi đến những dòng suối trong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quả là vị mục tử tốt lành luôn chăm sóc đoàn chiên, luôn nuôi dưỡng đoàn chiên bằng những lương thực bổ dưỡng. Chúa Giêsu đã đến cho ta được sống và được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cánh cửa duy nhất dẫn đến sự sống, ta hãy theo sát gót Người. Đó là người mục tử duy nhất, ta hãy nghe tiếng Người. Hãy đến với Người để Người đưa ta đến những chân trời xa rộng. Hãy đến với Người để Người băng bó vết thương, xoa dịu nỗi đau và phục hồi sự sống. Hãy đến với Người để Người đổ tràn tình yêu và sự sống vào tâm hồn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Chúa Giêsu là cửa chuồng chiên. Tôi có theo vào cửa Người hay tôi đã chọn nhầm cửa khác?</w:t>
      </w:r>
    </w:p>
    <w:p>
      <w:pPr>
        <w:pStyle w:val="Normal"/>
        <w:numPr>
          <w:ilvl w:val="0"/>
          <w:numId w:val="3"/>
        </w:numPr>
        <w:rPr>
          <w:rFonts w:ascii="Arial" w:hAnsi="Arial" w:cs="Arial"/>
          <w:szCs w:val="26"/>
        </w:rPr>
      </w:pPr>
      <w:r>
        <w:rPr>
          <w:rFonts w:cs="Arial" w:ascii="Arial" w:hAnsi="Arial"/>
          <w:szCs w:val="26"/>
        </w:rPr>
        <w:t>Chúa Giêsu là cánh cửa mở. Tôi có thường đóng cửa, ngăn không cho người khác vào?</w:t>
      </w:r>
    </w:p>
    <w:p>
      <w:pPr>
        <w:pStyle w:val="Normal"/>
        <w:numPr>
          <w:ilvl w:val="0"/>
          <w:numId w:val="3"/>
        </w:numPr>
        <w:rPr>
          <w:rFonts w:ascii="Arial" w:hAnsi="Arial" w:cs="Arial"/>
          <w:szCs w:val="26"/>
        </w:rPr>
      </w:pPr>
      <w:r>
        <w:rPr>
          <w:rFonts w:cs="Arial" w:ascii="Arial" w:hAnsi="Arial"/>
          <w:szCs w:val="26"/>
        </w:rPr>
        <w:t>Chúa Giêsu đã hiến mạng sống để mở cửa cho tôi. Tôi có sẵn sàng hi sinh để mở cửa thêm rộng không?</w:t>
      </w:r>
      <w:r>
        <w:br w:type="page"/>
      </w:r>
    </w:p>
    <w:p>
      <w:pPr>
        <w:pStyle w:val="Heading1"/>
        <w:ind w:hanging="0"/>
        <w:rPr>
          <w:rFonts w:ascii="Arial" w:hAnsi="Arial" w:cs="Arial"/>
          <w:szCs w:val="26"/>
        </w:rPr>
      </w:pPr>
      <w:bookmarkStart w:id="2" w:name="__RefHeading___Toc292872912"/>
      <w:bookmarkEnd w:id="2"/>
      <w:r>
        <w:rPr>
          <w:rFonts w:cs="Arial" w:ascii="Arial" w:hAnsi="Arial"/>
          <w:szCs w:val="26"/>
        </w:rPr>
        <w:t>3. Tôi đến để chiên được sống</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rong Tin Mừng Gioan, Đức Giêsu thường ví mình với điều cụ thể: "Tôi là bánh, là Ánh Sáng, là Đường...”. Trong bài Tin Mừng hôm nay, Ngài ví mình như Mục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ục tử chân chính đi qua cửa mà vào chuồng chiên. Anh gọi chiên của anh bằng một tiếng gọi riêng, chiên nhận ra tiếng của anh và đi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mục tử giả hiệu thì trèo tường mà vào chuồng. Chiên không theo anh ta, nhưng sợ hãi chạy trốn, vì chúng không nhận biết tiếng người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gọi những mục tử giả hiệu là trộm cướp. Họ chỉ đến để giết hại và phá hủy đà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gài đến để chiên được sống, và sống dồi dào. Giữa chiên và Ngài có một mối dây thân thiết: "Tôi biết chiên tôi và chiên tôi biết tôi." Chiên đã trở thành điều vô cùng quý giá đối với Ngài, đến nỗi Ngài dám hy sinh mạng sống mình cho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muốn đặc biệt dành Chúa Nhật thứ 4 Phục Sinh, để cầu nguyện cho ơn gọi linh mục, tu sĩ. Đây là vấn đề sống còn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ơi trên thế giới đang thiếu linh mục trầm trọng, nhiều nhà thờ phải giao cho giáo dân coi sóc. Cũng có những dòng tu phải đóng cửa cơ sở của mình vì không có lớp người trẻ kế t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hôm nay cũng như mai ngày vẫn cần đến sự hướng dẫn của các mục tử để đoàn chiên được sống trong đồng cỏ xanh t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vẫn cần đến các tu sĩ sống đời thánh hiến, để thế giới hiểu được thế nào là tình yêu, thấy được những thực tại vô hình, và vươn lên khỏi cái tự nhiên, bình thường, hợp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ợc làm Kitô hữu là một ơn gọi của Thiên Chúa. Mọi Kitô hữu đều có nhiệm vụ làm chứng cho Tin Mừng, nhưng một số người được mời gọi đặc biệt để dấn thân cách trọn vẹn hơn cho Nước Chúa và bắt chước Đức Giêsu tận că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băn khoăn trước câu hỏi tại sao Giáo Hội hôm nay thiếu ơn gọi linh mục, tu s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đời tu không hấp dẫn người trẻ? Vì bầu khí của thời đại: thực dụng, hưởng thụ, Mất cảm thức về đức tin, xa lạ với Thiên Chúa? Hay vì chúng ta chưa có can đảm để cổ võ ơn gọ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ứ điệp năm 1996 về ơn gọi, Đức Thánh Cha đã nhắc đến việc phải chăm lo cho mảnh đất nơi hạt giống ơn gọi được nảy mầm và lớn lên. Mảnh đất đó là cộng đoàn giáo phận và giáo xứ. Ngài đã phác họa những nét chính của cộng đoàn này như sau:</w:t>
      </w:r>
    </w:p>
    <w:p>
      <w:pPr>
        <w:pStyle w:val="Normal"/>
        <w:ind w:hanging="0"/>
        <w:rPr>
          <w:rFonts w:ascii="Arial" w:hAnsi="Arial" w:cs="Arial"/>
          <w:szCs w:val="26"/>
        </w:rPr>
      </w:pPr>
      <w:r>
        <w:rPr>
          <w:rFonts w:cs="Arial" w:ascii="Arial" w:hAnsi="Arial"/>
          <w:szCs w:val="26"/>
        </w:rPr>
        <w:t>Một cộng đoàn biết lắng nghe Lời Chúa. Khi đã quen nghe tiếng Chúa trong Thánh Kinh, người trẻ sẽ dễ nghe được tiếng Chúa mời gọi vang lên từ sâu thẳm của con ti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ộng đoàn biết chuyên tâm cầu nguyện, dành ưu tiên cho đời sống tâm linh, coi trọng việc cầu nguyện riêng tư, lặng lẽ trước nhan Chúa. Chỉ trong bầu khí trầm lặng của cầu nguyện, người trẻ mới dám đáp lại tiếng Chúa kêu mời, quên mình để phục vụ cho lợi ích của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ộng đoàn biết hăng say làm việc tông đồ, khao khát làm cho muôn dân trở thành môn đệ Chúa. Từ đó những bạn trẻ quảng đại sẽ được thúc đẩy dâng trọn đời mình để làm cho Chúa Kitô được nhận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ộng đoàn quan tâm phục vụ người nghèo, chọn đứng về phía những người khổ đau, túng thiếu. Cộng đoàn này sẽ sản sinh những bạn trẻ biết phục vụ vô vị lợi và hiến thân vô điều k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ơn gọi chỉ nảy nở từ vùng đất màu mỡ. Nó là hoa trái của một Giáo Hội đầy sứ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iáo Hội mạnh mẽ sẽ cho nhiều ơn gọi. Nhiều ơn gọi sẽ làm cho Giáo Hội mạnh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ới trẻ hôm nay không thiếu lòng quảng đại, không thiếu lý tưởng và những ước mơ cao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ần có ai đó giúp họ gặp được Đức Giêsu, say mê con người Ngài, và chia sẻ nỗi bận tâm của Ngài về thế giới.</w:t>
      </w:r>
    </w:p>
    <w:p>
      <w:pPr>
        <w:pStyle w:val="Normal"/>
        <w:ind w:hanging="0"/>
        <w:rPr>
          <w:rFonts w:ascii="Arial" w:hAnsi="Arial" w:cs="Arial"/>
          <w:szCs w:val="26"/>
        </w:rPr>
      </w:pPr>
      <w:r>
        <w:rPr>
          <w:rFonts w:cs="Arial" w:ascii="Arial" w:hAnsi="Arial"/>
          <w:szCs w:val="26"/>
        </w:rPr>
        <w:t>Họ cần có ai đó giúp họ nghe được tiếng kêu của bao người đói khát chân lý và công lý, giúp họ cảm nhận được bổn phận lớn lao là xây dựng trái đất thành mái ấm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ới trẻ cần những người thầy, người bạn dám sống điều mình tin giữa muôn vàn khó khăn và giúp họ đứng vững trước cơn lốc của cám dỗ.</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áo Hội thiếu ơn gọi là do lỗi của mỗi người chúng ta. Cần phải cầu nguyện và cũng cần phải canh tân cuộc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rPr>
          <w:rFonts w:ascii="Arial" w:hAnsi="Arial" w:cs="Arial"/>
          <w:szCs w:val="26"/>
        </w:rPr>
      </w:pPr>
      <w:r>
        <w:rPr>
          <w:rFonts w:cs="Arial" w:ascii="Arial" w:hAnsi="Arial"/>
          <w:szCs w:val="26"/>
        </w:rPr>
        <w:t>1. Bạn mơ ước một linh mục trong thời đại hôm nay cần có những phẩm chất nào, để có thể phục vụ hữu hiệu cho Dân Chúa?</w:t>
      </w:r>
    </w:p>
    <w:p>
      <w:pPr>
        <w:pStyle w:val="Normal"/>
        <w:rPr>
          <w:rFonts w:ascii="Arial" w:hAnsi="Arial" w:cs="Arial"/>
          <w:szCs w:val="26"/>
        </w:rPr>
      </w:pPr>
      <w:r>
        <w:rPr>
          <w:rFonts w:cs="Arial" w:ascii="Arial" w:hAnsi="Arial"/>
          <w:szCs w:val="26"/>
        </w:rPr>
        <w:t>2. Theo bạn, đâu là nét nổi bật trong công việc phục vụ của các nữ tu ở Việt Nam: ở nhà thương, trường học, trại phong, giáo xứ?</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ban cho chúng con những linh mục có trái tim thuộc trọn về Chúa, nên cũng thuộc trọn về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những linh mục có trái tim biết yêu bằng tình yêu dâng hiến, một trái tim đủ lớn để chứa được mọi người và từng người, nhất là những ai nghèo khổ, bị bỏ r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những linh mục biết cầu nguyện, có tình bạn thân thiết với Chúa để các ngài giới thiệu Chúa cho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những linh mục thánh thiện, có thể nuôi chúng con bằng tấm bánh thơm tho, tấm bánh Lời Chúa và Mì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xin cho chúng con những linh mục có trái tim của Chúa, say mê Thiên Chúa và say mê con người, hy sinh đời mình để bảo vệ đoàn chiên và dẫn đưa chúng con đến với Chúa là Nguồn Sống thật.</w:t>
      </w:r>
    </w:p>
    <w:p>
      <w:pPr>
        <w:pStyle w:val="Heading1"/>
        <w:ind w:hanging="0"/>
        <w:rPr>
          <w:rFonts w:ascii="Arial" w:hAnsi="Arial" w:cs="Arial"/>
          <w:szCs w:val="26"/>
        </w:rPr>
      </w:pPr>
      <w:r>
        <w:rPr>
          <w:rFonts w:cs="Arial" w:ascii="Arial" w:hAnsi="Arial"/>
          <w:szCs w:val="26"/>
        </w:rPr>
      </w:r>
      <w:bookmarkStart w:id="3" w:name="__RefHeading___Toc292872913"/>
      <w:bookmarkStart w:id="4" w:name="__RefHeading___Toc292872913"/>
    </w:p>
    <w:p>
      <w:pPr>
        <w:pStyle w:val="Heading1"/>
        <w:ind w:hanging="0"/>
        <w:rPr>
          <w:rFonts w:ascii="Arial" w:hAnsi="Arial" w:cs="Arial"/>
          <w:szCs w:val="26"/>
        </w:rPr>
      </w:pPr>
      <w:bookmarkStart w:id="5" w:name="__RefHeading___Toc292872913"/>
      <w:r>
        <w:rPr>
          <w:rFonts w:cs="Arial" w:ascii="Arial" w:hAnsi="Arial"/>
          <w:szCs w:val="26"/>
        </w:rPr>
        <w:t>4. Chúa Chiên Lành – R. Veritas.</w:t>
      </w:r>
      <w:bookmarkEnd w:id="5"/>
    </w:p>
    <w:p>
      <w:pPr>
        <w:pStyle w:val="Normal"/>
        <w:rPr>
          <w:rFonts w:ascii="Arial" w:hAnsi="Arial" w:cs="Arial"/>
          <w:szCs w:val="26"/>
        </w:rPr>
      </w:pPr>
      <w:r>
        <w:rPr>
          <w:rFonts w:cs="Arial" w:ascii="Arial" w:hAnsi="Arial"/>
          <w:szCs w:val="26"/>
        </w:rPr>
        <w:t>(Trích trong ‘Sống Tin Mừng’)</w:t>
      </w:r>
    </w:p>
    <w:p>
      <w:pPr>
        <w:pStyle w:val="Normal"/>
        <w:ind w:hanging="0"/>
        <w:rPr>
          <w:rFonts w:ascii="Arial" w:hAnsi="Arial" w:cs="Arial"/>
          <w:szCs w:val="26"/>
        </w:rPr>
      </w:pPr>
      <w:r>
        <w:rPr>
          <w:rFonts w:cs="Arial" w:ascii="Arial" w:hAnsi="Arial"/>
          <w:szCs w:val="26"/>
        </w:rPr>
        <w:t>Hôm nay là ngày thế giới cầu nguyện cho ơn thiên triệu linh mục và tu sĩ. Từ hơn ba mươi năm nay, cứ đến mỗi Chúa Nhật thứ tư Mùa Phục Sinh, Giáo Hội dành riêng một ngày để kêu gọi tất cả các tín hữu cầu nguyện cho ơn kêu gọi. Nói đến việc cầu nguyện cho ơn kêu gọi linh mục và tu sĩ, thì có lẽ chúng ta nghĩ đến tình trạng hiện nay tại hầu hết các nước Tây Phương càng lúc càng có nhiều chủng viện phải đóng cửa, nhiều Dòng tu trống vắng, số linh mục và tu sĩ già nua thì càng gia tăng. Thế nhưng nói đến cầu nguyện cho ơn kêu gọi linh mục và tu sĩ tại Việt Nam của chúng ta, thì chắc chắn ai trong chúng ta cũng nghĩ ngay đến không biết bao nhiêu chủng sinh phải chờ đợi có khi từ hơn hai mươi năm qua mà vẫn chưa được chịu chức. Không biết bao nhiêu người vì lý lịch mà không được nhận vào danh sách chủng sinh, không biết bao nhiêu người phải tu chui tu nhủi.</w:t>
      </w:r>
    </w:p>
    <w:p>
      <w:pPr>
        <w:pStyle w:val="Normal"/>
        <w:ind w:hanging="0"/>
        <w:rPr>
          <w:rFonts w:ascii="Arial" w:hAnsi="Arial" w:cs="Arial"/>
          <w:szCs w:val="26"/>
        </w:rPr>
      </w:pPr>
      <w:r>
        <w:rPr>
          <w:rFonts w:cs="Arial" w:ascii="Arial" w:hAnsi="Arial"/>
          <w:szCs w:val="26"/>
        </w:rPr>
        <w:t>Giáo Hội tại Việt Nam của chúng ta quả thật không thiếu ơn gọi, Giáo Hội chỉ thiếu tự do để cho các sinh hoạt tôn giáo được bình thường, để cho cánh cửa các chủng viện và Dòng tu được mở rộng, để cho sự phục vụ không bị giới hạn. Như vậy đối với chúng ta ngày hôm nay, cầu nguyện cho ơn gọi linh mục và tu sĩ thiết yếu là cầu nguyện cho tự do tôn giáo được nhìn nhận và tôn trọng một cách đầy đủ, để Giáo Hội qua các linh mục và tu sĩ được quyền phục vụ theo cung cách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ếm độc quyền phục vụ là một điều bất công, phục vụ mà không theo Chúa Giêsu thì cũng chỉ là trò lừa bịp mà thôi. Trong Tin Mừng hôm nay, Chúa Giêsu gọi cách phục vụ đó là trộm cướp. Chúng ta hiểu được giọng điệu gay gắt của Chúa Giêsu trong bài Phúc Âm hôm nay, nếu đặt vào trong bối cảnh toàn bộ bài diễn văn, thánh Gioan tác giả của bài Tin Mừng hôm nay cho chúng ta biết rằng, Chúa Giêsu đã lên tiếng trước đám đông nhân ngày Lễ Cung Hiến Đền Thờ của người Do Thái, đây là Lễ tưởng niệm cuộc kháng chiến và chiến thắng vẻ vang của anh em nhà Macabê chống lại đế quốc Hy-Lạp vào thế kỷ II trước Công nguyên. Nhiều người lợi dụng dịp này để hô hào dân chúng đứng lên chống lại sự cai trị của đế quốc La-Mã, nhưng những người biệt phái lại bắt lấy cơ hội để xúi giục dân chúng chống lạ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bối cảnh này mà Chúa Giêsu đã đọc bài diễn văn về người mục tử nhân lành và đồng thời tố cáo các hành động mà Ngài gọi là trộm cướp của những người biệt phái. Quả thực, những người biệt phái cũng hô hào phục vụ và canh tân, nhưng như Chúa Giêsu đã điểm mặt là họ chỉ chất lên vai người dân không biết bao nhiêu là gánh nặng còn chính họ thì không lay đến ngón tay.</w:t>
      </w:r>
    </w:p>
    <w:p>
      <w:pPr>
        <w:pStyle w:val="Normal"/>
        <w:ind w:hanging="0"/>
        <w:rPr>
          <w:rFonts w:ascii="Arial" w:hAnsi="Arial" w:cs="Arial"/>
          <w:szCs w:val="26"/>
        </w:rPr>
      </w:pPr>
      <w:r>
        <w:rPr>
          <w:rFonts w:cs="Arial" w:ascii="Arial" w:hAnsi="Arial"/>
          <w:szCs w:val="26"/>
        </w:rPr>
        <w:t>Chúa Giêsu là cửa chuồng chiên. Muốn đi vào đoàn chiên và phục vụ đoàn chiên thì người ta sẽ đi qua cửa chính mà vào, tất cả mọi lối đi vào khác đều là lối đi của quân trộm cướp. Qua hình ảnh này, Chúa Giêsu muốn nói với chúng ta rằng, chỉ có một cung cách phục vụ duy nhất đó là phục vụ như Ngài đã phục vụ, nghĩa là sẵn sàng hiến thân cho và vì tha nhân mà thôi. Ai sống và phục vụ như Chúa Giêsu thì kẻ ấy thuộc về Ngài, còn ai sống ngược lại cung cách phục vụ của Ngài thì kẻ ấy chỉ là quân trộm cướp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u nguyện cho ơn gọi linh mục và tu sĩ hôm nay, chúng ta hãy cầu xin cho Giáo Hội tại Việt Nam luôn được sống theo cung cách phục vụ của Chúa Giêsu. Chúng ta hãy cầu xin cho các Giáo Xứ và các gia đình Việt Nam biết sống tinh thần phục vụ của Chúa Giêsu, ngõ hầu trở thành mảnh đất phì nhiêu trổ sinh nhiều ơn gọi phục vụ đích thực trong Giáo Hội. Amen.</w:t>
      </w:r>
      <w:r>
        <w:br w:type="page"/>
      </w:r>
    </w:p>
    <w:p>
      <w:pPr>
        <w:pStyle w:val="Heading1"/>
        <w:ind w:hanging="0"/>
        <w:rPr>
          <w:rFonts w:ascii="Arial" w:hAnsi="Arial" w:cs="Arial"/>
          <w:szCs w:val="26"/>
        </w:rPr>
      </w:pPr>
      <w:bookmarkStart w:id="6" w:name="__RefHeading___Toc292872914"/>
      <w:bookmarkEnd w:id="6"/>
      <w:r>
        <w:rPr>
          <w:rFonts w:cs="Arial" w:ascii="Arial" w:hAnsi="Arial"/>
          <w:szCs w:val="26"/>
        </w:rPr>
        <w:t>5. Chúa Giêsu là cửa chuồng chiên – Lm Trần Ngà</w:t>
      </w:r>
    </w:p>
    <w:p>
      <w:pPr>
        <w:pStyle w:val="Normal"/>
        <w:ind w:hanging="0"/>
        <w:rPr>
          <w:rFonts w:ascii="Arial" w:hAnsi="Arial" w:cs="Arial"/>
          <w:szCs w:val="26"/>
        </w:rPr>
      </w:pPr>
      <w:r>
        <w:rPr>
          <w:rFonts w:cs="Arial" w:ascii="Arial" w:hAnsi="Arial"/>
          <w:szCs w:val="26"/>
        </w:rPr>
        <w:t>"Tôi là Cửa. Ai qua tôi mà vào thì sẽ được cứu. Người ấy sẽ ra vào và gặp được đồng cỏ. Kẻ trộm chỉ đến để ăn trộm, giết hại và phá huỷ. Phần tôi, tôi đến để cho chiên tôi được sống và sống dồi dào”. (Ga 10, 9-10)</w:t>
      </w:r>
    </w:p>
    <w:p>
      <w:pPr>
        <w:pStyle w:val="Normal"/>
        <w:ind w:hanging="0"/>
        <w:jc w:val="center"/>
        <w:rPr>
          <w:rFonts w:ascii="Arial" w:hAnsi="Arial" w:cs="Arial"/>
          <w:szCs w:val="26"/>
        </w:rPr>
      </w:pPr>
      <w:r>
        <w:rPr>
          <w:rFonts w:eastAsia="Wingdings" w:cs="Wingdings" w:ascii="Wingdings" w:hAnsi="Wingdings"/>
          <w:szCs w:val="26"/>
        </w:rPr>
        <w:t></w:t>
      </w:r>
    </w:p>
    <w:p>
      <w:pPr>
        <w:pStyle w:val="Normal"/>
        <w:rPr>
          <w:rFonts w:ascii="Arial" w:hAnsi="Arial" w:cs="Arial"/>
          <w:i/>
          <w:i/>
          <w:szCs w:val="26"/>
        </w:rPr>
      </w:pPr>
      <w:r>
        <w:rPr>
          <w:rFonts w:cs="Arial" w:ascii="Arial" w:hAnsi="Arial"/>
          <w:i/>
          <w:szCs w:val="26"/>
        </w:rPr>
        <w:t>Chúa Giêsu là cửa chuồng chiên</w:t>
      </w:r>
    </w:p>
    <w:p>
      <w:pPr>
        <w:pStyle w:val="Normal"/>
        <w:rPr>
          <w:rFonts w:ascii="Arial" w:hAnsi="Arial" w:cs="Arial"/>
          <w:i/>
          <w:i/>
          <w:szCs w:val="26"/>
        </w:rPr>
      </w:pPr>
      <w:r>
        <w:rPr>
          <w:rFonts w:cs="Arial" w:ascii="Arial" w:hAnsi="Arial"/>
          <w:i/>
          <w:szCs w:val="26"/>
        </w:rPr>
        <w:t>Cửa đóng lại để bảo vệ chở che</w:t>
      </w:r>
    </w:p>
    <w:p>
      <w:pPr>
        <w:pStyle w:val="Normal"/>
        <w:ind w:hanging="0"/>
        <w:rPr>
          <w:rFonts w:ascii="Arial" w:hAnsi="Arial" w:cs="Arial"/>
          <w:szCs w:val="26"/>
        </w:rPr>
      </w:pPr>
      <w:r>
        <w:rPr>
          <w:rFonts w:cs="Arial" w:ascii="Arial" w:hAnsi="Arial"/>
          <w:szCs w:val="26"/>
        </w:rPr>
        <w:t>Ban đêm hầu như tất cả mọi nhà đều đóng cửa lại. Nhà có cửa đóng then cài chắc chắn thì chủ nhà ngủ mới yên giấc và tài sản trong nhà mới được bảo vệ. Vì thế, khi xây nhà, việc đầu tiên là lắp đặt cửa ngõ thật vững chắc rồi khoá lại kỹ lưỡng để người nhà được yên giấc về đêm và của cải được a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ìm đâu trên đời nầy một thứ cửa đủ vững chắc và kiên cố có thể bảo vệ tâm hồn con người được bình an và giúp cho linh hồn họ được an toàn trước những đợt tấn công ác liệt của ác thần? Cửa nào có thể bảo vệ tâm linh con người khỏi bị công phá bởi vô vàn hung thủ của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Tin Mừng hôm nay, Chúa Giêsu tỏ cho thấy Ngài là thứ Cửa như thế. Ngài nói: "Tôi là Cửa. Ai qua tôi mà vào thì sẽ được cứu", tức là được bảo vệ. Ngài là cửa đóng lại để bảo vệ đoàn chiên trong chuồng được an toàn, không bị trộm cướp và ác thú giết h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ưa bao giờ trong lịch sử nhân loại lại có nhiều cạm bẫy của ác thần, nhiều nọc độc của văn hoá sự chết, nhiều cám dỗ tệ hại lôi kéo nhân loại vào vòng sa đoạ như trong thế kỷ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ô vàn sách báo xấu xa, phim ảnh đồi trụy, tư tưởng độc hại, lối sống thác loạn; được quảng bá khắp nơi trên thế giới, được tung lên mạng lưới điện toán toàn cầu làm sai lệch méo mó lương tâm con người, khiến họ xem tội ác là chuyện bình thường, xem việc phá thai, mẹ giết con là điều chính đáng, xem hôn nhân đồng tính là lẽ tự nhiên, xem việc huỷ hoại đời sống chung thuỷ của vợ chồng là điều đơn giản và cần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những nguy cơ khủng khiếp như thế đang đe doạ nhân loại trên khắp thế giới, chỉ có một lá chắn vững chắc, một cánh cửa an toàn, một thành trì kiên vững là Chúa Giêsu Chúa. Giáo huấn của Ngài là tấm Cửa che chắn đoàn chiên được an toàn không kẻ thù nào xâm hại được, nếu chiên của Ngài biết đón nhận giáo huấn của Ngài.</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Cửa mở ra để dẫn đưa vào đồng cỏ thiêng liêng</w:t>
      </w:r>
    </w:p>
    <w:p>
      <w:pPr>
        <w:pStyle w:val="Normal"/>
        <w:ind w:hanging="0"/>
        <w:rPr>
          <w:rFonts w:ascii="Arial" w:hAnsi="Arial" w:cs="Arial"/>
          <w:szCs w:val="26"/>
        </w:rPr>
      </w:pPr>
      <w:r>
        <w:rPr>
          <w:rFonts w:cs="Arial" w:ascii="Arial" w:hAnsi="Arial"/>
          <w:szCs w:val="26"/>
        </w:rPr>
        <w:t>Không chỉ đóng lại để bảo vệ chở che, Cửa Giêsu còn mở ra để mở lối cho nhân loại tiến vào đồng cỏ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đại thánh trong Giáo Hội như Phanxicô Át-xi-di, Phanxicô Xaviê, Têrêxa Hài Đồng Giêsu của những thế kỷ trước hay những nhân vật tầm cỡ như Đức Giáo Hoàng Gioan Phaolô II, Mẹ Têrêxa Calcutta thời nay, nhờ được dẫn vào nuôi ăn trong cánh đồng cỏ thiêng liêng nầy nên đã được trở thành những vĩ nhân của nhân loại và những thánh nhân sáng ngời trong Hội Thánh.</w:t>
      </w:r>
    </w:p>
    <w:p>
      <w:pPr>
        <w:pStyle w:val="Normal"/>
        <w:ind w:hanging="0"/>
        <w:rPr>
          <w:rFonts w:ascii="Arial" w:hAnsi="Arial" w:cs="Arial"/>
          <w:szCs w:val="26"/>
        </w:rPr>
      </w:pPr>
      <w:r>
        <w:rPr>
          <w:rFonts w:cs="Arial" w:ascii="Arial" w:hAnsi="Arial"/>
          <w:szCs w:val="26"/>
        </w:rPr>
        <w:t>Nhân loại hôm nay như đàn chiên đói khát, đói khát lương thực tinh thần cách khẩn thiết, nhưng tiếc thay, còn lắm người chưa chấp nhận bước qua Cánh Cửa Giêsu để được dẫn vào đồng cỏ tốt tươi.</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Nhờ Chúa là Cửa đóng lại che chắn nên chúng con được bảo vệ khỏi sự xâm nhập và tàn phá của ác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Chúa là Cửa mở ra đồng cỏ xanh, chúng con được nuôi dưỡng sung mãn trong vô vàn ân phúc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nhân loại hôm nay biết nhìn nhận Chúa là Cửa, là Thành Trì chở che bảo vệ tâm linh nhân loại và xin cho mọi người nương vào Chúa như Cửa rộng mở vào đồng cỏ thiêng liêng cho muôn người được lớn lên thành người có đạo đức và phẩm chất cao đẹp.</w:t>
      </w:r>
      <w:r>
        <w:br w:type="page"/>
      </w:r>
    </w:p>
    <w:p>
      <w:pPr>
        <w:pStyle w:val="Heading1"/>
        <w:ind w:hanging="0"/>
        <w:rPr>
          <w:rFonts w:ascii="Arial" w:hAnsi="Arial" w:cs="Arial"/>
          <w:szCs w:val="26"/>
        </w:rPr>
      </w:pPr>
      <w:bookmarkStart w:id="7" w:name="__RefHeading___Toc292872915"/>
      <w:bookmarkEnd w:id="7"/>
      <w:r>
        <w:rPr>
          <w:rFonts w:cs="Arial" w:ascii="Arial" w:hAnsi="Arial"/>
          <w:szCs w:val="26"/>
        </w:rPr>
        <w:t>6. Nhân loại chỉ có một Đức Kitô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Nền văn minh cơ giới khiến chúng ta quen thấy các bãi đậu xe hơn là các chuồng chiên. Để hiểu rõ bài Phúc Âm hôm nay, chúng ta cần gợi lại trong trí tưởng tượng một trong những quang cảnh đời sống thôn dã quen thuộc vào thời Đức Kitô. Những người chăn chiên chiều đến lùa đàn súc vật của mình vào một ràng để cho một người trong bọn trông coi, canh giữ cửa ra vào suốt đêm. Kẻ toan tính vào trong ràng để giết trộm buộc phải trèo qua rào. Chiên thuộc các bầy khác nhau biết tiếng người chăn mình. Sáng đến, người ấy tới trước cửa, người canh mở cửa cho ông ta. Nghe tiếng gọi mà chúng nhận ra không lầm lẫn. Chiên mỗi bầy tụ lại chung quanh người chăn của mình rồi ra đi đến đồng cỏ. Chúa Giêsu tự ví mình như người chăn chiên và đoàn lũ đông đảo của gia đình nhân loại Ngài ví như đoàn chiên. Ngài biết toàn thể loài người, cũng như từng người riêng biệt. Đối với nhân loại đã không có ai và sẽ không có ai được như Ngài. Ngài không những là người chăn chiên mà còn là cửa ràn chiên. Người ta chỉ hiểu biết thâm sâu cộng đoàn nhân loại bằng cách nhờ vào sự thông hiểu của Đức Kitô. Có nhiều đường lối khác, nhưng ít hay nhiều đó là những đường đột nhập. Những lời mời gọi con người mà không có cung giọng, tiếng nói của Đức Kitô dẫn đưa họ đến những mục đích không có được sự toàn vẹn, như ơn cứu độ Đấng Kitô Cứu Chúa duy nhất mang l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Các chiên của Ngài, Ngài gọi từng con một.</w:t>
      </w:r>
    </w:p>
    <w:p>
      <w:pPr>
        <w:pStyle w:val="Normal"/>
        <w:ind w:hanging="0"/>
        <w:rPr>
          <w:rFonts w:ascii="Arial" w:hAnsi="Arial" w:cs="Arial"/>
          <w:szCs w:val="26"/>
        </w:rPr>
      </w:pPr>
      <w:r>
        <w:rPr>
          <w:rFonts w:cs="Arial" w:ascii="Arial" w:hAnsi="Arial"/>
          <w:szCs w:val="26"/>
        </w:rPr>
        <w:t>Điều này có nghĩa là Chúa biết mỗi người riêng biệt. Ngài biết được vì Ngài là Thiên Chúa. Đó chẳng phải là một sự kiện khiến lòng ta phấn khởi sao? Chúng ta sống trong một xã hội giảm trừ dần dần con người vào chỗ vô danh của một lá phiếu điện toán. Vì hiện nay giá trị độc nhất của nhân vị càng tiêu tán dần, nên người ta phản ứng lại bằng việc học hỏi cách khoa học vấn đề các tương giao liên vị. Làm như thế, người ta lại phá huỷ thêm tính chất liên lạc hợp nhất của nhân vị. Còn lại được gì? Đối với người Kitô hữu còn lại việc Thiên Chúa biết đến mình, biết đến chỗ thâm sâu độc nhất và không thể thông truyền của mình. Khi trong đám đông có lúc chúng ta cảm thấy hết sức trơ trọi cô độc, hãy nhớ đến một Đấng thông hiểu chúng ta tường tận riêng biệt. Hãy nhớ đến một giọng nói hoà hợp với khả năng đón nghe bên trong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a đến để chúng được sống</w:t>
      </w:r>
    </w:p>
    <w:p>
      <w:pPr>
        <w:pStyle w:val="Normal"/>
        <w:ind w:hanging="0"/>
        <w:rPr>
          <w:rFonts w:ascii="Arial" w:hAnsi="Arial" w:cs="Arial"/>
          <w:szCs w:val="26"/>
        </w:rPr>
      </w:pPr>
      <w:r>
        <w:rPr>
          <w:rFonts w:cs="Arial" w:ascii="Arial" w:hAnsi="Arial"/>
          <w:szCs w:val="26"/>
        </w:rPr>
        <w:t>Sự sống Đức Kitô mang lại cho chúng ta là điều mà người ta gọi là ơn thánh hoá, một sự thông phần vào chính cuộc sống của Thiên Chúa. Tại thế này chúng ta đang sống những chặng khởi đầu, chờ đợi hồi triển nở đầy đủ khi chúng ta được hoàn toàn thông hiệp vào sự phục sinh của Chúa. Ngay tự bây giờ trí khôn, ước muốn, tâm hồn chúng ta đã được hưởng nhờ hồng ân Thiên Chúa. Khả năng hiểu biết sự thật, ước muốn điều thiện được tăng cường đến một mức vượt quá sức tự nhiên. Không bao giờ một mình trí khôn chúng ta biết được mầu nhiệm Ba Ngôi chí thánh. Không bao giờ tâm hồn chúng ta tự mình khám phá được niềm hy vọng lớn lao. Chính Đức Giêsu Kitô mang sự sống của con cái Thiên Chúa đến cho chúng ta. Đó chẳng phải là sự sống đầy tràn quý nhất hay sao?</w:t>
      </w:r>
      <w:r>
        <w:br w:type="page"/>
      </w:r>
    </w:p>
    <w:p>
      <w:pPr>
        <w:pStyle w:val="Heading1"/>
        <w:ind w:hanging="0"/>
        <w:rPr>
          <w:rFonts w:ascii="Arial" w:hAnsi="Arial" w:cs="Arial"/>
          <w:szCs w:val="26"/>
        </w:rPr>
      </w:pPr>
      <w:bookmarkStart w:id="8" w:name="__RefHeading___Toc292872916"/>
      <w:bookmarkEnd w:id="8"/>
      <w:r>
        <w:rPr>
          <w:rFonts w:cs="Arial" w:ascii="Arial" w:hAnsi="Arial"/>
          <w:szCs w:val="26"/>
        </w:rPr>
        <w:t>7. Thiên Chúa chọn để loan báo Tin Mừng – R. Veritas.</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w:t>
      </w:r>
      <w:r>
        <w:rPr>
          <w:rFonts w:cs="Arial" w:ascii="Arial" w:hAnsi="Arial"/>
          <w:szCs w:val="26"/>
        </w:rPr>
        <w:t>Tất cả chúng ta đều được Thiên Chúa chọn để loan báo Tin Mừng và thông truyền Ơn Cứu Độ”, đó là tựa đề của Sứ Điệp Đức Giáo Hoàng Gioan Phaolô II gởi đến cộng đoàn chúng ta trong ngày Lễ Chúa Nhật Chúa Chiên Lành cũng là Ngày Thế Giới Cầu Nguyện Cho Ơn Gọi Linh Mục, Tu Sĩ Nam Nữ. Vậy hôm nay, tôi xin chia sẻ với anh em nội dung sứ điệp này của Đức Giáo Ho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ất cả chúng ta đều được Thiên Chúa chọn để loan báo Tin Mừng và thông truyền Ơn Cứu Độ”. Vậy là chúng ta đều có một ơn gọi chung. Dù sống đời sống vợ chồng hay chịu chức thánh, linh mục hay tu sĩ, tất cả đều được Thiên Chúa chọn để công bố Tin Mừng và chuyển thông ơn Cứu Độ. Đây không phải là một trách vụ đơn độc, riêng lẻ mà là trách vụ chung của Giáo Hội (x. LBTM. 60). Đó là ơn gọi chung của Giáo Hội. Cùng với ơn gọi chung ấy, còn có ơn gọi đặc biệt với những trách nhiệm riêng biệt trong Giáo Hội. Đó là những ơn gọi tiến đến tác vụ linh mục, ơn gọi đời sống thánh hiến của các tu sĩ nam nữ hoạt động thừa sai và đời sống chiêm n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ứ điệp này, Đức Thánh Cha đặt trọng tâm của ơn gọi linh mục, tu sĩ, vào đời sống của cộng đoàn Kitô hữu. Vì “cũng như hạt giống trổ sinh dồi dào hoa trái nơi mảnh đất tốt thế nào thì ơn gọi cũng tăng triển và trưởng thành trong cộng đoàn Kitô hữu như vậy”. Chúng ta phải khởi đi từ các cộng đoàn để chuẩn bị cho một mảnh đất phì nhiêu, cho hạt giống ơn gọi nẩy mầm, trổ sinh hoa trái. Vì chỉ có các cộng đoàn Kitô hữu sống động mới có thể làm nẩy sinh các ơn gọi, vun trồng, chăm sóc các ơn gọi và làm cho các ơn gọi phát triển, như một người mẹ hằng lưu tâm đến hạnh phúc, đến sự tăng trưởng của các con cái mình. Vì thế, tác nhân chủ động và tiên phong trong việc cổ võ ơn gọi chính là cộng đoàn Giáo Hội: từ Giáo Hội toàn cầu cho tới Giáo Hội địa phương, cũng như từ Giáo Hội địa phương cho tới từng giáo xứ và từng thành phần Dân Chúa (x. Tông huấn Các Mục Tử, số 4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trước những thách đố của thế giới hiện đại, cần phải có nhiều lòng dũng cảm sống Tin Mừng hơn nữa, để dám dấn thân cổ võ ơn gọi; như Đức Kitô đã kêu mời hãy cầu xin không ngừng để có những thợ làm vườn nho, cho Nước Chúa được lan rộng khắp nơi (x. Mt 9,37-38). Hơn lúc nào hết, ngày nay cần phải làm cho mọi thành phần Dân Chúa nhận biết và xác tín rằng: tất cả mọi thành phần trong Giáo Hội, không trừ một ai, đều có ân sủng và trách nhiệm chăm sóc các ơn gọi (x. Tông huấn Các Mục Tử, số 41). Đức Thánh Cha kêu gọi các cộng đoàn giáo phận và giáo xứ phải dấn thân chăm sóc cho ơn gọi linh mục và đời sống thánh hiến, đặc biệt bằng việc lắng nghe Lời Chúa, cầu nguyện và phục vụ người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ộng đoàn phải biết lắng nghe Lời Chúa để nhận ra ánh sáng hướng dẫn tâm hồn con người. Khi Kinh Thánh trở thành sách của cộng đoàn, chúng ta sẽ dễ dàng nghe và hiểu được tiếng nói của Chúa. Đấng kêu gọi chúng ta. Hơn nữa, cộng đoàn phải biết khẩn khoản cầu nguyện để có thể thực hiện được ý định của Thiên Chúa. việc cầu nguyện mang lại sức mạnh giúp ta đón nhận cách tích cực lời mời gọi của Chúa, để dấn thân phục vụ đời sống tinh thần và vật chất của anh em. Cộng đoàn cũng phải nhạy cảm trước sứ mạng truyền giáo để đem ơn Cứu Độ đến cho những người chưa nhận biết Chúa Kitô, Đấng Cứu Chuộc nhân loại. Nếu cộng đoàn hết lòng sống mệnh lệnh của Đức Kitô: “Anh em hãy đi và làm cho muôn dân trở thành môn đệ, làm phép Rửa cho họ nhân danh Chúa Cha và Chúa Con và Chúa Thánh Thần” (Mt 28,19) chắc chắn cộng đoàn đó sẽ không thiếu những người trẻ quảng đại muốn dâng hiến đời mình để đảm nhận trách vụ loan báo Tin Mừng cho con người thời đại. Cuối cùng, cộng đoàn phải biết mở ra cho việc phục vụ người nghèo. Một mẫu sống khiêm tốn và từ bỏ, thẳng thắn chọn lựa đứng về phía những người nghèo, dấn thân trợ giúp những anh chị em túng thiếu và đau khổ. Những điều đó góp phần tạo nên một môi trường thuận lợi cho ơn gọi nảy sinh, vì phục vụ Tình Yêu là ý nghĩa nền tảng của mọi ơn gọ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trong phần cuối sứ điệp, một lần nữa, Đức Thánh Cha lại kêu gọi các giám mục, các linh mục Dòng cũng như Triều, các giáo lý viên và các bạn trẻ phải ý thức trách nhiệm chăm sóc mục vụ ơn gọi trong cộng đoàn Giáo Hội: Khi làm cho cộng đoàn Giáo Hội sinh động, các linh mục có thể khơi dậy các ơn gọi, cổ võ các thiếu niên nam cũng như nữ được Thiên Chúa kêu gọi, hướng dẫn các em qua những hướng dẫn tinh thần và cuộc sống vui tươi phục vụ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giáo lý viên là những người tiếp xúc trực tiếp với các thanh thiếu niên, nhất là suốt thời gian chuẩn bị lãnh nhận các Bí tích khai tâm Kitô giáo, các giáo lý viên cũng có trách nhiệm góp phần giúp các em sống trọn vẹn lời mời gọi của Thiên Chúa. Đức Thánh Cha: “Cha muốn nói với các con, các con thân mến, cha trìu mến lập lại những lời này với các con: Hãy quảng đại hiến cuộc đời mình cho Đức Kitô. Đừng sợ hãi! Các con không có gì phải sợ, vì Thiên Chúa là Chúa của lịch sử và của vũ trụ. Hãy để những khát vọng về những kế hoạch vĩ đại và cao thượng lớn lên trong các con. Hãy nuôi dưỡng cảm thức về tình liên đới: đó là dấu chỉ Thiên Chúa hành động nơi tâm hồn của các con. Hãy sẵn sàng sử dụng các tài năng mà Đấng Quan Phòng đã trao ban cho các con, vì cộng đoàn của các con. Các con càng sẵn sàng dâng hiến chính mình cho Thiên Chúa và tha nhân, các con sẽ càng khám phá ra ý nghĩa đích thực của đời sống. Thiên Chúa mong đợi nhiều nơi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tôi xin kết thúc nội dung tóm lược sứ điệp Ngày Thế Giới Cầu Nguyện Cho Ơn Gọi bằng một lời nguyện của Đức Thánh Cha: “Lạy Chúa, xin gởi cho chúng con những người hướng dẫn tinh thần mà cộng đoàn chúng con đang cần: những linh mục thực sự của một Thiên Chúa sống động, những người được ánh sáng Lời Ngài soi chiếu, để có thể nói về Ngài và dạy người khác nói với Ngài. Xin hãy làm cho Giáo Hội của Ngài lớn mạnh nhờ sự phát triển của những con người thánh hiến, những người dâng hiến tất cả cho Ngài để Ngài cứu độ tất cả mọi người”. Amen.</w:t>
      </w:r>
      <w:r>
        <w:br w:type="page"/>
      </w:r>
    </w:p>
    <w:p>
      <w:pPr>
        <w:pStyle w:val="Heading1"/>
        <w:ind w:hanging="0"/>
        <w:rPr>
          <w:rFonts w:ascii="Arial" w:hAnsi="Arial" w:cs="Arial"/>
          <w:szCs w:val="26"/>
        </w:rPr>
      </w:pPr>
      <w:bookmarkStart w:id="9" w:name="__RefHeading___Toc292872917"/>
      <w:bookmarkEnd w:id="9"/>
      <w:r>
        <w:rPr>
          <w:rFonts w:cs="Arial" w:ascii="Arial" w:hAnsi="Arial"/>
          <w:szCs w:val="26"/>
        </w:rPr>
        <w:t>8. Chủ chăn</w:t>
      </w:r>
    </w:p>
    <w:p>
      <w:pPr>
        <w:pStyle w:val="Normal"/>
        <w:ind w:hanging="0"/>
        <w:rPr>
          <w:rFonts w:ascii="Arial" w:hAnsi="Arial" w:cs="Arial"/>
          <w:b/>
          <w:b/>
          <w:i/>
          <w:i/>
          <w:szCs w:val="26"/>
        </w:rPr>
      </w:pPr>
      <w:r>
        <w:rPr>
          <w:rFonts w:cs="Arial" w:ascii="Arial" w:hAnsi="Arial"/>
          <w:b/>
          <w:i/>
          <w:szCs w:val="26"/>
        </w:rPr>
        <w:t>Chủ chăn đi trước và đoàn chiên theo sau.</w:t>
      </w:r>
    </w:p>
    <w:p>
      <w:pPr>
        <w:pStyle w:val="Normal"/>
        <w:ind w:hanging="0"/>
        <w:rPr>
          <w:rFonts w:ascii="Arial" w:hAnsi="Arial" w:cs="Arial"/>
          <w:szCs w:val="26"/>
        </w:rPr>
      </w:pPr>
      <w:r>
        <w:rPr>
          <w:rFonts w:cs="Arial" w:ascii="Arial" w:hAnsi="Arial"/>
          <w:szCs w:val="26"/>
        </w:rPr>
        <w:t>Một trong những việc người chủ chăn thường phải làm, đó là đi trước để tìm đường nẻo bảo đảm và an toàn cho đoàn chiên yên hàn theo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ủ chăn cần nhìn xa trông rộng xem có thú dữ, trộm cắp gần kề hay không? Và nhất là phải để ý đến con đường ở trước mặt, vì có những con đường sẽ dẫn tới vực thẳm nguy hiểm hay rừng rậm vướng chân, có những con đường sẽ dẫn tới ngõ cụt không lối ra. Người chủ chăn cần phải nghiên cứu kỹ xem con đường mình sẽ đưa đoàn chiên đi qua đó có khúc quanh nào nguy hiểm, có hốc đá nào cheo leo, có cỏ dại nào cần n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ăn chiên ở Do Thái không dễ dàng như người chăn trâu chăn bò ở Việt Nam, vì đất nước họ có quá nhiều sỏi đá và cát nóng. Nhất là vào mùa hè, người chủ chăn phải dành hết thời giờ ban ngày để phấn đấu kiếm của ăn cho đoà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ng ta đi vào đời sống riêng tư. Có bao giờ chúng ta cảm nghiệm được sự dẫn dắt của Chúa, có bao giờ chúng ta nhận ra Chúa hằng đi trước mặt chúng ta hay không? Biết bao nhiêu biến cố đã xảy đến trong cuộc đời và bàn tay Chúa đã dẫn dắt chúng ta vượt qua một cách bình an mà ngày hôm nay chúng ta vẫn chưa hay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bao nhiêu lần chúng ta thất bại trắng tay mà rồi tới ngày hôm nay vẫn chưa phải chết đói. Biết bao nhiêu lần chúng ta gặp phải những cảnh lo âu, nhưng rồi lại được tai qua nạn khỏi. Chúng ta có biết rằng đó là bàn tay nhân từ của Chúa đã chăm sóc chúng t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ét mình lại, chúng ta thấy mình không xứng đáng để được hưởng những ơn huệ to lớn đó mà Chúa đã ban, và chỉ ban riêng cho chúng t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ghĩ đến trường hợp của vua Đavid. Từ khi còn là một cậu bé chăn chiên đến khi lên làm vua, đã phải đương đầu với biết bao nhiêu khó khăn. Một mình tay không đánh nhau với sư tử, chiến đấu với Goliat, có lúc ông ở kề bên tử lộ nhưng Chúa kéo ông ra khỏi. Sau này nhớ lại ông mới thấy Chúa đã chăm sóc cho ông quá nhiều và ông đã viết lên thánh vịnh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 Ngài dẫn dắt tôi qua những nẻo đường ngay chính.</w:t>
      </w:r>
    </w:p>
    <w:p>
      <w:pPr>
        <w:pStyle w:val="Normal"/>
        <w:ind w:hanging="0"/>
        <w:rPr>
          <w:rFonts w:ascii="Arial" w:hAnsi="Arial" w:cs="Arial"/>
          <w:szCs w:val="26"/>
        </w:rPr>
      </w:pPr>
      <w:r>
        <w:rPr>
          <w:rFonts w:cs="Arial" w:ascii="Arial" w:hAnsi="Arial"/>
          <w:szCs w:val="26"/>
        </w:rPr>
        <w:t>Phải, Ngài muốn chúng ta làm những điều tốt lành. Nếu tuân theo, chúng ta sẽ không bao giờ bị lầm lạc và hối tiếc. Thế nhưng đôi khi vì thiển cận, vì những hào nhoáng bên ngoài, chúng ta không thấy được đường nẻo của Chúa, chúng ta chống đối Ngài và làm Ngài buồn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khi càng xa Chúa, Chúa càng để chúng ta bị thất bại cay đắng. Trong trường hợp ấy, người con Chúa phải biết nhận ra mình đã dại dột đi theo ý riêng và phải sớm lo trở về cùng Chúa qua tâm tình ăn năn thống hối. Còn nếu chúng ta sống công chính mà lại gặp phải buồn khổ, thì hãy bình tĩnh vì Thiên Chúa đang tinh luyện chúng ta, đang cần sự đóng góp nhỏ bé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ẳn rằng giờ đây trong chúng ta có những người đang bị ngọn sóng khổ đau vùi dập. Trước mắt là màu đen của tang chế, màu tím của bệnh tật. Không biết ngày mai sẽ ra sao? Nào cơm ăn áo mặc, nào tương lai sự nghiệp, nào con c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đặt trót niềm tin tưởng vào Chúa, Người chủ chăn tốt lành, Ngài sẽ lo liệu tất cả nếu chúng ta nương cậy nơi Ngài như một con chiên bé nhỏ. Chúa biết chúng ta không đủ sức đạp đổ những khó khăn, như vậy Chúa bảo chúng ta hãy đứng vào bày chiên của Ngài, để thấy được Ngài thực sự là chủ chăn đã hiến mạng sống vì con chiên để nhờ đó con chiên được sống và sống dồi dào hơn.</w:t>
      </w:r>
    </w:p>
    <w:p>
      <w:pPr>
        <w:pStyle w:val="Heading1"/>
        <w:ind w:hanging="0"/>
        <w:rPr>
          <w:rFonts w:ascii="Arial" w:hAnsi="Arial" w:cs="Arial"/>
          <w:szCs w:val="26"/>
        </w:rPr>
      </w:pPr>
      <w:r>
        <w:rPr>
          <w:rFonts w:cs="Arial" w:ascii="Arial" w:hAnsi="Arial"/>
          <w:szCs w:val="26"/>
        </w:rPr>
      </w:r>
      <w:bookmarkStart w:id="10" w:name="__RefHeading___Toc292872918"/>
      <w:bookmarkStart w:id="11" w:name="__RefHeading___Toc292872918"/>
    </w:p>
    <w:p>
      <w:pPr>
        <w:pStyle w:val="Heading1"/>
        <w:ind w:hanging="0"/>
        <w:rPr>
          <w:rFonts w:ascii="Arial" w:hAnsi="Arial" w:cs="Arial"/>
          <w:szCs w:val="26"/>
        </w:rPr>
      </w:pPr>
      <w:bookmarkStart w:id="12" w:name="__RefHeading___Toc292872918"/>
      <w:r>
        <w:rPr>
          <w:rFonts w:cs="Arial" w:ascii="Arial" w:hAnsi="Arial"/>
          <w:szCs w:val="26"/>
        </w:rPr>
        <w:t>9. Chúa chiên nhân lành</w:t>
      </w:r>
      <w:bookmarkEnd w:id="12"/>
    </w:p>
    <w:p>
      <w:pPr>
        <w:pStyle w:val="Normal"/>
        <w:ind w:hanging="0"/>
        <w:rPr>
          <w:rFonts w:ascii="Arial" w:hAnsi="Arial" w:cs="Arial"/>
          <w:szCs w:val="26"/>
        </w:rPr>
      </w:pPr>
      <w:r>
        <w:rPr>
          <w:rFonts w:cs="Arial" w:ascii="Arial" w:hAnsi="Arial"/>
          <w:szCs w:val="26"/>
        </w:rPr>
        <w:t>Các Giám mục Brazil trong khóa họp thường niên tháng 11 năm 1995 lên tiếng báo động vì sự ra đi đáng kể của tín hữu. Số tín hữu quy thuận các giáo phái Tin Lành gia tăng đáng ngại. Hàng giáo sĩ, tu sĩ nam nữ thì hờ hững với bổn phận. Tín hữu ham vật chất hưởng thụ đã ngã vào vòng tay tân tư bản, tân cường hào bá và tân địa chủ. Các giáo phái Tin Lành vung tiền lập xưởng, trả lương hậu hĩ và chỉ thu nhận những ai thuộc giáo phái của họ. Họ kỳ thị và lạnh lùng trả lời "không có việc" khi thấy cái mác "Công Giáo" trong đơn xin việc. Họ công khai hóa hứa hẹn cho việc làm nếu tự nguyện "gia nhập giáo phái chú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ên bị bỏ rơi nên đi hoang, bị thú dữ ăn thịt và kẻ cướp dẫn đi là chuyện đương nhiên phải xảy ra. Có trách là trách các chủ chăn đã không màng đến sự an nguy của chiên. Chuồng thì rách nát và tan hoang; cửa thì hư hỏng và bỏ ngỏ; thức ăn thì thiếu thốn và không hợp vệ sinh; sói chưa đến chủ chiên đã bỏ chạy. Với những điều kiện tồi tệ như thế, số phận của chiên thật thê thảm!. Ý thức được vấn đề mất chiên mới là bước đầu. Bước quan trọng kế tiếp là duyệt xét và sửa sai vấn đề mục vụ, đời sống thiêng liêng, chương trình huấn luyện và vào đời theo mô hình Đức Kitô là Chúa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kể rằng "trong giấc mơ diễm phúc, Loan được song hành với Chúa bên bờ biển. Chân dẫm trên cát mịn và êm ái; mặt được làn gió nhè nhẹ ban mai vuốt ve, phổi uống từng ngụm khí trong lành. Đi được một quãng, Loan nhìn lại sau lưng, thấy những dấu chân của Chúa và Loan xếp thành từng đôi rất đều đặn, nên hớn hở thưa "Chúa coi kìa, dấu chân của Chúa và của con sao mà khắn khít và đều quá". Chúa nhìn Loan mỉm cười. Cơn giông bỗng xuất hiện và thổi mạnh, sóng biển gào thét và đưa những đợt nước toé tung lên bờ. Loan rùng mình khiếp sợ, nhưng Chúa vẫn bình tĩnh như không có chuyện gì. Nhìn lại phía sau, lạ quá! Loan không thấy hai dấu chân song hành nữa mà chỉ còn một nên thưa "Sao chỉ còn có một dấu chân thôi Chúa?" Chúa thân thương trả lời "Trước con vui vẻ và hạnh phúc. Ta để con bước theo Ta. Bây giờ con hoảng hốt và mất bình tĩnh nên Ta đã vác con trên vai. Dấu chân con thấy bây giờ là của Ta đó con 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ấc mơ thần tiên này diễn tả tình phụ tử của Chúa qua hình ảnh Chúa Chiên Nhân Lành. Chúa chăm sóc, yêu thương và bảo vệ. Chúa thấy rõ tình trạng non yếu và bệnh hoạn, vững mạnh và trưởng thành của từng chiên. Chúa dẫn chiên đến bờ suối trong lành và vào đồng cỏ xanh tươi. Chúa xua đuổi sói dữ và hy sinh cứu chiên. Nếu không có cuộc khổ nạn, sự chết và phục sinh thì hình ảnh Chúa chiên nhân lành vẫn là một giả tưởng. Nhưng với thánh giá, máu đổ, mộ trống và thân xác hiển vinh, Chúa chứng minh tình lý tưởng và tuyệt vời của kẻ dám "thí mạng vì người yêu". Đây là dạng thức tuyệt đỉnh của tình yêu cao thượng mà hàng giáo phẩm, tu sĩ, và giáo dân phải ước mơ và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ường trách khi Chúa thinh lặng quá lâu trước cơn khổ và làm ngơ trước những bất công. Chúng ta quên rằng ơn Chúa vẫn đủ để chúng ta vác thánh giá, chịu đau khổ và theo Chúa. Chúng ta lại trách oan Chúa khi đang được yên lành ngồi trên vai Chúa dù chưa hoàn hồn, vẫn còn đau và đang khóc. Chúng ta cướp công Chúa khi được thành công và gặp an ủi. Chúng ta quá dại khờ vì lời thánh không nghe, đường thánh không theo, lại tự chọn ngõ cụt, nẻo chết và nơi khổ đi vào. Rồi nhăn nhó chạy tội và đổ lỗi giống như đám trẻ thơ. Chúng bực bội vì không được leo cây, xài dao và lái xe, nên tố cha mẹ lỗi thời. Khi lỡ trẹo giò, gẫy chân, đứt tay và đụng xe thì "tại cha mẹ không cản, không dậy và không khuyên". Chúng quên đi mặt phụng phịu, cái tâm bất mãn, và đôi mắt trách móc khi cha mẹ dậy dỗ và cấm c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rần nhận phép trời và người trần sống kiếp thần thánh là lý tưởng cao vời của tín hữu. Tất cả đang song hành với Chúa Kitô. Người khoẻ đang vực người yếu. Người lãnh đạo đang xả thân vì tập thể. Cha mẹ đang hy sinh cho đàn con. Đàn con đang ngoan hiền vâng lời cha mẹ. Tất cả cùng tiến vào trời là suối mát, là đồng cỏ xanh tươi, là nơi an nghỉ. Dù hiện giờ chúng ta phải đồng khổ với Chúa (bài đọc 2). Chúng ta hãy nghe lời chủ chiên để "được sống viên mãn" (Ga 10,10) sống kiên vững, can trường khôn ngoan và không lạc lối.</w:t>
      </w:r>
      <w:r>
        <w:br w:type="page"/>
      </w:r>
    </w:p>
    <w:p>
      <w:pPr>
        <w:pStyle w:val="Heading1"/>
        <w:ind w:hanging="0"/>
        <w:rPr>
          <w:rFonts w:ascii="Arial" w:hAnsi="Arial" w:cs="Arial"/>
          <w:szCs w:val="26"/>
        </w:rPr>
      </w:pPr>
      <w:bookmarkStart w:id="13" w:name="__RefHeading___Toc292872919"/>
      <w:bookmarkEnd w:id="13"/>
      <w:r>
        <w:rPr>
          <w:rFonts w:cs="Arial" w:ascii="Arial" w:hAnsi="Arial"/>
          <w:szCs w:val="26"/>
        </w:rPr>
        <w:t>10. Mục tử nhân lành - JNK</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rPr>
          <w:rFonts w:ascii="Arial" w:hAnsi="Arial" w:cs="Arial"/>
          <w:szCs w:val="26"/>
        </w:rPr>
      </w:pPr>
      <w:r>
        <w:rPr>
          <w:rFonts w:cs="Arial" w:ascii="Arial" w:hAnsi="Arial"/>
          <w:szCs w:val="26"/>
        </w:rPr>
        <w:t>Đức Giêsu nói: "Ai không đi qua cửa mà vào ràn chiên, nhưng trèo qua lối khác mà vào, người ấy là kẻ trộm, kẻ cướp. Còn ai đi qua cửa mà vào, người ấy là mục tử". Từ câu này, ta có thể suy ra phong cách của người mục tử chân chính phải như thế nào?</w:t>
      </w:r>
    </w:p>
    <w:p>
      <w:pPr>
        <w:pStyle w:val="Normal"/>
        <w:numPr>
          <w:ilvl w:val="0"/>
          <w:numId w:val="4"/>
        </w:numPr>
        <w:rPr>
          <w:rFonts w:ascii="Arial" w:hAnsi="Arial" w:cs="Arial"/>
          <w:szCs w:val="26"/>
        </w:rPr>
      </w:pPr>
      <w:r>
        <w:rPr>
          <w:rFonts w:cs="Arial" w:ascii="Arial" w:hAnsi="Arial"/>
          <w:szCs w:val="26"/>
        </w:rPr>
        <w:t>Người mục tử chân chính phải có đức tính cốt yếu nào khiến mục tử khác hẳn kẻ chăn chiên thuê hay bọn trộm cắp chiên?</w:t>
      </w:r>
    </w:p>
    <w:p>
      <w:pPr>
        <w:pStyle w:val="Normal"/>
        <w:numPr>
          <w:ilvl w:val="0"/>
          <w:numId w:val="4"/>
        </w:numPr>
        <w:rPr>
          <w:rFonts w:ascii="Arial" w:hAnsi="Arial" w:cs="Arial"/>
          <w:szCs w:val="26"/>
        </w:rPr>
      </w:pPr>
      <w:r>
        <w:rPr>
          <w:rFonts w:cs="Arial" w:ascii="Arial" w:hAnsi="Arial"/>
          <w:szCs w:val="26"/>
        </w:rPr>
        <w:t>Qua bài Tin Mừng này, Đức Giêsu muốn nói với chính bạn điều gì? Ngài muốn bạn làm gì và có thái độ nào đối với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Người mục tử trong nếp sống của người Do Thái xưa</w:t>
      </w:r>
    </w:p>
    <w:p>
      <w:pPr>
        <w:pStyle w:val="Normal"/>
        <w:ind w:hanging="0"/>
        <w:rPr>
          <w:rFonts w:ascii="Arial" w:hAnsi="Arial" w:cs="Arial"/>
          <w:szCs w:val="26"/>
        </w:rPr>
      </w:pPr>
      <w:r>
        <w:rPr>
          <w:rFonts w:cs="Arial" w:ascii="Arial" w:hAnsi="Arial"/>
          <w:szCs w:val="26"/>
        </w:rPr>
        <w:t>Để hiểu được ý nghĩa của bài Tin Mừng hôm nay, chúng ta cần trở về với nếp sống của người Do Thái thời Đức Giêsu. Thời ấy, chiên được nuôi theo bầy hàng trăm con tại những đồng cỏ xanh. Mục tử hay người chăn chiên đi theo bầy chiên và cùng sống với chiên ngày này qua ngày khác. Ban ngày, mục tử dẫn đàn chiên đi từ đồng cỏ này đến đồng cỏ khác để chiên ăn cỏ. Ban đêm, để tránh trộm cướp hay thú hoang, và để tránh mưa tránh rét, mục tử đưa chiên vào một nơi an toàn được gọi là "ràn chiên", thường là một hang đá hay một khu đất trống có hàng rào bằng đá hoặc bằng cây bao quanh. Người chăn chiên ngủ ngay trong ràn chiên để bảo vệ chiên, và thường ở ngay cửa ràn. Mục tử và đàn chiên vì thế gắn bó với nhau rất mật thiết. Mục tử chỉ biết có chiên của mình, và chiên cũng chỉ biết và chỉ đi theo mục tử của mình, không chịu theo bất kỳ ai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Ý tứ của Đức Giêsu khi nói dụ ngôn này</w:t>
      </w:r>
    </w:p>
    <w:p>
      <w:pPr>
        <w:pStyle w:val="Normal"/>
        <w:ind w:hanging="0"/>
        <w:rPr>
          <w:rFonts w:ascii="Arial" w:hAnsi="Arial" w:cs="Arial"/>
          <w:szCs w:val="26"/>
        </w:rPr>
      </w:pPr>
      <w:r>
        <w:rPr>
          <w:rFonts w:cs="Arial" w:ascii="Arial" w:hAnsi="Arial"/>
          <w:szCs w:val="26"/>
        </w:rPr>
        <w:t>Đức Giêsu nói dụ ngôn này với người Pharisiêu, sau khi đối chất với họ về việc Ngài chữa lành người mù từ thuở mới sinh (Ga 9). Nên nhớ: những người Pharisiêu là những người lãnh đạo tinh thần trong Do Thái giáo, tức đóng vai trò mục tử đối với đàn chiên. Qua dụ ngôn này, Ngài muốn cho họ thay hai thái độ trái nghịch nhau giữa Ngài và họ trong cách đối xử với dân chúng hay các tín đồ tôn giáo. Sự trái nghịch nhau đó được thể hiện qua cách ứng xử với người mù bẩm si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Cách ứng xử của người Pharisiêu:</w:t>
      </w:r>
    </w:p>
    <w:p>
      <w:pPr>
        <w:pStyle w:val="Normal"/>
        <w:ind w:hanging="0"/>
        <w:rPr>
          <w:rFonts w:ascii="Arial" w:hAnsi="Arial" w:cs="Arial"/>
          <w:szCs w:val="26"/>
        </w:rPr>
      </w:pPr>
      <w:r>
        <w:rPr>
          <w:rFonts w:cs="Arial" w:ascii="Arial" w:hAnsi="Arial"/>
          <w:szCs w:val="26"/>
        </w:rPr>
        <w:t>Khi thấy người mù được chữa lành, thay vì mừng cho anh ta đã thoát khỏi điều bất hạnh vô cùng lớn lao, những người Pharisiêu lại có một thái độ thù nghịch và bực tức. Họ tỏ ra không có một chút tình yêu, lòng thương xót hay sự cảm thông nào đối với người mù được Đức Giêsu chữa lành. Trái lại, họ đã dùng lề luật để bắt bẻ vị ân nhân đã chữa lành bệnh cho anh ta, đồng thời gây khó dễ cho anh và gia đình anh vì việc được chữa lành ấy. Đối với dân chúng, họ không giống như người mục tử đích thực đối với đàn chiên, mà giống như người chăn chiên thuê. Kẻ chăn chiên thuê không yêu thương gì chiên, vì chiên không phải là của hắn (x. Ga 10,12-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rong tôn giáo, những người Pharisiêu lợi dụng chức vụ lãnh đạo, hướng dẫn để ăn trên ngồi trốc, đè đầu đè cổ dân chúng (x. Mt 23,5-6). Họ giảng dạy toàn những điều tốt nhưng chỉ để cho dân chúng làm chứ không phải họ làm (x. Mt 23,2-3). Họ giảng dạy điều tốt vì chức vụ họ đòi buộc phải làm như vậy, chứ không phải vì lòng yêu mến sự thiện mà giảng dạy. Đức Giêsu đã tố cáo việc họ lợi dụng tôn giáo để bóc lột người nghèo, người cô thân cô thế trong xã hội (23,4.14). Nhưng họ vẫn muốn được mọi người tôn trọng, ca tụng, suy tôn, nên phải giả bộ đạo đức, phải làm những việc tốt để khoa trương (23,5), và muốn mọi người gọi mình là "Rabbi" hay "Thầy" (23,6).</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Cách ứng xử của Đức Giêsu</w:t>
      </w:r>
    </w:p>
    <w:p>
      <w:pPr>
        <w:pStyle w:val="Normal"/>
        <w:ind w:hanging="0"/>
        <w:rPr>
          <w:rFonts w:ascii="Arial" w:hAnsi="Arial" w:cs="Arial"/>
          <w:szCs w:val="26"/>
        </w:rPr>
      </w:pPr>
      <w:r>
        <w:rPr>
          <w:rFonts w:cs="Arial" w:ascii="Arial" w:hAnsi="Arial"/>
          <w:szCs w:val="26"/>
        </w:rPr>
        <w:t>Đức Giêsu có một thái độ khác hẳn, một thái độ nhân từ đầy yêu thương đối với mọi người, được thể hiện một cách cụ thể trong việc Ngài chữa lành người mù. Ngài sống và hành động vì tình yêu chứ không vì lề luật. Tình yêu và lòng thương xót của Ngài đã thúc bách Ngài bất chấp luật sa bát, bất chấp sự phản đối và bực tức của người Pharisiêu về việc lỗi luật của Ngài, bất chấp những hậu quả rất bất lợi có thể xảy đến cho Ngài. Ngài sẵn sàng hy sinh bản thân để xoa dịu đau khổ, để làm mọi người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dụ ngôn này, Đức Giêsu muốn cho người Pharisiêu thấy thái độ của họ đối với dân chúng, với các tín đồ tôn giáo mà họ dẫn dắt chẳng khác gì thái độ của kẻ trộm cướp, của kẻ chăn thuê đối với đàn chiên: chỉ muốn lợi dụng đàn chiên chứ không hề yêu thương chúng. Còn thái độ của Ngài mới là thái độ người mục tử đích thật: Ngài yêu thương đàn chiên đến nỗi sẵn sàng "hy sinh mạng sống mình cho đàn chiên" (Ga 10,11). Nhưng rất tiếc là "họ không hiểu những điều Người nói với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Mục tử nhân lành (mục tử thật) và kẻ trộm cướp (mục tử giả)</w:t>
      </w:r>
    </w:p>
    <w:p>
      <w:pPr>
        <w:pStyle w:val="Normal"/>
        <w:ind w:hanging="0"/>
        <w:rPr>
          <w:rFonts w:ascii="Arial" w:hAnsi="Arial" w:cs="Arial"/>
          <w:szCs w:val="26"/>
        </w:rPr>
      </w:pPr>
      <w:r>
        <w:rPr>
          <w:rFonts w:cs="Arial" w:ascii="Arial" w:hAnsi="Arial"/>
          <w:szCs w:val="26"/>
        </w:rPr>
        <w:t>Trong bài Tin Mừng hôm nay, Đức Giêsu đưa ra một tiêu chuẩn để phân biệt mục tử và kẻ trộm cướp. Mục tử thì đi vào ràn chiên bằng cửa ràn, nghĩa là với phong thái "đường đường chính chính". Còn kẻ trộm hay kẻ cướp thì không qua cửa nhưng trèo qua lối khác mà vào, với phong thái lén lút, giả dối, không đàng hoàng. Mà cửa ràn chiên, theo bài Tin Mừng hôm nay, lại cũng chính là Đức Giêsu: "Tôi bảo thật các ông: Tôi là cửa cho chiên ra vào". Vậy để là mục tử đích thật, người mục tử phải qua Đức Giêsu mà đến với đàn chiên, nghĩa là phải là người yêu mến Thiên Chúa, và phục vụ đàn chiên vì Ngài, không vì một động lực nà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đã là mục tử chân chính thì tư tưởng, lời nói, hành động lúc nào cũng phải bộc lộ được tính "quang minh chính đại", hay "đường đường chính chính", luôn luôn thẳng thắn, trung thực, đáng tin. Người mục tử chân chính ít ra phải là một người quân tử. Nếu tư tưởng, lời nói và hành động như một kẻ tiểu nhân, thích quanh co, lén lút, dối trá, sợ sự thật… thì không xứng đáng làm mục tử. Hơn thế nữa, người mục tử chân chính phải có một tình yêu to tát, để có thể hy sinh đến tận cùng cho những người mà mình lãnh đạo, hướng dẫ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ơng nhiên để thực hiện ý định của mình, kẻ trộm cướp - những kẻ không có tình yêu đối với chiên nhưng lại muốn hưởng những quyền lợi của người mục tử - phải giả làm mục tử. Hắn tìm đủ mọi cách để chiên đi theo mình. Nhưng chiên "không chịu theo người lạ, mà chạy trốn, vì chúng không nhận biết tiếng người lạ", không cảm nhận được tình thương của hắn. Vì mục tử giả hay kẻ chăn thuê chỉ biết nghĩ đến bản thân mình, đến cái lợi của mình, không nghĩ gì đến chiên, nên "khi thấy sói đến, hắn bỏ chiên mà chạy. Sói vồ lấy chiên và làm cho chiên tán loạn" (Ga 10,12). Người mục tử đích thực thì yêu thương chiên, sống vì chiên, và sẵn sàng "hy sinh mạng sống mình cho đàn chiên" (Ga 10,11) "để cho chiên được sống và sống dồi dào" (10,1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Đức Giêsu là mục tử tốt lành</w:t>
      </w:r>
    </w:p>
    <w:p>
      <w:pPr>
        <w:pStyle w:val="Normal"/>
        <w:ind w:hanging="0"/>
        <w:rPr>
          <w:rFonts w:ascii="Arial" w:hAnsi="Arial" w:cs="Arial"/>
          <w:szCs w:val="26"/>
        </w:rPr>
      </w:pPr>
      <w:r>
        <w:rPr>
          <w:rFonts w:cs="Arial" w:ascii="Arial" w:hAnsi="Arial"/>
          <w:szCs w:val="26"/>
        </w:rPr>
        <w:t>Ngoài mục đích đối chất với bọn Pharisiêu, Đức Giêsu còn dùng hình ảnh rất quen thuộc ấy đối với người Do Thái để diễn tả sự yêu thương gắn bó giữa Ngài và chúng ta, những kẻ theo Ngài. Như mục tử tốt lành yêu thương và chăm sóc chiên mình thế nào, Ngài cũng yêu thương chăm sóc chúng ta như vậy. Ngôn sứ Ê-dê-ki-en đã dùng hình ảnh người mục tử với đàn chiên để diễn tả tương quan giữa Đấng Mê-si-a và dân của Ngài: "Ta sẽ cho xuất hiện một mục tử để chăn dắt chúng; nó là tôi tớ của Ta: chính nó sẽ chăn dắt chúng; chính nó sẽ là mục tử của chúng" (Ed 34,23). Ngài chính là người mục tử được Thánh Vịnh mô tả: "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 Lạy Chúa, dầu qua lũng âm u con sợ gì nguy khốn, vì có Chúa ở cùng. Côn trượng Ngài bảo vệ, con vững dạ an tâm. Chúa dọn sẵn cho con bữa tiệc ngay trước mặt quân thù. Đầu con, Chúa xức đượm dầu thơm, ly rượu con đầy tràn chan chứa. Lòng nhân hậu và tình thương Chúa ấp ủ tôi suốt cả cuộc đời, và tôi được ở đền Người những ngày tháng, những năm dài triền miên" (Tv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khi ý thức được Đức Giêsu luôn chăm sóc mình như người mục tử tốt lành chăm sóc đàn chiên, người Ki-tô hữu có thể hết sức an tâm trước tất cả mọi giông tố, thử thách trong cuộc đời. Chúng ta hãy tin tưởng vào tình thương vô biên và chân thật của Ngài, và an tâm phó thác mọi sự cho Ngài, kể cả mạng sống, hạnh phúc của mình. Nhờ đó cuộc đời ta luôn luôn bình an, vui tươi, hạnh phúc, và Tin Mừng chúng ta rao giảng mới đúng là tin mừng đích thực (=tin thật sự đem lại vui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xin cho con nhận thức được tình thương vô bờ và quyền năng vô biên của Cha, của Đức Giêsu, để con có thể hoàn toàn tin tưởng và phó thác mọi sự cho Cha, cho Đức Giêsu. Nhờ đó, con luôn luôn bình an, hạnh phúc bất chấp cuộc đời có sóng gió đến đâu. Vì con luôn luôn tin tưởng rằng, con được một bàn tay quyền uy và yêu thương bảo vệ. Mọi biến cố xảy ra, dù thế nào, cuối cùng đều ích lợi cho con. Amen.</w:t>
      </w:r>
    </w:p>
    <w:p>
      <w:pPr>
        <w:pStyle w:val="Heading1"/>
        <w:ind w:hanging="0"/>
        <w:rPr>
          <w:rFonts w:ascii="Arial" w:hAnsi="Arial" w:cs="Arial"/>
          <w:szCs w:val="26"/>
        </w:rPr>
      </w:pPr>
      <w:r>
        <w:rPr>
          <w:rFonts w:cs="Arial" w:ascii="Arial" w:hAnsi="Arial"/>
          <w:szCs w:val="26"/>
        </w:rPr>
      </w:r>
      <w:bookmarkStart w:id="14" w:name="__RefHeading___Toc292872920"/>
      <w:bookmarkStart w:id="15" w:name="__RefHeading___Toc292872920"/>
    </w:p>
    <w:p>
      <w:pPr>
        <w:pStyle w:val="Heading1"/>
        <w:ind w:hanging="0"/>
        <w:rPr>
          <w:rFonts w:ascii="Arial" w:hAnsi="Arial" w:cs="Arial"/>
          <w:szCs w:val="26"/>
        </w:rPr>
      </w:pPr>
      <w:bookmarkStart w:id="16" w:name="__RefHeading___Toc292872920"/>
      <w:r>
        <w:rPr>
          <w:rFonts w:cs="Arial" w:ascii="Arial" w:hAnsi="Arial"/>
          <w:szCs w:val="26"/>
        </w:rPr>
        <w:t>11. Chủ chăn</w:t>
      </w:r>
      <w:bookmarkEnd w:id="16"/>
    </w:p>
    <w:p>
      <w:pPr>
        <w:pStyle w:val="Normal"/>
        <w:ind w:hanging="0"/>
        <w:rPr>
          <w:rFonts w:ascii="Arial" w:hAnsi="Arial" w:cs="Arial"/>
          <w:b/>
          <w:b/>
          <w:szCs w:val="26"/>
        </w:rPr>
      </w:pPr>
      <w:r>
        <w:rPr>
          <w:rFonts w:cs="Arial" w:ascii="Arial" w:hAnsi="Arial"/>
          <w:b/>
          <w:szCs w:val="26"/>
        </w:rPr>
        <w:t>Ta là chủ chiên lành.</w:t>
      </w:r>
    </w:p>
    <w:p>
      <w:pPr>
        <w:pStyle w:val="Normal"/>
        <w:ind w:hanging="0"/>
        <w:rPr>
          <w:rFonts w:ascii="Arial" w:hAnsi="Arial" w:cs="Arial"/>
          <w:szCs w:val="26"/>
        </w:rPr>
      </w:pPr>
      <w:r>
        <w:rPr>
          <w:rFonts w:cs="Arial" w:ascii="Arial" w:hAnsi="Arial"/>
          <w:szCs w:val="26"/>
        </w:rPr>
        <w:t>Trong một cuộc giao tranh đạo quân của đại tướng Monmouth bị thua chạy một cách thê thảm. Riêng ông cũng phải lẩn trốn. Ban ngày ông đến náu trong những hang núi, đến đêm mới dám ra đi. Sau cùng, địch quân cũng đuổi kịp. Ông bí quá, chạy vào căn lều của người chă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y vì đóng cửa không cho ông vào, người chăn chiên đã làm một nghĩa cử cao đẹp. Anh đã đổi áo của mình cho ông mặc trá hình, rồi thân chinh ra gặp địch quân của đại tướ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ăn chiên đã chiến đấu rất anh dũng và cố ý kéo dài cuộc giao tranh để Monmouth có giờ tẩu thoát. Với thanh kiếm, anh đã cầm chân địch quân trong vòng ba tiếng đồng hồ, cho đến khi mệt lả, không còn đủ sức chiến đấu nữa thì bị địch quân giết chết. Lúc đó đại tướng Monmouth đã đi xa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ận chiến chống trả tội lỗi, chúng ta luôn bị ma quỉ đuổi bắt, nhưng Chúa Giêsu đã xuống thế làm người. Ngài đã chiến đấu thay cho chúng ta suốt ba tiếng đồng hồ trên thập giá, cho đến lúc chính Ngài đã phải chết. Trong khi Ngài chiến đấu với ma quỉ, con người tội lỗi chúng ta được thoát khỏi quyền lực của ma quỉ. Chính vì thế, Chúa Giêsu đã có lý khi tự xưng mình là chủ chiên nhân lành, đã hiến mạng sống vì co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nói đi nói lại với chúng ta, Ngài là chủ chăn nhân lành có nhiệm vụ dẫn dắt linh hồn chúng ta:</w:t>
      </w:r>
    </w:p>
    <w:p>
      <w:pPr>
        <w:pStyle w:val="Normal"/>
        <w:ind w:hanging="0"/>
        <w:rPr>
          <w:rFonts w:ascii="Arial" w:hAnsi="Arial" w:cs="Arial"/>
          <w:szCs w:val="26"/>
        </w:rPr>
      </w:pPr>
      <w:r>
        <w:rPr>
          <w:rFonts w:cs="Arial" w:ascii="Arial" w:hAnsi="Arial"/>
          <w:szCs w:val="26"/>
        </w:rPr>
        <w:t>- Nếu một người có một trăm con chiên chẳng may lạc mất một con, người ấy lại không bỏ 99 con lại mà đi tìm con chiên bị lạc mất hay sao. Ta còn nhiều chiên khác chưa thuộc về đàn này, cả chúng nữa ta cũng phải đem chúng v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nh hồn của chúng ta đáng giá chừng nào, vì Chúa Giêsu đã sẵn sàng hiến mạng sống để cứu lấy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luôn ghi lòng tạc dạ điều này: Trong chúng ta có một cái gì rất giá trị, một cái gì chúng ta phải chăm sóc và bảo tồn. Để chăn dắt chúng ta, Chúa Giêsu đã phải giáng tr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cần gì thì hãy đến với Ngài.</w:t>
      </w:r>
    </w:p>
    <w:p>
      <w:pPr>
        <w:pStyle w:val="Normal"/>
        <w:numPr>
          <w:ilvl w:val="0"/>
          <w:numId w:val="2"/>
        </w:numPr>
        <w:rPr>
          <w:rFonts w:ascii="Arial" w:hAnsi="Arial" w:cs="Arial"/>
          <w:szCs w:val="26"/>
        </w:rPr>
      </w:pPr>
      <w:r>
        <w:rPr>
          <w:rFonts w:cs="Arial" w:ascii="Arial" w:hAnsi="Arial"/>
          <w:szCs w:val="26"/>
        </w:rPr>
        <w:t>Cần đồ ăn ư? Ngài đã ban chính mình Ngài trong Bí tích Thánh Thể để làm của ăn nuôi sống linh hồn chúng ta.</w:t>
      </w:r>
    </w:p>
    <w:p>
      <w:pPr>
        <w:pStyle w:val="Normal"/>
        <w:numPr>
          <w:ilvl w:val="0"/>
          <w:numId w:val="2"/>
        </w:numPr>
        <w:rPr>
          <w:rFonts w:ascii="Arial" w:hAnsi="Arial" w:cs="Arial"/>
          <w:szCs w:val="26"/>
        </w:rPr>
      </w:pPr>
      <w:r>
        <w:rPr>
          <w:rFonts w:cs="Arial" w:ascii="Arial" w:hAnsi="Arial"/>
          <w:szCs w:val="26"/>
        </w:rPr>
        <w:t>Cần nước uống ư? Ngài đã ban cho chúng ta dòng nước trong lành của Bí tích Rửa tội.</w:t>
      </w:r>
    </w:p>
    <w:p>
      <w:pPr>
        <w:pStyle w:val="Normal"/>
        <w:numPr>
          <w:ilvl w:val="0"/>
          <w:numId w:val="2"/>
        </w:numPr>
        <w:rPr>
          <w:rFonts w:ascii="Arial" w:hAnsi="Arial" w:cs="Arial"/>
          <w:szCs w:val="26"/>
        </w:rPr>
      </w:pPr>
      <w:r>
        <w:rPr>
          <w:rFonts w:cs="Arial" w:ascii="Arial" w:hAnsi="Arial"/>
          <w:szCs w:val="26"/>
        </w:rPr>
        <w:t>Cần băng bó ư? Ngài sẽ chữa lành những vết thương do tội lỗi gây nên bằng Bí tích Giải tội.</w:t>
      </w:r>
    </w:p>
    <w:p>
      <w:pPr>
        <w:pStyle w:val="Normal"/>
        <w:numPr>
          <w:ilvl w:val="0"/>
          <w:numId w:val="2"/>
        </w:numPr>
        <w:rPr>
          <w:rFonts w:ascii="Arial" w:hAnsi="Arial" w:cs="Arial"/>
          <w:szCs w:val="26"/>
        </w:rPr>
      </w:pPr>
      <w:r>
        <w:rPr>
          <w:rFonts w:cs="Arial" w:ascii="Arial" w:hAnsi="Arial"/>
          <w:szCs w:val="26"/>
        </w:rPr>
        <w:t>Cần hướng dẫn ư? Ngài sẽ đưa chúng ta trở về với Ngài như người chủ chăn đưa con chiên lạc trở về đàn của mình.</w:t>
      </w:r>
    </w:p>
    <w:p>
      <w:pPr>
        <w:pStyle w:val="Normal"/>
        <w:numPr>
          <w:ilvl w:val="0"/>
          <w:numId w:val="2"/>
        </w:numPr>
        <w:rPr>
          <w:rFonts w:ascii="Arial" w:hAnsi="Arial" w:cs="Arial"/>
          <w:szCs w:val="26"/>
        </w:rPr>
      </w:pPr>
      <w:r>
        <w:rPr>
          <w:rFonts w:cs="Arial" w:ascii="Arial" w:hAnsi="Arial"/>
          <w:szCs w:val="26"/>
        </w:rPr>
        <w:t>Cần che chở ư? Ngài hiến mạng sống để bảo vệ chúng ta và cho đến ngày hôm nay Ngài còn thực hiện biết bao việc lạ lùng để nâng đỡ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nh hồn chúng ta thực là quí giá biết bao, chính vì thế, chúng ta phải gìn giữ nó, đừng làm những gì khiến nó mất đi vẻ đẹp tuyệt vời, khiến Chúa Giêsu phải đau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ăn chiên đã chết để cứu mạng sống cho vị đại tướng. Chúa Giêsu đã chết trên thập giá để cứu rỗi linh hồn chúng ta, bởi vì Ngài chính là chủ chăn nhân lành đã hiến mạng vì đoàn chiê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7" w:name="__RefHeading___Toc292872921"/>
      <w:bookmarkEnd w:id="17"/>
      <w:r>
        <w:rPr>
          <w:rFonts w:cs="Arial" w:ascii="Arial" w:hAnsi="Arial"/>
          <w:szCs w:val="26"/>
        </w:rPr>
        <w:t>12. Tốt lành</w:t>
      </w:r>
    </w:p>
    <w:p>
      <w:pPr>
        <w:pStyle w:val="Normal"/>
        <w:ind w:hanging="0"/>
        <w:rPr>
          <w:rFonts w:ascii="Arial" w:hAnsi="Arial" w:cs="Arial"/>
          <w:szCs w:val="26"/>
        </w:rPr>
      </w:pPr>
      <w:r>
        <w:rPr>
          <w:rFonts w:cs="Arial" w:ascii="Arial" w:hAnsi="Arial"/>
          <w:szCs w:val="26"/>
        </w:rPr>
        <w:t>Hình ảnh chuồng chiên là một hình ảnh rất quen thuộc đối với người dân sinh sống tại vùng Palestine thời Chúa Giêsu. Đó là những dải hàng rào chắc chắn được quây lại theo hình vuông hay hình chữ nhật với một cửa ra vào duy nhất. Cứ chiều đến, các chủ đoàn chiên lùa chiên vào chuồng qua cửa duy nhất này, rồi trao phó việc canh giữ chuồng chiên cho những người được thuê mướn làm công việc này. Sáng sớm hôm sau, các chủ đoàn chiên lại đến để đưa chiên ra khỏi chuồng đi ăn nơi những đồng cỏ. Chuồng chiên là nơi bảo vệ an toàn cho đà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dùng hình ảnh quen thuộc này khi so sánh Ngài với cửa chuồng chiên và người chăn chiên tốt lành để mạc khải lòng yêu thương chăm sóc của Thiên Chúa đối với con người nói chung, và nhất là sự chăm sóc bảo vệ của Ngài đối với những ai tin nhận Ngài nói riêng, vì Ngài là mục tử tốt lành. Thế nào là một mục tử tốt lành? Chính Chúa Giêsu đã phác họa bằng ba vẻ đẹp:</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Ân cần chăm sóc các chiên của mình:</w:t>
      </w:r>
      <w:r>
        <w:rPr>
          <w:rFonts w:cs="Arial" w:ascii="Arial" w:hAnsi="Arial"/>
          <w:szCs w:val="26"/>
        </w:rPr>
        <w:t xml:space="preserve"> Vẻ đẹp này đã được diễn tả bằng hình ảnh một người thanh niên đang chăn chiên trên một cánh đồng lớn, có những cỏ non xanh, có những dòng suối mát, và người thanh niên ấy vác trên vai một con chiên đau bệnh. Sự chăm sóc của Chúa Giêsu mục tử đó là một vẻ đẹp có sức hấp dẫ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ẵn sàng hy sinh, liều mạng cho đoàn chiên:</w:t>
      </w:r>
      <w:r>
        <w:rPr>
          <w:rFonts w:cs="Arial" w:ascii="Arial" w:hAnsi="Arial"/>
          <w:szCs w:val="26"/>
        </w:rPr>
        <w:t xml:space="preserve"> vẻ đẹp này thường được diễn tả bằng hình ảnh con bồ nông mẹ, nhỏ từng hạt máu của mình vào miệng những đứa con non nớt để nuôi dưỡng chúng cho đến hạt máu cuối cùng rồi lăn ra chết. Mẹ chết để cứu đoàn con. Sự hy sinh của Chúa Giêsu mục tử là một vẻ đẹp có sức đánh động những trái tim khô cứ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iểu biết từng con chiên mình:</w:t>
      </w:r>
      <w:r>
        <w:rPr>
          <w:rFonts w:cs="Arial" w:ascii="Arial" w:hAnsi="Arial"/>
          <w:szCs w:val="26"/>
        </w:rPr>
        <w:t xml:space="preserve"> Vẻ đẹp này đã được diễn tả bằng hình ảnh một người cha ôm hôn đứa con ngỗ nghịch trở về. Bởi vì mắt cha nhân từ, hiểu biết sự yếu đuối, dại khờ, nông nổi của đứa con, và hiểu thiện chí tối thiểu của đứa con mình. Đây là một vẻ đẹp phản ảnh tình yêu cứu độ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Ba vẻ đẹp trên đây đều nói lên vẻ đẹp duy nhất của Thiên Chúa, đó là </w:t>
      </w:r>
      <w:r>
        <w:rPr>
          <w:rFonts w:cs="Arial" w:ascii="Arial" w:hAnsi="Arial"/>
          <w:b/>
          <w:szCs w:val="26"/>
        </w:rPr>
        <w:t>tình thương xót.</w:t>
      </w:r>
      <w:r>
        <w:rPr>
          <w:rFonts w:cs="Arial" w:ascii="Arial" w:hAnsi="Arial"/>
          <w:szCs w:val="26"/>
        </w:rPr>
        <w:t xml:space="preserve"> Tình thương xót là chân dung của Chúa, là dung mạo của Chúa, là khuôn mặt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khi so sánh mình với người mục tử tốt lành, Chúa Giêsu muốn cho mọi người hiểu rằng: Ngài chính là tiêu chuẩn, là mẫu mực để xác định sứ mạng đích thực của những người được gọi và tuyển chọn cộng tác với Ngài trong sứ mạng coi sóc đoàn chiên là cộng đoàn những kẻ tin Chúa. Những người được chọn cho sứ mạng chăn dắt đoàn chiên nếu không vào qua cửa là Chúa Giêsu thì không phải là những chủ chăn đích thực. Nói rõ hơn, những chủ chăn đích thực phải được chính Chúa tuyển c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đã được thực hiện từ khi Chúa thiết lập Giáo Hội cho đến ngày nay, như Công đồng Vaticanô II, trong hiến chế về Giáo Hội đã tuyên bố: “Chúa Giêsu đã chọn các tông đồ và Ngài muốn các người kế vị, tức là các giám mục, làm chủ chăn trong Giáo Hội cho đến tận thế”. Nhưng để chức giám mục được duy nhất và không bị phân chia, Chúa đã đặt thánh Phêrô làm thủ lãnh các tông đồ khác. Vì thế, các Đức Giáo Hoàng là những người kế vị thánh Phêrô là thủ lãnh hữu hình của toàn thể Giáo Hội. Như vậy, quyền bính trong Giáo Hội được Chúa trao phó cho Đức Giáo Hoàng, Đấng kế vị thánh Phêrô, và các Giám mục kế vị các tông đồ. Tuy nhiên, gần gũi chúng ta hơn cả còn có các linh mục, là những cộng tác viên đã được các giám mục ủy quyền chăm sóc đoàn c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chúng ta thấy sự tương quan giữa chúng ta và hàng giáo phẩm, tức là giữa đoàn chiên và các vị chủ chăn: qua linh mục chính xứ, chúng ta liên hệ với giám mục giáo phận. Qua Đức giám mục, chúng ta liên hệ với Tòa Thánh, với Đức Giáo Hoàng. Như vậy, linh mục là người thi hành nhiệm vụ chủ chăn trực tiếp với chúng ta, là người sống gần gũi chúng ta, đáng cho chúng ta thông cảm, chia sẻ, cộng tác và cầu nguyện cho cá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y vọng rằng sự liên lạc mật thiết giữa giáo dân và chủ chăn sẽ đem lại rất nhiều lợi ích cho Giáo Hội. Nhờ sự liên lạc đó giáo dân ý thức trách nhiệm của mình hơn, lòng hăng say được phát triển và góp sức dễ dàng hơn vào công việc của chủ chăn. Phần chủ chăn, nhờ giáo dân, có thể phán đoán minh bạch và đúng đắn hơn về những vấn đề thiêng liêng cũng như trần thế. Như vậy, toàn Giáo Hội được vững mạnh và càng ngày càng tốt đẹp hơn.</w:t>
      </w:r>
    </w:p>
    <w:p>
      <w:pPr>
        <w:pStyle w:val="Normal"/>
        <w:rPr>
          <w:rFonts w:ascii="Arial" w:hAnsi="Arial" w:cs="Arial"/>
          <w:szCs w:val="26"/>
        </w:rPr>
      </w:pPr>
      <w:r>
        <w:rPr>
          <w:rFonts w:cs="Arial" w:ascii="Arial" w:hAnsi="Arial"/>
          <w:szCs w:val="26"/>
        </w:rPr>
      </w:r>
      <w:r>
        <w:br w:type="page"/>
      </w:r>
    </w:p>
    <w:p>
      <w:pPr>
        <w:pStyle w:val="Heading1"/>
        <w:ind w:hanging="0"/>
        <w:rPr/>
      </w:pPr>
      <w:bookmarkStart w:id="18" w:name="__RefHeading___Toc292872922"/>
      <w:bookmarkEnd w:id="18"/>
      <w:r>
        <w:rPr>
          <w:rFonts w:cs="Arial" w:ascii="Arial" w:hAnsi="Arial"/>
          <w:szCs w:val="26"/>
        </w:rPr>
        <w:t>13. Tiếng gọi yêu thương</w:t>
      </w:r>
    </w:p>
    <w:p>
      <w:pPr>
        <w:pStyle w:val="Normal"/>
        <w:ind w:hanging="0"/>
        <w:rPr/>
      </w:pPr>
      <w:r>
        <w:rPr>
          <w:rFonts w:cs="Arial" w:ascii="Arial" w:hAnsi="Arial"/>
          <w:szCs w:val="26"/>
        </w:rPr>
        <w:t>Một vị mục sư trung thành, đạo đức, đang đau nặng. Anh en tín đồ quì cạnh giường bệnh, cầu xin Chúa cứu chữa cho ông. Họ nhắc với Chúa rằng ông coi sóc bầy chiên của Người rất tận tâm và họ lập đi lập lại câu này: “Chúa biết không mục sư yêu mến Ngài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vậy vị mục sư bèn xoay qua phía họ mà nói:</w:t>
      </w:r>
    </w:p>
    <w:p>
      <w:pPr>
        <w:pStyle w:val="Normal"/>
        <w:ind w:hanging="0"/>
        <w:rPr>
          <w:rFonts w:ascii="Arial" w:hAnsi="Arial" w:cs="Arial"/>
          <w:szCs w:val="26"/>
        </w:rPr>
      </w:pPr>
      <w:r>
        <w:rPr>
          <w:rFonts w:cs="Arial" w:ascii="Arial" w:hAnsi="Arial"/>
          <w:szCs w:val="26"/>
        </w:rPr>
        <w:t>- Xin anh em đừng cầu nguyện như thế. Khi Maria và Matta sai người đi mời Đức Giêsu, thì họ không nói “Lạy Chúa, này kẻ yêu Chúa” nhưng nói: “Lạy Chúa, này kẻ Chúa yêu đang bị đau nặng”. Tôi được yên ủi chẳng phải vì tôi yêu Chúa cách bất toàn, nhưng vì Chúa yêu tôi cách trọn vẹ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khi chúng ta tưởng mình yêu Chúa nhưng chính Chúa mới là người yêu chúng ta trước, yêu vô điều kiện, và yêu không bến b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ính là mục tử tốt lành, Người luôn yêu thương đàn chiên, và yêu từng con chiên một. Chính Người yêu thương chăm sóc đàn chiên nên các con chiên mới được ăn trên đồng cỏ xanh, uống bên dòng suối mát. Chính Người lưu tâm bảo vệ đàn chiên, nên các con chiên mới an toàn khỏi kẻ băt trộm, khỏi nanh sói dữ.</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ếu Người đã nói: </w:t>
      </w:r>
      <w:r>
        <w:rPr>
          <w:rFonts w:cs="Arial" w:ascii="Arial" w:hAnsi="Arial"/>
          <w:b/>
          <w:i/>
          <w:szCs w:val="26"/>
        </w:rPr>
        <w:t>“Tôi biết các chiên tôi”</w:t>
      </w:r>
      <w:r>
        <w:rPr>
          <w:rFonts w:cs="Arial" w:ascii="Arial" w:hAnsi="Arial"/>
          <w:szCs w:val="26"/>
        </w:rPr>
        <w:t>, thì phải hiểu là Người biết rõ chúng ta cần những gì cho linh hồn và thể xác, nên đừng băn khoăn xao xuyến. Hãy tin tưởng ở nơ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ếu Người đã nói: </w:t>
      </w:r>
      <w:r>
        <w:rPr>
          <w:rFonts w:cs="Arial" w:ascii="Arial" w:hAnsi="Arial"/>
          <w:b/>
          <w:i/>
          <w:szCs w:val="26"/>
        </w:rPr>
        <w:t>“Chiên tôi thì nghe tiếng tôi”</w:t>
      </w:r>
      <w:r>
        <w:rPr>
          <w:rFonts w:cs="Arial" w:ascii="Arial" w:hAnsi="Arial"/>
          <w:szCs w:val="26"/>
        </w:rPr>
        <w:t>, là Người muốn chúng ta chỉ lắng nghe duy nhất tiếng gọi yêu thương của Người. Đừng nghe theo một tiếng gọi nào khác. Nó có tên là ma quỉ, thế gian và xác thị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Người đã nói:</w:t>
      </w:r>
      <w:r>
        <w:rPr>
          <w:rFonts w:cs="Arial" w:ascii="Arial" w:hAnsi="Arial"/>
          <w:b/>
          <w:i/>
          <w:szCs w:val="26"/>
        </w:rPr>
        <w:t xml:space="preserve"> “Tôi đến để cho chiên được sống và sống dồi dào”</w:t>
      </w:r>
      <w:r>
        <w:rPr>
          <w:rFonts w:cs="Arial" w:ascii="Arial" w:hAnsi="Arial"/>
          <w:szCs w:val="26"/>
        </w:rPr>
        <w:t>, là Người muốn chúng ta được sống tràn trề bên dòng suối Lời Chúa và sung mãn với lương thực Thánh Thể của Người. Hôm nay là ngày cầu nguyện cho ơn gọi linh mục và tu sĩ. Chúng ta cần cho có nhiều tâm hồn quảng đại, biết dấn thân vô điều kiện, và phục vụ vô vị lợi cho đàn chiên Chúa. Vì đàn chiên không thể thiếu chủ ch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ần cổ vũ cho ơn gọi linh mục và tu sĩ bằng cách khích lệ tinh thần và hỗ trợ tài chánh cho các mầm non ơn thiên triệu trong Giáo phận và Giáo xứ của mình. Chúng ta cần tích cực dạy cho con cháu biết lắng nghe lời Chúa, chuyên tâm cầu nguyện, hăng say làm việc tông đồ, và quan tâm phục vụ người mhèo. Nhờ vùng đất màu mỡ này mà ơn gọi linh mục và tu sĩ sẽ nảy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húa là mục tử tốt lành, xin dẫn dắt chúng con đi trên nẻo đường của Chúa, để chúng con được no thỏa ân tì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ban cho chúng con những chủ chiên nhân lành, chỉ biết say mê Chúa và say mê con người, chỉ biết yêu thương, phục vụ, và chăm lo cho đàn chiên Chúa, để chia sẻ với Chúa nỗi bận tâm về một đàn chiên “được sống và sống dồi dào”.</w:t>
      </w:r>
      <w:r>
        <w:br w:type="page"/>
      </w:r>
    </w:p>
    <w:p>
      <w:pPr>
        <w:pStyle w:val="Heading1"/>
        <w:ind w:hanging="0"/>
        <w:rPr/>
      </w:pPr>
      <w:bookmarkStart w:id="19" w:name="__RefHeading___Toc292872923"/>
      <w:bookmarkEnd w:id="19"/>
      <w:r>
        <w:rPr>
          <w:rFonts w:cs="Arial" w:ascii="Arial" w:hAnsi="Arial"/>
          <w:szCs w:val="26"/>
        </w:rPr>
        <w:t>14. Sống dồi dào</w:t>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Ta đến để anh em được sống và sống dồi dào”.</w:t>
      </w:r>
    </w:p>
    <w:p>
      <w:pPr>
        <w:pStyle w:val="Normal"/>
        <w:ind w:hanging="0"/>
        <w:rPr>
          <w:rFonts w:ascii="Arial" w:hAnsi="Arial" w:cs="Arial"/>
          <w:szCs w:val="26"/>
        </w:rPr>
      </w:pPr>
      <w:r>
        <w:rPr>
          <w:rFonts w:cs="Arial" w:ascii="Arial" w:hAnsi="Arial"/>
          <w:szCs w:val="26"/>
        </w:rPr>
        <w:t>Phải chăng Đức Giêsu đang nói về sự sống đời đời, hoặc Người cũng nói về cuộc sống này nữa? Tôi không còn nghi ngờ gì nữa, những lời nói này được áp dụng cho cả cuộc sống của chúng ta trên trái đất, cũng như cho cả niềm hy vọng của chúng ta đối với cuộc sống đời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một giai thoại dễ thương của Tây Ban Nha như sau: Khi người ta đi đến cổng thiên đàng, và đang tìm cách đi vào, thì thánh Phêrô hỏi họ bằng một câu hỏi xa lạ. Ngài nói với mỗi người: “Hãy nói cho ta nghe. Trong khi còn sống trên mặt đất, người có biết tận dụng tất cả những thú vui trần thế, mà do lòng nhân lành, Thiên Chúa đã dành sẵn cho ngươ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ười nào đáp lại là “Thưa ngài, không ạ”, thì thánh Phêrô liền lắc đầu buồn bã và nói “Than ôi, hỡi bạn, ta không thể để cho ngươi vào được, không thể vào bất cứ cổng nào. Làm sao ngươi có thể trông mong mình sẵn sàng vui hưởng được những vui thú trên thiên đàng, nếu ngươi không tự chuẩn bị cho mình biết đón nhận được những thú vui đó, thông qua trung gian là những thú vui trần thế? Ta bắt buộc phải gửi trả ngươi xuống mặt đất, cho đến khi ngươi học hỏi được một cách tốt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quá khứ, người ta có khuynh hướng đồng nhất đạo Công giáo với những giới hạn và cấm đoán. Nhiều người trong chúng ta đã được giới thiệu một nền thần học về tách rời khỏi thế giới. Người ta coi cuộc sống hiện nay như thời gian thử thách. Tính cách thiêng liêng này đã ngăn chặn niềm vui sống. Tính cách này đưa đến tâm trạng nửa vời, làm cho chúng ta như thể luôn luôn lưu giữ điều gì đó tụt hậu, luôn luôn sống một cách quá cẩn thận, đầy sợ hãi, tủn m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nỗ lực sống tận tụy, đạo đức chúng ta cũng phải có khả năng vui sống đến mức độ trọn vẹn nhất. Tuy nhiên, vui sống trọn vẹn không phải là sống phóng t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là một quà tặng mỏng giòn. Mỗi giây phút đều dứt khoát mang tính cách duy nhất. Khi ý thức như vậy, chúng ta sẽ tập trung chú ý vào sự việc đang diễn ra bây giờ. Nhưng mỗi giây phút cũng rất mau qua. Dòng đời trôi nhanh chóng biết bao! Tính cách mau chóng này tạo cho cuộc sống nét sâu sắc của nó, và làm cho tất cả mọi nét trong cuộc sống trở nên càng quí giá hơn.”Bởi vì chúng ta không được vĩnh viễn vui hưởng thế gian này, mà chỉ được vui hưởng một cách chóng vánh; cuộc sống của chúng ta giống như việc đem lại sự ấm áp cho chính mình dưới ánh mặt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iên Lành mong muốn cho chúng ta có sự sống. Do đó, chúng ta đừng nên quá nhút nhát và sợ hãi. Hãy sống bất cứ điều gì tự xảy đến với chúng ta, bởi vì mọi sự đều là một món quà từ Thiên Chúa. Cuộc sống luôn quảng đại với những ai biết đưa cả hai bàn tay ra nắm bắt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ếu chỉ hiện hữu mà thôi thì chưa đủ. Trong cuộc sống, ý nghĩa không hệ tại ở điều mà con người tìm kiếm, mà là ở cảm nghiệm do được sống – đó là trạng thái phấn khích vì được sống”. Chúng ta được dành cho cuộc sống này. Đây là một sự kiện mà ai cũng biết rằng những người nào đã vui sống một cách trọn vẹn và sôi nổi, thì khi chết đi, sẽ không cảm thấy bị lãng phí cuộc đời.”Bạn đừng sợ hãi rằng cuộc sống của bạn sẽ chấm dứt, cho bằng hãy sợ hãi rằng không bao giờ được bắt đầu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bắt đầu sứ vụ của Người bằng những lời sau đây “Hãy tin vào Tin Mừng”. Mà Tin Mừng là gì? Tin Mừng chính là “Ta đến để cho anh em được sống và sống dồi dào”.</w:t>
      </w:r>
    </w:p>
    <w:p>
      <w:pPr>
        <w:pStyle w:val="Heading1"/>
        <w:ind w:hanging="0"/>
        <w:rPr>
          <w:rFonts w:ascii="Arial" w:hAnsi="Arial" w:cs="Arial"/>
          <w:szCs w:val="26"/>
        </w:rPr>
      </w:pPr>
      <w:r>
        <w:rPr>
          <w:rFonts w:cs="Arial" w:ascii="Arial" w:hAnsi="Arial"/>
          <w:szCs w:val="26"/>
        </w:rPr>
      </w:r>
      <w:bookmarkStart w:id="20" w:name="__RefHeading___Toc292872924"/>
      <w:bookmarkStart w:id="21" w:name="__RefHeading___Toc292872924"/>
    </w:p>
    <w:p>
      <w:pPr>
        <w:pStyle w:val="Heading1"/>
        <w:ind w:hanging="0"/>
        <w:rPr/>
      </w:pPr>
      <w:bookmarkStart w:id="22" w:name="__RefHeading___Toc292872924"/>
      <w:r>
        <w:rPr>
          <w:rFonts w:cs="Arial" w:ascii="Arial" w:hAnsi="Arial"/>
          <w:szCs w:val="26"/>
        </w:rPr>
        <w:t>15. Người mục đồng – Lm. Nguyễn Ngọc Long</w:t>
      </w:r>
      <w:bookmarkEnd w:id="22"/>
    </w:p>
    <w:p>
      <w:pPr>
        <w:pStyle w:val="Normal"/>
        <w:ind w:hanging="0"/>
        <w:rPr>
          <w:rFonts w:ascii="Arial" w:hAnsi="Arial" w:cs="Arial"/>
          <w:szCs w:val="26"/>
        </w:rPr>
      </w:pPr>
      <w:r>
        <w:rPr>
          <w:rFonts w:cs="Arial" w:ascii="Arial" w:hAnsi="Arial"/>
          <w:szCs w:val="26"/>
        </w:rPr>
        <w:t>Hình ảnh cậu bé chăn cừu, chăn trâu, chăn bò, canh bầy vịt ngoài đồng là hình ảnh quen thuộc trong xã hội, trong dân gian, đôi khi còn là hình ảnh thơ mộng trong thi ca, văn chương. Nhất là hình ảnh mục đồng chăn chiên, bò, lừa đóng vai trò quan trọng trong khung cảnh ngày lễ Thiên Chúa Giáng Sinh làm người (Lc 2,1-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người chăm sóc đàn súc vật ngoài đồng là hình ảnh thật đẹp, phác họa tình liên đới giữa người và đàn vật, và cũng nói lên sự cần thiết hỗ tương giữa hai b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ối tương quan giữa mục đồng và đàn súc vật có thể phân biệt làm hai: Một người chăm sóc chúng với chủ đích lấy lông, lấy da bán làm đồ quý giá đắt tiền; và một người với chủ tâm nuôi súc cho béo tốt, để bán thịt. Súc vật cần cho cuộc sống kinh tế. Và con người cũng đóng vai trò quan hệ trong việc làm cho súc vật có giá trị kinh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mối tương quan giữa con người với nhau thì sao? Không còn gì thất vọng buồn thảm, nhẫn tâm hơn nữa, nếu một người cảm thấy mình bị bỏ rơi, khi không còn mang lại lợi ích gì cho người khác nữa, hay đã bị lợi dụng vào mục đích tư lợi ích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là người cũng có khát vọng được kính trọng yêu mến, được nhìn nhận có giá trị, được trọng dụng. Nếu những khát vọng căn bản này không được đáp ứng, hay bị khinh miệt, con người sẽ rơi vào tình trạng bị khủng hoảng tinh thần, đến độ thành người bệnh hoạn cả tâm thần lẫn thể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ví mình là "mục đồng" chăm sóc đời sống con người. Ngài không làm việc này với chủ đích kinh tế, bán lông, bán thịt. Ngài là người "mục đồng" để ý đến đời sống của con người. Ngài chăm sóc đến những nhu cầu căn bản của đời sống: an vui, hạnh phúc trong tâm hồn, đời sống được no đủ, được bảo vệ: "Ta là mục đồng tốt lành, ta biết chiên của ta, và các chiên của ta biết ta... Ta hy sinh đời sống ta cho đoàn chiên." (Ga 10,14-15)</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1. Đi dự tiệc cưới thành Cana, đang bữa ăn chủ nhà hết rượu đãi khách. Rượu là một yếu tố quan trọng cho ngày Vui, ngày cưới của đôi tân hôn. Biết như thế, Ngài thông cảm với họ lúc khó khăn, liền làm phép lạ biến nước thành rượu ngon, và tặng họ dư thừa. Ngài đã cứu danh dự cho đôi tân hôn và gia đình hai bên. Ngài đem đến cho họ sự sống và niềm vui. (Ga 2,1-1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2. Trên đường truyền giáo rao giảng về nước Thiên Chúa, Ngài ra tay cứu độ chữa lành những người bị bệnh phong cùi (Mc 1,40-45), bị tàn tật không đi đứng được (Mc 2,1-12; 10,46-52; Ga 9,1-12), bị câm điếc (Mc 7,31-37; 9,14-29). Ngài mang lại cho họ sức khỏe, niềm an vui. Phục hồi danh dự, nhân vị bị tàn héo vì do bệnh tật gây ra, và bị bỏ rơi khinh m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Người phụ nữ phạm tội ngoại tình bị bắt, và theo luật xã hội bị kết án ném đá, nhưng người "mục đồng" Giêsu không lên án chị ta. Trái lại Ngài đối xử với chị với tấm lòng bao dung, nhân bản. Ngài ban ơn tha thứ những tội lỗi chị đã vấp phạm. Lời ban ơn tha thứ của Ngài mang lại cho chị niềm hy vọng, trả lại nhân vị sống làm người. Ngài đã cứu đời chị. (Ga 7,53-8,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ự nhận: "Ta là người mục đồng tốt lành" (Ga 10,11). Lời xác quyết này muốn nói lên: "Tôi quan tâm đến đời sống tâm hồn con người. Nỗi băn khoăn lo âu đè nặng tâm hồn họ, là băn khoăn của tôi. Tôi muốn giúp họ thoát khỏi gánh nặng nầy." Và tên Giêsu có nghĩa: Thiên Chúa, Đấng chữa lành, Đấng cứu độ, Đấng làm mọi sự nên hoàn chỉ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Mục đồng chăm sóc đời sống con người. Ngài không nhắm đến lợi nhuận, nhưng quan tâm đến nhân vị của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tin theo Ngài, là môn đệ của Ngài, cũng phải sống là nhân chứng cho lòng bao dung tha thứ. Mang bình an, niềm vui, niềm hy vọng đến cho đồng loại.</w:t>
      </w:r>
      <w:r>
        <w:br w:type="page"/>
      </w:r>
    </w:p>
    <w:p>
      <w:pPr>
        <w:pStyle w:val="Heading1"/>
        <w:ind w:hanging="0"/>
        <w:rPr/>
      </w:pPr>
      <w:bookmarkStart w:id="23" w:name="__RefHeading___Toc292872925"/>
      <w:bookmarkEnd w:id="23"/>
      <w:r>
        <w:rPr>
          <w:rFonts w:cs="Arial" w:ascii="Arial" w:hAnsi="Arial"/>
          <w:szCs w:val="26"/>
        </w:rPr>
        <w:t>16. Chú giải của Noel Quession.</w:t>
      </w:r>
    </w:p>
    <w:p>
      <w:pPr>
        <w:pStyle w:val="Normal"/>
        <w:ind w:hanging="0"/>
        <w:rPr>
          <w:rFonts w:ascii="Arial" w:hAnsi="Arial" w:cs="Arial"/>
          <w:szCs w:val="26"/>
        </w:rPr>
      </w:pPr>
      <w:r>
        <w:rPr>
          <w:rFonts w:cs="Arial" w:ascii="Arial" w:hAnsi="Arial"/>
          <w:szCs w:val="26"/>
        </w:rPr>
        <w:t>Trong Chúa nhật IV Phục Sinh này, Giáo Hội mời gọi chúng ta “cầu nguyện cho các ơn gọi” và mỗi năm đề nghị chúng ta đọc một đoạn Tin Mừng của Thánh Gioan về “Vị mục tử nhân l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ật, tôi bảo thật các ông: Ai không đi qua cửa mà vào ràn chiên, nhưng trèo qua lối khác mà vào, người ấy là kẻ trộm, kẻ cướp</w:t>
      </w:r>
    </w:p>
    <w:p>
      <w:pPr>
        <w:pStyle w:val="Normal"/>
        <w:ind w:hanging="0"/>
        <w:rPr>
          <w:rFonts w:ascii="Arial" w:hAnsi="Arial" w:cs="Arial"/>
          <w:szCs w:val="26"/>
        </w:rPr>
      </w:pPr>
      <w:r>
        <w:rPr>
          <w:rFonts w:cs="Arial" w:ascii="Arial" w:hAnsi="Arial"/>
          <w:szCs w:val="26"/>
        </w:rPr>
        <w:t>Trên những đồi núi vùng Galilê và Giuđê, người ta thấy khắp nơi có những người chăn chiên, những mục tử. Ban ngày họ cho đàn chiên ăn cỏ trên những đồng cỏ hiếm hoi mọc ở giữa những đống đá của các ngọn đồi. Ban đêm, nhiều mục tử đồng ý với nhau tập họp đàn chiên của họ vào chung một khu đất có vây tường, làm bằng những tảng đá nhỏ ở đây, Đức Giêsu giới thiệu với chúng ta hai nhân vật rất tương phản: mục tử và kẻ trộm. Chính cách họ vào ràn chiên mà người ta phân biệt được họ! Kẻ trộm trèo qua rào. Còn người mục tử đi qua cửa mà vào. Ngay từ đầu chúng ta không thấy những hình ảnh thơ mộng nào cả như vẫn thoáng thấy ở các đề tài về đồng qu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ồng cừu đối với Đức Giêsu không phải là một nơi ngọt ngào và thơ mộng mà là một nơi phải tự bảo vệ chống lại trộm cướp. Chúng ta chớ quên rằng bài giảng này của Đức Giêsu rất bút chiến. Đây là phần tiếp nối cuộc đối đầu bi đát khi Người chữa lành một người mù từ thuở mới sinh. Anh này bị đối xử tệ hại như một con chiên đáng thương bị người ta đánh đập chỉ vì nó tật nguyề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òn ai đi qua cửa mà vào, người ấy là mục tử. Người giữ cửa mở cho anh ta vào, và chiên nghe tiếng của anh</w:t>
      </w:r>
    </w:p>
    <w:p>
      <w:pPr>
        <w:pStyle w:val="Normal"/>
        <w:ind w:hanging="0"/>
        <w:rPr>
          <w:rFonts w:ascii="Arial" w:hAnsi="Arial" w:cs="Arial"/>
          <w:szCs w:val="26"/>
        </w:rPr>
      </w:pPr>
      <w:r>
        <w:rPr>
          <w:rFonts w:cs="Arial" w:ascii="Arial" w:hAnsi="Arial"/>
          <w:szCs w:val="26"/>
        </w:rPr>
        <w:t>Vậy, Đức Giêsu đặt đối lập những "mục tử giả hiệu” kẻ trộm cướp, khoe rằng mình hướng dẫn những người khác nhưng không được ủy nhiệm chân chính, với "mục tử chân thật" đi qua cửa để vào một cách quang minh chính đại, được người gác đã cho vào. Chúng ta chớ vội bỏ qua người gác cửa này. Tất cả Tin Mừng nói với chúng ta về người đó! Đó là Chúa Cha, Đấng đã sai Đức Giêsu đến (Ga 8,16-42), Đấng đã giao mọi sự trong tay Người (Ga 3,35; 5,22-26). Đấng đã ban cho Người những con chiên của Người (Ga 17,6-9).</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gọi tên từng con, rồi dẫn chúng ra. Khi đã cho chiên ra hết, anh ta đi trước và chiên đi theo sau, vì chúng nhận biết tiếng của anh. Chúng sẽ không theo người lạ, nhưng sẽ chạy trốn, vì chúng không nhận biết tiếng người lạ.</w:t>
      </w:r>
    </w:p>
    <w:p>
      <w:pPr>
        <w:pStyle w:val="Normal"/>
        <w:ind w:hanging="0"/>
        <w:rPr>
          <w:rFonts w:ascii="Arial" w:hAnsi="Arial" w:cs="Arial"/>
          <w:szCs w:val="26"/>
        </w:rPr>
      </w:pPr>
      <w:r>
        <w:rPr>
          <w:rFonts w:cs="Arial" w:ascii="Arial" w:hAnsi="Arial"/>
          <w:szCs w:val="26"/>
        </w:rPr>
        <w:t>Được tập trung vào chung một chỗ có vây tường ban đêm để được các mục tử bảo vệ, buổi sáng các mục tử thu hồi các con chiên của họ, vì các con chiên nhận biết tiếng của mục tử của chúng. Những con chiên này theo bản năng biết được mục tử yêu thương chúng từng con một: Chúng đi theo và lắng nghe mục tử. Người tín hữu chân chính, là người “lắng nghe" tiếng Đức Giêsu và “đi theo" Đức Giêsu. Động từ "lắng nghe" được lặp lại năm mươi tám lần trong Tin Mừng của Thánh Gioan: Đức Giêsu là "lời" là "Ngôi Lời” sự "mạc khải" được nói vào lỗ tai chăm chú của các bạn hữu Người "điều mà Người đã nghe từ Chúa Cha" (Ga 3,31; 8,40; 15,15). Bạn đang suy niệm bài Tin Mừng này, bạn có biết lắng nghe Lời Chúa, tiếng nói của Tình Yêu và Chân Lý?</w:t>
      </w:r>
    </w:p>
    <w:p>
      <w:pPr>
        <w:pStyle w:val="Normal"/>
        <w:ind w:hanging="0"/>
        <w:rPr>
          <w:rFonts w:ascii="Arial" w:hAnsi="Arial" w:cs="Arial"/>
          <w:b/>
          <w:b/>
          <w:i/>
          <w:i/>
          <w:szCs w:val="26"/>
        </w:rPr>
      </w:pPr>
      <w:r>
        <w:rPr>
          <w:rFonts w:cs="Arial" w:ascii="Arial" w:hAnsi="Arial"/>
          <w:b/>
          <w:i/>
          <w:szCs w:val="26"/>
        </w:rPr>
        <w:t>Đức Giêsu kể cho họ nghe dụ ngôn đó. Nhưng họ không hiểu những điều Người nói với họ.</w:t>
      </w:r>
    </w:p>
    <w:p>
      <w:pPr>
        <w:pStyle w:val="Normal"/>
        <w:ind w:hanging="0"/>
        <w:rPr>
          <w:rFonts w:ascii="Arial" w:hAnsi="Arial" w:cs="Arial"/>
          <w:szCs w:val="26"/>
        </w:rPr>
      </w:pPr>
      <w:r>
        <w:rPr>
          <w:rFonts w:cs="Arial" w:ascii="Arial" w:hAnsi="Arial"/>
          <w:szCs w:val="26"/>
        </w:rPr>
        <w:t>Họ không hiểu bởi vì họ không muốn hiểu, bởi vì họ cảm thấy mình bị chỉ trích. Là những người Pharisêu, họ tự hào hướng dẫn những người khác, nhưng mà người ta chạy trốn bởi vì họ là những mục tử xấu, những kẻ trộm cướp.</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Đức Giêsu lại nói: "Thật, tôi bảo thật các ông: Tôi là cửa cho chiên ra vào. Mọi kẻ đến trước tôi đều là trộm cướp; nhưng chiên đã không nghe họ.</w:t>
      </w:r>
    </w:p>
    <w:p>
      <w:pPr>
        <w:pStyle w:val="Normal"/>
        <w:ind w:hanging="0"/>
        <w:rPr>
          <w:rFonts w:ascii="Arial" w:hAnsi="Arial" w:cs="Arial"/>
          <w:szCs w:val="26"/>
        </w:rPr>
      </w:pPr>
      <w:r>
        <w:rPr>
          <w:rFonts w:cs="Arial" w:ascii="Arial" w:hAnsi="Arial"/>
          <w:szCs w:val="26"/>
        </w:rPr>
        <w:t>Những sự tự phụ của Đức Giêsu nếu Người chỉ là một con người quả là thái quá! Người tự giới thiệu như người hướng dẫn duy nhất của nhân loại! "Tất cả những ai đến trước tôi" đều là trộm cướp. Con người nói điều đó là một người điên; hoặc giả người ấy mang trong người một sứ điệp triệt để nhất, tuyệt đối nhất, siêu việt nhất, cách mạng nhất mà nhân loại chưa bao giờ nghe thấy. Than ôi, chúng ta có thể đi theo những người hướng đạo khác nếu chúng ta chịu nổi họ và nhiều người tự giới thiệu với chúng ta như những "cứu tinh do Thiên Chúa an bài"; nhưng Đức Giêsu đã mạnh mẽ báo trước cho chúng ta biết: Các kẻ ấy đều là trộm cướp và phá hoại; mọi người đưa ra những lời hứa hẹn hay đẹp đều là những kẻ trộm cướp. Một thứ tuyệt đối thuyết như thế chỉ có thể đụng chạm đến tâm thức của thời đại chúng ta, mong muốn sự khoan dung, lo lắng đến "tính đa nguyên". Vậy ai là người dám nói với một sự bảo đảm và một sự loại trừ như thế? còn Đức Giêsu vốn khác với ‘mọi người khác’, Người hứa hẹn chúng ta điều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là cửa.</w:t>
      </w:r>
    </w:p>
    <w:p>
      <w:pPr>
        <w:pStyle w:val="Normal"/>
        <w:ind w:hanging="0"/>
        <w:rPr>
          <w:rFonts w:ascii="Arial" w:hAnsi="Arial" w:cs="Arial"/>
          <w:szCs w:val="26"/>
        </w:rPr>
      </w:pPr>
      <w:r>
        <w:rPr>
          <w:rFonts w:cs="Arial" w:ascii="Arial" w:hAnsi="Arial"/>
          <w:szCs w:val="26"/>
        </w:rPr>
        <w:t>Đức Giêsu thích trình bày tư tưởng của Người dưới những hình ảnh. Người đã tự giới thiệu Người như vị Mục tử độc nhất, ở đây, sử dụng những ý nghĩa tượng trưng như các nhạc sĩ thường làm khi các chủ đề của họ đan kết với nhau. Đức Giêsu đưa vào một hình ảnh thứ hai, tinh tế hơn, mầu nhiệm hơn. Người nói: "Tôi là cửa", cái cửa duy nhất, cái cửa độc nhất! Những tác giả Phúc Âm nhất lãm cũng đã đặt vào miệng Đức Giêsu sự so sánh ấy khi nói về cái “cửa hẹp" dẫn đến Nước Chúa (Mt 7,13-14; Lc 13,24). Nhưng ở đây từ ngữ chứa đựng một ý nghĩa thần học sâu xa hơn, theo nghĩa mà Đức Giêsu không bao lâu nữa sẽ nói; "Chính Thầy là đường, là sự thật và là sự sống. Không ai đến với Chúa Cha mà không qua Thầy" (Ga 14,6). Trong Kinh Thánh đã có một thứ thần bí về cái cửa. Giacóp ở giữa sa mạc đã nhìn thấy một cầu thang là cửa của thiên đàng (St 28,17). Những cái cửa của Giêrusalem được mô tả như những con đường đưa vào nơi bình an, công bằng, đến nhà của Thiên Chúa (Is 60,11; Tv 122,2; l18,19-2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i qua tôi mà vào thì sẽ được cứu. Người ấy sẽ ra vào và gặp được đồng cỏ.</w:t>
      </w:r>
    </w:p>
    <w:p>
      <w:pPr>
        <w:pStyle w:val="Normal"/>
        <w:ind w:hanging="0"/>
        <w:rPr>
          <w:rFonts w:ascii="Arial" w:hAnsi="Arial" w:cs="Arial"/>
          <w:szCs w:val="26"/>
        </w:rPr>
      </w:pPr>
      <w:r>
        <w:rPr>
          <w:rFonts w:cs="Arial" w:ascii="Arial" w:hAnsi="Arial"/>
          <w:szCs w:val="26"/>
        </w:rPr>
        <w:t>Như thế, Đức Giêsu có ý thức Người là môt con đường đi qua, một cái cửa, dẫn đến một nơi mới, một không gian mới! Để cảm nhận ân huệ của đề nghị này nới Đức Giêsu, chúng ta phải cảm nghiệm mình đang bị giam hãm trong một thứ "căn hầm đóng kín" như Jean Paul Sartre đã mô tả. Vâng, nhân loại như bị cầm tù bởi những điều tất định khắc nghiệt nào đó: Sinh ra rồi chết đi, sản xuất rồi tiêu thụ, ăn, làm, ngủ rồi lại bắt đầu lại!”. Viễn cảnh của con người lẽ nào lại dừng lại ở vòng tròn chật hẹp này? có phải nhân loại bị kết án quay vòng tròn như thế trong khi chờ đợi cơn đắm tàu sau cùng? Có chăng một lối thoát cho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ại đây Đức Giêsu can thiệp và nói với chúng ta rằng Người là một cái cửa, một lối thoát. Những hình ảnh nói lên nhiều điều: "Các bạn có thể ra vào, lui tới"; đây là hình ảnh của sự tự do! Các bạn sẽ tìm thấy một đồng cỏ, hình ảnh của sự sống và sự tươi tr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ng ta không thử mượn cái cửa mầu nhiệm ấy để đi một vòng hít thở khí trong lành, trong những đồng cỏ tắm nắng mặt trời? Đức Giêsu nói với chúng ta rằng nhân loại không thể khép kín lại với chính mình một cách tuyệt vọng: Trước mắt nhân loại, một không gian được mở ra, một không quan vô tận, một sự sống còn ở phía trước. Thiên Chúa đề nghị dành không gian của Người cho con người. Tại sao chúng ta không muốn cái cửa ấy để đến đó mà hít thở? Cánh cửa này mở ra vô tận và không chỉ mở vào ngày sau cùng, vào giờ lâm tử của chúng ta, điều đó tùy thuộc vào mỗi người chúng ta. Cánh cửa ấy hướng về Thiên Chúa, tại sao chúng ta không bước qua nó ngay từ bây giờ?</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ẻ trộm chỉ đến để ăn trộm, giết hại và phá huỷ.</w:t>
      </w:r>
    </w:p>
    <w:p>
      <w:pPr>
        <w:pStyle w:val="Normal"/>
        <w:ind w:hanging="0"/>
        <w:rPr>
          <w:rFonts w:ascii="Arial" w:hAnsi="Arial" w:cs="Arial"/>
          <w:szCs w:val="26"/>
        </w:rPr>
      </w:pPr>
      <w:r>
        <w:rPr>
          <w:rFonts w:cs="Arial" w:ascii="Arial" w:hAnsi="Arial"/>
          <w:szCs w:val="26"/>
        </w:rPr>
        <w:t>Đức Giêsu trở lại những viễn cảnh tiêu cực này để giúp chúng ta hiểu rõ hơn đề nghị tích cực của Người. Trong các lãnh vực kinh tế, chính trị, kỹ thuật, con người đã thực hiện nhiều cuộc giải phóng mà chúng ta không thể coi thường và mọi Kitô hữu phải tham gia. Nhưng Đức Giêsu nhắc chúng ta chỉ có duy nhất một cuộc giải phóng triệt để mà Thiên Chúa đề nghị với chúng ta. Mọi lời hứa khác về giải phóng, về hạnh phúc đều là lừa bịp, một thứ trộm cắp. Nhân loại được dựng nên không phải để bằng lòng với không khí ngột ngạt của mọi thứ chủ nghĩa duy vật. Các chủ nghĩa vô thần chỉ đem lại cho con người một hình ảnh bị cắt xén. Đối với Đức Giêsu, nếu chỉ đưa ra cho con người các viễn cảnh hạn chế thì đó chính là "Giết chết và Phá hủy" con người chỉ sống viên mãn khi con người mở ra với Thiên Chúa. Và Đức Giêsu là cái cửa! Nếu người nào đi qua cửa đó, người ấy sẽ được cứ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đi qua lối đó, con người sẽ hư mất. Môi trường sống tuyệt đối duy nhất của con người, chính là môi trường của Thiên Chúa. Chỉ có nơi đó mới là không gian của con người. Chỉ có nơi đó, con người thật sự được tự do. Chỉ có nơi đó con người thật sự hít thở và phát triển đến vô tậ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Phần tôi, tôi đến để cho chiên được sống và sống dồi dào.</w:t>
      </w:r>
    </w:p>
    <w:p>
      <w:pPr>
        <w:pStyle w:val="Normal"/>
        <w:ind w:hanging="0"/>
        <w:rPr>
          <w:rFonts w:ascii="Arial" w:hAnsi="Arial" w:cs="Arial"/>
          <w:szCs w:val="26"/>
        </w:rPr>
      </w:pPr>
      <w:r>
        <w:rPr>
          <w:rFonts w:cs="Arial" w:ascii="Arial" w:hAnsi="Arial"/>
          <w:szCs w:val="26"/>
        </w:rPr>
        <w:t>Ở đây chúng ta gặp lại một chủ đề mà Thánh Gioan ưa thích. Rượu nho ở tiệc cưới Cana được ban cho một cách dồi dào: 600 lít! (Ga 2,6-7). Nước sự sống ban cho người phụ nữ Samari vọt lên để sau cùng làm mọi cơn khát phải chấm dứt (Ga 4,14). Bánh được hóa ra nhiều và rất dồi dào và còn dư lại mười hai giỏ đầy (Ga 6,10-12). Sự đánh cá mầu nhiệm làm chiếc thuyền đầy cá (Ga 21,6). Nhưng đó chỉ là những hình ảnh. Thực tế còn đẹp hơn nhiều. Có một sự sống "dồi dào": Sự số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rõ ràng chỉ có Đức Giêsu mở ra một không gian vô cùng, vô tận cho con người. Bên ngoài Người, nhân loại hoàn toàn "bị giam hãm" trong chính mình: không một ý thức hệ, một lãnh tụ chính trị hay xã hội, một khám phá khoa học nào giải thoát chúng ta khỏi số phận "Chỉ là những con người và vì thế phải chết". Nhưng chính Đức Giêsu, vừa là người vừa là Thiên Chúa, lôi kéo ta ra khỏi sự bất lực của chúng ta để đưa chúng ta vào lãnh địa của Thiên Chúa. Cái Cửa ấy mở ra cái vô cùng vĩnh cửu.</w:t>
      </w:r>
      <w:r>
        <w:br w:type="page"/>
      </w:r>
    </w:p>
    <w:p>
      <w:pPr>
        <w:pStyle w:val="Heading1"/>
        <w:ind w:hanging="0"/>
        <w:rPr/>
      </w:pPr>
      <w:bookmarkStart w:id="24" w:name="__RefHeading___Toc292872926"/>
      <w:bookmarkEnd w:id="24"/>
      <w:r>
        <w:rPr>
          <w:rFonts w:cs="Arial" w:ascii="Arial" w:hAnsi="Arial"/>
          <w:szCs w:val="26"/>
        </w:rPr>
        <w:t>17. Chú giải của Fiches Dominicales.</w:t>
      </w:r>
    </w:p>
    <w:p>
      <w:pPr>
        <w:pStyle w:val="Normal"/>
        <w:ind w:hanging="0"/>
        <w:jc w:val="center"/>
        <w:rPr>
          <w:rFonts w:ascii="Arial" w:hAnsi="Arial" w:cs="Arial"/>
          <w:b/>
          <w:b/>
          <w:color w:val="0070C0"/>
          <w:szCs w:val="26"/>
        </w:rPr>
      </w:pPr>
      <w:r>
        <w:rPr>
          <w:rFonts w:cs="Arial" w:ascii="Arial" w:hAnsi="Arial"/>
          <w:b/>
          <w:color w:val="0070C0"/>
          <w:szCs w:val="26"/>
        </w:rPr>
        <w:t xml:space="preserve">ĐỨC GIÊSU: MỤC TỬ NHÂN LÀNH VÀ </w:t>
      </w:r>
    </w:p>
    <w:p>
      <w:pPr>
        <w:pStyle w:val="Normal"/>
        <w:ind w:hanging="0"/>
        <w:jc w:val="center"/>
        <w:rPr>
          <w:rFonts w:ascii="Arial" w:hAnsi="Arial" w:cs="Arial"/>
          <w:b/>
          <w:b/>
          <w:color w:val="0070C0"/>
          <w:szCs w:val="26"/>
        </w:rPr>
      </w:pPr>
      <w:r>
        <w:rPr>
          <w:rFonts w:cs="Arial" w:ascii="Arial" w:hAnsi="Arial"/>
          <w:b/>
          <w:color w:val="0070C0"/>
          <w:szCs w:val="26"/>
        </w:rPr>
        <w:t>CỬA CHUỒNG CHIÊN</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Đức Giêsu, mục tử nhân lành.</w:t>
      </w:r>
    </w:p>
    <w:p>
      <w:pPr>
        <w:pStyle w:val="Normal"/>
        <w:ind w:hanging="0"/>
        <w:rPr>
          <w:rFonts w:ascii="Arial" w:hAnsi="Arial" w:cs="Arial"/>
          <w:szCs w:val="26"/>
        </w:rPr>
      </w:pPr>
      <w:r>
        <w:rPr>
          <w:rFonts w:cs="Arial" w:ascii="Arial" w:hAnsi="Arial"/>
          <w:szCs w:val="26"/>
        </w:rPr>
        <w:t>Bài Phúc âm hôm nay nằm trong văn mạch của một cuộc luận chiến tiếp sau việc chữa lành người mù bẩm sinh vẫn ngồi ăn xin bên cửa đền thờ, (Phúc Âm Chúa nhật thứ bốn mùa chay, năm A) những người biệt phái tự xưng là sáng mắt và tự nhận là những bậc linh sư trong dân, thực ra, ngày càng chìm sâu trong sự mù quáng của mình, trong khi đó, người mù được chữa lành, không ngừng được khai sáng đến độ dám tuyên xưng mầu nhiệm Đức Giêsu, nhìn nhận Ngài là "Con Người" và là "Đấng Thiên sai bị người do thái trục xuất khỏi hội đồng và được Đức Giêsu đón nhân, ông trở thành mẫu mực của người có niềm tin, điển hình của con chiên nhận ra Người mục tử để được dẫn về cùng Chúa Cha (X. Dufour, "Đọc Tin Mừng Gioan " Tập 2, Seuil, 1990, tr. 348)." Đức Giêsu kết luận” ta đến trần gian chỉ là để cho những kẻ không thấy được thấy là những kẻ thấy trở nên đui mù" Thế rồi, tác giả Tin Mừng chuyển thẳng sang dụ ngôn vị mục tử nhân lành, một hình ảnh quen thân trong Kinh Thánh. Thật vậy, trong suốt lịch sử Do thái, Thiên Chúa luôn tự giới thiệu như là vị Mục Tử của dân người, Đấng đã chọn lấy cho mình những tôi tớ, cũng được gọi là “mục tử ", để trao cho họ trách nhiệm dẫn dắt dân Chúa theo người. Tiếc thay họ thường bất xứng với sứ vụ này và vậy các tiên tri đã loan báo một thời đại mà chính Thiên-Chúa, qua Đấng Thiên Sai, sẽ nắm quyền lãnh đạo dâ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Đức Giêsu tự giới thiệu mình là vị Mục Tử nhân lành, vị Mục Tử thiên sai, người gọi "tên từng con chiên một và "dẫn chúng đi ăn”! khác hẳn những tên trộm đạo đến trấn lột đoàn chiên hay những kẻ chăn thuê không bao giờ dám mạo hiểm vì đoàn Chiên. Nên đặc biệt chú ý đến kiểu nói này vì trong Thánh kinh, nó gợi lên: cuộc xuất hành đầu tiên, khi Chúa “dẫn đưa” Israel ra khỏi nhà nô lệ. (Ex 3.10; 6, 27; Lev. 19,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của Môsê, xin Chúa chọn người kế vị mình "một người sẽ lãnh đạo cộng đoàn,..sẽ đưa chúng ra đi và dẫn chúng trở về để chúng không trở thành những con chiên không người chăn giữ" (Nom. 27, 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xuất hành mới là quyết định được các tiên loan báo “ta sẽ đưa đoàn chiên ta ra khỏi muôn dân, sẽ qui tụ chúng lại từ muôn nước và đưa chúng về cố hương" (Ez.34,l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toàn những lời tiên tri trong Cựu Ước, Đức Giêsu là Mô-sê mới đến qui tụ đoàn dân mới của Thiên- Chúa và "dẫn đầu ","đưa họ ra đi" trong cuộc xuất hành mới, trên đường về miền đất h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dùng dụ ngôn này để nói vớí người “biệt phái" là những người, theo tác giả Tin Mừng, không hiểu được điều Ngài muốn nói với họ” khiến Ngài phải đề cập đến một chủ đề mới, đó là cửa chuồng chiê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Đức Giêsu là cửa chuồng chiên</w:t>
      </w:r>
    </w:p>
    <w:p>
      <w:pPr>
        <w:pStyle w:val="Normal"/>
        <w:ind w:hanging="0"/>
        <w:rPr>
          <w:rFonts w:ascii="Arial" w:hAnsi="Arial" w:cs="Arial"/>
          <w:szCs w:val="26"/>
        </w:rPr>
      </w:pPr>
      <w:r>
        <w:rPr>
          <w:rFonts w:cs="Arial" w:ascii="Arial" w:hAnsi="Arial"/>
          <w:szCs w:val="26"/>
        </w:rPr>
        <w:t>"Cửa chuồng chiên" khi nói thế, Đức Giêsu muốn minh định mình là lối vào duy nhất để gặp được đoàn chiên. “để đến với đoàn chiên, hình ảnh của dân Thiên-Chúa, phải đi qua Đức Giêsu. Ngoài ngài ra, không còn cách nào để đến với dân Chúa và với sự sống. " A. Marchadour, "Tin Mừng theo thánh Gioan", Centturion, 1992,p.1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ửa chuồng chiên" khi nói thế, Đức Giêsu minh ảnh mình là cửa mà mọi con chiên phải đi qua nếu muốn được tự do và đạt được sự sống viên mãn. A. Machadour viết tiếp ngoài Ngài ra, không ai có thế tự xưng là người mang ơn cứu độ cho nhân loại được. Đức Giêsu là cửa vì qua Ngài, con người đạt được ơn cứu độ và được sống, khung cảnh đền thờ cho phép ta lấy đơn vị (cửa) để cắt nghĩa tổng thể (đền thờ) Đức Giêsu tự giới thiệu mình như đền thờ mới trong đó con người tìm được tự do và sự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Chúa là mục tử của tôi.</w:t>
      </w:r>
      <w:r>
        <w:rPr>
          <w:rFonts w:cs="Arial" w:ascii="Arial" w:hAnsi="Arial"/>
          <w:szCs w:val="26"/>
        </w:rPr>
        <w:t xml:space="preserve"> (H. Denis, trong "100 từ ngữ để nói lên niềm tin". Desclée de Brouwer,1993, p.149-l5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Mục tử, Chúa là Đấng mà với Ngài, trong cảnh nghèo khó cùng cực, người ta có thể cảm nghiệm và hiểu biết được sự phong phú của Thiên Chúa, đây chính là niềm ủi an mới của mùa phục sinh này, các bạn đã là những con chiên lạc, nhưng giữa các bạn, Con Chiên không tì vết đã hiến mình, và hóa thân thành mục tử, thành người chăn giữ mạng sống quí giá của các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ục tử, một từ dân dã, một nghề gần như đã mai một còn chăng chỉ có những du khách lâu lâu gặp thấy những người chăn cừu vùng sơn cước. Tuy nhiên chúng ta còn nhạy cảm với hình ảnh của người mục tử với chiếc tù và đang tập họp đoàn chiên, hơn thế nữa, người ta còn xúc động khám phá ra tấm lòng của Thiên Chúa, khi nhìn thấy người mục tử mệt lả vác con chiên lạc trên khi đưa trở về b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ính là người muốn qui tụ về đàn chiên duy nhất của Ngài toàn cá nhân loại được thánh tẩy trong máu con Chiên, điều đó khiến ta khiêm tốn. Tôi muốn nói rằng Đức Giêsu không bao giờ quả quyết Ngài, chỉ là mục tử của các tín hữu, và chuồng chiên của Ngài chỉ gồm các Hội thánh công giáo. Trong Tin Mừng của Thánh Gioan. Ngài tự giới thiệu mình như là Đấng đưa dẫn mọi người thiện chí về đồng cỏ xanh, là đấng mà mọi người đều có thể nhận ra tiếng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linh mục hay các mục tử không thể trở thành sở hữu chủ của những người mà họ phục vụ được. Vì thế, từ mọi đồng cỏ, mọi tôn giáo, mọi nền văn hóa đều có thể hướng về trời cất tiếng ca: "Chúa là mục tử tôi, tôi chẳng thiếu thốn ch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Loan báo những kỳ công Chúa đã thực hiện nơi ta và nhờ ta</w:t>
      </w:r>
      <w:r>
        <w:rPr>
          <w:rFonts w:cs="Arial" w:ascii="Arial" w:hAnsi="Arial"/>
          <w:szCs w:val="26"/>
        </w:rPr>
        <w:t xml:space="preserve"> </w:t>
      </w:r>
      <w:r>
        <w:rPr>
          <w:rFonts w:cs="Arial" w:ascii="Arial" w:hAnsi="Arial"/>
          <w:i/>
          <w:sz w:val="20"/>
          <w:szCs w:val="20"/>
        </w:rPr>
        <w:t>(Tài liệu của Uỷ ban khuyến khích ơn gọi toàn quốc)</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Cầu nguyện cho ơn kêu gọi, ngày thế giới cầu nguyện cho ơn kêu gọi... những bản văn được đề nghị cho ngày này mời gọi ta vừa tiến bước, vừa đi theo con đường hòa nhập vào một cộng đoàn thuộc về Đức Giêsu và mời gọi ta làm theo thánh ý Thiên Chúa, nghĩa là làm lành, sống trong tình yêu nồng nàn và thực sự của Đức Giêsu đối với thế giới bằng cách sống chiến đấu cho công bằng và qua đó biểu tỏ tất cả! niềm hi vọng trong chúng ta. Đức Kitô đã ban lời Ngài để nó thấm nhập, tăng trưởng, đâm rễ và triển nở trong đời sống chúng ta. Lời Chúa mở cửa, mời gọi đón nhận và nhận biết sự tùy thuộc vào Thiên Chúa tình yêu, Thiên Chúa của Đức Kitô Đấng biết rõ từng tên, từng người chúng ta. Ngài kêu gọi chúng ta, không phải để nhốt ta trong vòng rào mênh mông, hầu gìn giữ hay che chở chúng ta, nhưng như những con chiên mà Ngài kêu gọi, “Ngài đưa chúng ra ngoài" để nghe rõ tiếng Ngài hơn, và nhận ra con đường mà chính Ngài đã mượn, trên đó, Ngài dấn bước, ra đi và khơi dậy niềm tự do để người ta được sống và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điều này đều có thể thành toàn nhờ cầu nguyện, tiếp xúc thân mật với Đức Kitô, nhờ mối dây tình yêu thương hằng và liên tục giữa lòng với lòng, vì thế cầu nguyện cho ơn gọi có nghĩa là cầu nguyện cho con người, chia sẻ cuộc sống của Thiên Chúa, trở nên những cộng đoàn, xây dựng những cộng đoàn Kitô hầu sống động và tích cực. Còn về ơn gọi linh mục, tu sĩ, đừng mong những phép lạ, không phải chỉ cầu nguyện là có nhiều ơn gọi đâu… điều đó chỉ có được nếu chúng ta cầu nguyện trong chân lý, bằng cách xây dựng những cộng đoàn Kitô hữu thực sự, lúc bấy giờ, tự nhiên sẽ có những lời đáp trả. Nếu hôm nay, 5 triệu tín hữu Pháp tuyên xưng niềm tin vào Đức Kitô đã chết và phục sinh, thì sẽ có 5 triệu "ơn gọi” vì thế ngày nay, cần phải nói lên điều mình sống, điều mình tin, loan báo những kỳ công Thiên Chúa đã thực hiện nơi ta và qua ta.</w:t>
      </w:r>
      <w:r>
        <w:br w:type="page"/>
      </w:r>
    </w:p>
    <w:p>
      <w:pPr>
        <w:pStyle w:val="Heading1"/>
        <w:ind w:hanging="0"/>
        <w:rPr/>
      </w:pPr>
      <w:bookmarkStart w:id="25" w:name="__RefHeading___Toc292872927"/>
      <w:bookmarkEnd w:id="25"/>
      <w:r>
        <w:rPr>
          <w:rFonts w:cs="Arial" w:ascii="Arial" w:hAnsi="Arial"/>
          <w:szCs w:val="26"/>
        </w:rPr>
        <w:t>18. Chú giải của Giáo Hoàng Học Viện Đà Lạt</w:t>
      </w:r>
    </w:p>
    <w:p>
      <w:pPr>
        <w:pStyle w:val="Normal"/>
        <w:ind w:hanging="0"/>
        <w:rPr>
          <w:rFonts w:ascii="Arial" w:hAnsi="Arial" w:cs="Arial"/>
          <w:b/>
          <w:b/>
          <w:szCs w:val="26"/>
        </w:rPr>
      </w:pPr>
      <w:r>
        <w:rPr>
          <w:rFonts w:cs="Arial" w:ascii="Arial" w:hAnsi="Arial"/>
          <w:b/>
          <w:szCs w:val="26"/>
        </w:rPr>
        <w:t>CỬA CHUỒNG CHIÊN</w:t>
      </w:r>
    </w:p>
    <w:p>
      <w:pPr>
        <w:pStyle w:val="Normal"/>
        <w:ind w:hanging="0"/>
        <w:rPr/>
      </w:pPr>
      <w:r>
        <w:rPr>
          <w:rFonts w:cs="Arial" w:ascii="Arial" w:hAnsi="Arial"/>
          <w:b/>
          <w:i/>
          <w:szCs w:val="26"/>
        </w:rPr>
        <w:t>"Kẻ nào ngang qua cửa mà vào, kẻ đó mới là người chăn chiên"</w:t>
      </w:r>
      <w:r>
        <w:rPr>
          <w:rFonts w:cs="Arial" w:ascii="Arial" w:hAnsi="Arial"/>
          <w:szCs w:val="26"/>
        </w:rPr>
        <w:t>. Câu này phải dịch vậy vì bản văn Hy lạp không có mạo từ trước chữ. "Người chăn chiên”, nhưng đúng hơn nên dịch: "là một người chăn chiên": vì như thế mới thích hợp với hoàn cảnh thực tế của xứ Palestine, bởi có nhiều người chăn cùng nhốt chiên của mình trong cùng một chuồ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Kẻ ấy gọi tên từng con"</w:t>
      </w:r>
      <w:r>
        <w:rPr>
          <w:rFonts w:cs="Arial" w:ascii="Arial" w:hAnsi="Arial"/>
          <w:szCs w:val="26"/>
        </w:rPr>
        <w:t>. Bản văn Hy lạp viết: katonoma, mà có lẽ đôi khi người ta dịch quá sát chữ là "từng con bằng tên của nó". Thực ra, ngay cả thời bây giờ, mục tử xứ Palestine chỉ đặt tên cho những con chiên chính của đàn. Cha Jaussen có kể ra nhiều thí dụ điển hình trong cuốn Naplouse, tr. 305. Thành thử ở đây nói rằng mỗi con chiên có một tên riêng thì hơi quá đáng. Một vài tác giả ưa dịch "Kat onomat” là từng con một" (BJ) hoặc là "riêng từng con" (Jouon). Dù chọn cách giải thích nào đi nữa, thì ý tưởng chính vẫn là Chúa Giêsu muốn nhấn mạnh đến chiều kích cá vị trong mối tương quan giữa Người với các môn đồ, ngược lại với kẻ mị dân chỉ đối xứ với người ta như những đám đông không tên tuổ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ao nhiêu kẻ đã đến, thảy đều là trộm là cướp"</w:t>
      </w:r>
      <w:r>
        <w:rPr>
          <w:rFonts w:cs="Arial" w:ascii="Arial" w:hAnsi="Arial"/>
          <w:szCs w:val="26"/>
        </w:rPr>
        <w:t>: Đây không có ý nói về các ngôn sứ của Cựu Ước, nhưng là về những người, trong xã hội Do thái cũng như trong thế giới lương dân, thường tự hào là kẻ mang lại cho con người sự hiểu biết về các thực tại thần linh và ơn cứu độ bằng các phương thế riêng của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Giữa lòng Israel cũng như giữa lòng Giáo Hội, có hai hạng người: những kẻ thực sự thuộc về đấng chăn chiên, biết đáp lại tiếng gọi của một mình Người, và những kẻ không hề lại vì họ chẳng bao giờ thuộc về Đấng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Thánh Gioan kể lại cho ta một ám dụ, một kiểu so sánh, điều họa hiếm trong Tin Mừng của ngài. Do đó có thể nghĩ rằng ngài muốn gán cho ẩn dụ này một tầm quan trọng đặc biệt. Dụ ngôn được nói cho người Biệt phái và muốn gởi đến họ một sứ điệp thiết yế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ệt phái tự phụ mình là người hướng dẫn kẻ khác nhân danh Thiên Chúa; họ rất ghen với Chúa Giêsu vì Người được lòng dân và làm họ mất uy tín. Thành thử giữa Chúa Giêsu và họ, có một sự tranh chấp ảnh hưởng. Chúa Giêsu sắp nói rõ cho họ biết họ đã ảnh hưởng ra sao và chính Người đã ảnh hưởng thế nào trên đàn chiên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húa Giêsu là cửa vào, Người không loại bỏ một ai khỏi ơn cứu rỗi. "Người đến để tất cả nhân loại có sự sống dồi dào", ngay cả những kẻ Biệt phái vốn từ khước Người. Khi xưng mình là cửa vào, Chúa Giêsu không còn cách nào rõ hơn để xác quyết độc quyền của Người trong việc thông ban ơn cứu rỗi. Người khẳng định rằng người ta không thể tranh chấp với Người được, vì Người là cửa cứu rỗi duy nhất mà tất cả phải chấp nhận đi qua, và không ai có đặc ân được miễn, ngay cả những kẻ xem ra được trao phó một chức quyền thiêng liêng trong cộng đoàn tí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Giáo huấn này rất quan trọng và khẩn yếu. Chúng ta có thật sự tin rằng không có một người hướng dẫn nào khác, một vị Thầy nào khác, một lối đi nào khác cho con người ngoài Chúa Kitô không? Có nhiều Kitô hữu, khi phải nói lên điều này hôm nay, đều cảm thấy hầu như lúng túng; họ có cảm tưởng rằng mình tự gán cho mình nhiều đặc ân và đặc quyền trên những người khác. Vì ước mong hiệp nhất thiếu sáng suốt, vì khoan dung thiếu quân bình hoặc vì lẫn lộn các giá trị nên họ cảm thấy hầu như hổ thẹn về lòng tin của họ vào Chúa Giêsu Kitô. Thật vậy, người ta chẳng bảo rằng mọi tôn giáo đều có giá trị như nhau, mọi học thuyết và mọi Giáo Hội đều chính đáng miễn là ta thành thật đó sao? Nhưng khi xưng mình là cửa duy nhất, Chúa Giêsu đã dẹp tan mọi lối biện luận hồ đồ này. Chẳng phải là tất cả mọi người không mang danh hiệu Kitô hữu cách chính thức đều bị ở ngoài chuồng chiên cả đâu nhưng, Chúa Giêsu muốn nói rằng ngay cả người ngoại giáo nào có thiện chí, người vô thần nào cố gắng sống ngay thẳng theo lương tâm, đều đã chỉ nhờ một mình Chúa Kitô mà được như vậy. Thành ra những ai, thuộc về chuồng chiên của Chúa Kitô mà không ý thức rõ ràng, đều phải qua cửa vào là chính Người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Chiên Người, Người gọi từng con một". Có nghĩa là Chúa biết mỗi một người cách đặc biệt. Người có thể biết như vậy vì Người là Thiên Chúa. Đó chẳng phải là một sự kiện đánh động chúng ta cách mãnh liệt đó sa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before="0" w:after="80"/>
        <w:rPr>
          <w:rFonts w:ascii="Arial" w:hAnsi="Arial" w:cs="Arial"/>
          <w:szCs w:val="26"/>
        </w:rPr>
      </w:pPr>
      <w:r>
        <w:rPr>
          <w:rFonts w:cs="Arial" w:ascii="Arial" w:hAnsi="Arial"/>
          <w:szCs w:val="26"/>
        </w:rPr>
      </w:r>
    </w:p>
    <w:sectPr>
      <w:footerReference w:type="default" r:id="rId6"/>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4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spacing w:before="0" w:after="8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0</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spacing w:before="0" w:after="8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0</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I-Times" w:hAnsi="VNI-Times" w:cs="Arial"/>
      <w:b/>
      <w:bCs/>
      <w:color w:val="FF0000"/>
      <w:kern w:val="2"/>
      <w:sz w:val="26"/>
      <w:szCs w:val="32"/>
    </w:rPr>
  </w:style>
  <w:style w:type="character" w:styleId="CharChar2">
    <w:name w:val=" Char Char2"/>
    <w:basedOn w:val="DefaultParagraphFont"/>
    <w:qFormat/>
    <w:rPr>
      <w:rFonts w:ascii="VNI-Times" w:hAnsi="VNI-Times" w:cs="VNI-Times"/>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TextBodyIndent">
    <w:name w:val="Body Text Indent"/>
    <w:basedOn w:val="Normal"/>
    <w:pPr>
      <w:spacing w:before="0" w:after="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36:00Z</dcterms:created>
  <dc:creator>Nguyen Luong</dc:creator>
  <dc:description/>
  <cp:keywords/>
  <dc:language>en-US</dc:language>
  <cp:lastModifiedBy>Tinh Cao</cp:lastModifiedBy>
  <dcterms:modified xsi:type="dcterms:W3CDTF">2011-05-14T05:36:00Z</dcterms:modified>
  <cp:revision>2</cp:revision>
  <dc:subject/>
  <dc:title>Suy Niem Chua Nhat 4 Phuc Sinh A</dc:title>
</cp:coreProperties>
</file>