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5 PHỤC SINH – Năm A</w:t>
      </w:r>
    </w:p>
    <w:p>
      <w:pPr>
        <w:pStyle w:val="Normal"/>
        <w:spacing w:before="60" w:after="0"/>
        <w:ind w:hanging="0"/>
        <w:jc w:val="center"/>
        <w:rPr>
          <w:rFonts w:ascii="Arial" w:hAnsi="Arial" w:cs="Arial"/>
          <w:i/>
          <w:i/>
          <w:kern w:val="2"/>
          <w:szCs w:val="26"/>
        </w:rPr>
      </w:pPr>
      <w:r>
        <w:rPr>
          <w:rFonts w:cs="Arial" w:ascii="Arial" w:hAnsi="Arial"/>
          <w:i/>
          <w:kern w:val="2"/>
          <w:szCs w:val="26"/>
        </w:rPr>
        <w:t>Lời Chúa: Cv 6,1-7; 1Pr 2,4-9; Ga 14,1-12</w:t>
      </w:r>
    </w:p>
    <w:p>
      <w:pPr>
        <w:pStyle w:val="Footer"/>
        <w:tabs>
          <w:tab w:val="clear" w:pos="4320"/>
          <w:tab w:val="clear" w:pos="8640"/>
        </w:tabs>
        <w:spacing w:before="60" w:after="120"/>
        <w:ind w:hanging="0"/>
        <w:jc w:val="center"/>
        <w:rPr>
          <w:rFonts w:ascii="Arial" w:hAnsi="Arial"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397"/>
              <w:tab w:val="right" w:pos="6840" w:leader="dot"/>
            </w:tabs>
            <w:ind w:left="90"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93429228">
            <w:r>
              <w:rPr>
                <w:rStyle w:val="IndexLink"/>
                <w:rFonts w:cs="Arial" w:ascii="Arial" w:hAnsi="Arial"/>
              </w:rPr>
              <w:t>1. Xao xuyến</w:t>
              <w:tab/>
              <w:t>2</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29">
            <w:r>
              <w:rPr>
                <w:rStyle w:val="IndexLink"/>
                <w:rFonts w:cs="Arial" w:ascii="Arial" w:hAnsi="Arial"/>
              </w:rPr>
              <w:t>2. Đường Giêsu – ĐTGM. Ngô Quang Kiệt.</w:t>
              <w:tab/>
              <w:t>4</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30">
            <w:r>
              <w:rPr>
                <w:rStyle w:val="IndexLink"/>
                <w:rFonts w:cs="Arial" w:ascii="Arial" w:hAnsi="Arial"/>
              </w:rPr>
              <w:t>3. Xin cho chúng con thấy Chúa Cha</w:t>
              <w:tab/>
              <w:t>6</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31">
            <w:r>
              <w:rPr>
                <w:rStyle w:val="IndexLink"/>
                <w:rFonts w:cs="Arial" w:ascii="Arial" w:hAnsi="Arial"/>
              </w:rPr>
              <w:t>4. Trở nên hình ảnh Chúa Giêsu – Lm. Trần Ngà.</w:t>
              <w:tab/>
              <w:t>10</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32">
            <w:r>
              <w:rPr>
                <w:rStyle w:val="IndexLink"/>
                <w:rFonts w:cs="Arial" w:ascii="Arial" w:hAnsi="Arial"/>
              </w:rPr>
              <w:t>5. Con đường mang tên Giêsu</w:t>
              <w:tab/>
              <w:t>14</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33">
            <w:r>
              <w:rPr>
                <w:rStyle w:val="IndexLink"/>
                <w:rFonts w:cs="Arial" w:ascii="Arial" w:hAnsi="Arial"/>
              </w:rPr>
              <w:t>6. Điều không thể được đã có thể được trong Chúa Kitô</w:t>
              <w:tab/>
              <w:t>18</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34">
            <w:r>
              <w:rPr>
                <w:rStyle w:val="IndexLink"/>
                <w:rFonts w:cs="Arial" w:ascii="Arial" w:hAnsi="Arial"/>
              </w:rPr>
              <w:t>7. Đường hy vọng</w:t>
              <w:tab/>
              <w:t>20</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35">
            <w:r>
              <w:rPr>
                <w:rStyle w:val="IndexLink"/>
                <w:rFonts w:cs="Arial" w:ascii="Arial" w:hAnsi="Arial"/>
              </w:rPr>
              <w:t>8. Chúc thư của Chúa Kitô</w:t>
              <w:tab/>
              <w:t>23</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36">
            <w:r>
              <w:rPr>
                <w:rStyle w:val="IndexLink"/>
                <w:rFonts w:cs="Arial" w:ascii="Arial" w:hAnsi="Arial"/>
              </w:rPr>
              <w:t>9. Đi trên con đường Chúa – Lm. Nguyễn Hữu An</w:t>
              <w:tab/>
              <w:t>25</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37">
            <w:r>
              <w:rPr>
                <w:rStyle w:val="IndexLink"/>
                <w:rFonts w:cs="Arial" w:ascii="Arial" w:hAnsi="Arial"/>
              </w:rPr>
              <w:t>10. Niềm tin</w:t>
              <w:tab/>
              <w:t>29</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38">
            <w:r>
              <w:rPr>
                <w:rStyle w:val="IndexLink"/>
                <w:rFonts w:cs="Arial" w:ascii="Arial" w:hAnsi="Arial"/>
              </w:rPr>
              <w:t>11. Đường tình yêu</w:t>
              <w:tab/>
              <w:t>32</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39">
            <w:r>
              <w:rPr>
                <w:rStyle w:val="IndexLink"/>
                <w:rFonts w:cs="Arial" w:ascii="Arial" w:hAnsi="Arial"/>
              </w:rPr>
              <w:t>12. Khuôn mặt Thiên Chúa</w:t>
              <w:tab/>
              <w:t>34</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40">
            <w:r>
              <w:rPr>
                <w:rStyle w:val="IndexLink"/>
                <w:rFonts w:cs="Arial" w:ascii="Arial" w:hAnsi="Arial"/>
              </w:rPr>
              <w:t>13. Đường</w:t>
              <w:tab/>
              <w:t>37</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41">
            <w:r>
              <w:rPr>
                <w:rStyle w:val="IndexLink"/>
                <w:rFonts w:cs="Arial" w:ascii="Arial" w:hAnsi="Arial"/>
              </w:rPr>
              <w:t>14. Niềm tin</w:t>
              <w:tab/>
              <w:t>40</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42">
            <w:r>
              <w:rPr>
                <w:rStyle w:val="IndexLink"/>
                <w:rFonts w:cs="Arial" w:ascii="Arial" w:hAnsi="Arial"/>
              </w:rPr>
              <w:t>15. Suy niệm của JKN</w:t>
              <w:tab/>
              <w:t>42</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43">
            <w:r>
              <w:rPr>
                <w:rStyle w:val="IndexLink"/>
                <w:rFonts w:cs="Arial" w:ascii="Arial" w:hAnsi="Arial"/>
              </w:rPr>
              <w:t>16. Con đường</w:t>
              <w:tab/>
              <w:t>46</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44">
            <w:r>
              <w:rPr>
                <w:rStyle w:val="IndexLink"/>
                <w:rFonts w:cs="Arial" w:ascii="Arial" w:hAnsi="Arial"/>
              </w:rPr>
              <w:t>17. Con đường</w:t>
              <w:tab/>
              <w:t>49</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45">
            <w:r>
              <w:rPr>
                <w:rStyle w:val="IndexLink"/>
                <w:rFonts w:cs="Arial" w:ascii="Arial" w:hAnsi="Arial"/>
              </w:rPr>
              <w:t>18. Chú giải của Noel Quession.</w:t>
              <w:tab/>
              <w:t>52</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46">
            <w:r>
              <w:rPr>
                <w:rStyle w:val="IndexLink"/>
                <w:rFonts w:cs="Arial" w:ascii="Arial" w:hAnsi="Arial"/>
              </w:rPr>
              <w:t>19. Chú giải của Fiches Dominicales.</w:t>
              <w:tab/>
              <w:t>59</w:t>
            </w:r>
          </w:hyperlink>
        </w:p>
        <w:p>
          <w:pPr>
            <w:pStyle w:val="Contents1"/>
            <w:tabs>
              <w:tab w:val="clear" w:pos="6397"/>
              <w:tab w:val="right" w:pos="6840" w:leader="dot"/>
            </w:tabs>
            <w:ind w:left="90" w:hanging="0"/>
            <w:rPr>
              <w:rFonts w:ascii="Arial" w:hAnsi="Arial" w:cs="Arial"/>
              <w:color w:val="000000"/>
              <w:sz w:val="22"/>
              <w:szCs w:val="22"/>
            </w:rPr>
          </w:pPr>
          <w:hyperlink w:anchor="__RefHeading___Toc293429247">
            <w:r>
              <w:rPr>
                <w:rStyle w:val="IndexLink"/>
                <w:rFonts w:cs="Arial" w:ascii="Arial" w:hAnsi="Arial"/>
              </w:rPr>
              <w:t>20. Chú giải của Giáo Hoàng Học Viện Đà Lạt</w:t>
              <w:tab/>
              <w:t>63</w:t>
            </w:r>
          </w:hyperlink>
          <w:r>
            <w:rPr>
              <w:rStyle w:val="IndexLink"/>
              <w:rFonts w:cs="Arial" w:ascii="Arial" w:hAnsi="Arial"/>
            </w:rPr>
            <w:fldChar w:fldCharType="end"/>
          </w:r>
        </w:p>
      </w:sdtContent>
    </w:sdt>
    <w:p>
      <w:pPr>
        <w:pStyle w:val="Normal"/>
        <w:rPr>
          <w:rFonts w:ascii="Arial" w:hAnsi="Arial" w:cs="Arial"/>
          <w:color w:val="000000"/>
          <w:sz w:val="22"/>
          <w:szCs w:val="26"/>
        </w:rPr>
      </w:pPr>
      <w:r>
        <w:rPr>
          <w:rFonts w:cs="Arial" w:ascii="Arial" w:hAnsi="Arial"/>
          <w:color w:val="000000"/>
          <w:sz w:val="22"/>
          <w:szCs w:val="26"/>
        </w:rPr>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0" w:name="__RefHeading___Toc293429228"/>
      <w:bookmarkEnd w:id="0"/>
      <w:r>
        <w:rPr>
          <w:rFonts w:cs="Arial" w:ascii="Arial" w:hAnsi="Arial"/>
          <w:szCs w:val="26"/>
        </w:rPr>
        <w:t>1. Xao xuyến</w:t>
      </w:r>
    </w:p>
    <w:p>
      <w:pPr>
        <w:pStyle w:val="Normal"/>
        <w:ind w:hanging="0"/>
        <w:rPr>
          <w:rFonts w:ascii="Arial" w:hAnsi="Arial" w:cs="Arial"/>
          <w:szCs w:val="26"/>
        </w:rPr>
      </w:pPr>
      <w:r>
        <w:rPr>
          <w:rFonts w:cs="Arial" w:ascii="Arial" w:hAnsi="Arial"/>
          <w:szCs w:val="26"/>
        </w:rPr>
        <w:t>Con tàu ra khơi thì gặp phải giông bão. Gió to và sóng lớn. Mọi hành khách đều hốt hoảng. Chỉ một mình em nhỏ vẫn bình tĩnh ngồi chơi nơi xó góc. Người ta hỏi em tại sao thì em trả lời: Làm sao tôi có thể sợ hãi đang khi ba tôi là người điều khiển con tàu. Cũng thế trong một cuộc động đất, người ta thấy một bà già hăng say giúp đỡ các nạn nhân, mặc dù nhà cửa của bà cũng đã bị sụp đổ. Người ta hỏi bà tại sao lại không lo lắng sợ hãi, thì bà trả lời: Thiên Chúa quyền năng. Người làm được mọi sự và Ngài luôn lo liệu cho tôi những sự tốt đẹp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hai mẩu chuyện trên, chúng ta đi vào đoạn Tin Mừng hôm nay với lời khuyên nhủ của Chúa: Các con đừng xao xuyến. Băn khoăn xao xuyến là một cái gì đụng đến trái tim, là phần sâu thẳm nhất của con người. Có ai trong chúng ta đã không từng bị băn khoăn, xao xuyến và lo l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môn đệ đã xao xuyến khi các ông được nghe biết về sự phản bội của Giuđa, về sự chối bỏ của Phêrô, về cái chết gần kề của Chúa Giêsu. Những biến cố kinh hoàng này đã ảnh hưởng đến đời sống các ông, phá vỡ những gì các ông đã xây dựng, đã vun trồng. Phải xa cách Thầy, phải đương đầu với một thế gian thù nghịch, tất cả những điều ấy đã làm cho các ông lo lắng và xao xuy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phải chỉ các môn đệ mới lo lắng và xao xuyến, mà chính Chúa Giêsu cũng đã nhiều lần lâm vào một hoàn cảnh như thế. Ngài đã xao xuyến khi thấy Maria và những người Do Thái khóc nức nở bên nấm mồ Lagiarô. Ngài đã xao xuyến khi thấy giờ Ngài được tôn vinh qua đau khổ và cái chết đã đến: Giờ đây, tâm hồn Thầy xao xuyến, Thầy biết nói gì. Lạy Cha, xin cứu con khỏi giờ này, nhưng chính vì giờ này mà con đã đến. Ngài đã xao xuyến khi loan báo về việc phản bội của một người môn đệ.</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húa Giêsu không phải là một con người sắt đá, hay đã tôi luyện cho mình một thái độ vô cảm trước những nỗi đau của bản thân và của người khác. Trái lại, Ngài cũng có một trái tim như chúng ta. Và trái tim ấy cũng đã thổn thức và xót thương, cũng đã lo lắng và xao xuyến. Vì thế, Ngài rất hiểu và cảm thông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ao xuyến và băn khoăn là một tâm trạng bình thường, đó không phải là một tội, nếu nó không đưa chúng ta đến chỗ sợ hãi mà bỏ cuộc, không chu toàn thánh ý Chúa. Trong vườn Cây Dầu, Chúa Giêsu cũng đã băn khoăn lo lắng, nhưng Ngài đã vượt thắng những băn khoăn lo lắng ấy, Ngài đã can đảm chấp nhận thập giá, không lùi bước trước khổ đau và hiểm ngu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xin cho mình tránh khỏi mọi xao xuyến nhưng dạy chúng ta vượt qua những xao xuyến ấy bằng niềm tin: Lòng các con đừng xao xuyến, hãy tin vào Thiên Chúa và tin vào Thầy. Chính niềm tin sẽ đem lại cho chúng ta sự bình an. Thực vậy, hiểm nguy vẫn còn đó, khổ đau vẫn còn đó, nhưng chúng ta luôn an tâm vì biết rằng quyền năng và tình thương của Chúa còn lớn hơn mọi sóng gió như muốn nhận chìm con người và cuộc đời chúng ta.</w:t>
      </w:r>
      <w:r>
        <w:br w:type="page"/>
      </w:r>
    </w:p>
    <w:p>
      <w:pPr>
        <w:pStyle w:val="Heading1"/>
        <w:ind w:hanging="0"/>
        <w:rPr>
          <w:rFonts w:ascii="Arial" w:hAnsi="Arial" w:cs="Arial"/>
          <w:szCs w:val="26"/>
        </w:rPr>
      </w:pPr>
      <w:bookmarkStart w:id="1" w:name="__RefHeading___Toc293429229"/>
      <w:bookmarkEnd w:id="1"/>
      <w:r>
        <w:rPr>
          <w:rFonts w:cs="Arial" w:ascii="Arial" w:hAnsi="Arial"/>
          <w:szCs w:val="26"/>
        </w:rPr>
        <w:t>2. Đường Giêsu – ĐTGM. Ngô Quang Kiệt.</w:t>
      </w:r>
    </w:p>
    <w:p>
      <w:pPr>
        <w:pStyle w:val="Normal"/>
        <w:ind w:hanging="0"/>
        <w:rPr>
          <w:rFonts w:ascii="Arial" w:hAnsi="Arial" w:cs="Arial"/>
          <w:szCs w:val="26"/>
        </w:rPr>
      </w:pPr>
      <w:r>
        <w:rPr>
          <w:rFonts w:cs="Arial" w:ascii="Arial" w:hAnsi="Arial"/>
          <w:szCs w:val="26"/>
        </w:rPr>
        <w:t>Băn khoăn về nguồn cội con người, thắc mắc về ý nghĩa cuộc đời, thao thức truy tìm cứu cánh của đời người đã tiếp nối bằng bao thế kỷ mà không có được câu trả lời thoả đáng. Con người bơ vơ giữa ngã ba không biết phải đi về đâu. Khi xuống trần, Chúa Giêsu đã cho ta biết nguồn cội của Người là Đức Chúa Cha, ý nghĩa đời Người là thi hành thánh ý Chúa Cha, và cùng đích đời Người là trở về với Chúa Cha. Muốn về với Đức Chúa Cha, ta phải theo một con đường. Đường ấy có tên là GIÊSU. Đường này chắc chắn an toàn đi đến nơi về đến chốn vì Chúa Giêsu là người mở đường. Người chính là con đường và Người là tâm điểm của đích tớ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Giêsu là người mở đường.</w:t>
      </w:r>
    </w:p>
    <w:p>
      <w:pPr>
        <w:pStyle w:val="Normal"/>
        <w:ind w:hanging="0"/>
        <w:rPr>
          <w:rFonts w:ascii="Arial" w:hAnsi="Arial" w:cs="Arial"/>
          <w:szCs w:val="26"/>
        </w:rPr>
      </w:pPr>
      <w:r>
        <w:rPr>
          <w:rFonts w:cs="Arial" w:ascii="Arial" w:hAnsi="Arial"/>
          <w:szCs w:val="26"/>
        </w:rPr>
        <w:t>Đi đâu cũng cần có đường. Không con đường nào tự nhiên có. Phải có người mở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gười mở ra những con đường vật chất, nhờ có óc phiêu lưu mạo hiểm, có tầm nhìn bao quát, có óc tính toán thực t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gười mở ra những con đường suy tư triết học, sáng tác nghệ thuật, nhờ trí tuệ thông minh xuất chúng, có tư duy sáng tạo, có trực giác bén nhạy, có trí tưởng tượng phong phú.</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không ai có thể mở con đường lên trời. Đường lên trời hoàn toàn vượt khả năng con người. Phải có Đấng, ấy là Chúa Giêsu, Người đã đến từ Đức Chúa Cha, nay Người trở về cùng Đức Chúa Cha. Người lại hứa dọn chỗ cho ta trong Nhà Cha. Với những thông tin như thế, Người đã cho ta biết Trời chính là Nhà Cha. Quê Trời trở thành Quê Cha. Nước Trời trở thành một cõi đi về thân thương của con người. Con đường đi về ấy, chính Chúa Giêsu đã mở.</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Giêsu là đường.</w:t>
      </w:r>
    </w:p>
    <w:p>
      <w:pPr>
        <w:pStyle w:val="Normal"/>
        <w:ind w:hanging="0"/>
        <w:rPr>
          <w:rFonts w:ascii="Arial" w:hAnsi="Arial" w:cs="Arial"/>
          <w:szCs w:val="26"/>
        </w:rPr>
      </w:pPr>
      <w:r>
        <w:rPr>
          <w:rFonts w:cs="Arial" w:ascii="Arial" w:hAnsi="Arial"/>
          <w:szCs w:val="26"/>
        </w:rPr>
        <w:t>Không chỉ là người mở đường. Chúa Giêsu chính là con đường. Để về Nhà Cha, ta không chỉ đi theo, đi với mà còn phải đi trong Người. Không chỉ đi trong đường lối, trong tinh thần, nhưng trong chính bản thân Người. Như cành nho gắn liền với thân nho và sống bằng sự sống của thân nho. Như bánh rượu tan hoà vào trong máu thịt trở nên thành phần của bản thân ta. Như bản tính Thiên Chúa kết hợp với bản tính loài người trong bản thân Người. Đi trong Người để ta ở trong Người như Người ở trong Chúa Cha. Đi trong Người để ta mang hình ảnh của Người, để ai thấy ta cũng như thấy Người, như “Ai thấy Thầy là thấy Cha Thầ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Giêsu là đích tới của con đường.</w:t>
      </w:r>
    </w:p>
    <w:p>
      <w:pPr>
        <w:pStyle w:val="Normal"/>
        <w:ind w:hanging="0"/>
        <w:rPr>
          <w:rFonts w:ascii="Arial" w:hAnsi="Arial" w:cs="Arial"/>
          <w:szCs w:val="26"/>
        </w:rPr>
      </w:pPr>
      <w:r>
        <w:rPr>
          <w:rFonts w:cs="Arial" w:ascii="Arial" w:hAnsi="Arial"/>
          <w:szCs w:val="26"/>
        </w:rPr>
        <w:t>Đi trong Chúa Giêsu là một hành trình dài. Đi suốt cả đời chưa chắc đã t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đi trong Chúa Giêsu ta phải từ bỏ hết những gì của bản thân mình, kết hiệp trọn vẹn với Người, cũng như Người đã từ bỏ ý riêng để hoàn toàn vâng phục thánh ý Chúa Cha, để trở nên một với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ã hoàn toàn từ bỏ hết ý riêng và trở nên một với Người cũng là lúc ta đạt tới đích điểm, là lúc ta gặp được Chúa Cha, là lúc ta ở trong Nhà Cha, là lúc ta đạt tới Quê Hương yêu dấu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là Đường, là Sự Thật và là Sự Sống, xin cho con biết đi trong con đường của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Bạn hãy thử tìm ra những đặc điểm của con đường Giêsu (Vd: hiền lành, khiêm nhường…)</w:t>
      </w:r>
    </w:p>
    <w:p>
      <w:pPr>
        <w:pStyle w:val="Normal"/>
        <w:numPr>
          <w:ilvl w:val="0"/>
          <w:numId w:val="5"/>
        </w:numPr>
        <w:rPr>
          <w:rFonts w:ascii="Arial" w:hAnsi="Arial" w:cs="Arial"/>
          <w:szCs w:val="26"/>
        </w:rPr>
      </w:pPr>
      <w:r>
        <w:rPr>
          <w:rFonts w:cs="Arial" w:ascii="Arial" w:hAnsi="Arial"/>
          <w:szCs w:val="26"/>
        </w:rPr>
        <w:t>Bạn còn xa hay đã gần con đường Giêsu?</w:t>
      </w:r>
    </w:p>
    <w:p>
      <w:pPr>
        <w:pStyle w:val="Normal"/>
        <w:numPr>
          <w:ilvl w:val="0"/>
          <w:numId w:val="5"/>
        </w:numPr>
        <w:rPr>
          <w:rFonts w:ascii="Arial" w:hAnsi="Arial" w:cs="Arial"/>
          <w:szCs w:val="26"/>
        </w:rPr>
      </w:pPr>
      <w:r>
        <w:rPr>
          <w:rFonts w:cs="Arial" w:ascii="Arial" w:hAnsi="Arial"/>
          <w:szCs w:val="26"/>
        </w:rPr>
        <w:t>Bạn có mong đi trọn vẹn trong con đường Giêsu không? Nếu muốn, bạn cần những điều kiện nào nữa?</w:t>
      </w:r>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2" w:name="__RefHeading___Toc293429230"/>
      <w:bookmarkEnd w:id="2"/>
      <w:r>
        <w:rPr>
          <w:rFonts w:cs="Arial" w:ascii="Arial" w:hAnsi="Arial"/>
          <w:szCs w:val="26"/>
        </w:rPr>
        <w:t>3. Xin cho chúng con thấy Chúa Cha</w:t>
      </w:r>
    </w:p>
    <w:p>
      <w:pPr>
        <w:pStyle w:val="Normal"/>
        <w:rPr>
          <w:rFonts w:ascii="Arial" w:hAnsi="Arial" w:cs="Arial"/>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Ông Philipphê xin với Thầy Giêsu: "Xin cho chúng con thấy Chúa Cha" (Ga 14,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ao khát của ông cũng là khao khát của biết bao người, những người thiện chí không ngừng tìm kiếm Thiên Chúa, Đấng mà họ gọi bằng những tên khác nhau: Đấng Tối Cao, Đấng Tuyệt Đối, Đấng vượt trên mọi d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muốn bắc một nhịp cầu với Đấng siêu việt, muốn có cảm nghiệm và tương quan với Tạo Hó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đã đáp lại khát vọng Ngài gieo nơi lòng người khi cho Con Một Ngài làm người, ở giữa chúng ta.</w:t>
      </w:r>
    </w:p>
    <w:p>
      <w:pPr>
        <w:pStyle w:val="Normal"/>
        <w:ind w:hanging="0"/>
        <w:rPr>
          <w:rFonts w:ascii="Arial" w:hAnsi="Arial" w:cs="Arial"/>
          <w:szCs w:val="26"/>
        </w:rPr>
      </w:pPr>
      <w:r>
        <w:rPr>
          <w:rFonts w:cs="Arial" w:ascii="Arial" w:hAnsi="Arial"/>
          <w:szCs w:val="26"/>
        </w:rPr>
        <w:t>Nơi Đức Giêsu Kitô, chúng ta gặp được Thiên Chúa, dễ gần, dễ thấy, dễ qu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đâu chỉ ở nơi cao thẳm ngàn trùng, Thiên Chúa hiện diện nơi con người Đức Giêsu khiêm hạ. Giữa Ngài và Thiên Chúa Cha có một gắn bó lạ lùng đến nỗi Đức Giêsu dám nói: "Ai biết Thầy là biết Cha" (14,7) "Ai thấy Thầy là thấy Cha" (14,9) vì "Thầy ở trong Cha và Cha ở trong Thầy"(14,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nói và việc làm của Đức Giêsu chính là lời nói và việc làm của Thiên Chúa (14,10). Toàn bộ cuộc đời Đức Giêsu được Cha chiếm ngự. Ngài như tấm gương trong suốt, phản chiếu khuôn mặt và trái tim Thiên Chúa, đầy nhân ái và bao dung với hết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m Kitô hữu là làm người như Đức Giêsu Kitô, là trở nên một Giêsu khác cho con người hôm nay, là ước ao nói được rằng: "Ai biết tôi là biết Đức Kitô, ai thấy tôi là thấy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ũng là biết và thấy Thiên Chúa.</w:t>
      </w:r>
    </w:p>
    <w:p>
      <w:pPr>
        <w:pStyle w:val="Normal"/>
        <w:rPr>
          <w:rFonts w:ascii="Arial" w:hAnsi="Arial" w:cs="Arial"/>
          <w:i/>
          <w:i/>
          <w:szCs w:val="26"/>
        </w:rPr>
      </w:pPr>
      <w:r>
        <w:rPr>
          <w:rFonts w:cs="Arial" w:ascii="Arial" w:hAnsi="Arial"/>
          <w:i/>
          <w:szCs w:val="26"/>
        </w:rPr>
        <w:t>"Xin cho chúng con thấy Chúa Cha"</w:t>
      </w:r>
    </w:p>
    <w:p>
      <w:pPr>
        <w:pStyle w:val="Normal"/>
        <w:rPr/>
      </w:pPr>
      <w:r>
        <w:rPr>
          <w:rFonts w:cs="Arial" w:ascii="Arial" w:hAnsi="Arial"/>
          <w:i/>
          <w:szCs w:val="26"/>
        </w:rPr>
        <w:t>Xin dẫn chúng con đến gặp Thiên Chúa Cha</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không phải chỉ là người đưa đường dẫn lối; Ngài tự nhận mình là Con Đường, thậm chí là Con Đường độc nhất dẫn đến Cha: "Không ai đến được với Cha mà không qua Thầy" (14,6). Mọi con đường cứu độ đều phải đi vào Con Đường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không ban một danh nào khác dưới bầu trời,</w:t>
      </w:r>
    </w:p>
    <w:p>
      <w:pPr>
        <w:pStyle w:val="Normal"/>
        <w:ind w:hanging="0"/>
        <w:rPr>
          <w:rFonts w:ascii="Arial" w:hAnsi="Arial" w:cs="Arial"/>
          <w:szCs w:val="26"/>
        </w:rPr>
      </w:pPr>
      <w:r>
        <w:rPr>
          <w:rFonts w:cs="Arial" w:ascii="Arial" w:hAnsi="Arial"/>
          <w:szCs w:val="26"/>
        </w:rPr>
        <w:t>để nhờ danh đó mà chúng ta được ơn cứu độ" (Cv 4,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ân loại được cứu độ nhờ Danh Đức Giêsu, kể cả những ai không biết Ngài - tuy không do lỗi của họ - nhưng đã sống theo những đòi hỏi của lương t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ã về với Chúa Cha trong vinh quang phục sinh, sau khi đã sống một đời yêu thương tự hiến. Cuộc đời Đức Giêsu trở thành con đường cho chúng ta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iêm ngắm Ngài trong Tin Mừng, chúng ta biết mình phải nghĩ gì, nói gì, làm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i vào Con Đường Giêsu, chúng ta cũng trở nên nẻo đường cho con người hôm nay, nẻo đường dẫn đến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Người ta thường nói đạo nào cũng như đạo nào, đạo nào cũng dạy ăn ngay ở lành. Còn bạn, tại sao bạn là Kitô hữu? Đức Giêsu có gì đặc biệt khiến bạn chọn theo?</w:t>
      </w:r>
    </w:p>
    <w:p>
      <w:pPr>
        <w:pStyle w:val="Normal"/>
        <w:numPr>
          <w:ilvl w:val="0"/>
          <w:numId w:val="2"/>
        </w:numPr>
        <w:rPr>
          <w:rFonts w:ascii="Arial" w:hAnsi="Arial" w:cs="Arial"/>
          <w:szCs w:val="26"/>
        </w:rPr>
      </w:pPr>
      <w:r>
        <w:rPr>
          <w:rFonts w:cs="Arial" w:ascii="Arial" w:hAnsi="Arial"/>
          <w:szCs w:val="26"/>
        </w:rPr>
        <w:t>Có khi nào bạn thấy mình bị lạc hướng không? Cách sống của Đức Giêsu trong Tin Mừng có khi nào giúp bạn tìm thấy hướng giải quyết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Cha muốn cho mọi người được cứu độ và nhận biết chân lý, chân lý mà Cha đã bày tỏ nơi Đức Giêsu, Con Cha.</w:t>
      </w:r>
    </w:p>
    <w:p>
      <w:pPr>
        <w:pStyle w:val="Normal"/>
        <w:ind w:hanging="0"/>
        <w:rPr>
          <w:rFonts w:ascii="Arial" w:hAnsi="Arial" w:cs="Arial"/>
          <w:szCs w:val="26"/>
        </w:rPr>
      </w:pPr>
      <w:r>
        <w:rPr>
          <w:rFonts w:cs="Arial" w:ascii="Arial" w:hAnsi="Arial"/>
          <w:szCs w:val="26"/>
        </w:rPr>
        <w:t>Xin Cha nhìn đến hàng tỉ người chưa nhận biết Đức Giêsu, họ cũng là những người đã được cứu chu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a thôi thúc nơi chúng con khát vọng truyền giáo, khát vọng muốn chia sẻ niềm tin và hạnh phúc, niềm vui và bình an của mình cho tha nhân, và khát vọng muốn giới thiệu Đức Giêsu cho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con thấy mình nhỏ bé và bất lực trước sứ mạng đi đến tận cùng trái đất để loan báo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con chỉ xin đến với những người bạn gần bên, giúp họ quen biết Đức Giêsu và tin vào Ngài, qua đời sống yêu thương cụ thể của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con cũng cầu nguyện cho tất cả những ai đang xả thân lo việc truyền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a cho những cố gắng của chúng con sinh nhiều hoa trái. Amen.</w:t>
      </w:r>
      <w:r>
        <w:br w:type="page"/>
      </w:r>
    </w:p>
    <w:p>
      <w:pPr>
        <w:pStyle w:val="Heading1"/>
        <w:ind w:hanging="0"/>
        <w:rPr>
          <w:rFonts w:ascii="Arial" w:hAnsi="Arial" w:cs="Arial"/>
          <w:szCs w:val="26"/>
        </w:rPr>
      </w:pPr>
      <w:bookmarkStart w:id="3" w:name="__RefHeading___Toc293429231"/>
      <w:bookmarkEnd w:id="3"/>
      <w:r>
        <w:rPr>
          <w:rFonts w:cs="Arial" w:ascii="Arial" w:hAnsi="Arial"/>
          <w:szCs w:val="26"/>
        </w:rPr>
        <w:t>4. Trở nên hình ảnh Chúa Giêsu – Lm. Trần Ngà.</w:t>
      </w:r>
    </w:p>
    <w:p>
      <w:pPr>
        <w:pStyle w:val="Normal"/>
        <w:ind w:hanging="0"/>
        <w:rPr>
          <w:rFonts w:ascii="Arial" w:hAnsi="Arial" w:cs="Arial"/>
          <w:szCs w:val="26"/>
        </w:rPr>
      </w:pPr>
      <w:r>
        <w:rPr>
          <w:rFonts w:cs="Arial" w:ascii="Arial" w:hAnsi="Arial"/>
          <w:szCs w:val="26"/>
        </w:rPr>
        <w:t>Nhiều lần Chúa Giêsu nói về Chúa Cha khiến các môn đệ đâm ra tò mò. Chúa Cha là Ai? Ngài ở đâu? Ngài là Đấng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ên Philípphê mới đề nghị với Chúa Giêsu: "Thưa Thầy, xin tỏ cho chúng con thấy Chúa Cha, như thế là chúng con mãn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ng ngôn ngữ vốn rất hạn hẹp của con người để diễn tả mầu nhiệm cao vời về Chúa Cha thì khác chi lấy gang tay đo chín tầng trời. Vì vậy, thay vì dùng lời để diễn giải, Chúa Giêsu dùng phương pháp trực quan. Ngài chỉ cho Philípphê cũng như các môn đệ xem chân dung, xem hình ảnh đích thực của Thiên Chúa Cha. Chân dung đó, hình ảnh đó chính là Ngài: "Ai thấy Thầy là thấy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theo, Chúa Giêsu cũng tỏ cho các môn đệ biết giữa Ngài và Chúa Cha có một mối hiệp thông hết sức mật thiết. Những lời Chúa Giêsu nói chính là những lời của Chúa Cha được phát ra qua môi miệng Chúa Giêsu: "Các lời Thầy nói với anh em, Thầy không tự mình nói ra. Nhưng Chúa Cha, Đấng luôn ở trong Thầy, chính Người làm những việc của mình. (Ga 14,10). Những gì Chúa Giêsu thực hiện trong cuộc đời đều cũng là những hành động của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là Chúa Cha tự tỏ mình qua Chúa Giêsu. Nhìn vào Chúa Giêsu, nhân loại sẽ biết được Thiên Chúa Cha.</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t>Thánh A-tha-na-si-ô đã diễn tả chân lý nầy như sau: "Chúa Cha được bày tỏ qua Chúa Con và Chúa Con được bày tỏ qua Giáo Hội." Nói khác đi, Chúa Con là hình ảnh trung thực của Chúa Cha, còn Giáo Hội là hình ảnh trung thực của Chúa Con, và chúng ta, vì là thành phần của Giáo Hội, nên cũng phải là hình ảnh trung thực của Chúa Giêsu.</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t>Theo nhật báo Chứng Nhân kitô hữu (Témoignage Chrétien), vào năm 1941 có một vị linh mục bị Đức Quốc Xã giam trong trại tập trung dành cho người gốc Do thái. Như bao tù nhân khác, ngài cũng bị hành hạ và ngược đãi thậm tệ. Tuy nhiên ngài vẫn vui vẻ và luôn sẵn sàng giúp đỡ anh em đồng cảnh ngộ đang lâm vào tình trạng khủng hoảng và tuyệt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ảnh tù đày đói khát, một vụn bánh còn quý hơn vàng, vậy mà ngài dám chia sớt phần ăn ít ỏi của mình cho những bạn tù yếu sức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lúc trời rét buốt xương, tấm áo len được xem là kho tàng vô giá, thế mà có lần ngài tặng không chiếc áo len đang mặc cho bạn tù đang lâm trọng bệnh nằm run cầm cập trong xó nh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là nhịp cầu yêu thương giữa những kẻ bất hoà, đem sự khích lệ tinh thần cho những tâm hồn sầu muộn... Ngài đã cứu được mấy bạn tù tuyệt vọng khỏi tự huỷ mình nhờ những khuyên lơn an ủi... Vì thế, các tù nhân trong trại rất yêu quý và xem ngài như người cha thứ hai. Họ đều gọi ngài cách thân thương là... Bố.</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rại tù còn có một thanh niên bụi đời, lớn lên nơi đầu đường xó chợ, căm hờn mọi người, không ngần ngại phạm bất kỳ tội ác nào.</w:t>
      </w:r>
    </w:p>
    <w:p>
      <w:pPr>
        <w:pStyle w:val="Normal"/>
        <w:ind w:hanging="0"/>
        <w:rPr>
          <w:rFonts w:ascii="Arial" w:hAnsi="Arial" w:cs="Arial"/>
          <w:szCs w:val="26"/>
        </w:rPr>
      </w:pPr>
      <w:r>
        <w:rPr>
          <w:rFonts w:cs="Arial" w:ascii="Arial" w:hAnsi="Arial"/>
          <w:szCs w:val="26"/>
        </w:rPr>
        <w:t>Vị linh mục khả ái từng bước tiếp cận, trò chuyện, giúp đỡ, khuyên răn, và cuối cùng đã cảm hoá được chàng thanh niên chai đá và tưởng chừng như vô phương cứu chữa nầy. Ngài cũng mong ước dần dần dẫn dắt cậu về với đạo thánh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rồi, một hôm, có lệnh chuyển cha sang trại Ao-sơ-vích (Auschwitz), một trại tập trung mà chỉ mới nghe danh xưng, mọi trại viên đều phải kinh hoàng. Đó là lò hủy diệt con người bằng những hầm hơi ngạt và lò thiêu x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i chia tay với các bạn tù và đặc biệt với cậu thanh niên mới hoàn lương, ngài quyết định phải giới thiệu đôi nét về Chúa Giêsu cho cậu với hy vọng cậu sẽ trở thành người co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vỗ vai cậu và ôn tồn nói "Này, con yêu của Bố, đã từ lâu Bố rất mong con nhận biết và trở thành môn đệ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ậu thanh niên thưa lại: "Nhưng con chưa biết gì về Chúa Giêsu cả. Bố có thể kể sơ lược về Ngài cho con biết được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mình không còn thời gian để giới thiệu dông dài vì giờ chuyển trại sắp đến, vị linh mục già thinh lặng cúi đầu, cầu nguyện giây lát, rồi ngài ngẩng lên khiêm tốn đáp: "Chúa Giêsu mà Bố muốn cho con tin và yêu mến, Ngài giống như Bố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y giờ cậu thanh niên nhìn thẳng vào mắt ngài cách trìu mến và chân thành đáp lại: "Nếu Chúa Giêsu mà giống Bố thì có thể một ngày nào đó, con sẽ tin và yêu mến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thế chiến thứ hai, người ta không còn gặp lại vị linh mục nầy nữa. Còn cậu thanh niên thì được sống sót qua các trại tập trung trở về với gia đình và đã thuật lại câu chuyện trên đây về một mục tử đã thực sự trở thành hình ảnh trung thực của Chúa Cứu Thế. Cũng chính nhờ hình ảnh Chúa Giêsu ngời sáng lên nơi con người và cuộc đời của vị mục tử tốt lành nầy, chàng thanh niên được cảm hoá và trở thành người co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w:t>
      </w:r>
    </w:p>
    <w:p>
      <w:pPr>
        <w:pStyle w:val="Normal"/>
        <w:ind w:hanging="0"/>
        <w:rPr>
          <w:rFonts w:ascii="Arial" w:hAnsi="Arial" w:cs="Arial"/>
          <w:szCs w:val="26"/>
        </w:rPr>
      </w:pPr>
      <w:r>
        <w:rPr>
          <w:rFonts w:cs="Arial" w:ascii="Arial" w:hAnsi="Arial"/>
          <w:szCs w:val="26"/>
        </w:rPr>
        <w:t>Đã bao lần chúng con làm cho khuôn mặt Chúa trở méo mó, biến dạng và có thể là rất khó thương vì đời sống không đẹp của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húng con biết nhìn lên Chúa như một khuôn mẫu tuyệt vời để đào tạo bản thân mình thành con người mới, có phẩm chất cao đẹp, có đạo đức và văn hoá để nhờ đó, chúng con trở thành hình ảnh trung thực về Chúa cho thế giới hôm nay.</w:t>
      </w:r>
      <w:r>
        <w:br w:type="page"/>
      </w:r>
    </w:p>
    <w:p>
      <w:pPr>
        <w:pStyle w:val="Heading1"/>
        <w:ind w:hanging="0"/>
        <w:rPr>
          <w:rFonts w:ascii="Arial" w:hAnsi="Arial" w:cs="Arial"/>
          <w:szCs w:val="26"/>
        </w:rPr>
      </w:pPr>
      <w:bookmarkStart w:id="4" w:name="__RefHeading___Toc293429232"/>
      <w:bookmarkEnd w:id="4"/>
      <w:r>
        <w:rPr>
          <w:rFonts w:cs="Arial" w:ascii="Arial" w:hAnsi="Arial"/>
          <w:szCs w:val="26"/>
        </w:rPr>
        <w:t>5. Con đường mang tên Giêsu</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Theo Báo Thanh Niên số 69 ngày thứ ba 30.4.1996, Thành phố Hồ Chí Minh đang tiến hành công việc chỉnh đổi tên đường trên địa bàn toàn thành phố. Bởi vì trong hơn 1000 con đường của thành phố có khoảng 100 con đường trùng tên và hơn 300 con đường mang số. Đợt đổi tên này sẽ đặt tên mới cho các con đường trên. Ngoài ra, một số nhân vật lịch sử trước kia có tên đường, nhưng đã bị huỷ bỏ, nay có thể sẽ được phục hồi, như gần đây đã phục hồi tên đường cho Giáo sĩ Alexandre de Rhodes.</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ới đây, dự kiến sẽ có con đường mang tên Đức Tổng Giám Mục Phaolô Nguyễn Văn Bình. Con đường TGM. Nguyễn Văn Bình sẽ thay thế đường Nguyễn Hâu, nối liền đường Hai Bà Trưng với bên hông Nhà Thờ Chính Toà và Công Xã Paris với công viên Nữ Vương Hoà Bình trước mặt tiền Vương Cung Thánh Đường Đức B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con đường thật danh tiếng và luôn luôn nổi tiếng, không thể thay đổi được, từ hai mươi thế kỷ nay, trong Giáo Hội chúng ta ai cũng biết, đó là con đường mang tên Giêsu. Chính Chúa Giêsu đã tuyên bố: “Ta là Đường, là Sự Thật, và là Sự Sống”. Trả lời cho ông Tôma, đồng thời Chúa Giêsu để lộ cho biết từ nay chỉ có một con đường duy nhất được mở ra trong ơn Cứu Độ, và tên gọi con đường ấy chính là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là Đường Sự Thật, bởi Ngài là Chân Lý, một chân lý sống động khả tín làm nền tảng và hướng đi cho mọi cuộc đời, một thực tại năng động đầy Thần Khí làm sức mạnh giải thoát cho mọi kẻ tin. Đường Sự Thật không phải là một hệ thống giáo điều, nhưng là toàn thể cuộc sống, lời nói và việc làm của Chúa Giêsu trong ý nghĩa cứu độ. Nhưng đâu phải ai cũng nhận ra con đường Sự Thật này. Tổng trấn Philatô, giữa phiên toà dịp lễ Vượt Qua, trước mặt Chúa Giêsu, đã hỏi một câu ngớ ngẩn: “Sự thật là gì?”. Chúa Giêsu không trả lời. Vì hỏi là đã trả lời rồi: Sự thật hiện thân chính là Ngài đang đứng đó. “Ta là Sự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là Đường Sự Sống, bởi vì Ngài là Sự Sống thượng nguồn phát sinh các sự sống khác trong công trình sáng tạo, và là sự sống cội nguồn mà mọi sự sống khác phải tìm về trong công cuộc tái tạo của ơn Cứu Độ. Ngài thông ban sự sống cho mọi sinh linh và luôn đi bước trước để lôi kéo mọi người về với sự sống của Thiên Chúa. Ngài chịu chết để nhân loại được sống và Ngài sống lại để mãi mãi mở ra nẻo đường dẫn vào cõi sống. Mọi sự sống trần gian có thể đổi thay tan biến, nhưng sự sống Ngài là vĩnh cửu thường tồn. Ngài hằng sống hằng trị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là Đường dẫn tới Nhà Cha, bởi vì Ngài và Cha là một. Chúa Con ở trong Chúa Cha và Chúa Cha ở trong Chúa Con. Vẫn là một từ ngàn xưa và mãi mãi là một tới ngàn sau. Chính Ngài quả quyết: “Con đường dẫn đến Chúa Cha chính là Thầy”. “Không ai đến được Cha mà không qua Thầy”. “Ai thấy Thầy là thấy Cha”. Cho nên đường mang tên Giêsu tất yếu cũng là địa chỉ Nhà Cha, và ngược lại, tìm đến Nhà Cha cũng là hành trình vào đường Sự Thật và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Dẹp bỏ con đường cũ của thất vọng hoang mang để khai mở con đường mới, Chúa Giêsu mời gọi chúng ta cất bước lên đường theo Ngài. Đi trên Đường Giêsu là đi bằng cả niềm tin gắn bó hiệp thông của những con người biết mình có một lý tưởng để theo đuổi, và sẵn sàng hy sinh tất cả để đạt được lý tưởng ấy. Trút bỏ những hành trang cồng kềnh của danh lợi thú, đoạn tuyệt với những ngõ cụt lối mòn của cuộc sống khô khan, chấp nhận canh tân để có được bước đi vừa thanh thoát vừa thanh thản của đời nhân đức, chính là “hát lên khúc ca mới trên con đường mới” (Thánh Augustinô). Vì lý tưởng ấy chính là lẽ sống, cũng chính là vinh dự một đời: “Anh em là dòng giống được tuyển chọn, là hàng tư tế vương giả, là chủng tộc thánh thiện, dân riêng của Chúa” (Bài đọc 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 trên Đường Giêsu cũng là đi bằng niềm hy vọng bền vững. “Thầy đi dọn chỗ cho các con”. Vận mệnh tương lai đã mở ra. Không còn xa xôi tít tắp, nhưng đã châm rễ từ cuộc đời này. Sống hôm nay là chuẩn bị sống ngày mai, và ngày mai tại Nhà Cha đã được định hình ngay từ hôm nay trên bước đường lữ thứ của Hội Thánh giữa lòng đời. Đi trong hy vọng là nhận ra rằng con người được tạo dựng để hướng về một cứu cánh, được tái sinh trong giới hạn nhưng không ngừng hướng về vô hạn. Thiết tưởng lời kinh của Thánh Augustinô có thể tóm kết của bước đi hy vọng đã biến thành khát vọng: “Lạy Chúa, Chúa dựng nên con đẻ cho Chúa, nên con mãi khắc khoải cho tới khi được nghỉ ngơi trong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 trên Đường Giêsu còn là đi bằng cả tình yêu chan hoà phục vụ. Bài đọc thứ nhất là hình ảnh đẹp về một Giáo Hội trẻ đang cựa mình vươn vai tiến tới. Có những phân công khác biệt: kẻ phục vụ Bàn Thánh, người phục vụ bàn ăn; kẻ chuyên chăm rao giảng Lời Chúa, người chuyên lo hạnh phúc anh em. Nhưng vẫn là nhịp bước đồng hành đặt chân mình trong dấu chân Chúa Giêsu. Và cũng có thể hiểu được rằng: “Con người là con đường của Giáo Hội” (Gioan Phaolô II), là đối tượng mà Giáo Hội yêu mến và phục vụ đến hơi thở cuối cùng, như Chúa Giêsu đã sống. Đó chính là tốc độ mới của tình yêu chan hoà phục vụ trên Con Đường Giêsu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Nếu mai ngày thành phố chúng ta có một con đường mang tên Tổng Giám Mục Nguyễn Văn Bình bên cạnh Nhà Thờ Chính Toà thì đó là điều chính đáng. Vì Đức Tổng Giám Mục luôn đặt từng bước chân của Ngài vào đúng vết chân của Chúa Giêsu trên dòng lịch sử dân tộc và thế giới, với niềm xác tín rằng: bước theo dấu chân Ngài là sẽ gặp được niềm vui xum họp đông đủ với mọi người anh em trong Nhà Cha chúng ta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ường mang tên Giêsu hôm nay là Con Người sống động đang hiện diện ở đây, trong Thánh lễ này. Ngài lấy Lời Ngài làm ánh sáng chiếu soi Chân Lý và lấy Mình Máu Ngài làm lương thực dưỡng nuôi sự sống. Như thế, Thánh lễ phải là đỉnh cao của lời tuyên xưng: “Thầy là Đường, là Sự Thật và là Sự Sống”, đồng thời là khởi điểm cho hành trình chung bước với Chúa Giêsu trên đường yêu thương phục vụ.</w:t>
      </w:r>
      <w:r>
        <w:br w:type="page"/>
      </w:r>
    </w:p>
    <w:p>
      <w:pPr>
        <w:pStyle w:val="Heading1"/>
        <w:ind w:hanging="0"/>
        <w:rPr>
          <w:rFonts w:ascii="Arial" w:hAnsi="Arial" w:cs="Arial"/>
          <w:szCs w:val="26"/>
        </w:rPr>
      </w:pPr>
      <w:bookmarkStart w:id="5" w:name="__RefHeading___Toc293429233"/>
      <w:bookmarkEnd w:id="5"/>
      <w:r>
        <w:rPr>
          <w:rFonts w:cs="Arial" w:ascii="Arial" w:hAnsi="Arial"/>
          <w:szCs w:val="26"/>
        </w:rPr>
        <w:t>6. Điều không thể được đã có thể được trong Chúa Kitô</w:t>
      </w:r>
    </w:p>
    <w:p>
      <w:pPr>
        <w:pStyle w:val="Normal"/>
        <w:ind w:hanging="0"/>
        <w:rPr>
          <w:rFonts w:ascii="Arial" w:hAnsi="Arial" w:cs="Arial"/>
          <w:i/>
          <w:i/>
          <w:sz w:val="20"/>
          <w:szCs w:val="20"/>
        </w:rPr>
      </w:pPr>
      <w:r>
        <w:rPr>
          <w:rFonts w:cs="Arial" w:ascii="Arial" w:hAnsi="Arial"/>
          <w:i/>
          <w:sz w:val="20"/>
          <w:szCs w:val="20"/>
        </w:rPr>
        <w:t>(Trích trong ‘Lương Thực Ngày Chúa Nhật’ – Achille Degeest)</w:t>
      </w:r>
    </w:p>
    <w:p>
      <w:pPr>
        <w:pStyle w:val="Normal"/>
        <w:ind w:hanging="0"/>
        <w:rPr>
          <w:rFonts w:ascii="Arial" w:hAnsi="Arial" w:cs="Arial"/>
          <w:szCs w:val="26"/>
        </w:rPr>
      </w:pPr>
      <w:r>
        <w:rPr>
          <w:rFonts w:cs="Arial" w:ascii="Arial" w:hAnsi="Arial"/>
          <w:szCs w:val="26"/>
        </w:rPr>
        <w:t>Đoạn này diễn tả cách gián tiếp điểm độc đáo và thâm sâu nhất của cuộc sống Kitô hữu, đồng thời tóm tắt sứ điệp của Phúc Âm theo thánh Gioan. Nó thuộc về toàn bộ lời dạy của Chúa Giêsu nhằm cắt nghĩa về chính thân thế Ngài. Qua đó, Ngài cũng trình bày cho chúng ta rõ Ngài là gì đối với chúng ta và chúng ta phải làm gì đối với Ngài. Chúa Giêsu là người đích thật, giống chúng ta trong mọi sự, ngoại trừ tội lỗi. Đồng thời Ngài thấm nhuần thực tại thần linh sống động đến mức giữa Ngài và Chúa Cha có sự duy nhất và đồng nhất về hữu thể, hiện hữu và bản tính. Đối với chúng ta, Ngài là mặc khải chính xác về Chúa Cha, tỏ bầy cá vị, lời nói, hành động của Chúa Cha. Liên kết với Chúa Giêsu là chúng ta liên kết với Chúa Cha. Đối với Ngài, chúng ta là những kẻ Chúa Cha đã ban cho và Ngài muốn rằng Ngài ở đâu chúng ta cũng được ở đấy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cầu nguyện và hành động để cho chúng ta được chia phần trong Ngài vào sự sống Chúa Cha thông ban. Ở đây chúng ta đứng trước một mầu nhiệm trí khôn không thấu suốt, nhưng cởi mở đón nhận sự dấn thân linh hoạt do đức tin thúc đẩy. Mọi trang của Phúc Âm thánh Gioan đều gợi ra những suy niệm bất tận. Khi đọc qua đoạn văn ngày hôm nay, chúng ta hãy dừng lại đây đó, như khi đi đường chúng ta thấy một phong cảnh mở rộng, làm cho tâm hồn chúng ta cũng như chân trời sáng ngời lê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Tâm hồn các con thôi đừng bối rối. Các con tin nơi Thiên Chúa thì cũng hãy tin nơi Ta.</w:t>
      </w:r>
    </w:p>
    <w:p>
      <w:pPr>
        <w:pStyle w:val="Normal"/>
        <w:ind w:hanging="0"/>
        <w:rPr>
          <w:rFonts w:ascii="Arial" w:hAnsi="Arial" w:cs="Arial"/>
          <w:szCs w:val="26"/>
        </w:rPr>
      </w:pPr>
      <w:r>
        <w:rPr>
          <w:rFonts w:cs="Arial" w:ascii="Arial" w:hAnsi="Arial"/>
          <w:szCs w:val="26"/>
        </w:rPr>
        <w:t>Điều này có nghĩa là trọng tâm của đức tin chúng ta chính là Ngài, con người Ngài, sứ điệp Ngài. Người ta có thể thắc mắc: làm sao Chúa Giêsu Kitô cũng là Thiên Chúa lại có thể nói về Thiên Chúa như một ai khác? Ở đây chúng ta chạm đến một trong những khía cạnh của mầu nhiệm Nhập Thể, nghĩa là mầu nhiệm Thiên Chúa đi vào thời gian và không gian, chịu các giới hạn nhân loại. Con Thiên Chúa, tuy vẫn còn chức phẩm mình, đã như thể tự thu hẹp theo kích thước của thực tại nhân loại. Chúa Giêsu muốn nói: Con người hữu hình của Ngài dễ cho chúng ta đặt lòng tin sống động hơn Thiên Chúa vô hình. Nhờ tin vào Ngài, Chúa Con, chúng ta có thể tin vào Chúa Cha. Mà tin vào Chúa Cha là ước nguyện thâm sâu nhất của con người bị đau khổ dày vò. Lòng tin sống động vào Chúa Giêsu Kitô và qua đó sự quy thuận Chúa Cha chẳng khiến sự bối rối xa lìa chúng ta, mang lại cho chúng ta an bình, vui mừng, sức mạnh sa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a là Đường, là Sự Thật và là Sự Sống</w:t>
      </w:r>
    </w:p>
    <w:p>
      <w:pPr>
        <w:pStyle w:val="Normal"/>
        <w:ind w:hanging="0"/>
        <w:rPr>
          <w:rFonts w:ascii="Arial" w:hAnsi="Arial" w:cs="Arial"/>
          <w:szCs w:val="26"/>
        </w:rPr>
      </w:pPr>
      <w:r>
        <w:rPr>
          <w:rFonts w:cs="Arial" w:ascii="Arial" w:hAnsi="Arial"/>
          <w:szCs w:val="26"/>
        </w:rPr>
        <w:t>Trong cuộc sống của con người vô thần, đường là một hệ thống tư tưởng hay một minh triết sự thật, là một chọn lựa trong số các ý kiến; sự sống là một hoạt động; một tình yêu mong manh, thường là một sự chịu đ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người theo Đức Kitô, sự dấn thân là một thông hiệp mở ra những lối bất khả. Nơi Đức Kitô, người Kitô hữu tìm thấy đường đi, lối thoát vượt qua biên giới của một thế giới khép kín vô vọng. Hơn nữa con đường ấy, chính Đức Kitô, là một lời mời gọi cất bước, tiến tới, đi lên không ngừng. Nơi Đức Kitô, người Kitô hữu khám phá được sự đáp ứng cho nhu cầu kỳ lạ của con người, là cảm thấy cần nương tựa vào một chân lý chắc chắn, nhưng còn để rộng chỗ cho việc tìm tòi. Hơn thế nữa, việc chắc chắn đã tìm thấy kích thích sự tìm tòi. Ngươi đã không tìm kiếm Ta nếu ngươi đã không gặp Ta rồi. Chân lý sống động không bao giờ là một sở hữu, nhưng cho người ta sự đảm bảo chân thực. Càng gặp Chúa Giêsu, càng tìm biết Ngài. Cần xác định, biết Đức Kitô trước hết là sống bởi Ngài. Khi sống bởi Đức Kitô, các thực tại tự nhiên của cuộc sống có thay đổi không? Không. Người Kitô hữu có một hoạt động nhân loại và thực tế như mọi người, nhưng hoạt động ấy có được một linh hồn. Có một cách suy nghĩ, chọn lựa mục đích, gặp gỡ người khác… do sự hiện diện của Đức Kitô trong cuộc sống. Chúng ta có biết ngạc nhiên về việc trong Đức Kitô điều bất khả thi đã được biến thành điều khả thi hay không?</w:t>
      </w:r>
    </w:p>
    <w:p>
      <w:pPr>
        <w:pStyle w:val="Heading1"/>
        <w:ind w:hanging="0"/>
        <w:rPr>
          <w:rFonts w:ascii="Arial" w:hAnsi="Arial" w:cs="Arial"/>
          <w:szCs w:val="26"/>
        </w:rPr>
      </w:pPr>
      <w:r>
        <w:rPr>
          <w:rFonts w:cs="Arial" w:ascii="Arial" w:hAnsi="Arial"/>
          <w:szCs w:val="26"/>
        </w:rPr>
      </w:r>
      <w:bookmarkStart w:id="6" w:name="__RefHeading___Toc293429234"/>
      <w:bookmarkStart w:id="7" w:name="__RefHeading___Toc293429234"/>
    </w:p>
    <w:p>
      <w:pPr>
        <w:pStyle w:val="Heading1"/>
        <w:ind w:hanging="0"/>
        <w:rPr/>
      </w:pPr>
      <w:r>
        <w:rPr>
          <w:rFonts w:cs="Arial" w:ascii="Arial" w:hAnsi="Arial"/>
        </w:rPr>
        <w:t xml:space="preserve">7. </w:t>
      </w:r>
      <w:r>
        <w:rPr>
          <w:rFonts w:cs="Arial" w:ascii="Arial" w:hAnsi="Arial"/>
          <w:szCs w:val="26"/>
        </w:rPr>
        <w:t>Đường hy vọng</w:t>
      </w:r>
      <w:bookmarkEnd w:id="7"/>
    </w:p>
    <w:p>
      <w:pPr>
        <w:pStyle w:val="Normal"/>
        <w:ind w:hanging="0"/>
        <w:rPr>
          <w:rFonts w:ascii="Arial" w:hAnsi="Arial" w:cs="Arial"/>
          <w:szCs w:val="26"/>
        </w:rPr>
      </w:pPr>
      <w:r>
        <w:rPr>
          <w:rFonts w:cs="Arial" w:ascii="Arial" w:hAnsi="Arial"/>
          <w:szCs w:val="26"/>
        </w:rPr>
        <w:t>Thưa Thầy, chúng con không biết Thầy đi đâu? Nếu có một câu hỏi nào thường được các môn đệ đặt ra thì đó phải là câu hỏi thuộc về nơi chố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huở ban đầu, lúc mới gặp Chúa, các ông đã hỏi:</w:t>
      </w:r>
    </w:p>
    <w:p>
      <w:pPr>
        <w:pStyle w:val="Normal"/>
        <w:rPr>
          <w:rFonts w:ascii="Arial" w:hAnsi="Arial" w:cs="Arial"/>
          <w:szCs w:val="26"/>
        </w:rPr>
      </w:pPr>
      <w:r>
        <w:rPr>
          <w:rFonts w:cs="Arial" w:ascii="Arial" w:hAnsi="Arial"/>
          <w:szCs w:val="26"/>
        </w:rPr>
        <w:t>- Thưa Thầy, Thầy ở đâu?</w:t>
      </w:r>
    </w:p>
    <w:p>
      <w:pPr>
        <w:pStyle w:val="Normal"/>
        <w:ind w:hanging="0"/>
        <w:rPr>
          <w:rFonts w:ascii="Arial" w:hAnsi="Arial" w:cs="Arial"/>
          <w:szCs w:val="26"/>
        </w:rPr>
      </w:pPr>
      <w:r>
        <w:rPr>
          <w:rFonts w:cs="Arial" w:ascii="Arial" w:hAnsi="Arial"/>
          <w:szCs w:val="26"/>
        </w:rPr>
        <w:t>Và rồi Chúa Giêsu đã trả lời:</w:t>
      </w:r>
    </w:p>
    <w:p>
      <w:pPr>
        <w:pStyle w:val="Normal"/>
        <w:rPr>
          <w:rFonts w:ascii="Arial" w:hAnsi="Arial" w:cs="Arial"/>
          <w:szCs w:val="26"/>
        </w:rPr>
      </w:pPr>
      <w:r>
        <w:rPr>
          <w:rFonts w:cs="Arial" w:ascii="Arial" w:hAnsi="Arial"/>
          <w:szCs w:val="26"/>
        </w:rPr>
        <w:t>- Hãy đến mà x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bữa tiệc ly, các ông muốn biết một địa chỉ, một nơi chốn chính xác để mà chuẩn bị, nên đã hỏi Chúa Giêsu:</w:t>
      </w:r>
    </w:p>
    <w:p>
      <w:pPr>
        <w:pStyle w:val="Normal"/>
        <w:numPr>
          <w:ilvl w:val="0"/>
          <w:numId w:val="3"/>
        </w:numPr>
        <w:rPr>
          <w:rFonts w:ascii="Arial" w:hAnsi="Arial" w:cs="Arial"/>
          <w:szCs w:val="26"/>
        </w:rPr>
      </w:pPr>
      <w:r>
        <w:rPr>
          <w:rFonts w:cs="Arial" w:ascii="Arial" w:hAnsi="Arial"/>
          <w:szCs w:val="26"/>
        </w:rPr>
        <w:t>Thưa Thầy, Thầy muốn chúng con ăn lễ vượt qua ở đâu?</w:t>
      </w:r>
    </w:p>
    <w:p>
      <w:pPr>
        <w:pStyle w:val="Normal"/>
        <w:ind w:hanging="0"/>
        <w:rPr>
          <w:rFonts w:ascii="Arial" w:hAnsi="Arial" w:cs="Arial"/>
          <w:szCs w:val="26"/>
        </w:rPr>
      </w:pPr>
      <w:r>
        <w:rPr>
          <w:rFonts w:cs="Arial" w:ascii="Arial" w:hAnsi="Arial"/>
          <w:szCs w:val="26"/>
        </w:rPr>
        <w:t>Và hôm nay trước một tương lai còn mù mờ và bấp bênh, Tôma đã hỏi Chúa:</w:t>
      </w:r>
    </w:p>
    <w:p>
      <w:pPr>
        <w:pStyle w:val="Normal"/>
        <w:numPr>
          <w:ilvl w:val="0"/>
          <w:numId w:val="3"/>
        </w:numPr>
        <w:rPr>
          <w:rFonts w:ascii="Arial" w:hAnsi="Arial" w:cs="Arial"/>
          <w:szCs w:val="26"/>
        </w:rPr>
      </w:pPr>
      <w:r>
        <w:rPr>
          <w:rFonts w:cs="Arial" w:ascii="Arial" w:hAnsi="Arial"/>
          <w:szCs w:val="26"/>
        </w:rPr>
        <w:t>Thưa Thầy, chúng con không biết Thầy đi đâu, làm sao chúng con biết được đường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ở dĩ các ông bận tâm về nơi chốn là vì trong quãng đời theo Chúa, các ông luôn được dẫn vào những cuộc hành trình, nay đây mai đó, không có một địa chỉ, một nơi chốn cố định:</w:t>
      </w:r>
    </w:p>
    <w:p>
      <w:pPr>
        <w:pStyle w:val="Normal"/>
        <w:numPr>
          <w:ilvl w:val="0"/>
          <w:numId w:val="3"/>
        </w:numPr>
        <w:rPr>
          <w:rFonts w:ascii="Arial" w:hAnsi="Arial" w:cs="Arial"/>
          <w:szCs w:val="26"/>
        </w:rPr>
      </w:pPr>
      <w:r>
        <w:rPr>
          <w:rFonts w:cs="Arial" w:ascii="Arial" w:hAnsi="Arial"/>
          <w:szCs w:val="26"/>
        </w:rPr>
        <w:t>Con cáo có hang, chim trời có tổ, nhưng Con Người thì không có cả chốn để mà tựa đ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uộc hành trình cuối cùng lại là cuộc hành trình tiến về Giêrusalem để chứng kiến Thầy mình chịu chết trên thập giá. Các ông đã coi đây là con đường thất bại của Chúa Giêsu, đồng thời đã trở nên con đường tuyệt vọng cho các ông. Mấy năm dài miệt mài theo Chúa những mong có ngày tả hữu vinh quang, nào ngờ Ngài lại bị đóng đinh như một tên tử tội… Đúng là dã tràng xe cát biển đông, nhọc nhằn mà chẳng nên công cán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ọi vốn liếng hy vọng đặt cả vào canh bạc cuộc đời, rồi bỗng dưng lật ngửa trắng tay. Các ông như từ trên cao rớt xuống. Hụt hẫng, chới với, chao đảo. Ước mơ bị sụp đổ, các ông như người bị phá sản. Thế mới hay mơ ước thì to lớn, nhưng khung đời lại chật hẹp. Mơ ước thật nhiều mà thực tế chẳng được bao nhiêu, nhiều lúc còn cay đắng phũ ph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ầy đi đâu? Đằng sau câu hỏi này là tâm trạng hoang mang bất ổn trước một dĩ vãng vừa mới khép lại mà tương lai thì chưa kịp mở ra. Tương lai ấy hoàn toàn đổi mới hay chỉ là một dĩ vãng được lặp lai nơi chính bản thân mình. Đã một lần vỡ mộng, các ông băn khoăn là chuyện thường tình. Giống như đứa trẻ lỡ một lần bị phỏng, hễ thấy lửa, là tự nhiên rụt tay lại. Vì thế trong câu hỏi: Thầy đi đâu? Cũng nói lên nỗi âu lo rằng mình sẽ đi đâu? Thất vọng về dĩ vãng. Hoang mang trước tương lai đó là con đường các tông đồ đã nếm trải.</w:t>
      </w:r>
    </w:p>
    <w:p>
      <w:pPr>
        <w:pStyle w:val="Normal"/>
        <w:ind w:hanging="0"/>
        <w:rPr>
          <w:rFonts w:ascii="Arial" w:hAnsi="Arial" w:cs="Arial"/>
          <w:szCs w:val="26"/>
        </w:rPr>
      </w:pPr>
      <w:r>
        <w:rPr>
          <w:rFonts w:cs="Arial" w:ascii="Arial" w:hAnsi="Arial"/>
          <w:szCs w:val="26"/>
        </w:rPr>
        <w:t>Thế nhưng, mở đầu đoạn Tin Mừng sáng hôm nay, Chúa Giêsu đã khuyên nhủ các ông:</w:t>
      </w:r>
    </w:p>
    <w:p>
      <w:pPr>
        <w:pStyle w:val="Normal"/>
        <w:rPr>
          <w:rFonts w:ascii="Arial" w:hAnsi="Arial" w:cs="Arial"/>
          <w:szCs w:val="26"/>
        </w:rPr>
      </w:pPr>
      <w:r>
        <w:rPr>
          <w:rFonts w:cs="Arial" w:ascii="Arial" w:hAnsi="Arial"/>
          <w:szCs w:val="26"/>
        </w:rPr>
        <w:t>- Các con đừng xao xuy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một lời an ủi, mở ra một con đường mới, tràn ngập hy vọng và tin yêu. Thực vậy, Chúa Giêsu nói tiếp:</w:t>
      </w:r>
    </w:p>
    <w:p>
      <w:pPr>
        <w:pStyle w:val="Normal"/>
        <w:rPr>
          <w:rFonts w:ascii="Arial" w:hAnsi="Arial" w:cs="Arial"/>
          <w:szCs w:val="26"/>
        </w:rPr>
      </w:pPr>
      <w:r>
        <w:rPr>
          <w:rFonts w:cs="Arial" w:ascii="Arial" w:hAnsi="Arial"/>
          <w:szCs w:val="26"/>
        </w:rPr>
        <w:t>- Thầy đi để dọn chỗ cho các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thế một tương lai đã được hé mở. Tương lai ấy không còn xa xôi, nhưng đã bén rễ ngay từ cuộc đời này. Sống hiện tại là chuẩn bị cho tương lai. Ngày mai đang bặt đầu từ hôm nay. Hay nói cách khác, cuộc sống trong nước trời phải được chuẩn bị, phải được định hình ngay từ bây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 trong hy vọng là nhận ra rằng con người được tạo dựng để hướng tới một mục đích, chứ không phải sống một cách vất vưởng, như thuyền không lái, như ngựa không cương. Và mục đích chúng ta cần phải đạt tới là chính Thiên Chúa trong niềm hạnh phúc bất t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luận, tôi xin mượn lời cầu nguyện của thánh Augustinô:</w:t>
      </w:r>
    </w:p>
    <w:p>
      <w:pPr>
        <w:pStyle w:val="Normal"/>
        <w:numPr>
          <w:ilvl w:val="0"/>
          <w:numId w:val="3"/>
        </w:numPr>
        <w:rPr>
          <w:rFonts w:ascii="Arial" w:hAnsi="Arial" w:cs="Arial"/>
          <w:szCs w:val="26"/>
        </w:rPr>
      </w:pPr>
      <w:r>
        <w:rPr>
          <w:rFonts w:cs="Arial" w:ascii="Arial" w:hAnsi="Arial"/>
          <w:szCs w:val="26"/>
        </w:rPr>
        <w:t>Lạy Chúa, Chúa dựng nên con là để cho Chúa, nên con luôn khắc khoải, cho đến khi được nghỉ yên trong Chúa.</w:t>
      </w:r>
    </w:p>
    <w:p>
      <w:pPr>
        <w:pStyle w:val="Normal"/>
        <w:ind w:hanging="0"/>
        <w:rPr>
          <w:rFonts w:ascii="Arial" w:hAnsi="Arial" w:cs="Arial"/>
          <w:szCs w:val="26"/>
        </w:rPr>
      </w:pPr>
      <w:r>
        <w:rPr>
          <w:rFonts w:cs="Arial" w:ascii="Arial" w:hAnsi="Arial"/>
          <w:szCs w:val="26"/>
        </w:rPr>
      </w:r>
      <w:r>
        <w:br w:type="page"/>
      </w:r>
    </w:p>
    <w:p>
      <w:pPr>
        <w:pStyle w:val="Heading1"/>
        <w:ind w:hanging="0"/>
        <w:rPr/>
      </w:pPr>
      <w:bookmarkStart w:id="8" w:name="__RefHeading___Toc293429235"/>
      <w:bookmarkEnd w:id="8"/>
      <w:r>
        <w:rPr>
          <w:rFonts w:cs="Arial" w:ascii="Arial" w:hAnsi="Arial"/>
          <w:szCs w:val="26"/>
        </w:rPr>
        <w:t>8. Chúc thư của Chúa Kitô</w:t>
      </w:r>
    </w:p>
    <w:p>
      <w:pPr>
        <w:pStyle w:val="Normal"/>
        <w:ind w:hanging="0"/>
        <w:rPr>
          <w:rFonts w:ascii="Arial" w:hAnsi="Arial" w:cs="Arial"/>
          <w:szCs w:val="26"/>
        </w:rPr>
      </w:pPr>
      <w:r>
        <w:rPr>
          <w:rFonts w:cs="Arial" w:ascii="Arial" w:hAnsi="Arial"/>
          <w:szCs w:val="26"/>
        </w:rPr>
        <w:t>Chắc chắn rằng nhiều người trong chúng ta còn nhớ rõ chuyện vui đã đọc được từ nhỏ về những người mù đi xem voi, xem xong họ kể lại và bênh vực lập trường riêng của mình về con voi như thế nào. Những người đứng bên cạnh sờ vào lưng con voi thì nhất định bảo nó giống như một bức tường. Anh mù sờ vào ngà voi thì cho con voi giống như một ngọn đao nhọn. Người sờ vào răng voi thì bảo con voi giống như một thanh kiếm ngắn. Người sờ vào chân thì bảo con voi giống như một cây cột nhà. Người sờ vào lỗ tai thì quả quyết con voi giống như cái quạt m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nói rằng, không ai nói đúng trọn vẹn về con voi và ngược lại không ai có thể nói là sai hoàn toàn, mỗi anh mù đều bị giới hạn và chỉ mô tả con voi dựa theo kinh nghiệm riêng của bản thân, không thể nào nhìn thấy được trọn vẹn con voi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oảng cách giữa con người chúng ta và thực tại mầu nhiệm Thiên Chúa là hết sức trổi vượt biết bao nhiêu ngàn lần khoảng cách giữa con voi và người mù sờ nó. Nếu chúng ta muốn biết về Thiên Chúa như thế nào mà chỉ cậy dựa vào khả năng riêng của con người phàm trần, chắc chắn những gì chúng ta hiểu biết và nói về Thiên Chúa thì không biết bao nhiêu lần tệ hơn những lời mô tả của những anh mù xem voi. Chúng ta khao khát hướng về Thiên Chúa, muốn hiểu biết về Ngài vì chúng ta được tạo dựng giống hình ảnh Ngài, nhưng tự sức mình chúng ta không thể thỏa mãn được khát vọng sâu xa này, chúng ta cần đến sự trợ giúp của Thiên Chúa, chúng ta cần đến mạc khải của Thiên Chúa, chúng ta cần chính Thiên Chúa đến chỉ đường mạc khải cho chúng ta biết về Ngài, chỉ cho chúng ta biết con đường trở về với Ngài: "Không ai đã thấy Thiên Chúa bao giờ, chỉ Con Một Ngài Đấng hằng ở cùng Thiên Chúa", chỉ Con Một Ngài mới có thể mạc khải cho chúng ta biết chắc chắn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Phúc Âm hôm nay, chúng ta được dịp nghe lại những lời quả quyết hết sức quan trọng của Chúa Giêsu: "Thầy là đường, là sự thật và là sự sống, không ai đến được với Cha mà không qua Thầy, và ai nhìn thấy Thầy là nhìn thấy Cha Thầy, nếu các con biết Thầy thì cũng biết Cha". Thiên Chúa đã nhập thể, đã chấp nhận cuộc sống con người, đã dùng những hình ảnh con người, đã sử dụng những ngôn ngữ của con người có giới hạn để mạc khải cho chúng ta biết Thiên Chúa Cha là ai và con đường nào phải đi để trở về với Ngài mà không bị lạc l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Kitô đã trở thành hình ảnh của Thiên Chúa Cha cho tất cả mọi người chúng ta, Ngài đã đến để mạc khải sự thật của Thiên Chúa Cha cho chúng ta, và Ngài đến để hướng dẫn chúng ta, để đưa chúng ta trở về cùng Thiên Chúa Cha, trở về với Ngài vì Ngài hằng ở cùng Cha và Ngài cũng muốn cho mỗi người chúng ta đến xin trở thành hình ảnh của Ngài cho anh chị em xung quanh. Chúng ta có hãnh diện về hồng ân Chúa ban cho và đồng thời khiêm tốn ý thức về trách nhiệm của mình, của mỗi người chúng ta để trở thành hình ảnh của Thiên Chúa cho anh chị em xung quanh, trở thành có thể nói được là con đường để anh chị em đi về cùng Thiên Chúa, để trở thành lời mời gọi anh chị em trở về vớ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hướng dẫn và biến đổi mỗi người chúng ta mỗi ngày một trở nên hình ảnh đích thực của Thiên Chúa nhiều hơn, để giúp nhau sống đức tin về Chúa, đức tin mà chúng ta đã tuyên xưng.</w:t>
      </w:r>
      <w:r>
        <w:br w:type="page"/>
      </w:r>
    </w:p>
    <w:p>
      <w:pPr>
        <w:pStyle w:val="Heading1"/>
        <w:ind w:hanging="0"/>
        <w:rPr/>
      </w:pPr>
      <w:bookmarkStart w:id="9" w:name="__RefHeading___Toc293429236"/>
      <w:bookmarkEnd w:id="9"/>
      <w:r>
        <w:rPr>
          <w:rFonts w:cs="Arial" w:ascii="Arial" w:hAnsi="Arial"/>
          <w:szCs w:val="26"/>
        </w:rPr>
        <w:t>9. Đi trên con đường Chúa – Lm. Nguyễn Hữu An</w:t>
      </w:r>
    </w:p>
    <w:p>
      <w:pPr>
        <w:pStyle w:val="Normal"/>
        <w:ind w:hanging="0"/>
        <w:rPr>
          <w:rFonts w:ascii="Arial" w:hAnsi="Arial" w:cs="Arial"/>
          <w:szCs w:val="26"/>
        </w:rPr>
      </w:pPr>
      <w:r>
        <w:rPr>
          <w:rFonts w:cs="Arial" w:ascii="Arial" w:hAnsi="Arial"/>
          <w:szCs w:val="26"/>
        </w:rPr>
        <w:t>Phúc Âm Thánh Gioan chương 14 là lời tâm sự của Chúa Giêsu với các môn đệ. Nó có cấu trúc xoay quanh cuộc trở về với Chúa Cha của Chúa Con và vai trò độc nhất của Chúa Con trong việc đưa dẫn các môn đệ về với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ma và Philípphê đã hỏi Chúa 2 câu và Chúa đã mạc khải 2 chân lý hết sức quan trọng:</w:t>
      </w:r>
    </w:p>
    <w:p>
      <w:pPr>
        <w:pStyle w:val="Normal"/>
        <w:numPr>
          <w:ilvl w:val="0"/>
          <w:numId w:val="3"/>
        </w:numPr>
        <w:rPr>
          <w:rFonts w:ascii="Arial" w:hAnsi="Arial" w:cs="Arial"/>
          <w:szCs w:val="26"/>
        </w:rPr>
      </w:pPr>
      <w:r>
        <w:rPr>
          <w:rFonts w:cs="Arial" w:ascii="Arial" w:hAnsi="Arial"/>
          <w:szCs w:val="26"/>
        </w:rPr>
        <w:t>Thầy là đường là sự thật và là sự sống, không ai đến được với Cha mà không qua Thầy.</w:t>
      </w:r>
    </w:p>
    <w:p>
      <w:pPr>
        <w:pStyle w:val="Normal"/>
        <w:numPr>
          <w:ilvl w:val="0"/>
          <w:numId w:val="3"/>
        </w:numPr>
        <w:rPr>
          <w:rFonts w:ascii="Arial" w:hAnsi="Arial" w:cs="Arial"/>
          <w:szCs w:val="26"/>
        </w:rPr>
      </w:pPr>
      <w:r>
        <w:rPr>
          <w:rFonts w:cs="Arial" w:ascii="Arial" w:hAnsi="Arial"/>
          <w:szCs w:val="26"/>
        </w:rPr>
        <w:t>Ai thấy Thầy là thấy Cha; Thầy ở trong Cha và Cha ở trong Thầ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ỉ có thể đạt tới Cha khi chúng ta đi theo Đấng tự nhận là Đường, là Sự Thật và là Sự Sống. Và cũng không ai có thể tuyên xưng Đức Giêsu là Chúa mà lại không do Thánh Thần. Hiểu biết đích thực về Cha và Con mang dấu ấn Thánh Thần. Chính trong Thánh Thần mà Thiên Chúa là Cha và Đức Giêsu là Con (x. Gm. Bùi Văn Đọc, Thiên Chúa Cha, Đấng giàu lòng thương xót, trang 184). Thiên Chúa mà mọi tín hữu tôn thờ và yêu mến hết linh hồn, hết sức lực, hết trí khôn, chính là Thiên Chúa hiện thân nơi Đức Giêsu Kitô "Ai thấy Thầy là thấy Cha" (Ga 14, 9) vì "Thầy ở trong Cha và Cha ở trong Thầy" (Ga 14, 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oàn bộ Lịch Sử Cứu Độ được xây dựng trên tương quan Cha - Con "Chúa Cha yêu Chúa Con". Hai chữ Tình Yêu là cách diễn tả sâu thẳm nhất tương qua Cha- Con. Tình yêu đó được Chúa Giêsu thể hiện qua đời sống nhân hậu, bao dung vô bờ của Ngài. Lời nói việc làm của Ngài chính là lời nói việc làm của Chúa Cha (Ga 14, 10). Toàn bộ cuộc đời của Ngài được Chúa Cha chiếm ngự. Ngài như tấm gương trong suốt phản chiếu khuôn mặt và trái tim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dạy cho chúng ta biết về Chúa Cha bằng nhiều cách: bằng lời nói, bằng việc làm, nhưng nhất là chính phận làm Con. Nhiều lần và bằng nhiều cách khác nhau, Đức Giêsu đã nói với con người về Thiên Chúa là Cha, Đấng mà họ phải tin tưởng phó thác (Mt 6, 32), noi gương (Mt 5, 45-48), nguyện cầu (Lc 11,2), phải tôn thờ vì Ngài là Chúa trời đất (Mt 10,28), là Cha đầy quan tâm ân cần (Mt 6, 25-32) và đặc biệt gần gũi với những kẻ tội lỗi (x. sđd tr. 191).</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iều kỳ diệu và tuyệt vời là chính Đấng Tuyệt Đối, Đấng Toàn Năng, Cao Cả, Chí Thánh Chí Tôn và Hằng Hữu đã có thể trở thành tương đối, thấp hèn, bạn với quân thu thuế với phường tội lỗi, cuối cùng phải chết khổ hình. Nơi Đức Giêsu, sự uy nghi của Thiên Chúa tỏ hiện trong khiêm tốn và yếu đuối cách nghịch thường. Điều đó sự khôn ngoan của bậc hiền triết không lý giải được, nhưng nói như Pascal, trái tim lại hiểu được vì nó có lý lẽ riêng của nó.?Thiên Chúa của Đức Giêsu không phải là Thiên Chúa ngự trên toà cao cho người ta sấp mình thờ lạy mà không dám nhìn đến tôn nhan, không dám gọi tên mà chỉ dám cầu xin với niềm sợ hải. Thiên Chúa của Đức Giêsu dễ gần, dễ thấy, dễ quen. Thiên Chúa hiện diện nơi con người Đức Giêsu khiêm hạ. Chính Ngôi Lời làm người đã chọn máng cỏ làm tổ ấm lúc chào đời, đã chọn xóm làng Nagiarét làm nơi sinh sống, đã chọn những kẻ thấp hèn trong xã hội làm bầu bạn, đã quỳ gối rửa chân cho các Môn Đệ, rồi chọn cây thập giá làm giường khi chết cùng với hai kẻ cướp làm bạn đồng hành đi vào thế giới bên kia. Thiên Chúa làm người đã chọn nhà Da-kêu để tạm trú, chọn người thiếu phụ Sa-ma-ri để gặp gỡ đối thoại, đã chấp nhận cử chỉ biết ơn của người phụ nữ tội lỗi Ma-đa-lê-na, đã chọn kẻ trộm lành làm ứng viên đầu tiên vào Thiên Đàng, đã chọn Phaolô kẻ bắt bớ Giáo hội làm Tông Đồ Dân Ng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Thiên Chúa của Đức Giêsu chẳng giống tí nào với Thiên Chúa các đạo binh của Ít-ra-en. Người Do-thái nghĩ rằng Thiên Chúa chỉ về phe với dân Người chọn, chỉ bênh vực những người Do-thái ngoan Đạo và lên án nguyền rủa, trừng phạt các dân ngoại cùng người tội lỗi. Thiên Chúa của Đức Giêsu không về phe với kẻ cầm quyền độc ác, người giàu có ích kỷ hay người đạo đức giả. Vì thế các bậc kinh sư, tư tế, kỳ lão trong dân không chấp nhận Thiên Chúa ấy mà trái lại họ đã giết Đức Giêsu để bảo vệ Thiên Chúa của họ. Họ đã giết Đấng Thánh để bảo vệ đền thờ, đã chà đạp và xoá bỏ "hình ảnh Thiên Chúa vô hình" (Cl 1, 15) để bảo vệ Thiên Chúa của lề lu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ên Chúa của Đức Giêsu, Thiên Chúa của chúng ta cũng không phải là Thiên Chúa của các triết gia, không phải là Thiên Chúa của các nhà du hành vũ trụ tìm kiếm mà là Người Cha nhân hậu, từ bi, đầy lòng thương xót. Người chỉ muốn lòng nhân chứ không cần lễ tế. Người không phải là Người Cha nghiêm khắc độc đoán, Người Cha dễ tính xuề xoà mà là Người Cha yêu thương, tha thứ. Một Người Cha chuẩn bị sẵn sàng quần áo, giày dép, nhẫn đeo tay và vỗ béo con bê chờ sẵn đứa con hoang đàng trở về và hơn thế nữa còn ra ngoài ngóng trông rồi vui sướng tiến về phía con đón nó vào lòng hôn lấy hôn để (Lc 15, 11-32). Lòng nhân hậu được tỏ bày khi tha thứ. Thánh Phaolô là người cảm nhận sâu xa lòng từ bi, nhân hậu, thứ tha ấy (2 Cr 3, 7-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không ai thấy bao giờ, Con Một, Đấng ở nơi cung lòng Cha, chính Người đã thông tri" (Ga 1,18). Con người có thể biết Thiên Chúa qua công trình sáng tạo và lịch sử cứu độ, nhưng chưa ai thấy khuôn mặt Ngài. Chính Chúa Con tỏ bày cho nhân loại biết sự thật sâu xa của Thiên Chúa "Ai thấy Thầy là thấy Cha". Qua cuộc sống và lời giảng dạy, Chúa Giêsu đã chỉ cho nhân loại thấy Chúa Cha, một Thiên Chúa là Cha nhân hậu từ bi, đầy lòng xót thương, tha thứ và còn hơn thế nữa Chúa Giêsu là Con đường độc nhất dẫn đến Cha "Không ai đến được với Cha mà không qua Thầy" (Ga 14, 6). Mọi con đường cứu độ đều phải đi vào Con Đường Giêsu. "Thiên Chúa không ban một danh nào khác dưới bầu trời, để nhờ danh đó mà chúng ta được ơn cứu độ" (Cv 4,12). Nhân loại được cứu độ nhờ Danh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ã về với Chúa Cha trong vinh quang Phục Sinh, sau khi đã sống một đời yêu thương tự hiến. Cuộc đời Đức Giêsu trở thành con đường cho chúng ta đi. Đọc và suy niệm Tin Mừng trong tin yêu, Chúa sẽ dạy chúng ta nghĩ gì, nói gì, làm gì. Khi đi vào con đường Chúa đã đi qua chúng ta cũng trở nên nẻo đường cho anh chị em mình, nẻo đường dẫn lối về Thiên Chúa là Cha yêu thương.</w:t>
      </w:r>
    </w:p>
    <w:p>
      <w:pPr>
        <w:pStyle w:val="Normal"/>
        <w:rPr>
          <w:rFonts w:ascii="Arial" w:hAnsi="Arial" w:cs="Arial"/>
          <w:szCs w:val="26"/>
        </w:rPr>
      </w:pPr>
      <w:r>
        <w:rPr>
          <w:rFonts w:cs="Arial" w:ascii="Arial" w:hAnsi="Arial"/>
          <w:szCs w:val="26"/>
        </w:rPr>
      </w:r>
      <w:r>
        <w:br w:type="page"/>
      </w:r>
    </w:p>
    <w:p>
      <w:pPr>
        <w:pStyle w:val="Heading1"/>
        <w:ind w:hanging="0"/>
        <w:rPr/>
      </w:pPr>
      <w:bookmarkStart w:id="10" w:name="__RefHeading___Toc293429237"/>
      <w:bookmarkEnd w:id="10"/>
      <w:r>
        <w:rPr>
          <w:rFonts w:cs="Arial" w:ascii="Arial" w:hAnsi="Arial"/>
          <w:szCs w:val="26"/>
        </w:rPr>
        <w:t>10. Niềm tin</w:t>
      </w:r>
    </w:p>
    <w:p>
      <w:pPr>
        <w:pStyle w:val="Normal"/>
        <w:ind w:hanging="0"/>
        <w:rPr>
          <w:rFonts w:ascii="Arial" w:hAnsi="Arial" w:cs="Arial"/>
          <w:szCs w:val="26"/>
        </w:rPr>
      </w:pPr>
      <w:r>
        <w:rPr>
          <w:rFonts w:cs="Arial" w:ascii="Arial" w:hAnsi="Arial"/>
          <w:szCs w:val="26"/>
        </w:rPr>
        <w:t>Có năm anh mù sờ vào một con voi. Anh thứ nhất sờ vào cái bụng thì bảo con voi giống như một bức tường lớn. Anh thứ hai sờ vào chiếc ngà thì bảo con voi giống như một thanh gươm cùn. Anh thứ ba sờ vào cái vòi thì bảo con voi giống như một con đỉa khổng lồ. Anh thứ thứ tư sờ vào cái tai thì bảo con voi giống như một chiếc quạt nan. Anh thứ năm sờ vào cái đuôi thì bảo con voi giống như một sợi dây th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trả lời của mỗi người đều đúng theo quan điểm riêng của mìnnh. Chỉ nhờ đối thoại chung với nhau, họ mới có được một cái nhìn sáng suốt và một hình ảnh đầy đủ để hiểu biết con voi thực sự là như thế nào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Thiên Chúa cũng vậy. Người Do Thái có một cách hiểu về Ngài. Người theo Hồi giáo có cách hiểu thứ hai. Người theo Phật giáo có cách hiểu thứ ba. Người theo Ấn độ giáo có cách hiểu thứ tư. Và các Kitô hữu có cách hiểu thứ n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phải nhờ đến đối thoại chung với nhau, người ta mới có thể đạt được một cái nhìn đầy đủ hơn về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ại sao các Kitô hữu lại dám xác quyết rằng mình có một cái chính xác về Thiên Chúa hơn bất kỳ một tôn giáo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trả lời dĩ nhiên phải được đặt nền tảng trên đức tin. Thực vậy, Chúa Giêsu đã tuyên bố: Ngài biết Thiên Chúa bằng một cách thức tuyệt vời mà không vị lãnh đạo tôn giáo nào dám mơ tưởng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 Ngài còn đồng hóa mình với Thiên Chúa. Điều này không một nhà lãnh đạo tôn giáo nào dám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qua đoạn Tin mừng hôm nay, Ngài đã xác quyết với Philipphê:</w:t>
      </w:r>
    </w:p>
    <w:p>
      <w:pPr>
        <w:pStyle w:val="Normal"/>
        <w:rPr>
          <w:rFonts w:ascii="Arial" w:hAnsi="Arial" w:cs="Arial"/>
          <w:szCs w:val="26"/>
        </w:rPr>
      </w:pPr>
      <w:r>
        <w:rPr>
          <w:rFonts w:cs="Arial" w:ascii="Arial" w:hAnsi="Arial"/>
          <w:szCs w:val="26"/>
        </w:rPr>
        <w:t>- Ai thấy Ta là thấy Cha.</w:t>
      </w:r>
    </w:p>
    <w:p>
      <w:pPr>
        <w:pStyle w:val="Normal"/>
        <w:ind w:hanging="0"/>
        <w:rPr>
          <w:rFonts w:ascii="Arial" w:hAnsi="Arial" w:cs="Arial"/>
          <w:szCs w:val="26"/>
        </w:rPr>
      </w:pPr>
      <w:r>
        <w:rPr>
          <w:rFonts w:cs="Arial" w:ascii="Arial" w:hAnsi="Arial"/>
          <w:szCs w:val="26"/>
        </w:rPr>
        <w:t>Nơi khác Ngài cũng nói:</w:t>
      </w:r>
    </w:p>
    <w:p>
      <w:pPr>
        <w:pStyle w:val="Normal"/>
        <w:rPr>
          <w:rFonts w:ascii="Arial" w:hAnsi="Arial" w:cs="Arial"/>
          <w:szCs w:val="26"/>
        </w:rPr>
      </w:pPr>
      <w:r>
        <w:rPr>
          <w:rFonts w:cs="Arial" w:ascii="Arial" w:hAnsi="Arial"/>
          <w:szCs w:val="26"/>
        </w:rPr>
        <w:t>- Cha Ta và Ta là mộ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quả thực đúng như vậy, thì chúng ta, những người Kitô hữu đã có được một cái nhìn thật chính xác về Thiên Chúa hơn bất kỳ một tôn giáo nào khác trên mặt đất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chỉ mình Chúa Giêsu mới dám nói:</w:t>
      </w:r>
    </w:p>
    <w:p>
      <w:pPr>
        <w:pStyle w:val="Normal"/>
        <w:rPr>
          <w:rFonts w:ascii="Arial" w:hAnsi="Arial" w:cs="Arial"/>
          <w:szCs w:val="26"/>
        </w:rPr>
      </w:pPr>
      <w:r>
        <w:rPr>
          <w:rFonts w:cs="Arial" w:ascii="Arial" w:hAnsi="Arial"/>
          <w:szCs w:val="26"/>
        </w:rPr>
        <w:t>- Ta ở trong Cha và Cha ở trong Ta.</w:t>
      </w:r>
    </w:p>
    <w:p>
      <w:pPr>
        <w:pStyle w:val="Normal"/>
        <w:ind w:hanging="0"/>
        <w:rPr>
          <w:rFonts w:ascii="Arial" w:hAnsi="Arial" w:cs="Arial"/>
          <w:szCs w:val="26"/>
        </w:rPr>
      </w:pPr>
      <w:r>
        <w:rPr>
          <w:rFonts w:cs="Arial" w:ascii="Arial" w:hAnsi="Arial"/>
          <w:szCs w:val="26"/>
        </w:rPr>
        <w:t>Chỉ mình Chúa Giêsu mới dám bảo:</w:t>
      </w:r>
    </w:p>
    <w:p>
      <w:pPr>
        <w:pStyle w:val="Normal"/>
        <w:numPr>
          <w:ilvl w:val="0"/>
          <w:numId w:val="3"/>
        </w:numPr>
        <w:rPr>
          <w:rFonts w:ascii="Arial" w:hAnsi="Arial" w:cs="Arial"/>
          <w:szCs w:val="26"/>
        </w:rPr>
      </w:pPr>
      <w:r>
        <w:rPr>
          <w:rFonts w:cs="Arial" w:ascii="Arial" w:hAnsi="Arial"/>
          <w:szCs w:val="26"/>
        </w:rPr>
        <w:t>Ta là đường, là sự thật và là sự sống. Không ai đến được với Cha mà không qua Ta.</w:t>
      </w:r>
    </w:p>
    <w:p>
      <w:pPr>
        <w:pStyle w:val="Normal"/>
        <w:ind w:hanging="0"/>
        <w:rPr>
          <w:rFonts w:ascii="Arial" w:hAnsi="Arial" w:cs="Arial"/>
          <w:szCs w:val="26"/>
        </w:rPr>
      </w:pPr>
      <w:r>
        <w:rPr>
          <w:rFonts w:cs="Arial" w:ascii="Arial" w:hAnsi="Arial"/>
          <w:szCs w:val="26"/>
        </w:rPr>
        <w:t>Chỉ mình Chúa Giêsu mới dám xác quyết:</w:t>
      </w:r>
    </w:p>
    <w:p>
      <w:pPr>
        <w:pStyle w:val="Normal"/>
        <w:numPr>
          <w:ilvl w:val="0"/>
          <w:numId w:val="3"/>
        </w:numPr>
        <w:rPr>
          <w:rFonts w:ascii="Arial" w:hAnsi="Arial" w:cs="Arial"/>
          <w:szCs w:val="26"/>
        </w:rPr>
      </w:pPr>
      <w:r>
        <w:rPr>
          <w:rFonts w:cs="Arial" w:ascii="Arial" w:hAnsi="Arial"/>
          <w:szCs w:val="26"/>
        </w:rPr>
        <w:t>Ta là ánh sáng thế gian. Ai theo Ta sẽ có ánh sáng ban sự sống…Ai theo Ta, sẽ không bao giờ phải bước đi trong tăm tối.</w:t>
      </w:r>
    </w:p>
    <w:p>
      <w:pPr>
        <w:pStyle w:val="Normal"/>
        <w:ind w:hanging="0"/>
        <w:rPr>
          <w:rFonts w:ascii="Arial" w:hAnsi="Arial" w:cs="Arial"/>
          <w:szCs w:val="26"/>
        </w:rPr>
      </w:pPr>
      <w:r>
        <w:rPr>
          <w:rFonts w:cs="Arial" w:ascii="Arial" w:hAnsi="Arial"/>
          <w:szCs w:val="26"/>
        </w:rPr>
        <w:t>Chỉ mình Chúa Giêsu mới dám công bố:</w:t>
      </w:r>
    </w:p>
    <w:p>
      <w:pPr>
        <w:pStyle w:val="Normal"/>
        <w:numPr>
          <w:ilvl w:val="0"/>
          <w:numId w:val="3"/>
        </w:numPr>
        <w:rPr>
          <w:rFonts w:ascii="Arial" w:hAnsi="Arial" w:cs="Arial"/>
          <w:szCs w:val="26"/>
        </w:rPr>
      </w:pPr>
      <w:r>
        <w:rPr>
          <w:rFonts w:cs="Arial" w:ascii="Arial" w:hAnsi="Arial"/>
          <w:szCs w:val="26"/>
        </w:rPr>
        <w:t>Ai tin vào Ta, sẽ không bao giờ phải chết, nhưng sẽ có sự sống đời đời… Và Ta, Ta sẽ cho họ sống lại ngày sau hết.</w:t>
      </w:r>
    </w:p>
    <w:p>
      <w:pPr>
        <w:pStyle w:val="Normal"/>
        <w:ind w:hanging="0"/>
        <w:rPr>
          <w:rFonts w:ascii="Arial" w:hAnsi="Arial" w:cs="Arial"/>
          <w:szCs w:val="26"/>
        </w:rPr>
      </w:pPr>
      <w:r>
        <w:rPr>
          <w:rFonts w:cs="Arial" w:ascii="Arial" w:hAnsi="Arial"/>
          <w:szCs w:val="26"/>
        </w:rPr>
        <w:t>Vậy Đức Kitô là ai?</w:t>
      </w:r>
    </w:p>
    <w:p>
      <w:pPr>
        <w:pStyle w:val="Normal"/>
        <w:ind w:hanging="0"/>
        <w:rPr>
          <w:rFonts w:ascii="Arial" w:hAnsi="Arial" w:cs="Arial"/>
          <w:szCs w:val="26"/>
        </w:rPr>
      </w:pPr>
      <w:r>
        <w:rPr>
          <w:rFonts w:cs="Arial" w:ascii="Arial" w:hAnsi="Arial"/>
          <w:szCs w:val="26"/>
        </w:rPr>
        <w:t>Đây cũng là vấn đề mà chính Ngài đã đưa ra cho các môn đệ:</w:t>
      </w:r>
    </w:p>
    <w:p>
      <w:pPr>
        <w:pStyle w:val="Normal"/>
        <w:rPr>
          <w:rFonts w:ascii="Arial" w:hAnsi="Arial" w:cs="Arial"/>
          <w:szCs w:val="26"/>
        </w:rPr>
      </w:pPr>
      <w:r>
        <w:rPr>
          <w:rFonts w:cs="Arial" w:ascii="Arial" w:hAnsi="Arial"/>
          <w:szCs w:val="26"/>
        </w:rPr>
        <w:t>- Người ta bảo Thày là ai?</w:t>
      </w:r>
    </w:p>
    <w:p>
      <w:pPr>
        <w:pStyle w:val="Normal"/>
        <w:ind w:hanging="0"/>
        <w:rPr>
          <w:rFonts w:ascii="Arial" w:hAnsi="Arial" w:cs="Arial"/>
          <w:szCs w:val="26"/>
        </w:rPr>
      </w:pPr>
      <w:r>
        <w:rPr>
          <w:rFonts w:cs="Arial" w:ascii="Arial" w:hAnsi="Arial"/>
          <w:szCs w:val="26"/>
        </w:rPr>
        <w:t>Các ông thưa:</w:t>
      </w:r>
    </w:p>
    <w:p>
      <w:pPr>
        <w:pStyle w:val="Normal"/>
        <w:numPr>
          <w:ilvl w:val="0"/>
          <w:numId w:val="3"/>
        </w:numPr>
        <w:rPr>
          <w:rFonts w:ascii="Arial" w:hAnsi="Arial" w:cs="Arial"/>
          <w:szCs w:val="26"/>
        </w:rPr>
      </w:pPr>
      <w:r>
        <w:rPr>
          <w:rFonts w:cs="Arial" w:ascii="Arial" w:hAnsi="Arial"/>
          <w:szCs w:val="26"/>
        </w:rPr>
        <w:t>Người thì bảo là Gioan tiền hô, là Elia, là Giêrêmia hay một tiên tri n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húa Giêsu đã đặt một câu hỏi cân não, đòi buộc các ông phải dứt khoát lập trường và tuyên xưng đức tin của mình:</w:t>
      </w:r>
    </w:p>
    <w:p>
      <w:pPr>
        <w:pStyle w:val="Normal"/>
        <w:rPr>
          <w:rFonts w:ascii="Arial" w:hAnsi="Arial" w:cs="Arial"/>
          <w:szCs w:val="26"/>
        </w:rPr>
      </w:pPr>
      <w:r>
        <w:rPr>
          <w:rFonts w:cs="Arial" w:ascii="Arial" w:hAnsi="Arial"/>
          <w:szCs w:val="26"/>
        </w:rPr>
        <w:t>- Còn các con, các con bảo Thày là ai?</w:t>
      </w:r>
    </w:p>
    <w:p>
      <w:pPr>
        <w:pStyle w:val="Normal"/>
        <w:ind w:hanging="0"/>
        <w:rPr>
          <w:rFonts w:ascii="Arial" w:hAnsi="Arial" w:cs="Arial"/>
          <w:szCs w:val="26"/>
        </w:rPr>
      </w:pPr>
      <w:r>
        <w:rPr>
          <w:rFonts w:cs="Arial" w:ascii="Arial" w:hAnsi="Arial"/>
          <w:szCs w:val="26"/>
        </w:rPr>
        <w:t>Thánh Phêrô đã thay mặt cho nhóm mười hai đã dứt khoát lập trường và tuyên xưng đức tin của mình:</w:t>
      </w:r>
    </w:p>
    <w:p>
      <w:pPr>
        <w:pStyle w:val="Normal"/>
        <w:rPr>
          <w:rFonts w:ascii="Arial" w:hAnsi="Arial" w:cs="Arial"/>
          <w:szCs w:val="26"/>
        </w:rPr>
      </w:pPr>
      <w:r>
        <w:rPr>
          <w:rFonts w:cs="Arial" w:ascii="Arial" w:hAnsi="Arial"/>
          <w:szCs w:val="26"/>
        </w:rPr>
        <w:t>- Thày là Đức Kitô, Con Thiên Chúa hằng sống.</w:t>
      </w:r>
    </w:p>
    <w:p>
      <w:pPr>
        <w:pStyle w:val="Normal"/>
        <w:ind w:hanging="0"/>
        <w:rPr>
          <w:rFonts w:ascii="Arial" w:hAnsi="Arial" w:cs="Arial"/>
          <w:szCs w:val="26"/>
        </w:rPr>
      </w:pPr>
      <w:r>
        <w:rPr>
          <w:rFonts w:cs="Arial" w:ascii="Arial" w:hAnsi="Arial"/>
          <w:szCs w:val="26"/>
        </w:rPr>
        <w:t>Và Chúa Giêsu liền tỏ cho Phêrô được hay:</w:t>
      </w:r>
    </w:p>
    <w:p>
      <w:pPr>
        <w:pStyle w:val="Normal"/>
        <w:numPr>
          <w:ilvl w:val="0"/>
          <w:numId w:val="3"/>
        </w:numPr>
        <w:rPr>
          <w:rFonts w:ascii="Arial" w:hAnsi="Arial" w:cs="Arial"/>
          <w:szCs w:val="26"/>
        </w:rPr>
      </w:pPr>
      <w:r>
        <w:rPr>
          <w:rFonts w:cs="Arial" w:ascii="Arial" w:hAnsi="Arial"/>
          <w:szCs w:val="26"/>
        </w:rPr>
        <w:t>Phúc cho con, không phải do xác thịt hay máu huyết, nhưng do Cha Thày, Đấng ngự ở trên trời đã tỏ cho con biết.</w:t>
      </w:r>
    </w:p>
    <w:p>
      <w:pPr>
        <w:pStyle w:val="Normal"/>
        <w:ind w:hanging="0"/>
        <w:rPr>
          <w:rFonts w:ascii="Arial" w:hAnsi="Arial" w:cs="Arial"/>
          <w:szCs w:val="26"/>
        </w:rPr>
      </w:pPr>
      <w:r>
        <w:rPr>
          <w:rFonts w:cs="Arial" w:ascii="Arial" w:hAnsi="Arial"/>
          <w:szCs w:val="26"/>
        </w:rPr>
        <w:t>Lời xác quyết này có nghĩa là chân lý này đến với thánh Phêrô không phải từ bất cứ ai, mà từ chính Chúa Cha, Đấng đã trực tiếp mạc khải cho thánh Phêrô.</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à người Kitô hữu, là người môn đệ của Chúa, ngay từ hồi còn tấm bé, chúng ta đã xác tín Ngài là Con Thiên Chúa và chúng ta cũng đã tin vào Ngài. Thế nhưng, điều quan trọng hơn, đó là chúng ta phải biến niềm tin thành việc làm, biến xác tín thành cuộc sống, bằng cách tuân giữ những điều Ngài truyền dạy, nhờ đó chúng ta thực sự tuyên xưng Ngài trong thẳm sâu cõi lòng cũng như làm chứng về Ngài trong lòng cuộc đời chúng ta đang sống.</w:t>
      </w:r>
    </w:p>
    <w:p>
      <w:pPr>
        <w:pStyle w:val="Normal"/>
        <w:rPr>
          <w:rFonts w:ascii="Arial" w:hAnsi="Arial" w:cs="Arial"/>
          <w:szCs w:val="26"/>
        </w:rPr>
      </w:pPr>
      <w:r>
        <w:rPr>
          <w:rFonts w:cs="Arial" w:ascii="Arial" w:hAnsi="Arial"/>
          <w:szCs w:val="26"/>
        </w:rPr>
      </w:r>
      <w:r>
        <w:br w:type="page"/>
      </w:r>
    </w:p>
    <w:p>
      <w:pPr>
        <w:pStyle w:val="Heading1"/>
        <w:ind w:hanging="0"/>
        <w:rPr/>
      </w:pPr>
      <w:bookmarkStart w:id="11" w:name="__RefHeading___Toc293429238"/>
      <w:bookmarkEnd w:id="11"/>
      <w:r>
        <w:rPr>
          <w:rFonts w:cs="Arial" w:ascii="Arial" w:hAnsi="Arial"/>
          <w:szCs w:val="26"/>
        </w:rPr>
        <w:t>11. Đường tình yêu</w:t>
      </w:r>
    </w:p>
    <w:p>
      <w:pPr>
        <w:pStyle w:val="Normal"/>
        <w:ind w:hanging="0"/>
        <w:rPr>
          <w:rFonts w:ascii="Arial" w:hAnsi="Arial" w:cs="Arial"/>
          <w:szCs w:val="26"/>
        </w:rPr>
      </w:pPr>
      <w:r>
        <w:rPr>
          <w:rFonts w:cs="Arial" w:ascii="Arial" w:hAnsi="Arial"/>
          <w:szCs w:val="26"/>
        </w:rPr>
        <w:t>Đức Khổng Tử trong giờ phút lâm chung cho gọi thầy Tăng Tử là môn đệ mà ngài đặt nhiều tin tưởng, đến bên giường bệnh và nói:</w:t>
      </w:r>
    </w:p>
    <w:p>
      <w:pPr>
        <w:pStyle w:val="Normal"/>
        <w:numPr>
          <w:ilvl w:val="0"/>
          <w:numId w:val="3"/>
        </w:numPr>
        <w:rPr>
          <w:rFonts w:ascii="Arial" w:hAnsi="Arial" w:cs="Arial"/>
          <w:szCs w:val="26"/>
        </w:rPr>
      </w:pPr>
      <w:r>
        <w:rPr>
          <w:rFonts w:cs="Arial" w:ascii="Arial" w:hAnsi="Arial"/>
          <w:szCs w:val="26"/>
        </w:rPr>
        <w:t>Này Tăng Tử con ơi! Trước giờ thầy nhắm mắt lìa đời, con có điều gì thắc mắc về những lời ta đã cùng con thảo luận?</w:t>
      </w:r>
    </w:p>
    <w:p>
      <w:pPr>
        <w:pStyle w:val="Normal"/>
        <w:ind w:hanging="0"/>
        <w:rPr>
          <w:rFonts w:ascii="Arial" w:hAnsi="Arial" w:cs="Arial"/>
          <w:szCs w:val="26"/>
        </w:rPr>
      </w:pPr>
      <w:r>
        <w:rPr>
          <w:rFonts w:cs="Arial" w:ascii="Arial" w:hAnsi="Arial"/>
          <w:szCs w:val="26"/>
        </w:rPr>
        <w:t>Thầy Tăng Tử đáp:</w:t>
      </w:r>
    </w:p>
    <w:p>
      <w:pPr>
        <w:pStyle w:val="Normal"/>
        <w:numPr>
          <w:ilvl w:val="0"/>
          <w:numId w:val="3"/>
        </w:numPr>
        <w:rPr>
          <w:rFonts w:ascii="Arial" w:hAnsi="Arial" w:cs="Arial"/>
          <w:szCs w:val="26"/>
        </w:rPr>
      </w:pPr>
      <w:r>
        <w:rPr>
          <w:rFonts w:cs="Arial" w:ascii="Arial" w:hAnsi="Arial"/>
          <w:szCs w:val="26"/>
        </w:rPr>
        <w:t>Bạch Thầy, thầy quả là bậc chí nhân quân tử. Những lời thầy đã chỉ dạy làm cho chúng con thấy khó mà thực hiện cho trọn vẹn.</w:t>
      </w:r>
    </w:p>
    <w:p>
      <w:pPr>
        <w:pStyle w:val="Normal"/>
        <w:ind w:hanging="0"/>
        <w:rPr>
          <w:rFonts w:ascii="Arial" w:hAnsi="Arial" w:cs="Arial"/>
          <w:szCs w:val="26"/>
        </w:rPr>
      </w:pPr>
      <w:r>
        <w:rPr>
          <w:rFonts w:cs="Arial" w:ascii="Arial" w:hAnsi="Arial"/>
          <w:szCs w:val="26"/>
        </w:rPr>
        <w:t>Đức Khổng Tử mới nói:</w:t>
      </w:r>
    </w:p>
    <w:p>
      <w:pPr>
        <w:pStyle w:val="Normal"/>
        <w:numPr>
          <w:ilvl w:val="0"/>
          <w:numId w:val="3"/>
        </w:numPr>
        <w:rPr>
          <w:rFonts w:ascii="Arial" w:hAnsi="Arial" w:cs="Arial"/>
          <w:szCs w:val="26"/>
        </w:rPr>
      </w:pPr>
      <w:r>
        <w:rPr>
          <w:rFonts w:cs="Arial" w:ascii="Arial" w:hAnsi="Arial"/>
          <w:szCs w:val="26"/>
        </w:rPr>
        <w:t>Này Tăng Tử, trong các điều ta đã giáo huấn có điều đúng, có điều sai. Nhưng có một cái mà ta chắc chắn không bao giờ sai đó là điều ta không biết!</w:t>
      </w:r>
    </w:p>
    <w:p>
      <w:pPr>
        <w:pStyle w:val="Normal"/>
        <w:ind w:hanging="0"/>
        <w:rPr>
          <w:rFonts w:ascii="Arial" w:hAnsi="Arial" w:cs="Arial"/>
          <w:szCs w:val="26"/>
        </w:rPr>
      </w:pPr>
      <w:r>
        <w:rPr>
          <w:rFonts w:cs="Arial" w:ascii="Arial" w:hAnsi="Arial"/>
          <w:szCs w:val="26"/>
        </w:rPr>
        <w:t>Đức Khổng Tử là bậc thánh hiền, học thuyết của ông đã ảnh hưởng đến bao đời, thế mà trước lúc lâm chung, ông phải tự nhận là mình không biết gì. Khác với Khổng Tử là người chỉ đường Đức Giêsu chính là con đường. Trước khi lìa các môn đệ để về cùng Cha, Người đã khẳng định:”Chính Thầy là đường, là sự thật và là sự sống. Không ai có thể đến với Chúa Cha mà không qua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hính là Đường, dẫn chúng ta đi từ nhịp cầu đau khổ đến bến bờ vinh quang, từ cõi chết trở về cõi sống, từ đời sống tạm bợ tới cuộc sống vĩnh hằng, từ trần gian tục lụy về quê hương thiên đ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hính là Sự thật. Sự thật tuyệt đối, sự thật về một Thiên Chúa yêu thương và cứu chuộc con người. Sự thật sẽ giải thoát chúng ta.</w:t>
      </w:r>
    </w:p>
    <w:p>
      <w:pPr>
        <w:pStyle w:val="Normal"/>
        <w:ind w:hanging="0"/>
        <w:rPr>
          <w:rFonts w:ascii="Arial" w:hAnsi="Arial" w:cs="Arial"/>
          <w:szCs w:val="26"/>
        </w:rPr>
      </w:pPr>
      <w:r>
        <w:rPr>
          <w:rFonts w:cs="Arial" w:ascii="Arial" w:hAnsi="Arial"/>
          <w:szCs w:val="26"/>
        </w:rPr>
        <w:t>Đức Giêsu chính là Sự sống. Sự sống vĩnh cửu, sự sống từ cung lòng Cha ban cho mọi loài được sống. Sự sống đã giải thoát con người khỏi chết muôn đời. Người chính là Đấng cứu độ duy nhất. Cũng như “Mọi con đường đều dẫn tới Rôma”, thì mọi con đường cứu độ đều phải dẫn đến con đường Giêsu. Tất cả loài người đều được cứu độ nhờ danh của Người, kể cả những con người không biết Người, nhưng sống theo lương tâm ngay lành, đều được Người ban ơn cứu độ. Sách Công vụ Tông đồ viết:”Thiên Chúa không ban một danh nào khác dưới bầu trời, để nhờ danh đó mà chúng ta được ơn cứu độ”.</w:t>
      </w:r>
    </w:p>
    <w:p>
      <w:pPr>
        <w:pStyle w:val="Normal"/>
        <w:numPr>
          <w:ilvl w:val="0"/>
          <w:numId w:val="4"/>
        </w:numPr>
        <w:rPr>
          <w:rFonts w:ascii="Arial" w:hAnsi="Arial" w:cs="Arial"/>
          <w:szCs w:val="26"/>
        </w:rPr>
      </w:pPr>
      <w:r>
        <w:rPr>
          <w:rFonts w:cs="Arial" w:ascii="Arial" w:hAnsi="Arial"/>
          <w:szCs w:val="26"/>
        </w:rPr>
        <w:t>Con đường của Người là đường phục vụ, đường yêu thương. Vì thế những ai muốn đi trên con đường của Người cũng phải dấn thân phục vụ anh em, và tận tình yêu thương con người.</w:t>
      </w:r>
    </w:p>
    <w:p>
      <w:pPr>
        <w:pStyle w:val="Normal"/>
        <w:numPr>
          <w:ilvl w:val="0"/>
          <w:numId w:val="4"/>
        </w:numPr>
        <w:rPr>
          <w:rFonts w:ascii="Arial" w:hAnsi="Arial" w:cs="Arial"/>
          <w:szCs w:val="26"/>
        </w:rPr>
      </w:pPr>
      <w:r>
        <w:rPr>
          <w:rFonts w:cs="Arial" w:ascii="Arial" w:hAnsi="Arial"/>
          <w:szCs w:val="26"/>
        </w:rPr>
        <w:t>Con đường của Người là đường thánh giá, đường đau khổ. Vì thế những ai bước đi trên con đường ấy cũng phải dám hy sinh bản thân, và sẵn lòng chịu khổ vì danh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y sinh bao giờ cũng cho tâm hồn nét đẹp cao thượng. Với tình yêu, những khó khăn kia dường như nhỏ lại, những vất vả như bị xóa nhòa. Lòng chúng ta lại thấy vui hơn, cuộc đời thênh thang rộng mở.</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Chúa đã về với Chúa Cha trong vinh quang sau khi đã sống một đời yêu thương tự hiến. Xin cho chúng con cũng biết đi trên con đường của Chúa, là yêu thương phục vụ anh em, để cuối con đường thập giá và đau khổ chúng con được hợp hoan với Chúa trong vinh quang nước trời.</w:t>
      </w:r>
    </w:p>
    <w:p>
      <w:pPr>
        <w:pStyle w:val="Normal"/>
        <w:rPr>
          <w:rFonts w:ascii="Arial" w:hAnsi="Arial" w:cs="Arial"/>
          <w:szCs w:val="26"/>
        </w:rPr>
      </w:pPr>
      <w:r>
        <w:rPr>
          <w:rFonts w:cs="Arial" w:ascii="Arial" w:hAnsi="Arial"/>
          <w:szCs w:val="26"/>
        </w:rPr>
      </w:r>
      <w:r>
        <w:br w:type="page"/>
      </w:r>
    </w:p>
    <w:p>
      <w:pPr>
        <w:pStyle w:val="Heading1"/>
        <w:ind w:hanging="0"/>
        <w:rPr/>
      </w:pPr>
      <w:bookmarkStart w:id="12" w:name="__RefHeading___Toc293429239"/>
      <w:bookmarkEnd w:id="12"/>
      <w:r>
        <w:rPr>
          <w:rFonts w:cs="Arial" w:ascii="Arial" w:hAnsi="Arial"/>
          <w:szCs w:val="26"/>
        </w:rPr>
        <w:t>12. Khuôn mặt Thiên Chúa</w:t>
      </w:r>
    </w:p>
    <w:p>
      <w:pPr>
        <w:pStyle w:val="Normal"/>
        <w:ind w:hanging="0"/>
        <w:rPr>
          <w:rFonts w:ascii="Arial" w:hAnsi="Arial" w:cs="Arial"/>
          <w:szCs w:val="26"/>
        </w:rPr>
      </w:pPr>
      <w:r>
        <w:rPr>
          <w:rFonts w:cs="Arial" w:ascii="Arial" w:hAnsi="Arial"/>
          <w:szCs w:val="26"/>
        </w:rPr>
        <w:t>Nếu gom các hình vẽ, các bức tượng Chúa lại để so sánh, chúng ta sẽ thấy Thiên Chúa có nhiều khuôn mặt khác nhau, tùy theo sự tưởng tượng của các họa sĩ và của các nhà điêu khắ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ghi nhận này, ta có thể liên tưởng đến hình ảnh Thiên Chúa mà mỗi người khắc họa cho đời mình. Thiên Chúa chỉ có một, nhưng mỗi người lại hình dung về Người một cách khác nhau, tùy theo sự suy nghĩ và sở thích riêng của mình chứ không hẳn đã đúng như hình ảnh đích thực của Người. Đây là điều rất quan trọng, bởi chính cái nhìn của ta về Thiên Chúa sẽ chi phối và ảnh hưởng đến niềm tin cũng như cách sống đạo của ta. Ta có thể đưa ra một vài thí dụ:</w:t>
      </w:r>
    </w:p>
    <w:p>
      <w:pPr>
        <w:pStyle w:val="Normal"/>
        <w:numPr>
          <w:ilvl w:val="0"/>
          <w:numId w:val="3"/>
        </w:numPr>
        <w:ind w:left="450" w:hanging="270"/>
        <w:rPr>
          <w:rFonts w:ascii="Arial" w:hAnsi="Arial" w:cs="Arial"/>
          <w:szCs w:val="26"/>
        </w:rPr>
      </w:pPr>
      <w:r>
        <w:rPr>
          <w:rFonts w:cs="Arial" w:ascii="Arial" w:hAnsi="Arial"/>
          <w:szCs w:val="26"/>
        </w:rPr>
        <w:t>Người Do thái đã hình dung Thiên Chúa là Đấng thánh thiện tuyệt đối nên Người hoàn toàn tách biệt với những gì phàm tục và tội lỗi. Từ quan niệm này họ cũng nghĩ rằng: Nếu muốn là con cái Chúa, người cũng phải sống tách biệt như vậy. Điều này đúng, nhưng không đúng ở chỗ nhân danh Thiên Chúa toàn thiện, người ta coi khinh và loại trừ những người tội lỗi, là những người rất cần đến sự nâng đỡ của mọi người. Vả lại, Thiên Chúa dù ghét tội lỗi nhưng lại rất yêu thương các tội nhân và muốn họ được cứu thoát.</w:t>
      </w:r>
    </w:p>
    <w:p>
      <w:pPr>
        <w:pStyle w:val="Normal"/>
        <w:numPr>
          <w:ilvl w:val="0"/>
          <w:numId w:val="3"/>
        </w:numPr>
        <w:ind w:left="450" w:hanging="270"/>
        <w:rPr>
          <w:rFonts w:ascii="Arial" w:hAnsi="Arial" w:cs="Arial"/>
          <w:szCs w:val="26"/>
        </w:rPr>
      </w:pPr>
      <w:r>
        <w:rPr>
          <w:rFonts w:cs="Arial" w:ascii="Arial" w:hAnsi="Arial"/>
          <w:szCs w:val="26"/>
        </w:rPr>
        <w:t>Có những người hình dung Thiên Chúa là một ông thẩm phán khắc nghiệt, chỉ biết dò xét tội lỗi của con người để trừng phạt. Nghĩ về Thiên Chúa như thế nên họ sống đạo, họ giữ lề luật chỉ vừa đủ để khỏi bị phạt. Và nghĩ về Thiên Chúa như thế, nên khi thấy một người gặp tai ương hoạn nạn, họ cho rằng đó là người tội lỗi. Quan niệm rằng: Tai ương, hoạn nạn là hình phạt của Thiên Chúa vẫn còn ăn sâu nơi tâm trí của nhiều người.</w:t>
      </w:r>
    </w:p>
    <w:p>
      <w:pPr>
        <w:pStyle w:val="Normal"/>
        <w:numPr>
          <w:ilvl w:val="0"/>
          <w:numId w:val="3"/>
        </w:numPr>
        <w:ind w:left="450" w:hanging="270"/>
        <w:rPr>
          <w:rFonts w:ascii="Arial" w:hAnsi="Arial" w:cs="Arial"/>
          <w:szCs w:val="26"/>
        </w:rPr>
      </w:pPr>
      <w:r>
        <w:rPr>
          <w:rFonts w:cs="Arial" w:ascii="Arial" w:hAnsi="Arial"/>
          <w:szCs w:val="26"/>
        </w:rPr>
        <w:t>Có người lại tưởng Thiên Chúa là một ông quan thích tham nhũng hối lộ. Vì thế, họ xin lễ, họ dâng cúng tiền bạc vào nhà thờ như để mua chuộc Thiên Chúa chúc lành cho những công việc của mình, kể cả những công việc mờ ám.</w:t>
      </w:r>
    </w:p>
    <w:p>
      <w:pPr>
        <w:pStyle w:val="Normal"/>
        <w:numPr>
          <w:ilvl w:val="0"/>
          <w:numId w:val="3"/>
        </w:numPr>
        <w:ind w:left="450" w:hanging="270"/>
        <w:rPr>
          <w:rFonts w:ascii="Arial" w:hAnsi="Arial" w:cs="Arial"/>
          <w:szCs w:val="26"/>
        </w:rPr>
      </w:pPr>
      <w:r>
        <w:rPr>
          <w:rFonts w:cs="Arial" w:ascii="Arial" w:hAnsi="Arial"/>
          <w:szCs w:val="26"/>
        </w:rPr>
        <w:t>Có người lại nghĩ Thiên Chúa chỉ là một ông thủ kho. Khi cần điều gì, họ đến gõ cửa xin Người mở kho để đáp ứng nhu cầu của họ. Nghĩ như thế nên đời sống đạo của những người này thu hẹp lại trong việc xin xỏ. Mà hầu hết chỉ là xin xỏ những nhu cầu vật chất. Nếu Thiên Chúa không đáp ứng điều họ yêu cầu, họ sẽ phản kháng, sẽ trách móc, thậm chí buông những lời xúc phạm đến Người.</w:t>
      </w:r>
    </w:p>
    <w:p>
      <w:pPr>
        <w:pStyle w:val="Normal"/>
        <w:numPr>
          <w:ilvl w:val="0"/>
          <w:numId w:val="3"/>
        </w:numPr>
        <w:ind w:left="450" w:hanging="270"/>
        <w:rPr>
          <w:rFonts w:ascii="Arial" w:hAnsi="Arial" w:cs="Arial"/>
          <w:szCs w:val="26"/>
        </w:rPr>
      </w:pPr>
      <w:r>
        <w:rPr>
          <w:rFonts w:cs="Arial" w:ascii="Arial" w:hAnsi="Arial"/>
          <w:szCs w:val="26"/>
        </w:rPr>
        <w:t>Có những người coi Chúa như một vị thần xa lạ, không liên hệ gì tới đời sống của họ, vì thế họ dửng dưng vớ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òn rất nhiều cách nhìn khác về Thiên Chúa. Do đó, cũng có rất nhiều cách sống đạo, nhiều cách sống mối quan hệ đối vớ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hi nhận những cách nhìn như thế về Thiên Chúa để thấy câu hỏi của ông Philipphê rất quan trọng:”Lậy Thầy, xin tỏ cho chúng con thấy Cha”. Và câu trả lời của Chúa Giêsu còn quan trọng hơn:”Ai thấy Thầy là thấy Cha”. Thiên Chúa là Đấng vô hình, nhưng đã trở nên hữu hình nơi Đức Giêsu. Vì thế, cứ nhìn vào Đức Giêsu ta sẽ thấy được dung nhan đích thực của Thiên Chúa.-Nhìn Chúa Giêsu lân la với người tội lỗi để an ủi, để cứu vớt, ta sẽ biết Thiên Chúa không ruồng bỏ người có tội, nhưng yêu thương và tha thứ.</w:t>
      </w:r>
    </w:p>
    <w:p>
      <w:pPr>
        <w:pStyle w:val="Normal"/>
        <w:numPr>
          <w:ilvl w:val="0"/>
          <w:numId w:val="3"/>
        </w:numPr>
        <w:rPr>
          <w:rFonts w:ascii="Arial" w:hAnsi="Arial" w:cs="Arial"/>
          <w:szCs w:val="26"/>
        </w:rPr>
      </w:pPr>
      <w:r>
        <w:rPr>
          <w:rFonts w:cs="Arial" w:ascii="Arial" w:hAnsi="Arial"/>
          <w:szCs w:val="26"/>
        </w:rPr>
        <w:t>Thấy Chúa Giêsu đến với những người nghèo khổ, những người đau ốm tật nguyền, ta biết Thiên Chúa là Đấng không vô tâm trước những nỗi thống khổ của kiếp người.</w:t>
      </w:r>
    </w:p>
    <w:p>
      <w:pPr>
        <w:pStyle w:val="Normal"/>
        <w:ind w:left="720" w:hanging="0"/>
        <w:rPr>
          <w:rFonts w:ascii="Arial" w:hAnsi="Arial" w:cs="Arial"/>
          <w:szCs w:val="26"/>
        </w:rPr>
      </w:pPr>
      <w:r>
        <w:rPr>
          <w:rFonts w:cs="Arial" w:ascii="Arial" w:hAnsi="Arial"/>
          <w:szCs w:val="26"/>
        </w:rPr>
      </w:r>
    </w:p>
    <w:p>
      <w:pPr>
        <w:pStyle w:val="Normal"/>
        <w:numPr>
          <w:ilvl w:val="0"/>
          <w:numId w:val="3"/>
        </w:numPr>
        <w:rPr>
          <w:rFonts w:ascii="Arial" w:hAnsi="Arial" w:cs="Arial"/>
          <w:szCs w:val="26"/>
        </w:rPr>
      </w:pPr>
      <w:r>
        <w:rPr>
          <w:rFonts w:cs="Arial" w:ascii="Arial" w:hAnsi="Arial"/>
          <w:szCs w:val="26"/>
        </w:rPr>
        <w:t>Nhìn Chúa Giêsu thổn thức trước mộ ông Lagiarô, động lòng trắc ẩn trước cảnh người mẹ góa đi chôn xác con trai mình, thương cảm đám dân chúng bơ vơ đói khát như chiên không có người chăn, ta thấy Thiên Chúa gần gũi con người biết bao.</w:t>
      </w:r>
    </w:p>
    <w:p>
      <w:pPr>
        <w:pStyle w:val="ListParagraph"/>
        <w:rPr>
          <w:rFonts w:ascii="Arial" w:hAnsi="Arial" w:cs="Arial"/>
          <w:szCs w:val="26"/>
        </w:rPr>
      </w:pPr>
      <w:r>
        <w:rPr>
          <w:rFonts w:cs="Arial" w:ascii="Arial" w:hAnsi="Arial"/>
          <w:szCs w:val="26"/>
        </w:rPr>
      </w:r>
    </w:p>
    <w:p>
      <w:pPr>
        <w:pStyle w:val="Normal"/>
        <w:numPr>
          <w:ilvl w:val="0"/>
          <w:numId w:val="3"/>
        </w:numPr>
        <w:rPr>
          <w:rFonts w:ascii="Arial" w:hAnsi="Arial" w:cs="Arial"/>
          <w:szCs w:val="26"/>
        </w:rPr>
      </w:pPr>
      <w:r>
        <w:rPr>
          <w:rFonts w:cs="Arial" w:ascii="Arial" w:hAnsi="Arial"/>
          <w:szCs w:val="26"/>
        </w:rPr>
        <w:t>Nhìn Chúa Giêsu quì xuống rửa chân cho các môn đệ, chiêm ngắm Chúa Giêsu quằn quại trên thập giá, ta biết Thiên Chúa yêu thương ta dường nào.</w:t>
      </w:r>
    </w:p>
    <w:p>
      <w:pPr>
        <w:pStyle w:val="ListParagraph"/>
        <w:rPr>
          <w:rFonts w:ascii="Arial" w:hAnsi="Arial" w:cs="Arial"/>
          <w:szCs w:val="26"/>
        </w:rPr>
      </w:pPr>
      <w:r>
        <w:rPr>
          <w:rFonts w:cs="Arial" w:ascii="Arial" w:hAnsi="Arial"/>
          <w:szCs w:val="26"/>
        </w:rPr>
      </w:r>
    </w:p>
    <w:p>
      <w:pPr>
        <w:pStyle w:val="Normal"/>
        <w:numPr>
          <w:ilvl w:val="0"/>
          <w:numId w:val="3"/>
        </w:numPr>
        <w:rPr>
          <w:rFonts w:ascii="Arial" w:hAnsi="Arial" w:cs="Arial"/>
          <w:szCs w:val="26"/>
        </w:rPr>
      </w:pPr>
      <w:r>
        <w:rPr>
          <w:rFonts w:cs="Arial" w:ascii="Arial" w:hAnsi="Arial"/>
          <w:szCs w:val="26"/>
        </w:rPr>
        <w:t>Nghe Chúa Giêsu xin Chúa Cha tha thứ cho kẻ giết mình, ai dám nghĩ rằng Thiên Chúa thích báo thù và trả oán…Vì Chúa Giêsu biểu lộ khuôn mặt đích thực của Thiên Chúa, nên nếu muốn thấy Thiên Chúa, muốn hiểu biết Thiên Chúa, thì phải gần gũi và gắn bó với Chúa Giêsu.Chỉ khi có cái nhìn đúng về Thiên Chúa ta mới có được thái độ sống phù hợp với đạo làm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ớ gì chúng ta không bị Chúa Giêsu trách cứ như Người đã trách cứ ông Philipphê: Con theo đạo biết bao lâu rồi mà vẫn chưa biết Thầy, chưa biết Cha ư?</w:t>
      </w:r>
    </w:p>
    <w:p>
      <w:pPr>
        <w:pStyle w:val="Normal"/>
        <w:rPr>
          <w:rFonts w:ascii="Arial" w:hAnsi="Arial" w:cs="Arial"/>
          <w:szCs w:val="26"/>
        </w:rPr>
      </w:pPr>
      <w:r>
        <w:rPr>
          <w:rFonts w:cs="Arial" w:ascii="Arial" w:hAnsi="Arial"/>
          <w:szCs w:val="26"/>
        </w:rPr>
      </w:r>
      <w:r>
        <w:br w:type="page"/>
      </w:r>
    </w:p>
    <w:p>
      <w:pPr>
        <w:pStyle w:val="Heading1"/>
        <w:ind w:hanging="0"/>
        <w:rPr/>
      </w:pPr>
      <w:bookmarkStart w:id="13" w:name="__RefHeading___Toc293429240"/>
      <w:bookmarkEnd w:id="13"/>
      <w:r>
        <w:rPr>
          <w:rFonts w:cs="Arial" w:ascii="Arial" w:hAnsi="Arial"/>
          <w:szCs w:val="26"/>
        </w:rPr>
        <w:t>13. Đường</w:t>
      </w:r>
    </w:p>
    <w:p>
      <w:pPr>
        <w:pStyle w:val="Normal"/>
        <w:ind w:hanging="0"/>
        <w:rPr>
          <w:rFonts w:ascii="Arial" w:hAnsi="Arial" w:cs="Arial"/>
          <w:szCs w:val="26"/>
        </w:rPr>
      </w:pPr>
      <w:r>
        <w:rPr>
          <w:rFonts w:cs="Arial" w:ascii="Arial" w:hAnsi="Arial"/>
          <w:szCs w:val="26"/>
        </w:rPr>
        <w:t>Nhà tu đức học nổi tiếng của Ấn độ, cha An tôn Mê-lô có làm một bài thơ, nội dung như sau:”Một hôm lang thang trên phố, tôi thấy một cửa hiệu với hàng chữ: Tại đây có bán chân lý”. Tò mò tôi bước vào. Cô bán hàng niềm nở đón tiếp tôi và hỏi:”Ông muốn mua loại chân lý nào? Chân lý từng phần hay chân lý toàn diện?”. Tôi cho cô biết dĩ nhiên tôi đang đi tìm thứ chân lý toàn diện, thứ chân lý không pha trộn giả dối, thứ chân lý mà lý trí tôi phải đầu hàng vô điều kiện. Tôi muốn có chân lý đơn thuần và toàn d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ô bán hàng nhìn tôi lắc đầu rồi chỉ sang một cửa hiệu khác, nơi có bán thứ chân lý mà tôi đang đi tìm. Người đàn ông đứng bán hàng nhìn tôi với lòng thông cảm. Ông chỉ cho tôi xem giá biểu của món hàng mà tôi muốn mua, rồi nói với tôi:”Thưa ông, giá của món hàng rất cao”. Đã cương quyết mua cho được chân lý toàn diện, tôi liền hỏi:”Giá bao nhiêu, xin cho tôi biết”. Người bán hàng trả lời:”Nếu ông muốn mua thứ chân lý này, ông phải trả bằng cả cuộc sống của 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ôi ra khỏi cửa hiệu, lòng buồn rười rượi. Tôi cứ nghĩ rằng tôi có thể mua chân lý toàn diện bằng giá rẻ. Thì ra tôi chưa sẵn sàng để đón nhận chân lý. Tôi vẫn chưa muốn cho đi cuộc sống của tôi. Tôi vẫn còn bám chặt vào những xác tín của riêng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hơ ngụ ngôn trên đây hẳn muốn nói lên thái độ của nhiều người trong chúng ta đối với Đấng tự xưng là Đường, là Sự Thật và là Sự Sống. Chúng ta chưa tin tưởng đầy đủ và sống trọn vẹn cho Ngài. Vì thế, bài Tin mừng hôm nay, một lần nữa, nhắc nhở chúng ta hãy khẳng định, hãy xác tín hơn nữa vào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húng ta đều biết ý nghĩa của con đường. Dù đó là xa lộ hay con đường mòn, đều có mục đích là để đi. Đường là để đi, nghĩa là đường sẽ dẫn đến nơi nào đó, nên đường không bao giờ là nơi cư trú, mà là để dẫn đến nơi cư trú. Do đó, người nào dùng đường làm nơi cư trú thì chẳng bao giờ đến nơi cư trú của mình. Vì vậy, chúng ta phải xác định với lòng mình rằng: Cuộc sống hôm nay ở trần gian là đường đưa đến một quê hương khác. Nếu cuộc sống hôm nay không phải là cùng đích, mà chúng ta lại chọn làm nơi cư trú, tức là chúng ta không lên đường đến nơi chúng ta phải đến. Sống ở đời, ai cũng phải lên đường. Đời là cõi rộng mênh mông. Sống là đi. Nhưng đi về chốn nào? Trong cõi rộng mênh mông ấy, đâu là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Chúa Giêsu đã trả lời cho chúng ta biết: “Ta là Đường, Là Sự Thậ và là Sự Sống”.Nghĩa là đường của cuộc đời chúng ta đi là Chúa, những gì chúng ta đang thiếu thốn và lo âu đều liên quan đến hạnh phúc của chúng ta. Khi Chúa nói Chúa là Sự Sống, có nghĩa là Chúa là hạnh phúc chúng ta đang túng thiếu. Khi Chúa nói Chúa là Đường, có nghĩa là để dẫn chúng ta tới hạnh phúc đó. Như vậy, Chúa là cùng đích và cũng là phương tiện dẫn tới cùng đích. Chúa là hạnh phúc và cũng là đường dẫn tới hạnh phúc. Chúa là con đường duy nhất, nhưng mỗi người chúng ta lại đi trên đường theo cách riêng của mình, hay mỗi người chúng ta lại có riêng đường đời của mình, nghĩa là mỗi người có một cuộc sống riêng, nên không đường của ai giống đường của ai, và vì thế nỗi lòng của mỗi người cũng khác nhau. Quả thực, trên đường đi, chúng ta đã thấy có nhiều quán trọ. Có quán cho chúng ta bóng mát. Có quán bảo chúng ta đừng đi. Mệt nhọc làm chúng ta dừng nghỉ. Chống đối, hiểu lầm, ghen tị, kết án làm chúng ta muốn bỏ cuộc. Và dường như nếu chúng ta càng dừng nghỉ thì chúng ta càng ngại đi. Nếu chúng ta càng làm quen với lười biếng thì chúng ta càng ngại ngùng trở về con đường mà Chúa muốn chúng ta sống. Rồi, đường đi cứ thế mà chậm thê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cũng trên đường đi, sao có nhiều quãng thật xấu, gồ ghề như quãng đường Chúa đi xưa. Hình ảnh đồi Sọ làm chúng ta tính toán, lưỡng lự. Có những quãng đường sao mà tối tăm làm chúng ta hồ nghi không biết có phải là đường thật không? Đây là lúc chúng ta phân vân không biết thánh ý Chúa ở đâu. Và cũng là lúc chúng ta bị cám dỗ nghi ngờ đủ thứ. Nên Chúa đã dặn:”Đường dễ dãi sẽ dẫn đến hư đi”. Và những lúc như thế chúng ta vẫn nghe tiếng Chúa khuyến khích: Cứ đi đi, tuy khó khăn nhưng hứa hẹn cuối con đường là hạnh phúc. Chúa đang đợi chờ ở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chân lý toàn diện chúng ta phải tìm kiếm và mua cho bằng được. Trần gian có sóng gió, đường về có dài lâu, cạm bẫy có giăng đầy, nhưng có Chúa, cùng với thiện chí của chúng ta, thì khó khăn mấy cũng vượt qua, đường dài mấy cũng phải tới, cạm bẫy thế nào cũng chẳng hề hấn gì. Cầu chúc ông bà anh chị em biết tuân nghe lời Chúa, cùng đi con đường hẹp, để rồi chúng ta sẽ lại gặp nhau ở cõi sống hạnh phúc.</w:t>
      </w:r>
    </w:p>
    <w:p>
      <w:pPr>
        <w:pStyle w:val="Normal"/>
        <w:rPr>
          <w:rFonts w:ascii="Arial" w:hAnsi="Arial" w:cs="Arial"/>
          <w:szCs w:val="26"/>
        </w:rPr>
      </w:pPr>
      <w:r>
        <w:rPr>
          <w:rFonts w:cs="Arial" w:ascii="Arial" w:hAnsi="Arial"/>
          <w:szCs w:val="26"/>
        </w:rPr>
      </w:r>
      <w:r>
        <w:br w:type="page"/>
      </w:r>
    </w:p>
    <w:p>
      <w:pPr>
        <w:pStyle w:val="Heading1"/>
        <w:ind w:hanging="0"/>
        <w:rPr/>
      </w:pPr>
      <w:bookmarkStart w:id="14" w:name="__RefHeading___Toc293429241"/>
      <w:bookmarkEnd w:id="14"/>
      <w:r>
        <w:rPr>
          <w:rFonts w:cs="Arial" w:ascii="Arial" w:hAnsi="Arial"/>
          <w:szCs w:val="26"/>
        </w:rPr>
        <w:t>14. Niềm tin</w:t>
      </w:r>
    </w:p>
    <w:p>
      <w:pPr>
        <w:pStyle w:val="Normal"/>
        <w:ind w:hanging="0"/>
        <w:rPr>
          <w:rFonts w:ascii="Arial" w:hAnsi="Arial" w:cs="Arial"/>
          <w:szCs w:val="26"/>
        </w:rPr>
      </w:pPr>
      <w:r>
        <w:rPr>
          <w:rFonts w:cs="Arial" w:ascii="Arial" w:hAnsi="Arial"/>
          <w:szCs w:val="26"/>
        </w:rPr>
        <w:t>Trong suốt bữa tiệc ly, khi Đức Giêsu bắt đầu nói về cái chết của Người, thì các tông đồ liền bị rơi vào trạng thái khủng hoảng. Khi nghe tin này, tâm hồn họ xao xuyến và ngập tràn nỗi sợ hãi. Nhận biết lòng tin của các tông đồ sẽ bị thử thách nặng nề, nên Đức Giêsu đã cố gắng chuẩn bị cho họ đối đầu với cuộc thử thách này. Người nói với các ông:”Lòng anh em đừng xao xuyến, hãy tin tưởng vào Thiên Chúa, và cũng hãy tin tưởng vào Ta”. Bởi vì các tông đồ đã tin tưởng, nên Đức Giêsu nói với họ “Anh em phải bước đi trong niềm tin tưởng vào Thiên Chúa và vào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ững lúc bị đau khổ và khủng hoảng, người ta hay nghĩ rằng Thiên Chúa ruồng bỏ họ. Nhưng Đức Giêsu đã trấn an các tông đồ rằng, mặc dù rời xa họ, nhưng Người không hề bỏ rơi họ. Nói đúng hơn, Người đang chuẩn bị một mái nhà cho họ, và sẽ trở lại đón họ vào nhà đó. Do đó, bất chấp điều gì diễn ra, bất chấp những khó khăn có thể xảy đến (và họ gặp nhiều khó khăn), họ vẫn phải tiến bước trong niềm tin tưởng, trong sự tín nhiệm vào Đức Giêsu và vào Chúa Cha. Đó là tất cả những điều họ phải làm. Tiến lên trong niềm tin tưởng, tiến lên trong sự tín nhiệm. Nói thì dễ hơn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khi gặp khủng hoảng, điều duy nhất mà chúng ta có thể làm là: Bước đi trong sự kiên quyết tín nhiệm nơi Thiên Chúa. Sự tín nhiệm là một điều vĩ đại nhất mà chúng ta có thể đem đến cho người khác. Vào thời điểm đó, chúng ta phải tin tưởng rằng bằng cách này hay bằng cách khác, mọi sự vẫn có mục đích của nó, và trong cảnh tối tăm, một tia sáng le lói sẽ xuất hiện.Lòng tin đích thực trấn an chúng ta rằng Thiên Chúa luôn ở với chúng ta trong lúc bị khủng hoảng. Chính cảm giác đó, chính niềm tin tưởng rằng chúng ta không bị cô đơn, không bị bỏ rơi, đem lại khả năng giúp chúng ta vượt qua cơn khủng hoảng.Nếu không có Thiên Chúa, chúng ta không thể hiểu nổi, và không thể chịu đựng nổi cuộc sống. Đó là lý do tại sao lòng tin vô cùng quan trọng. Khi Charlie Lansboro, một ca sĩ người Anh, trở thành người Công giáo, anh đã nói:”Tôi hoàn toàn tin tưởng. Tôi không thể tưởng tượng cuộc sống của tôi sẽ ra sao, nếu không có đức tin. Nhưng tôi phải mất nhiều thời gian, mới có được lòng ti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ai có đức tin đều có được nguồn an ủi và niềm cảm hứng, đặc biệt khi gặp cảnh bối rối. Họ nhận biết rằng Thiên Chúa sẽ cư xử nhân hậu với họ cho đến tận cùng, cả trong thế giới này, lẫn trong thế giới mai sau. Không phải chúng ta giữ lấy đức tin, mà chính đức tin gìn giữ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Người nào dù chỉ có đôi chút lòng tin nơi Thiên Chúa mà thôi, sẽ không bao giờ bị mất niềm hy vọng, bởi vì người đó tin tưởng vào chiến thắng cuối cùng của châ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khi sự việc trở nên tồi tệ, chúng ta hãy lắng nghe những lời êm dịu của Đức Giêsu “Hãy tin tưởng vào Thiên Chúa, và cũng hãy tin tưởng vào Ta”.</w:t>
      </w:r>
    </w:p>
    <w:p>
      <w:pPr>
        <w:pStyle w:val="Normal"/>
        <w:rPr>
          <w:rFonts w:ascii="Arial" w:hAnsi="Arial" w:cs="Arial"/>
          <w:szCs w:val="26"/>
        </w:rPr>
      </w:pPr>
      <w:r>
        <w:rPr>
          <w:rFonts w:cs="Arial" w:ascii="Arial" w:hAnsi="Arial"/>
          <w:szCs w:val="26"/>
        </w:rPr>
      </w:r>
      <w:r>
        <w:br w:type="page"/>
      </w:r>
    </w:p>
    <w:p>
      <w:pPr>
        <w:pStyle w:val="Heading1"/>
        <w:ind w:hanging="0"/>
        <w:rPr/>
      </w:pPr>
      <w:bookmarkStart w:id="15" w:name="__RefHeading___Toc293429242"/>
      <w:bookmarkEnd w:id="15"/>
      <w:r>
        <w:rPr>
          <w:rFonts w:cs="Arial" w:ascii="Arial" w:hAnsi="Arial"/>
          <w:szCs w:val="26"/>
        </w:rPr>
        <w:t>15. Suy niệm của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6"/>
        </w:numPr>
        <w:rPr>
          <w:rFonts w:ascii="Arial" w:hAnsi="Arial" w:cs="Arial"/>
          <w:szCs w:val="26"/>
        </w:rPr>
      </w:pPr>
      <w:r>
        <w:rPr>
          <w:rFonts w:cs="Arial" w:ascii="Arial" w:hAnsi="Arial"/>
          <w:szCs w:val="26"/>
        </w:rPr>
        <w:t>"Thầy đi là để dọn chỗ cho anh em". Câu này có ý nghĩa gì? Đức Giêsu đi đâu? Dọn chỗ là gì và dọn ở đâu?</w:t>
      </w:r>
    </w:p>
    <w:p>
      <w:pPr>
        <w:pStyle w:val="Normal"/>
        <w:numPr>
          <w:ilvl w:val="0"/>
          <w:numId w:val="6"/>
        </w:numPr>
        <w:rPr>
          <w:rFonts w:ascii="Arial" w:hAnsi="Arial" w:cs="Arial"/>
          <w:szCs w:val="26"/>
        </w:rPr>
      </w:pPr>
      <w:r>
        <w:rPr>
          <w:rFonts w:cs="Arial" w:ascii="Arial" w:hAnsi="Arial"/>
          <w:szCs w:val="26"/>
        </w:rPr>
        <w:t>"Trong nhà Cha Thầy, có nhiều chỗ ở", Câu này có ý nghĩa gì? Trên thiên đàng nơi sống đời đời hạnh phúc có dung nạp đủ mọi hạng người đầy tính đa dạng và khác biệt như ở trần gian không?</w:t>
      </w:r>
    </w:p>
    <w:p>
      <w:pPr>
        <w:pStyle w:val="Normal"/>
        <w:numPr>
          <w:ilvl w:val="0"/>
          <w:numId w:val="6"/>
        </w:numPr>
        <w:rPr>
          <w:rFonts w:ascii="Arial" w:hAnsi="Arial" w:cs="Arial"/>
          <w:szCs w:val="26"/>
        </w:rPr>
      </w:pPr>
      <w:r>
        <w:rPr>
          <w:rFonts w:cs="Arial" w:ascii="Arial" w:hAnsi="Arial"/>
          <w:szCs w:val="26"/>
        </w:rPr>
        <w:t>"Ai thấy Thầy là thấy Chúa Cha". Có thể thấy Chúa Cha hay Đức Giêsu gần gũi và cụ thể nhất ở đâ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Thầy đi là để dọn chỗ cho anh em" ở "trong nhà Cha Thầy"</w:t>
      </w:r>
    </w:p>
    <w:p>
      <w:pPr>
        <w:pStyle w:val="Normal"/>
        <w:ind w:hanging="0"/>
        <w:rPr>
          <w:rFonts w:ascii="Arial" w:hAnsi="Arial" w:cs="Arial"/>
          <w:szCs w:val="26"/>
        </w:rPr>
      </w:pPr>
      <w:r>
        <w:rPr>
          <w:rFonts w:cs="Arial" w:ascii="Arial" w:hAnsi="Arial"/>
          <w:szCs w:val="26"/>
        </w:rPr>
        <w:t>Trong bài Tin Mừng hôm nay, Đức Giêsu cho biết Ngài "đi là để dọn chỗ cho anh em" ở "trong nhà Cha Thầy". Đây là một trong những lời cáo biệt của Ngài với các môn đệ trước khi Ngài bước vào cuộc khổ nạn và chết trên thật giá. Vì thế, chữ "đi" ở đây có nghĩa là đi vào đau khổ và cái chết. "Dọn chỗ cho anh em … trong nhà Cha Thầy" có nghĩa là chuẩn bị sự sống đời đời cho con người. Như vậy, Đức Giêsu đã dùng sự đau khổ và sự chết để chuẩn bị sự sống đời đời cho con người. Nói cách khác, nhờ đau khổ và cái chết, Ngài trở thành con đường dẫn tới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ã phải đau khổ và chết mới có thể đem lại sự sống đời đời cho chúng ta. Phần chúng ta, để hưởng được sự sống đời đời ấy, chúng ta cũng phải góp một phần nào hy sinh và đau khổ của mình vào khi quyết tâm sống phù hợp với sự đòi hỏi của tình yêu. Tình yêu ở đây là tình yêu đối với Thiên Chúa được cụ thể hóa thành tình yêu đối với tha nhân. Tình yêu luôn đòi hỏi phải được chứng tỏ cụ thể bằng đau khổ và hy sinh. Không chấp nhận đau khổ và hy sinh cho ai hết có nghĩa là không yêu ai cả. Nhưng yêu cũng là … chấp nhận sự khác biệt của người mình yê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rong nhà Cha Thầy, có nhiều chỗ ở"</w:t>
      </w:r>
    </w:p>
    <w:p>
      <w:pPr>
        <w:pStyle w:val="Normal"/>
        <w:ind w:hanging="0"/>
        <w:rPr/>
      </w:pPr>
      <w:r>
        <w:rPr>
          <w:rFonts w:cs="Arial" w:ascii="Arial" w:hAnsi="Arial"/>
          <w:szCs w:val="26"/>
        </w:rPr>
        <w:t>Đức Giêsu phải chịu đau khổ và chết không phải chỉ để cứu rỡi hay đem lại sự sống đời đời cho một mình ta, hay nhóm của ta, cộng đoàn của ta, Giáo Hội của ta, hoặc những người có cùng khuynh hướng với ta. Ngài muốn cứu tất cả mọi người, mọi khuynh hướng, mọi cộng đoàn, mọi tập thể… khác nhau. Thánh Phaolô viết: "Thiên Chúa, Đấng cứu độ chúng ta, muốn cho mọi người được cứu độ và nhận biết chân lý" (1Tm 2,4). Điều đó đã được Đức Giêsu tỏ cho biết trong câu: "Trong nhà Cha Thầy, có nhiều chỗ ở". "Nhiều chỗ ở" có nghĩa là dung nạp được nhiều: nhiều người, nhiều chủng tộc, màu da, khuynh hướng (chính trị, kinh tế, văn hóa, xã hội, tâm linh, tôn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trong thế giới tự nhiên này, ta thấy sự vật hết sức đa dạng, nghĩa là đủ loài đủ kiểu, rất khác biệt nhau. Thế giới sẽ trở nên đơn điệu và buồn tẻ biết bao nếu thiếu sự đa dạng và khác biệt ấy. Hãy thử tưởng tượng xem: nếu trên đời chỉ có một loài hoa duy nhất cho dù hết sức đẹp, hoa nào cũng giống y hệt hoa nào, thì chúng đâu thỏa mãn nhu cầu thích cái đẹp của con người như khi có hàng trăm ngàn loài hoa khác nhau như trong thế giới ta đang sống đây! Thế giới này sẽ ra sao nếu chỉ có một loài chim, một loại cá, hay tệ hơn, chỉ có một loài thú duy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tuy đa dạng và đầy khác biệt, các loài các vật trong đó vẫn luôn luôn hài hòa, bổ túc cho nhau, ăn khớp với nhau. Nếu thế giới tự nhiên đầy bất toàn này mà còn phong phú đa dạng như thế, còn có sự hài hòa giữa những khác biệt như thế, thì sự sống đời đời hay thiên đàng, là một thực tại hoàn hảo, ắt nhiên phải phong phú, đa dạng và nhất là hài hòa hơn biết b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ngay ở đời này, chúng ta cũng cần trang bị cho mình một tinh thần sẵn sàng chấp nhận mọi khác biệt nơi những người chung quanh chúng ta. Chính Thiên Chúa đã dựng nên con người và vạn vật đầy khác biệt như thế. Vì thế, mọi thành viên của Thiên Đàng đều phải có khả năng chấp nhận khác biệt rất cao độ để sự hài hòa giữa những khác biệt ấy trở nên hoàn hảo. Điều ấy đòi hỏi họ phải có tình yêu và lòng bao dung cao độ. Nếu không có tình yêu và lòng bao dung, thiên đàng không còn là thiên đàng nữa, sự sống đời đời không còn là hạnh phú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a đang giận hờn ai, không muốn nhìn mặt ai, ghét cay ghét đắng ai, và chủ trương không thể sống chung với họ, không thể cùng đội chung một bầu trời với họ, v.v…, hãy tự hỏi: nếu cả hai gặp nhau trên thiên đàng, ta sẽ đối xử với người ấy thế nào? Người ấy cũng được Thiên Chúa và Đức Giêsu yêu thương, cứu chuộc, tha thứ như ta. Nếu lúc ấy ta không thể nhìn người ấy với tình yêu thương anh em, thì chính ta là người không xứng đáng ở thiên đàng. Với sự thù hận và ác cảm ấy, ta chỉ làm cho thiên đàng bị ô nhiễm và không còn là nơi hạnh phúc nữa. Ta đáng ở một nơi khác không phải là thiên đàng. Vì thiên đàng chỉ thích hợp với những con người tràn đầy yêu thương. Vậy, muốn là công dân của thiên đàng, thì ngay ở trần gian này, hãy tập yêu thương và sống hài hòa với những người khác biệt chúng ta. Muốn thế, ta phải nhìn thấy Thiên Chúa nơi tha nhâ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Ai thấy Thầy là thấy Chúa Cha"</w:t>
      </w:r>
    </w:p>
    <w:p>
      <w:pPr>
        <w:pStyle w:val="Normal"/>
        <w:ind w:hanging="0"/>
        <w:rPr>
          <w:rFonts w:ascii="Arial" w:hAnsi="Arial" w:cs="Arial"/>
          <w:szCs w:val="26"/>
        </w:rPr>
      </w:pPr>
      <w:r>
        <w:rPr>
          <w:rFonts w:cs="Arial" w:ascii="Arial" w:hAnsi="Arial"/>
          <w:szCs w:val="26"/>
        </w:rPr>
        <w:t>Câu nói ấy của Đức Giêsu chắc hẳn đã làm cho các tông đồ hết sức ngạc nhiên. Thấy Đức Giêsu cũng chính là thấy Chúa Cha, vì Đức Giêsu chính là hiện thân, là hình ảnh trung thực của Chúa Cha. Người ta có thể thấy được tình yêu của Chúa Cha qua tình yêu của Đức Giêsu, thấy được vẻ đáng yêu của Chúa Cha qua sự đáng yêu của Đức Giêsu, v.v… Và một cách nào đó, Đức Giêsu cũng chính là Chúa Cha, vì cả hai cùng là một Thiên Chúa duy nhất. Các tông đồ có diễm phúc nhìn thấy Đức Giêsu, sống với Ngài, cảm nghiệm Ngài, nên cũng là nhìn thấy, sống với và cảm nghiệm chính Thiên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húng ta, chúng ta không có diễm phúc ấy. Tuy nhiên, nếu chúng ta có tình yêu và đức tin, chúng ta sẽ thấy Thiên Chúa hay Đức Giêsu nơi bất cứ người nào ta gặp trong cuộc đời. Cho dù người ấy là ai, thương ta hay ghét ta, làm lợi cho ta hay hại ta, thánh thiện hay tội lỗi, dễ thương hay dễ ghét, miễn họ là con người, thì họ đều là hình ảnh của Thiên Chúa với nhiều mức độ trung thực khác nhau. Đức Giêsu muốn ta yêu thương họ, bất kể họ thế nào, bất kể họ khác biệt ta đến mức độ nào, vì chính Ngài cũng yêu thương họ, muốn cứu chuộc họ, phục vụ họ. Ngài đã tự đồng hóa Ngài với họ đến nỗi ai làm gì cho họ thì cũng là làm cho chính Ngài, không làm cho họ thì cũng là không làm cho chính Ngài (x. Mt 10.40; 18,5; 25,40.45; Lc 10,16). Ngài cũng rất ước muốn được yêu thương họ bằng trái tim ta, nói với họ, an ủi họ bằng miệng lưỡi ta, và làm việc cho họ, phục vụ họ bằng đôi tay của ta. Ngài chỉ thực hiện được ước muốn đó nếu ta cho phép và hợp tác với Ngài. Vậy bạn có muốn Ngài dùng bạn như một khí cụ để yêu thương của Ngài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nhà Cha có rất nhiều chỗ có thể dung nạp được rất nhiều người với rất nhiều khuynh hướng khác biệt. Xin Cha cho tâm hồn con, lòng trí con cũng có nhiều chỗ để có thể dung nạp được tất cả mọi người là anh chị em con, với nhiều khuynh hướng, tính khí, chủ trương khác nhau. Xin cho con biết chấp nhận mọi người như họ đang là, để yêu thương họ bất chấp họ như thế nào. Xin cho con yêu thương họ giống như Cha đã yêu thương họ và đã yêu thương con. Amen.</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bookmarkStart w:id="16" w:name="__RefHeading___Toc293429243"/>
      <w:bookmarkStart w:id="17" w:name="__RefHeading___Toc293429243"/>
    </w:p>
    <w:p>
      <w:pPr>
        <w:pStyle w:val="Heading1"/>
        <w:ind w:hanging="0"/>
        <w:rPr/>
      </w:pPr>
      <w:bookmarkStart w:id="18" w:name="__RefHeading___Toc293429243"/>
      <w:r>
        <w:rPr>
          <w:rFonts w:cs="Arial" w:ascii="Arial" w:hAnsi="Arial"/>
          <w:szCs w:val="26"/>
        </w:rPr>
        <w:t>16. Con đường</w:t>
      </w:r>
      <w:bookmarkEnd w:id="18"/>
    </w:p>
    <w:p>
      <w:pPr>
        <w:pStyle w:val="Normal"/>
        <w:ind w:hanging="0"/>
        <w:rPr>
          <w:rFonts w:ascii="Arial" w:hAnsi="Arial" w:cs="Arial"/>
          <w:szCs w:val="26"/>
        </w:rPr>
      </w:pPr>
      <w:r>
        <w:rPr>
          <w:rFonts w:cs="Arial" w:ascii="Arial" w:hAnsi="Arial"/>
          <w:szCs w:val="26"/>
        </w:rPr>
        <w:t>Có một tác giả đã nói lên tính cách bí ẩn của cuộc sống con người bằng một câu chuyện như sau: Tại một vùng quê nọ bên Tây phương, một ông từ coi nhà thờ có thói quen mỗi ngày cứ 15 phút trước giờ ngọ, ông gọi điện thoại đến người phụ trách tổng đài trong vùng và hỏi giờ. Ngạc nhiên về thói quen lạ lùng ấy, người tổng đài đã hỏi lại: “Thưa ông, nếu không có gì làm phiền ông, xin ông cho biết lý do tại sao ông hỏi như thế mỗi ngày?” Ông từ nhà thờ giải thích: “Thưa ông, có gì đâu, tôi là người có trách nhiệm phải kéo chuông mỗi ngày vào đúng giờ ngọ. Tôi cần hỏi giờ chính xác thôi”. Người tổng đài điện thoại mới vỡ lẽ ra, ông nói với ông từ nhà thờ: “Thật là buồn cười, trong khi ông điện thoại đến hỏi giờ nơi tôi, thì chính tôi là người điều chỉnh đồng hồ của tôi theo tiếng chuông của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ác giả của câu chuyện trên kết luận: “Cuộc sống quả là bí ẩn mà những người trong cuộc không thể nào tự mình tìm ra được câu trả lời”. Chúng ta cần có một câu giải đáp từ bên ngoài về ý nghĩa và mục đích của cuộc sống, và người ta có thể nói với chúng ta về ý nghĩa và mục đích của cuộc sống chính là Thiên Chúa, chủ tể của sự sống. Kinh Thánh, lời của Ngài, thường ví cuộc sống như một cuộc hành trình. Từ lúc Nô-ê xuống tàu, Abraham cất bước ra đi vào vùng đất xa lạ, đến ngày vội vã ra đi của Đức Maria, và cả cuộc đời không ngừng di động của Chúa Giêsu. Tất cả đều là những hình ảnh diễn tả cuộc hành trình trong đức tin của người Ki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ời người là cuộc hành trình, ra khỏi lòng mẹ là nhập cuộc và ra đi không ngừng: tuổi trẻ và thanh niên được dệt đầy những năng động để không ngừng dự phóng và sáng tác. Tuổi trung niên thành công tràn ngập, nhưng thất bại cũng giăng đầy những lối đi: có những người bạn chợt đến rồi đi, vui tươi hớn hở chớm nở, nhưng thất vọng cũng bao trùm. Rồi tuổi già đến, chúng ta nhận ra rằng: tất cả trên đời này chỉ là tạm b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ời là một hành trình, Đức Kitô đã trải qua đời trần thế bằng không biết bao nhiêu cuộc hành trình: Sinh ra trong một cuộc hành trình, và mở mắt chào đời để phải vội vã ra đi như một người tị nạn, năm 12 tuổi, lạc mất trong một cuộc hành trình, trong cuộc sống công khai, Ngài không ngừng đi lại khắp nẻo đường Palestine, và cuối cùng Giêrusalem, đồi Canvê là điểm đến của cuộc hành trình. Qua cuộc hành trình không ngừng nghỉ ấy, Đức Kitô đã tuyên bố: “Chính thầy là con đường, là sự thật và là sự sống”, nghĩa là ai tin Ngài và đi theo dấu chân của Ngài mới thực sự tìm được hướng đi cho cuộc hành trình. Ngài là con đường dẫn chúng ta về cõi phúc vinh qu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rên thế giới không thiếu những con đường nổi tiếng, nhưng có một con đường thật danh tiếng và luôn luôn nổi tiếng. Con đường ấy mở ra bằng một tình thương và kết thúc bằng một hạnh phúc. Con đường ấy trải dài tin yêu để vươn lên sự sống. Con đường ấy thắp sáng hy vọng để dẫn tới nhà Cha trên trời. Đó là con đường mang tên Giêsu. Đúng vậy, đối với chúng ta, chỉ có một con đường duy nhất để được cứu độ, để đạt tới cuộc sống bất diệt và hạnh phúc vĩnh cửu, tên gọi của con đường ấy là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 trên đường Giêsu là đi bằng cả niềm tin gắn bó hiệp thông của những người biết mình có một lý tưởng để theo đuổi, và sẵn sàng hy sinh tất cả để đạt được lý tưởng ấy. Đi trên đường Giêsu cũng là đi bằng niềm hy vọng bền vững. Sống hôm nay là chuẩn bị sống ngày mai, và ngày mai tại nhà Cha đã được định hình ngay từ bây giờ trong bước đường lữ thứ giữa lòng đời. Đi trên đường Giêsu còn là đi bằng cả tình yêu chan hòa phục vụ. Bởi vì con đường của Giêsu chính là con đường của yêu thương và phục vụ. Vì thế, khi chúng ta sống trong yêu thương, sống trong phục vụ là lúc chúng ta đang đi trên con đường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hoàn cảnh, ơn gọi mỗi người thường khác nhau, không phải ai cũng thích hợp với ơn gọi làm linh mục hay tu sĩ. Nhưng một điều chắc chắn mà có lẽ ít khi chúng ta nghĩ tới, đó là tất cả chúng ta đều được Chúa kêu mời nên thánh, sống hạnh phúc trong ơn gọi làm người và làm con cái Chúa. Chúa Giêsu đã sống ơn gọi làm người và làm con Thiên Chúa của Ngài một cách tuyệt đối hoàn hảo và đã trở thành mẫu gương lý tưởng cho chúng ta. Vì thế, Chúa bảo chúng ta hãy đi theo con đường của Ngài trong suốt hành trình của cuộc sống. Với Chúa, chúng ta sẽ không cảm thấy cô đơn. Chúng ta sẽ mệt mỏi, nhưng không kiệt quệ. Chúng ta sẽ khổ đau, nhưng không thất vọng. Chúng ta sẽ chán nản, nhưng không bị bỏ rơi. Chúng ta kiếm tìm hạnh phúc, và chúng ta sẽ đạt được.</w:t>
      </w:r>
    </w:p>
    <w:p>
      <w:pPr>
        <w:pStyle w:val="Normal"/>
        <w:ind w:hanging="0"/>
        <w:rPr>
          <w:rFonts w:ascii="Arial" w:hAnsi="Arial" w:cs="Arial"/>
          <w:szCs w:val="26"/>
        </w:rPr>
      </w:pPr>
      <w:r>
        <w:rPr>
          <w:rFonts w:cs="Arial" w:ascii="Arial" w:hAnsi="Arial"/>
          <w:szCs w:val="26"/>
        </w:rPr>
        <w:t>Xin Chúa là ánh sáng, là đường đi, là chân lý, hướng dẫn chúng ta lúc nào cũng đi trên con đường của Chúa, để sau cuộc hành trình đời này, chúng ta được về bên Chúa là cùng đích của chúng ta.</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bookmarkStart w:id="19" w:name="__RefHeading___Toc293429244"/>
      <w:bookmarkStart w:id="20" w:name="__RefHeading___Toc293429244"/>
    </w:p>
    <w:p>
      <w:pPr>
        <w:pStyle w:val="Heading1"/>
        <w:ind w:hanging="0"/>
        <w:rPr/>
      </w:pPr>
      <w:bookmarkStart w:id="21" w:name="__RefHeading___Toc293429244"/>
      <w:r>
        <w:rPr>
          <w:rFonts w:cs="Arial" w:ascii="Arial" w:hAnsi="Arial"/>
          <w:szCs w:val="26"/>
        </w:rPr>
        <w:t>17. Con đường</w:t>
      </w:r>
      <w:bookmarkEnd w:id="21"/>
    </w:p>
    <w:p>
      <w:pPr>
        <w:pStyle w:val="Normal"/>
        <w:ind w:hanging="0"/>
        <w:rPr>
          <w:rFonts w:ascii="Arial" w:hAnsi="Arial" w:cs="Arial"/>
          <w:szCs w:val="26"/>
        </w:rPr>
      </w:pPr>
      <w:r>
        <w:rPr>
          <w:rFonts w:cs="Arial" w:ascii="Arial" w:hAnsi="Arial"/>
          <w:szCs w:val="26"/>
        </w:rPr>
        <w:t>Họa sĩ Broulette đã vẽ một loạt ba bức tranh để diễn tả điều đã nhìn thấy trong đời sống văn minh hiện đại. Bức tranh thứ nhất vẽ một người đàn ông điên loạn đang cố gắng tìm kiếm một miếng giấy quan trọng trong căn phòng bề bộn. Tất cả những ngăn kéo đã mở toang ra, giấy tờ ném bừa bãi khắp nơi, Khăn trải giường rách nát, các bức tranh rơi xuống khỏi vách tường. Một tên quỷ đang đi theo con người điên loạn đó. Tay nó nắm giữ tờ giấy quan trọng ông đang tìm kiếm một cách tuyệt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ức tranh này diễn tả con người thời đại đang mải miết kiếm tìm một điều thần diệu mang lại hạnh phúc cho họ trong cuộc đời. Có lẽ tờ giấy đã bị mất sẽ không bao giờ được tìm thấy, nhưng trên con đường tìm kiếm, nhiều người đã thử tìm trong men rượu, sắc dục, cờ bạc… mà chẳng bao giờ thấy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ức tranh thứ hai diễn tả một người đàn ông xanh xao gầy còm hốc hác với một cái xuổng đang nỗ lực đào bới trong cánh đồng bát ngát. Đàng sau lưng, ông để lại vô số những cái lỗ đã tốn công đào bới. Và bên cạnh mỗi cái lỗ là một chiếc hộp mở nắp ra, bên trong hoàn toàn trống rỗ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ức tranh này cho thấy một con người đang đi tìm kiếm mục đích của cuộc đời, nhưng chẳng tìm thấy cái nào mang lại hạnh phúc. Con người luôn đi tìm kiếm điều gì lớn lao và tốt đẹp hơn. Tôi phải có cái này, cái kia, thì cuộc đời mới đầy đủ. Cuộc đời luôn thúc đẩy, lôi kéo con người vào một nhu cầu mới, và chẳng bao giờ có được một giây phút để tận hưởng cái mình đang 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ức tranh thứ ba vẽ về một người bị bịt miệng và bị trói vào một cái ghế, với đôi con mắt trợn trừng kinh khiếp nhìn đăm đăm vào một tên cướp đang thu dọn tất cả những đồ đạc có giá trị trong căn phò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ức tranh này chứng tỏ những nỗ lực vô ích của một người tìm kiếm hạnh phúc qua của cải vật chất trong cuộc đời. Sau cùng thần chết sẽ cướp đi tất cả mọi s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Phúc âm hôm nay, là những lời chỉ đạo cho các tông đồ khi cuộc đời của họ bước vào một giai đoạn mới: cuộc đời sau cái chết của Chúa Giêsu với bối cảnh thù nghịch từ phía xã hội, trong tâm trạng hoang mang lo sợ của họ. Phải làm sao bây giờ? Đâu là ý nghĩa cuộc đời? Chúa Giêsu đã cho họ những hướng dẫn: “Thầy là đường, là sự thật và là sự s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hầy là đường</w:t>
      </w:r>
    </w:p>
    <w:p>
      <w:pPr>
        <w:pStyle w:val="Normal"/>
        <w:ind w:hanging="0"/>
        <w:rPr>
          <w:rFonts w:ascii="Arial" w:hAnsi="Arial" w:cs="Arial"/>
          <w:szCs w:val="26"/>
        </w:rPr>
      </w:pPr>
      <w:r>
        <w:rPr>
          <w:rFonts w:cs="Arial" w:ascii="Arial" w:hAnsi="Arial"/>
          <w:szCs w:val="26"/>
        </w:rPr>
        <w:t>“</w:t>
      </w:r>
      <w:r>
        <w:rPr>
          <w:rFonts w:cs="Arial" w:ascii="Arial" w:hAnsi="Arial"/>
          <w:szCs w:val="26"/>
        </w:rPr>
        <w:t>Nếu Tin Mừng là mạc khải sự thật rằng đời sống con người là cuộc lữ hành về nhà Cha, thì Tin Mừng cũng đồng thời là tiếng gọi tới đức tin cho phép ta lên đường như những lữ khách. Tin Mừng đòi ta một niềm tin của kẻ lữ 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erhard Frost đã dùng một ví dụ như sau: “Hãy tưởng tượng bạn đi bộ ngang qua nhà hàng xóm. Cả gia đình đang chất hành lý lên xe hơi để đi nghỉ hè. Họ có ba người con đều dưới năm tuổi đang ngồi trong xe mini-van nóng lòng chờ ba má hoàn tất mọi sự để lên đường. Bạn bước tới chiếc xe mini-van, thò đầu vào trong cửa sổ và hỏi: “Các cháu sẽ đi đến đâu?” Chúng chẳng biết gì! “Các cháu sẽ lấy xa lộ nào?” “Tối nay, các cháu sẽ ăn cơm ở đâu?” Chúng cũng chẳng biết! Nhưng nếu bạn hỏi: “Các cháu sẽ đi với ai?” Các bé reo lên: “À, với ba m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em bé không biết chính xác là đi đâu, không biết cả đường đi, cũng không biết sẽ ăn uống ngủ nghỉ ở đâu, nhưng biết chắc chắn rằng mình sẽ đi với ai. Niềm tin tưởng vào ba má là tất cả vấn đề. Ba má sẽ săn sóc, dẫn đưa các bé đi tới nơi tới chốn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ũng không trả lời tất cả các câu hỏi, các chi tiết hay thắc mắc về điều gì sẽ xảy ra, nhưng Người ban cho chúng ta chính Con Một của Người, Đức Giêsu Kitô, vừa là người hướng dẫn, vừa là con đường cho chúng ta đi. “Chúa Giêsu là con Thiên Chúa và cùng bản thể với Chúa Cha. Là Thiên Chúa bởi Thiên Chúa, ánh sáng bởi ánh sáng, Ngài đã làm người để trở nên con đường dẫn ta về với Cha.</w:t>
      </w:r>
    </w:p>
    <w:p>
      <w:pPr>
        <w:pStyle w:val="Normal"/>
        <w:rPr>
          <w:rFonts w:ascii="Arial" w:hAnsi="Arial" w:cs="Arial"/>
          <w:szCs w:val="26"/>
        </w:rPr>
      </w:pPr>
      <w:r>
        <w:rPr>
          <w:rFonts w:cs="Arial" w:ascii="Arial" w:hAnsi="Arial"/>
          <w:szCs w:val="26"/>
        </w:rPr>
      </w:r>
      <w:r>
        <w:br w:type="page"/>
      </w:r>
    </w:p>
    <w:p>
      <w:pPr>
        <w:pStyle w:val="Heading1"/>
        <w:ind w:hanging="0"/>
        <w:rPr/>
      </w:pPr>
      <w:bookmarkStart w:id="22" w:name="__RefHeading___Toc293429245"/>
      <w:bookmarkEnd w:id="22"/>
      <w:r>
        <w:rPr>
          <w:rFonts w:cs="Arial" w:ascii="Arial" w:hAnsi="Arial"/>
          <w:szCs w:val="26"/>
        </w:rPr>
        <w:t>18. Chú giải của Noel Quession.</w:t>
      </w:r>
    </w:p>
    <w:p>
      <w:pPr>
        <w:pStyle w:val="Normal"/>
        <w:ind w:hanging="0"/>
        <w:rPr>
          <w:rFonts w:ascii="Arial" w:hAnsi="Arial" w:cs="Arial"/>
          <w:b/>
          <w:b/>
          <w:i/>
          <w:i/>
          <w:szCs w:val="26"/>
        </w:rPr>
      </w:pPr>
      <w:r>
        <w:rPr>
          <w:rFonts w:cs="Arial" w:ascii="Arial" w:hAnsi="Arial"/>
          <w:b/>
          <w:i/>
          <w:szCs w:val="26"/>
        </w:rPr>
        <w:t>Trước khi rời khỏi thế gian này để về cùng Chúa Cha. Đức Giêsu nói với các môn đệ: “Lòng anh em đừng xao xuyến".</w:t>
      </w:r>
    </w:p>
    <w:p>
      <w:pPr>
        <w:pStyle w:val="Normal"/>
        <w:ind w:hanging="0"/>
        <w:rPr/>
      </w:pPr>
      <w:r>
        <w:rPr>
          <w:rFonts w:cs="Arial" w:ascii="Arial" w:hAnsi="Arial"/>
          <w:szCs w:val="26"/>
        </w:rPr>
        <w:t>Trang Tin Mừng ngày hôm nay viết về ngày thứ Năm Tuần Thánh vào cuối bữa ăn sau cùng của Đức Giêsu. Quả thật bầu khí của nhóm các môn đệ thật bi thương: Đức Giêsu vừa loan báo sự phải bội của Giuđa và y đã đi ra khỏi căn phòng vào đêm tối bên ngoài (Ga 13,21-30); rồi Đức Giêsu bảo rằng Người sẽ ra đi và nơi Người đi, các bạn hữu Người không thể theo được (Ga 13,31-36). Sau cùng, đầy nỗi lo sợ, Đức Giêsu báo trước cho Phêrô rằng ông sẽ chối Người "ba lần" trong đêm hôm ấy trước khi gà gáy (Ga13,37-38). Như thế, người ta biết được sự xao xuyến kinh hoàng đang xiết chặt mọi tâm hồn và tư tưởng các môn đệ. Trong đời sống của chúng ta cũng thế có chăng giờ phút sự sợ hãi kinh hoàng ập xuống trên chúng ta. Một tương lai bấp bênh, một thiệt hại không vượt qua được, những suy sụp của tuổi già, một căn bệnh không thể chữa khỏi Và còn có những sợ hãi tập thể: sự thất nghiệp. Bao lực, nạn nhân mãn, nạn đói, sự ô nhiễm môi trường những nguy cơ của nguyên tử. Và trong bối cảnh khủng hoảng ấy, những câu hỏi nghiêm trọng mà mọi tín hữu chân chính phải đặt ra: Những giá trị cao cả của con người chẳng phải đang bị xoá nhòa đó sao? Nhân loại ngày mai sẽ tin vào điều gì? Và một ngọn gió hoảng sợ cũng xâm chiếm những tín hữu mạnh mẽ nhất và người ta lẩm bẩm rằng trong Giáo Hội cũng không có gì là ổn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rong bối cảnh nhân loại như thế mà tính lạc quan không gì thắng nỗi của Đức Giêsu bùng lên như một ngọn lửa nồng nàn, cháy sáng trong đêm tối! Chỉ còn mấy giờ nữa Người phải lên thập giá thế mà Người đã cố sức vực dậy tinh thần của các bạn hữu của Người: "Lòng anh em đừng xao xuyến!” Chúng ta hãy lắng nghe những lý do Người sẽ đưa ra để chúng ta không bao giờ còn sợ nữa về bất cứ điều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ãy tin vào Thiên Chúa và tin vào Thầy".</w:t>
      </w:r>
    </w:p>
    <w:p>
      <w:pPr>
        <w:pStyle w:val="Normal"/>
        <w:ind w:hanging="0"/>
        <w:rPr>
          <w:rFonts w:ascii="Arial" w:hAnsi="Arial" w:cs="Arial"/>
          <w:szCs w:val="26"/>
        </w:rPr>
      </w:pPr>
      <w:r>
        <w:rPr>
          <w:rFonts w:cs="Arial" w:ascii="Arial" w:hAnsi="Arial"/>
          <w:szCs w:val="26"/>
        </w:rPr>
        <w:t>Đức Giêsu yêu cầu các bạn hữu đang xao xuyến của Người hướng cái nhìn về một hướng duy nhất: Đức tin thâm sâu của Đức Giêsu, vượt qua mọi nỗi sợ hãi không dựa trên sức người, nhưng dựa trên Thiên Chúa. Tất cả, không chừa môt ai đều có thể suy sụp, chỉ có Đức Giêsu nắm giữ sự trợ giúp siêu nhiên nằm bên ngoài ảnh hưởng của mọi sức mạnh phá hoại. Cái chết cũng không thể phá hủy sự bình an của Người: Sự bình an của Người không do sức con người mà do Thiên Chúa! Vả lại, chúng ta nhận thấy rằng Đức Giêsu đòi hỏi đối với bản thân Người một thái độ đđc tin mâ người ta có thể có đối với Thiên Chúa. Tính duy lý của con người vỡ tung như một nhân nguyên tử, dưới sức ép khó quan niệm nổi của cái vô cùng thánh thiêng: Làm thế nào mà Đức Giêsu vốn là Thiên Chúa lại có thể nói về Thiên Chúa như một Đấng khác mình? Và điều đó mang lại công thức làm ngạc nhiên: “Hãy tin vào THIÊN CHÚA, Hãy tin vào THẦY” Vậy thì Người là ai để nói như thế?</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rong nhà Cha của Thầy có nhiều chỗ ở, nếu không Thầy đã nói với anh em rồi, vì Thầy đi dọn chỗ cho anh em".</w:t>
      </w:r>
    </w:p>
    <w:p>
      <w:pPr>
        <w:pStyle w:val="Normal"/>
        <w:ind w:hanging="0"/>
        <w:rPr>
          <w:rFonts w:ascii="Arial" w:hAnsi="Arial" w:cs="Arial"/>
          <w:szCs w:val="26"/>
        </w:rPr>
      </w:pPr>
      <w:r>
        <w:rPr>
          <w:rFonts w:cs="Arial" w:ascii="Arial" w:hAnsi="Arial"/>
          <w:szCs w:val="26"/>
        </w:rPr>
        <w:t>Phải, đó là mầu nhiệm không thể hiểu thấu của Nhập Thể Đức Giêsu với tư cách con người, phân biệt không ngừng với Thiên Chúa! Người nói về Thiên Chúa như thể đó là một Đấng Khác (Tha Thể Tuyệt Đối). Người nói về Chúa Cha. Không bao giờ Đức Giêsu hướng cái nhìn của con người về chính mình. Không bao giờ Đức Giêsu lôi kéo sự tôn kính hay thờ phượng về bản thân Người: Người hoàn toàn hướng về một Đấng Khác; và Người muốn xoay hướng chúng ta về Đấng Khác ấy, Đấng Hoàn Toàn Khác, Đấng mà chưa có ai đã từng trông thấy, tức là Chúa Cha. Như thế, Đức Giêsu đối diện với cái chết của Người, sự ra đi khỏi thế gian này, như một sự trở về nhà mình; Người sẽ tìm lại nơi đó một Đấng mà Người yêu mến và mến yêu Người. Đức Giêsu biết mình được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những lời làm vỡ tung lý trí, giờ đây là những lời hoàn toàn thân mật, những lời thường nói mỗi ngày: nhà, chỗ ở, dọn chỗ…</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ếu Thầy đi dọn chỗ cho anh em, thì Thầy lại đến và đem anh em về với Thầy”.</w:t>
      </w:r>
    </w:p>
    <w:p>
      <w:pPr>
        <w:pStyle w:val="Normal"/>
        <w:ind w:hanging="0"/>
        <w:rPr>
          <w:rFonts w:ascii="Arial" w:hAnsi="Arial" w:cs="Arial"/>
          <w:szCs w:val="26"/>
        </w:rPr>
      </w:pPr>
      <w:r>
        <w:rPr>
          <w:rFonts w:cs="Arial" w:ascii="Arial" w:hAnsi="Arial"/>
          <w:szCs w:val="26"/>
        </w:rPr>
        <w:t>Đây là những lời dịu đàng không tả nổi: "Đem về với Thầy, trở lại …” Thiên Chúa tất nhiên là Đấng Hoàn Toàn khác không thể đạt đến được nhưng cũng là Đấng rất thân thiết. Chúng ta không có một Thiên Chúa dửng dưng và lãnh đạm, nhưng là một người Cha đầy tình âu yếm, một người Anh để cho những nỗi lo sợ của chúng ta làm thương tổn và Người nói với chúng ta những lời an ủi và thân 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ể Thầy ở đâu, anh em cũng ở đó".</w:t>
      </w:r>
    </w:p>
    <w:p>
      <w:pPr>
        <w:pStyle w:val="Normal"/>
        <w:ind w:hanging="0"/>
        <w:rPr>
          <w:rFonts w:ascii="Arial" w:hAnsi="Arial" w:cs="Arial"/>
          <w:szCs w:val="26"/>
        </w:rPr>
      </w:pPr>
      <w:r>
        <w:rPr>
          <w:rFonts w:cs="Arial" w:ascii="Arial" w:hAnsi="Arial"/>
          <w:szCs w:val="26"/>
        </w:rPr>
        <w:t>Chúng ta chớ lướt qua nhanh quá trên những lời xem ra có vẻ đơn giản và thân mật một cách ngây thơ. Có cả một thần học được diễn tả xuyên qua mạc khải ấy. Khi dám nói rằng “Thầy ở đâu, anh em cũng ở đó". Đức Giêsu mở ra cho nhân loại một viễn cảnh có âm vang vô tận, siêu nhân, siêu nhiên: Chính "đời sống thánh thiêng" được ban cho chúng ta. Mục đích của con người không còn ở trong con người, mà ở trong Thiên Chúa? Nhân loại đi về hướng có Đức Giêsu ở đó. Con người đã được lập trình để trở thành "như Thiên Chúa". Người ta hiểu được lời Người nói: “Lòng anh em đừng xao xuyế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Và Thầy đi đâu thì anh em biết đường rồi". Ông Tôma nói với Đức Giêsu: "Thưa Thầy, chúng con không biết Thầy đi đâu, làm sao chúng con biết được đường?”.</w:t>
      </w:r>
    </w:p>
    <w:p>
      <w:pPr>
        <w:pStyle w:val="Normal"/>
        <w:ind w:hanging="0"/>
        <w:rPr>
          <w:rFonts w:ascii="Arial" w:hAnsi="Arial" w:cs="Arial"/>
          <w:szCs w:val="26"/>
        </w:rPr>
      </w:pPr>
      <w:r>
        <w:rPr>
          <w:rFonts w:cs="Arial" w:ascii="Arial" w:hAnsi="Arial"/>
          <w:szCs w:val="26"/>
        </w:rPr>
        <w:t>Đây là một điệp khúc: "Thầy đi”, “chúng con không biết Thầy đi đâu...". Đó là câu hỏi nền tảng của nhân loại mà Tôma dũng cảm đặt ra nhân danh chúng ta. Chúng ta sẽ đi về đâu? ý nghĩa, mục đích sau cùng của đời sống là gì? Có cái gì sau khi chế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ức Giêsu đáp: "Chính Thầy là con đường, là sự thật và là sự sống. Không ai đến với Chúa Cha mà không qua Thầy”.</w:t>
      </w:r>
    </w:p>
    <w:p>
      <w:pPr>
        <w:pStyle w:val="Normal"/>
        <w:ind w:hanging="0"/>
        <w:rPr>
          <w:rFonts w:ascii="Arial" w:hAnsi="Arial" w:cs="Arial"/>
          <w:szCs w:val="26"/>
        </w:rPr>
      </w:pPr>
      <w:r>
        <w:rPr>
          <w:rFonts w:cs="Arial" w:ascii="Arial" w:hAnsi="Arial"/>
          <w:szCs w:val="26"/>
        </w:rPr>
        <w:t>Đối với Đức Giêsu, chân trời không bao giờ bị ngăn chặn, gây ra sự tuyệt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người tin, ai chấp nhận lời Đức Giêsu, lịch sử sẽ có một ý nghĩa, đời sống sẽ không còn phi lý nữa. Đức Giêsu là "người mở đường", Người đã mở ra một lối thoát cho các hữu hạn và cho đăc tính phải chết của con người. Không có Đức Kitô con người bị giam hãm trong những giới hạn của mình. Với Người, và chỉ với Người, như Người khẳng định có một con đường không dẫn tới cái hố đen của nấm mộ, nhưng về "nhà của Chúa Ch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Nếu anh em biết Thầy, anh em cũng sẽ biết Cha của Thầy. Ngay từ bây giờ, anh em biết Người và đã thấy Người”.</w:t>
      </w:r>
    </w:p>
    <w:p>
      <w:pPr>
        <w:pStyle w:val="Normal"/>
        <w:ind w:hanging="0"/>
        <w:rPr>
          <w:rFonts w:ascii="Arial" w:hAnsi="Arial" w:cs="Arial"/>
          <w:szCs w:val="26"/>
        </w:rPr>
      </w:pPr>
      <w:r>
        <w:rPr>
          <w:rFonts w:cs="Arial" w:ascii="Arial" w:hAnsi="Arial"/>
          <w:szCs w:val="26"/>
        </w:rPr>
        <w:t>Câu này của Thánh Gioan là một câu làm hiện ra tính không thể diễn tả của Thiên Chúa, sự "mạc khải” này vẫn còn một phần "không thể quan niệm được": ánh sáng... nhưng vẫn còn một thứ ánh sáng của đêm tối... ánh sáng của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câu này gồm hai khẳng định bề ngoài trái ngược nhau: Anh em cũng (sẽ) biết Cha của Thầy (ở thì tương lai)... bây giờ, anh em biết Người (thì hiện t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õ ràng là Thiên Chúa không hiển nhiên và thật ra, chúng ta không biết Người. Người ta cũng có thể nói rằng chúng ta hiểu được Người! rõ ràng có một thứ hồ nghi. Không chắc chắn đã xuất hiện trong câu hỏi của Tôma: “chúng con không biết...". Tình cảnh của chúng ta hiện nay đúng là như thế. Có thể một ngày nào dó, chúng ta sẽ biết Thiên Chúa. Sự vô tri về Thiên Chúa hôm nay, sẽ biến đổi thành tri thức, như lời Đức Giêsu nói: Anh em sẽ biết Người! Vả lại trong Đức Giêsu, sự hiện diện vô tri của Thiên Chúa chịu một "cú sốc của tương lai" đến độ những thực tại phải đến đã trở thành hiện tại: "Ngay từ bây giờ, anh em biết Thiên Chúa và đã thấy Người?". Có thể nói rằng, bằng một cảm thức siêu nhiên, tương lai được tiên cảm trong hiện tại đối với những người tin Đức Giêsu: thời sau hết đã ở đó, mặc dù chưa hoàn tất. Giáo Hội, nơi cư ngụ của các tín hữu đã trở thành nơi cư ngụ của Thiên Chúa ở giữa con người" (Kh 21,3). Một ngày nào đó, chúng ta sẽ có một sự hiểu biết nào đó về Chúa Cha, còn bây giờ chúng ta đã hiểu biết Chúa Cha qua bức màn của đức tin. Đó là điều mà các nhà thần học gọi là cánh chung? Tương lai được cảm nghiệm trước trong lòng của các tín hữu, trong Đức Giêsu Kitô.</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Philípphê nói: ' Thưa Thầy, xin tỏ cho chúng con thấy Chúa Cha, như thế là chúng con mãn nguyện". Đức Giêsu trả lời: "Thầy ở với anh em bấy lâu, thế mà anh Philípphê, anh chưa biết Thầy ư? Ai thấy Thầy là thấy Chúa Cha. Sao anh lại nói: xin tỏ cho chúng con thấy Chúa Cha? Anh không tin rằng Thầy ở trong Chúa Cha và Chúa Cha ở trong Thầy sao?”.</w:t>
      </w:r>
    </w:p>
    <w:p>
      <w:pPr>
        <w:pStyle w:val="Normal"/>
        <w:ind w:hanging="0"/>
        <w:rPr>
          <w:rFonts w:ascii="Arial" w:hAnsi="Arial" w:cs="Arial"/>
          <w:szCs w:val="26"/>
        </w:rPr>
      </w:pPr>
      <w:r>
        <w:rPr>
          <w:rFonts w:cs="Arial" w:ascii="Arial" w:hAnsi="Arial"/>
          <w:szCs w:val="26"/>
        </w:rPr>
        <w:t>Mới rồi, chúng ta vừa nghe Đức Giêsu phân biệt Người với Chúa Cha. Giờ đây dường như Người đồng hóa với Chúa Cha. Đức Giêsu đi về với Chúa Cha, Người là con đường dẫn đến Chúa Cha và đồng thời, Người ở trong Chúa Cha và ai thấy Đức Giêsu là thấy Chúa Cha Đức Giêsu là một con người, nhưng một con người "chứa đầy Thiên Chúa" một con người Thiên Chúa! Chúng ta phải để những từ có vẻ đơn giản ấy thấm nhuần chúng ta: "Thầy ở trong Thiên Chúa, và Thiên Chúa ở trong Thầy... Thầy ở trong Chúa Cha và Chúa Cha ở trong Thầ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Phải, đâu có một con người là Giêsu Nagiarét, sống cách nay hai ngàn năm trong một tổng nhỏ ít người biết đến của Đế quốc La Mã, một con người bằng xương bằng thịt đã đứng trên đôi chân của mình và trên một miền đất xác định, đất Israel, một con người có những bạn hữu, một con người ăn uống như mọi người; một người sắp chết như mọi người; và con người này lúc này đây hiệp thông với Thiên Chúa và đồng nhất với Thiên Chúa và hoàn toàn không là một kẻ điên. Một con người quân bình tột bậc, khiêm tốn, không tham vọng và kiêu ngạo: một con người vừa mới quỳ gối trước các bạn hữu để rửa chân cho họ như một tôi tớ bình thường vào thời đó... đồng thời giao nộp thân thể tan nát, và đã đổ máu ra vì họ.</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lời Thầy nói với anh em, Thầy không tự mình nói ra. Nhưng Chúa Cha, Đấng luôn ở trong Thầy, chính Người làm những việc của mình. Anh em hãy tin Thầy: Thầy ở trong Chúa Cha và Chúa Cha ở trong Thầy; bằng không thì hãy tin vì công việc Thầy làm. Thật, Thầy bảo thật anh em, ai tin vào Thầy, thì người đó cũng sẽ làm được những việc Thầy làm. Người đó còn làm những việc lớn hơn nữa, bởi vì Thầy đến cùng Chúa Ch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Thiên đàng không phải là môt sự chạy trốn vào một giấc mơ của tương lai hoang tưởng. Thiên đàng không phải một miếng đường được hứa ban cho sau này để bỏ qua chua cay hiện tại. Thiên Chúa không phải là một thứ thuốc phiện dùng để ru ngủ những đau khổ cho một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hiên đàng đã bắt đầu và được cảm nghiệm bởi những người "làm những việc Đức Giêsu làm": Có một cách nào đó để suy nghĩ, để chọn lựa, để gặp gỡ Thiên Chúa và con người, một cách sống nào đó công chính là cách sống của Đức Giêsu.</w:t>
      </w:r>
      <w:r>
        <w:br w:type="page"/>
      </w:r>
    </w:p>
    <w:p>
      <w:pPr>
        <w:pStyle w:val="Heading1"/>
        <w:ind w:hanging="0"/>
        <w:rPr/>
      </w:pPr>
      <w:bookmarkStart w:id="23" w:name="__RefHeading___Toc293429246"/>
      <w:bookmarkEnd w:id="23"/>
      <w:r>
        <w:rPr>
          <w:rFonts w:cs="Arial" w:ascii="Arial" w:hAnsi="Arial"/>
          <w:szCs w:val="26"/>
        </w:rPr>
        <w:t>19. Chú giải của Fiches Dominicales.</w:t>
      </w:r>
    </w:p>
    <w:p>
      <w:pPr>
        <w:pStyle w:val="Normal"/>
        <w:ind w:hanging="0"/>
        <w:jc w:val="center"/>
        <w:rPr>
          <w:rFonts w:ascii="Arial" w:hAnsi="Arial" w:cs="Arial"/>
          <w:b/>
          <w:b/>
          <w:szCs w:val="26"/>
        </w:rPr>
      </w:pPr>
      <w:r>
        <w:rPr>
          <w:rFonts w:cs="Arial" w:ascii="Arial" w:hAnsi="Arial"/>
          <w:b/>
          <w:szCs w:val="26"/>
        </w:rPr>
        <w:t>TA LÀ ĐƯỜNG LÀ SỰ THẬT VÀ LÀ SỰ S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Đường về với Chúa.</w:t>
      </w:r>
    </w:p>
    <w:p>
      <w:pPr>
        <w:pStyle w:val="Normal"/>
        <w:ind w:hanging="0"/>
        <w:rPr>
          <w:rFonts w:ascii="Arial" w:hAnsi="Arial" w:cs="Arial"/>
          <w:szCs w:val="26"/>
        </w:rPr>
      </w:pPr>
      <w:r>
        <w:rPr>
          <w:rFonts w:cs="Arial" w:ascii="Arial" w:hAnsi="Arial"/>
          <w:szCs w:val="26"/>
        </w:rPr>
        <w:t>Cũng giống như Chúa nhật tới, bài Phúc âm Chúa nhật thứ 5 Phục Sinh hôm nay trích từ chương 14, diễn từ sau bữa tiệc ly, với những từ như "ra đi", "đi tới", "trở lại”, “con đường”. A.Marchadour minh định chương này ("được kết cấu xung quanh cuộc trở về với Chúa Cha của Chúa Cha vai trò độc nhất của Chúa Con trong việc đưa dẫn huynh đệ của mình về với Chúa Cha. (Tin Mừng Gioan, Centurion, 1992, p. 190) những lời loan báo liên tiếp về việc Giuđa phản bội (“một trong các con sẽ phản Thầy":14,2) về cuộc ra đi dứt khoát của riêng Ngài ("Thầy chỉ còn ở với các con một ít nữa” 13,38) và về việc Phêrô chối thầy (trước khi gà gáy, con đã chối ta ba lần: l3,38) đã khiến các môn đệ hoang mang - Dufour nhận xét "sự hoang mang ấy không chỉ vì phải xa cách Người thực sự cần thiết cho đời họ, mà cũng còn vì nỗi thất vọng sâu xa khi lượng giá công việc của Chúa Giêsu mà họ đang trông mong kết quả" (Đọc Tin mừng theo thánh Gioan, tập 3, Seuil, 1993, tr 90). Do đó mới có lời Đức Giêsu kêu gọi: "Lòng anh em đừng xao xuyến, hãy tin vào Thiên Chúa và hãy tin vào Thầy chớ gì họ cậy dựa vững vàng vào lời Ngài và vào chính Ngài. Dufour viết tiếp: "Đức Giêsu dựa trên niềm tin của người Do thái, và những người không bao giờ tự coi mình độc lập trong mối liên hệ với Thiên Chúa, Đấng ban cho thụ tạo sự kiên vững của đá tảng, Ngài cũng dựa vào niềm tin vào chính mình Ngài, nếu họ còn có thể theo Ngài, các môn đệ chỉ dựa vào Ngài, như dựa vào chính Thiên Chúa". Vì thế nếu Ngài có ra đi, thì cũng chính là để trở lại nhà Cha, nơi Ngài sẽ "dọn chỗ sẵn cho họ". Từ chủ đề "ra đi" bài diễn từ sau bữa tiệc ly bắt sang ‘đường đi’, Thầy ở đâu, anh em cũng sẽ ở đó. Thầy đi đâu thì anh em biết đường rồi Đức Giêsu bảo họ như vậy bấy giờ Tôma mới hỏi: "Thưa Thầy, chúng con không biết Thầy đi đâu làm sao chúng con biết được đường?" Chúa long trọng đáp "Thầy, Thầy chính là đường, là sự thật và là sự sống. Không ai đến được với Chúa Cha mà không qua Thầy! Dufour đã diễn dịch câu nói ấy như sau: 'Tôma, nếu anh tin Thầy là chân lý và là sự sống, chắc chắn anh sẽ tìm thấy nơi Thầy con đường đưa về với Cha, đó là nơi Thầy đi đó là nơi Thầy ở. Đức Giêsu, trong đoạn 10,9, đã tự coi mình như là "cửa" dẫn đến sự sống, ở đây, lại nói như mình đã ở nơi mà các môn đệ muốn đến, bằng công thức vắn gọn này, Ngài thực sự công bố về tính đồng nhất sẽ còn vang vọng mãi trong nên chiêm niệm Kitô giáo" (p. 10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Bày tỏ Chúa Cha.</w:t>
      </w:r>
    </w:p>
    <w:p>
      <w:pPr>
        <w:pStyle w:val="Normal"/>
        <w:ind w:hanging="0"/>
        <w:rPr>
          <w:rFonts w:ascii="Arial" w:hAnsi="Arial" w:cs="Arial"/>
          <w:szCs w:val="26"/>
        </w:rPr>
      </w:pPr>
      <w:r>
        <w:rPr>
          <w:rFonts w:cs="Arial" w:ascii="Arial" w:hAnsi="Arial"/>
          <w:szCs w:val="26"/>
        </w:rPr>
        <w:t>Thấy thế, Philipphê mới lên tiếng: Thưa Thầy, xin tỏ cho chúng con thấy Chúa Cha, như thế là chúng con mãn nguyện rồi và Đức Giêsu đáp lại thấy Thầy, là thấy Chúa Cha rồi trong cuộc sống, mọi lời nói và việc làm của Đức Giêsu là một biểu hiện hoàn hảo hình ảnh của Chúa Cha vì người kết hợp mật thiết với Chúa Cha "Anh không tin rằng Thầy ở trong Cha và Cha ở trong Thầy ư?” cuộc sống của Ngài, đó là Chúa Cha thực hiện qua Ngài, lời Ngài nói đó là tư tưởng của Chúa Ch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ức Giêsu tiếp tục làm việc qua các môn đệ.</w:t>
      </w:r>
    </w:p>
    <w:p>
      <w:pPr>
        <w:pStyle w:val="Normal"/>
        <w:ind w:hanging="0"/>
        <w:rPr>
          <w:rFonts w:ascii="Arial" w:hAnsi="Arial" w:cs="Arial"/>
          <w:szCs w:val="26"/>
        </w:rPr>
      </w:pPr>
      <w:r>
        <w:rPr>
          <w:rFonts w:cs="Arial" w:ascii="Arial" w:hAnsi="Arial"/>
          <w:szCs w:val="26"/>
        </w:rPr>
        <w:t>Nhắc lại lời mời gọi tin tưởng trên, Đúc Giêsu bắt đầu mạc khải cho các môn đệ biết cuộc sống mới của họ sẽ ra sao: "Ai tin vào Thầy, thì người đó cũng sẽ làm được việc Thầy làm. Người đó còn làm những việc lớn hơn nữa, vì Thầy đến cùng Chúa Cha”. Cho dù, hay đúng hơn Ngài về cùng Cha, mà các môn đệ sẽ sống cuộc sống Ngài không ngần ngại đồng nhất với cuộc sống chính mình. Dufour còn minh định thêm: Không phải vì cuộc sống của Ngài vẫn là gương mẫu, nhưng vì chính Ngài sẽ là tác giả đích thực của những họ thực hiện, đọc kỹ bản văn, người ta thực sự thấy rằng người tín hữu sẽ không làm những việc Đức Giêsu đã làm, nhưng là những việc Ngài đang làm và sẽ làm: Chúa Cha tiếp tục được tôn vinh nơi trần thế, từ đây, sứ mệnh Ngài đã hoàn tất phải đơm bông kết trái trong thời gian và không gian: và điều ấy được thể hiện nơi hành động của các tín hữu." (p.l07)</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szCs w:val="26"/>
        </w:rPr>
      </w:pPr>
      <w:r>
        <w:rPr>
          <w:rFonts w:cs="Arial" w:ascii="Arial" w:hAnsi="Arial"/>
          <w:b/>
          <w:i/>
          <w:szCs w:val="26"/>
        </w:rPr>
        <w:t>1. Thiên Chúa thật gần".</w:t>
      </w:r>
    </w:p>
    <w:p>
      <w:pPr>
        <w:pStyle w:val="Normal"/>
        <w:ind w:hanging="0"/>
        <w:rPr>
          <w:rFonts w:ascii="Arial" w:hAnsi="Arial" w:cs="Arial"/>
          <w:szCs w:val="26"/>
        </w:rPr>
      </w:pPr>
      <w:r>
        <w:rPr>
          <w:rFonts w:cs="Arial" w:ascii="Arial" w:hAnsi="Arial"/>
          <w:szCs w:val="26"/>
        </w:rPr>
        <w:t>Khi Phúc âm thứ tư được viết ra, chắc chắn "những biến cố" đã xẩy ra hơn 60 năm, các cộng đoàn tín hữu ở Palestine, Tiểu Á, và các nơi khác đã chịu rất nhiều đau khổ. Họ phải chịu những cuộc tấn công dai dẳng trong các vùng có người Do thái. Họ đã bị chính quyền Rôma bách hại triền miên. Đặc biệt niềm tin của các Giáo Hội Tiểu Á lúc ấy đã rung động trước những luồng tư tưởng cho rằng mình khiến người ta quá tin vào trời cao mà khinh chê trần thế, chỉ để ý đến tâm hồn mà coi thường thân xác nhưng cuộc sống thề trần và sự phục sinh có đối nghịch đến độ phải khước từ cuộc sống này để sống cuộc sống kia không? Chẳng lẽ cứ phải trải qua cái chết mới được phục sinh hay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ác giả Tin Mừng nhấn mạnh: người tín hữu đã sống cuộc sống phục sinh ngay trên trần thế này. Niềm tin vào Đức Kitô hằng sống đã xóa bỏ khoảng cách giữa những sự dưới đất và trên trời. Niềm tin ấy giúp người ta sống ngay trên trần thế cuộc sống vĩnh hằng của Thiên Chúa. Chân lý thật khó hiểu và khó chấp nhận, cũng thế, Đức Giêsu nhà sư phạm đại tài, để dẫn đưa người nghe vào trong ánh sáng của Thiên Chúa, đã lợi dụng sự cứng tin của Tôma và Philipphê "Thưa Thầy chúng tôi không biết Thầy đi đâu, làm sao chúng con được đường?" Lầm lớn? Đây không phải con đường tính được bằng kilômét. Khoảng cách giữa cuộc sống trần thế và cuộc sống phục sinh không lớn hơn khoảng cách giữa Chúa Cha và Chúa Con: Cha ở trong Con và Con ở trong Cha. Niềm hi vọng về điều đã có và chưa có sẽ triển nở và đâm bông trong lòng người tín hữu như vậy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oàn cảnh của cộng đoàn tín hữu giữa cuộc sống trần gian của Đức Giêsu và ngày Ngài trở lại. ("Célébrer", số 258, tr.34, tháng 3.l99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u là vị trí của cộng đoàn tín hữu giữa cuộc sống trần gian của Đức Giêsu và ngày Ngài trở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tiên, cộng đoàn tín hữu sống trong mềm hi vọng vô bờ một ngày kia sẽ được sống với Đức Giêsu rong nhà Cha Ngài: "Thầy ở đâu, anh em cũng sẽ ở đó”! Sau đó họ biết được đường đi: "Thầy là đường là sự thật và là sự sống; không ai đến được với Chúa Cha mà không qua Thầy" hơn thế nữa, họ còn biết được Chúa Cha, họ đã “thấy” Ngài: “Ai thấy Thầy, là thấy Chúa Cha" Thấy Đức Giêsu, dĩ nhiên là biết được Ngài bằng niềm tin, là "nhận ra Ngài là con duy nhất, là lời sáng tạo vĩnh hằng đến độ khi Đức Giêsu nói, tôi biết rằng Ngài nói những lời của Chúa Cha, khi Đức Giêsu hành động, chữa lành, tha tội, phó mình cho đao phủ, tôi biết rằng Ngài làm theo ý Chúa Cha và Chúa Cha đã chữa lành, tha tội, tự hiến hoàn toàn qua Ngài. Tôi biết Cha và Con là "một”!</w:t>
      </w:r>
    </w:p>
    <w:p>
      <w:pPr>
        <w:pStyle w:val="Normal"/>
        <w:ind w:hanging="0"/>
        <w:rPr>
          <w:rFonts w:ascii="Arial" w:hAnsi="Arial" w:cs="Arial"/>
          <w:szCs w:val="26"/>
        </w:rPr>
      </w:pPr>
      <w:r>
        <w:rPr>
          <w:rFonts w:cs="Arial" w:ascii="Arial" w:hAnsi="Arial"/>
          <w:szCs w:val="26"/>
        </w:rPr>
        <w:t>Như vậy, cộng đoàn tín hữu đã thực sự biết Đức Giêsu bằng đức tin, đến lượt mình có thể nhận biết Chúa Cha và hoàn thành những công việc của Người được không? được, Đức Giêsu nói thế và còn hơn thế nữa, vì Thầy đến cùng Chúa Cha”. Qua những lời này, ta có thể hiểu rằng Đức Giêsu phục sinh đã mặc lại trọn vẹn sức siêu nhiên mà Ngài đã tự giới hạn khi mặc lấy thân phận tôi đòi mặc lấy nhân tính. Cũng vậy, một khi đã được mời gọi tiếp tục sự nghiệp của Chúa Giêsu trên trần gian cộng đoàn các Tông đồ, bằng đức tin của mình, thực sự thông phần với Thiên-Chúa, họ là cộng đoàn những người con trong Đức Giêsu, Thiên-Chúa Con.</w:t>
      </w:r>
    </w:p>
    <w:p>
      <w:pPr>
        <w:pStyle w:val="Heading1"/>
        <w:ind w:hanging="0"/>
        <w:rPr>
          <w:rFonts w:ascii="Arial" w:hAnsi="Arial" w:cs="Arial"/>
          <w:szCs w:val="26"/>
        </w:rPr>
      </w:pPr>
      <w:r>
        <w:rPr>
          <w:rFonts w:cs="Arial" w:ascii="Arial" w:hAnsi="Arial"/>
          <w:szCs w:val="26"/>
        </w:rPr>
      </w:r>
      <w:bookmarkStart w:id="24" w:name="__RefHeading___Toc293429247"/>
      <w:bookmarkStart w:id="25" w:name="__RefHeading___Toc293429247"/>
    </w:p>
    <w:p>
      <w:pPr>
        <w:pStyle w:val="Heading1"/>
        <w:ind w:hanging="0"/>
        <w:rPr>
          <w:rFonts w:ascii="Arial" w:hAnsi="Arial" w:cs="Arial"/>
          <w:szCs w:val="26"/>
        </w:rPr>
      </w:pPr>
      <w:r>
        <w:rPr>
          <w:rFonts w:cs="Arial" w:ascii="Arial" w:hAnsi="Arial"/>
          <w:szCs w:val="26"/>
        </w:rPr>
      </w:r>
    </w:p>
    <w:p>
      <w:pPr>
        <w:pStyle w:val="Heading1"/>
        <w:ind w:hanging="0"/>
        <w:rPr/>
      </w:pPr>
      <w:bookmarkStart w:id="26" w:name="__RefHeading___Toc293429247"/>
      <w:r>
        <w:rPr>
          <w:rFonts w:cs="Arial" w:ascii="Arial" w:hAnsi="Arial"/>
          <w:szCs w:val="26"/>
        </w:rPr>
        <w:t>20. Chú giải của Giáo Hoàng Học Viện Đà Lạt</w:t>
      </w:r>
      <w:bookmarkEnd w:id="26"/>
    </w:p>
    <w:p>
      <w:pPr>
        <w:pStyle w:val="Normal"/>
        <w:rPr/>
      </w:pPr>
      <w:r>
        <w:rPr>
          <w:rFonts w:cs="Arial" w:ascii="Arial" w:hAnsi="Arial"/>
          <w:szCs w:val="26"/>
        </w:rPr>
        <w:t xml:space="preserve">c.1: </w:t>
      </w:r>
      <w:r>
        <w:rPr>
          <w:rFonts w:cs="Arial" w:ascii="Arial" w:hAnsi="Arial"/>
          <w:b/>
          <w:i/>
          <w:szCs w:val="26"/>
        </w:rPr>
        <w:t>“Lòng chúng con đừng xao xuyến”</w:t>
      </w:r>
      <w:r>
        <w:rPr>
          <w:rFonts w:cs="Arial" w:ascii="Arial" w:hAnsi="Arial"/>
          <w:szCs w:val="26"/>
        </w:rPr>
        <w:t>: Sau lời loan báo Giuđa sẽ nộp Thầy (13,18-30), lời loan báo Phêrô sẽ chối Thầy (13,36-38) và lời loan báo Đức Giêsu sẽ ra đi (13,33), lòng các môn đệ rất hoang mang bối rối. Do đó Đức Giêsu an ủi họ đừng xao xuyến.</w:t>
      </w:r>
    </w:p>
    <w:p>
      <w:pPr>
        <w:pStyle w:val="Normal"/>
        <w:rPr/>
      </w:pPr>
      <w:r>
        <w:rPr>
          <w:rFonts w:cs="Arial" w:ascii="Arial" w:hAnsi="Arial"/>
          <w:b/>
          <w:i/>
          <w:szCs w:val="26"/>
        </w:rPr>
        <w:t>“</w:t>
      </w:r>
      <w:r>
        <w:rPr>
          <w:rFonts w:cs="Arial" w:ascii="Arial" w:hAnsi="Arial"/>
          <w:b/>
          <w:i/>
          <w:szCs w:val="26"/>
        </w:rPr>
        <w:t>Cứ tin vào Thiên Chúa và tin vào Thầy”</w:t>
      </w:r>
      <w:r>
        <w:rPr>
          <w:rFonts w:cs="Arial" w:ascii="Arial" w:hAnsi="Arial"/>
          <w:szCs w:val="26"/>
        </w:rPr>
        <w:t>: Động từ tin được dùng tới 6 lần trong phần này. Điều kiện để khỏi hoang mang xao xuyến là phải tin: tin vào Thiên Chúa và tin vào Ngài.</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c.2-3: Đức Giêsu giải thích lý do Ngài ra đi: đi để về nhà Cha và để dọn chỗ cho các môn đệ. Xong xuôi rồi Ngài sẽ trở lại đón các môn đệ cùng đi đến nhà Cha, khi đó thầy trò sẽ sum hợp.</w:t>
      </w:r>
    </w:p>
    <w:p>
      <w:pPr>
        <w:pStyle w:val="Normal"/>
        <w:rPr/>
      </w:pPr>
      <w:r>
        <w:rPr>
          <w:rFonts w:cs="Arial" w:ascii="Arial" w:hAnsi="Arial"/>
          <w:szCs w:val="26"/>
        </w:rPr>
        <w:t xml:space="preserve">- </w:t>
      </w:r>
      <w:r>
        <w:rPr>
          <w:rFonts w:cs="Arial" w:ascii="Arial" w:hAnsi="Arial"/>
          <w:b/>
          <w:i/>
          <w:szCs w:val="26"/>
        </w:rPr>
        <w:t>“Trong nhà Cha Thầy có nhiều chỗ ở”</w:t>
      </w:r>
      <w:r>
        <w:rPr>
          <w:rFonts w:cs="Arial" w:ascii="Arial" w:hAnsi="Arial"/>
          <w:szCs w:val="26"/>
        </w:rPr>
        <w:t>: Irénée, Clément d’Alexandrie và Origène dựa vào câu này để nghĩ rằng trên thiên đàng có nhiều cấp bậc hạnh phúc. Thực ra câu này chỉ đơn giản nghĩa là thiên đàng có đủ chỗ cho mọi người.</w:t>
      </w:r>
    </w:p>
    <w:p>
      <w:pPr>
        <w:pStyle w:val="Normal"/>
        <w:rPr>
          <w:rFonts w:ascii="Arial" w:hAnsi="Arial" w:cs="Arial"/>
          <w:szCs w:val="26"/>
        </w:rPr>
      </w:pPr>
      <w:r>
        <w:rPr>
          <w:rFonts w:cs="Arial" w:ascii="Arial" w:hAnsi="Arial"/>
          <w:szCs w:val="26"/>
        </w:rPr>
        <w:t>- Sau khi dọn chỗ xong thì Ngài trở lại cùng đi và thầy trò sum hợp.</w:t>
      </w:r>
    </w:p>
    <w:p>
      <w:pPr>
        <w:pStyle w:val="Normal"/>
        <w:rPr/>
      </w:pPr>
      <w:r>
        <w:rPr>
          <w:rFonts w:cs="Arial" w:ascii="Arial" w:hAnsi="Arial"/>
          <w:szCs w:val="26"/>
        </w:rPr>
        <w:t xml:space="preserve">- </w:t>
      </w:r>
      <w:r>
        <w:rPr>
          <w:rFonts w:cs="Arial" w:ascii="Arial" w:hAnsi="Arial"/>
          <w:b/>
          <w:i/>
          <w:szCs w:val="26"/>
        </w:rPr>
        <w:t>“Thầy ở đâu, chúng con cũng ở đó”</w:t>
      </w:r>
      <w:r>
        <w:rPr>
          <w:rFonts w:cs="Arial" w:ascii="Arial" w:hAnsi="Arial"/>
          <w:szCs w:val="26"/>
        </w:rPr>
        <w:t>: “Đức Giêsu nói với các môn đệ “Thầy sẽ trở lại đem anh em về với Thầy, để Thầy ở đâu, anh em cũng ở đó”. Trái lại Người nói với dân Do thái: “Tôi ở đâu, các ông không thể đến được” (7,34) Thế cũng bởi vì Đức Giêsu ở đâu, kẻ phục vụ Người cũng sẽ ở đó (12,26). Mà các môn đệ chấp nhận làm môn đệ của Người, còn dân Do thái thì không. Nên đúng theo định nghĩa của người môn đệ là “người đi theo”, các môn đệ sẽ được đi theo Đức Giêsu và ở với Người” (Lm Tanila Hoàng đắc Ánh, sđd, trang 210)</w:t>
      </w:r>
    </w:p>
    <w:p>
      <w:pPr>
        <w:pStyle w:val="Normal"/>
        <w:rPr>
          <w:rFonts w:ascii="Arial" w:hAnsi="Arial" w:cs="Arial"/>
          <w:szCs w:val="26"/>
        </w:rPr>
      </w:pPr>
      <w:r>
        <w:rPr>
          <w:rFonts w:cs="Arial" w:ascii="Arial" w:hAnsi="Arial"/>
          <w:szCs w:val="26"/>
        </w:rPr>
        <w:t>- Như thế là Thầy trò sẽ sum hợp. Nhưng khi nào? Có người nghĩ là đến ngày Tái lâm (Parousia); kẻ khác nghĩ là ngày chết của mỗi người. Cả hai lối giải thích đều đúng.</w:t>
      </w:r>
    </w:p>
    <w:p>
      <w:pPr>
        <w:pStyle w:val="Normal"/>
        <w:rPr>
          <w:rFonts w:ascii="Arial" w:hAnsi="Arial" w:cs="Arial"/>
          <w:szCs w:val="26"/>
        </w:rPr>
      </w:pPr>
      <w:r>
        <w:rPr>
          <w:rFonts w:cs="Arial" w:ascii="Arial" w:hAnsi="Arial"/>
          <w:szCs w:val="26"/>
        </w:rPr>
        <w:t>* Nếu các môn đệ phải xa cách Thầy mãi mãi thì các ông xao xuyến là phải. Nhưng đây chỉ là xa cách tạm thời, sau đó thầy trò lại sum hợp, mà sum hợp vĩnh viễn hạnh phúc trong nhà Cha, thì có gì mà xao xuyế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c.4-7: Câu hỏi của Tôma:</w:t>
      </w:r>
    </w:p>
    <w:p>
      <w:pPr>
        <w:pStyle w:val="Normal"/>
        <w:rPr>
          <w:rFonts w:ascii="Arial" w:hAnsi="Arial" w:cs="Arial"/>
          <w:szCs w:val="26"/>
        </w:rPr>
      </w:pPr>
      <w:r>
        <w:rPr>
          <w:rFonts w:cs="Arial" w:ascii="Arial" w:hAnsi="Arial"/>
          <w:szCs w:val="26"/>
        </w:rPr>
        <w:t>- Tôma là người đa nghi. Dù Đức Giêsu đã nói Ngài đi về nhà Cha, nhưng đối với Tôma, cái “nhà Cha” ấy còn mù mờ xa xôi quá. Ông chưa dám dấn thân vào một tương lai không chắc chắn như vậy, nên ông hỏi lại cho rõ: cụ thể Đức Giêsu sẽ đi đâu và các môn đệ sẽ dùng con đường nào để theo Ngài.</w:t>
      </w:r>
    </w:p>
    <w:p>
      <w:pPr>
        <w:pStyle w:val="Normal"/>
        <w:rPr>
          <w:rFonts w:ascii="Arial" w:hAnsi="Arial" w:cs="Arial"/>
          <w:szCs w:val="26"/>
        </w:rPr>
      </w:pPr>
      <w:r>
        <w:rPr>
          <w:rFonts w:cs="Arial" w:ascii="Arial" w:hAnsi="Arial"/>
          <w:szCs w:val="26"/>
        </w:rPr>
        <w:t>- Đức Giêsu giải đáp cả hai thắc mắc của Tôma: cứ đi theo Ngài là đúng đường và sẽ tới đích, vì Ngài là đường (Le chemin), con đường duy nhất dẫn tới Chúa Cha. “Đức Giêsu đã ví mình với con đường, vì “đường” là một trong những tượng trưng của Thánh Kinh. Theo Cựu Ước, nghe lời Thiên Chúa gọi là tin tưởng vào Người, dân Israel ra đi và phải trải qua một con đường dài và cực nhọc để tới Đất Hứa. Do đó “đường” là tượng trưng cho cuộc Xuất Hành (Đnl 1,3-33; 2,1-2; 8,2-10 Tv 77,20. 136). Một khi đã vào Đất hứa, dân Israel cũng còn phải ăn ở theo đường Thiên Chúa bảo mới được lãnh phần thưởng muôn đời (Đnl 32,4; Tv 25,10; 128,1; 147,19-20; Br 3,13-14.37; 4,1). Mà Thiên Chúa đã mặc khải những đường hướng ấy trong Luật Môsê. Do đó, “đường” còn là tượng trưng cho Luật Môsê. Trong Tân Ước, Thiên Chúa mặc khải những đường hướng của Người qua trung gian Đức Giêsu. Vị trung gian tuyệt đẳng và sau hết. Do đó, “đường” vẫn còn là tượng trưng. Nhưng đối tượng của tượng trưng đã thay đổi, không còn phải là đường trong sa mạc, cũng không phải là luật Môsê, mà là Đức Giêsu (Mc 8,34 Mt 16,24 Lc 9,23 Dt 10,20)” (Lm Tanila Hoàng đắc Ánh, sđd, trang 211)</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Sở dĩ Ngài là con đường duy nhất dẫn tới Chúa Cha vì Ngài là sự thật (chân lý). “Thánh Gioan thường mượn ngôn ngữ của Cựu Ước và của Do thái giáo. Trong ngôn ngữ ấy, chân lý (hay sự thật) có nghĩa là tiếng nói của thánh ý Chúa liên quan đến loài người và đời sống chân lý của loài người. Chân lý ấy, xưa kia, được truyền đạt cho loài người qua trung gian ông Môsê và các ngôn sứ; nhưng ngày nay, chân lý ấy được mặc khải qua trung gian Đức Giêsu (Ga 1,17). Một cách sâu rộng hơn, chúng ta có thể nói rằng Đức Giêsu và Chân lý mà Người mặc khải là một, vì, khác với ông Môsê và các ngôn sứ, Người là Chúa Con nhập thể và, vì thế, Người là Lời tuyệt hảo của Chúa Cha (1,1.14), là chân lý được Chúa Cha phát biểu bằng cuộc sống và lời nói của Đức Giêsu (17,8.14 1,18)” (Lm Tanila Hoàng đắc Ánh, sđd, trang 211). Nói cách khác, Đức Giêsu là sự thật về Chúa Cha nghĩa là: cứ nhìn vào Ngài là biết Chúa Cha. Tất cả mặc khải Cựu Ước chỉ là chuẩn bị và dọn đường cho mặc khải trọn vẹn và đích thực nằm trong bản thân Đức Giêsu.</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Và cũng vì Đức Giêsu là đường, là sự thật như thế, nên Ngài cũng là sự sống: “Muốn sống vĩnh cửu, loài người phải nghe và làm theo lời Thiên Chúa phán. Mà Thiên Chúa phán qua trung gian Đức Giêsu (12,50). Hơn nữa Đức Giêsu không phải chỉ nói lời của Thiên Chúa như ông Môsê hay các ngôn sứ. Người chính là Lời tuyệt đẳng của Thiên Chúa. Vì thế chẳng có gì lạ khi Người là “sự sống” (Lm Tanila Hoàng đắc Ánh sđd, trang 212)</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c.8-10: Câu hỏi của Philipphê:</w:t>
      </w:r>
    </w:p>
    <w:p>
      <w:pPr>
        <w:pStyle w:val="Normal"/>
        <w:rPr>
          <w:rFonts w:ascii="Arial" w:hAnsi="Arial" w:cs="Arial"/>
          <w:szCs w:val="26"/>
        </w:rPr>
      </w:pPr>
      <w:r>
        <w:rPr>
          <w:rFonts w:cs="Arial" w:ascii="Arial" w:hAnsi="Arial"/>
          <w:szCs w:val="26"/>
        </w:rPr>
        <w:t>- Philipphê hơi ấu trĩ, khi nghe nói về Chúa Cha thì nghĩ đến một cảnh thần hiện theo kiểu ngày xưa Thiên Chúa hiện ra cho Môsê, Êlia, Isaia v.v… và ông muốn mình cũng được thấy cảnh đó như vậy.</w:t>
      </w:r>
    </w:p>
    <w:p>
      <w:pPr>
        <w:pStyle w:val="Normal"/>
        <w:rPr>
          <w:rFonts w:ascii="Arial" w:hAnsi="Arial" w:cs="Arial"/>
          <w:szCs w:val="26"/>
        </w:rPr>
      </w:pPr>
      <w:r>
        <w:rPr>
          <w:rFonts w:cs="Arial" w:ascii="Arial" w:hAnsi="Arial"/>
          <w:szCs w:val="26"/>
        </w:rPr>
        <w:t xml:space="preserve">- Đức Giêsu đáp </w:t>
      </w:r>
      <w:r>
        <w:rPr>
          <w:rFonts w:cs="Arial" w:ascii="Arial" w:hAnsi="Arial"/>
          <w:b/>
          <w:i/>
          <w:szCs w:val="26"/>
        </w:rPr>
        <w:t>“Ai thấy Thầy tức là thấy Chúa Cha rồi đấy”</w:t>
      </w:r>
      <w:r>
        <w:rPr>
          <w:rFonts w:cs="Arial" w:ascii="Arial" w:hAnsi="Arial"/>
          <w:szCs w:val="26"/>
        </w:rPr>
        <w:t>: Thiên Chúa không còn hiện ra trên đám mây hay trong những thị kiến. Từ nay Thiên Chúa tỏ mình cho loài người qua hình dáng nhân loại của Đức Giêsu. Đức Giêsu là hình ảnh mặc khải trọn vẹn Chúa Cha. Thực vậy Đức Giêsu chính là Lời mặc khải trở thành xác thịt và ở giữa loài người (1,14). Khi Lời đã ở giữa loài người thì tất cả những nơi xưa nay người ta thường đến để gặp Thiên Chúa như đền thờ Giêrusalem hoặc đền thờ Garizim hay bất cứ nơi nào khác cũng đều trở thành vô ích, vì nơi duy nhất để gặp Thiên Chúa chính là Đức Giêsu. Tại sao? Vì “Thầy vốn ở trong Cha và Cha ở trong Thầy”: Chúa Cha và Đức Giêsu không thể tách rời nhau, cả hai chỉ là một. Tất cả những lời Ngài nói và những việc Ngài làm đều là những lời nói và việc làm của Chúa Ch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c.11: Đức Giêsu khuyến khích các môn đệ tin rằng Chúa Cha và Ngài luôn ở trong nhau và là một với nhau. Nếu họ chưa thể tin bằng lời của Ngài thì ít ra hãy tin vì thấy những việc Ngài làm, tức những phép lạ, những “dấu chỉ” cho thấy có Chúa Cha hoạt động trong Ngài.</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c.12: </w:t>
      </w:r>
      <w:r>
        <w:rPr>
          <w:rFonts w:cs="Arial" w:ascii="Arial" w:hAnsi="Arial"/>
          <w:b/>
          <w:i/>
          <w:szCs w:val="26"/>
        </w:rPr>
        <w:t>“Ai tin vào Thầy thì sẽ làm được các việc Thầy làm, lại còn làm được việc to hơn nữa”</w:t>
      </w:r>
      <w:r>
        <w:rPr>
          <w:rFonts w:cs="Arial" w:ascii="Arial" w:hAnsi="Arial"/>
          <w:szCs w:val="26"/>
        </w:rPr>
        <w:t>: a/ Các môn đệ được Đức Giêsu thông ban quyền lực của Ngài, nhờ đó họ cũng làm được những phép lạ như Ngài; b/ Nước Trời mà Đức Giêsu lập hiện còn rất nhỏ bé, nhưng Đức Giêsu thông quyền giúp các môn đệ mở mang Nước Trời ấy “cho đến tận cùng trái đất” (Cv 1,8). Không phải các ông giỏi hơn Ngài, nhưng hoạt động của các ông sẽ triển khai mầm mống đã được Ngài đặt sẵn. Điều kiện duy nhất để các ông làm được như vậy là phải tin và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Chúa Giêsu nhắn gởi lời khuyến dụ này cho các môn đồ Người thuộc mọi thời đại. Người kêu gọi họ giữ vững lòng tin vào Người trong những bước đường tối tăm và trong các cơn dông tố thiêng liêng của cuộc đời, đồng thời hãy dâng cho Người một tình yêu quảng đại và vâng phục, tình yêu sẽ đặt họ vào trong tình yêu thân mật của Ba Ngôi Thiên Chúa và sẽ làm cho họ sống trong bình an và hoan lạc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Bản văn này tóm tắt sứ điệp Tin Mừng Gioan. Nó diễn tả cách gián tiếp điểm đặc trưng và sâu xa nhất của đời sống Kitô hữu. Nó là một phần trong toàn bộ các lời nói của Chúa Giêsu giải thích về chính mình Người. Cùng một trật nó trình bày cho thấy Người là gì đối với chúng ta và chúng ta phải trở nên nhất thế nào đối với Người. Chúa Giêsu là một người thật, hoàn toàn giống chúng ta trong mọi sự, ngoại trừ tội lỗi, nhưng đồng thời được tràn đầy thực tại thần linh sống động đến nỗi trở nên duy nhất và đồng hóa với Chúa Cha trong hữu thể, trong bản chất và trong đời sống: Người mặc khải Chúa Cha cách đích thực, Người mặc khải chúng ta là những kẻ Cha đã ban cho Người và Người muốn rằng Người ở đâu, chúng ta cũng ở đó. Người cầu nguyện và hành động để trong Người chúng ta được thông phần vào sự sống Chúa Cha ban. Ở đây, chúng ta đứng trước một mầu nhiệm dày đặc đối với tâm trí nhưng sáng tỏ cho những ai dấn thân cách sống động nhờ đức ti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w:t>
      </w:r>
      <w:r>
        <w:rPr>
          <w:rFonts w:cs="Arial" w:ascii="Arial" w:hAnsi="Arial"/>
          <w:b/>
          <w:i/>
          <w:szCs w:val="26"/>
        </w:rPr>
        <w:t>“Lòng các con chớ xao xuyến. Các con tin vào Thiên Chúa, thì cũng hãy tin vào Ta"</w:t>
      </w:r>
      <w:r>
        <w:rPr>
          <w:rFonts w:cs="Arial" w:ascii="Arial" w:hAnsi="Arial"/>
          <w:szCs w:val="26"/>
        </w:rPr>
        <w:t>. Đây là một cách Chúa bảo rằng nòng cốt đức tin của chúng ta là chính Người, bản thân của Người, sứ điệp Người. Ta có thể tự hỏi: Làm sao Chúa Giêsu Kitô, vốn là Thiên Chúa, lại có thể nói về Thiên Chúa như nói về một Đấng khác với chính Người. Ở đây chúng ta đụng đến một trong những khía cạnh của mầu nhiệm Nhập thể. Nghĩa là mầu nhiệm Thiên Chúa xâm nhập vào thời gian, vào không gian và vào trong những giới hạn của con người. Con Thiên Chúa, có thể nói, là đã tự giới hạn mình vào trong những chiều kích của thực tại nhân loại, mà vẫn không thôi là chính Người. Chúa Giêsu muốn bảo điều này: Con người hữu hình của Người dễ gần gũi với hành động đức tin của chúng ta hơn là Thiên Chúa vô hình; sự kiện lạ lùng là lòng tin của chúng ta vào Người làm cho chúng ta đụng đến Đấng không thể nào tới gần được. Khi tin vào người là Chúa Con, chúng ta có thể tin vào Chúa Cha. Mà tin vào Chúa Cha là nguyện vọng và tiếng gọi sâu xa nhất của con người vốn thường bị đau khổ làm cho xao xuyến. Niềm tin tưởng ấy làm cho sự xao xuyến tách ra khơi chúng ta và mang lại bình an, sức mạnh, niềm vui.</w:t>
      </w:r>
    </w:p>
    <w:p>
      <w:pPr>
        <w:pStyle w:val="Normal"/>
        <w:ind w:hanging="0"/>
        <w:rPr>
          <w:rFonts w:ascii="Arial" w:hAnsi="Arial" w:cs="Arial"/>
          <w:szCs w:val="26"/>
        </w:rPr>
      </w:pPr>
      <w:r>
        <w:rPr>
          <w:rFonts w:cs="Arial" w:ascii="Arial" w:hAnsi="Arial"/>
          <w:szCs w:val="26"/>
        </w:rPr>
      </w:r>
    </w:p>
    <w:p>
      <w:pPr>
        <w:pStyle w:val="Normal"/>
        <w:spacing w:before="0" w:after="80"/>
        <w:ind w:hanging="0"/>
        <w:rPr/>
      </w:pPr>
      <w:r>
        <w:rPr>
          <w:rFonts w:cs="Arial" w:ascii="Arial" w:hAnsi="Arial"/>
          <w:b/>
          <w:szCs w:val="26"/>
          <w:lang w:val="fr-FR"/>
        </w:rPr>
        <w:t>3)</w:t>
      </w:r>
      <w:r>
        <w:rPr>
          <w:rFonts w:cs="Arial" w:ascii="Arial" w:hAnsi="Arial"/>
          <w:szCs w:val="26"/>
          <w:lang w:val="fr-FR"/>
        </w:rPr>
        <w:t xml:space="preserve"> </w:t>
      </w:r>
      <w:r>
        <w:rPr>
          <w:rFonts w:cs="Arial" w:ascii="Arial" w:hAnsi="Arial"/>
          <w:b/>
          <w:i/>
          <w:szCs w:val="26"/>
          <w:lang w:val="fr-FR"/>
        </w:rPr>
        <w:t>"Ta là Đường, là Sự Thật, là Sự Sống"</w:t>
      </w:r>
      <w:r>
        <w:rPr>
          <w:rFonts w:cs="Arial" w:ascii="Arial" w:hAnsi="Arial"/>
          <w:szCs w:val="26"/>
          <w:lang w:val="fr-FR"/>
        </w:rPr>
        <w:t>. Trong cuộc sống của người-không-có-Thiên-Chúa, dường là một hệ thống tư tưởng hay là sự khôn ngoan, sự thật là một chọn lựa giữa nhiều ý kiến, sự sống là một sinh hoạt, một tình yêu suy nhược, và thường là một sự chịu đựng. Đối với người-có-Chúa-Kitô, thì sự sống là một sự thông hiệp mà những khám phá có sức làm được điều ta tưởng là bất kham. Trong Chúa Kitô, người Kitô hữu tìm được đường đi, lối về, nhờ đó họ vượt qua những biên giới của thế gian. Mà tự bản chất là một cánh cửa đóng kín tuyệt vọng. Hơn nữa con đường này, tức là Chúa Kitô, là một lời mời gọi ra đi, tiến tới đằng trước, vươn mình lên mãi. Người Kitô hữu khám phá nơi Chúa Kitô câu trả lời cho nhu cầu bí mật mà con người cảm thấy, là phải nương tựa vào một cái gì vửng chắc để luôn có thể tìm kiếm mãi. "Con sẽ không tìm Ta, nếu con đã không gặp Ta" (Th. Augustin). Sự thật sống động không bao giờ là một cái gì hoàn toàn đạt được, nhưng nó bảo đảm với ta rằng nó xác thực. Càng gặp Chúa Giêsu, ta càng tìm kiếm để biết Người hơn. Khỏi phải nói là biết Chúa Kitô là trước tiên sống bởi Người. Khi ta sống bởi Chúa Kitô, phải chăng các thực tại tự nhiên của đời sống đ.eu thay đổi. Không? người Kitô hữu có một sinh hoạt nhân sinh và thực tế như tất cả mọi người, nhưng sinh hoạt ấy được một cái hồn. Có một cách suy nghĩ, một cách chọn lựa mục đích, một cách gặp gỡ con người... được hướng dẫn bởi sự hiện diện của Chúa Kitô trong cuộc đời. Chúng ta có biết ngạc nhiên về điều không thể làm được lại trở nên có thể được cho chúng ta trong Chúa Kitô không?</w:t>
      </w:r>
      <w:r>
        <w:rPr>
          <w:lang w:val="fr-FR"/>
        </w:rPr>
        <w:t xml:space="preserve"> </w:t>
      </w: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34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spacing w:before="0" w:after="8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72</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16.75pt;mso-position-horizontal:right;mso-position-horizontal-relative:margin">
              <v:fill opacity="0f"/>
              <v:textbox inset="0in,0in,0in,0in">
                <w:txbxContent>
                  <w:p>
                    <w:pPr>
                      <w:pStyle w:val="Footer"/>
                      <w:spacing w:before="0" w:after="8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72</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NI-Times" w:hAnsi="VNI-Times" w:cs="Arial"/>
      <w:b/>
      <w:bCs/>
      <w:color w:val="FF0000"/>
      <w:kern w:val="2"/>
      <w:sz w:val="26"/>
      <w:szCs w:val="32"/>
    </w:rPr>
  </w:style>
  <w:style w:type="character" w:styleId="CharChar2">
    <w:name w:val=" Char Char2"/>
    <w:basedOn w:val="DefaultParagraphFont"/>
    <w:qFormat/>
    <w:rPr>
      <w:rFonts w:ascii="VNI-Times" w:hAnsi="VNI-Times" w:cs="VNI-Times"/>
      <w:sz w:val="26"/>
      <w:szCs w:val="24"/>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57"/>
    </w:pPr>
    <w:rPr>
      <w:color w:val="FF0000"/>
      <w:szCs w:val="26"/>
      <w:lang w:val="en-US" w:eastAsia="en-US"/>
    </w:rPr>
  </w:style>
  <w:style w:type="paragraph" w:styleId="TextBodyIndent">
    <w:name w:val="Body Text Indent"/>
    <w:basedOn w:val="Normal"/>
    <w:pPr>
      <w:spacing w:before="0" w:after="0"/>
      <w:ind w:firstLine="284"/>
    </w:pPr>
    <w:rPr/>
  </w:style>
  <w:style w:type="paragraph" w:styleId="ListParagraph">
    <w:name w:val="List Paragraph"/>
    <w:basedOn w:val="Normal"/>
    <w:qFormat/>
    <w:pPr>
      <w:ind w:left="720" w:firstLine="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08:00Z</dcterms:created>
  <dc:creator>Nguyen Luong</dc:creator>
  <dc:description/>
  <cp:keywords/>
  <dc:language>en-US</dc:language>
  <cp:lastModifiedBy>Tinh Cao</cp:lastModifiedBy>
  <dcterms:modified xsi:type="dcterms:W3CDTF">2011-05-21T07:08:00Z</dcterms:modified>
  <cp:revision>2</cp:revision>
  <dc:subject/>
  <dc:title>Suy Niem Chua Nhat 5 Phuc Sinh A</dc:title>
</cp:coreProperties>
</file>