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r>
        <w:rPr>
          <w:rFonts w:cs="Arial"/>
          <w:b/>
          <w:color w:val="FF0000"/>
          <w:szCs w:val="26"/>
        </w:rPr>
        <w:t>LỄ CÁC THÁNH TỬ ĐẠO VIỆT NAM</w:t>
      </w:r>
    </w:p>
    <w:p>
      <w:pPr>
        <w:pStyle w:val="Footer"/>
        <w:tabs>
          <w:tab w:val="clear" w:pos="4320"/>
          <w:tab w:val="clear" w:pos="8640"/>
        </w:tabs>
        <w:spacing w:before="60" w:after="120"/>
        <w:jc w:val="center"/>
        <w:rPr>
          <w:rFonts w:cs="Arial"/>
          <w:b/>
          <w:b/>
          <w:i/>
          <w:i/>
          <w:kern w:val="2"/>
          <w:sz w:val="20"/>
          <w:szCs w:val="20"/>
        </w:rPr>
      </w:pPr>
      <w:r>
        <w:rPr>
          <w:rFonts w:cs="Arial"/>
          <w:b/>
          <w:i/>
          <w:kern w:val="2"/>
          <w:sz w:val="20"/>
          <w:szCs w:val="20"/>
        </w:rPr>
        <w:t>Lời Chúa: Kn 3, 1-9; 2Cr 4, 7-15; Mt 10, 17-22</w:t>
      </w:r>
    </w:p>
    <w:p>
      <w:pPr>
        <w:pStyle w:val="Footer"/>
        <w:tabs>
          <w:tab w:val="clear" w:pos="4320"/>
          <w:tab w:val="clear" w:pos="8640"/>
        </w:tabs>
        <w:spacing w:before="60" w:after="120"/>
        <w:jc w:val="center"/>
        <w:rPr>
          <w:rFonts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rFonts w:cs="Arial"/>
          <w:b/>
          <w:b/>
          <w:szCs w:val="26"/>
        </w:rPr>
      </w:pPr>
      <w:r>
        <w:rPr>
          <w:rFonts w:cs="Arial"/>
          <w:b/>
          <w:szCs w:val="26"/>
        </w:rPr>
        <w:t>MỤC LỤC</w:t>
      </w:r>
    </w:p>
    <w:p>
      <w:pPr>
        <w:pStyle w:val="Footer"/>
        <w:tabs>
          <w:tab w:val="clear" w:pos="4320"/>
          <w:tab w:val="clear" w:pos="8640"/>
        </w:tabs>
        <w:spacing w:before="60" w:after="120"/>
        <w:jc w:val="center"/>
        <w:rPr>
          <w:rFonts w:cs="Arial"/>
          <w:b/>
          <w:b/>
          <w:szCs w:val="26"/>
        </w:rPr>
      </w:pPr>
      <w:r>
        <w:rPr>
          <w:rFonts w:cs="Arial"/>
          <w:b/>
          <w:szCs w:val="26"/>
        </w:rPr>
      </w:r>
    </w:p>
    <w:p>
      <w:pPr>
        <w:pStyle w:val="Contents2"/>
        <w:rPr/>
      </w:pPr>
      <w:hyperlink w:anchor="__RefHeading___Toc308552714">
        <w:r>
          <w:rPr>
            <w:rStyle w:val="InternetLink"/>
            <w:color w:val="FF0000"/>
            <w:u w:val="none"/>
          </w:rPr>
          <w:t>1. Thập giá</w:t>
        </w:r>
        <w:r>
          <w:rPr>
            <w:rStyle w:val="InternetLink"/>
          </w:rPr>
          <w:tab/>
        </w:r>
        <w:r>
          <w:rPr>
            <w:rStyle w:val="InternetLink"/>
          </w:rPr>
          <w:fldChar w:fldCharType="begin"/>
        </w:r>
        <w:r>
          <w:rPr>
            <w:rStyle w:val="InternetLink"/>
          </w:rPr>
          <w:instrText xml:space="preserve"> PAGEREF __RefHeading___Toc308552714 \h </w:instrText>
        </w:r>
        <w:r>
          <w:rPr>
            <w:rStyle w:val="InternetLink"/>
          </w:rPr>
          <w:fldChar w:fldCharType="separate"/>
        </w:r>
        <w:r>
          <w:rPr>
            <w:rStyle w:val="InternetLink"/>
          </w:rPr>
          <w:t>2</w:t>
        </w:r>
        <w:r>
          <w:rPr>
            <w:rStyle w:val="InternetLink"/>
          </w:rPr>
          <w:fldChar w:fldCharType="end"/>
        </w:r>
      </w:hyperlink>
    </w:p>
    <w:p>
      <w:pPr>
        <w:pStyle w:val="Contents2"/>
        <w:rPr/>
      </w:pPr>
      <w:hyperlink w:anchor="__RefHeading___Toc308552715">
        <w:r>
          <w:rPr>
            <w:rStyle w:val="InternetLink"/>
            <w:color w:val="FF0000"/>
            <w:u w:val="none"/>
          </w:rPr>
          <w:t>2. Các Vị Tử Đạo Mới Của Thời Đại</w:t>
        </w:r>
        <w:r>
          <w:rPr>
            <w:rStyle w:val="InternetLink"/>
          </w:rPr>
          <w:tab/>
          <w:t>4</w:t>
        </w:r>
      </w:hyperlink>
    </w:p>
    <w:p>
      <w:pPr>
        <w:pStyle w:val="Contents2"/>
        <w:rPr/>
      </w:pPr>
      <w:hyperlink w:anchor="__RefHeading___Toc308552716">
        <w:r>
          <w:rPr>
            <w:rStyle w:val="InternetLink"/>
            <w:color w:val="FF0000"/>
            <w:u w:val="none"/>
          </w:rPr>
          <w:t>3. Can đảm nói không với tội lỗi – Lm. Trần Ngà</w:t>
        </w:r>
        <w:r>
          <w:rPr>
            <w:rStyle w:val="InternetLink"/>
          </w:rPr>
          <w:tab/>
          <w:t>8</w:t>
        </w:r>
      </w:hyperlink>
    </w:p>
    <w:p>
      <w:pPr>
        <w:pStyle w:val="Contents2"/>
        <w:rPr/>
      </w:pPr>
      <w:hyperlink w:anchor="__RefHeading___Toc308552717">
        <w:r>
          <w:rPr>
            <w:rStyle w:val="InternetLink"/>
            <w:color w:val="FF0000"/>
            <w:u w:val="none"/>
          </w:rPr>
          <w:t>4. "Đây Bài Ca Ngàn Trùng" – Tạ Duy Tuyền</w:t>
        </w:r>
        <w:r>
          <w:rPr>
            <w:rStyle w:val="InternetLink"/>
          </w:rPr>
          <w:tab/>
          <w:t>11</w:t>
        </w:r>
      </w:hyperlink>
    </w:p>
    <w:p>
      <w:pPr>
        <w:pStyle w:val="Contents2"/>
        <w:rPr/>
      </w:pPr>
      <w:hyperlink w:anchor="__RefHeading___Toc308552718">
        <w:r>
          <w:rPr>
            <w:rStyle w:val="InternetLink"/>
            <w:color w:val="FF0000"/>
            <w:u w:val="none"/>
          </w:rPr>
          <w:t>5. Các Thánh Tử Đạo Việt Nam</w:t>
        </w:r>
        <w:r>
          <w:rPr>
            <w:rStyle w:val="InternetLink"/>
          </w:rPr>
          <w:tab/>
          <w:t>14</w:t>
        </w:r>
      </w:hyperlink>
    </w:p>
    <w:p>
      <w:pPr>
        <w:pStyle w:val="Contents2"/>
        <w:rPr/>
      </w:pPr>
      <w:hyperlink w:anchor="__RefHeading___Toc308552719">
        <w:r>
          <w:rPr>
            <w:rStyle w:val="InternetLink"/>
            <w:color w:val="FF0000"/>
            <w:u w:val="none"/>
          </w:rPr>
          <w:t>6. Bách hại</w:t>
        </w:r>
        <w:r>
          <w:rPr>
            <w:rStyle w:val="InternetLink"/>
          </w:rPr>
          <w:tab/>
          <w:t>17</w:t>
        </w:r>
      </w:hyperlink>
    </w:p>
    <w:p>
      <w:pPr>
        <w:pStyle w:val="Contents2"/>
        <w:rPr/>
      </w:pPr>
      <w:hyperlink w:anchor="__RefHeading___Toc308552720">
        <w:r>
          <w:rPr>
            <w:rStyle w:val="InternetLink"/>
            <w:color w:val="FF0000"/>
            <w:u w:val="none"/>
          </w:rPr>
          <w:t>7. Chứng nhân tình yêu – ĐTGM. Ngô quang Kiệt</w:t>
        </w:r>
        <w:r>
          <w:rPr>
            <w:rStyle w:val="InternetLink"/>
          </w:rPr>
          <w:tab/>
          <w:t>20</w:t>
        </w:r>
      </w:hyperlink>
    </w:p>
    <w:p>
      <w:pPr>
        <w:pStyle w:val="Contents2"/>
        <w:rPr/>
      </w:pPr>
      <w:hyperlink w:anchor="__RefHeading___Toc308552721">
        <w:r>
          <w:rPr>
            <w:rStyle w:val="InternetLink"/>
            <w:color w:val="FF0000"/>
            <w:u w:val="none"/>
          </w:rPr>
          <w:t>8. Sống vì đạo - ĐTGM. Ngô quang Kiệt</w:t>
        </w:r>
        <w:r>
          <w:rPr>
            <w:rStyle w:val="InternetLink"/>
          </w:rPr>
          <w:tab/>
          <w:t>23</w:t>
        </w:r>
      </w:hyperlink>
    </w:p>
    <w:p>
      <w:pPr>
        <w:pStyle w:val="Contents2"/>
        <w:rPr/>
      </w:pPr>
      <w:hyperlink w:anchor="__RefHeading___Toc308552722">
        <w:r>
          <w:rPr>
            <w:rStyle w:val="InternetLink"/>
            <w:color w:val="FF0000"/>
            <w:u w:val="none"/>
          </w:rPr>
          <w:t>9. Suy niệm của ĐTGM. Ngô Quang Kiệt</w:t>
        </w:r>
        <w:r>
          <w:rPr>
            <w:rStyle w:val="InternetLink"/>
          </w:rPr>
          <w:tab/>
          <w:t>26</w:t>
        </w:r>
      </w:hyperlink>
    </w:p>
    <w:p>
      <w:pPr>
        <w:pStyle w:val="Contents2"/>
        <w:rPr/>
      </w:pPr>
      <w:hyperlink w:anchor="__RefHeading___Toc308552723">
        <w:r>
          <w:rPr>
            <w:rStyle w:val="InternetLink"/>
            <w:color w:val="FF0000"/>
            <w:u w:val="none"/>
          </w:rPr>
          <w:t>10. Ai bền đỗ đến cùng sẽ được cứu rỗi</w:t>
        </w:r>
        <w:r>
          <w:rPr>
            <w:rStyle w:val="InternetLink"/>
          </w:rPr>
          <w:tab/>
          <w:t>30</w:t>
        </w:r>
      </w:hyperlink>
    </w:p>
    <w:p>
      <w:pPr>
        <w:pStyle w:val="Contents2"/>
        <w:rPr>
          <w:lang w:val="pt-BR" w:eastAsia="en-US"/>
        </w:rPr>
      </w:pPr>
      <w:hyperlink w:anchor="__RefHeading___Toc308552724">
        <w:r>
          <w:rPr>
            <w:rStyle w:val="InternetLink"/>
            <w:color w:val="FF0000"/>
            <w:u w:val="none"/>
            <w:lang w:val="pt-BR" w:eastAsia="en-US"/>
          </w:rPr>
          <w:t>11. Để làm chứng cho vua quan</w:t>
        </w:r>
        <w:r>
          <w:rPr>
            <w:rStyle w:val="InternetLink"/>
            <w:lang w:val="pt-BR" w:eastAsia="en-US"/>
          </w:rPr>
          <w:tab/>
          <w:t>34</w:t>
        </w:r>
      </w:hyperlink>
    </w:p>
    <w:p>
      <w:pPr>
        <w:pStyle w:val="Contents2"/>
        <w:rPr>
          <w:lang w:val="pt-BR" w:eastAsia="en-US"/>
        </w:rPr>
      </w:pPr>
      <w:hyperlink w:anchor="__RefHeading___Toc308552725">
        <w:r>
          <w:rPr>
            <w:rStyle w:val="InternetLink"/>
            <w:color w:val="FF0000"/>
            <w:u w:val="none"/>
            <w:lang w:val="pt-BR" w:eastAsia="en-US"/>
          </w:rPr>
          <w:t>12. Các thánh Tử Đạo Việt Nam</w:t>
        </w:r>
        <w:r>
          <w:rPr>
            <w:rStyle w:val="InternetLink"/>
            <w:lang w:val="pt-BR" w:eastAsia="en-US"/>
          </w:rPr>
          <w:tab/>
          <w:t>37</w:t>
        </w:r>
      </w:hyperlink>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rFonts w:ascii="Arial" w:hAnsi="Arial" w:cs="Arial"/>
          <w:color w:val="FF0000"/>
          <w:szCs w:val="26"/>
          <w:lang w:val="pt-BR"/>
        </w:rPr>
      </w:pPr>
      <w:bookmarkStart w:id="0" w:name="__RefHeading___Toc308552714"/>
      <w:bookmarkEnd w:id="0"/>
      <w:r>
        <w:rPr>
          <w:rFonts w:cs="Arial" w:ascii="Arial" w:hAnsi="Arial"/>
          <w:color w:val="FF0000"/>
          <w:szCs w:val="26"/>
          <w:lang w:val="pt-BR"/>
        </w:rPr>
        <w:t>1. Thập giá</w:t>
      </w:r>
    </w:p>
    <w:p>
      <w:pPr>
        <w:pStyle w:val="Normal"/>
        <w:rPr>
          <w:rFonts w:cs="Arial"/>
          <w:szCs w:val="26"/>
          <w:lang w:val="pt-BR"/>
        </w:rPr>
      </w:pPr>
      <w:r>
        <w:rPr>
          <w:rFonts w:cs="Arial"/>
          <w:szCs w:val="26"/>
          <w:lang w:val="pt-BR"/>
        </w:rPr>
        <w:t>Nhân ngày lễ kính các thánh tử đạo Việt Nam, chúng ta cùng nhau tìm hiểu về thập giá trong cuộc sống của các ngài.</w:t>
      </w:r>
    </w:p>
    <w:p>
      <w:pPr>
        <w:pStyle w:val="Normal"/>
        <w:rPr>
          <w:rFonts w:cs="Arial"/>
          <w:szCs w:val="26"/>
          <w:lang w:val="pt-BR"/>
        </w:rPr>
      </w:pPr>
      <w:r>
        <w:rPr>
          <w:rFonts w:cs="Arial"/>
          <w:szCs w:val="26"/>
          <w:lang w:val="pt-BR"/>
        </w:rPr>
      </w:r>
    </w:p>
    <w:p>
      <w:pPr>
        <w:pStyle w:val="Normal"/>
        <w:rPr/>
      </w:pPr>
      <w:r>
        <w:rPr>
          <w:rFonts w:cs="Arial"/>
          <w:szCs w:val="26"/>
          <w:lang w:val="pt-BR"/>
        </w:rPr>
        <w:t xml:space="preserve">Hơn ai hết, các thánh tử đạo Việt Nam là những bậc cha ông của chúng ta đã </w:t>
      </w:r>
      <w:r>
        <w:rPr>
          <w:rFonts w:cs="Arial"/>
          <w:b/>
          <w:szCs w:val="26"/>
          <w:lang w:val="pt-BR"/>
        </w:rPr>
        <w:t>sống mầu nhiệm thập giá một cách sâu xa nhất.</w:t>
      </w:r>
      <w:r>
        <w:rPr>
          <w:rFonts w:cs="Arial"/>
          <w:szCs w:val="26"/>
          <w:lang w:val="pt-BR"/>
        </w:rPr>
        <w:t xml:space="preserve"> Đúng thế, chẳng những vác thập giá mình hằng ngày bằng một đời sống thánh thiện quên mình, chết đi cho lòng vị kỷ và cho tội lỗi như các tín hữu khác, các ngài còn thực sự uống chén đắng và trải qua cuộc thanh tẩy bằng máu mà Chúa Giêsu đã trải qua trong cuộc khổ nạn.</w:t>
      </w:r>
    </w:p>
    <w:p>
      <w:pPr>
        <w:pStyle w:val="Normal"/>
        <w:rPr>
          <w:rFonts w:cs="Arial"/>
          <w:szCs w:val="26"/>
          <w:lang w:val="pt-BR"/>
        </w:rPr>
      </w:pPr>
      <w:r>
        <w:rPr>
          <w:rFonts w:cs="Arial"/>
          <w:szCs w:val="26"/>
          <w:lang w:val="pt-BR"/>
        </w:rPr>
      </w:r>
    </w:p>
    <w:p>
      <w:pPr>
        <w:pStyle w:val="Normal"/>
        <w:rPr/>
      </w:pPr>
      <w:r>
        <w:rPr>
          <w:rFonts w:cs="Arial"/>
          <w:b/>
          <w:i/>
          <w:szCs w:val="26"/>
          <w:lang w:val="pt-BR"/>
        </w:rPr>
        <w:t>Các ngài chịu đau khổ và chết trong thân xác như Đức Kitô trên thập giá.</w:t>
      </w:r>
      <w:r>
        <w:rPr>
          <w:rFonts w:cs="Arial"/>
          <w:szCs w:val="26"/>
          <w:lang w:val="pt-BR"/>
        </w:rPr>
        <w:t xml:space="preserve"> Cuộc đời các ngài lặp lại từng bước những chặng được thập giá của Chúa Giêsu và kết thúc bằng lời phó thác: Lạy Cha, con xin phó hồn con ở trong tay Cha. Bằng đời sống và bằng cái chết các ngài nói lên niềm xác tín của mình: Không ai có thể tách chúng ta ra khỏi tình yêu Đức Kitô. Tình yêu của các ngài còn mạnh hơn cả sự chết và là yếu tố tạo nên chiến thắng. Các ngài sống cho tình yêu và chết cho tình yêu, đối với tình yêu thì giá nào cũng vẫn còn là thấp, kể cả sự chết.</w:t>
      </w:r>
    </w:p>
    <w:p>
      <w:pPr>
        <w:pStyle w:val="Normal"/>
        <w:rPr>
          <w:rFonts w:cs="Arial"/>
          <w:szCs w:val="26"/>
          <w:lang w:val="pt-BR"/>
        </w:rPr>
      </w:pPr>
      <w:r>
        <w:rPr>
          <w:rFonts w:cs="Arial"/>
          <w:szCs w:val="26"/>
          <w:lang w:val="pt-BR"/>
        </w:rPr>
      </w:r>
    </w:p>
    <w:p>
      <w:pPr>
        <w:pStyle w:val="Normal"/>
        <w:rPr/>
      </w:pPr>
      <w:r>
        <w:rPr>
          <w:rFonts w:cs="Arial"/>
          <w:b/>
          <w:i/>
          <w:szCs w:val="26"/>
          <w:lang w:val="pt-BR"/>
        </w:rPr>
        <w:t>Các ngài đã làm chứng và loan truyền mầu nhiệm thập giá.</w:t>
      </w:r>
      <w:r>
        <w:rPr>
          <w:rFonts w:cs="Arial"/>
          <w:szCs w:val="26"/>
          <w:lang w:val="pt-BR"/>
        </w:rPr>
        <w:t xml:space="preserve"> Cái chết của các ngài không còn là một việc riêng tư, nhưng đã trở nên một biểu hiện cho niềm tin chung của Giáo Hội vào giá trị tuyệt đối của Nước Trời, vào tình yêu vô biên của Thiên Chúa. Sự chết đó còn là một tiếng gọi, một lời thúc giục toàn thể dân Chúa hãy sống trọn vẹn niềm tin của mình và chiếu sáng niềm hy vọng giữa lòng cuộc đời. Nếu sống được như vậy, thì dẫu không trải qua cái chết tử đạo, chúng ta cũng vẫn có thể loan truyền mầu nhiệm thập giá. Sống như một chứng nhân là điều kiện thiết yếu để có thể chết như một chứng nhân. Các thánh tử đạo Việt Nam đã làm chứng bằng cả sự sống lẫn sự chế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ập giá đã đưa Đức Kitô đến phục sinh. Sau khi đã tự hạ vâng lời cho đến chết, Đức Kitô đã được suy tôn cùng với uy quyền và vinh quang. Còn các thánh tử đạo thì sao? Dù các ngài chưa thể sống lại trong thân xác như Đức Kitô, nhưng cũng đã đạt tới sự sống vinh quang của Ngài, bởi vì ngay lúc chết, các ngài đã được tham dự vào sự sống vinh quang của Đức Kitô phục sinh chỉ còn phải chờ đợi ngày được tỏ hiện mà thôi. Sự liên đới với Đức Kitô trong cái chết chắc chắn sẽ tạo nên sự liên đới trong sự số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Dù trong cảnh ngộ nào, Đức Kitô và các môn đệ Ngài cũng vẫn chung một số phận: Nếu ta cùng chết với Ngài, ta sẽ cùng Ngài phục sinh. Nếu ta chịu khổ với Ngài, ta sẽ cùng Ngài thống trị. Vẫn là một quy luật muôn thuở của Nước Trời: Ai muốn cứu mạng sống mình thì sẽ mất còn ai liều mạng sống mình vì Ta và vì Tin Mừng thì sẽ cứu được mạng sống ấ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ong mùa gặt phong phú của Giáo Hội Việt Nam thời sơ khởi, các thánh tử đạo đã loan truyền mầu nhiệm thập giá một cách kiên trì trên mảnh đất thân yêu. Xin các ngài giúp chúng ta, là những người công giáo Việt Nam hôm nay luôn sống trọn vẹn niềm tin, và làm chứng cho tình thương Chúa bằng đời sống phục vụ và yêu thương của chúng ta.</w:t>
      </w:r>
      <w:r>
        <w:br w:type="page"/>
      </w:r>
    </w:p>
    <w:p>
      <w:pPr>
        <w:pStyle w:val="Heading2"/>
        <w:rPr>
          <w:rFonts w:ascii="Arial" w:hAnsi="Arial" w:cs="Arial"/>
          <w:color w:val="FF0000"/>
          <w:szCs w:val="26"/>
          <w:lang w:val="pt-BR"/>
        </w:rPr>
      </w:pPr>
      <w:bookmarkStart w:id="1" w:name="__RefHeading___Toc308552715"/>
      <w:bookmarkEnd w:id="1"/>
      <w:r>
        <w:rPr>
          <w:rFonts w:cs="Arial" w:ascii="Arial" w:hAnsi="Arial"/>
          <w:color w:val="FF0000"/>
          <w:szCs w:val="26"/>
          <w:lang w:val="pt-BR"/>
        </w:rPr>
        <w:t>2. Các Vị Tử Đạo Mới Của Thời Đại</w:t>
      </w:r>
    </w:p>
    <w:p>
      <w:pPr>
        <w:pStyle w:val="Normal"/>
        <w:rPr>
          <w:rFonts w:cs="Arial"/>
          <w:szCs w:val="26"/>
        </w:rPr>
      </w:pPr>
      <w:r>
        <w:rPr>
          <w:rFonts w:cs="Arial"/>
          <w:szCs w:val="26"/>
        </w:rPr>
        <w:t>(Trích trong ‘Niềm Vui Chia Sẻ’)</w:t>
      </w:r>
    </w:p>
    <w:p>
      <w:pPr>
        <w:pStyle w:val="Normal"/>
        <w:rPr>
          <w:rFonts w:cs="Arial"/>
          <w:szCs w:val="26"/>
        </w:rPr>
      </w:pPr>
      <w:r>
        <w:rPr>
          <w:rFonts w:cs="Arial"/>
          <w:szCs w:val="26"/>
        </w:rPr>
        <w:t>Mỗi lần nói đến các thánh tử đạo, là chúng ta nghĩ ngay đến cảnh đầu rơi, máu đổ, gông cùm, gươm giáo… Thế nhưng, ở thời đại đang tiến dần tới Thế kỷ 21, những cảnh hành trình tàn bạo, cổ điển ngày xưa và sự bắt đạo của các chính quyền hầu như không thể tái diễn. Vì hiến pháp của bất cứ quốc gia nào cũng tôn trọng tự do tín ngưỡng và các quyền cơ bản của con người. Đàng khác, các án tử hình cũng dần dần được loại bỏ trong các bộ luật hình sự trên thế giới.</w:t>
      </w:r>
    </w:p>
    <w:p>
      <w:pPr>
        <w:pStyle w:val="Normal"/>
        <w:rPr>
          <w:rFonts w:cs="Arial"/>
          <w:szCs w:val="26"/>
        </w:rPr>
      </w:pPr>
      <w:r>
        <w:rPr>
          <w:rFonts w:cs="Arial"/>
          <w:szCs w:val="26"/>
        </w:rPr>
      </w:r>
    </w:p>
    <w:p>
      <w:pPr>
        <w:pStyle w:val="Normal"/>
        <w:rPr>
          <w:rFonts w:cs="Arial"/>
          <w:szCs w:val="26"/>
        </w:rPr>
      </w:pPr>
      <w:r>
        <w:rPr>
          <w:rFonts w:cs="Arial"/>
          <w:szCs w:val="26"/>
        </w:rPr>
        <w:t>Ngày nay, khái niệm về tử đạo được hiểu rộng rãi hơn. Vì tử đạo là người dám chết cho công lý, cho hòa bình, chết cho con người, nhất là những người nghèo khổ hay bị áp bức, nói chung là chết vì chính Đạo, chết vì muốn sống theo con đường Tin Mừng của Chúa Giêsu, sống cho chân lý Phúc Âm. Trường hợp của cha Maximilianô Kolbê, ngài đã tự nguyện chết thay cho một người tù khác có gia đình, trong trại tập trung của Đức Quốc xã. Vào năm 1971, Đức Phaolô VI không coi Cha là vị tử đạo, chỉ coi Cha là một người chịu đau khổ vì đức tin thôi (Confessor). Nhưng khi phong thánh cho cha vào năm 1982, Đức Gioan Phaolô II đã coi cha là một vị tử đạo. Trong bài giảng phong thánh cho Cha Kolbê, Đức Thánh Cha nói: “Cái chết được cha hồn nhiên đón nhận vì yêu người đồng loại, cái chết ấy lại không làm cho cha Kolbê đặc biệt giống Đức Kitô sao, Đức Kitô là mẫu mực của mọi vị tử đạo, là Đấng hiến mạng sống mình cho anh em?”</w:t>
      </w:r>
    </w:p>
    <w:p>
      <w:pPr>
        <w:pStyle w:val="Normal"/>
        <w:rPr>
          <w:rFonts w:cs="Arial"/>
          <w:szCs w:val="26"/>
        </w:rPr>
      </w:pPr>
      <w:r>
        <w:rPr>
          <w:rFonts w:cs="Arial"/>
          <w:szCs w:val="26"/>
        </w:rPr>
      </w:r>
    </w:p>
    <w:p>
      <w:pPr>
        <w:pStyle w:val="Normal"/>
        <w:rPr>
          <w:rFonts w:cs="Arial"/>
          <w:szCs w:val="26"/>
        </w:rPr>
      </w:pPr>
      <w:r>
        <w:rPr>
          <w:rFonts w:cs="Arial"/>
          <w:szCs w:val="26"/>
        </w:rPr>
        <w:t>Trong Tông Thư “Tiến đến thiên niên kỷ thứ ba” (TMA), Đức Thánh Cha kêu gọi các Giáo Hội địa phương lập danh mục các vị tử đạo mới của thế kỷ này. Vì “trong thế kỷ này lại có những người tử đạo, thường là âm thầm, họ như thể là “những chiến sĩ vô danh”vì đại cuộc của Thiên Chúa. Giáo Hội không chỉ có những người đổ máu vì Đức Kitô mà còn có những bậc thày về đức tin, những nhà truyền giáo, những người tuyên xưng đức tin, những Giám mục, Linh mục, các trinh nữ, những người kết hôn, góa bụa và trẻ em” (TMA. 37).</w:t>
      </w:r>
    </w:p>
    <w:p>
      <w:pPr>
        <w:pStyle w:val="Normal"/>
        <w:rPr>
          <w:rFonts w:cs="Arial"/>
          <w:szCs w:val="26"/>
        </w:rPr>
      </w:pPr>
      <w:r>
        <w:rPr>
          <w:rFonts w:cs="Arial"/>
          <w:szCs w:val="26"/>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Các Thánh Tử đạo là những người sống, làm chứng, loan truyền mầu nhiệm Thánh giá. Mỗi Kitô hữu, dầu không phải trải qua cái chết tử đạo thì đời sống vì đạo, sống vì Chúa, cho Chúa, cũng vẫn có thể loan truyền mầu nhiệm Thập giá cho thế giới. Sống như một chứng nhân là điều kiện thiết yếu để có thể chết như một chứng nhâ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hông hiểu vì lý do gì mà các vua quan Việt Nam ngày xưa đã dùng Thập giá làm phương tiện để thách đố niềm tin của các vị tử đạo. Họ gọi đó là “Quá Khóa”để dùng Thập giá vạch ranh giới giữa cái sống và cái chết: bước qua hay không bước qua Thập giá. Bước qua là được tiếp tục sống ở đời này, được trả lại tất cả những gì đã mất, được tặng thêm bao phú quý vinh hoa. Không bước qua là chấp nhận tù đày, mất tất cả và mất chính mạng sống. Chỉ cần một quyết định là mọi chuyện sẽ thay đổi. Chỉ cần một bước châ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ã có người bước qua và đã có nhiều người không bước qua, không quá khóa. Đã có người được khiêng qua Thập giá, nhưng đã co chân lên, như Thánh Antôn Nguyễn Đích. Đã có người bước qua Thập giá, nhưng sau lại hối hận, đó là trường hợp của ba vị thánh Augustino Phan Viết Huy, Nicôla Bùi Đức Thể và Đaminh Đinh Đạt. Vua Quan đã bày ra trước mặt các ông 10 cây vàng, một tượng Chúa Chịu Nạn và một thanh gươm, rồi nói: “Cho bay tự ý chọn, bước qua tượng thì được vàng, bằng không thì gươm sẽ chặt đôi người bay ra, xác sẽ bị bỏ trôi ngoài biển”. Đúng đây là một chọn lựa nghiêm chỉnh, chọn lựa này đụng đến tương lai và sinh mạng của tôi. Chọn lựa này bày tỏ thái độ của tôi đối với Đức Giêsu. Tôi chọn Chúa hay tôi chọn tôi. Thánh Anrê Kim Thông nói với quan tỉnh: “Thánh giá tôi kính thờ, tôi giẫm lên sao được”. Thánh Stêphanô Ven nói: “Tôi đã suốt đời thuyết giảng về đạo Thập giá, nay tôi lại đạp lên Thập giá thế nào được? Tôi thiết nghĩ sự sống đời này đâu quý hóa đến độ tôi phải bỏ đạo mà mu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iều vị tử đạo đã được mời giả vờ bước qua Thánh giá, để quan có cớ mà tha cho, còn đức tin bên trong thì quan không đụng đến. Đây là một cám dỗ khá tinh vi và hấp dẫn, có vẻ được cả hai, đời này và đời sau. Nhưng liệu tôi có thể bên ngoài chà đạp một Đấng mà bên trong tôi tôn thờ không? Đứng trước Thánh giá là đứng trước một chọn lựa dứt khoát, không có giải pháp dung hòa hay lập lờ. Không ai có thể làm tôi hai chủ. Điều này vẫn đúng cho những chọn lựa mỗi ngày của các Kitô hữu qua mọi thời đạ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hông bước qua Thánh giá là làm chứng về niềm tin vào Đức Kitô. Dù chỉ là cây gỗ xếp chéo nhau, nhưng đó vẫn là một biểu tượng cho Thầy Chí Thánh, Đấng đã chịu chết trên Thánh giá. Các vị tử đạo đã không bước qua Thánh giá, vì họ tin Đức Giêsu là Con Thiên Chúa. Nhưng các ngài không phải chỉ là những chứng nhân đức tin mà còn là những chứng nhân đức mến. Đức Giêsu không phải chỉ là Đấng các ngài tin, mà còn là Đấng các ngài yêu mến bằng một tình yêu lớn nhất: “Không có tình yêu nào lớn hơn tình yêu của người hy sinh mạng sống vì bạn hữu của mình” (Ga 15,13). Cuối cùng, các vị Tử đạo còn là những chứng nhân cho một niềm hy vọng mãnh liệt vào sự sống đời sau. Cái chết khủng khiếp đang chờ họ, nhưng họ như nhìn thấy thế giới ở đàng sau cái chết tạm thời. Họ thấy Thiên đàng, thấy sự sống vĩnh cửu và hạnh phúc trường tồn. Chính vì thế, cái chết tử đạo không bao giờ mang nét bi đát của sự tuyệt vọng. Trái lại, nó ẩn chứa một sự bình an, vui tươi của người được hạnh phúc gặp Đấng mình mới tin mà chưa giáp mặ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Các vị tử đạo là những chứng nhân dám chết cho niềm tin, cho tình yêu, cho chân lý của Tin Mừng. Có thể chúng ta không được ơn tử đạo, nhưng chắc chắn chúng ta phải trở nên chứng nhân cho Chúa. Làm chứng cho Chúa, nếu không phải đổ máu thì cũng phải chấp nhận mất mát thiệt thòi, bị coi rẻ. Làm chứng đòi trả giá. Giá càng cao thì lời chứng càng đáng tin. Mỗi thời đại nhạy cảm với một lối làm chứng. Lối làm chứng của cha Kolbê, của Mẹ Têrêsa Calcutta, của các tu sĩ bị ám sát ở Algêri, rất hấp dẫn con người hôm nay. Cần tìm được những lối sống Tin Mừng phù hợp khiến người ta dễ tin có Chúa, có linh hồn, có đời sau. Giữa một thế giới chạy theo tiện nghi vật chất và không cần đến Thiên Chúa, phải chăng người Kitô hữu được mời gọi sống một đời sống đơn sơ, chia sẻ và phụ vụ trong vui tươi? Khi con người hôm nay như bị cuốn hút vào cơn lốc của hưởng thụ, khoái lạc, quyền lực, phải chăng người Kitô hữu được mời gọi làm chứng bằng thái độ thanh thoát, trong sáng và vô vụ lợi? Làm chứng bao giờ cũng là lội ngược dòng thế gian. Các Thánh Tử đạo đã làm chứng trong thời bị bách hại. Là con cháu các ngài, chúng ta được mời gọi làm chứng trong thời đất nước chuyển mình theo kịp thế giới. Thời nào, người Kitô hữu cũng được đặt trước Thánh giá, dấu hiệu của một tình yêu hiến thân, một sự từ bỏ tận căn, một sự khiêm hạ đến tận cùng. Hãy đặt Chúa lên trên mạng sống của mình, yêu Chúa trên hết mọi sự.</w:t>
      </w:r>
    </w:p>
    <w:p>
      <w:pPr>
        <w:pStyle w:val="Heading2"/>
        <w:rPr>
          <w:rFonts w:ascii="Arial" w:hAnsi="Arial" w:cs="Arial"/>
          <w:szCs w:val="26"/>
          <w:lang w:val="pt-BR"/>
        </w:rPr>
      </w:pPr>
      <w:r>
        <w:rPr>
          <w:rFonts w:cs="Arial" w:ascii="Arial" w:hAnsi="Arial"/>
          <w:szCs w:val="26"/>
          <w:lang w:val="pt-BR"/>
        </w:rPr>
      </w:r>
      <w:bookmarkStart w:id="2" w:name="__RefHeading___Toc308552716"/>
      <w:bookmarkStart w:id="3" w:name="__RefHeading___Toc308552716"/>
    </w:p>
    <w:p>
      <w:pPr>
        <w:pStyle w:val="Heading2"/>
        <w:rPr>
          <w:rFonts w:ascii="Arial" w:hAnsi="Arial" w:cs="Arial"/>
          <w:color w:val="FF0000"/>
          <w:szCs w:val="26"/>
          <w:lang w:val="pt-BR"/>
        </w:rPr>
      </w:pPr>
      <w:bookmarkStart w:id="4" w:name="__RefHeading___Toc308552716"/>
      <w:r>
        <w:rPr>
          <w:rFonts w:cs="Arial" w:ascii="Arial" w:hAnsi="Arial"/>
          <w:color w:val="FF0000"/>
          <w:szCs w:val="26"/>
          <w:lang w:val="pt-BR"/>
        </w:rPr>
        <w:t>3. Can đảm nói không với tội lỗi – Lm. Trần Ngà</w:t>
      </w:r>
      <w:bookmarkEnd w:id="4"/>
    </w:p>
    <w:p>
      <w:pPr>
        <w:pStyle w:val="Normal"/>
        <w:rPr>
          <w:rFonts w:cs="Arial"/>
          <w:szCs w:val="26"/>
          <w:lang w:val="pt-BR"/>
        </w:rPr>
      </w:pPr>
      <w:r>
        <w:rPr>
          <w:rFonts w:cs="Arial"/>
          <w:szCs w:val="26"/>
          <w:lang w:val="pt-BR"/>
        </w:rPr>
        <w:t>Trong thời kỳ bách hại đạo Công giáo tại Việt Nam, một trong những thử thách mà các kitô hữu bị bắt bớ phải trải qua là bước qua thập giá. Quan quân thời đó thường đặt một cây thập giá dưới đất rồi bắt các kitô hữu bước qua. Ai không bước qua thì phải chịu đủ mọi cực hình. Còn ai chấp nhận bước qua thì được thoát cảnh ngục tù, được trả lại những tài sản bị tịch thu, được ban thưởng bỗng lộc, được sống đời tự do, được đoàn tụ với gia đình.</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Nói không trước những lời dụ dỗ và thúc ép</w:t>
      </w:r>
    </w:p>
    <w:p>
      <w:pPr>
        <w:pStyle w:val="Normal"/>
        <w:rPr>
          <w:rFonts w:cs="Arial"/>
          <w:szCs w:val="26"/>
          <w:lang w:val="pt-BR"/>
        </w:rPr>
      </w:pPr>
      <w:r>
        <w:rPr>
          <w:rFonts w:cs="Arial"/>
          <w:szCs w:val="26"/>
          <w:lang w:val="pt-BR"/>
        </w:rPr>
        <w:t>Vậy mà các bậc cha ông tử đạo của chúng ta ngày trước đã can đảm khước từ tất cả những hứa hẹn hấp dẫn đó, và đã kiên quyết nói không: Không bước qua thập giá, không bỏ đạo, không chối Chúa, không từ bỏ niềm ti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ũng có những vị được quan quân khuyến dụ hãy giả vờ bước qua thập giá để cho quan có cớ mà tha, còn sau đó về nhà thì muốn sao tuỳ ý; nhưng các thánh tử đạo vẫn không chấp nhận một thoả hiệp như thế. Các ngài vẫn khẳng khái nói không. Không bước qua thập giá, không bỏ đạo, không chối Chúa.</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Nói không trước những cực hình dã man và khủng khiếp nhất</w:t>
      </w:r>
    </w:p>
    <w:p>
      <w:pPr>
        <w:pStyle w:val="Normal"/>
        <w:rPr>
          <w:rFonts w:cs="Arial"/>
          <w:szCs w:val="26"/>
          <w:lang w:val="pt-BR"/>
        </w:rPr>
      </w:pPr>
      <w:r>
        <w:rPr>
          <w:rFonts w:cs="Arial"/>
          <w:szCs w:val="26"/>
          <w:lang w:val="pt-BR"/>
        </w:rPr>
        <w:t>Để uy hiếp các kitô-hữu và ép buộc các ngài bỏ đạo, ngoài những lời thuyết phục và dụ dỗ, vua quan ngày xưa còn áp đặt những cực hình man rợ và hết sức khủng khiếp để uy hiếp các ngài: bắt mang gông cùm nặng nề, bị giam nhốt trong ngục tối với rắn rết, muỗi mòng ghê sợ, chịu thiêu đốt, chịu thắt cổ, chịu chém đầu, chịu phanh thây, chịu án lăng trì (tức bị chặt tay, chặt chân trước rồi mới chém đầu sau), và khủng khiếp hơn cả là án bá đao như quan quân đã bắt cha Marchand Du phải chịu: chịu xẻo từng miếng thịt theo tiếng trống, cho đủ trăm miếng rồi mới chém đầu, moi ruột moi ga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Dù vậy, các thánh tử đạo đã kiên quyết nói không: không chối Chúa, không bỏ đạo cho dù phải đổ máu, phải chịu xẻ thịt phanh thây, phải hy sinh mạng sống mình.</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Nói không với tội lỗi</w:t>
      </w:r>
    </w:p>
    <w:p>
      <w:pPr>
        <w:pStyle w:val="Normal"/>
        <w:rPr>
          <w:rFonts w:cs="Arial"/>
          <w:szCs w:val="26"/>
          <w:lang w:val="pt-BR"/>
        </w:rPr>
      </w:pPr>
      <w:r>
        <w:rPr>
          <w:rFonts w:cs="Arial"/>
          <w:szCs w:val="26"/>
          <w:lang w:val="pt-BR"/>
        </w:rPr>
        <w:t>Ngày hôm nay, không ai dùng bạo lực, dùng những cực hình man rợ bắt chúng ta bỏ đạo hay chối Chúa như các thánh tử đạo ngày xưa. Vì thế, chúng ta không cần nói không trước những hăm doạ, đòn vọt hay án chết như các ngà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ng chúng ta cũng phải đương đầu với những thách thức mới. Đó là những cám dỗ, những lôi cuốn của tội lỗi làm chúng ta đi trệch con đường của Chúa Giê-su, đi lạc ra khỏi đạo lý của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oi gương các anh hùng tử đạo Việt Nam, chúng ta hãy can đảm nói không với các tệ nạn xã hội, với các thói hư tật xấu, với những lời quyến rũ của bạn bè xấ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uốn nâng lên được những tạ nặng, các lực sĩ cử tạ phải tập nâng những tạ nhẹ trước. Muốn giải được những bài toán khó, các học sinh phải tập làm những bài toán dễ trước. Những lực sĩ muốn nhảy thật cao thì trước tiên phải tập băng mình qua những mức thấp trướ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ương tự như thế, để có thể nói không trước những cám dỗ lớn lao sẽ đến trong cuộc đời, trước những cái ác, cái xấu lôi kéo quyến rũ chúng ta nay mai, chúng ta phải tập nói không với các cám dỗ nho nhỏ xảy ra hằng ngày trước.</w:t>
      </w:r>
    </w:p>
    <w:p>
      <w:pPr>
        <w:pStyle w:val="Normal"/>
        <w:rPr>
          <w:rFonts w:cs="Arial"/>
          <w:szCs w:val="26"/>
          <w:lang w:val="pt-BR"/>
        </w:rPr>
      </w:pPr>
      <w:r>
        <w:rPr>
          <w:rFonts w:cs="Arial"/>
          <w:szCs w:val="26"/>
          <w:lang w:val="pt-BR"/>
        </w:rPr>
        <w:t>Nguyện xin các anh hùng tử đạo Việt Nam cầu bầu cùng Chúa cho chúng ta, để chúng ta luôn biết noi gương các ngài, anh dũng nói không với tội lỗi và các cơn cám dỗ, cho dù phải chịu mất mát thua thiệt trong cuộc sống đời nầy, để mai sau xứng đáng được lãnh vòng hoa chiến thắng và chung hưởng vinh quang với các ngài trên thiên quốc.</w:t>
      </w:r>
      <w:r>
        <w:br w:type="page"/>
      </w:r>
    </w:p>
    <w:p>
      <w:pPr>
        <w:pStyle w:val="Heading2"/>
        <w:rPr>
          <w:rFonts w:ascii="Arial" w:hAnsi="Arial" w:cs="Arial"/>
          <w:color w:val="FF0000"/>
          <w:szCs w:val="26"/>
          <w:lang w:val="pt-BR"/>
        </w:rPr>
      </w:pPr>
      <w:bookmarkStart w:id="5" w:name="__RefHeading___Toc308552717"/>
      <w:bookmarkEnd w:id="5"/>
      <w:r>
        <w:rPr>
          <w:rFonts w:cs="Arial" w:ascii="Arial" w:hAnsi="Arial"/>
          <w:color w:val="FF0000"/>
          <w:szCs w:val="26"/>
          <w:lang w:val="pt-BR"/>
        </w:rPr>
        <w:t>4. "Đây Bài Ca Ngàn Trùng" – Tạ Duy Tuyền</w:t>
      </w:r>
    </w:p>
    <w:p>
      <w:pPr>
        <w:pStyle w:val="Normal"/>
        <w:rPr>
          <w:rFonts w:cs="Arial"/>
          <w:szCs w:val="26"/>
          <w:lang w:val="pt-BR"/>
        </w:rPr>
      </w:pPr>
      <w:r>
        <w:rPr>
          <w:rFonts w:cs="Arial"/>
          <w:szCs w:val="26"/>
          <w:lang w:val="pt-BR"/>
        </w:rPr>
        <w:t>Hôm nay lễ các thánh Tử Đạo Việt Nam. Một bầu khí đại lễ thật hào hùng. Phụng vụ trổi lên lời hoan ca chúc tụng: "Đây bài ca ngàn trùng. Dâng về Thiên Chúa. Bài ca thắm đượm máu hồng. Từng bao người anh dũng tiến lên hy sinh vì tình yê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âng, cuộc đời các thánh tử đạo là một bài ca dâng về Thiên Chúa. Các ngài ca ngợi Thiên Chúa khi bình an, khi gian nan, khi dòng đời êm trôi và cả khi sóng gió ba đào. Các ngài ca ngợi Chúa trong bổn phận thường ngày, khi đầu hôm sớm mai nơi ruộng vườn, nơi phố xá chợ thị. Các ngài còn ca ngợi Chúa khi đối đầu với sự bách hại vì tin mừng. Các ngài ca ngợi Chúa trong mọi nơi, trong mọi lúc. Đỉnh cao của lời ca ngợi là bài ca vinh thắng thắm đượm máu đào. Các ngài đã chiến thắng gian nan, cùm gông, tù đầy. Các ngài đã vượt lên trên sự sợ hãi của đe doạ đến cả tính mạng để tôn vinh Thiên Chúa mà các ngài tôn thờ. Các ngài đã dùng cả cuộc đời để ca ngợi Chúa. Cho dù cuộc sống có nổi trôi, bất định, các ngài vẫn trung kiên tin thờ Thiên Chúa.</w:t>
      </w:r>
    </w:p>
    <w:p>
      <w:pPr>
        <w:pStyle w:val="Normal"/>
        <w:rPr>
          <w:rFonts w:cs="Arial"/>
          <w:szCs w:val="26"/>
          <w:lang w:val="pt-BR"/>
        </w:rPr>
      </w:pPr>
      <w:r>
        <w:rPr>
          <w:rFonts w:cs="Arial"/>
          <w:szCs w:val="26"/>
          <w:lang w:val="pt-BR"/>
        </w:rPr>
      </w:r>
    </w:p>
    <w:p>
      <w:pPr>
        <w:pStyle w:val="Normal"/>
        <w:rPr/>
      </w:pPr>
      <w:r>
        <w:rPr>
          <w:rFonts w:cs="Arial"/>
          <w:szCs w:val="26"/>
          <w:lang w:val="pt-BR"/>
        </w:rPr>
        <w:t>Cuộc đời các ngài là một bài ca, thế nên các ngài cũng đáng được ca ngợi. Ca ngợi hôm qua, hôm nay và mãi mãi. Vì chưng các ngài là những người có phúc vì dám sống triệt để trang tin mừng yêu thương của Chúa trong cuộc sống của m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ác ngài dám nói lời tha thứ ngay trong những xúc phạm mà người đời đang tuôn đổ lên các ngài.</w:t>
      </w:r>
    </w:p>
    <w:p>
      <w:pPr>
        <w:pStyle w:val="Normal"/>
        <w:rPr>
          <w:rFonts w:cs="Arial"/>
          <w:szCs w:val="26"/>
          <w:lang w:val="pt-BR"/>
        </w:rPr>
      </w:pPr>
      <w:r>
        <w:rPr>
          <w:rFonts w:cs="Arial"/>
          <w:szCs w:val="26"/>
          <w:lang w:val="pt-BR"/>
        </w:rPr>
        <w:t>Các ngài đã có thể nhìn thấy hoa hồng nở rộ ngay trong đau đớn của cực hình.</w:t>
      </w:r>
    </w:p>
    <w:p>
      <w:pPr>
        <w:pStyle w:val="Normal"/>
        <w:rPr>
          <w:rFonts w:cs="Arial"/>
          <w:szCs w:val="26"/>
          <w:lang w:val="pt-BR"/>
        </w:rPr>
      </w:pPr>
      <w:r>
        <w:rPr>
          <w:rFonts w:cs="Arial"/>
          <w:szCs w:val="26"/>
          <w:lang w:val="pt-BR"/>
        </w:rPr>
        <w:t>Các ngài dám đi ngược lại với thế gian, vì phải vâng lời Thiên Chúa hơn là người t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ìn vào cuộc đời các ngài, ta thấy, đó là một cuộc đời thật đẹp. Đẹp trong cuộc sống thường ngày luôn chu toan bổn phận của mình, luôn sống chan hoà tình bác ái với mọi người. Như bà thánh Đê là mẹ của sáu người con. Tất cả những người con, cô Nụ, cô Mận khi làm nhân chứng đều nói rằng: "Mẹ tôi rất đạo đức, luôn dạy con cái ăn ngay ở lành, tối sớm kinh nguyệ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ẹp trong cả những gian nan khi bị người đời ghét bỏ, các ngài vẫn thương yêu, vẫn thứ tha, vẫn ôn hoà để làm chứng cho lời tin mừng yêu thương, đế nỗi mà những người hành quyết các ngài vẫn cảm phục yêu mến đức hạnh các ngài. Như trong vụ án linh mục Gioan Đạt, viên cai ngục nói: "Tôi thấy cụ khôn ngoan đạo đức thì muốn kết nghĩa huynh đệ lắm, ngặt vì cụ sắp bị án tử rồi. Tôi xin hứa biếu cụ một cỗ quan tài để biểu lộ lòng tôi quý cụ".</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ẹp trong cả cái chết luôn một mực nói lời yêu thương. Như trường hợp ông Cai Tả thì yêu thương để xứng với tình Chúa yêu, ông thường châm chước cho những người mắc nợ và nói: "Mình quên nợ người, Chúa quên tội mình ". Với ông Năm Quỳnh thì bác ái rõ rệt là hoa quả của đức tin, ông từng nói với gia đình: "Bà và các con không đồng ý cho tôi lấy của nhà để giúp người nghèo, tôi sẽ đi vay mượn hoặc làm thuê kiếm tiền giúp đỡ họ ". Vì ông nói: "Tôi chưa thấy ai hay giúp người nghèo khó lại túng bấn bao giờ. Kinh Thánh chẳng dạy chúng ta coi họ như chi thể của Chúa đó sao? Chúa đã cho chúng ta sống, tất sẽ quan phòng cho ta đủ dùng".</w:t>
      </w:r>
    </w:p>
    <w:p>
      <w:pPr>
        <w:pStyle w:val="Normal"/>
        <w:rPr>
          <w:rFonts w:cs="Arial"/>
          <w:szCs w:val="26"/>
          <w:lang w:val="pt-BR"/>
        </w:rPr>
      </w:pPr>
      <w:r>
        <w:rPr>
          <w:rFonts w:cs="Arial"/>
          <w:szCs w:val="26"/>
          <w:lang w:val="pt-BR"/>
        </w:rPr>
        <w:t>Như vậy, tử đạo không chỉ là đổ máu. Tử đạo là dám chết đi con người ích kỷ của mình, chết đi cho thói đời tham sân si mù quáng. Chết đi những đam mê nhục dục để hèn. Tử đạo là dám sống vì tin mừng mà chịu thua thiệt, chịu mất mát. Tử đạo là yêu cho đến cùng và sống trọn vẹn những đòi hỏi của luật yêu thươ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ừng kính các thánh tử đạo Việt Nam, xin cho chúng ta là con cháu biết noi gương các ngài để tiếp tục là bài ca ca ngợi Thiên Chúa. Ca ngợi Ngài bằng cả cuộc sống thắm đượm tình Chúa tình người. Ca ngợi Ngài mọi nơi, mọi lúc và trong mọi hoàn cảnh cuộc sống. Nguyện xin các thánh Tử đạo Việt Nam dẫn dắt chúng ta luôn bước đi trong tình yêu Chúa. Amen.</w:t>
      </w:r>
    </w:p>
    <w:p>
      <w:pPr>
        <w:pStyle w:val="Normal"/>
        <w:rPr>
          <w:rFonts w:cs="Arial"/>
          <w:szCs w:val="26"/>
          <w:lang w:val="pt-BR"/>
        </w:rPr>
      </w:pPr>
      <w:r>
        <w:rPr>
          <w:rFonts w:cs="Arial"/>
          <w:szCs w:val="26"/>
          <w:lang w:val="pt-BR"/>
        </w:rPr>
      </w:r>
      <w:r>
        <w:br w:type="page"/>
      </w:r>
    </w:p>
    <w:p>
      <w:pPr>
        <w:pStyle w:val="Heading2"/>
        <w:rPr>
          <w:rFonts w:ascii="Arial" w:hAnsi="Arial" w:cs="Arial"/>
          <w:color w:val="FF0000"/>
          <w:szCs w:val="26"/>
          <w:lang w:val="pt-BR"/>
        </w:rPr>
      </w:pPr>
      <w:bookmarkStart w:id="6" w:name="__RefHeading___Toc308552718"/>
      <w:bookmarkEnd w:id="6"/>
      <w:r>
        <w:rPr>
          <w:rFonts w:cs="Arial" w:ascii="Arial" w:hAnsi="Arial"/>
          <w:color w:val="FF0000"/>
          <w:szCs w:val="26"/>
          <w:lang w:val="pt-BR"/>
        </w:rPr>
        <w:t>5. Các Thánh Tử Đạo Việt Nam</w:t>
      </w:r>
    </w:p>
    <w:p>
      <w:pPr>
        <w:pStyle w:val="Normal"/>
        <w:rPr>
          <w:rFonts w:cs="Arial"/>
          <w:szCs w:val="26"/>
          <w:lang w:val="pt-BR"/>
        </w:rPr>
      </w:pPr>
      <w:r>
        <w:rPr>
          <w:rFonts w:cs="Arial"/>
          <w:szCs w:val="26"/>
          <w:lang w:val="pt-BR"/>
        </w:rPr>
        <w:t>Chúng ta có thể coi đạo Công Giáo được truyền vào Việt Nam từ thế kỷ 16, còn trước đó thì rất mơ hồ. Một vài tác giả cho rằng: các môn đệ của Thánh Tôma từ Ấn Độ theo các tàu buôn đã đến truyền giáo cho người Việt Nam.</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eo Đại Việt Sử Ký thì Sĩ Nhiếp là người thờ kính Chúa Trời, có xây một đền tại dinh của ông. Trong đền này có hình Gia tô thập tự. Ông chết năm 226, thọ 90 tuổi. Tuy nhiên đó mới chỉ là ức đoán mà thôi. Việc truyền giáo chỉ thực sự khởi sắc vào thời hậu Lê thuộc thế kỷ 16, khi các cha dòng Tên theo các tàu đã đến và giảng đạo tại Việt Nam.</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ời hậu Lê, tuy cấm đạo nhưng chưa khắc nghiệt lắm vì hoàn cảnh loạn lạc. Sau đó Tây Sơn đánh đổ nhà hậu Lê, đã ban cho tự do tôn giáo, nhưng không được bao lâu, nhà Tây Sơn cũng ra lệnh cấm đạo. Từ thời hậu Lê cho tới nhà Nguyễn, trong khoảng thời gian 162 năm, đã có 11 lần cấm đạo, những chưa gắt gao cho lắm.</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ờ giám mục Bá Đa Lộc giúp đỡ, Nguyễn Phúc Ánh đánh thắng nhà Tây Sơn, lên làm vua và khởi đầu cho triều đại nhà Nguyễn. Vì thế, vua Gia Long không cấm đạo mà còn bênh vực và nâng đỡ. Có người nói rằng khi gần chết nhà vua đã trở lại, nhưng không có bằng chứng chắc chắn nào cả.</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ang thời Minh Mạng, lúc đầu nhà vua không cấm đạo, nhưng chung quanh nhà vua, toàn những vị quan thù ghét đạo, luôn tìm cách vu khống cho người có đạo, thành thử nhà vua đã ngả theo và ra sắc chỉ cấm đạo trong cả nước.</w:t>
      </w:r>
    </w:p>
    <w:p>
      <w:pPr>
        <w:pStyle w:val="Normal"/>
        <w:rPr>
          <w:rFonts w:cs="Arial"/>
          <w:szCs w:val="26"/>
          <w:lang w:val="pt-BR"/>
        </w:rPr>
      </w:pPr>
      <w:r>
        <w:rPr>
          <w:rFonts w:cs="Arial"/>
          <w:szCs w:val="26"/>
          <w:lang w:val="pt-BR"/>
        </w:rPr>
        <w:t>Thời Thiệu Trị cũng vậy, lúc đầu nhà vua cũng không cấm đạo, nhưng kể từ ngày tàu Pháp tấn công cửa Hàn Tứ tại Đà Nẵng, nhà vua tức giận và đã cấm đạo một cách gắt gao. Nhà vua treo thưởng cho ai bắt được một linh mục Pháp là 30 nén bạc. Công việc chua đi đến đâu, thì nhà vua lâm bệnh và qua đ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ời Tự Đức, khi mới lên ngôi, nhà vua tỏ ra rất khoan hồng, mở cửa ngục tù cho giáo dân ra về, hy vọng những ngày đen tối sẽ chấm dứt. Thế nhưng, chẳng được bao lâu, hoàng hậu và các quan không đồng ý. Vì sợ có chia rẽ, nên nhà vua lại ban hành lện cấm đạo một cách gắt gao, không kém gì các bạo vương Rôma ngày xư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ải qua hơn ba thế kỷ, hằng trăm ngàn người đã phải lìa xa quê hương, sống lén lút nơi rừng thiêng nước độc, để trốn tránh sự truy lùng như những giáo dân vùng La Vang Quảng Trị. Còn những người bị bắt, thì đã phải chịu những cực hình dã man, không kém gì các thánh tử đạo của Giáo Hội trong thời buổi sơ khai. Vậy đâu là những lý do khiến cho vua quan ra lệnh cấm đạ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ý do thứ nhất đó là vì óc thủ cựu và hẹp hòi. Họ luôn cho rằng chỉ mình mới tốt và đúng, còn người khác thì xấu và sai. Hơn nữa do ảnh hưởng của Nho giáo, phàm những gì thánh hiền đã nói hay đã viết, đều là khuôn vàng thước ngọc cần phải tuân the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ý do thứ hai đó là vì thái độ giận cá chém thớt. Thuở ban đầu các vua Minh Mạng, thiệu Trị và Tự Đức đều không cấm đạo, nhưng sau đó, vì không ngăn chặn được sự tấn công của người Pháp, nên vua quan quay ra thù ghét những người mà họ cho rằng đã theo đạo của Tây và khép vào tội phản động, nối giáo cho giặ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ý do thứ ba, đó là vì cho rằng những người theo đạo không còn tôn trọng truyền thống cha ông để lại, chẳng hạn trong việc thờ cúng ông bà tổ tiên, hiếu kính đối với cha mẹ…Đây cũng chỉ vì óc thiển cận, không tìm hiểu cho thấu đáo, nên đã gây ra những ngộ nhận, những hiểu lầm đáng tiế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uy nhiên lý do căn bản nhất vẫn là sự đối kháng giữa tinh thần của Chúa và tinh thần của thế gian. Đối kháng như lửa và nước, như ánh sáng và boqng tối. Chính vì thế, Chúa Giêsu đã tiên báo: Người ta đã bắt bớ Thầy, thì người ta cũng sẽ bắt bớ các con…Nhưng ai xưng tụng Thầy trước mặt người đời thì Thầy cũng sẽ xưng tụng nó trước mặt Cha Thầy, Đấng ngự ở trên tr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ự bắt bớ, hay nói đúng hơn, sự đối kháng này không phải chỉ xảy ra bên ngoài trên bình diện xã hội, như chúng ta đã thấy, mà còn xảy ra bên trong, trên bình diện nội tâm. Thực vậy, chúng ta luôn cảm thấy một sự giằng co giữa sự thiện và sự ác, để rồi như thánh Phaolô đã diễn tả: Sự thiện tôi muốn thì tôi lại không làm, còn điều ác tôi ghét thì tôi lại làm. Bởi đó, hãy trung thành với Chúa trong những bắt bớ bên trong bằng cách thự hiên điều thiện điều tốt, nhờ đó chúng ta sẽ trung thành với Chúa trong những bắt bớ bên ngoài. Vì ai bền đỗ đến cùng, thì sẽ được cứu thoát.</w:t>
      </w:r>
    </w:p>
    <w:p>
      <w:pPr>
        <w:pStyle w:val="Normal"/>
        <w:rPr>
          <w:rFonts w:cs="Arial"/>
          <w:szCs w:val="26"/>
          <w:lang w:val="pt-BR"/>
        </w:rPr>
      </w:pPr>
      <w:r>
        <w:rPr>
          <w:rFonts w:cs="Arial"/>
          <w:szCs w:val="26"/>
          <w:lang w:val="pt-BR"/>
        </w:rPr>
      </w:r>
      <w:r>
        <w:br w:type="page"/>
      </w:r>
    </w:p>
    <w:p>
      <w:pPr>
        <w:pStyle w:val="Heading2"/>
        <w:rPr>
          <w:rFonts w:ascii="Arial" w:hAnsi="Arial" w:cs="Arial"/>
          <w:color w:val="FF0000"/>
          <w:szCs w:val="26"/>
          <w:lang w:val="pt-BR"/>
        </w:rPr>
      </w:pPr>
      <w:bookmarkStart w:id="7" w:name="__RefHeading___Toc308552719"/>
      <w:bookmarkEnd w:id="7"/>
      <w:r>
        <w:rPr>
          <w:rFonts w:cs="Arial" w:ascii="Arial" w:hAnsi="Arial"/>
          <w:color w:val="FF0000"/>
          <w:szCs w:val="26"/>
          <w:lang w:val="pt-BR"/>
        </w:rPr>
        <w:t>6. Bách hại</w:t>
      </w:r>
    </w:p>
    <w:p>
      <w:pPr>
        <w:pStyle w:val="Normal"/>
        <w:rPr>
          <w:rFonts w:cs="Arial"/>
          <w:szCs w:val="26"/>
          <w:lang w:val="pt-BR"/>
        </w:rPr>
      </w:pPr>
      <w:r>
        <w:rPr>
          <w:rFonts w:cs="Arial"/>
          <w:szCs w:val="26"/>
          <w:lang w:val="pt-BR"/>
        </w:rPr>
        <w:t>Trong cuộc sống, chúng ta thấy có những viên thuốc đắng, người ta phải bọc đường để cho dễ uống. Thế nhưng qua Tin mừng, Chúa Giêsu đã không hành động như vậy. Trái lại, Ngài đã nói rõ cho các môn đệ biết những khó khăn đang chờ đón các ông. Ngài bảo: - Thầy sai các con đi như chiên con ở giữa sói rừng. Người ta đã ghét bỏ Thầy, thì rồi họ cũng sẽ ghét bỏ các con. Đầy tớ không trọng hơn chủ. Họ sẽ xua đuổi các con ra khỏi hội đường, sẽ bắt bớ và hãm hại các con. Đã đến giờ những kẻ giết các con tưởng rằng làm như thế là phụng sự Thiê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Quả thật là rõ ràng và minh bạch, không dấu diếm, không úp mở và chúng ta cũng chẳng cần phải cắt nghĩa hay thêm bớt điều gì nữa. Kể từ nay, các ông sẽ phải mạnh dạn tiến lên với dấu ấn của người môn đệ Đức Kitô. Thế gian sẽ nhìn các ông như những kẻ xa lạ và thù địch, không có cùng một mẫu số chung, không đồng hội đồng thuyền với họ.</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ếu Đức Kitô đã bị đóng đanh vào thập giá như một tên tội phạm về phương diện chính trị, thì các ông cũng vì Ngài mà bị điệu tới vua chúa và chính quyền, bị hành hạ và ngược đãi, để rồi sau cùng đã chết đi cho ánh sáng Tin mừng được chiếu tỏa. Và sự thật đã xảy ra như thế. Tất cả các ông, ngoại trừ thánh Gioan tông đồ, đều đã hy sinh mạng sống để làm chứng cho Đức Kitô.</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eo mẫu gương kiên hùng của các ông, Giáo hội sơ khai cũng đã bị nhuộm thắm bởi dòng máu của hàng ngàn, hàng vạn các tín hữu bị bách hại duới thời các bạo vưong La Mã, đúng như lời Chúa đã báo trước:</w:t>
      </w:r>
    </w:p>
    <w:p>
      <w:pPr>
        <w:pStyle w:val="Normal"/>
        <w:rPr>
          <w:rFonts w:cs="Arial"/>
          <w:szCs w:val="26"/>
          <w:lang w:val="pt-BR"/>
        </w:rPr>
      </w:pPr>
      <w:r>
        <w:rPr>
          <w:rFonts w:cs="Arial"/>
          <w:szCs w:val="26"/>
          <w:lang w:val="pt-BR"/>
        </w:rPr>
        <w:t>- Nếu họ đã bắt bớ Thầy, thì họ cũng sẽ bắt bớ các con.</w:t>
      </w:r>
    </w:p>
    <w:p>
      <w:pPr>
        <w:pStyle w:val="Normal"/>
        <w:rPr>
          <w:rFonts w:cs="Arial"/>
          <w:i/>
          <w:i/>
          <w:szCs w:val="26"/>
          <w:lang w:val="pt-BR"/>
        </w:rPr>
      </w:pPr>
      <w:r>
        <w:rPr>
          <w:rFonts w:cs="Arial"/>
          <w:i/>
          <w:szCs w:val="26"/>
          <w:lang w:val="pt-BR"/>
        </w:rPr>
        <w:t>Tại Hollywood, kinh đô điện ảnh của thế giới, người ta đã dàn dựng những cuốn phim vĩ đại nói về những cuộc bách hại các tín hữu trong những thế kỷ đầu. Hàng ngàn tín hữu đã bị làm mồi cho sư tử tại các hý trường. Với màn ảnh rộng và với màu sắc huy hoàng, người ta đã thực hiện được những cảnh hùng vĩ ấy một các dễ dàng và đã gây được một sự xúc động mạnh mẽ nơi khán giả.</w:t>
      </w:r>
    </w:p>
    <w:p>
      <w:pPr>
        <w:pStyle w:val="Normal"/>
        <w:rPr>
          <w:rFonts w:cs="Arial"/>
          <w:i/>
          <w:i/>
          <w:szCs w:val="26"/>
          <w:lang w:val="pt-BR"/>
        </w:rPr>
      </w:pPr>
      <w:r>
        <w:rPr>
          <w:rFonts w:cs="Arial"/>
          <w:i/>
          <w:szCs w:val="26"/>
          <w:lang w:val="pt-BR"/>
        </w:rPr>
      </w:r>
    </w:p>
    <w:p>
      <w:pPr>
        <w:pStyle w:val="Normal"/>
        <w:rPr>
          <w:rFonts w:cs="Arial"/>
          <w:szCs w:val="26"/>
          <w:lang w:val="pt-BR"/>
        </w:rPr>
      </w:pPr>
      <w:r>
        <w:rPr>
          <w:rFonts w:cs="Arial"/>
          <w:szCs w:val="26"/>
          <w:lang w:val="pt-BR"/>
        </w:rPr>
        <w:t>Dầu vậy, đó vẫn chỉ là những cảnh giả tạo. Ống kính không thể thu được cái thực tại sống động và cay đắng mà các môn đệ cũng như các tín hưu sơ khai đã phải trải qu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Thầy sai các con đi như chiên con ởi giữa sói rừng.</w:t>
      </w:r>
    </w:p>
    <w:p>
      <w:pPr>
        <w:pStyle w:val="Normal"/>
        <w:rPr>
          <w:rFonts w:cs="Arial"/>
          <w:szCs w:val="26"/>
          <w:lang w:val="pt-BR"/>
        </w:rPr>
      </w:pPr>
      <w:r>
        <w:rPr>
          <w:rFonts w:cs="Arial"/>
          <w:szCs w:val="26"/>
          <w:lang w:val="pt-BR"/>
        </w:rPr>
        <w:t>Kinh nghiệm đau thương ấy vẫn luôn xảy ra ơ mọi nơi và trong mọi lúc. Ngay như Giáo hội Việt Nam cũng vậy. Với hơn ba trăm năm cấm cách, trải dài từ thời Hậu Lê cho đến thời nhà Nguyễn, từ thế kỷ 16 đến thế kỷ 19, hàng trăm ngàn người đã phải rời bỏ nơi quê cha đất tổ, sống lẩn trốn nơi rừng thiêng nước độc như các tín hữu vùng La Vang Quảng Trị. Hàng ngàn tín hữu đã ngã gục duới những cực hình dã man để trở thành những chứng nhân bất khuất cho Tin Mừng, trong số đó, 117 vị đã được Đức Thánh Cha Gioan-Phaolô II tôn lên bậc hiển thánh vào ngày 19 tháng 6 năm 1988 tại Rôm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ừ những sự kiện trên, chúng ta thấy tinh thần Kitô giáo luôn là một cái gì trái ngược với tinh thần thế gian. Chẳng hạn khi Đức Thánh Cha lên tiếng trình bày quan điểm của Giáo hội trước những vấn đề thời sự nóng bỏng trên thế giới, thì người ta lập tức mổ xẻ, phê bình và không ngần ngại chỉ trích và phản đối. Họ muốn giới hạn tôn giáo vào những hoạt động mang tính cách riêng tư, chứ không để cho tôn giáo ảnh hưởng đến đời sống của xã hội cũng nhu đến những sinh hoạt trong lãnh vực kinh tế, chính trị…</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àm như vậy là đi ngược lại với sứ mạng của Kitô giáo. Đúng thế, Kitô giáo không phải là một hòn đảo biệt lập, hay là một pháo đài cho chúng ta ẩn náu an tòan, cũng không phải là một cái vỏ ốc cho chúng ta thu mình vào đó. Trái lại, Kitô giáo phải là một con đường dẫn chúng ta đến với người khác để rồi cùng với họ chúng ta sẽ gặp gỡ Thiên Chú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ì thế mỗi người Kitô hữu đều có bổn phậnph trở nên như muối ướp cho trần gian khỏi ươn thối, phải trở nên như ánh sáng chiếu soi trong đêm tố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không phép được che dấu tinh thần của Đức Kitô, trái lại phải làm cho nó thấm sâu vào môi trường chúng ta đang số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không được phép để mặc cho thế gian chìm vào bóng đêm, dù có gặp phải những gian nan và thử thách.</w:t>
      </w:r>
    </w:p>
    <w:p>
      <w:pPr>
        <w:pStyle w:val="Normal"/>
        <w:rPr>
          <w:rFonts w:cs="Arial"/>
          <w:szCs w:val="26"/>
          <w:lang w:val="pt-BR"/>
        </w:rPr>
      </w:pPr>
      <w:r>
        <w:rPr>
          <w:rFonts w:cs="Arial"/>
          <w:szCs w:val="26"/>
          <w:lang w:val="pt-BR"/>
        </w:rPr>
        <w:t>Như các thánh Tử Đạo Việt Nam, chúng ta phải lấy làm vinh dự vì đã bị thế gian ghét bỏ, chúng ta phải lấy làm hãnh diện vì được trở nên những chứng nhân cho Đức Kitô.</w:t>
      </w:r>
    </w:p>
    <w:p>
      <w:pPr>
        <w:pStyle w:val="Normal"/>
        <w:rPr>
          <w:rFonts w:cs="Arial"/>
          <w:szCs w:val="26"/>
          <w:lang w:val="pt-BR"/>
        </w:rPr>
      </w:pPr>
      <w:r>
        <w:rPr>
          <w:rFonts w:cs="Arial"/>
          <w:szCs w:val="26"/>
          <w:lang w:val="pt-BR"/>
        </w:rPr>
      </w:r>
      <w:r>
        <w:br w:type="page"/>
      </w:r>
    </w:p>
    <w:p>
      <w:pPr>
        <w:pStyle w:val="Heading2"/>
        <w:rPr>
          <w:rFonts w:ascii="Arial" w:hAnsi="Arial" w:cs="Arial"/>
          <w:color w:val="FF0000"/>
          <w:szCs w:val="26"/>
          <w:lang w:val="pt-BR"/>
        </w:rPr>
      </w:pPr>
      <w:bookmarkStart w:id="8" w:name="__RefHeading___Toc308552720"/>
      <w:bookmarkEnd w:id="8"/>
      <w:r>
        <w:rPr>
          <w:rFonts w:cs="Arial" w:ascii="Arial" w:hAnsi="Arial"/>
          <w:color w:val="FF0000"/>
          <w:szCs w:val="26"/>
          <w:lang w:val="pt-BR"/>
        </w:rPr>
        <w:t>7. Chứng nhân tình yêu – ĐTGM. Ngô quang Kiệt</w:t>
      </w:r>
    </w:p>
    <w:p>
      <w:pPr>
        <w:pStyle w:val="Normal"/>
        <w:rPr>
          <w:rFonts w:cs="Arial"/>
          <w:szCs w:val="26"/>
          <w:lang w:val="pt-BR"/>
        </w:rPr>
      </w:pPr>
      <w:r>
        <w:rPr>
          <w:rFonts w:cs="Arial"/>
          <w:szCs w:val="26"/>
          <w:lang w:val="pt-BR"/>
        </w:rPr>
        <w:t>Thánh lễ hôm nay đỏ một mầu máu. Máu của hơn 100 ngàn anh hùng tử đạo. Máu của 117 vị đã được tôn phong lên hàng hiển thánh. Máu ngập tràn chảy suốt hơn 3 thế kỷ truyền giáo tại Việt nam.</w:t>
      </w:r>
    </w:p>
    <w:p>
      <w:pPr>
        <w:pStyle w:val="Normal"/>
        <w:rPr>
          <w:rFonts w:cs="Arial"/>
          <w:szCs w:val="26"/>
          <w:lang w:val="pt-BR"/>
        </w:rPr>
      </w:pPr>
      <w:r>
        <w:rPr>
          <w:rFonts w:cs="Arial"/>
          <w:szCs w:val="26"/>
          <w:lang w:val="pt-BR"/>
        </w:rPr>
      </w:r>
    </w:p>
    <w:p>
      <w:pPr>
        <w:pStyle w:val="Normal"/>
        <w:rPr/>
      </w:pPr>
      <w:r>
        <w:rPr>
          <w:rFonts w:cs="Arial"/>
          <w:szCs w:val="26"/>
          <w:lang w:val="pt-BR"/>
        </w:rPr>
        <w:t>Có điều máu lênh láng nhưng không tanh tưởi bởi không phải là thứ máu oan khốc nơi chiến trường tuôn chảy trong hờn căm oán ghét. Máu đẹp như những cánh hoa vì phát xuất từ tình yêu cao quí. Máu dường như toả hương thơm bởi khơi nguồn từ những trái tim chan chứa yêu thương. Máu không gây ghê tởm nhưng gợi lòng kính trọng. Máu không tạo oán thù nhưng vực dậy yêu thương. Đó là những dòng máu làm chứng cho tình yêu.</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Tình yêu Thiên Chúa.</w:t>
      </w:r>
    </w:p>
    <w:p>
      <w:pPr>
        <w:pStyle w:val="Normal"/>
        <w:rPr>
          <w:rFonts w:cs="Arial"/>
          <w:szCs w:val="26"/>
          <w:lang w:val="pt-BR"/>
        </w:rPr>
      </w:pPr>
      <w:r>
        <w:rPr>
          <w:rFonts w:cs="Arial"/>
          <w:szCs w:val="26"/>
          <w:lang w:val="pt-BR"/>
        </w:rPr>
        <w:t>Các thánh tử đạo Việt nam có lòng tin mạnh mẽ. Lòng tin của các ngài không biểu lộ trong những hành vi cuồng tín, nhưng diễn tả trong thái độ chan chứa yêu thương. Đã nhận biết Chúa, các ngài yêu mến Chúa tha thiết. Đã cảm nhận được tình yêu của Chúa các ngài mong muốn được đáp đền tình yêu đó.</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ình yêu của các ngài là tình yêu hi sinh. Nên các ngài đã từ bỏ tất cả: cuộc sống yên ổn, danh vọng tiền tài, kể cả mạng sống vì Chúa. Thánh Hồ đình Hy sẵn sàng chịu mất chức trong triều đình. Thánh Tôma Thiện vui lòng dâng hiến tuổi xuân xanh với những lời hứa hẹn chức quyền của vua quan. Thánh nữ Anê Lê thị Thành mạnh dạn từ bỏ gia đình êm ấm với những người con ngoan ngoãn dễ thương. Tất cả vì tình yêu Chúa.</w:t>
      </w:r>
    </w:p>
    <w:p>
      <w:pPr>
        <w:pStyle w:val="Normal"/>
        <w:rPr>
          <w:rFonts w:cs="Arial"/>
          <w:szCs w:val="26"/>
          <w:lang w:val="pt-BR"/>
        </w:rPr>
      </w:pPr>
      <w:r>
        <w:rPr>
          <w:rFonts w:cs="Arial"/>
          <w:szCs w:val="26"/>
          <w:lang w:val="pt-BR"/>
        </w:rPr>
        <w:t>Tình yêu của các ngài là tình yêu chung thuỷ. Các ngài yêu mến Chúa khi bình an, các ngài càng yêu mến Chúa trong những gian nan thử thách. Các ngài đã thực hiện lời thánh Phao lô: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 (Rm 8:35-39).</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ình yêu của các ngài là tình yêu cao quí. Đáp lại tình yêu của Đức Giêsu Kitô đã hiến thân vì các ngài, các ngài cũng hiến dâng mạng sống để minh chứng tình yêu với Chúa. Đúng như lời Chúa nói: Không có tình thương nào cao cả hơn tình thương của người đã hy sinh tính mạng vì bạn hữu của mình (Ga 15:13).</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Tình yêu cuộc sống.</w:t>
      </w:r>
    </w:p>
    <w:p>
      <w:pPr>
        <w:pStyle w:val="Normal"/>
        <w:rPr>
          <w:rFonts w:cs="Arial"/>
          <w:szCs w:val="26"/>
          <w:lang w:val="pt-BR"/>
        </w:rPr>
      </w:pPr>
      <w:r>
        <w:rPr>
          <w:rFonts w:cs="Arial"/>
          <w:szCs w:val="26"/>
          <w:lang w:val="pt-BR"/>
        </w:rPr>
        <w:t>Các ngài là những người yêu mến cuộc sống. Không phải một cuộc sống tầm thường nhưng là cuộc sống với tất cả những chiều kích cao đẹp của nó. Cuộc sống với những giá trị thiêng liêng như lý tưởng, như tình yêu, lòng trung tín. Một cuộc sống không nô lệ cho vật chất. Một cuộc sống trung thực không giả dối. Một cuộc sống không bị đóng khung trong thế giới hữu hạn mau tàn nhưng mở ra đến vĩnh cửu. Một cuộc sống không hạ con người xuống nhưng nâng con người lên ngang với các thần thánh. Thật sự yêu mến cuộc sống nên các ngài sẵn sàng hi sinh tính mạng để làm chứng, để bảo vệ và xây dựng.</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Tình yêu nhân loại.</w:t>
      </w:r>
    </w:p>
    <w:p>
      <w:pPr>
        <w:pStyle w:val="Normal"/>
        <w:rPr>
          <w:rFonts w:cs="Arial"/>
          <w:szCs w:val="26"/>
          <w:lang w:val="pt-BR"/>
        </w:rPr>
      </w:pPr>
      <w:r>
        <w:rPr>
          <w:rFonts w:cs="Arial"/>
          <w:szCs w:val="26"/>
          <w:lang w:val="pt-BR"/>
        </w:rPr>
        <w:t>Cái chết của các ngài minh chứng một tình yêu vô biên đối với nhân loại. Các ngài không chỉ yêu mến Chúa mà còn yêu mến gia đình. Hãy nhìn cảnh thánh Lê văn Phụng hoặc thánh nữ Lê thị Thành an ủi con cháu trước khi ra pháp trường. Tình yêu thương của các ngài lan cả tới lính gác, cai tù và lý hình. Thánh Lê văn Phụng chữa bệnh cho người cai tù của mình. Tất cả các thánh vui vẻ ra đi chịu chết. Không có ai tỏ lòng oán hận. Và nhất là không có vị nào thù ghét các lý h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ình yêu của các ngài phát xuất từ tình yêu Chúa nên rộng rãi toả lan tới mọi người, mọi nơi các ngài sinh sống. Tình yêu ấy là tình yêu nguyên tuyền nên không biết đến sự thù ghét, nên sẵn sàng tha thứ cho kẻ làm hại mình. Tình yêu ấy như bông hoa vẫn toả hương trong tay kẻ vò nát nó. Tình yêu ấy giống như loài gỗ quí vẫn phả hương thơm cả đến chiếc rìu bổ vào nó (Fulton Shee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ộng lực hướng dẫn cuộc đời các ngài là tình yêu. Cái chết của các ngài làm chứng cho tình yêu. Đó chính là điều mà ta có thể bắt chước các ngài. Trong hoàn cảnh hiện nay, ta không có hi vọng được phúc tử đạo, nhưng ta vẫn có thể noi gương các thánh Việt nam làm chứng cho đạo Chúa. Nếu ta không được chết cho tình yêu, ta vẫn có thể sống cho tình yêu. Có lẽ ngày nay Chúa cũng không mong ta chết vì đạo mà mong ta hãy sống vì đạ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ạy các thánh tử đạo Việt nam, xin chúc lành cho quê hương và Giáo hội Việt nam. Amen</w:t>
      </w:r>
    </w:p>
    <w:p>
      <w:pPr>
        <w:pStyle w:val="Normal"/>
        <w:rPr>
          <w:rFonts w:cs="Arial"/>
          <w:szCs w:val="26"/>
          <w:lang w:val="pt-BR"/>
        </w:rPr>
      </w:pPr>
      <w:r>
        <w:rPr>
          <w:rFonts w:cs="Arial"/>
          <w:szCs w:val="26"/>
          <w:lang w:val="pt-BR"/>
        </w:rPr>
      </w:r>
      <w:r>
        <w:br w:type="page"/>
      </w:r>
    </w:p>
    <w:p>
      <w:pPr>
        <w:pStyle w:val="Heading2"/>
        <w:rPr>
          <w:rFonts w:ascii="Arial" w:hAnsi="Arial" w:cs="Arial"/>
          <w:color w:val="FF0000"/>
          <w:szCs w:val="26"/>
          <w:lang w:val="pt-BR"/>
        </w:rPr>
      </w:pPr>
      <w:bookmarkStart w:id="9" w:name="__RefHeading___Toc308552721"/>
      <w:bookmarkEnd w:id="9"/>
      <w:r>
        <w:rPr>
          <w:rFonts w:cs="Arial" w:ascii="Arial" w:hAnsi="Arial"/>
          <w:color w:val="FF0000"/>
          <w:szCs w:val="26"/>
          <w:lang w:val="pt-BR"/>
        </w:rPr>
        <w:t>8. Sống vì đạo - ĐTGM. Ngô quang Kiệt</w:t>
      </w:r>
    </w:p>
    <w:p>
      <w:pPr>
        <w:pStyle w:val="Normal"/>
        <w:rPr>
          <w:rFonts w:cs="Arial"/>
          <w:szCs w:val="26"/>
          <w:lang w:val="pt-BR"/>
        </w:rPr>
      </w:pPr>
      <w:r>
        <w:rPr>
          <w:rFonts w:cs="Arial"/>
          <w:szCs w:val="26"/>
          <w:lang w:val="pt-BR"/>
        </w:rPr>
        <w:t>Chúng ta đang sống trong một xã hội văn minh vật chất. Khuynh hướng tìm chiếm hữu, hưởng thụ, an nhàn là rất mạnh. Thế mà Lời Chúa hôm nay kêu gọi ta phải từ bỏ mình, phải vác thập giá, phải hy sinh mạng sống. Phải chăng Chúa muốn ta tàn lụi đi? Hay Chúa muốn ta trở nên dại dột? Thưa không phải như thế. Chúa khuyên bảo ta hãy biết từ bỏ mình vì lợi ích của ta.</w:t>
      </w:r>
    </w:p>
    <w:p>
      <w:pPr>
        <w:pStyle w:val="Normal"/>
        <w:rPr>
          <w:rFonts w:cs="Arial"/>
          <w:szCs w:val="26"/>
          <w:lang w:val="pt-BR"/>
        </w:rPr>
      </w:pPr>
      <w:r>
        <w:rPr>
          <w:rFonts w:cs="Arial"/>
          <w:szCs w:val="26"/>
          <w:lang w:val="pt-BR"/>
        </w:rPr>
      </w:r>
    </w:p>
    <w:p>
      <w:pPr>
        <w:pStyle w:val="Normal"/>
        <w:rPr/>
      </w:pPr>
      <w:r>
        <w:rPr>
          <w:rFonts w:cs="Arial"/>
          <w:b/>
          <w:i/>
          <w:szCs w:val="26"/>
          <w:lang w:val="pt-BR"/>
        </w:rPr>
        <w:t>Chúa chỉ đường cho ta đến những giá trị cao quý hơn.</w:t>
      </w:r>
      <w:r>
        <w:rPr>
          <w:rFonts w:cs="Arial"/>
          <w:szCs w:val="26"/>
          <w:lang w:val="pt-BR"/>
        </w:rPr>
        <w:t xml:space="preserve"> Trong đời sống, cơm áo gạo tiền là cần là quý. Nhưng còn những thứ cao quý hơn. Ví dụ như danh dự, tình yêu, lòng chung thủy. Mạng sống là quý. Nhưng có những giá trị còn cao quý hơn. Ví dụ như đức tin, tổ quốc. Thân xác là quý. Nhưng linh hồn còn cao quý hơn. Vì thế, khi không thể chọn cả hai, ta phải biết chọn những giá trị cao quý hơn.</w:t>
      </w:r>
    </w:p>
    <w:p>
      <w:pPr>
        <w:pStyle w:val="Normal"/>
        <w:rPr>
          <w:rFonts w:cs="Arial"/>
          <w:szCs w:val="26"/>
          <w:lang w:val="pt-BR"/>
        </w:rPr>
      </w:pPr>
      <w:r>
        <w:rPr>
          <w:rFonts w:cs="Arial"/>
          <w:szCs w:val="26"/>
          <w:lang w:val="pt-BR"/>
        </w:rPr>
      </w:r>
    </w:p>
    <w:p>
      <w:pPr>
        <w:pStyle w:val="Normal"/>
        <w:rPr/>
      </w:pPr>
      <w:r>
        <w:rPr>
          <w:rFonts w:cs="Arial"/>
          <w:b/>
          <w:i/>
          <w:szCs w:val="26"/>
          <w:lang w:val="pt-BR"/>
        </w:rPr>
        <w:t>Chúa chỉ đường cho ta đến những giá trị bền vững hơn.</w:t>
      </w:r>
      <w:r>
        <w:rPr>
          <w:rFonts w:cs="Arial"/>
          <w:szCs w:val="26"/>
          <w:lang w:val="pt-BR"/>
        </w:rPr>
        <w:t xml:space="preserve"> Vật chất là quý. Nhưng giá trị của nó không lâu bền. Chết rồi ta chẳng mang theo được vật chất theo mình. Những giá trị tinh thần bền vững hơn. Dù chết rồi vẫn còn tồn tại. Tục ngữ có câu: “Cọp chết để da, người ta chết để tiếng”. Cuộc sống đời này là quý. Nhưng cuộc sống đời này không kéo dài lâu. Cuộc sống đời sau mới trường tồn vĩnh cửu. Khi không thể chọn lựa mọi giá trị, ta phải biết lựa chọn những giá trị có tính cách vĩnh cửu.</w:t>
      </w:r>
    </w:p>
    <w:p>
      <w:pPr>
        <w:pStyle w:val="Normal"/>
        <w:rPr>
          <w:rFonts w:cs="Arial"/>
          <w:szCs w:val="26"/>
          <w:lang w:val="pt-BR"/>
        </w:rPr>
      </w:pPr>
      <w:r>
        <w:rPr>
          <w:rFonts w:cs="Arial"/>
          <w:szCs w:val="26"/>
          <w:lang w:val="pt-BR"/>
        </w:rPr>
      </w:r>
    </w:p>
    <w:p>
      <w:pPr>
        <w:pStyle w:val="Normal"/>
        <w:rPr/>
      </w:pPr>
      <w:r>
        <w:rPr>
          <w:rFonts w:cs="Arial"/>
          <w:b/>
          <w:i/>
          <w:szCs w:val="26"/>
          <w:lang w:val="pt-BR"/>
        </w:rPr>
        <w:t>Chúa chỉ cho ta đường đến với Thiên Chúa.</w:t>
      </w:r>
      <w:r>
        <w:rPr>
          <w:rFonts w:cs="Arial"/>
          <w:szCs w:val="26"/>
          <w:lang w:val="pt-BR"/>
        </w:rPr>
        <w:t xml:space="preserve"> Thiên Chúa là nguồn mạch mọi sự thiện hảo. Chọn Chúa mới là chọn những gì tốt đẹp nhất. Chúa là giá trị cao quý nhất. Chúa là giá trị vĩnh cửu nhất. Chúa là hạnh phúc hoàn hảo nhất. Hạnh phúc ở nơi Chúa làm ta no thỏa. Hạnh phúc ở nơi Chúa không bao giờ tàn lụi. Hạnh phúc ở nơi Chúa cho ta đạt được mọi ước mơ của con người.</w:t>
      </w:r>
    </w:p>
    <w:p>
      <w:pPr>
        <w:pStyle w:val="Normal"/>
        <w:rPr>
          <w:rFonts w:cs="Arial"/>
          <w:szCs w:val="26"/>
          <w:lang w:val="pt-BR"/>
        </w:rPr>
      </w:pPr>
      <w:r>
        <w:rPr>
          <w:rFonts w:cs="Arial"/>
          <w:szCs w:val="26"/>
          <w:lang w:val="pt-BR"/>
        </w:rPr>
      </w:r>
    </w:p>
    <w:p>
      <w:pPr>
        <w:pStyle w:val="Normal"/>
        <w:rPr/>
      </w:pPr>
      <w:r>
        <w:rPr>
          <w:rFonts w:cs="Arial"/>
          <w:b/>
          <w:i/>
          <w:szCs w:val="26"/>
          <w:lang w:val="pt-BR"/>
        </w:rPr>
        <w:t xml:space="preserve">Chúa chỉ cho ta con đường đi theo Chúa. </w:t>
      </w:r>
      <w:r>
        <w:rPr>
          <w:rFonts w:cs="Arial"/>
          <w:szCs w:val="26"/>
          <w:lang w:val="pt-BR"/>
        </w:rPr>
        <w:t>Khi dậy dỗ ta, Chúa Giêsu không nói suông. Chính Người đã thực hành. Người đã từ bỏ mình, vác thánh giá. Người đã liều mạng sống, chịu chết vì chúng ta. người đã từ bỏ tất cả những giá trị trần gian để vâng theo thánh ý Đức Chúa Cha. Cuối cùng Người lại được tất cả. Chết rồi được Phục Sinh. Tự hủy mình ra không lại được trở thành Vua vũ trụ. Người đã từ bỏ tất cả, nay Đức Chúa Cha lại ban cho Người tất cả, khi đặt mọi sự dưới chân Người.</w:t>
      </w:r>
    </w:p>
    <w:p>
      <w:pPr>
        <w:pStyle w:val="Normal"/>
        <w:rPr>
          <w:rFonts w:cs="Arial"/>
          <w:szCs w:val="26"/>
          <w:lang w:val="pt-BR"/>
        </w:rPr>
      </w:pPr>
      <w:r>
        <w:rPr>
          <w:rFonts w:cs="Arial"/>
          <w:szCs w:val="26"/>
          <w:lang w:val="pt-BR"/>
        </w:rPr>
      </w:r>
    </w:p>
    <w:p>
      <w:pPr>
        <w:pStyle w:val="Normal"/>
        <w:rPr/>
      </w:pPr>
      <w:r>
        <w:rPr>
          <w:rFonts w:cs="Arial"/>
          <w:b/>
          <w:szCs w:val="26"/>
          <w:lang w:val="pt-BR"/>
        </w:rPr>
        <w:t>Yêu mến Chúa là vâng theo Lời Chúa, các thánh Tử đạo Việt Nam đã đi theo con đường của Chúa.</w:t>
      </w:r>
      <w:r>
        <w:rPr>
          <w:rFonts w:cs="Arial"/>
          <w:szCs w:val="26"/>
          <w:lang w:val="pt-BR"/>
        </w:rPr>
        <w:t xml:space="preserve"> Để bảo vệ đức tin, các ngài đã chịu mất tất cả cuộc sống an vui, mất danh vọng chức quyền, mất nhà cửa của cải. Vì hiểu rằng đức tin là gia tài cao quý nhất. Hướng về sự sống đời sau, các ngài đã sẵn sàng chịu giam cầm, chịu nhục nhà, chịu hành hạ đau đờn. Vì biết rằng những đau khổ đời này rồi sẽ qua đi, hạnh phúc đời sau mới vĩnh cửu. Để trung thành với Chúa, các ngài sẵn sàng chịu mất mạng sống. Vì biết rằng Chúa sẽ ban lại sự sống mới, sự sống vĩnh cửu cho các ngài. Các ngài thật can đảm. Vì khi chọn lựa từ bỏ như thế, phải chịu nhiều đau đớn, khổ nhục. Đó là chọn lựa tuyệt đối quyết liệt, dám liều mất cả mạng sống cho sự lựa chọn của mình. Các ngài thật khôn ngoan. Đã biết từ bỏ cái tầm thường để lựa chọn điều cao quý. Đã biết từ bỏ cái tạm bợ để lựa chọn điều vĩnh cửu. Đã biết từ bỏ những giá trị tương đối để lựa chọn Chúa là giá trị tuyệt đố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uộc sống hôm nay cũng đặt chúng ta trước nhiều lựa chọn. Để sống đúng lương tâm công giáo, ta phải chối từ những mối lợi bất chính. Để chu toàn luật Chúa, ta phải từ chối những hưởng thụ ngọt ngào. Để thực hành luật yêu thương tha thứ, ta phải cắn răng chịu nhịn nhục. Để chọn Chúa, ta phải vác thánh giá. Những lựa chọn đó nhiều khi khiến lòng ta đau đớn như bị vết thương. Vết thương rỉ máu âm ỉ suốt cuộc đời. Những lựa chọn đó nhiều khi khiến ta rơi lệ. Những dòng lệ đau đớn xót xa. Đó thực là những cuộc tử đạo. Cuộc tử đạo không thấy máu. Vì máu chỉ rỉ trong tâm hồn. Cuộc tử đạo không thấy lệ. Vì lệ đã nuốt ngược vào trong. Máu ri rỉ đau đớn nhức nhối lắm. Lệ nuốt vào cay đắng lắm. Để lựa chọn như thế phải có ơn khôn ngoan của Chúa. Để lựa chọn như thế cần phải có ơn sức mạnh của Chúa. Nhưng có lựa chọn như thế ta mới xứng đáng là môn đệ Chúa và xứng đáng là con cháu các thánh anh hùng tử đạo. Chính những lựa chọn đó đem lại cho ta sự sống đích thự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ính những lựa chọn đó đưa ta đến hạnh phúc vĩnh cửu.</w:t>
      </w:r>
    </w:p>
    <w:p>
      <w:pPr>
        <w:pStyle w:val="Normal"/>
        <w:rPr>
          <w:rFonts w:cs="Arial"/>
          <w:szCs w:val="26"/>
          <w:lang w:val="pt-BR"/>
        </w:rPr>
      </w:pPr>
      <w:r>
        <w:rPr>
          <w:rFonts w:cs="Arial"/>
          <w:szCs w:val="26"/>
          <w:lang w:val="pt-BR"/>
        </w:rPr>
      </w:r>
    </w:p>
    <w:p>
      <w:pPr>
        <w:pStyle w:val="Normal"/>
        <w:rPr>
          <w:rFonts w:cs="Arial"/>
          <w:szCs w:val="26"/>
        </w:rPr>
      </w:pPr>
      <w:r>
        <w:rPr>
          <w:rFonts w:cs="Arial"/>
          <w:b/>
          <w:szCs w:val="26"/>
        </w:rPr>
        <w:t>GỢI Ý CHIA SẺ</w:t>
      </w:r>
    </w:p>
    <w:p>
      <w:pPr>
        <w:pStyle w:val="Normal"/>
        <w:numPr>
          <w:ilvl w:val="0"/>
          <w:numId w:val="4"/>
        </w:numPr>
        <w:rPr>
          <w:rFonts w:cs="Arial"/>
          <w:szCs w:val="26"/>
        </w:rPr>
      </w:pPr>
      <w:r>
        <w:rPr>
          <w:rFonts w:cs="Arial"/>
          <w:szCs w:val="26"/>
        </w:rPr>
        <w:t>Tại sao Chúa bảo ta phải từ bỏ mình? Chúa muốn ta tàn lụi hay phát triển?</w:t>
      </w:r>
    </w:p>
    <w:p>
      <w:pPr>
        <w:pStyle w:val="Normal"/>
        <w:numPr>
          <w:ilvl w:val="0"/>
          <w:numId w:val="4"/>
        </w:numPr>
        <w:rPr>
          <w:rFonts w:cs="Arial"/>
          <w:szCs w:val="26"/>
        </w:rPr>
      </w:pPr>
      <w:r>
        <w:rPr>
          <w:rFonts w:cs="Arial"/>
          <w:szCs w:val="26"/>
        </w:rPr>
        <w:t>Các thánh tử đạo đã theo Chúa cho đến cùng. Ta có thực sự theo Chúa Giêsu, Đấng chịu khổ hình, vác thánh giá và chịu chết không?</w:t>
      </w:r>
    </w:p>
    <w:p>
      <w:pPr>
        <w:pStyle w:val="Normal"/>
        <w:numPr>
          <w:ilvl w:val="0"/>
          <w:numId w:val="4"/>
        </w:numPr>
        <w:rPr>
          <w:rFonts w:cs="Arial"/>
          <w:szCs w:val="26"/>
        </w:rPr>
      </w:pPr>
      <w:r>
        <w:rPr>
          <w:rFonts w:cs="Arial"/>
          <w:szCs w:val="26"/>
        </w:rPr>
        <w:t>Thời nay không còn cấm đạo, không còn giết người có đạo, bạn nghĩ rằng thời nay sống đạo dễ hơn xưa không?</w:t>
      </w:r>
      <w:r>
        <w:br w:type="page"/>
      </w:r>
    </w:p>
    <w:p>
      <w:pPr>
        <w:pStyle w:val="Heading2"/>
        <w:rPr>
          <w:rFonts w:ascii="Arial" w:hAnsi="Arial" w:cs="Arial"/>
          <w:color w:val="FF0000"/>
          <w:szCs w:val="26"/>
        </w:rPr>
      </w:pPr>
      <w:bookmarkStart w:id="10" w:name="__RefHeading___Toc308552722"/>
      <w:bookmarkEnd w:id="10"/>
      <w:r>
        <w:rPr>
          <w:rFonts w:cs="Arial" w:ascii="Arial" w:hAnsi="Arial"/>
          <w:color w:val="FF0000"/>
          <w:szCs w:val="26"/>
        </w:rPr>
        <w:t>9. Suy niệm của ĐTGM. Ngô Quang Kiệt</w:t>
      </w:r>
    </w:p>
    <w:p>
      <w:pPr>
        <w:pStyle w:val="Normal"/>
        <w:rPr>
          <w:rFonts w:cs="Arial"/>
          <w:b/>
          <w:b/>
          <w:szCs w:val="26"/>
        </w:rPr>
      </w:pPr>
      <w:r>
        <w:rPr>
          <w:rFonts w:cs="Arial"/>
          <w:b/>
          <w:szCs w:val="26"/>
        </w:rPr>
        <w:t>SỐNG CHỨNG NHÂN TIN MỪNG</w:t>
      </w:r>
    </w:p>
    <w:p>
      <w:pPr>
        <w:pStyle w:val="Normal"/>
        <w:rPr>
          <w:rFonts w:cs="Arial"/>
          <w:szCs w:val="26"/>
        </w:rPr>
      </w:pPr>
      <w:r>
        <w:rPr>
          <w:rFonts w:cs="Arial"/>
          <w:szCs w:val="26"/>
        </w:rPr>
        <w:t>Hôm nay Giáo hội Việt Nam hân hoan và hãnh diện mừng kính các Thánh Tử Đạo Việt Nam vì 3 lý do:</w:t>
      </w:r>
    </w:p>
    <w:p>
      <w:pPr>
        <w:pStyle w:val="Normal"/>
        <w:numPr>
          <w:ilvl w:val="0"/>
          <w:numId w:val="2"/>
        </w:numPr>
        <w:rPr>
          <w:rFonts w:cs="Arial"/>
          <w:szCs w:val="26"/>
        </w:rPr>
      </w:pPr>
      <w:r>
        <w:rPr>
          <w:rFonts w:cs="Arial"/>
          <w:szCs w:val="26"/>
        </w:rPr>
        <w:t>Hân hoan và hãnh diện vì các thánh là người Việt Nam, không gì vui mừng và hãnh diện, tự hào hơn, khi đất nước ta có những vị thánh góp mặt với Giáo Hội toàn cầu.</w:t>
      </w:r>
    </w:p>
    <w:p>
      <w:pPr>
        <w:pStyle w:val="Normal"/>
        <w:numPr>
          <w:ilvl w:val="0"/>
          <w:numId w:val="2"/>
        </w:numPr>
        <w:rPr>
          <w:rFonts w:cs="Arial"/>
          <w:szCs w:val="26"/>
        </w:rPr>
      </w:pPr>
      <w:r>
        <w:rPr>
          <w:rFonts w:cs="Arial"/>
          <w:szCs w:val="26"/>
        </w:rPr>
        <w:t>Hân hoan và hãnh diện vì số lượng đông đảo các Thánh Việt Nam. Với 117 vị Thánh. Giáo Hội Việt Nam được xếp nhất nhì trong Giáo Hội hoàn vũ về số lượng các Thánh.</w:t>
      </w:r>
    </w:p>
    <w:p>
      <w:pPr>
        <w:pStyle w:val="Normal"/>
        <w:numPr>
          <w:ilvl w:val="0"/>
          <w:numId w:val="2"/>
        </w:numPr>
        <w:rPr>
          <w:rFonts w:cs="Arial"/>
          <w:szCs w:val="26"/>
        </w:rPr>
      </w:pPr>
      <w:r>
        <w:rPr>
          <w:rFonts w:cs="Arial"/>
          <w:szCs w:val="26"/>
        </w:rPr>
        <w:t>Hân hoan và hãnh diện vì các Ngài là những chứng nhân anh hùng quả cảm.</w:t>
      </w:r>
    </w:p>
    <w:p>
      <w:pPr>
        <w:pStyle w:val="Normal"/>
        <w:rPr>
          <w:rFonts w:cs="Arial"/>
          <w:szCs w:val="26"/>
        </w:rPr>
      </w:pPr>
      <w:r>
        <w:rPr>
          <w:rFonts w:cs="Arial"/>
          <w:szCs w:val="26"/>
        </w:rPr>
      </w:r>
    </w:p>
    <w:p>
      <w:pPr>
        <w:pStyle w:val="Normal"/>
        <w:rPr>
          <w:rFonts w:cs="Arial"/>
          <w:szCs w:val="26"/>
        </w:rPr>
      </w:pPr>
      <w:r>
        <w:rPr>
          <w:rFonts w:cs="Arial"/>
          <w:szCs w:val="26"/>
        </w:rPr>
        <w:t>Đọc lại tiểu sử các Ngài ta không khỏi cảm phục đức tin kiên cường của các Ngài. Vì trung thành với Chúa, các Ngài đã cam chịu thiệt thòi trong đời sống, mất hết chức quyền danh vọng và nhất là phải chịu muôn ngàn khổ hình, chịu mất mạng sống vì đức tin.</w:t>
      </w:r>
    </w:p>
    <w:p>
      <w:pPr>
        <w:pStyle w:val="Normal"/>
        <w:rPr>
          <w:rFonts w:cs="Arial"/>
          <w:szCs w:val="26"/>
        </w:rPr>
      </w:pPr>
      <w:r>
        <w:rPr>
          <w:rFonts w:cs="Arial"/>
          <w:szCs w:val="26"/>
        </w:rPr>
      </w:r>
    </w:p>
    <w:p>
      <w:pPr>
        <w:pStyle w:val="Normal"/>
        <w:rPr>
          <w:rFonts w:cs="Arial"/>
          <w:szCs w:val="26"/>
        </w:rPr>
      </w:pPr>
      <w:r>
        <w:rPr>
          <w:rFonts w:cs="Arial"/>
          <w:szCs w:val="26"/>
        </w:rPr>
        <w:t>Có những vị như thánh Hồ đình Hy, làm quan lớn trong triều đình. Quan Án Phạm trọng Khảm, là những vị có chức có quyền trong xã hội đã thà mất chức quyền, mất danh vọng hơn mất đức tin. Vì Chúa, các Ngài không những đã sẵn sàng từ bỏ mọi quyền lợi trong xã hội mà còn sẵn sàng chịu mất mạng sống.</w:t>
      </w:r>
    </w:p>
    <w:p>
      <w:pPr>
        <w:pStyle w:val="Normal"/>
        <w:rPr>
          <w:rFonts w:cs="Arial"/>
          <w:szCs w:val="26"/>
        </w:rPr>
      </w:pPr>
      <w:r>
        <w:rPr>
          <w:rFonts w:cs="Arial"/>
          <w:szCs w:val="26"/>
        </w:rPr>
      </w:r>
    </w:p>
    <w:p>
      <w:pPr>
        <w:pStyle w:val="Normal"/>
        <w:rPr>
          <w:rFonts w:cs="Arial"/>
          <w:szCs w:val="26"/>
        </w:rPr>
      </w:pPr>
      <w:r>
        <w:rPr>
          <w:rFonts w:cs="Arial"/>
          <w:szCs w:val="26"/>
        </w:rPr>
        <w:t>Có những vị như thánh Lê thị Thành, thân phận phụ nữ yếu ớt, gánh nặng gia đình, nhưng cũng đã sẵn sàng chịu mọi cực hình để minh chứng tình yêu đối với Đức Giêsu Kitô.</w:t>
      </w:r>
    </w:p>
    <w:p>
      <w:pPr>
        <w:pStyle w:val="Normal"/>
        <w:rPr>
          <w:rFonts w:cs="Arial"/>
          <w:szCs w:val="26"/>
        </w:rPr>
      </w:pPr>
      <w:r>
        <w:rPr>
          <w:rFonts w:cs="Arial"/>
          <w:szCs w:val="26"/>
        </w:rPr>
        <w:t>Có những vị đầu xanh tuổi trẻ như Tôma Thiện, Phaolô Bột, mười mấy tuổi đầu, tương lai còn dài, đường đời còn nhiều hứa hẹn. Nhưng các Ngài đã cương quyết khước từ tất cả, dâng hiến tuổi thanh xuân cho đức tin chân chính.</w:t>
      </w:r>
    </w:p>
    <w:p>
      <w:pPr>
        <w:pStyle w:val="Normal"/>
        <w:rPr>
          <w:rFonts w:cs="Arial"/>
          <w:szCs w:val="26"/>
        </w:rPr>
      </w:pPr>
      <w:r>
        <w:rPr>
          <w:rFonts w:cs="Arial"/>
          <w:szCs w:val="26"/>
        </w:rPr>
      </w:r>
    </w:p>
    <w:p>
      <w:pPr>
        <w:pStyle w:val="Normal"/>
        <w:rPr>
          <w:rFonts w:cs="Arial"/>
          <w:szCs w:val="26"/>
        </w:rPr>
      </w:pPr>
      <w:r>
        <w:rPr>
          <w:rFonts w:cs="Arial"/>
          <w:szCs w:val="26"/>
        </w:rPr>
        <w:t>Là người Công Giáo Việt Nam. Chắc chắn mỗi khi đọc lại tiểu sử các Ngài, ta cảm thấy một dòng máu hào hùng trào dâng trong huyết quản. Bị cuốn hút bởi cuộc sống và cái chết cao đẹp, anh dũng của các Ngài, có lẽ ta cũng có đôi lần ao ước được như các Ngài: Sống cao đẹp, chết anh dũng.</w:t>
      </w:r>
    </w:p>
    <w:p>
      <w:pPr>
        <w:pStyle w:val="Normal"/>
        <w:rPr>
          <w:rFonts w:cs="Arial"/>
          <w:szCs w:val="26"/>
        </w:rPr>
      </w:pPr>
      <w:r>
        <w:rPr>
          <w:rFonts w:cs="Arial"/>
          <w:szCs w:val="26"/>
        </w:rPr>
      </w:r>
    </w:p>
    <w:p>
      <w:pPr>
        <w:pStyle w:val="Normal"/>
        <w:rPr>
          <w:rFonts w:cs="Arial"/>
          <w:szCs w:val="26"/>
        </w:rPr>
      </w:pPr>
      <w:r>
        <w:rPr>
          <w:rFonts w:cs="Arial"/>
          <w:szCs w:val="26"/>
        </w:rPr>
        <w:t>Làm sao ta có thể có được cái chết cao đẹp như các Ngài. Ngày nay đâu còn cảnh cấm đạo, bắt đạo, giết người có đạo như thời vua quan ngày xưa. Ngày nay ta không còn hy vọng chết vì đạo. Ta chỉ còn một cách bắt chước, noi gương các vị tiền nhân anh hùng, đó là sống vì đạo.</w:t>
      </w:r>
    </w:p>
    <w:p>
      <w:pPr>
        <w:pStyle w:val="Normal"/>
        <w:rPr>
          <w:rFonts w:cs="Arial"/>
          <w:szCs w:val="26"/>
        </w:rPr>
      </w:pPr>
      <w:r>
        <w:rPr>
          <w:rFonts w:cs="Arial"/>
          <w:szCs w:val="26"/>
        </w:rPr>
      </w:r>
    </w:p>
    <w:p>
      <w:pPr>
        <w:pStyle w:val="Normal"/>
        <w:rPr>
          <w:rFonts w:cs="Arial"/>
          <w:szCs w:val="26"/>
        </w:rPr>
      </w:pPr>
      <w:r>
        <w:rPr>
          <w:rFonts w:cs="Arial"/>
          <w:szCs w:val="26"/>
        </w:rPr>
        <w:t>Ngày nay, ta ít gặp những khốn khó như bị bắt bớ giam cầm, giết chết vì đạo. Nhưng để sống đạo trong xã hội hôm nay, ta gặp không ít khó khăn. Xin kể ra 2 khó khăn tiêu biểu.</w:t>
      </w:r>
    </w:p>
    <w:p>
      <w:pPr>
        <w:pStyle w:val="Normal"/>
        <w:rPr>
          <w:rFonts w:cs="Arial"/>
          <w:szCs w:val="26"/>
        </w:rPr>
      </w:pPr>
      <w:r>
        <w:rPr>
          <w:rFonts w:cs="Arial"/>
          <w:szCs w:val="26"/>
        </w:rPr>
      </w:r>
    </w:p>
    <w:p>
      <w:pPr>
        <w:pStyle w:val="Normal"/>
        <w:rPr>
          <w:rFonts w:cs="Arial"/>
          <w:szCs w:val="26"/>
        </w:rPr>
      </w:pPr>
      <w:r>
        <w:rPr>
          <w:rFonts w:cs="Arial"/>
          <w:b/>
          <w:i/>
          <w:szCs w:val="26"/>
        </w:rPr>
        <w:t>Khó khăn thứ nhất đó là chủ nghĩa cá nhân ngày càng phát triển.</w:t>
      </w:r>
      <w:r>
        <w:rPr>
          <w:rFonts w:cs="Arial"/>
          <w:szCs w:val="26"/>
        </w:rPr>
        <w:t xml:space="preserve"> Ai cũng muốn thăng tiến bản thân và gia đình của mình. Ai cũng lo làm ăn. Học hành, xây dựng cho bản thân. Cuộc cạnh tranh ngày càng khốc liệt. Những nhu cầu của bản thân ngày càng nhiều. Rõ ràng là ngày nay người ta kiếm được nhiều tiền hơn trước, có nhiều tiện nghi hơn trước, xe cộ tốt hơn, nhà cửa đẹp hơn. Nhưng chưa bao giờ người ta thấy thỏa mãn, đầy đủ. Vì thế càng ngày người ta càng đóng kín vào bản thân, không có thời giờ nghĩ đến người khác. Trong khi đó những người nghèo thì càng nghèo hơn, những người yếu càng mệt hơn, những người bệnh càng khổ hơn. Họ không đủ sức chạy theo cuộc tranh đua quyết liệt của chủ nghĩa cá nhân. Họ bị đẩy lùi ra phía sau. Họ bị gạt ra ngoài lề xã hội. Để lựa chọn sống theo Phúc Âm, để trung thành với Lời Chúa dạy, ta phải bỏ quên một phần thân mình, gia đình mình để nghĩ đến, giúp đỡ, vực dậy những anh em kém may mắn. Đó là điều không dễ.</w:t>
      </w:r>
    </w:p>
    <w:p>
      <w:pPr>
        <w:pStyle w:val="Normal"/>
        <w:rPr>
          <w:rFonts w:cs="Arial"/>
          <w:szCs w:val="26"/>
        </w:rPr>
      </w:pPr>
      <w:r>
        <w:rPr>
          <w:rFonts w:cs="Arial"/>
          <w:szCs w:val="26"/>
        </w:rPr>
      </w:r>
    </w:p>
    <w:p>
      <w:pPr>
        <w:pStyle w:val="Normal"/>
        <w:rPr>
          <w:rFonts w:cs="Arial"/>
          <w:szCs w:val="26"/>
        </w:rPr>
      </w:pPr>
      <w:r>
        <w:rPr>
          <w:rFonts w:cs="Arial"/>
          <w:b/>
          <w:i/>
          <w:szCs w:val="26"/>
        </w:rPr>
        <w:t>Khó khăn thứ hai là kinh tế thị trường ngày càng phát triển.</w:t>
      </w:r>
      <w:r>
        <w:rPr>
          <w:rFonts w:cs="Arial"/>
          <w:szCs w:val="26"/>
        </w:rPr>
        <w:t xml:space="preserve"> Đồng tiền đang trở thành một thước đo gía trị con người. Đồng tiền đang trở thành một quyền lực chi phối toàn bộ đời sống con người. Ai cũng muốn có nhiều tiền, và để có nhiều tiền, nhiều người đã không từ chối một phương cách nào: lường gạt, lừa đảo, làm hàng gỉa, buôn thuốc phiện, tham nhũng, hối lộ. Tiền bạc qủa là một cơn cám dỗ đang làm chao đảo thế giới, tàn phá những gía trị, biến chất con người.</w:t>
      </w:r>
    </w:p>
    <w:p>
      <w:pPr>
        <w:pStyle w:val="Normal"/>
        <w:rPr>
          <w:rFonts w:cs="Arial"/>
          <w:szCs w:val="26"/>
        </w:rPr>
      </w:pPr>
      <w:r>
        <w:rPr>
          <w:rFonts w:cs="Arial"/>
          <w:szCs w:val="26"/>
        </w:rPr>
      </w:r>
    </w:p>
    <w:p>
      <w:pPr>
        <w:pStyle w:val="Normal"/>
        <w:rPr>
          <w:rFonts w:cs="Arial"/>
          <w:szCs w:val="26"/>
        </w:rPr>
      </w:pPr>
      <w:r>
        <w:rPr>
          <w:rFonts w:cs="Arial"/>
          <w:szCs w:val="26"/>
        </w:rPr>
        <w:t xml:space="preserve">Đứng trước nhu cầu và ham mê tiền bạc, người Công Giáo muốn trung thành với Phúc Âm, muốn sống trọn vẹn đức tin, bắt buộc </w:t>
      </w:r>
      <w:r>
        <w:rPr>
          <w:rFonts w:cs="Arial"/>
          <w:b/>
          <w:i/>
          <w:szCs w:val="26"/>
        </w:rPr>
        <w:t>phải có sự lựa chọn</w:t>
      </w:r>
      <w:r>
        <w:rPr>
          <w:rFonts w:cs="Arial"/>
          <w:szCs w:val="26"/>
        </w:rPr>
        <w:t>. Thà cam chịu nghèo khổ còn hơn nhận những đồng tiền phi nhân bất nghĩa. Thà cam chịu thiếu thốn còn hơn đánh mất đức tin. Thà lao động cực khổ để kiếm miếng cơm manh áo chân chính hơn là chạy theo những đồng tiền dễ dãi để chối từ Phúc Âm và luật Chúa.</w:t>
      </w:r>
    </w:p>
    <w:p>
      <w:pPr>
        <w:pStyle w:val="Normal"/>
        <w:rPr>
          <w:rFonts w:cs="Arial"/>
          <w:szCs w:val="26"/>
        </w:rPr>
      </w:pPr>
      <w:r>
        <w:rPr>
          <w:rFonts w:cs="Arial"/>
          <w:szCs w:val="26"/>
        </w:rPr>
      </w:r>
    </w:p>
    <w:p>
      <w:pPr>
        <w:pStyle w:val="Normal"/>
        <w:rPr>
          <w:rFonts w:cs="Arial"/>
          <w:szCs w:val="26"/>
        </w:rPr>
      </w:pPr>
      <w:r>
        <w:rPr>
          <w:rFonts w:cs="Arial"/>
          <w:szCs w:val="26"/>
        </w:rPr>
        <w:t>Qủa thực xã hội mới, đang tạo ra những cơn bắt bớ mới. Để trung thành với Chúa, với Phúc Âm ta cũng phải lực chọn quyết liệt. Những chọn lựa đó làm cho chúng ta đau đớn không kém gì những khổ hình. Những hy sinh vì Phúc Âm đó cũng khiến lòng ta rỉ máu không kém gì chịu tử hình. Các Thánh tử đạo chỉ chọn lựa một lần. Còn chúng ta chết mòn mỏi mỗi ngày trong những chiến đấu, những từ bỏ đớn đau. Sống Phúa Âm trong thời đại mới đúng là một cuộc tử đạo liên tục.</w:t>
      </w:r>
    </w:p>
    <w:p>
      <w:pPr>
        <w:pStyle w:val="Normal"/>
        <w:rPr>
          <w:rFonts w:cs="Arial"/>
          <w:szCs w:val="26"/>
        </w:rPr>
      </w:pPr>
      <w:r>
        <w:rPr>
          <w:rFonts w:cs="Arial"/>
          <w:szCs w:val="26"/>
        </w:rPr>
      </w:r>
    </w:p>
    <w:p>
      <w:pPr>
        <w:pStyle w:val="Normal"/>
        <w:rPr>
          <w:rFonts w:cs="Arial"/>
          <w:szCs w:val="26"/>
        </w:rPr>
      </w:pPr>
      <w:r>
        <w:rPr>
          <w:rFonts w:cs="Arial"/>
          <w:szCs w:val="26"/>
        </w:rPr>
        <w:t>Sống vì đạo như thế cũng cao đẹp và anh hùng không kém gì chết vì đạo. Sống vì đạo như thế, ta cũng góp phần làm chứng nhân cho Chúa, cho Phúc Âm không kém gì chết vì đạo.</w:t>
      </w:r>
    </w:p>
    <w:p>
      <w:pPr>
        <w:pStyle w:val="Normal"/>
        <w:rPr>
          <w:rFonts w:cs="Arial"/>
          <w:szCs w:val="26"/>
        </w:rPr>
      </w:pPr>
      <w:r>
        <w:rPr>
          <w:rFonts w:cs="Arial"/>
          <w:szCs w:val="26"/>
        </w:rPr>
      </w:r>
    </w:p>
    <w:p>
      <w:pPr>
        <w:pStyle w:val="Normal"/>
        <w:rPr>
          <w:rFonts w:cs="Arial"/>
          <w:szCs w:val="26"/>
        </w:rPr>
      </w:pPr>
      <w:r>
        <w:rPr>
          <w:rFonts w:cs="Arial"/>
          <w:szCs w:val="26"/>
        </w:rPr>
        <w:t>Lạy các Thánh Tử Đạo Việt Nam, xưa các Ngài đã anh dũng hy sinh cuộc đời, dâng hiến máu đào làm chứng cho Phúc Âm. Xin giúp chúng con hôm nay cũng biết can đảm, hy sinh sống theo Phúc Âm để làm chứng cho Chúa trong đời sống hằng ngày. Amen.</w:t>
      </w:r>
      <w:r>
        <w:br w:type="page"/>
      </w:r>
    </w:p>
    <w:p>
      <w:pPr>
        <w:pStyle w:val="Heading2"/>
        <w:rPr>
          <w:rFonts w:ascii="Arial" w:hAnsi="Arial" w:cs="Arial"/>
          <w:color w:val="FF0000"/>
          <w:szCs w:val="26"/>
        </w:rPr>
      </w:pPr>
      <w:bookmarkStart w:id="11" w:name="__RefHeading___Toc308552723"/>
      <w:bookmarkEnd w:id="11"/>
      <w:r>
        <w:rPr>
          <w:rFonts w:cs="Arial" w:ascii="Arial" w:hAnsi="Arial"/>
          <w:color w:val="FF0000"/>
          <w:szCs w:val="26"/>
        </w:rPr>
        <w:t>10. Ai bền đỗ đến cùng sẽ được cứu rỗi</w:t>
      </w:r>
    </w:p>
    <w:p>
      <w:pPr>
        <w:pStyle w:val="Normal"/>
        <w:rPr>
          <w:rFonts w:cs="Arial"/>
          <w:szCs w:val="26"/>
        </w:rPr>
      </w:pPr>
      <w:r>
        <w:rPr>
          <w:rFonts w:cs="Arial"/>
          <w:szCs w:val="26"/>
        </w:rPr>
        <w:t xml:space="preserve">Hôm nay Giáo Hội Việt Nam mừng lễ Các Thánh Tử Đạo Việt Nam, trước tiên chúng ta hãy hợp cùng các ngài để </w:t>
      </w:r>
      <w:r>
        <w:rPr>
          <w:rFonts w:cs="Arial"/>
          <w:b/>
          <w:i/>
          <w:szCs w:val="26"/>
        </w:rPr>
        <w:t>tạ ơn Chúa</w:t>
      </w:r>
      <w:r>
        <w:rPr>
          <w:rFonts w:cs="Arial"/>
          <w:szCs w:val="26"/>
        </w:rPr>
        <w:t>. Các ngài là cha ông của chúng ta đã từng sống trên mảnh đất Việt Nam thân yêu này, và từng dấu chân của các ngài đã đặt trên các con đường chúng ta đang đi. Nói chung, các ngài là những con người như chúng ta, cùng một phong tục, một văn hoá như chúng ta. Và xét về mặt con người, các ngài cũng có những mặt tình cảm, mặt giới hạn, những yếu đuối như chúng ta. Nhưng các ngài đã trung thành với ơn Chúa cho đến cùng, bất chấp mọi gian nan thử thách, bất chấp những dã man và các ngài đã dùng cái chết thảm thương của mình để nói với tất cả con cháu và toàn thể thế giới rằng: "Chỉ có Thiên Chúa là Đấng đáng được tôn thờ và yêu mến mà thôi".</w:t>
      </w:r>
    </w:p>
    <w:p>
      <w:pPr>
        <w:pStyle w:val="Normal"/>
        <w:rPr>
          <w:rFonts w:cs="Arial"/>
          <w:szCs w:val="26"/>
        </w:rPr>
      </w:pPr>
      <w:r>
        <w:rPr>
          <w:rFonts w:cs="Arial"/>
          <w:szCs w:val="26"/>
        </w:rPr>
      </w:r>
    </w:p>
    <w:p>
      <w:pPr>
        <w:pStyle w:val="Normal"/>
        <w:rPr>
          <w:rFonts w:cs="Arial"/>
          <w:szCs w:val="26"/>
        </w:rPr>
      </w:pPr>
      <w:r>
        <w:rPr>
          <w:rFonts w:cs="Arial"/>
          <w:szCs w:val="26"/>
        </w:rPr>
        <w:t>Nhờ đâu mà các ngài được can đảm và mạnh mẽ như thế? Chính là nhờ ơn Chúa, vậy chúng ta hãy cùng với các ngài tạ ơn Chúa. Ngày hôm nay mừng lễ Các Thánh Tử Đạo Việt Nam chúng ta hãy cùng chia vui với các ngài, vì những đau khổ chóng qua của đời này đã hết, số phận đời đời của các ngài đã được định đoạt. Các ngài hưởng nhan thánh Chúa đến muôn thuở muôn đời và không còn lo âu sợ hãi gì nữa, nhất là sợ mất Thiên Chúa. Vì từ nay Chúa chính là phần gia nghiệp của các ngài. Chúng ta hãy chia vui với cha ông của chúng ta và cùng vui mừng với Giáo Hội Việt Nam yêu quí của chúng ta, vì đã có những người con ưu tú đang sống trọn vẹn niềm vui, sự an bình và sung mãn của Nước Trời.</w:t>
      </w:r>
    </w:p>
    <w:p>
      <w:pPr>
        <w:pStyle w:val="Normal"/>
        <w:rPr>
          <w:rFonts w:cs="Arial"/>
          <w:szCs w:val="26"/>
        </w:rPr>
      </w:pPr>
      <w:r>
        <w:rPr>
          <w:rFonts w:cs="Arial"/>
          <w:szCs w:val="26"/>
        </w:rPr>
      </w:r>
    </w:p>
    <w:p>
      <w:pPr>
        <w:pStyle w:val="Normal"/>
        <w:rPr>
          <w:rFonts w:cs="Arial"/>
          <w:szCs w:val="26"/>
        </w:rPr>
      </w:pPr>
      <w:r>
        <w:rPr>
          <w:rFonts w:cs="Arial"/>
          <w:b/>
          <w:i/>
          <w:szCs w:val="26"/>
        </w:rPr>
        <w:t>Mừng lễ Các Thánh Tử Đạo Việt Nam hôm nay chúng ta cũng đừng quên cầu xin Chúa cho Giáo Hội, nhất là cho Giáo Hội Việt Nam thân yêu của chúng ta.</w:t>
      </w:r>
      <w:r>
        <w:rPr>
          <w:rFonts w:cs="Arial"/>
          <w:szCs w:val="26"/>
        </w:rPr>
        <w:t xml:space="preserve"> Bởi vì hầu như bất cứ ở đâu và thời nào, Giáo Hội cũng luôn luôn bị bắt bớ và thách hại và những người con trung thành của Giáo Hội vẫn luôn chịu tử đạo. Nhất là ngày nay, sự tử đạo dần mòn vì bị trị áp đảo tinh thần. Lý do là vì những đường lối hướng dẫn của Giáo Hội trong mọi lãnh vực của đời sống con người luôn là ánh sáng cứu độ của Thiên Chúa, luôn bênh vực cho những quyền căn bản của con người, để giúp tất cả mọi người không phân biệt màu da ngôn ngữ, văn hoá, chủng tộc... luôn sống đúng nhân phẩm của mình trong vũ trụ này, hầu chu toàn bổn phận làm con cái của Chúa.</w:t>
      </w:r>
    </w:p>
    <w:p>
      <w:pPr>
        <w:pStyle w:val="Normal"/>
        <w:rPr>
          <w:rFonts w:cs="Arial"/>
          <w:szCs w:val="26"/>
        </w:rPr>
      </w:pPr>
      <w:r>
        <w:rPr>
          <w:rFonts w:cs="Arial"/>
          <w:szCs w:val="26"/>
        </w:rPr>
      </w:r>
    </w:p>
    <w:p>
      <w:pPr>
        <w:pStyle w:val="Normal"/>
        <w:rPr>
          <w:rFonts w:cs="Arial"/>
          <w:szCs w:val="26"/>
        </w:rPr>
      </w:pPr>
      <w:r>
        <w:rPr>
          <w:rFonts w:cs="Arial"/>
          <w:szCs w:val="26"/>
        </w:rPr>
        <w:t>Nhưng một thực tại không chối cãi được nơi trần gian này mà thánh Gioan đã ghi ngay trong những câu đầu Phúc âm của ngài, ngài viết: "Ánh Sáng chiếu trong bóng tối, nhưng bóng tối không chịu tiếp nhận ánh Sáng". Và chính Chúa Giêsu, Ngài cũng đã quả quyết: "Ai thích làm những điều ám muội trong bóng tối thì ghét ánh Sáng". Cho nên hầu như lúc nào lực lượng của bóng tối cũng tìm đủ mọi lý do để phủ nhận ánh sáng bằng cách nhân danh một nền văn hoá, nhân danh một cá nhân, một bè đảng trần thế, nhân danh một ý thức hệ để loại trừ Giáo Hội.</w:t>
      </w:r>
    </w:p>
    <w:p>
      <w:pPr>
        <w:pStyle w:val="Normal"/>
        <w:rPr>
          <w:rFonts w:cs="Arial"/>
          <w:szCs w:val="26"/>
        </w:rPr>
      </w:pPr>
      <w:r>
        <w:rPr>
          <w:rFonts w:cs="Arial"/>
          <w:szCs w:val="26"/>
        </w:rPr>
      </w:r>
    </w:p>
    <w:p>
      <w:pPr>
        <w:pStyle w:val="Normal"/>
        <w:rPr>
          <w:rFonts w:cs="Arial"/>
          <w:szCs w:val="26"/>
        </w:rPr>
      </w:pPr>
      <w:r>
        <w:rPr>
          <w:rFonts w:cs="Arial"/>
          <w:szCs w:val="26"/>
        </w:rPr>
        <w:t>Chúng ta hãy cầu nguyện cho Giáo Hội luôn vững tin vào Thiên Chúa và luôn nhớ rằng, chính Chúa Giêsu, Đấng Sáng Tập Giáo Hội đã nói với Simon con ông Giona, tức là Phêrô rằng: "Này con là đá, trên đá này Thầy sẽ xây Giáo Hội của Thầy và cửa địa ngục sẽ không thắng nổi. Chúng ta hãy cầu xin cho những người con của Giáo Hội biết trung thành bền vững đi trong ánh sáng và hướng dẫn người khác luôn tiến bước trong ánh sáng của Giáo Hội. Đừng bao giờ hùa theo sức mạnh của bóng tối, đừng chạy theo cặn bã phù vân để bách hại Giáo Hội là Mẹ của mình.</w:t>
      </w:r>
    </w:p>
    <w:p>
      <w:pPr>
        <w:pStyle w:val="Normal"/>
        <w:rPr>
          <w:rFonts w:cs="Arial"/>
          <w:szCs w:val="26"/>
        </w:rPr>
      </w:pPr>
      <w:r>
        <w:rPr>
          <w:rFonts w:cs="Arial"/>
          <w:szCs w:val="26"/>
        </w:rPr>
      </w:r>
    </w:p>
    <w:p>
      <w:pPr>
        <w:pStyle w:val="Normal"/>
        <w:rPr>
          <w:rFonts w:cs="Arial"/>
          <w:szCs w:val="26"/>
        </w:rPr>
      </w:pPr>
      <w:r>
        <w:rPr>
          <w:rFonts w:cs="Arial"/>
          <w:szCs w:val="26"/>
        </w:rPr>
        <w:t>Nhìn lại lịch sử của Giáo Hội, có một điều làm chúng ta an ủi là Giáo Hội vẫn trường tồn và phát triển qua bao nhiêu bách hại. Mặc dù các đế quốc quyết tâm tiêu diệt Giáo Hội, nhưng họ đã bị sụp đổ, các cá nhân vì những quyền lợi riêng tư đã thù ghét đàn áp Giáo Hội, nay đã nằm yên trong lòng đất lạnh và không còn ai nhắc đến nữa. Gần đây, các thế lực vô thần độc tài bài trừ Giáo Hội một cách khoa học và tinh vi cũng đã tan tành bể vụn ra từng mảnh trước mắt chúng ta.</w:t>
      </w:r>
    </w:p>
    <w:p>
      <w:pPr>
        <w:pStyle w:val="Normal"/>
        <w:rPr>
          <w:rFonts w:cs="Arial"/>
          <w:szCs w:val="26"/>
        </w:rPr>
      </w:pPr>
      <w:r>
        <w:rPr>
          <w:rFonts w:cs="Arial"/>
          <w:szCs w:val="26"/>
        </w:rPr>
      </w:r>
    </w:p>
    <w:p>
      <w:pPr>
        <w:pStyle w:val="Normal"/>
        <w:rPr>
          <w:rFonts w:cs="Arial"/>
          <w:szCs w:val="26"/>
        </w:rPr>
      </w:pPr>
      <w:r>
        <w:rPr>
          <w:rFonts w:cs="Arial"/>
          <w:szCs w:val="26"/>
        </w:rPr>
        <w:t>Nhiều nơi sau thời bách hại đã qua, các tín hữu đã cùng hát lên với nhau Thánh Vịnh 125:</w:t>
      </w:r>
    </w:p>
    <w:p>
      <w:pPr>
        <w:pStyle w:val="Normal"/>
        <w:ind w:left="567" w:hanging="0"/>
        <w:rPr>
          <w:rFonts w:cs="Arial"/>
          <w:i/>
          <w:i/>
          <w:szCs w:val="26"/>
        </w:rPr>
      </w:pPr>
      <w:r>
        <w:rPr>
          <w:rFonts w:cs="Arial"/>
          <w:i/>
          <w:szCs w:val="26"/>
        </w:rPr>
        <w:t>"Khi Chúa đem những người Sion bị bắt trở về,</w:t>
      </w:r>
    </w:p>
    <w:p>
      <w:pPr>
        <w:pStyle w:val="Normal"/>
        <w:ind w:left="567" w:hanging="0"/>
        <w:rPr>
          <w:rFonts w:cs="Arial"/>
          <w:i/>
          <w:i/>
          <w:szCs w:val="26"/>
        </w:rPr>
      </w:pPr>
      <w:r>
        <w:rPr>
          <w:rFonts w:cs="Arial"/>
          <w:i/>
          <w:szCs w:val="26"/>
        </w:rPr>
        <w:t>Chúng con thuở ấy dường như đang mơ.</w:t>
      </w:r>
    </w:p>
    <w:p>
      <w:pPr>
        <w:pStyle w:val="Normal"/>
        <w:ind w:left="567" w:hanging="0"/>
        <w:rPr>
          <w:rFonts w:cs="Arial"/>
          <w:i/>
          <w:i/>
          <w:szCs w:val="26"/>
        </w:rPr>
      </w:pPr>
      <w:r>
        <w:rPr>
          <w:rFonts w:cs="Arial"/>
          <w:i/>
          <w:szCs w:val="26"/>
        </w:rPr>
        <w:t>Miệng cười thú vị làm sao,</w:t>
      </w:r>
    </w:p>
    <w:p>
      <w:pPr>
        <w:pStyle w:val="Normal"/>
        <w:ind w:left="567" w:hanging="0"/>
        <w:rPr>
          <w:rFonts w:cs="Arial"/>
          <w:i/>
          <w:i/>
          <w:szCs w:val="26"/>
        </w:rPr>
      </w:pPr>
      <w:r>
        <w:rPr>
          <w:rFonts w:cs="Arial"/>
          <w:i/>
          <w:szCs w:val="26"/>
        </w:rPr>
        <w:t>Lưỡi dân rối rít xôn xao nỗi mừng.</w:t>
      </w:r>
    </w:p>
    <w:p>
      <w:pPr>
        <w:pStyle w:val="Normal"/>
        <w:ind w:left="567" w:hanging="0"/>
        <w:rPr>
          <w:rFonts w:cs="Arial"/>
          <w:i/>
          <w:i/>
          <w:szCs w:val="26"/>
        </w:rPr>
      </w:pPr>
      <w:r>
        <w:rPr>
          <w:rFonts w:cs="Arial"/>
          <w:i/>
          <w:szCs w:val="26"/>
        </w:rPr>
        <w:t>Ai gieo trong lệ sầu,</w:t>
      </w:r>
    </w:p>
    <w:p>
      <w:pPr>
        <w:pStyle w:val="Normal"/>
        <w:ind w:left="567" w:hanging="0"/>
        <w:rPr>
          <w:rFonts w:cs="Arial"/>
          <w:i/>
          <w:i/>
          <w:szCs w:val="26"/>
        </w:rPr>
      </w:pPr>
      <w:r>
        <w:rPr>
          <w:rFonts w:cs="Arial"/>
          <w:i/>
          <w:szCs w:val="26"/>
        </w:rPr>
        <w:t>Sẽ gặt trong hân hoan.</w:t>
      </w:r>
    </w:p>
    <w:p>
      <w:pPr>
        <w:pStyle w:val="Normal"/>
        <w:ind w:left="567" w:hanging="0"/>
        <w:rPr>
          <w:rFonts w:cs="Arial"/>
          <w:i/>
          <w:i/>
          <w:szCs w:val="26"/>
        </w:rPr>
      </w:pPr>
      <w:r>
        <w:rPr>
          <w:rFonts w:cs="Arial"/>
          <w:i/>
          <w:szCs w:val="26"/>
        </w:rPr>
        <w:t>Ai vừa khóc vừa đi,</w:t>
      </w:r>
    </w:p>
    <w:p>
      <w:pPr>
        <w:pStyle w:val="Normal"/>
        <w:ind w:left="567" w:hanging="0"/>
        <w:rPr>
          <w:rFonts w:cs="Arial"/>
          <w:i/>
          <w:i/>
          <w:szCs w:val="26"/>
        </w:rPr>
      </w:pPr>
      <w:r>
        <w:rPr>
          <w:rFonts w:cs="Arial"/>
          <w:i/>
          <w:szCs w:val="26"/>
        </w:rPr>
        <w:t>Đem hạt giống ra vãi,</w:t>
      </w:r>
    </w:p>
    <w:p>
      <w:pPr>
        <w:pStyle w:val="Normal"/>
        <w:ind w:left="567" w:hanging="0"/>
        <w:rPr/>
      </w:pPr>
      <w:r>
        <w:rPr>
          <w:rFonts w:cs="Arial"/>
          <w:i/>
          <w:szCs w:val="26"/>
        </w:rPr>
        <w:t>Ắt sẽ trở về vui vẻ, mang theo bó lúa bên mình".</w:t>
      </w:r>
    </w:p>
    <w:p>
      <w:pPr>
        <w:pStyle w:val="Normal"/>
        <w:rPr>
          <w:rFonts w:cs="Arial"/>
          <w:i/>
          <w:i/>
          <w:szCs w:val="26"/>
        </w:rPr>
      </w:pPr>
      <w:r>
        <w:rPr>
          <w:rFonts w:cs="Arial"/>
          <w:i/>
          <w:szCs w:val="26"/>
        </w:rPr>
      </w:r>
    </w:p>
    <w:p>
      <w:pPr>
        <w:pStyle w:val="Normal"/>
        <w:rPr>
          <w:rFonts w:cs="Arial"/>
          <w:szCs w:val="26"/>
        </w:rPr>
      </w:pPr>
      <w:r>
        <w:rPr>
          <w:rFonts w:cs="Arial"/>
          <w:szCs w:val="26"/>
        </w:rPr>
        <w:t>Vì thế, chúng ta hãy cầu xin cho Giáo Hội Việt Nam đem hạt giống chôn vùi trong lòng đất, nhưng không phải để mục nát thối rữa, mà là để nảy mầm tươi tốt trong mùa xuân của dân tộc đang như con nhộng nằm trong kén, nhưng không phải để ngủ mê mà để âm thầm chuyển mình chờ ngày cánh kén tung bay thành con bướm nhởn nhơ với muôn màu muôn sắc trên cánh đồng đầy hoa tươi rực rỡ trên bầu trời trong mát.</w:t>
      </w:r>
    </w:p>
    <w:p>
      <w:pPr>
        <w:pStyle w:val="Normal"/>
        <w:rPr>
          <w:rFonts w:cs="Arial"/>
          <w:szCs w:val="26"/>
        </w:rPr>
      </w:pPr>
      <w:r>
        <w:rPr>
          <w:rFonts w:cs="Arial"/>
          <w:b/>
          <w:i/>
          <w:szCs w:val="26"/>
        </w:rPr>
        <w:t>Sau cùng, mừng lễ Các Thánh Tử Đạo Việt Nam hôm nay, mỗi người chúng ta hãy cầu nguyện cho chính bản thân và cho gia đình của mình,</w:t>
      </w:r>
      <w:r>
        <w:rPr>
          <w:rFonts w:cs="Arial"/>
          <w:szCs w:val="26"/>
        </w:rPr>
        <w:t xml:space="preserve"> nhờ công nghiệp và lời cầu bầu của Các Thánh Tử Đạo Việt Nam. Xin cho mỗi người, mỗi gia đình biết noi gương các thánh luôn trung thành yêu mến Chúa, sống đời đạo đức gương mẫu, để ngày kia chúng ta được sum vầy trong Nước Chúa, bên Các Thánh Tử Đạo cha ông của chúng ta.</w:t>
      </w:r>
    </w:p>
    <w:p>
      <w:pPr>
        <w:pStyle w:val="Normal"/>
        <w:rPr>
          <w:rFonts w:cs="Arial"/>
          <w:szCs w:val="26"/>
        </w:rPr>
      </w:pPr>
      <w:r>
        <w:rPr>
          <w:rFonts w:cs="Arial"/>
          <w:szCs w:val="26"/>
        </w:rPr>
      </w:r>
    </w:p>
    <w:p>
      <w:pPr>
        <w:pStyle w:val="Normal"/>
        <w:rPr>
          <w:rFonts w:cs="Arial"/>
          <w:szCs w:val="26"/>
        </w:rPr>
      </w:pPr>
      <w:r>
        <w:rPr>
          <w:rFonts w:cs="Arial"/>
          <w:szCs w:val="26"/>
        </w:rPr>
        <w:t>Thật là đau khổ biết bao nhiêu khi chúng ta tường tượng thấy người thân yêu sẽ không cùng với chúng ta để hưởng hạnh phúc đời đời trong Nước Thiên Chúa, mà phải trầm luân muôn kiếp trong chốn tối tăm. Cho nên, yêu thương nhau thật sự chúng ta hãy cầu nguyện cho nhau và luôn luôn khuyến khích, hướng dẫn nhau giữ đạo cho tử tế, thờ kính yêu mến Chúa hết lòng, để một ngày kia tất cả chúng ta cùng với các thánh ca khen danh Chúa mãi mãi muôn đời. Amen.</w:t>
      </w:r>
    </w:p>
    <w:p>
      <w:pPr>
        <w:pStyle w:val="Normal"/>
        <w:rPr>
          <w:rFonts w:cs="Arial"/>
          <w:szCs w:val="26"/>
        </w:rPr>
      </w:pPr>
      <w:r>
        <w:rPr>
          <w:rFonts w:cs="Arial"/>
          <w:szCs w:val="26"/>
        </w:rPr>
      </w:r>
      <w:r>
        <w:br w:type="page"/>
      </w:r>
    </w:p>
    <w:p>
      <w:pPr>
        <w:pStyle w:val="Heading2"/>
        <w:rPr>
          <w:rFonts w:ascii="Arial" w:hAnsi="Arial" w:cs="Arial"/>
          <w:color w:val="FF0000"/>
          <w:szCs w:val="26"/>
        </w:rPr>
      </w:pPr>
      <w:bookmarkStart w:id="12" w:name="__RefHeading___Toc308552724"/>
      <w:bookmarkEnd w:id="12"/>
      <w:r>
        <w:rPr>
          <w:rFonts w:cs="Arial" w:ascii="Arial" w:hAnsi="Arial"/>
          <w:color w:val="FF0000"/>
          <w:szCs w:val="26"/>
        </w:rPr>
        <w:t>11. Để làm chứng cho vua quan</w:t>
      </w:r>
    </w:p>
    <w:p>
      <w:pPr>
        <w:pStyle w:val="Normal"/>
        <w:rPr>
          <w:rFonts w:cs="Arial"/>
          <w:b/>
          <w:b/>
          <w:szCs w:val="26"/>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Các vị tử đạo Việt Nam đều có kinh nghiệm sống từng lời của đoạn Tin Mừng hôm nay: bị nộp, bị đánh đập, bị điệu ra trước vua quan, bị tra hỏi, bị thù ghét và cuối cùng là bị giết. Tất cả những gì các ngài phải chịu đều vì Đức Giêsu (c.18), vì Danh Đức Giêsu (c.22).</w:t>
      </w:r>
    </w:p>
    <w:p>
      <w:pPr>
        <w:pStyle w:val="Normal"/>
        <w:rPr>
          <w:rFonts w:cs="Arial"/>
          <w:szCs w:val="26"/>
        </w:rPr>
      </w:pPr>
      <w:r>
        <w:rPr>
          <w:rFonts w:cs="Arial"/>
          <w:szCs w:val="26"/>
        </w:rPr>
      </w:r>
    </w:p>
    <w:p>
      <w:pPr>
        <w:pStyle w:val="Normal"/>
        <w:rPr>
          <w:rFonts w:cs="Arial"/>
          <w:szCs w:val="26"/>
        </w:rPr>
      </w:pPr>
      <w:r>
        <w:rPr>
          <w:rFonts w:cs="Arial"/>
          <w:szCs w:val="26"/>
        </w:rPr>
        <w:t>Các ngài cũng có kinh nghiệm về sự hiện diện của Thiên Chúa. Bầu khí của toà án là bầu khí của Thiên Chúa Ba Ngôi. "Chính Thần Khí của Chúa Cha sẽ lên tiếng trong anh em" để tuyên xưng niềm tin vào Đức Giêsu (c.19-20)</w:t>
      </w:r>
    </w:p>
    <w:p>
      <w:pPr>
        <w:pStyle w:val="Normal"/>
        <w:rPr>
          <w:rFonts w:cs="Arial"/>
          <w:szCs w:val="26"/>
        </w:rPr>
      </w:pPr>
      <w:r>
        <w:rPr>
          <w:rFonts w:cs="Arial"/>
          <w:szCs w:val="26"/>
        </w:rPr>
      </w:r>
    </w:p>
    <w:p>
      <w:pPr>
        <w:pStyle w:val="Normal"/>
        <w:rPr>
          <w:rFonts w:cs="Arial"/>
          <w:szCs w:val="26"/>
        </w:rPr>
      </w:pPr>
      <w:r>
        <w:rPr>
          <w:rFonts w:cs="Arial"/>
          <w:szCs w:val="26"/>
        </w:rPr>
        <w:t>Cái chết của vị tử đạo cho thấy sức mạnh của Thiên Chúa được thi thố nơi một con người mỏng dòn yếu đuối.</w:t>
      </w:r>
    </w:p>
    <w:p>
      <w:pPr>
        <w:pStyle w:val="Normal"/>
        <w:rPr>
          <w:rFonts w:cs="Arial"/>
          <w:szCs w:val="26"/>
        </w:rPr>
      </w:pPr>
      <w:r>
        <w:rPr>
          <w:rFonts w:cs="Arial"/>
          <w:szCs w:val="26"/>
        </w:rPr>
      </w:r>
    </w:p>
    <w:p>
      <w:pPr>
        <w:pStyle w:val="Normal"/>
        <w:rPr/>
      </w:pPr>
      <w:r>
        <w:rPr>
          <w:rFonts w:cs="Arial"/>
          <w:szCs w:val="26"/>
        </w:rPr>
        <w:t xml:space="preserve">Chết vì Đạo là một cách làm chứng. </w:t>
      </w:r>
    </w:p>
    <w:p>
      <w:pPr>
        <w:pStyle w:val="Normal"/>
        <w:numPr>
          <w:ilvl w:val="0"/>
          <w:numId w:val="3"/>
        </w:numPr>
        <w:rPr>
          <w:rFonts w:cs="Arial"/>
          <w:szCs w:val="26"/>
        </w:rPr>
      </w:pPr>
      <w:r>
        <w:rPr>
          <w:rFonts w:cs="Arial"/>
          <w:szCs w:val="26"/>
        </w:rPr>
        <w:t>Làm chứng cho một niềm tin kiên vững: Vì tin Đức Giêsu là Con Thiên Chúa, là Đấng Cứu Độ, nên các ngài không bước qua thánh giá.</w:t>
      </w:r>
    </w:p>
    <w:p>
      <w:pPr>
        <w:pStyle w:val="Normal"/>
        <w:numPr>
          <w:ilvl w:val="0"/>
          <w:numId w:val="3"/>
        </w:numPr>
        <w:rPr>
          <w:rFonts w:cs="Arial"/>
          <w:szCs w:val="26"/>
        </w:rPr>
      </w:pPr>
      <w:r>
        <w:rPr>
          <w:rFonts w:cs="Arial"/>
          <w:szCs w:val="26"/>
        </w:rPr>
        <w:t>Làm chứng cho một tình yêu nỏng bỏng: "Không có tình yêu nào lớn hơn tình yêu của người hiến mạng vì bạn hữu" (Ga 15,13)</w:t>
      </w:r>
    </w:p>
    <w:p>
      <w:pPr>
        <w:pStyle w:val="Normal"/>
        <w:numPr>
          <w:ilvl w:val="0"/>
          <w:numId w:val="3"/>
        </w:numPr>
        <w:rPr>
          <w:rFonts w:cs="Arial"/>
          <w:szCs w:val="26"/>
        </w:rPr>
      </w:pPr>
      <w:r>
        <w:rPr>
          <w:rFonts w:cs="Arial"/>
          <w:szCs w:val="26"/>
        </w:rPr>
        <w:t>Làm chứng cho một niềm hy vọng mãnh liệt: có sự sống đời sau, có hạnh phúc vĩnh cửu, cái chết đưa tôi giáp mặt với Đấng tôi yêu.</w:t>
      </w:r>
    </w:p>
    <w:p>
      <w:pPr>
        <w:pStyle w:val="Normal"/>
        <w:rPr>
          <w:rFonts w:cs="Arial"/>
          <w:szCs w:val="26"/>
        </w:rPr>
      </w:pPr>
      <w:r>
        <w:rPr>
          <w:rFonts w:cs="Arial"/>
          <w:szCs w:val="26"/>
        </w:rPr>
      </w:r>
    </w:p>
    <w:p>
      <w:pPr>
        <w:pStyle w:val="Normal"/>
        <w:rPr/>
      </w:pPr>
      <w:r>
        <w:rPr>
          <w:rFonts w:cs="Arial"/>
          <w:szCs w:val="26"/>
        </w:rPr>
        <w:t>Các vị tử đạo đã làm chứng bằng cái chết. Chúng ta được mời gọi làm chứng bằng cuộc sống. Làm chứng nào cũng đòi phải hy sinh, mất mát, thiệt thòi, vì đòi ta lội ngược dòng với thế gian sa đọa.</w:t>
      </w:r>
    </w:p>
    <w:p>
      <w:pPr>
        <w:pStyle w:val="Normal"/>
        <w:rPr>
          <w:rFonts w:cs="Arial"/>
          <w:szCs w:val="26"/>
        </w:rPr>
      </w:pPr>
      <w:r>
        <w:rPr>
          <w:rFonts w:cs="Arial"/>
          <w:szCs w:val="26"/>
        </w:rPr>
        <w:t>Các vị tử đạo thường bị đặt trước thánh giá. Bước qua là được tiếp tục sống sung sướng an nhàn. Không bước qua là phải chịu tù đày, đòn vọt, mất tất cả và mất chính mạng sống. Chỉ cần một bước chân, là mọi sự thay đổi.</w:t>
      </w:r>
    </w:p>
    <w:p>
      <w:pPr>
        <w:pStyle w:val="Normal"/>
        <w:rPr>
          <w:rFonts w:cs="Arial"/>
          <w:szCs w:val="26"/>
        </w:rPr>
      </w:pPr>
      <w:r>
        <w:rPr>
          <w:rFonts w:cs="Arial"/>
          <w:szCs w:val="26"/>
        </w:rPr>
      </w:r>
    </w:p>
    <w:p>
      <w:pPr>
        <w:pStyle w:val="Normal"/>
        <w:rPr>
          <w:rFonts w:cs="Arial"/>
          <w:szCs w:val="26"/>
        </w:rPr>
      </w:pPr>
      <w:r>
        <w:rPr>
          <w:rFonts w:cs="Arial"/>
          <w:szCs w:val="26"/>
        </w:rPr>
        <w:t>Đã có người bước qua, và cũng có người không. Có người bị khiêng qua thánh giá, nhưng đã co chân lên, như thánh Antôn Nguyễn Đích. Có người bước qua, nhưng sau lại hối hận. Đó là trường hợp của ba vị thánh quân nhân: Âutinh Huy, Nicôla Thể và Đaminh Đạt. Có người được mời giả vờ bước qua thánh giá để quan có cớ mà tha, như thánh Micae Hồ Đình Hy, nhưng họ đã thắng được cơn cám dỗ tinh vi ấy.</w:t>
      </w:r>
    </w:p>
    <w:p>
      <w:pPr>
        <w:pStyle w:val="Normal"/>
        <w:rPr>
          <w:rFonts w:cs="Arial"/>
          <w:szCs w:val="26"/>
        </w:rPr>
      </w:pPr>
      <w:r>
        <w:rPr>
          <w:rFonts w:cs="Arial"/>
          <w:szCs w:val="26"/>
        </w:rPr>
      </w:r>
    </w:p>
    <w:p>
      <w:pPr>
        <w:pStyle w:val="Normal"/>
        <w:rPr>
          <w:rFonts w:cs="Arial"/>
          <w:szCs w:val="26"/>
        </w:rPr>
      </w:pPr>
      <w:r>
        <w:rPr>
          <w:rFonts w:cs="Arial"/>
          <w:szCs w:val="26"/>
        </w:rPr>
        <w:t>Đứng trước thánh giá là đứng trước một lựa chọn. Tôi chọn Ngài hay tôi chọn tôi? Không có giải pháp dung hoà hay lấp lửng.</w:t>
      </w:r>
    </w:p>
    <w:p>
      <w:pPr>
        <w:pStyle w:val="Normal"/>
        <w:rPr>
          <w:rFonts w:cs="Arial"/>
          <w:szCs w:val="26"/>
        </w:rPr>
      </w:pPr>
      <w:r>
        <w:rPr>
          <w:rFonts w:cs="Arial"/>
          <w:szCs w:val="26"/>
        </w:rPr>
      </w:r>
    </w:p>
    <w:p>
      <w:pPr>
        <w:pStyle w:val="Normal"/>
        <w:rPr>
          <w:rFonts w:cs="Arial"/>
          <w:szCs w:val="26"/>
        </w:rPr>
      </w:pPr>
      <w:r>
        <w:rPr>
          <w:rFonts w:cs="Arial"/>
          <w:szCs w:val="26"/>
        </w:rPr>
        <w:t>Giây phút đứng trước thánh giá là giây phút quan trọng. Quyết định không bước qua thánh giá là kết tinh của những đêm dài cầu nguyện, của việc chiến thắng những mời mọc khéo léo, của việc thắng vượt những sợ hãi, giằng co nội tâm, của những Vườn Dầu trong ngục thất...</w:t>
      </w:r>
    </w:p>
    <w:p>
      <w:pPr>
        <w:pStyle w:val="Normal"/>
        <w:rPr>
          <w:rFonts w:cs="Arial"/>
          <w:szCs w:val="26"/>
        </w:rPr>
      </w:pPr>
      <w:r>
        <w:rPr>
          <w:rFonts w:cs="Arial"/>
          <w:szCs w:val="26"/>
        </w:rPr>
      </w:r>
    </w:p>
    <w:p>
      <w:pPr>
        <w:pStyle w:val="Normal"/>
        <w:rPr>
          <w:rFonts w:cs="Arial"/>
          <w:szCs w:val="26"/>
        </w:rPr>
      </w:pPr>
      <w:r>
        <w:rPr>
          <w:rFonts w:cs="Arial"/>
          <w:szCs w:val="26"/>
        </w:rPr>
        <w:t>Thời nào chúng ta cũng được đặt trước thánh giá, dấu hiệu của sự từ bỏ để phục vụ. Lúc nào chúng ta cũng có nguy cơ bước qua thánh giá, bằng đời sống hưởng thụ và ích kỷ của mình.</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3"/>
        </w:numPr>
        <w:rPr>
          <w:rFonts w:cs="Arial"/>
          <w:szCs w:val="26"/>
        </w:rPr>
      </w:pPr>
      <w:r>
        <w:rPr>
          <w:rFonts w:cs="Arial"/>
          <w:szCs w:val="26"/>
        </w:rPr>
        <w:t>Làm chứng bằng cuộc sống. Theo ý bạn, người Công Giáo Việt Nam phải sống thế nào để làm chứng về Đức Giêsu cho những đồng bào chưa biết Chúa?</w:t>
      </w:r>
    </w:p>
    <w:p>
      <w:pPr>
        <w:pStyle w:val="Normal"/>
        <w:numPr>
          <w:ilvl w:val="0"/>
          <w:numId w:val="3"/>
        </w:numPr>
        <w:rPr>
          <w:rFonts w:cs="Arial"/>
          <w:szCs w:val="26"/>
        </w:rPr>
      </w:pPr>
      <w:r>
        <w:rPr>
          <w:rFonts w:cs="Arial"/>
          <w:szCs w:val="26"/>
        </w:rPr>
        <w:t>Bị cám dỗ bước qua thánh giá, có khi nào bạn có kinh nghiệm đó trong đời thường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ác thánh tử đạo Việt Nam,</w:t>
      </w:r>
    </w:p>
    <w:p>
      <w:pPr>
        <w:pStyle w:val="Normal"/>
        <w:rPr>
          <w:rFonts w:cs="Arial"/>
          <w:szCs w:val="26"/>
        </w:rPr>
      </w:pPr>
      <w:r>
        <w:rPr>
          <w:rFonts w:cs="Arial"/>
          <w:szCs w:val="26"/>
        </w:rPr>
        <w:t>các ngài đã dám sống đến cùng ơn gọi Kitô hữu trong một hoàn cảnh khó khăn nguy hiểm.</w:t>
      </w:r>
    </w:p>
    <w:p>
      <w:pPr>
        <w:pStyle w:val="Normal"/>
        <w:rPr>
          <w:rFonts w:cs="Arial"/>
          <w:szCs w:val="26"/>
        </w:rPr>
      </w:pPr>
      <w:r>
        <w:rPr>
          <w:rFonts w:cs="Arial"/>
          <w:szCs w:val="26"/>
        </w:rPr>
      </w:r>
    </w:p>
    <w:p>
      <w:pPr>
        <w:pStyle w:val="Normal"/>
        <w:rPr>
          <w:rFonts w:cs="Arial"/>
          <w:szCs w:val="26"/>
        </w:rPr>
      </w:pPr>
      <w:r>
        <w:rPr>
          <w:rFonts w:cs="Arial"/>
          <w:szCs w:val="26"/>
        </w:rPr>
        <w:t>Sự hy sinh của các ngài cho thấy tình yêu mạnh hơn sự chết và chết là cửa mở vào cõi sống bất diệt.</w:t>
      </w:r>
    </w:p>
    <w:p>
      <w:pPr>
        <w:pStyle w:val="Normal"/>
        <w:rPr>
          <w:rFonts w:cs="Arial"/>
          <w:szCs w:val="26"/>
        </w:rPr>
      </w:pPr>
      <w:r>
        <w:rPr>
          <w:rFonts w:cs="Arial"/>
          <w:szCs w:val="26"/>
        </w:rPr>
      </w:r>
    </w:p>
    <w:p>
      <w:pPr>
        <w:pStyle w:val="Normal"/>
        <w:rPr>
          <w:rFonts w:cs="Arial"/>
          <w:szCs w:val="26"/>
        </w:rPr>
      </w:pPr>
      <w:r>
        <w:rPr>
          <w:rFonts w:cs="Arial"/>
          <w:szCs w:val="26"/>
        </w:rPr>
        <w:t>Dù mang phận người yếu đuối, nhưng nhờ ơn Chúa đỡ nâng, các ngài đã chiến thắng khải hoàn.</w:t>
      </w:r>
    </w:p>
    <w:p>
      <w:pPr>
        <w:pStyle w:val="Normal"/>
        <w:rPr>
          <w:rFonts w:cs="Arial"/>
          <w:szCs w:val="26"/>
        </w:rPr>
      </w:pPr>
      <w:r>
        <w:rPr>
          <w:rFonts w:cs="Arial"/>
          <w:szCs w:val="26"/>
        </w:rPr>
      </w:r>
    </w:p>
    <w:p>
      <w:pPr>
        <w:pStyle w:val="Normal"/>
        <w:rPr>
          <w:rFonts w:cs="Arial"/>
          <w:szCs w:val="26"/>
        </w:rPr>
      </w:pPr>
      <w:r>
        <w:rPr>
          <w:rFonts w:cs="Arial"/>
          <w:szCs w:val="26"/>
        </w:rPr>
        <w:t>Xin cầu cho chúng con là con cháu các ngài biết can trường sống đức tin của bậc cha anh trong một thế giới vắng bóng Thiên Chúa, biết nhiệt thành làm chứng về tình yêu bằng một đời hiến thân phục vụ.</w:t>
      </w:r>
    </w:p>
    <w:p>
      <w:pPr>
        <w:pStyle w:val="Normal"/>
        <w:rPr>
          <w:rFonts w:cs="Arial"/>
          <w:szCs w:val="26"/>
        </w:rPr>
      </w:pPr>
      <w:r>
        <w:rPr>
          <w:rFonts w:cs="Arial"/>
          <w:szCs w:val="26"/>
        </w:rPr>
      </w:r>
    </w:p>
    <w:p>
      <w:pPr>
        <w:pStyle w:val="Normal"/>
        <w:rPr>
          <w:rFonts w:cs="Arial"/>
          <w:szCs w:val="26"/>
        </w:rPr>
      </w:pPr>
      <w:r>
        <w:rPr>
          <w:rFonts w:cs="Arial"/>
          <w:szCs w:val="26"/>
        </w:rPr>
        <w:t>Ước gì ngọn lửa đức tin mà các ngài đã thắp lên bằng cuộc sống và cái chết, được bừng tỏa trên Tổ Quốc Việt Nam.</w:t>
      </w:r>
    </w:p>
    <w:p>
      <w:pPr>
        <w:pStyle w:val="Normal"/>
        <w:rPr>
          <w:rFonts w:cs="Arial"/>
          <w:szCs w:val="26"/>
        </w:rPr>
      </w:pPr>
      <w:r>
        <w:rPr>
          <w:rFonts w:cs="Arial"/>
          <w:szCs w:val="26"/>
        </w:rPr>
      </w:r>
    </w:p>
    <w:p>
      <w:pPr>
        <w:pStyle w:val="Normal"/>
        <w:rPr>
          <w:rFonts w:cs="Arial"/>
          <w:szCs w:val="26"/>
        </w:rPr>
      </w:pPr>
      <w:r>
        <w:rPr>
          <w:rFonts w:cs="Arial"/>
          <w:szCs w:val="26"/>
        </w:rPr>
        <w:t>Ước gì máu thắm của các ngài thấm vào mảnh đất quê hương để công cuộc truyền giáo sinh nhiều hoa trái.</w:t>
      </w:r>
    </w:p>
    <w:p>
      <w:pPr>
        <w:pStyle w:val="Normal"/>
        <w:rPr>
          <w:rFonts w:cs="Arial"/>
          <w:szCs w:val="26"/>
        </w:rPr>
      </w:pPr>
      <w:r>
        <w:rPr>
          <w:rFonts w:cs="Arial"/>
          <w:szCs w:val="26"/>
        </w:rPr>
      </w:r>
      <w:r>
        <w:br w:type="page"/>
      </w:r>
    </w:p>
    <w:p>
      <w:pPr>
        <w:pStyle w:val="Heading2"/>
        <w:rPr>
          <w:rFonts w:ascii="Arial" w:hAnsi="Arial" w:cs="Arial"/>
          <w:color w:val="FF0000"/>
          <w:szCs w:val="26"/>
        </w:rPr>
      </w:pPr>
      <w:bookmarkStart w:id="13" w:name="__RefHeading___Toc308552725"/>
      <w:bookmarkEnd w:id="13"/>
      <w:r>
        <w:rPr>
          <w:rFonts w:cs="Arial" w:ascii="Arial" w:hAnsi="Arial"/>
          <w:color w:val="FF0000"/>
          <w:szCs w:val="26"/>
        </w:rPr>
        <w:t>12. Các thánh Tử Đạo Việt Nam</w:t>
      </w:r>
    </w:p>
    <w:p>
      <w:pPr>
        <w:pStyle w:val="Normal"/>
        <w:rPr>
          <w:rFonts w:cs="Arial"/>
          <w:szCs w:val="26"/>
        </w:rPr>
      </w:pPr>
      <w:r>
        <w:rPr>
          <w:rFonts w:cs="Arial"/>
          <w:szCs w:val="26"/>
        </w:rPr>
        <w:t>(Trích trong ‘Sống Tin Mừng’ – Radio Veritas Asia)</w:t>
      </w:r>
    </w:p>
    <w:p>
      <w:pPr>
        <w:pStyle w:val="Normal"/>
        <w:rPr>
          <w:rFonts w:cs="Arial"/>
          <w:szCs w:val="26"/>
        </w:rPr>
      </w:pPr>
      <w:r>
        <w:rPr>
          <w:rFonts w:cs="Arial"/>
          <w:szCs w:val="26"/>
        </w:rPr>
        <w:t>"Tôi thấy một số đông người không thể đếm được thuộc đủ mọi dân tộc, mọi quốc gia và mọi ngôn ngữ. Họ đứng trước tòa Thiên Chúa và trước Chiên Con, mình mặc áo trắng và trên tay cầm cành lá chiến thắng".</w:t>
      </w:r>
    </w:p>
    <w:p>
      <w:pPr>
        <w:pStyle w:val="Normal"/>
        <w:rPr>
          <w:rFonts w:cs="Arial"/>
          <w:szCs w:val="26"/>
        </w:rPr>
      </w:pPr>
      <w:r>
        <w:rPr>
          <w:rFonts w:cs="Arial"/>
          <w:szCs w:val="26"/>
        </w:rPr>
      </w:r>
    </w:p>
    <w:p>
      <w:pPr>
        <w:pStyle w:val="Normal"/>
        <w:rPr>
          <w:rFonts w:cs="Arial"/>
          <w:szCs w:val="26"/>
        </w:rPr>
      </w:pPr>
      <w:r>
        <w:rPr>
          <w:rFonts w:cs="Arial"/>
          <w:szCs w:val="26"/>
        </w:rPr>
        <w:t>Đó là lời thánh Gioan diễn tả cảm tưởng đoàn người chiến thắng đứng trước Ngai Thiên Chúa trên Trời mà thánh nhân được Chúa cho thị kiến. Tiếp theo thánh Gioan viết trong sách Khải Huyền như sau:</w:t>
      </w:r>
    </w:p>
    <w:p>
      <w:pPr>
        <w:pStyle w:val="Normal"/>
        <w:rPr>
          <w:rFonts w:cs="Arial"/>
          <w:i/>
          <w:i/>
          <w:szCs w:val="26"/>
        </w:rPr>
      </w:pPr>
      <w:r>
        <w:rPr>
          <w:rFonts w:cs="Arial"/>
          <w:i/>
          <w:szCs w:val="26"/>
        </w:rPr>
        <w:t>"Những người mặc áo trắng ấy là ai và họ từ đâu tới? Chính vị trưởng lão cho biết, đó là những người đã qua cơn đại họa, đã giặt áo họ trong Máu Chiên Con và nay trở về. Vì thế họ được hân hạnh đứng trước tòa Thiên Chúa và phụng thờ Ngài ngày đêm trong Đền Thờ. Đấng ngự trên tòa sẽ chở che và phù trợ họ, họ sẽ không còn phải khát nữa, không còn bị mặt trời và nóng bức làm khổ nữa. Vì Chiên Con đứng ở giữa tòa sẽ chăn dắt họ, sẽ đưa họ đến suối nước thiêng liêng và Thiên Chúa sẽ lau khô nước mắt họ".</w:t>
      </w:r>
    </w:p>
    <w:p>
      <w:pPr>
        <w:pStyle w:val="Normal"/>
        <w:rPr>
          <w:rFonts w:cs="Arial"/>
          <w:i/>
          <w:i/>
          <w:szCs w:val="26"/>
        </w:rPr>
      </w:pPr>
      <w:r>
        <w:rPr>
          <w:rFonts w:cs="Arial"/>
          <w:i/>
          <w:szCs w:val="26"/>
        </w:rPr>
      </w:r>
    </w:p>
    <w:p>
      <w:pPr>
        <w:pStyle w:val="Normal"/>
        <w:rPr>
          <w:rFonts w:cs="Arial"/>
          <w:szCs w:val="26"/>
        </w:rPr>
      </w:pPr>
      <w:r>
        <w:rPr>
          <w:rFonts w:cs="Arial"/>
          <w:szCs w:val="26"/>
        </w:rPr>
        <w:t xml:space="preserve">Qua ngày lễ Kính các Thánh Tử Đạo Việt Nam được toàn thể anh chị em Công Giáo khắp Năm Châu mừng hôm nay, Giáo Hội muốn khẳng định cho chúng ta và toàn thể Giáo Hội hoàn vũ. </w:t>
      </w:r>
      <w:r>
        <w:rPr>
          <w:rFonts w:cs="Arial"/>
          <w:b/>
          <w:i/>
          <w:szCs w:val="26"/>
        </w:rPr>
        <w:t>Trong số đoàn người đông đảo đứng trước Ngai Thiên Chúa có cả những người thuộc dân tộc Việt Nam,</w:t>
      </w:r>
      <w:r>
        <w:rPr>
          <w:rFonts w:cs="Arial"/>
          <w:szCs w:val="26"/>
        </w:rPr>
        <w:t xml:space="preserve"> có cả con cháu dòng giống lạc hồng, các ngài đã trải qua những cơn thử thách gian truân, lấy mạng sống của mình để minh chứng cho niềm tin và nay được trở về với Thiên Chúa.</w:t>
      </w:r>
    </w:p>
    <w:p>
      <w:pPr>
        <w:pStyle w:val="Normal"/>
        <w:rPr>
          <w:rFonts w:cs="Arial"/>
          <w:szCs w:val="26"/>
        </w:rPr>
      </w:pPr>
      <w:r>
        <w:rPr>
          <w:rFonts w:cs="Arial"/>
          <w:szCs w:val="26"/>
        </w:rPr>
      </w:r>
    </w:p>
    <w:p>
      <w:pPr>
        <w:pStyle w:val="Normal"/>
        <w:rPr>
          <w:rFonts w:cs="Arial"/>
          <w:szCs w:val="26"/>
        </w:rPr>
      </w:pPr>
      <w:r>
        <w:rPr>
          <w:rFonts w:cs="Arial"/>
          <w:szCs w:val="26"/>
        </w:rPr>
        <w:t>Các vị tử đạo Việt Nam là ai? Các ngài là những nhà truyền giáo đến từ các nước, là các giám mục, các linh mục người Pháp, Tây Ban Nha, nhưng đa số là những người Việt Nam gồm ba mươi bảy linh mục, mười sáu thầy giảng, một chủng sinh và đặc biệt là rất nhiều giáo dân. Số đông đảo giáo dân Việt Nam đã đổ máu đào minh chứng cho niềm tin là điểm son thứ nhất tôi muốn nêu bật trong bài chia sẻ hôm nay.</w:t>
      </w:r>
    </w:p>
    <w:p>
      <w:pPr>
        <w:pStyle w:val="Normal"/>
        <w:rPr>
          <w:rFonts w:cs="Arial"/>
          <w:szCs w:val="26"/>
        </w:rPr>
      </w:pPr>
      <w:r>
        <w:rPr>
          <w:rFonts w:cs="Arial"/>
          <w:szCs w:val="26"/>
        </w:rPr>
      </w:r>
    </w:p>
    <w:p>
      <w:pPr>
        <w:pStyle w:val="Normal"/>
        <w:rPr>
          <w:rFonts w:cs="Arial"/>
          <w:szCs w:val="26"/>
        </w:rPr>
      </w:pPr>
      <w:r>
        <w:rPr>
          <w:rFonts w:cs="Arial"/>
          <w:b/>
          <w:i/>
          <w:szCs w:val="26"/>
        </w:rPr>
        <w:t>Điểm son thứ hai</w:t>
      </w:r>
      <w:r>
        <w:rPr>
          <w:rFonts w:cs="Arial"/>
          <w:szCs w:val="26"/>
        </w:rPr>
        <w:t xml:space="preserve"> tôi muốn lưu ý với anh chị em hôm nay, các thánh Tử Đạo là những công dân hiền hòa, sống đời gương mẫu, nêu gương lý tưởng trung kiên với Thượng Đế, không phò vua bách hại, nhưng một lòng tùng phục quốc gia. Họ bị bắt bớ, tra tấn, ngục tù nhưng không một người nào có ý định cầm khí giới để phòng thân. Trái lại, họ chỉ cam chịu, chỉ cầu nguyện cho tất cả mọi người, cầu cho quốc thái dân an, cầu cho các quan đã ký sắc lệnh tử hình và thật lòng tha thứ cho những kẻ hành quyết mình. Cử chỉ này không phải là hèn nhát, nhưng xứng đáng đối với những bậc thượng nhân như câu: "Đấng thượng phu đừng thù mới đáng. Đấng anh hùng đừng hoảng mới hay".</w:t>
      </w:r>
    </w:p>
    <w:p>
      <w:pPr>
        <w:pStyle w:val="Normal"/>
        <w:rPr>
          <w:rFonts w:cs="Arial"/>
          <w:szCs w:val="26"/>
        </w:rPr>
      </w:pPr>
      <w:r>
        <w:rPr>
          <w:rFonts w:cs="Arial"/>
          <w:szCs w:val="26"/>
        </w:rPr>
      </w:r>
    </w:p>
    <w:p>
      <w:pPr>
        <w:pStyle w:val="Normal"/>
        <w:rPr>
          <w:rFonts w:cs="Arial"/>
          <w:szCs w:val="26"/>
        </w:rPr>
      </w:pPr>
      <w:r>
        <w:rPr>
          <w:rFonts w:cs="Arial"/>
          <w:szCs w:val="26"/>
        </w:rPr>
        <w:t xml:space="preserve">Cuối cùng </w:t>
      </w:r>
      <w:r>
        <w:rPr>
          <w:rFonts w:cs="Arial"/>
          <w:b/>
          <w:i/>
          <w:szCs w:val="26"/>
        </w:rPr>
        <w:t>điểm son thứ ba</w:t>
      </w:r>
      <w:r>
        <w:rPr>
          <w:rFonts w:cs="Arial"/>
          <w:szCs w:val="26"/>
        </w:rPr>
        <w:t xml:space="preserve"> tôi muốn nêu bật, là những thành tích vẻ vang để chứng tỏ niềm tin sắt đá các thánh Tử Đạo Việt Nam đã ghi vào những trang sử của Giáo Hội, là lòng tôn kính của các ngài đối với thập giá. Đối với các thánh Tử Đạo Việt Nam, chết tang thương, chết treo trên thập tự để minh chứng tình yêu tột đỉnh của mình đối với Thiên Chúa và đối với nhân loại, vì thế không một khổ hình nào có thể di chuyển đôi chân của các ngài tự ý bước qua thập giá. Không bước qua thập giá để không chối bỏ đạo dù phải đòn vọt, tra tấn, dù phải chịu tử hình, các vị Tử Đạo Việt Nam đã nêu gương yêu mến thập giá để đáp lại tình yêu của Đấng đã chết treo trên ấy bằng chính mạng sống của các ngài.</w:t>
      </w:r>
    </w:p>
    <w:p>
      <w:pPr>
        <w:pStyle w:val="Normal"/>
        <w:rPr>
          <w:rFonts w:cs="Arial"/>
          <w:szCs w:val="26"/>
        </w:rPr>
      </w:pPr>
      <w:r>
        <w:rPr>
          <w:rFonts w:cs="Arial"/>
          <w:szCs w:val="26"/>
        </w:rPr>
      </w:r>
    </w:p>
    <w:p>
      <w:pPr>
        <w:pStyle w:val="Normal"/>
        <w:rPr>
          <w:rFonts w:cs="Arial"/>
          <w:szCs w:val="26"/>
        </w:rPr>
      </w:pPr>
      <w:r>
        <w:rPr>
          <w:rFonts w:cs="Arial"/>
          <w:szCs w:val="26"/>
        </w:rPr>
        <w:t>Cùng với anh chị em công giáo khắp năm châu Mừng Kính Lễ các Thánh Tử Đạo Việt Nam hôm nay, chúng ta phải một lần nữa ý thức rằng, cuộc sống và cái chết của các ngài có thể nói được là những dòng chữ đầu trong các trang sử của Giáo Hội Việt Nam mà mỗi người chúng ta được kêu mời và thách đố. Hãy noi gương các vị tiền nhân anh dũng để chúng ta cùng nhau viết lên thành tích của lòng trung thành và can đảm sống đạo, sống cuộc sống chứng nhân cho tình yêu qua những hành động cụ thể, để tha thứ, hòa giải và chung tay xây dựng đất nước cũng như chứng nhân cho ý nghĩa thập giá qua nếp sống hằng ngày của mình, mỗi người trong địa vị, mỗi người trong môi trường sống của mình.</w:t>
      </w:r>
    </w:p>
    <w:p>
      <w:pPr>
        <w:pStyle w:val="Normal"/>
        <w:rPr>
          <w:rFonts w:cs="Arial"/>
          <w:szCs w:val="26"/>
        </w:rPr>
      </w:pPr>
      <w:r>
        <w:rPr>
          <w:rFonts w:cs="Arial"/>
          <w:szCs w:val="26"/>
        </w:rPr>
      </w:r>
    </w:p>
    <w:p>
      <w:pPr>
        <w:pStyle w:val="Normal"/>
        <w:rPr>
          <w:rFonts w:cs="Arial"/>
          <w:szCs w:val="26"/>
        </w:rPr>
      </w:pPr>
      <w:r>
        <w:rPr>
          <w:rFonts w:cs="Arial"/>
          <w:szCs w:val="26"/>
        </w:rPr>
        <w:t>Nguyện xin các thánh Tử Đạo Việt Nam cầu bầu cho quê hương đất nước được quốc thái dân an, xin cầu bầu cho Giáo Hội Việt Nam được luôn trung thành với niềm tin, đức cậy và lòng mến trung thành. Amen.</w:t>
      </w:r>
    </w:p>
    <w:p>
      <w:pPr>
        <w:pStyle w:val="Normal"/>
        <w:rPr>
          <w:rFonts w:cs="Arial"/>
          <w:szCs w:val="26"/>
        </w:rPr>
      </w:pPr>
      <w:r>
        <w:rPr>
          <w:rFonts w:cs="Arial"/>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6"/>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sz w:val="26"/>
      <w:szCs w:val="24"/>
    </w:rPr>
  </w:style>
  <w:style w:type="character" w:styleId="CharChar2">
    <w:name w:val=" Char Char2"/>
    <w:basedOn w:val="DefaultParagraphFont"/>
    <w:qFormat/>
    <w:rPr>
      <w:rFonts w:ascii="Times New Roman" w:hAnsi="Times New Roman" w:cs="Arial"/>
      <w:b/>
      <w:bCs/>
      <w:iCs/>
      <w:color w:val="0000FF"/>
      <w:sz w:val="26"/>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left="238" w:hanging="0"/>
    </w:pPr>
    <w:rPr>
      <w:rFonts w:cs="Arial"/>
      <w:color w:val="FF0000"/>
      <w:szCs w:val="26"/>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7:00Z</dcterms:created>
  <dc:creator>TRONGYEN PHAM</dc:creator>
  <dc:description/>
  <cp:keywords/>
  <dc:language>en-US</dc:language>
  <cp:lastModifiedBy>Tinh Cao</cp:lastModifiedBy>
  <dcterms:modified xsi:type="dcterms:W3CDTF">2011-11-24T07:37:00Z</dcterms:modified>
  <cp:revision>3</cp:revision>
  <dc:subject/>
  <dc:title>LỄ CÁC THÁNH TỬ ĐẠO VIỆT NAM</dc:title>
</cp:coreProperties>
</file>