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2.jpeg" ContentType="image/jpeg"/>
  <Override PartName="/word/media/image9.jpeg" ContentType="image/jpeg"/>
  <Override PartName="/word/media/image11.jpeg" ContentType="image/jpeg"/>
  <Override PartName="/word/media/image13.jpeg" ContentType="image/jpeg"/>
  <Override PartName="/word/media/image19.jpeg" ContentType="image/jpeg"/>
  <Override PartName="/word/media/image1.gif" ContentType="image/gif"/>
  <Override PartName="/word/media/image17.jpeg" ContentType="image/jpeg"/>
  <Override PartName="/word/media/image16.jpeg" ContentType="image/jpeg"/>
  <Override PartName="/word/media/image14.jpeg" ContentType="image/jpeg"/>
  <Override PartName="/word/media/image18.png" ContentType="image/png"/>
  <Override PartName="/word/media/image7.jpeg" ContentType="image/jpeg"/>
  <Override PartName="/word/media/image8.jpeg" ContentType="image/jpeg"/>
  <Override PartName="/word/media/image2.gif" ContentType="image/gif"/>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6E6"/>
  <w:body>
    <w:p>
      <w:pPr>
        <w:pStyle w:val="Normal"/>
        <w:jc w:val="center"/>
        <w:rPr>
          <w:rFonts w:ascii="Times New Roman" w:hAnsi="Times New Roman" w:cs="Times New Roman"/>
          <w:b/>
          <w:b/>
          <w:bCs/>
          <w:color w:val="003366"/>
          <w:sz w:val="52"/>
          <w:szCs w:val="52"/>
          <w:lang w:val="en-US" w:eastAsia="en-US"/>
        </w:rPr>
      </w:pPr>
      <w:r>
        <w:rPr>
          <w:rFonts w:cs="Times New Roman" w:ascii="Times New Roman" w:hAnsi="Times New Roman"/>
          <w:b/>
          <w:bCs/>
          <w:color w:val="003366"/>
          <w:sz w:val="52"/>
          <w:szCs w:val="52"/>
          <w:lang w:val="en-US" w:eastAsia="en-US"/>
        </w:rPr>
        <w:drawing>
          <wp:anchor behindDoc="0" distT="0" distB="0" distL="114935" distR="114935" simplePos="0" locked="0" layoutInCell="0" allowOverlap="1" relativeHeight="24">
            <wp:simplePos x="0" y="0"/>
            <wp:positionH relativeFrom="column">
              <wp:posOffset>223520</wp:posOffset>
            </wp:positionH>
            <wp:positionV relativeFrom="paragraph">
              <wp:posOffset>190500</wp:posOffset>
            </wp:positionV>
            <wp:extent cx="889000" cy="786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 t="-82" r="-73" b="-82"/>
                    <a:stretch>
                      <a:fillRect/>
                    </a:stretch>
                  </pic:blipFill>
                  <pic:spPr bwMode="auto">
                    <a:xfrm>
                      <a:off x="0" y="0"/>
                      <a:ext cx="889000" cy="7861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978400</wp:posOffset>
            </wp:positionH>
            <wp:positionV relativeFrom="paragraph">
              <wp:posOffset>635</wp:posOffset>
            </wp:positionV>
            <wp:extent cx="1155700" cy="1024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4" r="-21" b="-24"/>
                    <a:stretch>
                      <a:fillRect/>
                    </a:stretch>
                  </pic:blipFill>
                  <pic:spPr bwMode="auto">
                    <a:xfrm>
                      <a:off x="0" y="0"/>
                      <a:ext cx="1155700" cy="1024255"/>
                    </a:xfrm>
                    <a:prstGeom prst="rect">
                      <a:avLst/>
                    </a:prstGeom>
                  </pic:spPr>
                </pic:pic>
              </a:graphicData>
            </a:graphic>
          </wp:anchor>
        </w:drawing>
      </w:r>
    </w:p>
    <w:p>
      <w:pPr>
        <w:pStyle w:val="Normal"/>
        <w:jc w:val="center"/>
        <w:rPr>
          <w:rFonts w:ascii="Times New Roman" w:hAnsi="Times New Roman" w:cs="Times New Roman"/>
          <w:b/>
          <w:b/>
          <w:bCs/>
          <w:color w:val="FF0000"/>
          <w:sz w:val="52"/>
          <w:szCs w:val="52"/>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228600</wp:posOffset>
            </wp:positionV>
            <wp:extent cx="495300" cy="438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82" r="-73" b="-82"/>
                    <a:stretch>
                      <a:fillRect/>
                    </a:stretch>
                  </pic:blipFill>
                  <pic:spPr bwMode="auto">
                    <a:xfrm>
                      <a:off x="0" y="0"/>
                      <a:ext cx="495300" cy="438150"/>
                    </a:xfrm>
                    <a:prstGeom prst="rect">
                      <a:avLst/>
                    </a:prstGeom>
                  </pic:spPr>
                </pic:pic>
              </a:graphicData>
            </a:graphic>
          </wp:anchor>
        </w:drawing>
      </w:r>
      <w:r>
        <w:rPr>
          <w:rFonts w:cs="Times New Roman" w:ascii="Times New Roman" w:hAnsi="Times New Roman"/>
          <w:b/>
          <w:bCs/>
          <w:color w:val="000000"/>
          <w:sz w:val="52"/>
          <w:szCs w:val="52"/>
        </w:rPr>
        <w:t>Chuyên đề</w:t>
      </w:r>
      <w:r>
        <w:rPr>
          <w:rFonts w:cs="Times New Roman" w:ascii="Times New Roman" w:hAnsi="Times New Roman"/>
          <w:b/>
          <w:bCs/>
          <w:color w:val="FF0000"/>
          <w:sz w:val="52"/>
          <w:szCs w:val="52"/>
        </w:rPr>
        <w:t xml:space="preserve"> Vườn Hồng</w:t>
      </w:r>
    </w:p>
    <w:p>
      <w:pPr>
        <w:pStyle w:val="Normal"/>
        <w:jc w:val="center"/>
        <w:rPr>
          <w:rFonts w:ascii="Times New Roman" w:hAnsi="Times New Roman" w:cs="Times New Roman"/>
          <w:b/>
          <w:b/>
          <w:bCs/>
          <w:color w:val="FF0000"/>
          <w:sz w:val="52"/>
          <w:szCs w:val="52"/>
        </w:rPr>
      </w:pPr>
      <w:r>
        <w:rPr>
          <w:rFonts w:cs="Times New Roman" w:ascii="Times New Roman" w:hAnsi="Times New Roman"/>
          <w:b/>
          <w:bCs/>
          <w:color w:val="008000"/>
          <w:sz w:val="52"/>
          <w:szCs w:val="52"/>
        </w:rPr>
        <w:drawing>
          <wp:anchor behindDoc="0" distT="0" distB="0" distL="114935" distR="114935" simplePos="0" locked="0" layoutInCell="0" allowOverlap="1" relativeHeight="21">
            <wp:simplePos x="0" y="0"/>
            <wp:positionH relativeFrom="column">
              <wp:posOffset>1557020</wp:posOffset>
            </wp:positionH>
            <wp:positionV relativeFrom="paragraph">
              <wp:posOffset>156845</wp:posOffset>
            </wp:positionV>
            <wp:extent cx="355600" cy="3143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3" t="-82" r="-73" b="-82"/>
                    <a:stretch>
                      <a:fillRect/>
                    </a:stretch>
                  </pic:blipFill>
                  <pic:spPr bwMode="auto">
                    <a:xfrm>
                      <a:off x="0" y="0"/>
                      <a:ext cx="355600" cy="3143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00100</wp:posOffset>
            </wp:positionH>
            <wp:positionV relativeFrom="paragraph">
              <wp:posOffset>2143760</wp:posOffset>
            </wp:positionV>
            <wp:extent cx="1912620" cy="1695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4" r="-21" b="-24"/>
                    <a:stretch>
                      <a:fillRect/>
                    </a:stretch>
                  </pic:blipFill>
                  <pic:spPr bwMode="auto">
                    <a:xfrm>
                      <a:off x="0" y="0"/>
                      <a:ext cx="1912620" cy="16954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257800</wp:posOffset>
            </wp:positionH>
            <wp:positionV relativeFrom="paragraph">
              <wp:posOffset>2134870</wp:posOffset>
            </wp:positionV>
            <wp:extent cx="299720" cy="26543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3" t="-82" r="-73" b="-82"/>
                    <a:stretch>
                      <a:fillRect/>
                    </a:stretch>
                  </pic:blipFill>
                  <pic:spPr bwMode="auto">
                    <a:xfrm>
                      <a:off x="0" y="0"/>
                      <a:ext cx="299720" cy="2654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12920</wp:posOffset>
            </wp:positionH>
            <wp:positionV relativeFrom="paragraph">
              <wp:posOffset>398780</wp:posOffset>
            </wp:positionV>
            <wp:extent cx="495300" cy="4381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3" t="-82" r="-73" b="-82"/>
                    <a:stretch>
                      <a:fillRect/>
                    </a:stretch>
                  </pic:blipFill>
                  <pic:spPr bwMode="auto">
                    <a:xfrm>
                      <a:off x="0" y="0"/>
                      <a:ext cx="495300" cy="4381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01320</wp:posOffset>
            </wp:positionH>
            <wp:positionV relativeFrom="paragraph">
              <wp:posOffset>640715</wp:posOffset>
            </wp:positionV>
            <wp:extent cx="355600" cy="3143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3" t="-82" r="-73" b="-82"/>
                    <a:stretch>
                      <a:fillRect/>
                    </a:stretch>
                  </pic:blipFill>
                  <pic:spPr bwMode="auto">
                    <a:xfrm>
                      <a:off x="0" y="0"/>
                      <a:ext cx="355600" cy="314325"/>
                    </a:xfrm>
                    <a:prstGeom prst="rect">
                      <a:avLst/>
                    </a:prstGeom>
                  </pic:spPr>
                </pic:pic>
              </a:graphicData>
            </a:graphic>
          </wp:anchor>
        </w:drawing>
        <w:drawing>
          <wp:inline distT="0" distB="0" distL="0" distR="0">
            <wp:extent cx="2816225" cy="190246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7" t="-17" r="-17" b="-17"/>
                    <a:stretch>
                      <a:fillRect/>
                    </a:stretch>
                  </pic:blipFill>
                  <pic:spPr bwMode="auto">
                    <a:xfrm>
                      <a:off x="0" y="0"/>
                      <a:ext cx="2816225" cy="1902460"/>
                    </a:xfrm>
                    <a:prstGeom prst="rect">
                      <a:avLst/>
                    </a:prstGeom>
                  </pic:spPr>
                </pic:pic>
              </a:graphicData>
            </a:graphic>
          </wp:inline>
        </w:drawing>
      </w:r>
    </w:p>
    <w:p>
      <w:pPr>
        <w:pStyle w:val="Normal"/>
        <w:jc w:val="center"/>
        <w:rPr>
          <w:rFonts w:ascii="Times New Roman" w:hAnsi="Times New Roman" w:cs="Times New Roman"/>
          <w:b/>
          <w:b/>
          <w:bCs/>
          <w:color w:val="008000"/>
          <w:sz w:val="52"/>
          <w:szCs w:val="52"/>
        </w:rPr>
      </w:pPr>
      <w:r>
        <w:rPr>
          <w:color w:val="0000FF"/>
        </w:rPr>
        <w:drawing>
          <wp:inline distT="0" distB="0" distL="0" distR="0">
            <wp:extent cx="951865" cy="685800"/>
            <wp:effectExtent l="0" t="0" r="0" b="0"/>
            <wp:docPr id="10" name="Image2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a:hlinkClick r:id="rId12"/>
                    </pic:cNvPr>
                    <pic:cNvPicPr>
                      <a:picLocks noChangeAspect="1" noChangeArrowheads="1"/>
                    </pic:cNvPicPr>
                  </pic:nvPicPr>
                  <pic:blipFill>
                    <a:blip r:embed="rId11"/>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rFonts w:cs="Times New Roman" w:ascii="Times New Roman" w:hAnsi="Times New Roman"/>
          <w:color w:val="000000"/>
          <w:sz w:val="40"/>
          <w:szCs w:val="40"/>
        </w:rPr>
        <w:t xml:space="preserve">Số </w:t>
      </w:r>
      <w:r>
        <w:rPr>
          <w:rFonts w:cs="Times New Roman" w:ascii="Times New Roman" w:hAnsi="Times New Roman"/>
          <w:b/>
          <w:bCs/>
          <w:color w:val="000000"/>
          <w:sz w:val="40"/>
          <w:szCs w:val="40"/>
        </w:rPr>
        <w:t>36</w:t>
      </w:r>
      <w:r>
        <w:rPr>
          <w:rFonts w:cs="Times New Roman" w:ascii="Times New Roman" w:hAnsi="Times New Roman"/>
          <w:color w:val="000000"/>
          <w:sz w:val="40"/>
          <w:szCs w:val="40"/>
        </w:rPr>
        <w:t xml:space="preserve"> – Ngày 01.11.2011</w:t>
      </w:r>
    </w:p>
    <w:p>
      <w:pPr>
        <w:pStyle w:val="Normal"/>
        <w:jc w:val="center"/>
        <w:rPr>
          <w:rFonts w:ascii="Times New Roman" w:hAnsi="Times New Roman" w:cs="Times New Roman"/>
          <w:color w:val="008000"/>
          <w:sz w:val="36"/>
          <w:szCs w:val="36"/>
        </w:rPr>
      </w:pPr>
      <w:r>
        <w:rPr>
          <w:rFonts w:cs="Times New Roman" w:ascii="Times New Roman" w:hAnsi="Times New Roman"/>
          <w:color w:val="008000"/>
          <w:sz w:val="36"/>
          <w:szCs w:val="36"/>
        </w:rPr>
      </w:r>
    </w:p>
    <w:p>
      <w:pPr>
        <w:pStyle w:val="Normal"/>
        <w:jc w:val="center"/>
        <w:rPr>
          <w:rFonts w:ascii="Times New Roman" w:hAnsi="Times New Roman" w:cs="Times New Roman"/>
          <w:color w:val="0000FF"/>
          <w:sz w:val="36"/>
          <w:szCs w:val="36"/>
        </w:rPr>
      </w:pPr>
      <w:r>
        <w:drawing>
          <wp:anchor behindDoc="0" distT="0" distB="0" distL="114935" distR="114935" simplePos="0" locked="0" layoutInCell="0" allowOverlap="1" relativeHeight="20">
            <wp:simplePos x="0" y="0"/>
            <wp:positionH relativeFrom="column">
              <wp:posOffset>4622800</wp:posOffset>
            </wp:positionH>
            <wp:positionV relativeFrom="paragraph">
              <wp:posOffset>53340</wp:posOffset>
            </wp:positionV>
            <wp:extent cx="622300" cy="54991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3" t="-82" r="-73" b="-82"/>
                    <a:stretch>
                      <a:fillRect/>
                    </a:stretch>
                  </pic:blipFill>
                  <pic:spPr bwMode="auto">
                    <a:xfrm>
                      <a:off x="0" y="0"/>
                      <a:ext cx="622300" cy="549910"/>
                    </a:xfrm>
                    <a:prstGeom prst="rect">
                      <a:avLst/>
                    </a:prstGeom>
                  </pic:spPr>
                </pic:pic>
              </a:graphicData>
            </a:graphic>
          </wp:anchor>
        </w:drawing>
      </w:r>
      <w:r>
        <w:rPr>
          <w:rFonts w:cs="Times New Roman" w:ascii="Times New Roman" w:hAnsi="Times New Roman"/>
          <w:color w:val="0000FF"/>
          <w:sz w:val="36"/>
          <w:szCs w:val="36"/>
        </w:rPr>
        <w:t>Chủ đề</w:t>
      </w:r>
    </w:p>
    <w:p>
      <w:pPr>
        <w:pStyle w:val="Normal"/>
        <w:jc w:val="center"/>
        <w:rPr>
          <w:rFonts w:ascii="Times New Roman" w:hAnsi="Times New Roman" w:cs="Times New Roman"/>
          <w:color w:val="003366"/>
          <w:sz w:val="36"/>
          <w:szCs w:val="36"/>
        </w:rPr>
      </w:pPr>
      <w:r>
        <w:rPr>
          <w:rFonts w:cs="Times New Roman" w:ascii="Times New Roman" w:hAnsi="Times New Roman"/>
          <w:color w:val="003366"/>
          <w:sz w:val="36"/>
          <w:szCs w:val="36"/>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72"/>
          <w:szCs w:val="72"/>
          <w:highlight w:val="yellow"/>
        </w:rPr>
        <w:t>Một cõi thiên thu</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990600" cy="119062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4"/>
                    <a:srcRect l="-36" t="-30" r="-36" b="-30"/>
                    <a:stretch>
                      <a:fillRect/>
                    </a:stretch>
                  </pic:blipFill>
                  <pic:spPr bwMode="auto">
                    <a:xfrm>
                      <a:off x="0" y="0"/>
                      <a:ext cx="990600" cy="1190625"/>
                    </a:xfrm>
                    <a:prstGeom prst="rect">
                      <a:avLst/>
                    </a:prstGeom>
                  </pic:spPr>
                </pic:pic>
              </a:graphicData>
            </a:graphic>
          </wp:inline>
        </w:drawing>
      </w:r>
    </w:p>
    <w:p>
      <w:pPr>
        <w:pStyle w:val="Normal"/>
        <w:tabs>
          <w:tab w:val="clear" w:pos="720"/>
          <w:tab w:val="left" w:pos="14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14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ườn Hồng xin kính chào tất cả quí vị,</w:t>
      </w:r>
    </w:p>
    <w:p>
      <w:pPr>
        <w:pStyle w:val="Normal"/>
        <w:tabs>
          <w:tab w:val="clear" w:pos="720"/>
          <w:tab w:val="left" w:pos="14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Và bạn hữu gần xa thân ái!</w:t>
      </w:r>
    </w:p>
    <w:p>
      <w:pPr>
        <w:pStyle w:val="Normal"/>
        <w:tabs>
          <w:tab w:val="clear" w:pos="720"/>
          <w:tab w:val="left" w:pos="14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00" w:leader="none"/>
        </w:tabs>
        <w:jc w:val="both"/>
        <w:rPr/>
      </w:pPr>
      <w:r>
        <w:rPr>
          <w:rFonts w:cs="Times New Roman" w:ascii="Times New Roman" w:hAnsi="Times New Roman"/>
          <w:color w:val="000000"/>
          <w:sz w:val="28"/>
          <w:szCs w:val="28"/>
        </w:rPr>
        <w:tab/>
        <w:t xml:space="preserve"> Người không Tin – Yêu Chúa hết lòng hết trí khôn, sẽ thoáng thấy buồn rười rượi trong lòng ngay, khi nghe nói đến “ Một cõi thiên thu”. Vì họ không biết nơi ấy, nơi mà họ phải đến sau khi nhắm mắt lìa đời ấy, họ sẽ sống như thế nào, có bằng như cuộc sống hiện tại hay không? Để trả lời ngắn gọn về vấn đề này, nhà sư trụ trì một ngôi chùa đã thuyết pháp như sau:</w:t>
      </w:r>
    </w:p>
    <w:p>
      <w:pPr>
        <w:pStyle w:val="Normal"/>
        <w:tabs>
          <w:tab w:val="clear" w:pos="720"/>
          <w:tab w:val="left" w:pos="14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00" w:leader="none"/>
          <w:tab w:val="left" w:pos="2520" w:leader="none"/>
        </w:tabs>
        <w:jc w:val="both"/>
        <w:rPr>
          <w:rFonts w:ascii="Times New Roman" w:hAnsi="Times New Roman" w:cs="Times New Roman"/>
          <w:i/>
          <w:i/>
          <w:color w:val="000000"/>
          <w:sz w:val="28"/>
          <w:szCs w:val="28"/>
        </w:rPr>
      </w:pPr>
      <w:r>
        <w:rPr>
          <w:rFonts w:cs="Times New Roman" w:ascii="Times New Roman" w:hAnsi="Times New Roman"/>
          <w:color w:val="000000"/>
          <w:sz w:val="28"/>
          <w:szCs w:val="28"/>
        </w:rPr>
        <w:tab/>
        <w:tab/>
        <w:t>“</w:t>
      </w:r>
      <w:r>
        <w:rPr>
          <w:rFonts w:cs="Times New Roman" w:ascii="Times New Roman" w:hAnsi="Times New Roman"/>
          <w:i/>
          <w:color w:val="000000"/>
          <w:sz w:val="28"/>
          <w:szCs w:val="28"/>
        </w:rPr>
        <w:t>-Các Phật tử hãy nhìn vào một cây cao và to ở phía sau sân nhà chùa kia. Phần thân cây, đang nghiêng cùng hướng với vòm lá cây xanh um của nó. Khi có một trận động đất, hoặc một cơn giông bão ập tới, đương nhiên cây đó sẽ bị tróc gốc và ngả đùng xuống theo hướng nghiêng mà nó đang đứng đấy. Cũng vậy, nhìn vào việc làm tốt xấu của một người trong đời sống hiện tại, chúng ta sẽ đoán ra được sau khi chết linh hồn họ sẽ bay đi về đâu. Trồng cây ớt, phải hái trái ớt mà ăn. Không thể nào trồng cây me chua mà đòi ăn cho được trái ngọt ngon lành…”</w:t>
      </w:r>
    </w:p>
    <w:p>
      <w:pPr>
        <w:pStyle w:val="Normal"/>
        <w:tabs>
          <w:tab w:val="clear" w:pos="720"/>
          <w:tab w:val="left" w:pos="1400" w:leader="none"/>
          <w:tab w:val="left" w:pos="2520"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400" w:leader="none"/>
          <w:tab w:val="left" w:pos="2520" w:leader="none"/>
        </w:tabs>
        <w:jc w:val="both"/>
        <w:rPr>
          <w:rFonts w:ascii="Times New Roman" w:hAnsi="Times New Roman" w:cs="Times New Roman"/>
          <w:color w:val="000000"/>
          <w:sz w:val="28"/>
          <w:szCs w:val="28"/>
        </w:rPr>
      </w:pPr>
      <w:r>
        <w:rPr>
          <w:rFonts w:cs="Times New Roman" w:ascii="Times New Roman" w:hAnsi="Times New Roman"/>
          <w:i/>
          <w:color w:val="000000"/>
          <w:sz w:val="28"/>
          <w:szCs w:val="28"/>
        </w:rPr>
        <w:tab/>
      </w:r>
      <w:r>
        <w:rPr>
          <w:rFonts w:cs="Times New Roman" w:ascii="Times New Roman" w:hAnsi="Times New Roman"/>
          <w:color w:val="000000"/>
          <w:sz w:val="28"/>
          <w:szCs w:val="28"/>
        </w:rPr>
        <w:t>Người Kitô hữu chúng ta là con của Đức Chúa Trời. Chúng ta Sống hay Chết đều được ở trong vòng tay đùm bọc và yêu thương vô cùng tận của Chúa. Trái tim Chúa sẽ nghe đớn đau quặn thắt khi phải nổi giận lên rồi bắt buộc phải ném linh hồn đứa con mình vào hỏa ngục đời đời vì do nó là đứa quá ngỗ nghịch và một mực chống phá lại Tình Cha của nó đang ngự ở trên Trời.</w:t>
      </w:r>
    </w:p>
    <w:p>
      <w:pPr>
        <w:pStyle w:val="Normal"/>
        <w:tabs>
          <w:tab w:val="clear" w:pos="720"/>
          <w:tab w:val="left" w:pos="1400" w:leader="none"/>
          <w:tab w:val="left" w:pos="25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00" w:leader="none"/>
          <w:tab w:val="left" w:pos="25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Qua các lời thuyết pháp của nhà sư trụ trì bên trên, và dựa vào Tình Yêu bao la của Thiên Chúa, mọi người chúng ta Chúa đều cho tự do lựa chọn cuộc sống vĩnh hằng mai sau. Hùm beo, cọp dữ chết để da; người ta chết để tiếng!! Thân xác các thánh nhân sau nhiều thế kỷ đã đi vào thiên thu. Nhưng gương sáng nhân đức của các ngài thì mãi mãi được lưu truyền từ đời nọ sang đời kia. Như Thánh Nữ Têrêsa Hài Đồng Giêsu. Như Thánh An Tôn, Thánh Phanxicô thành Assisi …v..v..</w:t>
      </w:r>
    </w:p>
    <w:p>
      <w:pPr>
        <w:pStyle w:val="Normal"/>
        <w:tabs>
          <w:tab w:val="clear" w:pos="720"/>
          <w:tab w:val="left" w:pos="1400" w:leader="none"/>
          <w:tab w:val="left" w:pos="25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00" w:leader="none"/>
          <w:tab w:val="left" w:pos="25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Tháng 11 là tháng Giáo Hội dành đặc biệt cho việc cầu nguyện các linh hồn. Tháng có gì đó, mà mình nghe buồn và nhìn thấy bầu trời như ảm đạm quá, khi mình nhớ nghĩ về nhiều người thân đã ra đi trước mình. Nhất là thân phận mình đây, mình rồi cũng sẽ có một ngày mình nằm xuống vĩnh viễn…</w:t>
      </w:r>
    </w:p>
    <w:p>
      <w:pPr>
        <w:pStyle w:val="Normal"/>
        <w:tabs>
          <w:tab w:val="clear" w:pos="720"/>
          <w:tab w:val="left" w:pos="1400" w:leader="none"/>
          <w:tab w:val="left" w:pos="25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00" w:leader="none"/>
          <w:tab w:val="left" w:pos="25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Mình tự hỏi, mình đã chuẩn bị được gì rồi, trước khi về nhà Chúa? Mình đang yêu Chúa và yêu đồng loại ra sao? Hay mình chỉ yêu có mỗi mình bản thân mình là trên hết? Với nhiều nỗi ray rứt và cay xé trong lòng, khi mình nhìn thẳng vào con đường mịt mù phía trước, vì mình đã để cho mình bị lạc mất dấu chân của Chúa Giêsu Kitô mất rồi. Ôi! Lạy Chúa! Có việc gì mà Chúa không làm được cơ chứ? Xin Chúa đừng để cho con tự do đi lông ngông nữa…. Chúa hãy rộng lòng tha thứ cho con, và bắt trói con lại đi! Cho con biết lẽ phải mà quay trở về cùng Chúa. Amen!</w:t>
      </w:r>
    </w:p>
    <w:p>
      <w:pPr>
        <w:pStyle w:val="Normal"/>
        <w:tabs>
          <w:tab w:val="clear" w:pos="720"/>
          <w:tab w:val="left" w:pos="1400" w:leader="none"/>
          <w:tab w:val="left" w:pos="25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00" w:leader="none"/>
          <w:tab w:val="left" w:pos="2520" w:leader="none"/>
        </w:tabs>
        <w:jc w:val="both"/>
        <w:rPr/>
      </w:pPr>
      <w:r>
        <w:rPr>
          <w:rFonts w:cs="Times New Roman" w:ascii="Times New Roman" w:hAnsi="Times New Roman"/>
          <w:color w:val="000000"/>
          <w:sz w:val="28"/>
          <w:szCs w:val="28"/>
        </w:rPr>
        <w:tab/>
        <w:t xml:space="preserve">(/à trong tháng 10 vừa qua, có sự cố trọng đại là Mừng </w:t>
      </w:r>
      <w:r>
        <w:rPr>
          <w:rFonts w:cs="Times New Roman" w:ascii="Times New Roman" w:hAnsi="Times New Roman"/>
          <w:b/>
          <w:color w:val="FF0000"/>
          <w:sz w:val="28"/>
          <w:szCs w:val="28"/>
        </w:rPr>
        <w:t>Kỷ Niệm 25 năm TINH THẦN HÒA BÌNH ASSISI</w:t>
      </w:r>
      <w:r>
        <w:rPr>
          <w:rFonts w:cs="Times New Roman" w:ascii="Times New Roman" w:hAnsi="Times New Roman"/>
          <w:color w:val="000000"/>
          <w:sz w:val="28"/>
          <w:szCs w:val="28"/>
        </w:rPr>
        <w:t>, đã được Đức Bênêđictô XVI chúng ta cho tổ chức rầm rộ tại nước Ý vào ngày 27.10.2011, ngay trên trung tâm thành phố lớn Assisi, nơi là cố hương và ghi biết bao dấu chân của Thánh nhân Phanxicô Assisi đã đi qua. Ngài được những ai sống đời một mực theo ánh sáng chân lý trên cả thế giới  ngưỡng mộ. Không những qua linh đạo sống đơn sơ khó nghèo và yêu thương tha nhân hết mực, mà còn dám hy sinh thân mình đi gặp trực tiếp Vua Hồi Giáo để bàn về chuyện Hòa Bình, vào cái thời mà chiến tranh lạnh vô cùng căng thẳng giữa hai khối Hồi Giáo và Kitô Giáo.</w:t>
      </w:r>
    </w:p>
    <w:p>
      <w:pPr>
        <w:pStyle w:val="Normal"/>
        <w:tabs>
          <w:tab w:val="clear" w:pos="720"/>
          <w:tab w:val="left" w:pos="1400" w:leader="none"/>
          <w:tab w:val="left" w:pos="25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00" w:leader="none"/>
          <w:tab w:val="left" w:pos="25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Trên quê hương Việt Nam chúng ta, tại Trung Tâm Mục Vụ giáo phận thành phố Hồ Chí Minh, số 06 Bis đường Tôn Đức Thắng, phường Bến Nghé… cũng đã tổ chức một ngày Lễ Hội tưng bừng nhộn nhịp vào dịp Mừng 25 năm “ Tinh Thần Hòa Bình Assisi”, 27.10.2011, ngày ghi dấu ấn cùng nhau cầu xin Chúa ban Hòa Bình về trên khắp thế giới, với sự hiện diện của Đức Hồng Y GB Phạm Minh Mẫn, quý Đức Cha, quý cha …cùng sự góp mặt đầy đủ của đại diện các giáo phái liên tôn , và của quí vị đại diện các cộng đoàn trong các giáo xứ được mời đến tham dự. </w:t>
      </w:r>
    </w:p>
    <w:p>
      <w:pPr>
        <w:pStyle w:val="Normal"/>
        <w:tabs>
          <w:tab w:val="clear" w:pos="720"/>
          <w:tab w:val="left" w:pos="1400" w:leader="none"/>
          <w:tab w:val="left" w:pos="25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00" w:leader="none"/>
          <w:tab w:val="left" w:pos="25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Giữa buổi sáng ngày Lễ Hội, mọi người đặc biệt chú ý lắng nghe hai bài chia sẻ gần như nồng cốt của hai vị tầm cỡ trong Dòng I Phanxicô: Cha Fx Vũ Phan Long – Ofm; và cha John TC Nguyễn Phước – Ofm. Hai người đại diện trong số rất đông người là anh chị em huynh đệ “cật ruột” trong gia đình của Thánh Phanxicô Assisi.</w:t>
      </w:r>
    </w:p>
    <w:p>
      <w:pPr>
        <w:pStyle w:val="Normal"/>
        <w:tabs>
          <w:tab w:val="clear" w:pos="720"/>
          <w:tab w:val="left" w:pos="1400" w:leader="none"/>
          <w:tab w:val="left" w:pos="25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00" w:leader="none"/>
          <w:tab w:val="left" w:pos="25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Nói đến Hòa Bình Assisi có lẽ cũng có số người chưa nắm rõ cho lắm. Nên Chuyên Đề Vườn Hồng số 36 kỳ này, ngoài các bài ôm sát chủ đề, kính mời quí vị cùng bạn hữu tham khảo thêm qua hai bài viết nói về tinh thần Hòa Bình Assisi.  Tuy không phải là điểm nhấn của tháng 11, nhưng ít ra nó cũng gợi lên sự thèm khát Hòa Bình thật sự trong lòng anh. Hòa Bình trong lòng chị. Hòa Bình trong lòng ông bà. Hòa Bình trong lòng hết thảy mọi người. Để chúng ta tránh được biết bao đau khổ trên trần gian này, rồi đi </w:t>
      </w:r>
      <w:r>
        <w:rPr>
          <w:rFonts w:cs="Times New Roman" w:ascii="Times New Roman" w:hAnsi="Times New Roman"/>
          <w:b/>
          <w:color w:val="FF0000"/>
          <w:sz w:val="28"/>
          <w:szCs w:val="28"/>
        </w:rPr>
        <w:t>Chúc Bình An</w:t>
      </w:r>
      <w:r>
        <w:rPr>
          <w:rFonts w:cs="Times New Roman" w:ascii="Times New Roman" w:hAnsi="Times New Roman"/>
          <w:color w:val="000000"/>
          <w:sz w:val="28"/>
          <w:szCs w:val="28"/>
        </w:rPr>
        <w:t xml:space="preserve"> mọi nơi, mọi lúc, như thánh nhân Phanxicô thành Assisi đã Sống, và đã thực thi Thánh Ý Chúa.</w:t>
      </w:r>
    </w:p>
    <w:p>
      <w:pPr>
        <w:pStyle w:val="Normal"/>
        <w:tabs>
          <w:tab w:val="clear" w:pos="720"/>
          <w:tab w:val="left" w:pos="1400" w:leader="none"/>
          <w:tab w:val="left" w:pos="25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00" w:leader="none"/>
          <w:tab w:val="left" w:pos="25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Tôi nhất quyết rèn luyện cho tôi quên “tôi”. Tôi biết ham thích sự hãm mình hy sinh vì cộng đoàn vì tha nhân xung quanh, và tôi ham thích sống đời sống hồn nhiên như trẻ nhỏ, cũng là cách để tôi sống đời hòa bình trong tôi, và dọn con đường về cõi thiên thu vô cùng tốt đẹp.</w:t>
      </w:r>
    </w:p>
    <w:p>
      <w:pPr>
        <w:pStyle w:val="Normal"/>
        <w:tabs>
          <w:tab w:val="clear" w:pos="720"/>
          <w:tab w:val="left" w:pos="1400" w:leader="none"/>
          <w:tab w:val="left" w:pos="25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00" w:leader="none"/>
          <w:tab w:val="left" w:pos="2520" w:leader="none"/>
        </w:tabs>
        <w:jc w:val="both"/>
        <w:rPr>
          <w:rFonts w:ascii="Times New Roman" w:hAnsi="Times New Roman" w:cs="Times New Roman"/>
          <w:b/>
          <w:b/>
          <w:color w:val="FF0000"/>
          <w:sz w:val="32"/>
          <w:szCs w:val="32"/>
        </w:rPr>
      </w:pPr>
      <w:r>
        <w:rPr>
          <w:rFonts w:cs="Times New Roman" w:ascii="Times New Roman" w:hAnsi="Times New Roman"/>
          <w:b/>
          <w:color w:val="FF0000"/>
          <w:sz w:val="32"/>
          <w:szCs w:val="32"/>
        </w:rPr>
        <w:t>T. HN</w:t>
      </w:r>
    </w:p>
    <w:p>
      <w:pPr>
        <w:pStyle w:val="Normal"/>
        <w:tabs>
          <w:tab w:val="clear" w:pos="720"/>
          <w:tab w:val="left" w:pos="1400" w:leader="none"/>
          <w:tab w:val="left" w:pos="252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260" w:leader="none"/>
        </w:tabs>
        <w:jc w:val="center"/>
        <w:rPr>
          <w:rFonts w:ascii="Times New Roman" w:hAnsi="Times New Roman" w:cs="Times New Roman"/>
          <w:color w:val="003300"/>
          <w:sz w:val="28"/>
          <w:szCs w:val="28"/>
        </w:rPr>
      </w:pPr>
      <w:r>
        <w:rPr>
          <w:rFonts w:cs="Times New Roman" w:ascii="Times New Roman" w:hAnsi="Times New Roman"/>
          <w:sz w:val="28"/>
          <w:szCs w:val="28"/>
          <w:lang w:val="nl-NL"/>
        </w:rPr>
        <w:t>Thư thắc mắc và bài cộng tác, xin vui lòng gởi về:</w:t>
      </w:r>
    </w:p>
    <w:p>
      <w:pPr>
        <w:pStyle w:val="NormalWeb"/>
        <w:tabs>
          <w:tab w:val="clear" w:pos="720"/>
          <w:tab w:val="left" w:pos="1120" w:leader="none"/>
        </w:tabs>
        <w:spacing w:before="0" w:after="0"/>
        <w:jc w:val="center"/>
        <w:rPr>
          <w:color w:val="003300"/>
          <w:sz w:val="28"/>
          <w:szCs w:val="28"/>
          <w:lang w:val="en-US" w:eastAsia="en-US"/>
        </w:rPr>
      </w:pPr>
      <w:r>
        <w:rPr>
          <w:color w:val="003300"/>
          <w:sz w:val="28"/>
          <w:szCs w:val="28"/>
        </w:rPr>
        <w:t>*</w:t>
      </w:r>
      <w:hyperlink r:id="rId15">
        <w:r>
          <w:rPr>
            <w:rStyle w:val="InternetLink"/>
            <w:color w:val="003300"/>
            <w:sz w:val="28"/>
            <w:szCs w:val="28"/>
          </w:rPr>
          <w:t>chuyendevuonhong@gmail.com</w:t>
        </w:r>
      </w:hyperlink>
    </w:p>
    <w:p>
      <w:pPr>
        <w:pStyle w:val="NormalWeb"/>
        <w:tabs>
          <w:tab w:val="clear" w:pos="720"/>
          <w:tab w:val="left" w:pos="1120" w:leader="none"/>
        </w:tabs>
        <w:spacing w:before="0" w:after="0"/>
        <w:jc w:val="center"/>
        <w:rPr>
          <w:b/>
          <w:b/>
          <w:color w:val="FF0000"/>
          <w:sz w:val="28"/>
          <w:szCs w:val="28"/>
        </w:rPr>
      </w:pPr>
      <w:r>
        <w:rPr>
          <w:color w:val="006600"/>
          <w:sz w:val="28"/>
          <w:szCs w:val="28"/>
        </w:rPr>
        <w:t xml:space="preserve">Trang web </w:t>
      </w:r>
      <w:hyperlink r:id="rId16">
        <w:r>
          <w:rPr>
            <w:rStyle w:val="InternetLink"/>
            <w:b/>
            <w:color w:val="FF0000"/>
            <w:sz w:val="28"/>
            <w:szCs w:val="28"/>
          </w:rPr>
          <w:t>http://tamlinhvaodoi.net</w:t>
        </w:r>
      </w:hyperlink>
    </w:p>
    <w:p>
      <w:pPr>
        <w:pStyle w:val="Normal"/>
        <w:tabs>
          <w:tab w:val="clear" w:pos="720"/>
          <w:tab w:val="left" w:pos="1170" w:leader="none"/>
        </w:tabs>
        <w:jc w:val="center"/>
        <w:rPr>
          <w:rFonts w:ascii="Times New Roman" w:hAnsi="Times New Roman" w:cs="Times New Roman"/>
          <w:color w:val="0000FF"/>
          <w:sz w:val="28"/>
          <w:szCs w:val="28"/>
        </w:rPr>
      </w:pPr>
      <w:r>
        <w:rPr>
          <w:rFonts w:cs="Times New Roman" w:ascii="Times New Roman" w:hAnsi="Times New Roman"/>
          <w:b/>
          <w:color w:val="FF0000"/>
          <w:sz w:val="28"/>
          <w:szCs w:val="28"/>
        </w:rPr>
        <w:t>*</w:t>
      </w:r>
      <w:r>
        <w:rPr>
          <w:rFonts w:cs="Times New Roman" w:ascii="Times New Roman" w:hAnsi="Times New Roman"/>
          <w:color w:val="003300"/>
          <w:sz w:val="28"/>
          <w:szCs w:val="28"/>
        </w:rPr>
        <w:t>Nếu muốn Têrêsa Hồng Nhung trả lời ‘thư riêng’, xin gởi:</w:t>
      </w:r>
    </w:p>
    <w:p>
      <w:pPr>
        <w:pStyle w:val="Normal"/>
        <w:tabs>
          <w:tab w:val="clear" w:pos="720"/>
          <w:tab w:val="left" w:pos="1170" w:leader="none"/>
        </w:tabs>
        <w:jc w:val="center"/>
        <w:rPr>
          <w:rFonts w:ascii="Times New Roman" w:hAnsi="Times New Roman" w:cs="Times New Roman"/>
          <w:color w:val="FF0000"/>
          <w:sz w:val="28"/>
          <w:szCs w:val="28"/>
        </w:rPr>
      </w:pPr>
      <w:hyperlink r:id="rId17">
        <w:r>
          <w:rPr>
            <w:rStyle w:val="InternetLink"/>
            <w:rFonts w:cs="Times New Roman" w:ascii="Times New Roman" w:hAnsi="Times New Roman"/>
            <w:color w:val="FF0000"/>
            <w:sz w:val="28"/>
            <w:szCs w:val="28"/>
          </w:rPr>
          <w:t>ngabuituy@gmail.com</w:t>
        </w:r>
      </w:hyperlink>
    </w:p>
    <w:p>
      <w:pPr>
        <w:pStyle w:val="Normal"/>
        <w:tabs>
          <w:tab w:val="clear" w:pos="720"/>
          <w:tab w:val="left" w:pos="117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Handfone: 090.230.6796</w:t>
      </w:r>
    </w:p>
    <w:p>
      <w:pPr>
        <w:pStyle w:val="Normal"/>
        <w:tabs>
          <w:tab w:val="clear" w:pos="720"/>
          <w:tab w:val="left" w:pos="1170" w:leader="none"/>
        </w:tabs>
        <w:jc w:val="center"/>
        <w:rPr/>
      </w:pPr>
      <w:r>
        <w:rPr>
          <w:rFonts w:cs="Times New Roman" w:ascii="Times New Roman" w:hAnsi="Times New Roman"/>
          <w:b/>
          <w:color w:val="0000FF"/>
          <w:sz w:val="28"/>
          <w:szCs w:val="28"/>
        </w:rPr>
        <w:t>Xin chân thành cảm ơn</w:t>
      </w:r>
    </w:p>
    <w:p>
      <w:pPr>
        <w:pStyle w:val="Normal"/>
        <w:tabs>
          <w:tab w:val="clear" w:pos="720"/>
          <w:tab w:val="left" w:pos="1400" w:leader="none"/>
        </w:tabs>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tabs>
          <w:tab w:val="clear" w:pos="720"/>
          <w:tab w:val="left" w:pos="1400" w:leader="none"/>
        </w:tabs>
        <w:jc w:val="center"/>
        <w:rPr>
          <w:rFonts w:ascii="Times New Roman" w:hAnsi="Times New Roman" w:cs="Times New Roman"/>
          <w:color w:val="000080"/>
          <w:sz w:val="28"/>
          <w:szCs w:val="28"/>
        </w:rPr>
      </w:pPr>
      <w:r>
        <w:rPr>
          <w:rFonts w:cs="Times New Roman" w:ascii="Times New Roman" w:hAnsi="Times New Roman"/>
          <w:color w:val="000080"/>
          <w:sz w:val="28"/>
          <w:szCs w:val="28"/>
        </w:rPr>
        <w:drawing>
          <wp:inline distT="0" distB="0" distL="0" distR="0">
            <wp:extent cx="3252470" cy="172148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8"/>
                    <a:srcRect l="-17" t="-17" r="-17" b="-17"/>
                    <a:stretch>
                      <a:fillRect/>
                    </a:stretch>
                  </pic:blipFill>
                  <pic:spPr bwMode="auto">
                    <a:xfrm>
                      <a:off x="0" y="0"/>
                      <a:ext cx="3252470" cy="1721485"/>
                    </a:xfrm>
                    <a:prstGeom prst="rect">
                      <a:avLst/>
                    </a:prstGeom>
                  </pic:spPr>
                </pic:pic>
              </a:graphicData>
            </a:graphic>
          </wp:inline>
        </w:drawing>
      </w:r>
    </w:p>
    <w:p>
      <w:pPr>
        <w:pStyle w:val="Normal"/>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r>
    </w:p>
    <w:p>
      <w:pPr>
        <w:pStyle w:val="Normal"/>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r>
    </w:p>
    <w:p>
      <w:pPr>
        <w:pStyle w:val="Heading3"/>
        <w:jc w:val="center"/>
        <w:rPr>
          <w:color w:val="000080"/>
          <w:sz w:val="52"/>
          <w:szCs w:val="52"/>
        </w:rPr>
      </w:pPr>
      <w:r>
        <w:rPr>
          <w:color w:val="000080"/>
          <w:sz w:val="52"/>
          <w:szCs w:val="52"/>
          <w:highlight w:val="yellow"/>
        </w:rPr>
        <w:t>Assisi và ch</w:t>
      </w:r>
      <w:r>
        <w:rPr>
          <w:rFonts w:cs="Times New Roman" w:ascii="Times New Roman" w:hAnsi="Times New Roman"/>
          <w:color w:val="000080"/>
          <w:sz w:val="52"/>
          <w:szCs w:val="52"/>
          <w:highlight w:val="yellow"/>
        </w:rPr>
        <w:t>ủ</w:t>
      </w:r>
      <w:r>
        <w:rPr>
          <w:rFonts w:cs="Cambria;LuzSans-Book"/>
          <w:color w:val="000080"/>
          <w:sz w:val="52"/>
          <w:szCs w:val="52"/>
          <w:highlight w:val="yellow"/>
        </w:rPr>
        <w:t xml:space="preserve"> nghĩa chi</w:t>
      </w:r>
      <w:r>
        <w:rPr>
          <w:rFonts w:cs="Times New Roman" w:ascii="Times New Roman" w:hAnsi="Times New Roman"/>
          <w:color w:val="000080"/>
          <w:sz w:val="52"/>
          <w:szCs w:val="52"/>
          <w:highlight w:val="yellow"/>
        </w:rPr>
        <w:t>ế</w:t>
      </w:r>
      <w:r>
        <w:rPr>
          <w:rFonts w:cs="Cambria;LuzSans-Book"/>
          <w:color w:val="000080"/>
          <w:sz w:val="52"/>
          <w:szCs w:val="52"/>
          <w:highlight w:val="yellow"/>
        </w:rPr>
        <w:t>t trung</w:t>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t>Vũ Văn An</w:t>
      </w:r>
    </w:p>
    <w:p>
      <w:pPr>
        <w:pStyle w:val="Normal"/>
        <w:jc w:val="center"/>
        <w:rPr/>
      </w:pPr>
      <w:r>
        <w:rPr>
          <w:rFonts w:cs="Times New Roman" w:ascii="Times New Roman" w:hAnsi="Times New Roman"/>
          <w:color w:val="008000"/>
          <w:sz w:val="32"/>
          <w:szCs w:val="32"/>
        </w:rPr>
        <w:t>(</w:t>
      </w:r>
      <w:r>
        <w:rPr>
          <w:rFonts w:cs="Times New Roman" w:ascii="Times New Roman" w:hAnsi="Times New Roman"/>
          <w:color w:val="000080"/>
          <w:sz w:val="32"/>
          <w:szCs w:val="32"/>
        </w:rPr>
        <w:t>Têrêsa Hồng Nhung trích Bản Tin ngày 20/10/2011)</w:t>
      </w:r>
    </w:p>
    <w:p>
      <w:pPr>
        <w:pStyle w:val="Normal"/>
        <w:jc w:val="center"/>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jc w:val="center"/>
        <w:rPr>
          <w:rFonts w:ascii="Times New Roman" w:hAnsi="Times New Roman" w:cs="Times New Roman"/>
          <w:color w:val="800080"/>
          <w:sz w:val="28"/>
          <w:szCs w:val="28"/>
        </w:rPr>
      </w:pPr>
      <w:r>
        <w:rPr>
          <w:rFonts w:cs="Times New Roman" w:ascii="Times New Roman" w:hAnsi="Times New Roman"/>
          <w:color w:val="800080"/>
          <w:sz w:val="28"/>
          <w:szCs w:val="28"/>
        </w:rPr>
        <w:drawing>
          <wp:inline distT="0" distB="0" distL="0" distR="0">
            <wp:extent cx="2857500" cy="16002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9"/>
                    <a:srcRect l="-13" t="-22" r="-13" b="-22"/>
                    <a:stretch>
                      <a:fillRect/>
                    </a:stretch>
                  </pic:blipFill>
                  <pic:spPr bwMode="auto">
                    <a:xfrm>
                      <a:off x="0" y="0"/>
                      <a:ext cx="2857500" cy="1600200"/>
                    </a:xfrm>
                    <a:prstGeom prst="rect">
                      <a:avLst/>
                    </a:prstGeom>
                  </pic:spPr>
                </pic:pic>
              </a:graphicData>
            </a:graphic>
          </wp:inline>
        </w:drawing>
      </w:r>
    </w:p>
    <w:p>
      <w:pPr>
        <w:pStyle w:val="Normal"/>
        <w:jc w:val="center"/>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jc w:val="center"/>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Năm 1986, bất chấp sự chống đối của nhiều giới Kitô Giáo, Đức Gioan Phaolô II vẫn tiến hành cuộc gặp gỡ với các nhà lãnh đạo tôn giáo thế giới, tại Assisi, để cầu nguyện cho hòa bình. Dù cuộc gặp gỡ này đã đẩy mạnh sự hiểu biết lẫn nhau giữa các tôn giáo, thăng tiến tình hữu nghị giữa các nhà lãnh đạo tôn giáo hoàn cầu để hỗ trợ các sáng kiến hòa bình cụ thể, nó vẫn không tránh khỏi bị chỉ trích là theo chủ nghĩa chiết trung, đạo nào cũng tốt.</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Nhóm chỉ trích mạnh nhất dĩ nhiên là nhóm của Tổng Giám Mục Lefèbre. Nhóm này rất kỳ vọng tân giáo hoàng Bênêđíctô XVI sẽ hủy bỏ cuộc gặp gỡ này, vì khi còn là hồng y, có lúc ngài tỏ ra dè dặt đối với nó, và dù sao, ngài vẫn là người mạnh mẽ chống lại chủ nghĩa tương đối tôn giáo.</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Ấy thế nhưng, trong cuộc gặp gỡ Assisi năm 2006 để đánh dấu 20 năm cuộc gặp gỡ 1986, với sự tham dự của Hồi Giáo, Do Thái Giáo, Phật Giáo, Thần Giáo, Đức Bênêđíctô XVI đã lên tiếng ca tụng cuộc gặp gỡ ấy, mô tả nó như “một sứ điệp sống động thăng tiến hòa bình và như một biến cố để lại dấu ấn trên lịch sử thời đại ta”. Ngài cũng ca ngợi cái nhìn thông sáng và tính hợp thời trong sáng kiến của vị tiền nhiệm, 2 đặc tính mà lịch sử nhân loại trong 20 năm qua đã chứng minh.</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Thực tại ấy, theo Đức Bênêđíctô XVI, đã làm nổi bật nhiều nét tiên tri chính xác nơi sáng kiến của Đức Gioan Phaolô II khi triệu tập cuộc gặp gỡ liên tôn tại Assisi năm 1986. Sứ điệp nhất quán và minh nhiên của nó là: tôn giáo phải là người loan báo hòa bình.</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Biện giải cho sứ điệp ấy, Đức Bênêđíctô XVI trích dẫn Tuyên Ngôn Nostra Aetate của Vatican II “Ta không thể cầu cùng Thiên Chúa, Cha của mọi người, cách thực sự nếu ta đối xử với bất cứ ai một cách thiếu tình huynh đệ, vì mọi người đều được dựng nên theo hình ảnh Thiên Chúa” (số 5). Nhìn nhận Thiên Chúa hiện hữu bao hàm phải coi mọi con người nhân bản khác là anh em. Thành thử, niềm tin tôn giáo trưởng thành vào một Thiên Chúa tạo dựng muôn loài và là Cha mọi người phải khuyến khích các mối liên hệ huynh đệ phổ quát giữa mọi con người nhân bản.</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Ngài cũng cho rằng trong mọi truyền thống tôn giáo vĩ đại của thế giới, người ta đều tìm được chứng cớ hiển nhiên về mối liên kết chặt chẽ giữa tương quan với Thiên Chúa và nền đạo đức tình yêu. Tương quan với Thiên Chúa là chiều thẳng, tương quan với con người là chiều ngang của cùng thực tại yêu thương, cần thiết để xây dựng hòa bình. Muốn xây dựng được hòa bình ấy, các con đường văn hóa, chính trị và kinh tế quan trọng đã đành, nhưng trước hết, người ta cần đến cầu nguyện.</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Đó chính là chủ điểm của Assisi 1986. Tại đó, các đại diện của nhiều tôn giáo khác nhau đã lớn tiếng chứng minh rằng cầu nguyện không chia rẽ nhưng hợp nhất và là yếu tố quyết định cho một khoa sư phạm hữu hiệu của hòa bình, đặt bản lề trên tình bạn, chấp nhận và đối thoại với nhau giữa người của nhiều văn hóa và tôn giáo khác nhau.</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Nói như thế rồi, Đức Bênêđictô XVI trực diện bàn đến khía cạnh được nhiều Kitô hữu thuộc đủ khuynh hướng tỏ ra quan tâm, lo lắng: chủ nghĩa chiết trung. Ngài cho hay cần phải bảo đảm để đừng để cuộc gặp gỡ Assisi rơi vào lối giải thích chiết trung dựa trên ý niệm duy tương đối, làm sai lạc điều mà chính Đức Gioan Phaolô II quen gọi là “tinh thần Assisi”.</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Lối giải thích ấy không phải là ý hướng của vị tiền nhiệm, vì ngay từ đầu, ngài đã tuyên bố rõ ràng rằng: “Sự kiện chúng ta tới đây không bao hàm bất cứ ý định nào muốn đi tìm một đồng thuận tôn giáo giữa chúng ta hay thương lượng các xác tín trong đức tin của ta. Nó cũng không muốn nói rằng: các tôn giáo có thể hoà hợp với nhau trên bình diện một dấn thân chung vào một dự án thế trần… Nó cũng không phải là một tương nhượng đối với chủ nghĩa tương đối về các tín ngưỡng tôn giáo”.</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Đức Bênêđíctô XVI muốn nhắc lại nguyên tắc ấy làm tiền đề cho bất cứ cuộc đối thoại liên tôn nào. Ngài cho rằng: giống Kitô hữu, các tín hữu của các tôn giáo khác biết rõ: trong cầu nguyện, họ có được cảm nghiệm đặc biệt với Thiên Chúa và từ cảm nghiệm ấy, họ rút ra được nhiều sáng kiến hữu hiệu để dấn thân phục vụ hòa bình. Nhưng cần phải tránh những mơ hồ không thích đáng. Do đó, dù gặp gỡ nhau để cầu nguyện cho hòa bình, lời cầu nguyện này phải theo những cách thế riêng của mỗi tôn giáo. Ngài cho rằng quyết định của năm 1986 đã như thế rồi và đến nay, Giáo Hội Công Giáo vẫn tôn trọng quyết định ấy. Sự đồng qui các dị biệt không được chuyên chở theo mình ấn tượng đầu hàng chủ nghĩa tương đối, một chủ nghĩa bác bỏ ý nghĩa của chính chân lý và khả thể đạt được chân lý ấy.</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Đức Bênêđíctô XVI, ngày 18 tháng 6 năm 2007, nhân tới Assisi chủ tọa lễ kỷ niệm 800 năm ngày Thánh Phanxicô hồi tâm, đã lên tiếng quả quyết rằng tinh thần hòa bình giữa các tôn giáo, được Thánh Phanxicô và Đức Gioan Phaolô II cổ vũ, không phải là chủ nghĩa chiết trung. Trái lại, đó là “một trực giác đầy tiên tri và là giờ phút của hồng ân”. Ngài cho rằng: tinh thần Assisi là tinh thần “chống lại tinh thần bạo lực, chống lại việc lạm dụng tôn giáo làm cớ cho bạo lực”</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Đức Bênêđíctô XVI nói thêm: “Assisi nói với ta rằng trung thành với xác tín tôn giáo riêng của ta , trung thành trên hết với Chúa Kitô chịu đóng đinh và sống lại, không được phát biểu bằng bạo lực và bất khoan dung, nhưng bằng thành thực tôn trọng người khác trong đối thoại, trong sứ điệp kêu gọi cho tự do và lý lẽ, trong hoạt động cho hòa bình và hòa giải”.</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Ngày 4 tháng 3 năm 2011 vừa qua, để trả lời một mục sư của phái Luthêrô, Đức Bênêđictô XVI viết: “tôi hiểu rõ quan tâm của mục sư đối với việc tham dự cuộc gặp gỡ tại Assisi. Tuy nhiên, việc kỷ niệm này cần phải được cử hành cách nào đó và, sau khi xem sét mọi việc, tôi cho rằng điều tốt nhất đối với tôi là đích thân tới đó để có thể xác định hướng đi cho mọi chuyện. Tuy thế, tôi sẽ làm mọi sự để lối giải thích chiết trung hay duy tương đối về biến cố này sẽ không thể có và nhờ thế điều còn lại vẫn là điều tôi luôn tin và tuyên xưng mà tôi đã lưu ý toàn thể Giáo Hội với [Tuyên Ngôn] Dominus Jesus”</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Bản tin Zenit ngày 19 tháng 10, 2011 cho hay: với cuộc diễn hành tới Quảng Trường Thánh Phanxicô vào tuần tới, 176 nhà lãnh đạo tôn giáo và đại diện những người vô tín ngưỡng thế giới sẽ chứng tỏ rằng bất cứ ai cũng nên trở thành một người hành hương lên đường tìm sự thật. Đúng như thế, vì biến cố ngày 27 tới, tập chú vào suy niệm, đối thoại và cầu nguyện cho hòa bình và công lý trên thế giới, để kỷ niệm 25 năm cuộc gặp gỡ Assisi do Đức Gioan Phaolô II tổ chức, sẽ có chủ đề là “Hành hương chân lý, hành hương hòa bình”.</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Tuy nhiên, theo Đức Hồng Y Peter Turkson, chủ tịch Hội Đồng Giáo Hoàng về Công Lý và Hòa Bình, Toà Thánh rất quan tâm tới việc tránh cho người ta có cảm tưởng đây là cuộc gặp gỡ của những người duy chiết trung, một cảm tưởng hết sức dai dẳng có từ cuộc gặp gỡ đầu tiên này. Cũng như bao giờ, đại diện các tôn giáo sẽ cầu nguyện theo lối riêng của mình.</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Ngoài người Công Giáo, Phật Giáo, Ấn Độ Giáo, Hồi Giáo, Thần Giáo và một số đại diện các truyền thống tôn giáo khác, các người vô tín ngưỡng cũng được mời tới Assisi, do sáng kiến “Tiền Đình Dân Ngoại”. Năm nay, người Hồi Giáo sẽ có phái đoàn đông hơn, bất kể các vấn đề xẩy ra tại Ai Cập với việc Đức Thánh Cha kêu gọi phải bảo vệ Kitô hữu Coptic bị tấn công hồi Vọng Giáng Sinh năm rồi.</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Đức Hồng Y Turkson nhắc lại lời tuyên bố với người Hồi Giáo tại Berlin của Đức Giáo Hoàng về mục tiêu của cuộc gặp gỡ Assisi: “Qua cuộc gặp gỡ này, chúng tôi muốn phát biểu một cách đơn giản rằng chúng tôi, các tín hữu, có một đóng góp đặc biệt cần làm đối với việc xây dựng một thế giới tốt đẹp hơn, trong khi nhìn nhận rằng muốn cho các hành động của mình hữu hiệu, chúng tôi cần phải lớn lên trong đối thoại và quí mến lẫn nhau”.</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Theo Đức Hồng Y, sau 25 năm gặp gỡ, “thế giới vẫn cần hòa bình”. Vì thế giới ngày nay đang đương đầu với nhiều thách đối mới: khủng hoảng kinh tế và tài chánh, một cuộc khủng hoảng kéo dài hơn người ta tưởng; khủng hoảng trong các định chế dân chủ và xã hội; khủng hoảng lương thực và môi sinh; khủng hoảng di dân; các hình thức thực dân tế vi hơn; thảm họa liên tiếp của nghèo đói; nạn khủng bố quốc tế không sao kiểm soát được; và những bất bình đẳng mỗi ngày một gia tăng cũng như kỳ thị tôn giáo.</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Sau biến cố bạo lực xẩy ra cho người Kitô hữu Coptic tại Ai Cập mới đây, Đức Hồng Y cho rằng “Ta phải nói ‘không’ đối với việc biến tôn giáo thành khí cụ… Bạo lực giữa các tôn giáo là một gương mù làm tha hóa bản sắc đích thực của tôn giáo, che khuất bộ mặt Thiên Chúa, và làm người ta ra xa lạ với đức tin… Con đường của tôn giáo dẫn tới công lý và hòa bình, như cam kết hàng đầu của lương tâm vốn khao khát sự thật và sự thiện, phải có đặc tính một cuộc truy tầm chân lý”.</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Đức Hồng Y nói tiếp: “Việc truy tầm chân lý phải là tiền đề để hiểu biết lẫn nhau, để vượt thắng mọi hình thức thiên kiến, nhưng cũng để vượt thắng chủ nghĩa chiết trung nữa, một chủ nghĩa cũng che phủ mất bản sắc… Đối với tất cả chúng ta, tham dự vào con đường chung đi tìm chân lý có nghĩa là ta phải nhìn nhận tính đặc thù của nhau trên căn bản của điều làm ta bình đẳng… và đồng thời khác biệt”. Ngài cũng cho rằng đi tìm chân lý là điều kiện để “đánh bại chủ nghĩa cuồng tín và cực đoan, những chủ nghĩa nhằm đạt hòa bình bằng cách áp đặt “các xác tín riêng của mình lên người khác”.</w:t>
      </w:r>
    </w:p>
    <w:p>
      <w:pPr>
        <w:pStyle w:val="Normal"/>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t>Ôn lại biến cố Assisi</w:t>
      </w:r>
    </w:p>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44"/>
          <w:szCs w:val="44"/>
          <w:highlight w:val="yellow"/>
        </w:rPr>
        <w:t>27-10-1986 và những biến cố tiếp theo</w:t>
      </w:r>
    </w:p>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t>Lm. FX Vũ Phan Long, ofm</w:t>
      </w:r>
    </w:p>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drawing>
          <wp:inline distT="0" distB="0" distL="0" distR="0">
            <wp:extent cx="2195830" cy="11811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20"/>
                    <a:srcRect l="-35" t="-30" r="-35" b="-30"/>
                    <a:stretch>
                      <a:fillRect/>
                    </a:stretch>
                  </pic:blipFill>
                  <pic:spPr bwMode="auto">
                    <a:xfrm>
                      <a:off x="0" y="0"/>
                      <a:ext cx="2195830" cy="1181100"/>
                    </a:xfrm>
                    <a:prstGeom prst="rect">
                      <a:avLst/>
                    </a:prstGeom>
                  </pic:spPr>
                </pic:pic>
              </a:graphicData>
            </a:graphic>
          </wp:inline>
        </w:drawing>
      </w:r>
    </w:p>
    <w:p>
      <w:pPr>
        <w:pStyle w:val="Normal"/>
        <w:jc w:val="cente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I.- Đôi nét lịch sử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1986</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Năm 1986 là một năm ở trong tình trạng tế nhị, do có “chiến tranh lạnh”, những căng thẳng, giữa hai khối Hoa Kỳ và Liên Xô, do những vấn đề liên hệ đến cuộc tái trang bị quân sự và hạt nhân, khiến việc đối thoại bị bế tắc. Trước tình trạng này, mỗi nhà lãnh đạo tôn giáo hay không tôn giáo, hẳn đều có những ưu tư. Phần Đức Gioan-Phaolô II, trong tư cách Người lãnh đạo tinh thần của Hội Thánh Công Giáo, đã có một sáng kiến bất ngờ. Ngài đã nghĩ đến Átxidi, nơi thánh Phanxicô đã để lại di sản hòa bình, hòa giải và huynh đệ; ngài mời các đại diện của các tôn giáo Kitô và các tôn giáo của toàn thế giới về đó, để sống một ngày thinh lặng và ăn chay mà cầu nguyện cho hòa bình. “Đây là một biến cố lịch sử có tầm mức phi thường trong đời sống Hội Thánh Công Giáo và của lịch sử thế giới”. </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Thế là vào ngày 27-10 năm ấy, đã có 62 nhà lãnh đạo Kitô giáo và các tôn giáo thế giới, trong những màu áo khác nhau, về thành phố của thánh Phanxicô, giữa khoảng 200 khách mời, 800 phóng viên, 30 ngàn khách hành hương... Vương cung thánh đường thánh Phanxicô, nơi tiếp đón các phái đoàn, nổi bật với sự đơn giản, các bông hoa, các cành ô-liu và ghế ngồi như nhau, không hề phân biệt, kể cả đối với Đức Giáo Hoàng. Các ngài đã cầu nguyện và suy ngẫm về trách nhiệm thực thi hòa bình. Đức Gioan-Phaolô II loan báo: “Chúng tôi sẽ không dùng một bữa cơm nào, như thế chúng tôi sẽ ý thức hơn về nhu cầu của thế giới về thống hối và thay đổi bên trong. Các truyền thống của chúng tôi thì vừa có nhiều vừa đa dạng, nhưng phản ánh ước muốn của những người nam người nữ dọc theo các thời đại là đi vào trong tương quan với Hữu thể tuyệt đối. Việc cầu nguyện đòi hỏi từ phía chúng tôi sự hoán cải con tim, điều này có nghĩa là đào sâu nhận thức của chúng tôi về thực tại tối hậu. Và chính vì lý do này mà chúng tôi đồng ý quy tụ về nơi này”.</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Khi kết thúc ngày đáng ghi nhớ ấy, tại một Átxidi gió mưa lạnh giá, Đức giáo hoàng Gioan-Phaolô II hướng về các nhà lãnh đạo thế giới: “Chúng tôi mời gọi các vị ấy ghi nhận việc chúng tôi khiêm tốn khẩn cầu Thiên Chúa ban cho hòa bình, nhưng chúng tôi cũng xin các vị ấy nhìn nhận trách nhiệm của các vị và dấn thân với một nỗ lực mới để thực hiện nhiệm vụ xây dựng hòa bình với lòng can đảm và sáng suố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inh thần Átxidi” là thuật ngữ Đức Gioan-Phaolô II đã tạo ra vào dịp này. Từ ngày 27-10-1986, “tinh thần” này đã lan tràn hầu như khắp nơi, nó vẫn giữ được sức mạnh của khoảnh khắc nó trào vọt ra. Átxidi đã trở thành biểu tượng, là sự thực hiện những gì phải là nhiệm vụ của Hội Thánh, do ơn gọi riêng, trong một thế giới đa nguyên về tôn giáo: tuyên xưng mầu nhiệm duy nhất của ơn cứu độ trong Đức Giêsu Kitô. Vào ngày 22-12-1986, trong diễn từ cho các Hồng Y và các thành viên của Giáo triều, Đức Gioan-Phaolô II đã nói: “Các khác biệt là một yếu tố không quan trọng bằng sự duy nhất, vì sự duy nhất mới là tận căn, cơ bản và quyết định”. Như thế, Átxidi đã cho phép những người nam người nữ làm chứng về một kinh nghiệm trung thực về Thiên Chúa giữa lòng các tôn giáo của họ. Đức Gioan-Phaolô II nói thêm: “Mỗi lời cầu nguyện trung thực đều được Chúa Thánh Thần soi sáng, Người hiện diện cách nhiệm mầu trong tim của mỗi người”.</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1993</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Giữa năm 1985 và 1989, hai tổng thống Ronald Reagan (Hoa Kỳ) và Mikhail Gorbachev (Liên Xô) đã gặp nhau nhiều lần. Hai vị đã quyết định chế giảm các vũ khí và phi đạn hạt nhân: cơn ác mộng một cuộc chiến tranh nguyên tử đã tan biến, dành chỗ cho một tiến trình dân chủ. Tiếng gọi của Đức giáo hoàng Gioan-Phaolô II đã được đón nhận.</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Năm 1991, đã bùng nổ cuộc khủng hoảng bán đảo Bancăng, đưa đến một loạt những cuộc chiến tranh và bạo động lôi kéo đặc biệt các dân tộc Croatia, Bosnia, Kosovo, lâu nay làm thành nước Nam Tư, vào. </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Mục tiêu của Đức giáo hoàng và các nhà lãnh đạo tôn giáo khác là “góp phần theo cách riêng, bằng lời cầu nguyện của chúng tôi và bằng việc dâng việc ăn chay, vào việc xây dựng lục địa châu Âu và có thể là vào việc sống còn của lục địa này”.</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Nếu cuộc gặp gỡ tại Átxidi năm 1986 hướng về toàn thế giới, vào ngày 9-1-1993, Đức Gioan-Phaolô II lại về Átxidi lần nữa, cùng với người Do Thái và Hồi Giáo, để cầu nguyện cho hòa bình tại Bosnia Erzegovina. Tại đây, các ngài đã “khẩn cầu vị Chúa tể của lịch sử, chắc chắn được Người lắng nghe”, vị Chúa tể mà sau cuộc cầu nguyện 1986, “đã ban những dấu chỉ, phải nói là khả xúc nữa, là Người đã lắng nghe”.</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Đức giáo hoàng Gioan-Phaolô II nhấn mạnh: “Đối lập lại chiến tranh và các xung đột, chúng tôi muốn khiêm tốn, nhưng  cũng mạnh mẽ, đưa ra quang cảnh sự đoàn kết của chúng tôi, sự tôn trọng căn tính của mỗi người”. “Sẽ không có hòa bình nếu không có việc quay về với Đức Giêsu Kitô chịu đóng đinh trong việc cầu nguyện, nhưng cả trong việc từ bỏ các tham vọng, khao khát quyền lực, ý muốn đè nén kẻ khác, thiếu tôn trọng các quyền của người khác. Quả thật, đấy chính là những nguyên nhân đưa tới chiến tranh”.</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Ngày cầu nguyện cho hòa bình tại châu Âu kết thúc bằng một cuộc rước đuốc qua các ngả đường Átxidi và lời cầu nguyện của những người trẻ, chứ không ở trong  các nhà thờ của Átxidi.</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uộc khủng hoảng Bancăng đã kết thúc ngày 21-11-1995, với hiệp ước Dayton (Hoa Kỳ), được diễn tả thành văn bản ngày 14-12 năm ấy tại Paris.</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2002</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Ngày 24-1-2002, khi các đại diện của 11 tôn giáo lớn của thế giới, tức đại diện cho phần lớn nhân loại, đến Átxidi đế sống Ngày cầu nguyện cho hòa bình, chưa có một ai quên được những hình ảnh hai chiếc máy bay đâm vào tòa Tháp Đôi ở New York ngày 11-9-2001, kết quả của chủ trương quá khích Hồi giáo. Thế giới vẫn còn đang bị đè bẹp bởi hận thù, chiến tranh, và nạn khủng bố.  </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Đức Gioan-Phaolô II lại tung ra một lời kêu gọi để cho danh Thiên Chúa đừng bị xúc phạm do bị dụng cụ hóa và để các tôn giáo là một “nhân tố giúp sống liên đới và hòa bình”, sau “cuộc tấn công bi đát ngày 11-9 vừa qua” và trước “nguy cơ có những xung đột mới”. Đức giáo hoàng nói: “Ngày cầu nguyện cho hòa bình không hề nhắm dung dưỡng chủ trương chiết trung tôn giáo. Điều sẽ hợp nhất tất cả các tham dự viên là niềm chắc chắn rằng hòa bình là ân ban của Thiên Chúa”. Ngài nói thêm: “Trên nền tảng ấy, những người nam người nữ thuộc các tôn giáo khác nhau không những có thể cộng tác, mà còn phải dấn thân ngày một hơn vào việc bảo vệ và cổ võ cho sự nhìn nhận đích thực các nhân quyền, như là điều kiện cần thiết để có một nền hòa bình trung thực và bền vững”.</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Ngày Átxidi kết thúc với một thứ Thập điều: Nói “không” với bạo động, Nói “có” với đối thoại, tình bạn, bảo vệ người nghèo, công bình, liên đới với ai đang đau khổ vượt quá các khác biệt giữa các tôn giáo.</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ại thành phố của thánh Phanxicô, người Sikh, người Hồi giáo, vị Kinh sự Do Thái, theo đạo Khổng, Chính thống, Phật giáo đã cầu nguyện và lên tiếng.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I.- Nhận định</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Sau 25 năm “Tinh thần A1txidi”, xin rút ra một vài nhận định.</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360"/>
        <w:jc w:val="both"/>
        <w:rPr/>
      </w:pPr>
      <w:r>
        <w:rPr>
          <w:rFonts w:cs="Times New Roman" w:ascii="Times New Roman" w:hAnsi="Times New Roman"/>
          <w:b/>
          <w:color w:val="0000FF"/>
          <w:sz w:val="28"/>
          <w:szCs w:val="28"/>
        </w:rPr>
        <w:t xml:space="preserve">1. </w:t>
      </w:r>
      <w:r>
        <w:rPr>
          <w:rFonts w:cs="Times New Roman" w:ascii="Times New Roman" w:hAnsi="Times New Roman"/>
          <w:b/>
          <w:i/>
          <w:color w:val="0000FF"/>
          <w:sz w:val="28"/>
          <w:szCs w:val="28"/>
        </w:rPr>
        <w:t>Việc cầu nguyện đa tôn giáo và  liên tôn giáo</w:t>
      </w:r>
      <w:r>
        <w:rPr>
          <w:rFonts w:cs="Times New Roman" w:ascii="Times New Roman" w:hAnsi="Times New Roman"/>
          <w:color w:val="0000FF"/>
          <w:sz w:val="28"/>
          <w:szCs w:val="28"/>
        </w:rPr>
        <w:t xml:space="preserve"> </w:t>
      </w:r>
    </w:p>
    <w:p>
      <w:pPr>
        <w:pStyle w:val="Normal"/>
        <w:ind w:firstLine="720"/>
        <w:jc w:val="both"/>
        <w:rPr/>
      </w:pPr>
      <w:r>
        <w:rPr>
          <w:rFonts w:cs="Times New Roman" w:ascii="Times New Roman" w:hAnsi="Times New Roman"/>
          <w:color w:val="0000FF"/>
          <w:sz w:val="28"/>
          <w:szCs w:val="28"/>
        </w:rPr>
        <w:t>Khi còn làm Hồng Y, Đức Joseph Ratzinger đã nhấn mạnh rằng cách cầu nguyện đa tôn giáo như thế không thể là chuẩn mực của đời sống tôn giáo, mà chỉ có thể là một dấu chỉ cho những hoàn cảnh ngoại thường, khi mà phải làm vang lên một tiếng kêu chung diễn tả “sự khắc khoải hầu lay động trái tim con người và đồng thời gõ vào trái tim Thiên Chúa”. Đây là một ý tưởng rút ra từ quyển sách của ĐHY Ratzinger, “</w:t>
      </w:r>
      <w:r>
        <w:rPr>
          <w:rFonts w:cs="Times New Roman" w:ascii="Times New Roman" w:hAnsi="Times New Roman"/>
          <w:i/>
          <w:color w:val="0000FF"/>
          <w:sz w:val="28"/>
          <w:szCs w:val="28"/>
        </w:rPr>
        <w:t>Fede, verità, tolleranza. Il cristianesimo e le religioni del mondo</w:t>
      </w:r>
      <w:r>
        <w:rPr>
          <w:rFonts w:cs="Times New Roman" w:ascii="Times New Roman" w:hAnsi="Times New Roman"/>
          <w:color w:val="0000FF"/>
          <w:sz w:val="28"/>
          <w:szCs w:val="28"/>
        </w:rPr>
        <w:t xml:space="preserve">”, được xuất bản năm 2003, bởi Nxb Cantagalli, chỉ vài tháng sau cuộc gặp gỡ lịch sử năm 2002. .Những dịp như thế phải là những ngoại lệ, nhưng cũng phải làm sáng tỏ một số điểm như: không có “các tôn giáo” nói chung, không có một ý tưởng chung về Thiên Chúa và một niềm tin chung vào Người, rằng sự khác biệt không chỉ chạm đến lãnh vực các hình ảnh và các hình thái khái niệm có thể thay đổi, mà còn chạm đến cả các chọn lựa tối hậu. Lý do: phải coi chừng chủ trương tương đối hóa. Trong khi trong trường hợp cầu nguyện đa tôn giáo, người ta cầu nguyện trong một khung cảnh như nhau, nhưng tách biệt, cầu nguyện liên tôn giáo có nghĩa là việc cầu nguyện chung với nhau của những người hoặc những nhóm thuộc về các tôn giáo khác nhau. Để có thể làm như thế mà không phủ nhận niềm tin, phải bảo đảm có ba điều kiện sơ đẳng: </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Chỉ có thể cầu nguyện chung với nhau, nếu có sự nhất trí về Thiên Chúa là ai hoặc là gì, và do đó, có sự nhất trí theo nguyên tắc về cầu nguyện là gì: một tiến trình đối thoại trong đó tôi nói với một vị Thiên Chúa có khả năng nghe và nhận lời. Nói cách khác, việc cầu nguyện chung giả thiết rằng người nhận, và như thế là cả hành vi nội tâm quay hướng về Người, được quan niệm theo cách như nhau. Chẳng hạn trong trường hợp Abraham và Menkisêđê, Gióp và Giôna, phải rõ ràng là người ta nói với vị Thiên Chúa duy nhất ở trên mọi thần minh, nói với Đấng Tạo hóa trời và đất, nói với Đấng tạo thành tôi. Vậy phải rõ là Thiên Chúa là “ngôi vị”, nghĩa là Người có thể hiểu biết và yêu thương, có thể lắng nghe tôi và trả lời tôi, Người tốt lành và là tiêu chuẩn cho sự thiện, và sự dữ không thuộc về Người. Khởi đi từ Menkisêđê, có thể nói là phải rõ ràng là Người là Thiên Chúa của hòa bình và công chính. Phải loại trừ bất cứ thứ lẫn lộn nào giữa quan niệm cá vị và quan niệm không cá vị về Thiên Chúa, giữa Thiên Chúa và các thần. Điều răn thứ nhất có giá trị cho các trường hợp cầu nguyện liên tôn.</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20"/>
        <w:jc w:val="both"/>
        <w:rPr/>
      </w:pPr>
      <w:r>
        <w:rPr>
          <w:rFonts w:cs="Times New Roman" w:ascii="Times New Roman" w:hAnsi="Times New Roman"/>
          <w:color w:val="0000FF"/>
          <w:sz w:val="28"/>
          <w:szCs w:val="28"/>
        </w:rPr>
        <w:t xml:space="preserve">(2) Trên nền tảng khái niệm về Thiên Chúa, cũng phải có một quan niệm cơ bản tương tự về điều gì xứng đáng để cầu nguyện và có thể trở thành nội dung của cầu nguyện. Tôi coi các lời xin của </w:t>
      </w:r>
      <w:r>
        <w:rPr>
          <w:rFonts w:cs="Times New Roman" w:ascii="Times New Roman" w:hAnsi="Times New Roman"/>
          <w:i/>
          <w:color w:val="0000FF"/>
          <w:sz w:val="28"/>
          <w:szCs w:val="28"/>
        </w:rPr>
        <w:t>Kinh Lạy Cha</w:t>
      </w:r>
      <w:r>
        <w:rPr>
          <w:rFonts w:cs="Times New Roman" w:ascii="Times New Roman" w:hAnsi="Times New Roman"/>
          <w:color w:val="0000FF"/>
          <w:sz w:val="28"/>
          <w:szCs w:val="28"/>
        </w:rPr>
        <w:t xml:space="preserve"> là tiêu chuẩn của điều nên khẩn cầu với Thiên Chúa, để cầu nguyện theo cách xứng đáng với Người. Trong các lời xin này, ta thấy Thiên Chúa là ai và như thế nào và chúng ta là ai. Các lời xin này thanh luyện ý chí của chúng ta và giúp thấy chúng ta đang tiến về Thiên Chúa với loại ý muốn nào, và loại nguyện vọng nào đang đưa ta đi xa Người, thậm chí đặt ta vào thế chống lại Người. Những lời xin trong chiều hướng ngược lại với các lời xin </w:t>
      </w:r>
      <w:r>
        <w:rPr>
          <w:rFonts w:cs="Times New Roman" w:ascii="Times New Roman" w:hAnsi="Times New Roman"/>
          <w:i/>
          <w:color w:val="0000FF"/>
          <w:sz w:val="28"/>
          <w:szCs w:val="28"/>
        </w:rPr>
        <w:t>Kinh Lạy Cha</w:t>
      </w:r>
      <w:r>
        <w:rPr>
          <w:rFonts w:cs="Times New Roman" w:ascii="Times New Roman" w:hAnsi="Times New Roman"/>
          <w:color w:val="0000FF"/>
          <w:sz w:val="28"/>
          <w:szCs w:val="28"/>
        </w:rPr>
        <w:t>, đối với một Kitô hữu,</w:t>
      </w:r>
      <w:r>
        <w:rPr>
          <w:rFonts w:cs="Times New Roman" w:ascii="Times New Roman" w:hAnsi="Times New Roman"/>
          <w:i/>
          <w:color w:val="0000FF"/>
          <w:sz w:val="28"/>
          <w:szCs w:val="28"/>
        </w:rPr>
        <w:t xml:space="preserve"> </w:t>
      </w:r>
      <w:r>
        <w:rPr>
          <w:rFonts w:cs="Times New Roman" w:ascii="Times New Roman" w:hAnsi="Times New Roman"/>
          <w:color w:val="0000FF"/>
          <w:sz w:val="28"/>
          <w:szCs w:val="28"/>
        </w:rPr>
        <w:t>không thể là đối tượng của việc cầu nguyện liên tôn, của bất cứ loại cầu nguyện nào.</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Biến cố phải diễn ra thế nào để việc giải thích tương đối hóa sai lạc về đức tin và cầu nguyện không tìm được bất cứ điểm tựa nào. Tiêu chuẩn này không chỉ liên hệ đến người nào là Kitô hữu, không được để mình bị đưa vào lầm lạc, mà cũng liên hệ đến người không phải là Kitô hữu, người này không được có cảm tưởng là có việc hoán chuyển các “tôn giáo” và việc tuyên xưng căn bản đức tin Kitô giáo chỉ có tầm quan trọng phụ thuộc nên cũng có thể được thay thế. Để tránh sai lầm đó, cũng cần là niềm tin của các Kitô hữu vào Thiên Chúa duy nhất và niềm tin vào Đức Giêsu Kitô, Đấng Cứu chuộc của mọi người, không bị che mất trước người không phải là Kitô hữu. Việc tham dự vào việc cầu nguyện liên tôn có thể đặt thành vấn đề việc chúng ta dấn thân loan báo Đức Kitô cho mọi người. Nếu người không là Kitô hữu có thể hoặc phải rút ra được, từ việc tham dự của một Kitô hữu, một sự tương đối hóa niềm tin vào Đức Giêsu Kitô, Đấng Cứu chuộc duy nhất của mọi người, thì việc tham dự này không được diễn ra. Quả thật, trong trường hợp này, việc tham dự này hẳn sẽ chỉ chiều hướng sai lạc, quay hướng về phía sau thay vì về phía trước trong lịch sử những nẻo đường của Thiên Chúa.</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ab/>
        <w:t>Thật ra, đây chính là bí quyết của cuộc đời thánh Phanxicô , khiến ngài có thể gọi mỗi thọ tạo là “anh” và là “chị”, bằng cách chấp nhận và đón nhận sự khác biệt và sự duy nhất. Đó là lý do vì sao với thánh Phanxicô, không bao giờ có một kẻ thù phải hạ xuống và chà đạp, mà luôn luôn là một người nam, một người nữ, một người trẻ, một em bé, một người già, tất cả đều là con cái của Thiên Chúa, của một người Cha duy nhất, là anh chị em của nhau. Nếu con người thì phải yêu thương, các sự vật thì phải tôn trọng. Đây là hành trình đang chờ đợi chúng ta, một hành trình đòi hỏi không phải tình cờ, đưa chúng ta đến chỗ bỏ đi các lăng kính của ích kỷ để đeo vào các lăng kính của Thiên Chúa.</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3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2. Một dấu chỉ hy vọng</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ác tôn giáo thế giới quy tụ về Átxidi để gặp gỡ và trao đổi là một dấu chỉ về niềm hy vọng cho mọi người, tín hữu cũng như không tin. Quả thật, các tôn giáo đang tìm một cuộc đối thoại nhân danh con người và Thiên Chúa, trong sự trung thành với các giá trị riêng, và cũng là trong việc dấn thân để hoạt động cho điều thiện hảo chung, về phương diện trần thế, chứ không chỉ tôn giáo, trong bất cứ xã hội nào gồm những con người tự do. Nhưng chúng ta không thể giả bộ không thấy một trong những khe nứt đang đi ngang qua và chia rẽ các dân tộc và các nền văn minh đang tìm các mặc những động cơ và thậm chí những lý do tôn giáo cho các chọn lựa chính trị đối lập và thậm chí xung độ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ần phải tránh nhìn các tôn giáo với sự sợ hãi, mà tìm hiểu. Tai hại nếu tôn giáo biến thành ý thức hệ, trở thành vũ trang và xung đột, thành yếu tố gây chia rẽ và đôi khi thù hằn. Phải tránh để tôn giáo sa sút thành dụng cụ chính trị, thay vì là khoa sư phạm về siêu việt tính. Một cuộc quy tụ như thế khiến nhiều người tự cho phép mơ về hòa bình và tình huynh đệ, bởi vì đây không phải là một cuộc hội họp của các VIP, nhưng là một cuộc gặp gỡ của những con người có niềm tin.</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Quả thật, hòa bình, có được do đấu tranh chống sự nghèo khó, bảo vệ tạo thành và thực hiện một tự do tôn giáo trung thực, không phải chỉ là nhiệm vụ của những nhà cầm quyền, các nhà lập pháp và ngoại giao, mà phải nói là nếu chỉ các vị này mà thôi, thì không đạt được một kết quả bền vững.</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3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3. Một nền hòa bình mơ ước</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Hòa bình là một “cử chỉ” quy tụ nhiều “cử chỉ” khác: buông vũ khí, canh tác đất đai, ngang dọc trên biển cả, xây dựng nhà cửa, mở các quảng trường, lái các đường nước, vượt qua các rào cản, gặp gỡ và liên kết các bàn tay… Hòa bình là một sự ký thác, là tỏ ra tín nhiệm những người khác bởi vì ta đã quyết định hiến mình trong sự tin tưởng vào Thiên Chúa. Quả thật, hòa bình là tin. Tin rằng có một dự phóng tốt đẹp trên mỗi người chúng ta và trên toàn thề nhân loại, một “dân tộc gồm các dân tộc”. Và để có thể hiểu được dự phóng này, để có thể phục vụ nó, cần phải can đảm đưa mắt nhìn quá chân trời các ích kỷ và các mối ngờ vực, vượt quá tấm màn những tự phụ và bất khoan dung, nhìn cho tới trời. Điều này có nghĩa là cầu nguyện, một hành động có vẻ như là một không-hành động, mà có người coi như là một thứ trốn chạy trần thế.</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Ngược lại, khi chúng ta cầu nguyện, hòa bình đã bắt đầu có trong chúng ta. Rồi nếu chúng ta quy tụ lại mà đồng thanh cầu nguyện – trong những tư cách khác nhau, ly khai với nhau, xa cách nhau – hòa bình trở thành hành trình rõ nét và chắc chắn. Nó trở thành “con đường”, trở thành có thể được. Thế giới cần một nền hòa bình đặt nền tảng trên tinh thần, có khả năng đưa các tín hữu của các tôn giáo khác nhau, các nhà nhân văn, những người thiện chí, xích lại gần nhau.</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Đức Gioan-Phaolô II đã đi về Átxidi bởi vì ngài hiểu rằng nơi này còn có ý nghĩa hôm nay nữa sự hiện diện của thánh Phanxicô trong lịch sử nhân loại và ngài muốn chọn cả bằng cách thể lý nữa các giá trị Phan Sinh đặc biệt hiển nhiên và sống động. Bằng cách đó ngài muốn nói rằng việc phục vụ quan trọng nhất ngài cảm thấy phải làm cho nhân loại, đó là nhắc nhớ phẩm giá của con người vì được kết hợp với Đức Kitô trong cái chết và sự sống lại của Người, như thánh Phanxicô đã công bố bằng chính cuộc sống của ngài.</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Như vậy, vào tháng 10 năm nay, khi Đức Bênêđitô XVI trở lại Átxidi để cầu nguyện cho hòa bình, chúng ta không quay lại từ đầu, chúng ta cũng không mừng một biến cố thuộc quá khứ xa xăm. Đây là vấn đề củng cố lại và phát triển phong trào hòa bình giữa các tín đồ, phong trào này không lẫn lộn theo kiểu tương đối hóa, nhưng bình định sâu xa các con tim và các nền văn hóa.</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1400" w:leader="none"/>
          <w:tab w:val="left" w:pos="2240" w:leader="none"/>
        </w:tabs>
        <w:jc w:val="center"/>
        <w:rPr>
          <w:color w:val="0000FF"/>
        </w:rPr>
      </w:pPr>
      <w:r>
        <w:rPr>
          <w:rFonts w:cs="Times New Roman" w:ascii="Times New Roman" w:hAnsi="Times New Roman"/>
          <w:b/>
          <w:bCs/>
          <w:iCs/>
          <w:color w:val="000000"/>
          <w:sz w:val="52"/>
          <w:szCs w:val="52"/>
        </w:rPr>
        <w:drawing>
          <wp:inline distT="0" distB="0" distL="0" distR="0">
            <wp:extent cx="1797685" cy="98806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1"/>
                    <a:srcRect l="-20" t="-37" r="-20" b="-37"/>
                    <a:stretch>
                      <a:fillRect/>
                    </a:stretch>
                  </pic:blipFill>
                  <pic:spPr bwMode="auto">
                    <a:xfrm>
                      <a:off x="0" y="0"/>
                      <a:ext cx="1797685" cy="988060"/>
                    </a:xfrm>
                    <a:prstGeom prst="rect">
                      <a:avLst/>
                    </a:prstGeom>
                  </pic:spPr>
                </pic:pic>
              </a:graphicData>
            </a:graphic>
          </wp:inline>
        </w:drawing>
      </w:r>
    </w:p>
    <w:p>
      <w:pPr>
        <w:pStyle w:val="Normal"/>
        <w:jc w:val="center"/>
        <w:rPr>
          <w:rFonts w:ascii="Times New Roman" w:hAnsi="Times New Roman" w:cs="Times New Roman"/>
          <w:b/>
          <w:b/>
          <w:bCs/>
          <w:color w:val="000080"/>
          <w:sz w:val="28"/>
          <w:szCs w:val="28"/>
          <w:lang w:eastAsia="it-IT"/>
        </w:rPr>
      </w:pPr>
      <w:r>
        <w:rPr>
          <w:rFonts w:cs="Times New Roman" w:ascii="Times New Roman" w:hAnsi="Times New Roman"/>
          <w:b/>
          <w:bCs/>
          <w:color w:val="000080"/>
          <w:sz w:val="28"/>
          <w:szCs w:val="28"/>
          <w:lang w:eastAsia="it-IT"/>
        </w:rPr>
      </w:r>
    </w:p>
    <w:p>
      <w:pPr>
        <w:pStyle w:val="Normal"/>
        <w:jc w:val="center"/>
        <w:rPr>
          <w:rFonts w:ascii="Times New Roman" w:hAnsi="Times New Roman" w:cs="Times New Roman"/>
          <w:b/>
          <w:b/>
          <w:color w:val="FF0000"/>
          <w:sz w:val="36"/>
          <w:szCs w:val="36"/>
          <w:lang w:eastAsia="it-IT"/>
        </w:rPr>
      </w:pPr>
      <w:r>
        <w:rPr>
          <w:rFonts w:cs="Times New Roman" w:ascii="Times New Roman" w:hAnsi="Times New Roman"/>
          <w:b/>
          <w:color w:val="FF0000"/>
          <w:sz w:val="36"/>
          <w:szCs w:val="36"/>
          <w:lang w:eastAsia="it-IT"/>
        </w:rPr>
        <w:t xml:space="preserve">Học hỏi Tông Huấn </w:t>
      </w:r>
    </w:p>
    <w:p>
      <w:pPr>
        <w:pStyle w:val="Normal"/>
        <w:jc w:val="center"/>
        <w:rPr>
          <w:rFonts w:ascii="Times New Roman" w:hAnsi="Times New Roman" w:cs="Times New Roman"/>
          <w:b/>
          <w:b/>
          <w:bCs/>
          <w:color w:val="FF0000"/>
          <w:sz w:val="36"/>
          <w:szCs w:val="36"/>
          <w:lang w:eastAsia="it-IT"/>
        </w:rPr>
      </w:pPr>
      <w:r>
        <w:rPr>
          <w:rFonts w:cs="Times New Roman" w:ascii="Times New Roman" w:hAnsi="Times New Roman"/>
          <w:b/>
          <w:color w:val="FF0000"/>
          <w:sz w:val="36"/>
          <w:szCs w:val="36"/>
          <w:lang w:eastAsia="it-IT"/>
        </w:rPr>
        <w:t>đời sống gia đình của Đức Gio-an Phao-lô II</w:t>
      </w:r>
    </w:p>
    <w:p>
      <w:pPr>
        <w:pStyle w:val="Normal"/>
        <w:jc w:val="center"/>
        <w:rPr>
          <w:color w:val="008000"/>
          <w:sz w:val="32"/>
          <w:szCs w:val="32"/>
        </w:rPr>
      </w:pPr>
      <w:r>
        <w:rPr>
          <w:rFonts w:eastAsia="Wingdings" w:cs="Wingdings" w:ascii="Wingdings" w:hAnsi="Wingdings"/>
          <w:color w:val="008000"/>
          <w:sz w:val="48"/>
          <w:szCs w:val="48"/>
        </w:rPr>
        <w:t></w:t>
      </w:r>
    </w:p>
    <w:p>
      <w:pPr>
        <w:pStyle w:val="Normal"/>
        <w:jc w:val="center"/>
        <w:rPr>
          <w:rFonts w:ascii="Times New Roman" w:hAnsi="Times New Roman" w:cs="Times New Roman"/>
          <w:b/>
          <w:b/>
          <w:bCs/>
          <w:color w:val="000080"/>
          <w:sz w:val="32"/>
          <w:szCs w:val="32"/>
          <w:lang w:eastAsia="it-IT"/>
        </w:rPr>
      </w:pPr>
      <w:r>
        <w:rPr>
          <w:rFonts w:cs="Times New Roman" w:ascii="Times New Roman" w:hAnsi="Times New Roman"/>
          <w:b/>
          <w:bCs/>
          <w:color w:val="000080"/>
          <w:sz w:val="32"/>
          <w:szCs w:val="32"/>
          <w:lang w:eastAsia="it-IT"/>
        </w:rPr>
      </w:r>
    </w:p>
    <w:p>
      <w:pPr>
        <w:pStyle w:val="Normal"/>
        <w:jc w:val="center"/>
        <w:rPr>
          <w:rFonts w:ascii="Times New Roman" w:hAnsi="Times New Roman" w:cs="Times New Roman"/>
          <w:sz w:val="28"/>
          <w:szCs w:val="28"/>
          <w:lang w:eastAsia="it-IT"/>
        </w:rPr>
      </w:pPr>
      <w:r>
        <w:rPr>
          <w:rFonts w:cs="Times New Roman" w:ascii="Times New Roman" w:hAnsi="Times New Roman"/>
          <w:b/>
          <w:bCs/>
          <w:color w:val="000080"/>
          <w:sz w:val="40"/>
          <w:szCs w:val="40"/>
          <w:highlight w:val="yellow"/>
          <w:lang w:eastAsia="it-IT"/>
        </w:rPr>
        <w:t>THỂ HIỆN Ý ĐỊNH CỦA THIÊN CHÚA</w:t>
      </w:r>
      <w:r>
        <w:rPr>
          <w:rFonts w:cs="Times New Roman" w:ascii="Times New Roman" w:hAnsi="Times New Roman"/>
          <w:sz w:val="40"/>
          <w:szCs w:val="40"/>
          <w:lang w:eastAsia="it-IT"/>
        </w:rPr>
        <w:br/>
      </w:r>
      <w:r>
        <w:rPr>
          <w:rFonts w:cs="Times New Roman" w:ascii="Times New Roman" w:hAnsi="Times New Roman"/>
          <w:b/>
          <w:bCs/>
          <w:color w:val="000080"/>
          <w:sz w:val="28"/>
          <w:szCs w:val="28"/>
          <w:lang w:eastAsia="it-IT"/>
        </w:rPr>
        <w:t>Bài 9</w:t>
        <w:br/>
      </w:r>
      <w:r>
        <w:rPr>
          <w:rFonts w:cs="Times New Roman" w:ascii="Times New Roman" w:hAnsi="Times New Roman"/>
          <w:sz w:val="28"/>
          <w:szCs w:val="28"/>
          <w:lang w:eastAsia="it-IT"/>
        </w:rPr>
        <w:t>(Số 31 - 32)</w:t>
      </w:r>
    </w:p>
    <w:p>
      <w:pPr>
        <w:pStyle w:val="Normal"/>
        <w:jc w:val="center"/>
        <w:rPr>
          <w:rFonts w:ascii="Times New Roman" w:hAnsi="Times New Roman" w:cs="Times New Roman"/>
          <w:color w:val="FF0000"/>
          <w:sz w:val="32"/>
          <w:szCs w:val="32"/>
          <w:lang w:eastAsia="it-IT"/>
        </w:rPr>
      </w:pPr>
      <w:r>
        <w:rPr>
          <w:rFonts w:cs="Times New Roman" w:ascii="Times New Roman" w:hAnsi="Times New Roman"/>
          <w:color w:val="FF0000"/>
          <w:sz w:val="32"/>
          <w:szCs w:val="32"/>
          <w:lang w:eastAsia="it-IT"/>
        </w:rPr>
        <w:t>Cố Lm Phaolô Đinh Huỳnh Hoa - Ofm</w:t>
      </w:r>
    </w:p>
    <w:p>
      <w:pPr>
        <w:pStyle w:val="Normal"/>
        <w:jc w:val="center"/>
        <w:rPr>
          <w:rFonts w:ascii="Times New Roman" w:hAnsi="Times New Roman" w:cs="Times New Roman"/>
          <w:color w:val="FF0000"/>
          <w:sz w:val="32"/>
          <w:szCs w:val="32"/>
          <w:lang w:eastAsia="it-IT"/>
        </w:rPr>
      </w:pPr>
      <w:r>
        <w:rPr>
          <w:rFonts w:cs="Times New Roman" w:ascii="Times New Roman" w:hAnsi="Times New Roman"/>
          <w:color w:val="FF0000"/>
          <w:sz w:val="32"/>
          <w:szCs w:val="32"/>
          <w:lang w:eastAsia="it-IT"/>
        </w:rPr>
      </w:r>
    </w:p>
    <w:p>
      <w:pPr>
        <w:pStyle w:val="Normal"/>
        <w:jc w:val="center"/>
        <w:rPr>
          <w:rFonts w:ascii="Times New Roman" w:hAnsi="Times New Roman" w:cs="Times New Roman"/>
          <w:sz w:val="28"/>
          <w:szCs w:val="28"/>
          <w:lang w:eastAsia="it-IT"/>
        </w:rPr>
      </w:pPr>
      <w:r>
        <w:rPr>
          <w:rFonts w:cs="Arial" w:ascii="Arial" w:hAnsi="Arial"/>
          <w:b/>
          <w:color w:val="FF0000"/>
          <w:sz w:val="32"/>
          <w:szCs w:val="32"/>
        </w:rPr>
        <w:drawing>
          <wp:inline distT="0" distB="0" distL="0" distR="0">
            <wp:extent cx="1220470" cy="74168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22"/>
                    <a:srcRect l="-19" t="-31" r="-19" b="-31"/>
                    <a:stretch>
                      <a:fillRect/>
                    </a:stretch>
                  </pic:blipFill>
                  <pic:spPr bwMode="auto">
                    <a:xfrm>
                      <a:off x="0" y="0"/>
                      <a:ext cx="1220470" cy="741680"/>
                    </a:xfrm>
                    <a:prstGeom prst="rect">
                      <a:avLst/>
                    </a:prstGeom>
                  </pic:spPr>
                </pic:pic>
              </a:graphicData>
            </a:graphic>
          </wp:inline>
        </w:drawing>
      </w:r>
      <w:r>
        <w:rPr>
          <w:rFonts w:cs="Times New Roman" w:ascii="Times New Roman" w:hAnsi="Times New Roman"/>
          <w:sz w:val="28"/>
          <w:szCs w:val="28"/>
          <w:lang w:eastAsia="it-IT"/>
        </w:rPr>
        <w:br/>
        <w:br/>
        <w:t>Làm cho mọi người hiểu ngày càng rõ ràng hơn và sâu xa hơn giáo lý của Hội Thánh (về điều hoà sinh sản), nhờ đó ý định của Thiên Chúa có thể được thực hiện ngày càng trọn vẹn hơn để cứu rỗi con người và làm vinh danh Đấng Tạo Hoá (số 31).</w:t>
        <w:br/>
        <w:br/>
      </w:r>
      <w:r>
        <w:rPr>
          <w:rFonts w:cs="Times New Roman" w:ascii="Times New Roman" w:hAnsi="Times New Roman"/>
          <w:b/>
          <w:bCs/>
          <w:color w:val="FF0000"/>
          <w:sz w:val="28"/>
          <w:szCs w:val="28"/>
          <w:lang w:eastAsia="it-IT"/>
        </w:rPr>
        <w:t>THIÊN CHÚA CÓ Ý ĐỊNH CỦA NGƯỜI VỀ GIA ĐÌNH</w:t>
      </w:r>
      <w:r>
        <w:rPr>
          <w:rFonts w:cs="Times New Roman" w:ascii="Times New Roman" w:hAnsi="Times New Roman"/>
          <w:sz w:val="28"/>
          <w:szCs w:val="28"/>
          <w:lang w:eastAsia="it-IT"/>
        </w:rPr>
        <w:br/>
        <w:br/>
        <w:t>Trước các khó khăn của gia đình liên quan đến vấn đề truyền sinh, vấn đề gia tăng dân số, Hội Thánh đã dựa trên nền tảng Kinh Thánh, luân lý và nhân bản để trình bày giáo lý về điều hoà sinh sản trong Hiến chế Giáo Hội trong thế giới ngày nay và trong thông điệp Sự sống con người của Đức Phaolô VI.</w:t>
        <w:br/>
        <w:br/>
        <w:t>Các nhà thần học đào sâu và trình bày giáo lý ấy cách có hệ thống để giúp những người thiện chí ngày càng hiểu rõ hơn và sâu xa hơn. Nhờ sự hiểu biết ấy, người ta thực hiện ý định của Thiên Chúa ngày càng trọn vẹn hơn.</w:t>
        <w:br/>
        <w:br/>
      </w:r>
      <w:r>
        <w:rPr>
          <w:rFonts w:cs="Times New Roman" w:ascii="Times New Roman" w:hAnsi="Times New Roman"/>
          <w:b/>
          <w:bCs/>
          <w:color w:val="FF0000"/>
          <w:sz w:val="28"/>
          <w:szCs w:val="28"/>
          <w:lang w:eastAsia="it-IT"/>
        </w:rPr>
        <w:t>HÔN NHÂN TRONG CÁI NHÌN TOÀN VẸN VỀ CON NGƯỜI VÀ ƠN GỌI CỦA NÓ</w:t>
      </w:r>
      <w:r>
        <w:rPr>
          <w:rFonts w:cs="Times New Roman" w:ascii="Times New Roman" w:hAnsi="Times New Roman"/>
          <w:sz w:val="28"/>
          <w:szCs w:val="28"/>
          <w:lang w:eastAsia="it-IT"/>
        </w:rPr>
        <w:br/>
        <w:br/>
        <w:t>Tình trạng văn hoá ngày nay rất hỗn độn và đầy mâu thuẫn làm lu mờ ý nghĩa hôn nhân và gia đình, gây hoang mang và nghi ngờ, thậm chí còn tạo ra những sai lạc trầm trọng nữa.</w:t>
        <w:br/>
        <w:br/>
        <w:t>Tính dục là một giá trị và là một sự dấn thân của cả nhân vị, nó liên kết chặt chẽ với nhân vị không thể tách rời. Ơn gọi của con người vừa có tính tự nhiên vừa có tính siêu nhiên, vừa mang tính trần thế vừa mang tính vĩnh cữu. Do đó, phải thẩm định giá trị luân lý của hành động tính dục theo các tiêu chuẩn khách quan suy diễn từ bản tính nhân vị.</w:t>
        <w:br/>
        <w:br/>
      </w:r>
      <w:r>
        <w:rPr>
          <w:rFonts w:cs="Times New Roman" w:ascii="Times New Roman" w:hAnsi="Times New Roman"/>
          <w:b/>
          <w:bCs/>
          <w:color w:val="FF0000"/>
          <w:sz w:val="28"/>
          <w:szCs w:val="28"/>
          <w:lang w:eastAsia="it-IT"/>
        </w:rPr>
        <w:t>Ý NGHĨA CỦA SỰ TRAO HIẾN VÀ SINH CON CÁI</w:t>
      </w:r>
      <w:r>
        <w:rPr>
          <w:rFonts w:cs="Times New Roman" w:ascii="Times New Roman" w:hAnsi="Times New Roman"/>
          <w:sz w:val="28"/>
          <w:szCs w:val="28"/>
          <w:lang w:eastAsia="it-IT"/>
        </w:rPr>
        <w:br/>
        <w:br/>
        <w:t>Sự kết hợp vợ chồng và sự việc sinh con cái nằm trong ý định của Thiên Chúa. Mọi hành động can thiệp để tách rời hai yếu tố ấy đều phải coi là những hành động tự nó xấu, nghịch với luân lý.</w:t>
        <w:br/>
        <w:br/>
        <w:t>Việc giao hợp vợ chồng là cách biểu lộ tự nhiên sự trao hiến trọn vẹn cho nhau. Hành động ngừa thai, chống thụ thai, phá thai, là làm sai lệch ý nghĩa đích thực của tình yêu vợ chồng.</w:t>
        <w:br/>
        <w:br/>
        <w:t>Việc vợ chồng giao hợp vào những ngày không thụ thai vẫn tôn trọng ý định của Thiên Chúa, vẫn thể hiện việc trao hiến cho nhau trọn vẹn. Nhưng để thực hiện phương pháp này, vợ chồng cần biết tự chủ, đối thoại, kính trọng lẫn nhau, có tinh thần trách nhiệm chung. Sự chấp nhận thời giờ theo chu kỳ người nữ và sự đối thoại củng cố sự hiệp thông vợ chồng và giúp giữ vững tình yêu trung thành của họ.</w:t>
      </w:r>
    </w:p>
    <w:p>
      <w:pPr>
        <w:pStyle w:val="Normal"/>
        <w:jc w:val="center"/>
        <w:rPr>
          <w:rFonts w:ascii="Times New Roman" w:hAnsi="Times New Roman" w:cs="Times New Roman"/>
          <w:b/>
          <w:b/>
          <w:bCs/>
          <w:color w:val="0000FF"/>
          <w:sz w:val="28"/>
          <w:szCs w:val="28"/>
          <w:lang w:eastAsia="it-IT"/>
        </w:rPr>
      </w:pPr>
      <w:r>
        <w:rPr>
          <w:rFonts w:cs="Times New Roman" w:ascii="Times New Roman" w:hAnsi="Times New Roman"/>
          <w:sz w:val="28"/>
          <w:szCs w:val="28"/>
          <w:lang w:eastAsia="it-IT"/>
        </w:rPr>
        <w:br/>
        <w:br/>
      </w:r>
      <w:r>
        <w:rPr>
          <w:rFonts w:cs="Times New Roman" w:ascii="Times New Roman" w:hAnsi="Times New Roman"/>
          <w:b/>
          <w:bCs/>
          <w:color w:val="0000FF"/>
          <w:sz w:val="28"/>
          <w:szCs w:val="28"/>
          <w:lang w:eastAsia="it-IT"/>
        </w:rPr>
        <w:t>CÂU HỎI GỢI Ý</w:t>
      </w:r>
    </w:p>
    <w:p>
      <w:pPr>
        <w:pStyle w:val="Normal"/>
        <w:jc w:val="center"/>
        <w:rPr>
          <w:rFonts w:ascii="Times New Roman" w:hAnsi="Times New Roman" w:cs="Times New Roman"/>
          <w:color w:val="FF0000"/>
          <w:sz w:val="28"/>
          <w:szCs w:val="28"/>
          <w:lang w:eastAsia="it-IT"/>
        </w:rPr>
      </w:pPr>
      <w:r>
        <w:rPr>
          <w:rFonts w:cs="Times New Roman" w:ascii="Times New Roman" w:hAnsi="Times New Roman"/>
          <w:sz w:val="28"/>
          <w:szCs w:val="28"/>
          <w:lang w:eastAsia="it-IT"/>
        </w:rPr>
        <w:br/>
        <w:br/>
        <w:t>1. Để hiểu và thực hiện ý định của Thiên Chúa cách trọn vẹn hơn, giáo lý cần dựa trên những nền tảng nào?</w:t>
        <w:br/>
        <w:br/>
        <w:t>2. Tại sao không được tách rời tính dục ra khỏi toàn thể nhân vị?</w:t>
        <w:br/>
        <w:br/>
        <w:t xml:space="preserve">3. Có phải mọi phương pháp điều hoà sinh sản đều phù hợp vơi luân lý không? Giáo Hội cho phép sử dụng phương pháp nào để bảo đảm tôn trọng ý định của Thiên </w:t>
      </w:r>
      <w:r>
        <w:rPr>
          <w:rFonts w:cs="Times New Roman" w:ascii="Times New Roman" w:hAnsi="Times New Roman"/>
          <w:color w:val="000000"/>
          <w:sz w:val="28"/>
          <w:szCs w:val="28"/>
          <w:lang w:eastAsia="it-IT"/>
        </w:rPr>
        <w:t>Chúa?</w:t>
      </w:r>
    </w:p>
    <w:p>
      <w:pPr>
        <w:pStyle w:val="Normal"/>
        <w:rPr>
          <w:rFonts w:ascii="Times New Roman" w:hAnsi="Times New Roman" w:cs="Times New Roman"/>
          <w:color w:val="FF0000"/>
          <w:sz w:val="28"/>
          <w:szCs w:val="28"/>
          <w:lang w:eastAsia="it-IT"/>
        </w:rPr>
      </w:pPr>
      <w:r>
        <w:rPr>
          <w:rFonts w:cs="Times New Roman" w:ascii="Times New Roman" w:hAnsi="Times New Roman"/>
          <w:color w:val="FF0000"/>
          <w:sz w:val="28"/>
          <w:szCs w:val="28"/>
          <w:lang w:eastAsia="it-IT"/>
        </w:rPr>
      </w:r>
    </w:p>
    <w:p>
      <w:pPr>
        <w:pStyle w:val="Normal"/>
        <w:rPr>
          <w:rFonts w:ascii="Times New Roman" w:hAnsi="Times New Roman" w:cs="Times New Roman"/>
          <w:color w:val="FF0000"/>
          <w:sz w:val="28"/>
          <w:szCs w:val="28"/>
          <w:lang w:eastAsia="it-IT"/>
        </w:rPr>
      </w:pPr>
      <w:r>
        <w:rPr>
          <w:rFonts w:cs="Times New Roman" w:ascii="Times New Roman" w:hAnsi="Times New Roman"/>
          <w:color w:val="FF0000"/>
          <w:sz w:val="28"/>
          <w:szCs w:val="28"/>
          <w:lang w:eastAsia="it-IT"/>
        </w:rPr>
      </w:r>
    </w:p>
    <w:p>
      <w:pPr>
        <w:pStyle w:val="Normal"/>
        <w:tabs>
          <w:tab w:val="clear" w:pos="720"/>
          <w:tab w:val="left" w:pos="1400" w:leader="none"/>
          <w:tab w:val="left" w:pos="2520" w:leader="none"/>
        </w:tabs>
        <w:jc w:val="center"/>
        <w:rPr>
          <w:rFonts w:ascii="Times New Roman" w:hAnsi="Times New Roman" w:cs="Times New Roman"/>
          <w:color w:val="000000"/>
          <w:sz w:val="28"/>
          <w:szCs w:val="28"/>
        </w:rPr>
      </w:pPr>
      <w:r>
        <w:rPr>
          <w:rFonts w:cs="Times New Roman" w:ascii="Times New Roman" w:hAnsi="Times New Roman"/>
          <w:b/>
          <w:bCs/>
          <w:iCs/>
          <w:color w:val="000000"/>
          <w:sz w:val="52"/>
          <w:szCs w:val="52"/>
          <w:highlight w:val="yellow"/>
        </w:rPr>
        <w:t>YÊU THƯƠNG</w:t>
      </w:r>
    </w:p>
    <w:p>
      <w:pPr>
        <w:pStyle w:val="Normal"/>
        <w:jc w:val="center"/>
        <w:rPr>
          <w:rFonts w:ascii="Times New Roman" w:hAnsi="Times New Roman" w:cs="Times New Roman"/>
          <w:i/>
          <w:i/>
          <w:color w:val="FF0000"/>
          <w:sz w:val="32"/>
          <w:szCs w:val="32"/>
        </w:rPr>
      </w:pPr>
      <w:r>
        <w:rPr>
          <w:rFonts w:cs="Times New Roman" w:ascii="Times New Roman" w:hAnsi="Times New Roman"/>
          <w:i/>
          <w:color w:val="FF0000"/>
          <w:sz w:val="32"/>
          <w:szCs w:val="32"/>
        </w:rPr>
        <w:t>Lm. Giuse Trần Việt Hùng</w:t>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32"/>
          <w:szCs w:val="32"/>
        </w:rPr>
        <w:t>Bronx, New York</w:t>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center"/>
        <w:rPr>
          <w:rFonts w:ascii="Times New Roman" w:hAnsi="Times New Roman" w:cs="Times New Roman"/>
          <w:i/>
          <w:i/>
          <w:color w:val="800080"/>
          <w:sz w:val="44"/>
          <w:szCs w:val="44"/>
        </w:rPr>
      </w:pPr>
      <w:r>
        <w:rPr>
          <w:rFonts w:cs="Times New Roman" w:ascii="Times New Roman" w:hAnsi="Times New Roman"/>
          <w:i/>
          <w:color w:val="800080"/>
          <w:sz w:val="44"/>
          <w:szCs w:val="44"/>
        </w:rPr>
        <w:drawing>
          <wp:inline distT="0" distB="0" distL="0" distR="0">
            <wp:extent cx="1238250" cy="77152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3"/>
                    <a:srcRect l="-29" t="-47" r="-29" b="-47"/>
                    <a:stretch>
                      <a:fillRect/>
                    </a:stretch>
                  </pic:blipFill>
                  <pic:spPr bwMode="auto">
                    <a:xfrm>
                      <a:off x="0" y="0"/>
                      <a:ext cx="1238250" cy="771525"/>
                    </a:xfrm>
                    <a:prstGeom prst="rect">
                      <a:avLst/>
                    </a:prstGeom>
                  </pic:spPr>
                </pic:pic>
              </a:graphicData>
            </a:graphic>
          </wp:inline>
        </w:drawing>
      </w:r>
    </w:p>
    <w:p>
      <w:pPr>
        <w:pStyle w:val="Normal"/>
        <w:tabs>
          <w:tab w:val="clear" w:pos="720"/>
          <w:tab w:val="left" w:pos="1400"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400" w:leader="none"/>
        </w:tabs>
        <w:jc w:val="center"/>
        <w:rPr>
          <w:rFonts w:ascii="Times New Roman" w:hAnsi="Times New Roman" w:cs="Times New Roman"/>
          <w:color w:val="0000FF"/>
          <w:sz w:val="28"/>
          <w:szCs w:val="28"/>
        </w:rPr>
      </w:pPr>
      <w:r>
        <w:rPr>
          <w:rFonts w:cs="Times New Roman" w:ascii="Times New Roman" w:hAnsi="Times New Roman"/>
          <w:bCs/>
          <w:i/>
          <w:iCs/>
          <w:color w:val="0000FF"/>
          <w:sz w:val="28"/>
          <w:szCs w:val="28"/>
        </w:rPr>
        <w:t xml:space="preserve">"Ngươi hãy yêu mến Chúa là Thiên Chúa ngươi… và yêu thương kẻ khác </w:t>
        <w:br/>
        <w:t>như chính mình ngươi" (Mt 22.37-38).</w:t>
      </w:r>
    </w:p>
    <w:p>
      <w:pPr>
        <w:pStyle w:val="Normal"/>
        <w:spacing w:before="280" w:after="0"/>
        <w:ind w:left="600" w:hanging="0"/>
        <w:jc w:val="center"/>
        <w:rPr>
          <w:rFonts w:ascii="Times New Roman" w:hAnsi="Times New Roman" w:cs="Times New Roman"/>
          <w:bCs/>
          <w:i/>
          <w:i/>
          <w:iCs/>
          <w:color w:val="002D88"/>
          <w:sz w:val="28"/>
          <w:szCs w:val="28"/>
        </w:rPr>
      </w:pPr>
      <w:r>
        <w:rPr>
          <w:rFonts w:cs="Times New Roman" w:ascii="Times New Roman" w:hAnsi="Times New Roman"/>
          <w:bCs/>
          <w:i/>
          <w:iCs/>
          <w:color w:val="002D88"/>
          <w:sz w:val="28"/>
          <w:szCs w:val="28"/>
        </w:rPr>
      </w:r>
    </w:p>
    <w:p>
      <w:pPr>
        <w:pStyle w:val="Normal"/>
        <w:jc w:val="both"/>
        <w:rPr/>
      </w:pPr>
      <w:r>
        <w:rPr>
          <w:rFonts w:cs="Times New Roman" w:ascii="Times New Roman" w:hAnsi="Times New Roman"/>
          <w:bCs/>
          <w:iCs/>
          <w:sz w:val="28"/>
          <w:szCs w:val="28"/>
        </w:rPr>
        <w:t xml:space="preserve">Tình yêu giống như khí thở. Khí thở cần thiết cho sự sống thế nào, thì tình yêu cũng thiết yếu cho đời sống con người như thế. Muôn loài thụ tạo giống nhau, cả thực vật, động vật và con người, hết thở là chết. Con người sống không tình yêu thì đời sẽ đơn côi, lẻ loi và giá lạnh. Tình yêu như tia nắng mặt trời sưởi ấm tâm hồn. Sống trong tình yêu là sống trong Thiên Chúa: </w:t>
      </w:r>
      <w:r>
        <w:rPr>
          <w:rFonts w:cs="Times New Roman" w:ascii="Times New Roman" w:hAnsi="Times New Roman"/>
          <w:i/>
          <w:sz w:val="28"/>
          <w:szCs w:val="28"/>
        </w:rPr>
        <w:t>Ai không yêu thương, thì không biết Thiên Chúa, vì Thiên Chúa là tình yêu (1Ga 4,8).</w:t>
      </w:r>
      <w:r>
        <w:rPr>
          <w:rFonts w:cs="Times New Roman" w:ascii="Times New Roman" w:hAnsi="Times New Roman"/>
          <w:bCs/>
          <w:iCs/>
          <w:sz w:val="28"/>
          <w:szCs w:val="28"/>
        </w:rPr>
        <w:t>Tình yêu bao la cao vời và bao trùm cả vạn vật. Tình yêu không có giới hạn. Khí trời lồng lộng ban phát sự sống cho mọi loài. Mọi loài thụ tạo được hít thở sự sống tràn đầy trong bầu khí của không gian và thời gian. Tình yêu của con người và các loài thụ tạo cũng được lan trải qua cuộc sống. Con người được tạo dựng vì tình yêu và cho tình yêu. Yêu Chúa, yêu người và yêu vạn vật. Mạng lưới tình yêu của Thiên Chúa bao phủ trên hết mọi loài. Thiên Chúa muốn chia sẻ tình yêu của Ngài qua muôn muôn, triệu triệu các loài thụ tạo khác nhau. Tình yêu tiếp tục ban phát tình yêu. Như thế mọi loài đều được ngụp lặn trong tình yêu của Tạo Hóa.</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pPr>
      <w:r>
        <w:rPr>
          <w:rFonts w:cs="Times New Roman" w:ascii="Times New Roman" w:hAnsi="Times New Roman"/>
          <w:bCs/>
          <w:iCs/>
          <w:sz w:val="28"/>
          <w:szCs w:val="28"/>
        </w:rPr>
        <w:t xml:space="preserve">Tất cả mọi sự hiện hữu trên trần gian đều bắt nguồn từ tình yêu. Tình yêu là cốt lõi và là trục xoay của mọi vận chuyển. Không có tình yêu, vũ trụ muôn loài và muôn vật trở thành vô nghĩa. Tình yêu là nam châm thu hút mọi sự quy hướng về một mối và về chính nguồn tình yêu là Thiên Chúa. Tình yêu cao vời nhất là tình yêu Một Thiên Chúa Ba Ngôi. Tình yêu hiến thân tuyệt vời nhất là tình yêu của Con Thiên Chúa chịu chết treo trên thập giá: </w:t>
      </w:r>
      <w:r>
        <w:rPr>
          <w:rFonts w:cs="Times New Roman" w:ascii="Times New Roman" w:hAnsi="Times New Roman"/>
          <w:i/>
          <w:sz w:val="28"/>
          <w:szCs w:val="28"/>
        </w:rPr>
        <w:t>Thiên Chúa yêu thế gian đến nỗi đã ban Con Một, để ai tin vào Con của Người thì khỏi phải chết, nhưng được sống muôn đời (Ga 3,16).</w:t>
      </w:r>
      <w:r>
        <w:rPr>
          <w:rFonts w:cs="Verdana" w:ascii="Verdana" w:hAnsi="Verdana"/>
        </w:rPr>
        <w:t xml:space="preserve"> </w:t>
      </w:r>
      <w:r>
        <w:rPr>
          <w:rFonts w:cs="Times New Roman" w:ascii="Times New Roman" w:hAnsi="Times New Roman"/>
          <w:bCs/>
          <w:iCs/>
          <w:sz w:val="28"/>
          <w:szCs w:val="28"/>
        </w:rPr>
        <w:t xml:space="preserve">Tình yêu sâu thẳm nhất là tình mẫu tử và phụ tử. Tình yêu say đắm nhất là tình yêu lứa đôi. Còn có rất nhiều đối tượng và lý tưởng của tình yêu. Trong mọi liên hệ của con người đều có tình yêu chi phối. Tình yêu là một mầu nhiệm. Chỉ khi sống trong tình yêu, chúng ta mới cảm nhận được tình yêu.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Chúa Giêsu mời gọi chúng ta yêu mến Chúa là Thiên Chúa hết lòng, hết linh hồn và hết trí khôn. Đây là giới răn trọng nhất. </w:t>
      </w:r>
      <w:r>
        <w:rPr>
          <w:rFonts w:cs="Times New Roman" w:ascii="Times New Roman" w:hAnsi="Times New Roman"/>
          <w:i/>
          <w:sz w:val="28"/>
          <w:szCs w:val="28"/>
        </w:rPr>
        <w:t>Ai yêu mến Thiên Chúa, thì được Người biết đến (1Cor 8,3).</w:t>
      </w:r>
      <w:r>
        <w:rPr>
          <w:rFonts w:cs="Verdana" w:ascii="Verdana" w:hAnsi="Verdana"/>
        </w:rPr>
        <w:t xml:space="preserve"> </w:t>
      </w:r>
      <w:r>
        <w:rPr>
          <w:rFonts w:cs="Times New Roman" w:ascii="Times New Roman" w:hAnsi="Times New Roman"/>
          <w:bCs/>
          <w:iCs/>
          <w:sz w:val="28"/>
          <w:szCs w:val="28"/>
        </w:rPr>
        <w:t>Do bởi tình yêu, chúng ta được hiện hữu trên trần gian. Mọi thụ tạo trong vũ trụ đều có sự liên đới và hài hòa. Từ những hạt nhân nguyên tử nhỏ bé li ti tới những tinh tú khổng lồ đều di chuyển trong một trật tự quan phòng. Tất cả vạn vật trong vũ trụ lúc nào cũng chuyển động. Thiên Chúa là chủ tể của tất cả các loài thụ tạo trên trời dưới đất. Chính Thiên Chúa muốn thông ban tình yêu của Ngài qua các thụ tạo hữu hình và vô hình. Càng thám hiểm đi vào vũ trụ, chúng ta càng cảm nhận mầu nhiệm của tình yêu.</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jc w:val="both"/>
        <w:rPr/>
      </w:pPr>
      <w:r>
        <w:rPr>
          <w:rFonts w:cs="Times New Roman" w:ascii="Times New Roman" w:hAnsi="Times New Roman"/>
          <w:bCs/>
          <w:iCs/>
          <w:sz w:val="28"/>
          <w:szCs w:val="28"/>
        </w:rPr>
        <w:t>Trong tất cả các loài thụ tạo đều có tình yêu để sinh tồn. Tình yêu nối kết và quy hướng mọi loài thụ tạo về với Đấng Tạo Hóa. Dù con người có tin Thiên Chúa hay không tin, có từ chối hay chấp nhận, tình yêu của Thiên Chúa luôn bao bọc chở che. Chúa cho mưa, cho nắng trên cả người lành kẻ dữ.</w:t>
      </w:r>
      <w:r>
        <w:rPr>
          <w:rFonts w:cs="Verdana" w:ascii="Verdana" w:hAnsi="Verdana"/>
        </w:rPr>
        <w:t xml:space="preserve"> </w:t>
      </w:r>
      <w:r>
        <w:rPr>
          <w:rFonts w:cs="Times New Roman" w:ascii="Times New Roman" w:hAnsi="Times New Roman"/>
          <w:i/>
          <w:sz w:val="28"/>
          <w:szCs w:val="28"/>
        </w:rPr>
        <w:t xml:space="preserve">Như vậy, anh em mới được trở nên con cái của Cha anh em, Đấng ngự trên trời, vì Người cho mặt trời của Người mọc lên soi sáng kẻ xấu cũng như người tốt, và cho mưa xuống trên người công chính cũng như kẻ bất chính (Mt 5,45). </w:t>
      </w:r>
      <w:r>
        <w:rPr>
          <w:rFonts w:cs="Times New Roman" w:ascii="Times New Roman" w:hAnsi="Times New Roman"/>
          <w:sz w:val="28"/>
          <w:szCs w:val="28"/>
        </w:rPr>
        <w:t>Mọi loài đều được thừa hưởng cùng một nguồn tình yêu quan phòng. Tình yêu đó được trải dài qua từng phút giây trong cuộc sống. Tình yêu đi qua từng hơi thở, từng hạt âm thanh, từng cảnh đẹp và từng những cảm nhận cuộc đời. Qua từng giây, từng phút, chúng ta đang được ngụp lặn trong biển tình yêu của Tạo Hó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Chúa yêu thương chúng ta trước và Chúa gọi ta vào đời. Yêu Chúa trên hết mọi sự sẽ làm cho tình yêu của chúng ta thêm rộng mở. Yêu Chúa, chúng ta không bị mất mát hay thiệt thòi chi cả. Vì tình yêu đáp trả tình yêu. Chúng ta yêu một Thiên Chúa có ngôi vị nhưng vô hình. Chúng ta nhận biết Chúa qua các thụ tạo của Ngài. </w:t>
      </w:r>
      <w:r>
        <w:rPr>
          <w:rFonts w:cs="Times New Roman" w:ascii="Times New Roman" w:hAnsi="Times New Roman"/>
          <w:i/>
          <w:sz w:val="28"/>
          <w:szCs w:val="28"/>
        </w:rPr>
        <w:t>Nhưng Thiên Chúa giàu lòng thương xót và rất mực yêu mến chúng ta (Eph 2,4).</w:t>
      </w:r>
      <w:r>
        <w:rPr>
          <w:rFonts w:cs="Verdana" w:ascii="Verdana" w:hAnsi="Verdana"/>
        </w:rPr>
        <w:t xml:space="preserve"> </w:t>
      </w:r>
      <w:r>
        <w:rPr>
          <w:rFonts w:cs="Times New Roman" w:ascii="Times New Roman" w:hAnsi="Times New Roman"/>
          <w:sz w:val="28"/>
          <w:szCs w:val="28"/>
        </w:rPr>
        <w:t>Trong cuộc sống, chúng ta đã đón nhận biết bao nghĩa cử của tình yêu. Nếu một ai đó cho chúng ta món qùa nho nhỏ như bông hoa, trái ngọt hái từ đồng nội hoặc trao tặng một món qùa, một chiếc nhẫn, một hạt kim cương hay bất cứ vật gì, chúng ta sẽ không ngừng cám ơn và mang ơn họ. Bông hoa đó, trái ngọt đó, nhẫn vàng đó, hạt xoàn hay kim quý chỉ là sản phẩm từ nguồn cội do Chúa tặng ban. Tâm tình biết ơn của chúng ta là những chức năng mà Tạo Hóa đã đặt để trong con người. Như thế, mọi sự đều là của Tạo Hóa và phải qui hướng về chính nguồn là Thiên Chúa. Thiên Chúa trao ban tất cả vì tình y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Yêu Chúa và yêu người. Con người là loài thụ tạo cao quý, có hồn và xác. Con người được đặt lên để coi sóc vạn vật và làm trổ sinh hoa trái. Chúa Giêsu đã trao ban một điều răn mới như một chiếc chìa khóa mở cửa cõi lòng cho tất cả mọi người. Yêu thương nhau như Chúa yêu. Có tình yêu nào sánh ví được với tình yêu của Thiên Chúa đối với loài người. Làm sao con người có thể yêu thương nhau khi con người trên thế giới có quá nhiều khác biệt, khác biệt từ mầu da, dòng giống, dân tộc, ngôn ngữ, văn hóa, tín ngưỡng, sở thích, tư tưởng, ý hướng, lý tưởng và nhiều nữa…làm sao con người có thể yêu thương nhau? Yêu người trong gia đình, dòng tộc và dân tộc đã khó, nói chi đến yêu thương đồng loại. Chúa nhắn nhủ:</w:t>
      </w:r>
      <w:r>
        <w:rPr>
          <w:rFonts w:cs="Times New Roman" w:ascii="Times New Roman" w:hAnsi="Times New Roman"/>
          <w:i/>
          <w:sz w:val="28"/>
          <w:szCs w:val="28"/>
        </w:rPr>
        <w:t xml:space="preserve"> Thầy ban cho anh em một điều răn mới là anh em hãy yêu thương nhau; anh em hãy yêu thương nhau như Thầy đã yêu thương anh em (Ga 13,34).</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Chúa Giêsu mời gọi chúng ta yêu thương đồng loại như chính mình: </w:t>
      </w:r>
      <w:r>
        <w:rPr>
          <w:rFonts w:cs="Times New Roman" w:ascii="Times New Roman" w:hAnsi="Times New Roman"/>
          <w:i/>
          <w:sz w:val="28"/>
          <w:szCs w:val="28"/>
        </w:rPr>
        <w:t xml:space="preserve">Ngươi phải thờ cha kính mẹ" và "Ngươi phải yêu đồng loại như yêu chính mình."(Mt 19,19). </w:t>
      </w:r>
      <w:r>
        <w:rPr>
          <w:rFonts w:cs="Times New Roman" w:ascii="Times New Roman" w:hAnsi="Times New Roman"/>
          <w:sz w:val="28"/>
          <w:szCs w:val="28"/>
        </w:rPr>
        <w:t>Thờ cha kính mẹ thì là điều hiển nhiên nhưng cũng không luôn dễ dàng đâu. Chúng ta cần một trái tim rộng mở hơn để yêu đồng loại. Trước hết, đồng loại là cùng một dòng, một giống và cùng mang hình ảnh của Đấng Tạo Thành. Con người dù có khác biệt mọi thứ nhưng đều được tạo dựng để chia sẻ cùng một tình yêu. Tình yêu này có thể vượt mọi biên giới để cùng đến với nhau. Hình ảnh sống động mà hằng ngày tôi được chứng kiến về cuộc sống chung rất đẹp. Gần Nhà Thờ Công Giáo nơi tôi phục vụ, đường phía sau có Chùa Phật Giáo, không xa có Đền Thờ Hồi Giáo, đi một khoảng lại có Hội Đuờng Do-thái Giáo, bên kia đường có Nhà Nguyện Anh Giáo… Mỗi ngày, mở cửa bước ra khỏi nhà, tôi đã gặp đủ mọi hạng người, đủ mọi mầu da, ngôn ngữ, tôn giáo… tôi cảm nhận được tình người gần gũi qua lời chào, qua ánh mắt và qua sự hỗ tương. Gặp nhau qua đường như những hình ảnh thoáng qua mà không cần phải giữ lại. Nên tôi cảm thấy sự liên đới cuộc đời cứ êm ả đẹp đẽ vì chẳng ai đụng đến ai. Tôi nghĩ đây mới chỉ là tình người nói ch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ình yêu cần bước tới và hướng thiện. Yêu kẻ thù. Điều này đòi hỏi một trái tim yêu thương tha thứ cao độ: </w:t>
      </w:r>
      <w:r>
        <w:rPr>
          <w:rFonts w:cs="Times New Roman" w:ascii="Times New Roman" w:hAnsi="Times New Roman"/>
          <w:i/>
          <w:sz w:val="28"/>
          <w:szCs w:val="28"/>
        </w:rPr>
        <w:t xml:space="preserve">Thầy nói với anh em là những người đang nghe Thầy đây: hãy yêu kẻ thù và làm ơn cho kẻ ghét anh em (Lc 6,27). </w:t>
      </w:r>
      <w:r>
        <w:rPr>
          <w:rFonts w:cs="Times New Roman" w:ascii="Times New Roman" w:hAnsi="Times New Roman"/>
          <w:sz w:val="28"/>
          <w:szCs w:val="28"/>
        </w:rPr>
        <w:t>Chúa Giêsu đã thực hành lời giảng để làm mẫu gương trước. Khi có nhiều người đã hùa nhau cáo gian, xỉ vả, bắt bớ, đánh đập, xô đẩy, chửi rủa, phản bội và giết Chúa, Chúa đã tha thứ và còn bênh đỡ cho sự lầm lỡ của họ. Phải nói rằng đây là một tình yêu dâng hiến cao vời vượt trên mọi ràng buộc. Tình yêu trong tự do hoàn toàn. Thiên Chúa đã yêu thương con người trong tình yêu vô vị lợi. Tình cho không, biếu không. Tình yêu không đòi đáp trả và không bị ràng buộc. Tình yêu của Thiên Chúa đối với Dân của Ngài không bao giờ thay đổ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ình như Chúa đòi hỏi tình yêu đáp trả hơi nhiều:</w:t>
      </w:r>
      <w:r>
        <w:rPr>
          <w:rFonts w:cs="Times New Roman" w:ascii="Times New Roman" w:hAnsi="Times New Roman"/>
          <w:i/>
          <w:sz w:val="28"/>
          <w:szCs w:val="28"/>
        </w:rPr>
        <w:t xml:space="preserve"> "Ai yêu cha yêu mẹ hơn Thầy, thì không xứng với Thầy. Ai yêu con trai con gái hơn Thầy, thì không xứng với Thầy” (Mt 10,37). </w:t>
      </w:r>
      <w:r>
        <w:rPr>
          <w:rFonts w:cs="Times New Roman" w:ascii="Times New Roman" w:hAnsi="Times New Roman"/>
          <w:sz w:val="28"/>
          <w:szCs w:val="28"/>
        </w:rPr>
        <w:t xml:space="preserve">Tình yêu Chúa phải là ưu tiên hằng đầu. Không phải Chúa ghen tị trong tình yêu nhưng qua đó tình yêu gia đình được thăng hoa. Tình yêu được qui hướng về Thiên Chúa là nguồn cội của tình yêu. Yêu Chúa trước, chúng ta vẫn còn có thể yêu mến cha mẹ, anh chị em và đồng loại. Nhưng nếu chúng ta đi ngược lại dòng tình yêu thì nguồn tình yêu sẽ cạn. Thánh Têrêxa Hài Đồng Giêsu đã tìm ra con đường nên thánh qua tình yêu: </w:t>
      </w:r>
      <w:r>
        <w:rPr>
          <w:rFonts w:cs="Times New Roman" w:ascii="Times New Roman" w:hAnsi="Times New Roman"/>
          <w:i/>
          <w:sz w:val="28"/>
          <w:szCs w:val="28"/>
        </w:rPr>
        <w:t>Ơn gọi của tôi là tình yêu.</w:t>
      </w:r>
      <w:r>
        <w:rPr>
          <w:rFonts w:cs="Times New Roman" w:ascii="Times New Roman" w:hAnsi="Times New Roman"/>
          <w:sz w:val="28"/>
          <w:szCs w:val="28"/>
        </w:rPr>
        <w:t xml:space="preserve"> Chị thánh đã ngụp lặn trong tình Chúa trước mọi tình yêu khác. Chị đã tìm về được chính nguồn tình yêu. Chị đã xứng danh là môn đệ của Chúa Giês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ơi đâu có yêu thương, nơi đó có Thiên Chúa hiện diện</w:t>
      </w:r>
      <w:r>
        <w:rPr>
          <w:rFonts w:cs="Times New Roman" w:ascii="Times New Roman" w:hAnsi="Times New Roman"/>
          <w:i/>
          <w:sz w:val="28"/>
          <w:szCs w:val="28"/>
        </w:rPr>
        <w:t>. Thiên Chúa chưa ai được chiêm ngưỡng bao giờ. Nếu chúng ta yêu thương nhau, thì Thiên Chúa ở lại trong chúng ta và tình yêu của Người nơi chúng ta mới nên hoàn hảo (1Ga 4,12).</w:t>
      </w:r>
      <w:r>
        <w:rPr>
          <w:rFonts w:cs="Verdana" w:ascii="Verdana" w:hAnsi="Verdana"/>
        </w:rPr>
        <w:t xml:space="preserve"> </w:t>
      </w:r>
      <w:r>
        <w:rPr>
          <w:rFonts w:cs="Times New Roman" w:ascii="Times New Roman" w:hAnsi="Times New Roman"/>
          <w:sz w:val="28"/>
          <w:szCs w:val="28"/>
        </w:rPr>
        <w:t>Chúa không chỉ cư ngụ nơi các nhà thờ Công Giáo, Tin Lành, Chính Thống Giáo, Do-thái Giáo, Hồi Giáo… mà là hiện diện khắp mọi nơi, đặc biệt nơi những tâm hồn biết yêu thương. Có yêu thương là có sự chia sẻ, có tha thứ và có hy sinh. Tình yêu của Thiên Chúa được thể hiện qua đức ái của con người. Đức tin và đức cậy sẽ qua đi nhưng đức ái sẽ tồn tại muôn đời. Hạnh phúc quê trời là hưởng lạc tình yêu vô biên. Trong Nước Trời, mọi tâm hồn sẽ yêu mến Thiên Chúa hết linh hồn, hết trí khôn và yêu thương anh em như chính mình vậy. Am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00250" cy="14478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4"/>
                    <a:srcRect l="-18" t="-25" r="-18" b="-25"/>
                    <a:stretch>
                      <a:fillRect/>
                    </a:stretch>
                  </pic:blipFill>
                  <pic:spPr bwMode="auto">
                    <a:xfrm>
                      <a:off x="0" y="0"/>
                      <a:ext cx="2000250" cy="14478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bCs/>
          <w:color w:val="333399"/>
          <w:sz w:val="52"/>
          <w:szCs w:val="52"/>
        </w:rPr>
      </w:pPr>
      <w:r>
        <w:rPr>
          <w:rFonts w:cs="Times New Roman" w:ascii="Times New Roman" w:hAnsi="Times New Roman"/>
          <w:b/>
          <w:bCs/>
          <w:color w:val="333399"/>
          <w:sz w:val="52"/>
          <w:szCs w:val="52"/>
          <w:highlight w:val="yellow"/>
        </w:rPr>
        <w:t>LUYỆN NGỤC</w:t>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t>Cầu nguyện cho những người đã qua đời</w:t>
      </w:r>
    </w:p>
    <w:p>
      <w:pPr>
        <w:pStyle w:val="TextBodyIndent"/>
        <w:jc w:val="center"/>
        <w:rPr/>
      </w:pPr>
      <w:r>
        <w:rPr>
          <w:rFonts w:cs="Times New Roman" w:ascii="Times New Roman" w:hAnsi="Times New Roman"/>
          <w:bCs/>
          <w:color w:val="FF0000"/>
          <w:sz w:val="32"/>
          <w:szCs w:val="32"/>
        </w:rPr>
        <w:t>Lm FX Hoàng Đình Mai</w:t>
      </w:r>
    </w:p>
    <w:p>
      <w:pPr>
        <w:pStyle w:val="TextBodyIndent"/>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TextBodyIndent"/>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drawing>
          <wp:inline distT="0" distB="0" distL="0" distR="0">
            <wp:extent cx="1588770" cy="160972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5"/>
                    <a:srcRect l="-23" t="-22" r="-23" b="-22"/>
                    <a:stretch>
                      <a:fillRect/>
                    </a:stretch>
                  </pic:blipFill>
                  <pic:spPr bwMode="auto">
                    <a:xfrm>
                      <a:off x="0" y="0"/>
                      <a:ext cx="1588770" cy="1609725"/>
                    </a:xfrm>
                    <a:prstGeom prst="rect">
                      <a:avLst/>
                    </a:prstGeom>
                  </pic:spPr>
                </pic:pic>
              </a:graphicData>
            </a:graphic>
          </wp:inline>
        </w:drawing>
      </w:r>
    </w:p>
    <w:p>
      <w:pPr>
        <w:pStyle w:val="TextBodyIndent"/>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TextBodyIndent"/>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Vấn đề chúng ta tìm hiểu, đó là có những sự gì xảy ra cho các linh hồn nơi luyện ngục?</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Hai chữ luyện ngục mà thôi cũng đã đủ cho chúng ta thấy đó là nơi đau khổ, đền bù và thanh luyện. Vào ngày phán xét, chúng ta sẽ thấy mình còn cách xa với lý tưởng mà Chúa đã ấn định. Mặc dù linh hồn đã ra đi trong tình trạng ơn thánh, nhưng còn biết bao nhiêu những sai lỗi, những tỳ vết khiến chúng ta phải kêu lên: Lạy Chúa, con không thể nào trở về cùng Chúa, khi chưa xóa bỏ hết những hoen ố của biết bao nhiêu lần vấp phạm.</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Có lẽ ngay trong lúc này, chúng ta cũng cảm thấy: Chưa bao giờ tôi đã lên tới đỉnh trọn lành, chưa bao giờ tôi đã được thỏa mãn với chính bản thân mình? Làm sao chúng ta có thể hoàn toàn vâng phục thánh ý Chúa trong cuộc sống hiện tại như Đức Kitô ngày xưa? Thì đây, luyện ngục sẽ là nơi để chúng ta kết thúc những công trình còn dang dở. Lửa thanh luyện càng bừng cháy để thiêu đốt những bụi bậm, những rác rưởi, những cặn bã, thì hình ảnh Thiên Chúa càng rực sáng trong tâm hồn chúng ta. Và khi hình ảnh ấy đã trở nên chói lòa, rực rỡ và huy hoàng, thì luyện ngục sẽ chấm dứt và chúng ta sẽ được bước vào chốn hạnh phúc thiên đàng.</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 xml:space="preserve">Nếu quan niệm như thế, chúng ta sẽ cảm thấy thật là nông cạn và hời hợt khi cho rằng: Hình phạt luyện ngục thì không xứng đáng với lòng nhân từ và thương xót của Thiên Chúa. Ngài sẽ tha thứ cho chúng ta một cách nhưng không, mà chẳng cần phải đều bù thanh luyện chi cả.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Nếu suy nghĩ một chút, chúng ta sẽ thấy không thể nào chấp nhận được quan niệm ấy, bởi vì nó đi ngược lại với sự thánh thiện và công thẳng tuyệt đối của Chúa. Thánh vịnh 118 đã bảo: Thiên Chúa thật công bằng và phán quyết của Ngài thật ngay thẳng. Chính Chúa Giêsu cũng đã xác quyết: Ngươi sẽ không ra khỏi đó cho đến khi trả xong đồng xu cuối cùng.</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 xml:space="preserve">Lòng thương xót và sự công bằng của Thiên Chúa thoạt xem ra như tương phản lẫn nhau, nhưng lại vô cùng hòa hợp với nhau qua tín điều về luyện ngục. Thực vậy, trong khi sự công bằng đòi phải đền bù và thanh luyện, thì lòng thương xót lại đưa ra những phương tiện, những cách thức giúp đỡ để được rút ngắn thời gian đau khổ.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Từ đó, chúng ta thấy được hai khía cạnh của luyện ngục, đó là đau khổ và an ủi. Bởi vì hình phạt ở luyện ngục cũng giống như hình phạt ở hỏa ngục, nhưng chỉ khác một điều, đó là ở luyện ngục thì chỉ tạm thời, còn ở hỏa ngục thì vĩnh viễn. Và hình phạt đau khổ nhất chính là phải xa lìa Thiên Chúa vào lúc chúng ta nhận biết Ngài là ai và đang cố gắng tiến đến với Ngài.</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Tuy nhiên, không phải chỉ có thế. Mặc dù là một nơi đau khổ và thanh luyện, nhưng luyện ngục không phải  là hỏa ngục, trái lại, luyện ngục chính là lối dẫn vào thiên đàng. Những linh hồn nơi luyện ngục chắc chắn không phải rơi vào tay ma quỉ, nhưng sẽ được nghỉ yên trong Chúa. Ơn cứu rỗi của họ đã được bảo đảm và họ sẽ không bị kết án. Đó là khía cảnh đầy vui mừng và an ủi của luyện ngục. Vậy luyện ngục là gì?</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 xml:space="preserve">Tôi xin thưa: Luyện ngục là hỏa ngục, nhưng ở đó có niềm vui. Hay nói một các khác: Luyện ngục là thiên đàng, nhưng ở đó có đau khổ. Họ đau khổ vì hiện tại còn đang phải tạm thời xa cách Chúa. Nhưng đồng thời họ vui mừng vì một ngày kia sẽ được nhìn ngắm tôn nhan Chúa, mặt đối mặt. Niềm tin vào luyện ngục sẽ đem lại một sự an ủi và khích lệ, khiến chúng ta không bao giờ phải tuyệt vọng.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Thế nhưng, tín điều này còn là một lời cảnh cáo gửi đến mỗi người chúng ta đang sống trong cuộc sống này: Đừng bình thản trong tội lỗi. Đồng thời cũng là một lời khích lệ: Đừng thất vọng trước những sai lỗi vấp phạm của mình.</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Sau cùng, tín điều này còn là một lời mời gọi: Hãy thêm lời cầu nguyện cho các linh hồn nơi luyện ngục, nhất là cho ông bà cha mẹ và những bậc ân nhân đã góp phần xây dựng cuộc đời chúng ta, bởi vì  như sách Macabêô đã xác quyết: Cầu nguyện cho những người đã chết để họ được giải thoát khỏi mọi tội lỗi là một việc làm thánh thiện và có giá trị cứu rỗ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7875" cy="136525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6"/>
                    <a:srcRect l="-31" t="-28" r="-31" b="-28"/>
                    <a:stretch>
                      <a:fillRect/>
                    </a:stretch>
                  </pic:blipFill>
                  <pic:spPr bwMode="auto">
                    <a:xfrm>
                      <a:off x="0" y="0"/>
                      <a:ext cx="2047875" cy="1365250"/>
                    </a:xfrm>
                    <a:prstGeom prst="rect">
                      <a:avLst/>
                    </a:prstGeom>
                  </pic:spPr>
                </pic:pic>
              </a:graphicData>
            </a:graphic>
          </wp:inline>
        </w:drawing>
      </w:r>
    </w:p>
    <w:p>
      <w:pPr>
        <w:pStyle w:val="NoSpacing"/>
        <w:jc w:val="center"/>
        <w:rPr>
          <w:rFonts w:ascii="Times New Roman" w:hAnsi="Times New Roman" w:cs="Times New Roman"/>
          <w:b/>
          <w:b/>
          <w:sz w:val="52"/>
          <w:szCs w:val="52"/>
        </w:rPr>
      </w:pPr>
      <w:r>
        <w:rPr>
          <w:rFonts w:cs="Times New Roman" w:ascii="Times New Roman" w:hAnsi="Times New Roman"/>
          <w:b/>
          <w:sz w:val="52"/>
          <w:szCs w:val="52"/>
        </w:rPr>
      </w:r>
    </w:p>
    <w:p>
      <w:pPr>
        <w:pStyle w:val="NoSpacing"/>
        <w:jc w:val="center"/>
        <w:rPr>
          <w:rFonts w:ascii="Times New Roman" w:hAnsi="Times New Roman" w:cs="Times New Roman"/>
          <w:b/>
          <w:b/>
          <w:sz w:val="52"/>
          <w:szCs w:val="52"/>
        </w:rPr>
      </w:pPr>
      <w:r>
        <w:rPr>
          <w:rFonts w:cs="Times New Roman" w:ascii="Times New Roman" w:hAnsi="Times New Roman"/>
          <w:b/>
          <w:sz w:val="52"/>
          <w:szCs w:val="52"/>
        </w:rPr>
        <w:t>Cầu cho các linh hồn</w:t>
      </w:r>
    </w:p>
    <w:p>
      <w:pPr>
        <w:pStyle w:val="Normal"/>
        <w:jc w:val="center"/>
        <w:rPr>
          <w:rFonts w:ascii="Times New Roman" w:hAnsi="Times New Roman" w:cs="Times New Roman"/>
          <w:i/>
          <w:i/>
          <w:color w:val="FF0000"/>
          <w:sz w:val="32"/>
          <w:szCs w:val="32"/>
        </w:rPr>
      </w:pPr>
      <w:r>
        <w:rPr>
          <w:rFonts w:cs="Times New Roman" w:ascii="Times New Roman" w:hAnsi="Times New Roman"/>
          <w:i/>
          <w:color w:val="FF0000"/>
          <w:sz w:val="32"/>
          <w:szCs w:val="32"/>
        </w:rPr>
        <w:t>Lm. Anphong Trần Ðức Phương</w:t>
      </w:r>
    </w:p>
    <w:p>
      <w:pPr>
        <w:pStyle w:val="Normal"/>
        <w:jc w:val="center"/>
        <w:rPr>
          <w:rFonts w:ascii="Times New Roman" w:hAnsi="Times New Roman" w:cs="Times New Roman"/>
          <w:i/>
          <w:i/>
          <w:color w:val="FF0000"/>
          <w:sz w:val="32"/>
          <w:szCs w:val="32"/>
        </w:rPr>
      </w:pPr>
      <w:r>
        <w:rPr>
          <w:b/>
          <w:i/>
          <w:iCs/>
          <w:color w:val="FF0000"/>
        </w:rPr>
        <w:drawing>
          <wp:inline distT="0" distB="0" distL="0" distR="0">
            <wp:extent cx="1530350" cy="29654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7"/>
                    <a:srcRect l="-15" t="-79" r="-15" b="-79"/>
                    <a:stretch>
                      <a:fillRect/>
                    </a:stretch>
                  </pic:blipFill>
                  <pic:spPr bwMode="auto">
                    <a:xfrm>
                      <a:off x="0" y="0"/>
                      <a:ext cx="1530350" cy="296545"/>
                    </a:xfrm>
                    <a:prstGeom prst="rect">
                      <a:avLst/>
                    </a:prstGeom>
                  </pic:spPr>
                </pic:pic>
              </a:graphicData>
            </a:graphic>
          </wp:inline>
        </w:drawing>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Trong Tháng 11 , tháng cuối cùng của Năm Phụng Vụ, Giáo Hội muốn nhắc nhở chúng ta nhớ đến những người đã ra đi trước chúng ta. Trong số đó, có những vị đã được thưởng công trên nước trời, đó là các vị “đã nên thánh”, mà chúng ta kính chung vào ngày Lễ CÁC THÁNH (01/11); có những người còn đang được thanh tẩy trong Luyện ngục mà chúng ta cầu nguyện chung cho họ vào ngày Lễ CÁC LINH HỒN (02/11). Tháng 11 cũng thường được gọi là THÁNG CÁC LINH HỒN và là tháng để chúng ta cầu nguyện nhiều cho các linh hồn nơi luyện ngục. Tất nhiên không phải chúng ta chỉ cầu cho các linh hồn quá cố vào tháng 11; nhưng chúng ta vẫn nhớ đến các bậc tổ tiên, ông bà, cha me và bà con thân thuộc, các linh hồn ‘mồ côi’ trong các Thánh Lễ và kinh nguyện hằng ngày ; đặc biệt trong các Ngày Giỗ, ngày các vị đã ra đi khỏi cuộc đời này.</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Tháng 11, tháng cuối cùng của Niên Lịch Phụng Vụ, cũng là tháng để chúng ta nhớ đến giờ phút chúng ta sẽ ra khỏi cuộc đời này mà không ai trong chúng ta biết được lúc nào và cách nào. Điều đó không làm cho chúng ta bi quan về cuộc sống. Trái lại trong niềm tin vào Chúa Giêsu Phục sinh và lên trời vinh hiển để mở đường ‘ về trời’ cho chúng ta, chúng ta vẫn luôn vui sống cuộc sống hàng ngày. Tuy nhiên, chúng ta cần luôn sống sẵn sàng đón chờ Chúa đến với chúng ta bất cứ lúc nào (theo tinh thần bài Dụ ngôn “Mười Trinh Nữ” trong Bài Tin Mừng Chúa Nhật XXXII (Năm A). Trong khi chờ đợi, chúng ta cần dùng mọi thời giờ và những gì Chúa ban cho chúng ta, tùy theo hoàn cảnh mỗi người, để ‘sinh lời’ là các ‘việc lành phúc đức’ (Theo tinh thần Dụ ngôn “Những Nén Bạc” trong Bài Tin Mừng Chúa Nhật XXXIII (năm A). Những điều chúng ta cần phải làm hơn cả, đó là giúp đỡ những người nghèo khó, không cơm ăn áo mặc, và nhũng nạn nhân do thiên tai, chiến tranh, khủng bố, và bịnh nhân…(Đó là tinh thần Dụ Ngôn “Cuộc Phán Xét Cuối Cùng” của Bài Tin Mừng Chúa Nhật cuối cùng trong Năm Phụng vụ, Lễ Chúa Kitô là Vua Vũ Trụ (Năm A) :</w:t>
      </w:r>
    </w:p>
    <w:p>
      <w:pPr>
        <w:pStyle w:val="Normal"/>
        <w:spacing w:before="280" w:after="280"/>
        <w:jc w:val="both"/>
        <w:rPr/>
      </w:pPr>
      <w:r>
        <w:rPr>
          <w:rFonts w:cs="Times New Roman" w:ascii="Times New Roman" w:hAnsi="Times New Roman"/>
          <w:sz w:val="28"/>
          <w:szCs w:val="28"/>
          <w:lang w:val="fr-FR"/>
        </w:rPr>
        <w:t>“</w:t>
      </w:r>
      <w:r>
        <w:rPr>
          <w:rFonts w:cs="Times New Roman" w:ascii="Times New Roman" w:hAnsi="Times New Roman"/>
          <w:sz w:val="28"/>
          <w:szCs w:val="28"/>
          <w:lang w:val="fr-FR"/>
        </w:rPr>
        <w:t>Khi Ta đói các con đã cho Ta ăn</w:t>
      </w:r>
    </w:p>
    <w:p>
      <w:pPr>
        <w:pStyle w:val="Normal"/>
        <w:spacing w:before="280" w:after="28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khi Ta khát các con đã cho ta uống,</w:t>
      </w:r>
    </w:p>
    <w:p>
      <w:pPr>
        <w:pStyle w:val="Normal"/>
        <w:spacing w:before="280" w:after="28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khi Ta bịnh hoạn, các con đã đến viếng thăm…</w:t>
      </w:r>
    </w:p>
    <w:p>
      <w:pPr>
        <w:pStyle w:val="Normal"/>
        <w:spacing w:before="280" w:after="280"/>
        <w:jc w:val="both"/>
        <w:rPr/>
      </w:pPr>
      <w:r>
        <w:rPr>
          <w:rFonts w:cs="Times New Roman" w:ascii="Times New Roman" w:hAnsi="Times New Roman"/>
          <w:sz w:val="28"/>
          <w:szCs w:val="28"/>
          <w:lang w:val="fr-FR"/>
        </w:rPr>
        <w:t>“</w:t>
      </w:r>
      <w:r>
        <w:rPr>
          <w:rFonts w:cs="Times New Roman" w:ascii="Times New Roman" w:hAnsi="Times New Roman"/>
          <w:sz w:val="28"/>
          <w:szCs w:val="28"/>
          <w:lang w:val="fr-FR"/>
        </w:rPr>
        <w:t xml:space="preserve">Vì khi các con làm như thế cho những người nghèo khó nhất của Ta đây, là các con đã làm cho chính Ta đó…( </w:t>
      </w:r>
      <w:r>
        <w:rPr>
          <w:rFonts w:cs="Times New Roman" w:ascii="Times New Roman" w:hAnsi="Times New Roman"/>
          <w:sz w:val="28"/>
          <w:szCs w:val="28"/>
        </w:rPr>
        <w:t>Xin đọc Mát-Thêu 25,31-46).</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Vậy Chúng ta hãy cầu nguyện chung cho nhau , để bao lâu chúng ta còn sống trong cuộc đời này , chúng ta luôn biết sống “khôn ngoan như Năm Cô Trinh Nữ Khôn Ngoan chờ Chàng Rể đến…”</w:t>
      </w:r>
    </w:p>
    <w:p>
      <w:pPr>
        <w:pStyle w:val="Normal"/>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t>Tâm tình ngày cúng giỗ</w:t>
      </w:r>
    </w:p>
    <w:p>
      <w:pPr>
        <w:pStyle w:val="Normal"/>
        <w:jc w:val="center"/>
        <w:rPr>
          <w:rFonts w:ascii="Times New Roman" w:hAnsi="Times New Roman" w:cs="Times New Roman"/>
          <w:i/>
          <w:i/>
          <w:color w:val="FF0000"/>
          <w:sz w:val="32"/>
          <w:szCs w:val="32"/>
        </w:rPr>
      </w:pPr>
      <w:r>
        <w:rPr>
          <w:rFonts w:cs="Times New Roman" w:ascii="Times New Roman" w:hAnsi="Times New Roman"/>
          <w:i/>
          <w:color w:val="FF0000"/>
          <w:sz w:val="32"/>
          <w:szCs w:val="32"/>
        </w:rPr>
        <w:t>Têrêsa Hồng Nhung</w:t>
      </w:r>
    </w:p>
    <w:p>
      <w:pPr>
        <w:pStyle w:val="Normal"/>
        <w:jc w:val="center"/>
        <w:rPr>
          <w:rFonts w:ascii="Times New Roman" w:hAnsi="Times New Roman" w:cs="Times New Roman"/>
          <w:i/>
          <w:i/>
          <w:color w:val="FF0000"/>
          <w:sz w:val="32"/>
          <w:szCs w:val="32"/>
        </w:rPr>
      </w:pPr>
      <w:r>
        <w:rPr>
          <w:rFonts w:cs="Times New Roman" w:ascii="Times New Roman" w:hAnsi="Times New Roman"/>
          <w:i/>
          <w:color w:val="FF0000"/>
          <w:sz w:val="32"/>
          <w:szCs w:val="32"/>
        </w:rPr>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00"/>
          <w:sz w:val="28"/>
          <w:szCs w:val="28"/>
        </w:rPr>
        <w:drawing>
          <wp:inline distT="0" distB="0" distL="0" distR="0">
            <wp:extent cx="1797685" cy="257683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8"/>
                    <a:srcRect l="-31" t="-22" r="-31" b="-22"/>
                    <a:stretch>
                      <a:fillRect/>
                    </a:stretch>
                  </pic:blipFill>
                  <pic:spPr bwMode="auto">
                    <a:xfrm>
                      <a:off x="0" y="0"/>
                      <a:ext cx="1797685" cy="2576830"/>
                    </a:xfrm>
                    <a:prstGeom prst="rect">
                      <a:avLst/>
                    </a:prstGeom>
                  </pic:spPr>
                </pic:pic>
              </a:graphicData>
            </a:graphic>
          </wp:inline>
        </w:drawing>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1400" w:leader="none"/>
        </w:tabs>
        <w:jc w:val="both"/>
        <w:rPr/>
      </w:pPr>
      <w:r>
        <w:rPr>
          <w:rFonts w:cs="Times New Roman" w:ascii="Times New Roman" w:hAnsi="Times New Roman"/>
          <w:i/>
          <w:color w:val="FF0000"/>
          <w:sz w:val="28"/>
          <w:szCs w:val="28"/>
        </w:rPr>
        <w:tab/>
      </w:r>
      <w:r>
        <w:rPr>
          <w:rFonts w:cs="Times New Roman" w:ascii="Times New Roman" w:hAnsi="Times New Roman"/>
          <w:color w:val="0000FF"/>
          <w:sz w:val="28"/>
          <w:szCs w:val="28"/>
        </w:rPr>
        <w:t>Chết, không phải là hết. Chết, là một hành trình chuyển tiếp sự sống của con người sang một thế giới khác. Thế giới đó sẽ được hạnh phúc viên mãn vĩnh hằng. Hay bị ở chỗ nghiến răng khóc lóc đau khổ đời đời. Là do kết quả của việc làm đời hiện tại tạo nên. Vì chết, không phải là hết. Nên chuyện cúng giỗ, hay dâng Lễ giỗ, hằng năm cho linh hồn người đã khuất. Vừa là một phong tục tập quán truyền thống của người dân Việt Nam chúng ta từ xưa đến nay. Vừa là một trách nhiệm luôn phải ghi nhớ. Cũng nhằm nói lên tấm lòng hiếu thảo, nói lên sự tiếc nhớ, luyến lưu, của người con, người cháu, hay của người vợ, người chồng, đang còn ở lại trần ai, đầy gian khó này.</w:t>
      </w:r>
    </w:p>
    <w:p>
      <w:pPr>
        <w:pStyle w:val="Normal"/>
        <w:tabs>
          <w:tab w:val="clear" w:pos="720"/>
          <w:tab w:val="left" w:pos="140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1400" w:leader="none"/>
        </w:tabs>
        <w:jc w:val="both"/>
        <w:rPr/>
      </w:pPr>
      <w:r>
        <w:rPr>
          <w:rFonts w:cs="Times New Roman" w:ascii="Times New Roman" w:hAnsi="Times New Roman"/>
          <w:color w:val="0000FF"/>
          <w:sz w:val="28"/>
          <w:szCs w:val="28"/>
        </w:rPr>
        <w:tab/>
        <w:t>Qua sự cởi mở, thân thiện, của Giáo Hội Công Giáo chúng ta hôm nay, một số các gia đình người Kitô hữu cũng  tổ chức ngày giỗ. Nhìn hình thức cũng có chút phần giống người lương. Nhưng lại mang ý nghĩa của một “A Souvenir Party” – Tức một buổi tiệc kỷ niệm.</w:t>
      </w:r>
      <w:r>
        <w:rPr>
          <w:rFonts w:cs="Times New Roman" w:ascii="Times New Roman" w:hAnsi="Times New Roman"/>
          <w:b/>
          <w:color w:val="0000FF"/>
          <w:sz w:val="28"/>
          <w:szCs w:val="28"/>
        </w:rPr>
        <w:t xml:space="preserve"> Kỷ niệm ngày người thân qua đời</w:t>
      </w:r>
      <w:r>
        <w:rPr>
          <w:rFonts w:cs="Times New Roman" w:ascii="Times New Roman" w:hAnsi="Times New Roman"/>
          <w:color w:val="0000FF"/>
          <w:sz w:val="28"/>
          <w:szCs w:val="28"/>
        </w:rPr>
        <w:t>. Chứ hoàn toàn không phải nấu cho có mâm cao cỗ đầy để cúng vái, và thỉnh mời linh hồn người chết, về “ăn”!</w:t>
      </w:r>
    </w:p>
    <w:p>
      <w:pPr>
        <w:pStyle w:val="Normal"/>
        <w:tabs>
          <w:tab w:val="clear" w:pos="720"/>
          <w:tab w:val="left" w:pos="140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1400" w:leader="none"/>
        </w:tabs>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ab/>
        <w:t>Nếu có ai đó hỏi Hồng Nhung:-</w:t>
      </w:r>
      <w:r>
        <w:rPr>
          <w:rFonts w:cs="Times New Roman" w:ascii="Times New Roman" w:hAnsi="Times New Roman"/>
          <w:i/>
          <w:color w:val="0000FF"/>
          <w:sz w:val="28"/>
          <w:szCs w:val="28"/>
        </w:rPr>
        <w:t>Cô quan niệm thế nào về ngày “cúng giỗ” ông bà cha mẹ?</w:t>
      </w:r>
      <w:r>
        <w:rPr>
          <w:rFonts w:cs="Times New Roman" w:ascii="Times New Roman" w:hAnsi="Times New Roman"/>
          <w:color w:val="0000FF"/>
          <w:sz w:val="28"/>
          <w:szCs w:val="28"/>
        </w:rPr>
        <w:t xml:space="preserve"> – Hồng Nhung mình liền xin thưa:-</w:t>
      </w:r>
      <w:r>
        <w:rPr>
          <w:rFonts w:cs="Times New Roman" w:ascii="Times New Roman" w:hAnsi="Times New Roman"/>
          <w:i/>
          <w:color w:val="0000FF"/>
          <w:sz w:val="28"/>
          <w:szCs w:val="28"/>
        </w:rPr>
        <w:t>Như đã nói ở đoạn đầu, cái gì thuộc về phong tục và tập quán của dân tộc thì tuyệt đối phải giữ</w:t>
      </w:r>
      <w:r>
        <w:rPr>
          <w:rFonts w:cs="Times New Roman" w:ascii="Times New Roman" w:hAnsi="Times New Roman"/>
          <w:color w:val="0000FF"/>
          <w:sz w:val="28"/>
          <w:szCs w:val="28"/>
        </w:rPr>
        <w:t>.</w:t>
      </w:r>
    </w:p>
    <w:p>
      <w:pPr>
        <w:pStyle w:val="Normal"/>
        <w:tabs>
          <w:tab w:val="clear" w:pos="720"/>
          <w:tab w:val="left" w:pos="140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140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tab/>
        <w:t xml:space="preserve"> Ngoài ra, ngày đặc biệt dành tưởng nhớ đến người đã vĩnh viễn nằm xuống còn là dịp rất tốt đẹp, và rất hữu ích cho người còn sống nữa. Vì:</w:t>
      </w:r>
    </w:p>
    <w:p>
      <w:pPr>
        <w:pStyle w:val="Normal"/>
        <w:tabs>
          <w:tab w:val="clear" w:pos="720"/>
          <w:tab w:val="left" w:pos="140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1400" w:leader="none"/>
          <w:tab w:val="left" w:pos="196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tab/>
        <w:tab/>
        <w:t>*</w:t>
        <w:tab/>
        <w:t>/)/hờ có ngày giỗ mà cô chú anh chị em đi làm ăn sinh sống ở khắp nơi, trên mọi miền đất nước, cùng hẹn nhau quy tụ về Nhà Thờ Tổ Tiên. Để chung vui một bữa tiệc của đại gia đình xum họp. Giòn giã tiếng cười. Rộn rã bước chân. Lâu lâu dòng họ máu mủ gặp nhau. Ôi! Vui mừng dường nào! Và có biết bao điều để nói cho nhau nghe.</w:t>
      </w:r>
    </w:p>
    <w:p>
      <w:pPr>
        <w:pStyle w:val="Normal"/>
        <w:tabs>
          <w:tab w:val="clear" w:pos="720"/>
          <w:tab w:val="left" w:pos="1400" w:leader="none"/>
          <w:tab w:val="left" w:pos="196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1400" w:leader="none"/>
          <w:tab w:val="left" w:pos="196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tab/>
        <w:tab/>
        <w:t>*/)/hờ thành thật nói cho nhau nghe. Nhân dịp về dự ngày giỗ, mà người này hiểu rõ hoàn cảnh của người kia. Nếu có gia đình người thân nào bị rơi vào cảnh túng nghèo. Do bệnh tật lâu năm. Hay do chưa tìm ra được một nghề ngỗng vững chắc. Để nuôi sống bản thân. Phụ giúp gia đình…Thì những người khá giả, vì tình gia tộc mà sẵn sàng ra tay giúp đỡ. Giàu sang chung cả dòng họ. Hạnh phúc.  Tiếng tốt. Thơm lây. Ai mà không ham? Ai mà không muốn??</w:t>
      </w:r>
    </w:p>
    <w:p>
      <w:pPr>
        <w:pStyle w:val="Normal"/>
        <w:tabs>
          <w:tab w:val="clear" w:pos="720"/>
          <w:tab w:val="left" w:pos="1400" w:leader="none"/>
          <w:tab w:val="left" w:pos="196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1400" w:leader="none"/>
          <w:tab w:val="left" w:pos="196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tab/>
        <w:tab/>
        <w:t xml:space="preserve">*/)/hờ có ngày giỗ mà linh hồn người qua đời được có một buổi cầu nguyện tại gia sốt sắng, trước khi nhập tiệc. Các tràng kinh, các bản nhạc thánh ca cầu hồn, đồng nhịp, vang xa,  như hương trầm bay nghi ngút, cuốn quyện, vươn vói lên tận trời cao. Cúi xin Thiên Chúa thương xót tha tội, và cho linh hồn người qua đời về chốn bình yên, về cõi vĩnh hằng. </w:t>
      </w:r>
    </w:p>
    <w:p>
      <w:pPr>
        <w:pStyle w:val="Normal"/>
        <w:tabs>
          <w:tab w:val="clear" w:pos="720"/>
          <w:tab w:val="left" w:pos="1400" w:leader="none"/>
          <w:tab w:val="left" w:pos="196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1400" w:leader="none"/>
          <w:tab w:val="left" w:pos="196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tab/>
        <w:t>Ngoài ra, hằng ngày, mỗi mỗi ngày, ngay trong nhà thờ, vào giờ Thánh lễ, các vị linh mục Chủ Tế đều đọc lời cầu nguyện chung cho người quá cố. Nhắc nhở người tham dự Thánh lễ nhớ tới linh hồn người thân qua đời, bằng sự hiệp ý, và lời cầu nguyện riêng.</w:t>
      </w:r>
    </w:p>
    <w:p>
      <w:pPr>
        <w:pStyle w:val="Normal"/>
        <w:tabs>
          <w:tab w:val="clear" w:pos="720"/>
          <w:tab w:val="left" w:pos="1400" w:leader="none"/>
          <w:tab w:val="left" w:pos="196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1400" w:leader="none"/>
          <w:tab w:val="left" w:pos="1960" w:leader="none"/>
        </w:tabs>
        <w:jc w:val="both"/>
        <w:rPr/>
      </w:pPr>
      <w:r>
        <w:rPr>
          <w:rFonts w:cs="Times New Roman" w:ascii="Times New Roman" w:hAnsi="Times New Roman"/>
          <w:color w:val="0000FF"/>
          <w:sz w:val="28"/>
          <w:szCs w:val="28"/>
        </w:rPr>
        <w:tab/>
        <w:t>Như vậy, người giữ đạo Chúa Kitô nghiêm chỉnh không những có lợi lộc thiêng liêng ngay đời này mà cả đời sau. Ngày “cúng giỗ” không chỉ có một năm, một lần, cho một ngày tưng bừng nhang khói!  Mà hằng ngày, lời cầu nguyện chung, dành cho người quá cố luôn được hiệp thông liên lỉ trong Giáo Hội, trong gia đình, và trong tâm tình của người chung tình, của người hiếu thảo.</w:t>
      </w:r>
    </w:p>
    <w:p>
      <w:pPr>
        <w:pStyle w:val="Normal"/>
        <w:tabs>
          <w:tab w:val="clear" w:pos="720"/>
          <w:tab w:val="left" w:pos="1400" w:leader="none"/>
          <w:tab w:val="left" w:pos="196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1400" w:leader="none"/>
          <w:tab w:val="left" w:pos="1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00" w:leader="none"/>
          <w:tab w:val="left" w:pos="1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drawing>
          <wp:inline distT="0" distB="0" distL="0" distR="0">
            <wp:extent cx="2152650" cy="212407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9"/>
                    <a:srcRect l="-17" t="-17" r="-17" b="-17"/>
                    <a:stretch>
                      <a:fillRect/>
                    </a:stretch>
                  </pic:blipFill>
                  <pic:spPr bwMode="auto">
                    <a:xfrm>
                      <a:off x="0" y="0"/>
                      <a:ext cx="2152650" cy="2124075"/>
                    </a:xfrm>
                    <a:prstGeom prst="rect">
                      <a:avLst/>
                    </a:prstGeom>
                  </pic:spPr>
                </pic:pic>
              </a:graphicData>
            </a:graphic>
          </wp:inline>
        </w:drawing>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both"/>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b/>
          <w:b/>
          <w:color w:val="000000"/>
          <w:sz w:val="52"/>
          <w:szCs w:val="52"/>
        </w:rPr>
      </w:pPr>
      <w:r>
        <w:rPr>
          <w:rFonts w:cs="Times New Roman" w:ascii="Times New Roman" w:hAnsi="Times New Roman"/>
          <w:b/>
          <w:color w:val="000000"/>
          <w:sz w:val="52"/>
          <w:szCs w:val="52"/>
        </w:rPr>
        <w:t>Cha Mike (Father Mike)</w:t>
      </w:r>
    </w:p>
    <w:p>
      <w:pPr>
        <w:pStyle w:val="Normal"/>
        <w:jc w:val="center"/>
        <w:rPr>
          <w:rFonts w:ascii="Times New Roman" w:hAnsi="Times New Roman" w:cs="Times New Roman"/>
          <w:i/>
          <w:i/>
          <w:iCs/>
          <w:color w:val="FF0000"/>
          <w:sz w:val="32"/>
          <w:szCs w:val="32"/>
        </w:rPr>
      </w:pPr>
      <w:r>
        <w:rPr>
          <w:rFonts w:cs="Times New Roman" w:ascii="Times New Roman" w:hAnsi="Times New Roman"/>
          <w:i/>
          <w:iCs/>
          <w:color w:val="FF0000"/>
          <w:sz w:val="32"/>
          <w:szCs w:val="32"/>
        </w:rPr>
        <w:t>Linh Mục Anphong Trần Đức Phương</w:t>
      </w:r>
    </w:p>
    <w:p>
      <w:pPr>
        <w:pStyle w:val="Normal"/>
        <w:jc w:val="center"/>
        <w:rPr>
          <w:rFonts w:ascii="Times New Roman" w:hAnsi="Times New Roman" w:cs="Times New Roman"/>
          <w:color w:val="000000"/>
          <w:sz w:val="32"/>
          <w:szCs w:val="32"/>
        </w:rPr>
      </w:pPr>
      <w:r>
        <w:rPr>
          <w:rFonts w:cs="Times New Roman" w:ascii="Times New Roman" w:hAnsi="Times New Roman"/>
          <w:i/>
          <w:iCs/>
          <w:color w:val="000000"/>
          <w:sz w:val="32"/>
          <w:szCs w:val="32"/>
        </w:rPr>
        <w:t>- sưu tầm</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rFonts w:ascii="Times New Roman" w:hAnsi="Times New Roman" w:cs="Times New Roman"/>
          <w:i/>
          <w:i/>
          <w:iCs/>
          <w:sz w:val="28"/>
          <w:szCs w:val="28"/>
        </w:rPr>
      </w:pPr>
      <w:r>
        <w:rPr/>
        <w:drawing>
          <wp:inline distT="0" distB="0" distL="0" distR="0">
            <wp:extent cx="5428615" cy="211455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30"/>
                    <a:srcRect l="-7" t="-17" r="-7" b="-17"/>
                    <a:stretch>
                      <a:fillRect/>
                    </a:stretch>
                  </pic:blipFill>
                  <pic:spPr bwMode="auto">
                    <a:xfrm>
                      <a:off x="0" y="0"/>
                      <a:ext cx="5428615" cy="2114550"/>
                    </a:xfrm>
                    <a:prstGeom prst="rect">
                      <a:avLst/>
                    </a:prstGeom>
                  </pic:spPr>
                </pic:pic>
              </a:graphicData>
            </a:graphic>
          </wp:inline>
        </w:drawing>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ha Mike Judge là một trong những người “Lính Cứu Hỏa” đã hy sinh mạng sống trong cuộc khủng bố 9/11/2001, và năm nay là giỗ 10 năm ngày Cha qua đời. Trong 10 năm qua, đã có nhiều bài báo và cuốn sách viết khá đầy đủ về cuộc sống của Cha. Sau đây chúng tôi xin tóm lược một số điểm chí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hững người lính cứu hỏa và những người quen biết Cha thường gọi Cha một cách thân mật là “Cha Mike” hay “Cha Mychal.”</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ha Mike sinh ngày 11 tháng Năm, 1933.  Ngày sinh nhật của Cha vào đời sống cũng trùng với ngày sinh nhật của Cha vào nước Trời: ngày 11/9/2001. Cha sinh ra ở Brooklyn (New York) với tên đầy đủ là Robert Emmet Judge.  Cha sinh ra vào thời kỳ “Đại Suy Thóai” (Great Depression), gia đình phải sống trong hoàn cảnh rất nghèo khó.  Suốt đời của Cha phải sống giữa những người nghèo khó mà Cha rất quý mến và yêu thương phục vụ họ.  Khi còn nhỏ, dù trong túi chỉ có một đồng “quarter” cha vẫn lấy để tặng người ngồi ăn xin bên vệ đườ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a của Cha Mike chết khi Cha mới có 6 tuổi.  Ông cụ chết sau những ngày bịnh hoạn lâu dài.  Cuộc đời nghèo khó, bây giờ lại nghèo khó hơn.  Có thời gian Cha phải đi đánh giầy ở ngoài đường phố.  Tuy nhiên Cha vẫn cố gắng để đi học và cố gắng sống đời sống đạo đức. Sau đó, Cha cảm thấy được ơn Chúa gọi “đi tu”.  Sau khi cầu nguyện và bàn hỏi với Cha Linh Hướng, Cha đã quyết định xin vào dòng Phanxicô khó nghèo lúc 15 tuổi (năm 1948) và sau một thời gian dài học hỏi và tu luyện, Cha đã được chịu chức Linh Mục vào ngày  25/2/1961, lúc 28 tuổ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au khi chịu chức Linh Mục Cha đã được chỉ định giữ nhiều chức vụ khác nhau ở vùng New York.  Dù ở chức vụ nào, Cha Mike cũng cố gắng noi gương Chúa Giêsu qua cuộc đời Thánh Phanxicô khó nghèo, dấn thân chu toàn nhiệm vụ, hăng say giúp đỡ những người nghèo khó, không nhà cửa, nghiện ngập, bịnh hoạn, những di dân mới đến Hoa Kỳ. Ngoài ra Cha vẫn dành nhiều thời giờ để cầu nguyện và thánh hóa bản thân; vì thế những người được tiếp xúc với Cha, cảm thấy như được tiếp xúc với một con người khiêm tốn, đạo đức và rất dễ thương,và họ thường coi Cha Mike như một “vị thánh số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Năm 1992 Cha Mike được chỉ định làm Tuyên Úy cho Nha Cứu Hỏa New York. Từ đó Cha đã dành nhiều thời giờ để đến với những người lính cứu hỏa và gia đình họ, không phải chỉ như một vị Tuyên Úy; nhưng còn như người bạn và ân nhân của họ; giúp đỡ họ bất cứ lúc nào khi cần đến với tất cả tình yêu thương. Sáng ngày 11/9/2001 (vào khoảng gần 10g00), ngay khi  những chiếc máy bay đâm vào tòa Tháp Đôi, Cha đã cùng những người lính cứu hỏa chạy vào tòa nhà đang cháy và sắp sụp đổ, để cứu các nạn nhân và ban “phép Xức Dầu Thánh và các nghi thức cuối cùng” cho những người Công Giáo đang hấp hối.  Khi Cha đang vội vàng chạy vào Tòa Tháp Đôi, ông Thị Trưởng New York (lúc đó là Rudy Giuliani) nhìn thấy Cha, vội vàng kêu to: “Cha Mike, xin Cha cầu nguyện cho chúng con với!” Cha trả lời : “Có chứ, tôi vẫn hằng cầu nguyện cho quý vị…” Cha Mike chạy vào Tòa Tháp Đôi được một lúc lâu, thì Cha đi ra; nhưng Cha không còn đi bằng đôi chân của mình nữa;  những người lính cứu hỏa đã khiêng Cha ra; vì Cha không còn sống nữa…Những viên đá đã đổ xuống và đập vào đầu của Cha, và Cha đã hy sinh mạng sống khi thi hành chức vụ Linh Mục của mình. Vì quá gấp rút không thể kiếm ngay được một Linh Mục để ban các phép cuối cùng cho Cha, chính những người lính cứu hỏa đã quỳ xuống để cầu nguyện cho Ch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Thánh lễ an táng để cầu nguyện cho Cha Mike được tổ chức vào ngày 15/9/2001, tại Thánh Đường Thánh Phanxicô vùng Manhattan. Chính Đức Hồng Y Eward Egan chủ tế với nhiều linh mục đồng tế, hơn 3,000 người dự Lễ, trong đó có nhiều viên chức cao cấp chính phủ, kể cả cựu Tổng thống Bill Clinton, và những người lính cứu hỏa thân yêu của Cha.  Nhiều người đã khóc thương Cha Mike và coi Ngài như “vị Thánh ngày 9/11” và nhắc lại lời nói của Ông thị trưởng New York lúc đó (Rudy Giuliani) “Xin Cha về với Chúa,  cầu nguyện cho chúng con vớ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ạy Chúa nhân từ, “xin cho Linh hồn Cha Mike được nghĩ yên muôn đời và cho ánh sáng ngàn thu chiếu soi trên Linh Hồn ấ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à xin Chúa ban ơn thánh hóa các chủ chăn và các Linh Mục của Chúa, cho các Ngài, “sau khi đã mặc lấy Chúa, nên giống Chúa mọi đàng, bởi noi gương các nhân đức đấng tôn thờ của Chúa…. Nhân danh Chúa và nhờ các Linh Mục của Chúa, xin Chúa lại đi qua giữa thế gian mà giảng dạy, mà tha thứ, mà yên ủi, mà tế lễ, mà nối lại mối dây của tình yêu Thiên Chúa kết hợp với loài người. Ame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color w:val="FF00FF"/>
          <w:sz w:val="96"/>
          <w:szCs w:val="96"/>
        </w:rPr>
        <w:t>†</w:t>
      </w:r>
      <w:r>
        <w:rPr>
          <w:b/>
          <w:color w:val="FF00FF"/>
          <w:sz w:val="96"/>
          <w:szCs w:val="96"/>
        </w:rPr>
        <w:t>.*.¸¸.•*¨."</w:t>
      </w:r>
      <w:r>
        <w:rPr>
          <w:rFonts w:cs="Times New Roman" w:ascii="Times New Roman" w:hAnsi="Times New Roman"/>
          <w:b/>
          <w:bCs/>
          <w:sz w:val="28"/>
          <w:szCs w:val="28"/>
        </w:rPr>
        <w:t xml:space="preserve"> </w:t>
      </w:r>
    </w:p>
    <w:p>
      <w:pPr>
        <w:pStyle w:val="Normal"/>
        <w:tabs>
          <w:tab w:val="clear" w:pos="720"/>
          <w:tab w:val="left" w:pos="140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color w:val="800080"/>
        </w:rPr>
      </w:pPr>
      <w:r>
        <w:drawing>
          <wp:anchor behindDoc="0" distT="0" distB="0" distL="114935" distR="114935" simplePos="0" locked="0" layoutInCell="0" allowOverlap="1" relativeHeight="29">
            <wp:simplePos x="0" y="0"/>
            <wp:positionH relativeFrom="column">
              <wp:posOffset>1244600</wp:posOffset>
            </wp:positionH>
            <wp:positionV relativeFrom="paragraph">
              <wp:posOffset>241935</wp:posOffset>
            </wp:positionV>
            <wp:extent cx="355600" cy="31432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1"/>
                    <a:srcRect l="-73" t="-82" r="-73" b="-82"/>
                    <a:stretch>
                      <a:fillRect/>
                    </a:stretch>
                  </pic:blipFill>
                  <pic:spPr bwMode="auto">
                    <a:xfrm>
                      <a:off x="0" y="0"/>
                      <a:ext cx="355600" cy="3143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533900</wp:posOffset>
            </wp:positionH>
            <wp:positionV relativeFrom="paragraph">
              <wp:posOffset>483870</wp:posOffset>
            </wp:positionV>
            <wp:extent cx="355600" cy="31432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rcRect l="-73" t="-82" r="-73" b="-82"/>
                    <a:stretch>
                      <a:fillRect/>
                    </a:stretch>
                  </pic:blipFill>
                  <pic:spPr bwMode="auto">
                    <a:xfrm>
                      <a:off x="0" y="0"/>
                      <a:ext cx="355600" cy="3143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33400</wp:posOffset>
            </wp:positionH>
            <wp:positionV relativeFrom="paragraph">
              <wp:posOffset>483870</wp:posOffset>
            </wp:positionV>
            <wp:extent cx="355600" cy="31432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
                    <a:srcRect l="-73" t="-82" r="-73" b="-82"/>
                    <a:stretch>
                      <a:fillRect/>
                    </a:stretch>
                  </pic:blipFill>
                  <pic:spPr bwMode="auto">
                    <a:xfrm>
                      <a:off x="0" y="0"/>
                      <a:ext cx="355600" cy="3143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556000</wp:posOffset>
            </wp:positionH>
            <wp:positionV relativeFrom="paragraph">
              <wp:posOffset>241935</wp:posOffset>
            </wp:positionV>
            <wp:extent cx="355600" cy="31432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4"/>
                    <a:srcRect l="-73" t="-82" r="-73" b="-82"/>
                    <a:stretch>
                      <a:fillRect/>
                    </a:stretch>
                  </pic:blipFill>
                  <pic:spPr bwMode="auto">
                    <a:xfrm>
                      <a:off x="0" y="0"/>
                      <a:ext cx="355600" cy="314325"/>
                    </a:xfrm>
                    <a:prstGeom prst="rect">
                      <a:avLst/>
                    </a:prstGeom>
                  </pic:spPr>
                </pic:pic>
              </a:graphicData>
            </a:graphic>
          </wp:anchor>
        </w:drawing>
      </w:r>
      <w:r>
        <w:rPr>
          <w:color w:val="800080"/>
          <w:sz w:val="96"/>
          <w:szCs w:val="96"/>
        </w:rPr>
        <w:t>†</w:t>
      </w:r>
    </w:p>
    <w:p>
      <w:pPr>
        <w:pStyle w:val="Normal"/>
        <w:jc w:val="center"/>
        <w:rPr>
          <w:rFonts w:ascii="Times New Roman" w:hAnsi="Times New Roman" w:cs="Times New Roman"/>
          <w:color w:val="FF00FF"/>
          <w:sz w:val="44"/>
          <w:szCs w:val="44"/>
        </w:rPr>
      </w:pPr>
      <w:r>
        <w:drawing>
          <wp:anchor behindDoc="0" distT="0" distB="0" distL="114935" distR="114935" simplePos="0" locked="0" layoutInCell="0" allowOverlap="1" relativeHeight="31">
            <wp:simplePos x="0" y="0"/>
            <wp:positionH relativeFrom="column">
              <wp:posOffset>5245100</wp:posOffset>
            </wp:positionH>
            <wp:positionV relativeFrom="paragraph">
              <wp:posOffset>215265</wp:posOffset>
            </wp:positionV>
            <wp:extent cx="355600" cy="31432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5"/>
                    <a:srcRect l="-73" t="-82" r="-73" b="-82"/>
                    <a:stretch>
                      <a:fillRect/>
                    </a:stretch>
                  </pic:blipFill>
                  <pic:spPr bwMode="auto">
                    <a:xfrm>
                      <a:off x="0" y="0"/>
                      <a:ext cx="355600" cy="314325"/>
                    </a:xfrm>
                    <a:prstGeom prst="rect">
                      <a:avLst/>
                    </a:prstGeom>
                  </pic:spPr>
                </pic:pic>
              </a:graphicData>
            </a:graphic>
          </wp:anchor>
        </w:drawing>
      </w:r>
      <w:r>
        <w:rPr>
          <w:rFonts w:cs="Times New Roman" w:ascii="Times New Roman" w:hAnsi="Times New Roman"/>
          <w:b/>
          <w:color w:val="FF00FF"/>
          <w:sz w:val="44"/>
          <w:szCs w:val="44"/>
        </w:rPr>
        <w:t>Chuyên đề</w:t>
      </w:r>
      <w:r>
        <w:rPr>
          <w:rFonts w:cs="Times New Roman" w:ascii="Times New Roman" w:hAnsi="Times New Roman"/>
          <w:color w:val="FF00FF"/>
          <w:sz w:val="44"/>
          <w:szCs w:val="44"/>
        </w:rPr>
        <w:t xml:space="preserve"> </w:t>
      </w:r>
      <w:r>
        <w:rPr>
          <w:rFonts w:cs="Times New Roman" w:ascii="Times New Roman" w:hAnsi="Times New Roman"/>
          <w:b/>
          <w:color w:val="FF00FF"/>
          <w:sz w:val="44"/>
          <w:szCs w:val="44"/>
        </w:rPr>
        <w:t>Vườn Hồng</w:t>
      </w:r>
    </w:p>
    <w:p>
      <w:pPr>
        <w:pStyle w:val="Normal"/>
        <w:jc w:val="center"/>
        <w:rPr/>
      </w:pPr>
      <w:r>
        <w:rPr>
          <w:rFonts w:cs="Times New Roman" w:ascii="Times New Roman" w:hAnsi="Times New Roman"/>
          <w:b/>
          <w:color w:val="0000FF"/>
          <w:sz w:val="36"/>
          <w:szCs w:val="36"/>
        </w:rPr>
        <w:t>Rất cám ơn quí vị đã ghé thăm và xin tạm biệt</w:t>
      </w:r>
    </w:p>
    <w:p>
      <w:pPr>
        <w:pStyle w:val="Normal"/>
        <w:jc w:val="center"/>
        <w:rPr/>
      </w:pPr>
      <w:r>
        <w:rPr>
          <w:rFonts w:cs="Times New Roman" w:ascii="Times New Roman" w:hAnsi="Times New Roman"/>
          <w:b/>
          <w:color w:val="0000FF"/>
          <w:sz w:val="36"/>
          <w:szCs w:val="36"/>
        </w:rPr>
        <w:t>Hẹn gặp lại nhau vào đầu tháng sau</w:t>
      </w:r>
    </w:p>
    <w:p>
      <w:pPr>
        <w:pStyle w:val="Normal"/>
        <w:jc w:val="center"/>
        <w:rPr>
          <w:rFonts w:ascii="Times New Roman" w:hAnsi="Times New Roman" w:cs="Times New Roman"/>
          <w:b/>
          <w:b/>
          <w:color w:val="0000FF"/>
          <w:sz w:val="36"/>
          <w:szCs w:val="36"/>
        </w:rPr>
      </w:pPr>
      <w:r>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355600" cy="31432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6"/>
                    <a:srcRect l="-73" t="-82" r="-73" b="-82"/>
                    <a:stretch>
                      <a:fillRect/>
                    </a:stretch>
                  </pic:blipFill>
                  <pic:spPr bwMode="auto">
                    <a:xfrm>
                      <a:off x="0" y="0"/>
                      <a:ext cx="355600" cy="3143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067300</wp:posOffset>
            </wp:positionH>
            <wp:positionV relativeFrom="paragraph">
              <wp:posOffset>152400</wp:posOffset>
            </wp:positionV>
            <wp:extent cx="355600" cy="31432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7"/>
                    <a:srcRect l="-73" t="-82" r="-73" b="-82"/>
                    <a:stretch>
                      <a:fillRect/>
                    </a:stretch>
                  </pic:blipFill>
                  <pic:spPr bwMode="auto">
                    <a:xfrm>
                      <a:off x="0" y="0"/>
                      <a:ext cx="355600" cy="314325"/>
                    </a:xfrm>
                    <a:prstGeom prst="rect">
                      <a:avLst/>
                    </a:prstGeom>
                  </pic:spPr>
                </pic:pic>
              </a:graphicData>
            </a:graphic>
          </wp:anchor>
        </w:drawing>
      </w:r>
      <w:r>
        <w:rPr>
          <w:rFonts w:cs="Times New Roman" w:ascii="Times New Roman" w:hAnsi="Times New Roman"/>
          <w:b/>
          <w:color w:val="0000FF"/>
          <w:sz w:val="36"/>
          <w:szCs w:val="36"/>
        </w:rPr>
        <w:t>Trong niềm vui</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Merry Chrismast and Happy New Year          </w:t>
      </w:r>
    </w:p>
    <w:p>
      <w:pPr>
        <w:pStyle w:val="Normal"/>
        <w:jc w:val="center"/>
        <w:rPr>
          <w:rFonts w:ascii="Times New Roman" w:hAnsi="Times New Roman" w:cs="Times New Roman"/>
          <w:b/>
          <w:b/>
          <w:color w:val="0000FF"/>
          <w:sz w:val="18"/>
          <w:szCs w:val="18"/>
        </w:rPr>
      </w:pPr>
      <w:r>
        <w:rPr>
          <w:rFonts w:cs="Times New Roman" w:ascii="Times New Roman" w:hAnsi="Times New Roman"/>
          <w:b/>
          <w:color w:val="0000FF"/>
          <w:sz w:val="36"/>
          <w:szCs w:val="36"/>
        </w:rPr>
        <w:t>Thân kính Chúc Bình An và Thiện Hảo!</w:t>
      </w:r>
    </w:p>
    <w:p>
      <w:pPr>
        <w:pStyle w:val="Normal"/>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r>
    </w:p>
    <w:p>
      <w:pPr>
        <w:pStyle w:val="Normal"/>
        <w:jc w:val="center"/>
        <w:rPr>
          <w:rFonts w:ascii="Times New Roman" w:hAnsi="Times New Roman" w:cs="Times New Roman"/>
          <w:color w:val="FF0000"/>
          <w:sz w:val="48"/>
          <w:szCs w:val="48"/>
        </w:rPr>
      </w:pPr>
      <w:r>
        <w:drawing>
          <wp:anchor behindDoc="0" distT="0" distB="0" distL="114935" distR="114935" simplePos="0" locked="0" layoutInCell="0" allowOverlap="1" relativeHeight="32">
            <wp:simplePos x="0" y="0"/>
            <wp:positionH relativeFrom="column">
              <wp:posOffset>4800600</wp:posOffset>
            </wp:positionH>
            <wp:positionV relativeFrom="paragraph">
              <wp:posOffset>89535</wp:posOffset>
            </wp:positionV>
            <wp:extent cx="355600" cy="31432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8"/>
                    <a:srcRect l="-73" t="-82" r="-73" b="-82"/>
                    <a:stretch>
                      <a:fillRect/>
                    </a:stretch>
                  </pic:blipFill>
                  <pic:spPr bwMode="auto">
                    <a:xfrm>
                      <a:off x="0" y="0"/>
                      <a:ext cx="355600" cy="3143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267200</wp:posOffset>
            </wp:positionH>
            <wp:positionV relativeFrom="paragraph">
              <wp:posOffset>331470</wp:posOffset>
            </wp:positionV>
            <wp:extent cx="355600" cy="31432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9"/>
                    <a:srcRect l="-73" t="-82" r="-73" b="-82"/>
                    <a:stretch>
                      <a:fillRect/>
                    </a:stretch>
                  </pic:blipFill>
                  <pic:spPr bwMode="auto">
                    <a:xfrm>
                      <a:off x="0" y="0"/>
                      <a:ext cx="355600" cy="314325"/>
                    </a:xfrm>
                    <a:prstGeom prst="rect">
                      <a:avLst/>
                    </a:prstGeom>
                  </pic:spPr>
                </pic:pic>
              </a:graphicData>
            </a:graphic>
          </wp:anchor>
        </w:drawing>
      </w:r>
      <w:r>
        <w:rPr>
          <w:rFonts w:cs="Times New Roman" w:ascii="Times New Roman" w:hAnsi="Times New Roman"/>
          <w:color w:val="FF0000"/>
          <w:sz w:val="36"/>
          <w:szCs w:val="36"/>
        </w:rPr>
        <w:t>Têrêsa Hồng Nhung</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drawing>
          <wp:anchor behindDoc="0" distT="0" distB="0" distL="114935" distR="114935" simplePos="0" locked="0" layoutInCell="0" allowOverlap="1" relativeHeight="37">
            <wp:simplePos x="0" y="0"/>
            <wp:positionH relativeFrom="column">
              <wp:posOffset>1778000</wp:posOffset>
            </wp:positionH>
            <wp:positionV relativeFrom="paragraph">
              <wp:posOffset>18415</wp:posOffset>
            </wp:positionV>
            <wp:extent cx="355600" cy="31432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0"/>
                    <a:srcRect l="-73" t="-82" r="-73" b="-82"/>
                    <a:stretch>
                      <a:fillRect/>
                    </a:stretch>
                  </pic:blipFill>
                  <pic:spPr bwMode="auto">
                    <a:xfrm>
                      <a:off x="0" y="0"/>
                      <a:ext cx="355600" cy="314325"/>
                    </a:xfrm>
                    <a:prstGeom prst="rect">
                      <a:avLst/>
                    </a:prstGeom>
                  </pic:spPr>
                </pic:pic>
              </a:graphicData>
            </a:graphic>
          </wp:anchor>
        </w:drawing>
        <w:drawing>
          <wp:inline distT="0" distB="0" distL="0" distR="0">
            <wp:extent cx="1428750" cy="107632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1"/>
                    <a:srcRect l="-25" t="-34" r="-25" b="-34"/>
                    <a:stretch>
                      <a:fillRect/>
                    </a:stretch>
                  </pic:blipFill>
                  <pic:spPr bwMode="auto">
                    <a:xfrm>
                      <a:off x="0" y="0"/>
                      <a:ext cx="1428750" cy="1076325"/>
                    </a:xfrm>
                    <a:prstGeom prst="rect">
                      <a:avLst/>
                    </a:prstGeom>
                  </pic:spPr>
                </pic:pic>
              </a:graphicData>
            </a:graphic>
          </wp:inline>
        </w:drawing>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lang w:val="en-US" w:eastAsia="en-US"/>
        </w:rPr>
      </w:pPr>
      <w:r>
        <w:rPr>
          <w:rFonts w:cs="Times New Roman" w:ascii="Times New Roman" w:hAnsi="Times New Roman"/>
          <w:b/>
          <w:color w:val="FF0000"/>
          <w:sz w:val="40"/>
          <w:szCs w:val="40"/>
          <w:lang w:val="en-US" w:eastAsia="en-US"/>
        </w:rPr>
        <w:drawing>
          <wp:anchor behindDoc="0" distT="0" distB="0" distL="114935" distR="114935" simplePos="0" locked="0" layoutInCell="0" allowOverlap="1" relativeHeight="30">
            <wp:simplePos x="0" y="0"/>
            <wp:positionH relativeFrom="column">
              <wp:posOffset>3289300</wp:posOffset>
            </wp:positionH>
            <wp:positionV relativeFrom="paragraph">
              <wp:posOffset>212090</wp:posOffset>
            </wp:positionV>
            <wp:extent cx="355600" cy="314325"/>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2"/>
                    <a:srcRect l="-73" t="-82" r="-73" b="-82"/>
                    <a:stretch>
                      <a:fillRect/>
                    </a:stretch>
                  </pic:blipFill>
                  <pic:spPr bwMode="auto">
                    <a:xfrm>
                      <a:off x="0" y="0"/>
                      <a:ext cx="355600" cy="3143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044700</wp:posOffset>
            </wp:positionH>
            <wp:positionV relativeFrom="paragraph">
              <wp:posOffset>212090</wp:posOffset>
            </wp:positionV>
            <wp:extent cx="355600" cy="314325"/>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3"/>
                    <a:srcRect l="-73" t="-82" r="-73" b="-82"/>
                    <a:stretch>
                      <a:fillRect/>
                    </a:stretch>
                  </pic:blipFill>
                  <pic:spPr bwMode="auto">
                    <a:xfrm>
                      <a:off x="0" y="0"/>
                      <a:ext cx="355600" cy="314325"/>
                    </a:xfrm>
                    <a:prstGeom prst="rect">
                      <a:avLst/>
                    </a:prstGeom>
                  </pic:spPr>
                </pic:pic>
              </a:graphicData>
            </a:graphic>
          </wp:anchor>
        </w:drawing>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tabs>
          <w:tab w:val="clear" w:pos="720"/>
          <w:tab w:val="left" w:pos="1400" w:leader="none"/>
        </w:tabs>
        <w:jc w:val="both"/>
        <w:rPr>
          <w:rFonts w:ascii="Times New Roman" w:hAnsi="Times New Roman" w:cs="Times New Roman"/>
          <w:b/>
          <w:b/>
          <w:color w:val="008000"/>
          <w:sz w:val="28"/>
          <w:szCs w:val="28"/>
          <w:lang w:val="en-US" w:eastAsia="en-US"/>
        </w:rPr>
      </w:pPr>
      <w:r>
        <w:rPr>
          <w:rFonts w:cs="Times New Roman" w:ascii="Times New Roman" w:hAnsi="Times New Roman"/>
          <w:b/>
          <w:color w:val="008000"/>
          <w:sz w:val="28"/>
          <w:szCs w:val="28"/>
          <w:lang w:val="en-US" w:eastAsia="en-US"/>
        </w:rPr>
        <w:drawing>
          <wp:anchor behindDoc="0" distT="0" distB="0" distL="114935" distR="114935" simplePos="0" locked="0" layoutInCell="0" allowOverlap="1" relativeHeight="40">
            <wp:simplePos x="0" y="0"/>
            <wp:positionH relativeFrom="column">
              <wp:posOffset>4178300</wp:posOffset>
            </wp:positionH>
            <wp:positionV relativeFrom="paragraph">
              <wp:posOffset>111760</wp:posOffset>
            </wp:positionV>
            <wp:extent cx="355600" cy="31432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4"/>
                    <a:srcRect l="-73" t="-82" r="-73" b="-82"/>
                    <a:stretch>
                      <a:fillRect/>
                    </a:stretch>
                  </pic:blipFill>
                  <pic:spPr bwMode="auto">
                    <a:xfrm>
                      <a:off x="0" y="0"/>
                      <a:ext cx="355600" cy="314325"/>
                    </a:xfrm>
                    <a:prstGeom prst="rect">
                      <a:avLst/>
                    </a:prstGeom>
                  </pic:spPr>
                </pic:pic>
              </a:graphicData>
            </a:graphic>
          </wp:anchor>
        </w:drawing>
      </w:r>
    </w:p>
    <w:p>
      <w:pPr>
        <w:pStyle w:val="Normal"/>
        <w:tabs>
          <w:tab w:val="clear" w:pos="720"/>
          <w:tab w:val="left" w:pos="1400" w:leader="none"/>
        </w:tabs>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tabs>
          <w:tab w:val="clear" w:pos="720"/>
          <w:tab w:val="left" w:pos="1400" w:leader="none"/>
        </w:tabs>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jc w:val="center"/>
        <w:rPr/>
      </w:pPr>
      <w:r>
        <w:rPr>
          <w:color w:val="0000FF"/>
        </w:rPr>
        <w:drawing>
          <wp:inline distT="0" distB="0" distL="0" distR="0">
            <wp:extent cx="951865" cy="685800"/>
            <wp:effectExtent l="0" t="0" r="0" b="0"/>
            <wp:docPr id="40" name="Image4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46"/>
                    </pic:cNvPr>
                    <pic:cNvPicPr>
                      <a:picLocks noChangeAspect="1" noChangeArrowheads="1"/>
                    </pic:cNvPicPr>
                  </pic:nvPicPr>
                  <pic:blipFill>
                    <a:blip r:embed="rId45"/>
                    <a:srcRect l="-118" t="-164" r="-118" b="-164"/>
                    <a:stretch>
                      <a:fillRect/>
                    </a:stretch>
                  </pic:blipFill>
                  <pic:spPr bwMode="auto">
                    <a:xfrm>
                      <a:off x="0" y="0"/>
                      <a:ext cx="951865" cy="685800"/>
                    </a:xfrm>
                    <a:prstGeom prst="rect">
                      <a:avLst/>
                    </a:prstGeom>
                  </pic:spPr>
                </pic:pic>
              </a:graphicData>
            </a:graphic>
          </wp:inline>
        </w:drawing>
      </w:r>
      <w:r>
        <w:rPr>
          <w:lang w:eastAsia="it-IT"/>
        </w:rPr>
        <w:br/>
      </w:r>
    </w:p>
    <w:p>
      <w:pPr>
        <w:pStyle w:val="Normal"/>
        <w:rPr>
          <w:sz w:val="28"/>
          <w:szCs w:val="28"/>
          <w:lang w:eastAsia="it-IT"/>
        </w:rPr>
      </w:pPr>
      <w:r>
        <w:rPr>
          <w:sz w:val="28"/>
          <w:szCs w:val="28"/>
          <w:lang w:eastAsia="it-IT"/>
        </w:rPr>
      </w:r>
    </w:p>
    <w:sectPr>
      <w:footerReference w:type="default" r:id="rId47"/>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altName w:val="LuzSans-Book"/>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CCCCFF"/>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LuzSans-Book" w:hAnsi="Cambria;LuzSans-Book" w:cs="Cambria;LuzSans-Book"/>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ambria;LuzSans-Book" w:hAnsi="Cambria;LuzSans-Book" w:cs="Cambria;LuzSans-Book"/>
      <w:b/>
      <w:bCs/>
      <w:sz w:val="26"/>
      <w:szCs w:val="26"/>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Cambria;LuzSans-Book" w:hAnsi="Cambria;LuzSans-Book" w:cs="Cambria;LuzSans-Book"/>
      <w:b/>
      <w:bCs/>
      <w:sz w:val="26"/>
      <w:szCs w:val="26"/>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rFonts w:ascii="Cambria;LuzSans-Book" w:hAnsi="Cambria;LuzSans-Book" w:cs="Cambria;LuzSans-Book"/>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lineRule="auto" w:line="288" w:before="280" w:after="280"/>
      <w:ind w:left="244" w:hanging="0"/>
    </w:pPr>
    <w:rPr>
      <w:rFonts w:ascii="Times New Roman" w:hAnsi="Times New Roman" w:cs="Times New Roman"/>
      <w:color w:val="000000"/>
      <w:sz w:val="26"/>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ind w:firstLine="30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thoidiemmaria.net/index.asp" TargetMode="External"/><Relationship Id="rId13" Type="http://schemas.openxmlformats.org/officeDocument/2006/relationships/image" Target="media/image1.gif"/><Relationship Id="rId14" Type="http://schemas.openxmlformats.org/officeDocument/2006/relationships/image" Target="media/image5.jpeg"/><Relationship Id="rId15" Type="http://schemas.openxmlformats.org/officeDocument/2006/relationships/hyperlink" Target="mailto:chuyendevuonhong@gmail.com" TargetMode="External"/><Relationship Id="rId16" Type="http://schemas.openxmlformats.org/officeDocument/2006/relationships/hyperlink" Target="http://tamlinhvaodoi.net/" TargetMode="External"/><Relationship Id="rId17" Type="http://schemas.openxmlformats.org/officeDocument/2006/relationships/hyperlink" Target="mailto:ngabuituy@gmail.com"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gif"/><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image" Target="media/image1.gif"/><Relationship Id="rId38" Type="http://schemas.openxmlformats.org/officeDocument/2006/relationships/image" Target="media/image1.gif"/><Relationship Id="rId39" Type="http://schemas.openxmlformats.org/officeDocument/2006/relationships/image" Target="media/image1.gif"/><Relationship Id="rId40" Type="http://schemas.openxmlformats.org/officeDocument/2006/relationships/image" Target="media/image1.gif"/><Relationship Id="rId41" Type="http://schemas.openxmlformats.org/officeDocument/2006/relationships/image" Target="media/image19.jpeg"/><Relationship Id="rId42" Type="http://schemas.openxmlformats.org/officeDocument/2006/relationships/image" Target="media/image1.gif"/><Relationship Id="rId43" Type="http://schemas.openxmlformats.org/officeDocument/2006/relationships/image" Target="media/image1.gif"/><Relationship Id="rId44" Type="http://schemas.openxmlformats.org/officeDocument/2006/relationships/image" Target="media/image1.gif"/><Relationship Id="rId45" Type="http://schemas.openxmlformats.org/officeDocument/2006/relationships/image" Target="media/image4.jpeg"/><Relationship Id="rId46" Type="http://schemas.openxmlformats.org/officeDocument/2006/relationships/hyperlink" Target="http://www.thoidiemmaria.net/index.as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4:17:00Z</dcterms:created>
  <dc:creator>User</dc:creator>
  <dc:description/>
  <cp:keywords/>
  <dc:language>en-US</dc:language>
  <cp:lastModifiedBy>Tinh Cao</cp:lastModifiedBy>
  <dcterms:modified xsi:type="dcterms:W3CDTF">2011-10-31T04:01:00Z</dcterms:modified>
  <cp:revision>130</cp:revision>
  <dc:subject/>
  <dc:title/>
</cp:coreProperties>
</file>