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1 MÙA CHAY B</w:t>
      </w:r>
    </w:p>
    <w:p>
      <w:pPr>
        <w:pStyle w:val="Normal"/>
        <w:ind w:hanging="0"/>
        <w:jc w:val="center"/>
        <w:rPr>
          <w:rFonts w:ascii="Arial" w:hAnsi="Arial" w:cs="Arial"/>
          <w:i/>
          <w:i/>
          <w:kern w:val="2"/>
          <w:szCs w:val="26"/>
        </w:rPr>
      </w:pPr>
      <w:r>
        <w:rPr>
          <w:rFonts w:cs="Arial" w:ascii="Arial" w:hAnsi="Arial"/>
          <w:i/>
          <w:kern w:val="2"/>
          <w:szCs w:val="26"/>
        </w:rPr>
        <w:t>Lời Chúa: St 9,8-15; 1Pr 3,18-22; Mc 1,12-15</w:t>
      </w:r>
    </w:p>
    <w:p>
      <w:pPr>
        <w:pStyle w:val="Normal"/>
        <w:ind w:hanging="0"/>
        <w:jc w:val="center"/>
        <w:rPr>
          <w:rFonts w:ascii="Arial" w:hAnsi="Arial" w:cs="Arial"/>
          <w:i/>
          <w:i/>
          <w:kern w:val="2"/>
          <w:szCs w:val="26"/>
        </w:rPr>
      </w:pPr>
      <w:r>
        <w:rPr>
          <w:rFonts w:cs="Arial" w:ascii="Arial" w:hAnsi="Arial"/>
          <w:i/>
          <w:kern w:val="2"/>
          <w:szCs w:val="26"/>
        </w:rPr>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120"/>
        <w:ind w:hanging="0"/>
        <w:jc w:val="center"/>
        <w:rPr>
          <w:rFonts w:ascii="Arial" w:hAnsi="Arial" w:cs="Arial"/>
          <w:b/>
          <w:b/>
          <w:color w:val="0000FF"/>
          <w:szCs w:val="26"/>
        </w:rPr>
      </w:pPr>
      <w:r>
        <w:rPr>
          <w:rFonts w:cs="Arial" w:ascii="Arial" w:hAnsi="Arial"/>
          <w:b/>
          <w:color w:val="0000FF"/>
          <w:szCs w:val="26"/>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tabs>
              <w:tab w:val="clear" w:pos="6419"/>
              <w:tab w:val="right" w:pos="6521" w:leader="dot"/>
            </w:tabs>
            <w:rPr>
              <w:rFonts w:ascii="Arial" w:hAnsi="Arial" w:cs="Arial"/>
              <w:color w:val="000000"/>
              <w:sz w:val="22"/>
              <w:szCs w:val="22"/>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317657252">
            <w:r>
              <w:rPr>
                <w:rStyle w:val="IndexLink"/>
                <w:rFonts w:cs="Arial" w:ascii="Arial" w:hAnsi="Arial"/>
                <w:lang w:val="en-US" w:eastAsia="en-US"/>
              </w:rPr>
              <w:t>1. Nơi hoang dã</w:t>
              <w:tab/>
              <w:t>2</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53">
            <w:r>
              <w:rPr>
                <w:rStyle w:val="IndexLink"/>
                <w:rFonts w:cs="Arial" w:ascii="Arial" w:hAnsi="Arial"/>
                <w:lang w:val="en-US" w:eastAsia="en-US"/>
              </w:rPr>
              <w:t>2. Suy niệm của Camille Gagnon</w:t>
              <w:tab/>
              <w:t>4</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54">
            <w:r>
              <w:rPr>
                <w:rStyle w:val="IndexLink"/>
                <w:rFonts w:cs="Arial" w:ascii="Arial" w:hAnsi="Arial"/>
                <w:lang w:val="en-US" w:eastAsia="en-US"/>
              </w:rPr>
              <w:t>3. Tầm quan trọng của một phản ứng tốt.</w:t>
              <w:tab/>
              <w:t>7</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55">
            <w:r>
              <w:rPr>
                <w:rStyle w:val="IndexLink"/>
                <w:rFonts w:cs="Arial" w:ascii="Arial" w:hAnsi="Arial"/>
                <w:lang w:val="en-US" w:eastAsia="en-US"/>
              </w:rPr>
              <w:t>4. Sống là chiến đấu.</w:t>
              <w:tab/>
              <w:t>10</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56">
            <w:r>
              <w:rPr>
                <w:rStyle w:val="IndexLink"/>
                <w:rFonts w:cs="Arial" w:ascii="Arial" w:hAnsi="Arial"/>
                <w:lang w:val="en-US" w:eastAsia="en-US"/>
              </w:rPr>
              <w:t>5. Vào hoang địa – ĐTGM. Ngô Quang Kiệt.</w:t>
              <w:tab/>
              <w:t>14</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57">
            <w:r>
              <w:rPr>
                <w:rStyle w:val="IndexLink"/>
                <w:rFonts w:cs="Arial" w:ascii="Arial" w:hAnsi="Arial"/>
                <w:lang w:val="en-US" w:eastAsia="en-US"/>
              </w:rPr>
              <w:t>6.  Vào hoang địa</w:t>
              <w:tab/>
              <w:t>18</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58">
            <w:r>
              <w:rPr>
                <w:rStyle w:val="IndexLink"/>
                <w:rFonts w:cs="Arial" w:ascii="Arial" w:hAnsi="Arial"/>
                <w:lang w:val="en-US" w:eastAsia="en-US"/>
              </w:rPr>
              <w:t>7. Hãy sửa đổi đời sống và tin vào Tin Mừng.</w:t>
              <w:tab/>
              <w:t>21</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59">
            <w:r>
              <w:rPr>
                <w:rStyle w:val="IndexLink"/>
                <w:rFonts w:cs="Arial" w:ascii="Arial" w:hAnsi="Arial"/>
                <w:lang w:val="en-US" w:eastAsia="en-US"/>
              </w:rPr>
              <w:t>8. Từ bỏ tội lỗi và trung tín với tình yêu Thiên Chúa</w:t>
              <w:tab/>
              <w:t>25</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60">
            <w:r>
              <w:rPr>
                <w:rStyle w:val="IndexLink"/>
                <w:rFonts w:cs="Arial" w:ascii="Arial" w:hAnsi="Arial"/>
                <w:lang w:val="en-US" w:eastAsia="en-US"/>
              </w:rPr>
              <w:t>9. Tin là chấp nhận đường thập giá – Noel Quesson</w:t>
              <w:tab/>
              <w:t>28</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61">
            <w:r>
              <w:rPr>
                <w:rStyle w:val="IndexLink"/>
                <w:rFonts w:cs="Arial" w:ascii="Arial" w:hAnsi="Arial"/>
                <w:lang w:val="en-US" w:eastAsia="en-US"/>
              </w:rPr>
              <w:t>10. Nơi hoang địa - ĐGM. Arthur Tonne</w:t>
              <w:tab/>
              <w:t>30</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62">
            <w:r>
              <w:rPr>
                <w:rStyle w:val="IndexLink"/>
                <w:rFonts w:cs="Arial" w:ascii="Arial" w:hAnsi="Arial"/>
                <w:lang w:val="en-US" w:eastAsia="en-US"/>
              </w:rPr>
              <w:t>11. Cát bụi tuyệt vời – Lm. Nguyễn Hữu An</w:t>
              <w:tab/>
              <w:t>32</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63">
            <w:r>
              <w:rPr>
                <w:rStyle w:val="IndexLink"/>
                <w:rFonts w:cs="Arial" w:ascii="Arial" w:hAnsi="Arial"/>
                <w:lang w:val="en-US" w:eastAsia="en-US"/>
              </w:rPr>
              <w:t>12. Chiến thắng cám dỗ với Chúa Giêsu</w:t>
              <w:tab/>
              <w:t>36</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64">
            <w:r>
              <w:rPr>
                <w:rStyle w:val="IndexLink"/>
                <w:rFonts w:cs="Arial" w:ascii="Arial" w:hAnsi="Arial"/>
                <w:lang w:val="en-US" w:eastAsia="en-US"/>
              </w:rPr>
              <w:t>13. Cám dỗ</w:t>
              <w:tab/>
              <w:t>39</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65">
            <w:r>
              <w:rPr>
                <w:rStyle w:val="IndexLink"/>
                <w:rFonts w:cs="Arial" w:ascii="Arial" w:hAnsi="Arial"/>
                <w:lang w:val="en-US" w:eastAsia="en-US"/>
              </w:rPr>
              <w:t>14. Hoang địa</w:t>
              <w:tab/>
              <w:t>41</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66">
            <w:r>
              <w:rPr>
                <w:rStyle w:val="IndexLink"/>
                <w:rFonts w:cs="Arial" w:ascii="Arial" w:hAnsi="Arial"/>
                <w:lang w:val="en-US" w:eastAsia="en-US"/>
              </w:rPr>
              <w:t>15. Cuộc chiến</w:t>
              <w:tab/>
              <w:t>43</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67">
            <w:r>
              <w:rPr>
                <w:rStyle w:val="IndexLink"/>
                <w:rFonts w:cs="Arial" w:ascii="Arial" w:hAnsi="Arial"/>
                <w:lang w:val="en-US" w:eastAsia="en-US"/>
              </w:rPr>
              <w:t>16. Cám dỗ</w:t>
              <w:tab/>
              <w:t>45</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68">
            <w:r>
              <w:rPr>
                <w:rStyle w:val="IndexLink"/>
                <w:rFonts w:cs="Arial" w:ascii="Arial" w:hAnsi="Arial"/>
                <w:lang w:val="en-US" w:eastAsia="en-US"/>
              </w:rPr>
              <w:t>17. Suy niệm của JKN</w:t>
              <w:tab/>
              <w:t>48</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69">
            <w:r>
              <w:rPr>
                <w:rStyle w:val="IndexLink"/>
                <w:rFonts w:cs="Arial" w:ascii="Arial" w:hAnsi="Arial"/>
                <w:lang w:val="en-US" w:eastAsia="en-US"/>
              </w:rPr>
              <w:t>18. Hãy cải thiện và hãy tin - Lm. Mark Link</w:t>
              <w:tab/>
              <w:t>54</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70">
            <w:r>
              <w:rPr>
                <w:rStyle w:val="IndexLink"/>
                <w:rFonts w:cs="Arial" w:ascii="Arial" w:hAnsi="Arial"/>
                <w:lang w:val="en-US" w:eastAsia="en-US"/>
              </w:rPr>
              <w:t>19. Yếu tố con người</w:t>
              <w:tab/>
              <w:t>58</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71">
            <w:r>
              <w:rPr>
                <w:rStyle w:val="IndexLink"/>
                <w:rFonts w:cs="Arial" w:ascii="Arial" w:hAnsi="Arial"/>
                <w:lang w:val="en-US" w:eastAsia="en-US"/>
              </w:rPr>
              <w:t>20. Chiến thắng cám dỗ</w:t>
              <w:tab/>
              <w:t>60</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72">
            <w:r>
              <w:rPr>
                <w:rStyle w:val="IndexLink"/>
                <w:rFonts w:cs="Arial" w:ascii="Arial" w:hAnsi="Arial"/>
                <w:lang w:val="en-US" w:eastAsia="en-US"/>
              </w:rPr>
              <w:t>21. Tái tạo cuộc sống</w:t>
              <w:tab/>
              <w:t>64</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73">
            <w:r>
              <w:rPr>
                <w:rStyle w:val="IndexLink"/>
                <w:rFonts w:cs="Arial" w:ascii="Arial" w:hAnsi="Arial"/>
                <w:lang w:val="en-US" w:eastAsia="en-US"/>
              </w:rPr>
              <w:t>22. Chú giải mục vụ của Jacques Hervieux</w:t>
              <w:tab/>
              <w:t>67</w:t>
            </w:r>
          </w:hyperlink>
        </w:p>
        <w:p>
          <w:pPr>
            <w:pStyle w:val="Contents1"/>
            <w:tabs>
              <w:tab w:val="clear" w:pos="6419"/>
              <w:tab w:val="right" w:pos="6521" w:leader="dot"/>
            </w:tabs>
            <w:rPr>
              <w:rFonts w:ascii="Arial" w:hAnsi="Arial" w:cs="Arial"/>
              <w:color w:val="000000"/>
              <w:sz w:val="22"/>
              <w:szCs w:val="22"/>
              <w:lang w:val="en-US" w:eastAsia="en-US"/>
            </w:rPr>
          </w:pPr>
          <w:hyperlink w:anchor="__RefHeading___Toc317657274">
            <w:r>
              <w:rPr>
                <w:rStyle w:val="IndexLink"/>
                <w:rFonts w:cs="Arial" w:ascii="Arial" w:hAnsi="Arial"/>
                <w:lang w:val="en-US" w:eastAsia="en-US"/>
              </w:rPr>
              <w:t>23. Chú giải của Fiches Dominicales</w:t>
              <w:tab/>
              <w:t>72</w:t>
            </w:r>
          </w:hyperlink>
          <w:r>
            <w:rPr>
              <w:rStyle w:val="IndexLink"/>
              <w:rFonts w:cs="Arial" w:ascii="Arial" w:hAnsi="Arial"/>
              <w:lang w:val="en-US" w:eastAsia="en-US"/>
            </w:rPr>
            <w:fldChar w:fldCharType="end"/>
          </w:r>
        </w:p>
      </w:sdtContent>
    </w:sdt>
    <w:p>
      <w:pPr>
        <w:pStyle w:val="Heading1"/>
        <w:numPr>
          <w:ilvl w:val="0"/>
          <w:numId w:val="0"/>
        </w:numPr>
        <w:tabs>
          <w:tab w:val="clear" w:pos="720"/>
          <w:tab w:val="right" w:pos="6521" w:leader="dot"/>
        </w:tabs>
        <w:ind w:hanging="0"/>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Heading1"/>
        <w:tabs>
          <w:tab w:val="clear" w:pos="720"/>
          <w:tab w:val="right" w:pos="6521" w:leader="dot"/>
        </w:tabs>
        <w:ind w:hanging="0"/>
        <w:rPr>
          <w:rFonts w:ascii="Arial" w:hAnsi="Arial" w:cs="Arial"/>
        </w:rPr>
      </w:pPr>
      <w:bookmarkStart w:id="0" w:name="__RefHeading___Toc317657252"/>
      <w:bookmarkEnd w:id="0"/>
      <w:r>
        <w:rPr>
          <w:rFonts w:cs="Arial" w:ascii="Arial" w:hAnsi="Arial"/>
        </w:rPr>
        <w:t>1. Nơi hoang dã</w:t>
      </w:r>
    </w:p>
    <w:p>
      <w:pPr>
        <w:pStyle w:val="Normal"/>
        <w:ind w:hanging="0"/>
        <w:rPr>
          <w:rFonts w:ascii="Arial" w:hAnsi="Arial" w:cs="Arial"/>
        </w:rPr>
      </w:pPr>
      <w:r>
        <w:rPr>
          <w:rFonts w:cs="Arial" w:ascii="Arial" w:hAnsi="Arial"/>
        </w:rPr>
        <w:t xml:space="preserve">Có một vở kịch mang tựa đề là nơi hoang dã, kể lại câu chuyện như sau: Chàng thanh niên yêu say đắm cô gái hàng xóm. Thế nhưng cha nàng không ưng vì cuộc sống có phần bê bối của chàng. Ông ra sức dập tắt mối tình của chàng. Thất vọng, chàng đâm ra rượu chè bê bối. Ngày kia, sau khi đã uống rượu, chàng gây lộn và đánh  nhau với một người trong quán, nên bị chủ quán tống cổ ra ngoài đường. Cha chàng rất hiểu và cảm thông với con mình. Ông từ từ giúp chàng lấy lại thế quân bình. Sau khi biết được cô gái hàng xóm cũng yêu chàng, thế là chàng quyết định hối cải và làm lại cuộc đời.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Vở kịch được trình diễn một cách rộng rãi và đã thu hút được nhiều người đến xem vì nó đưa ra một hoàn cảnh chung, vừa nhân bản, lại vừa gần gũi với cuộc sống hằng ngày. Nó vẽ lên phần nào cảnh hoang dã mà chúng ta đang sống.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ừ câu chuyện trên chúng ta đi vào đoạn Tin Mừng hôm nay. Thực vậy, trước khi bắt đầu cuộc sống công khai, Chúa Giêsu đã vào sa mạc, nơi hoang dã để ăn chay, cầu nguyện và chịu cám dỗ suốt 40 đêm ngày. Theo Kinh Thánh, sa mạc hay nơi hoang dã đã là nơi trú ẩn của thần dữ, của thử thách.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chúng ta cũng vậy, chúng ta đang sống trong một nơi hoang dã, một thế giới tràn ngập những tạo vật man rợ dưới hình thức con người. Có gì hung dữ hoặc xấu xa cho bằng sự tàn bạo của con người thời đại. Giết người không gớm tay. Ngược đãi trẻ em cộng với những hành động gian tham, trộm cướp bất công. Có con thú dữ nào giết hại hằng triệu người mỗi năm? Thế nhưng, việc phá thai của con người thời nay còn vượt hơn con số đó rất nhiề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ú dữ mang hình người trong hoang địa của chúng ta đang phá huy không những sự sống thể xác, mà hơn nữa, còn đặc biệt phá huỷ sự sống tinh thần của chính chúng ta và của những người thân yêu. Chẳng hạn như những phim ảnh và sách báo đồi truỵ. Vậy liệu có phương cách nào để kềm chế những kẻ tàn phá thể xác và tâm hồn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ôi xin thưa rằng có, đó là phương cách của Chúa Giêsu. Bởi vì chính Ngài đã đến để cứu chữa những gì đã hư đi. Cũng vì thế mà Ngài đã vào hoang địa để chiến thắng sự dữ bằng việc hãm mình và cầu nguyện. Chỉ trong đường lối của Chúa, chúng ta mới chiến thắng được sự dữ trong thế giới ngày hôm nay.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thế, chỉ bằng việc cầu nguyện và hy sinh, chúng ta mới có thể thuần hoá được những con thú tiềm ẩn trong cõi lòng chúng ta. Cùng với Chúa Giêsu, chúng ta hãy cầu nguyện và chấp nhận những hy sinh hãm mình, để nhờ đó chúng ta cũng sẽ chiến thắng được những cám dỗ suốt dọc cuộc đời chúng ta.</w:t>
      </w:r>
      <w:r>
        <w:br w:type="page"/>
      </w:r>
    </w:p>
    <w:p>
      <w:pPr>
        <w:pStyle w:val="Heading1"/>
        <w:ind w:hanging="0"/>
        <w:rPr>
          <w:rFonts w:ascii="Arial" w:hAnsi="Arial" w:cs="Arial"/>
        </w:rPr>
      </w:pPr>
      <w:bookmarkStart w:id="1" w:name="__RefHeading___Toc317657253"/>
      <w:bookmarkEnd w:id="1"/>
      <w:r>
        <w:rPr>
          <w:rFonts w:cs="Arial" w:ascii="Arial" w:hAnsi="Arial"/>
        </w:rPr>
        <w:t>2. Suy niệm của Camille Gagnon</w:t>
      </w:r>
    </w:p>
    <w:p>
      <w:pPr>
        <w:pStyle w:val="Normal"/>
        <w:rPr>
          <w:rFonts w:ascii="Arial" w:hAnsi="Arial" w:cs="Arial"/>
        </w:rPr>
      </w:pPr>
      <w:r>
        <w:rPr>
          <w:rFonts w:cs="Arial" w:ascii="Arial" w:hAnsi="Arial"/>
        </w:rPr>
        <w:t>TA YÊU CÁC NGƯƠI TỪ LÂU RỒI</w:t>
      </w:r>
    </w:p>
    <w:p>
      <w:pPr>
        <w:pStyle w:val="Normal"/>
        <w:rPr>
          <w:rFonts w:ascii="Arial" w:hAnsi="Arial" w:cs="Arial"/>
        </w:rPr>
      </w:pPr>
      <w:r>
        <w:rPr>
          <w:rFonts w:cs="Arial" w:ascii="Arial" w:hAnsi="Arial"/>
        </w:rPr>
        <w:t>HÃY TRỞ THÀNH DÂN CỦA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ùa Chay, một thời gian yêu mến.</w:t>
      </w:r>
    </w:p>
    <w:p>
      <w:pPr>
        <w:pStyle w:val="Normal"/>
        <w:ind w:hanging="0"/>
        <w:rPr>
          <w:rFonts w:ascii="Arial" w:hAnsi="Arial" w:cs="Arial"/>
        </w:rPr>
      </w:pPr>
      <w:r>
        <w:rPr>
          <w:rFonts w:cs="Arial" w:ascii="Arial" w:hAnsi="Arial"/>
        </w:rPr>
        <w:t>Lễ tro vừa rồi, chúng ta đã mang một bộ mặt mùa chay hơi buồn bã, nghiêm khắc và nghiêm túc, như phải có. Thứ tư lễ tro không phải là một ngày hội hóa trang. Nó nhắc nhở chúng ta nhớ đến tội lỗi và sự mỏng dòn của chúng ta. Chúng ta là tro bụi, những gì chúng ta làm được đều bấp bênh; chúng ta có một con tim nặng trĩu vì những ích kỷ và thiếu tế nhị, thậm chí phản bội nữa. Hàng năm người ta cử hành lễ thánh Valentin, lễ tình yêu trước hoặc sau ngày thứ tư lễ tro. Tình yêu càng khó kéo dài thì người ta lại càng ham thích ca ngợi chúc mừng nó! Tuy nhiên, nghĩ cho kỹ, bắt đầu mùa chay bằng lễ thánh Valentin không phải là điều vô ích. Điều quan trọng là hiểu được đề tài và sự năng động của khẩu hiệu được nêu ra cho mùa chay này: “Ta yêu các ngươi từ lâu rồ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vậy! Mùa chay là thời gian để nghe nói về tình yêu. Một mùa chay tình yêu xem ra mới mẻ, nhưng lại mang một ý nghĩa sâu sắc. Chúng ta hãy nhớ lại ngôn sứ Ôsê đã đặt lời than thở này nơi miệng Đức Giavê để khơi lại tình yêu của dân Ngài: “Ôi! Ta sẽ dẫn ngươi vào nơi thanh vắng và sẽ quyến rũ ngươi”. Chẳng phải đây là lời yêu thương tốt đẹp cho mùa chay sao: “Ta sẽ quyến rũ ngươi?”. Phải Thiên Chúa đã yêu thương chúng ta từ lâu rồi. Ngài muốn nhắc lại điều đó để ta nhớ và để cho nó trở thành nơi chúng ta như một bài ru con được nhiều người biết đến: “Ta đã yêu con từ lâu và Ta sẽ không bao giờ quên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mùa chay này, Thiên Chúa sẽ nhắc lại với chúng ta điều đó bằng rất nhiều cách. Một trong những cách đó là nói với chúng ta hôm nay Tin Mừng này: chúng ta là dân của Ngà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 xml:space="preserve">Hãy trở thành dân của Ta. </w:t>
      </w:r>
      <w:r>
        <w:rPr>
          <w:rFonts w:cs="Arial" w:ascii="Arial" w:hAnsi="Arial"/>
        </w:rPr>
        <w:t>Gần đây một người bạn của tôi được nhận quốc tịch Canada với niềm tự hào lớn đến độ làm tôi phải ngạc nhiên. Sự kiện đó đã khiến tôi suy nghĩ lại xem: Một xứ sở, một dân tộc là những gì; Có những quyền được nhìn nhận và được bảo vệ và có thể thực thi những quyền này quan trọng đến mức nào; Nhu cầu cảm thấy được liên kết với những người khác mạnh làm sao; Được chia sẻ cùng một cuộc sống xã hội gây phấn khởi dường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kỷ niệm này, chúng ta hãy cố gắng suy nghĩ lại về quốc tịch “Thiên quốc”của chúng ta: Chúng ta là một dân tộc thánh, là công dân nước trời, dân của Thiên Chúa.</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 xml:space="preserve">Dân tộc của giao ước. </w:t>
      </w:r>
      <w:r>
        <w:rPr>
          <w:rFonts w:cs="Arial" w:ascii="Arial" w:hAnsi="Arial"/>
        </w:rPr>
        <w:t>Nền tảng của một quốc gia trước hết là người ta chấp nhận sống chung với nhau, tuân theo những qui luật chung. Một quốc gia được xây dựng trên những thỏa thuận của các thành phần xã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âu chuyện đại hồng thủy và cầu vồng vào thời gọi là của Nôê. Thiên Chúa bày tỏ sự đồng ý liên kết lịch sử của chúng ta với lịch sử của Ngài, dùng sức mạnh của Ngài để hỗ trợ và cứu độ chúng ta. Lịch sử Thánh Kinh tương đương với một hiệp ước hoặc với hiến pháp trong một quốc gia. Nó đặt nền tảng cho dân Chúa: “Này đây Ta ký kết một giao ước với các ngươi, với hết thảy con cháu các ngươi, và hết thảy các vật sống động…” Trong những lời này, có một hiệp đồng, một giao ước.</w:t>
      </w:r>
    </w:p>
    <w:p>
      <w:pPr>
        <w:pStyle w:val="Normal"/>
        <w:ind w:hanging="0"/>
        <w:rPr/>
      </w:pPr>
      <w:r>
        <w:rPr>
          <w:rFonts w:cs="Arial" w:ascii="Arial" w:hAnsi="Arial"/>
          <w:b/>
        </w:rPr>
        <w:t xml:space="preserve">Nghĩa vụ công dân. </w:t>
      </w:r>
      <w:r>
        <w:rPr>
          <w:rFonts w:cs="Arial" w:ascii="Arial" w:hAnsi="Arial"/>
        </w:rPr>
        <w:t>Thiên Chúa lập một hiệp ước với chúng ta. Nhưng một hiệp ước đòi hỏi sự tương hỗ. Hai bên cùng ký vào đó. Một công dân mới tuyên thệ. Một Kitô hữu ký vào bản hiệp ước đó nhờ phép rửa. Thánh Phaolô nhắc lại rõ ràng: Phép rửa là một sự cam kết chứ không phải là một việc tẩy rửa những vết nhơ bên ngoài. Ta hãy nghe ngài nói: “Chịu phép rửa, không phải là được tẩy sạch những vết nhơ bên ngoài, nhưng là cam kết với Thiên Chúa bằng một lương tâm ngay thẳng”. Ta hãy hiểu rõ ý nghĩa của những từ quan trọng này: Cam kết với Thiên Chúa bằng một lương tâm ngay thẳ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au khi chịu phép rửa, Chúa Giêsu vào hoang địa.</w:t>
      </w:r>
    </w:p>
    <w:p>
      <w:pPr>
        <w:pStyle w:val="Normal"/>
        <w:ind w:hanging="0"/>
        <w:rPr>
          <w:rFonts w:ascii="Arial" w:hAnsi="Arial" w:cs="Arial"/>
        </w:rPr>
      </w:pPr>
      <w:r>
        <w:rPr>
          <w:rFonts w:cs="Arial" w:ascii="Arial" w:hAnsi="Arial"/>
        </w:rPr>
        <w:t>Tin Mừng thánh Marcô nhấn mạnh rằng, sau khi chịu phép rửa Chúa Giêsu đã vào hoang địa. Và ở đó, các thiên thần phục vụ Ngài. Ta có thể thấy rằng, sau khi đã cam kết với Chúa Cha. Chúa Giêsu đã vào sa mạc để bày tỏ tình yêu của mình đối với Cha, đã được quyến rũ bởi dự án của Chúa Cha chứ không phải bởi dự án của ma quỷ. Vậy nên, không lạ gì khi kết thúc mùa chay của mình, Ngài đã nói: “Triều đại Thiên Chúa đã đến, hãy tin vào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o đầu mùa chay này, chúng ta hãy xác tín rằng chúng ta là dân Thiên Chúa. Triều đại của Ngài đang ở giữa chúng ta.</w:t>
      </w:r>
    </w:p>
    <w:p>
      <w:pPr>
        <w:pStyle w:val="Normal"/>
        <w:rPr>
          <w:rFonts w:ascii="Arial" w:hAnsi="Arial" w:cs="Arial"/>
        </w:rPr>
      </w:pPr>
      <w:r>
        <w:rPr>
          <w:rFonts w:cs="Arial" w:ascii="Arial" w:hAnsi="Arial"/>
        </w:rPr>
      </w:r>
      <w:r>
        <w:br w:type="page"/>
      </w:r>
    </w:p>
    <w:p>
      <w:pPr>
        <w:pStyle w:val="Heading1"/>
        <w:ind w:hanging="0"/>
        <w:rPr/>
      </w:pPr>
      <w:bookmarkStart w:id="2" w:name="__RefHeading___Toc317657254"/>
      <w:bookmarkEnd w:id="2"/>
      <w:r>
        <w:rPr>
          <w:rFonts w:cs="Arial" w:ascii="Arial" w:hAnsi="Arial"/>
        </w:rPr>
        <w:t xml:space="preserve">3. </w:t>
      </w:r>
      <w:r>
        <w:rPr>
          <w:rFonts w:cs="Arial" w:ascii="Arial" w:hAnsi="Arial"/>
          <w:szCs w:val="26"/>
        </w:rPr>
        <w:t>Tầm quan trọng của một phản ứng tốt.</w:t>
      </w:r>
    </w:p>
    <w:p>
      <w:pPr>
        <w:pStyle w:val="Normal"/>
        <w:ind w:hanging="0"/>
        <w:rPr>
          <w:rFonts w:ascii="Arial" w:hAnsi="Arial" w:cs="Arial"/>
          <w:i/>
          <w:i/>
          <w:sz w:val="22"/>
          <w:szCs w:val="22"/>
        </w:rPr>
      </w:pPr>
      <w:r>
        <w:rPr>
          <w:rFonts w:cs="Arial" w:ascii="Arial" w:hAnsi="Arial"/>
          <w:i/>
          <w:sz w:val="22"/>
          <w:szCs w:val="22"/>
        </w:rPr>
        <w:t>(Trích trong ‘Lương Thực Ngày Chúa Nhật’ – Achille Degeest)</w:t>
      </w:r>
    </w:p>
    <w:p>
      <w:pPr>
        <w:pStyle w:val="Normal"/>
        <w:ind w:hanging="0"/>
        <w:rPr>
          <w:rFonts w:ascii="Arial" w:hAnsi="Arial" w:cs="Arial"/>
          <w:szCs w:val="26"/>
        </w:rPr>
      </w:pPr>
      <w:r>
        <w:rPr>
          <w:rFonts w:cs="Arial" w:ascii="Arial" w:hAnsi="Arial"/>
          <w:szCs w:val="26"/>
        </w:rPr>
        <w:t>Điều mà trong ngôn ngữ thông thường chúng ta gọi là “cám dỗ” thực ra trên bình diện tôn giáo lại là một thực tại rất phức tạp. Vì tính cách phức tạp đó chúng ta không thể nhận ra cách dễ dàng Chúa Giêsu đã muốn bị cám dỗ về sự gì và cách nào. Có nhiều yếu tố trong cách thức thông thường để hiểu sự cám dỗ</w:t>
      </w:r>
    </w:p>
    <w:p>
      <w:pPr>
        <w:pStyle w:val="Normal"/>
        <w:numPr>
          <w:ilvl w:val="0"/>
          <w:numId w:val="3"/>
        </w:numPr>
        <w:rPr>
          <w:rFonts w:ascii="Arial" w:hAnsi="Arial" w:cs="Arial"/>
          <w:szCs w:val="26"/>
        </w:rPr>
      </w:pPr>
      <w:r>
        <w:rPr>
          <w:rFonts w:cs="Arial" w:ascii="Arial" w:hAnsi="Arial"/>
          <w:szCs w:val="26"/>
        </w:rPr>
        <w:t>cái gợi lên lòng ước muốn;</w:t>
      </w:r>
    </w:p>
    <w:p>
      <w:pPr>
        <w:pStyle w:val="Normal"/>
        <w:numPr>
          <w:ilvl w:val="0"/>
          <w:numId w:val="3"/>
        </w:numPr>
        <w:rPr>
          <w:rFonts w:ascii="Arial" w:hAnsi="Arial" w:cs="Arial"/>
          <w:szCs w:val="26"/>
        </w:rPr>
      </w:pPr>
      <w:r>
        <w:rPr>
          <w:rFonts w:cs="Arial" w:ascii="Arial" w:hAnsi="Arial"/>
          <w:szCs w:val="26"/>
        </w:rPr>
        <w:t>động lực thúc đẩy có căn nguyên nội tâm hay từ bên ngoài, lôi cuốn vào một hành động;</w:t>
      </w:r>
    </w:p>
    <w:p>
      <w:pPr>
        <w:pStyle w:val="Normal"/>
        <w:numPr>
          <w:ilvl w:val="0"/>
          <w:numId w:val="3"/>
        </w:numPr>
        <w:rPr>
          <w:rFonts w:ascii="Arial" w:hAnsi="Arial" w:cs="Arial"/>
          <w:szCs w:val="26"/>
        </w:rPr>
      </w:pPr>
      <w:r>
        <w:rPr>
          <w:rFonts w:cs="Arial" w:ascii="Arial" w:hAnsi="Arial"/>
          <w:szCs w:val="26"/>
        </w:rPr>
        <w:t>phát hiện bằng một cuộc thử thách, những đức tính hay là những nết xấu của một người nào;</w:t>
      </w:r>
    </w:p>
    <w:p>
      <w:pPr>
        <w:pStyle w:val="Normal"/>
        <w:numPr>
          <w:ilvl w:val="0"/>
          <w:numId w:val="3"/>
        </w:numPr>
        <w:rPr>
          <w:rFonts w:ascii="Arial" w:hAnsi="Arial" w:cs="Arial"/>
          <w:szCs w:val="26"/>
        </w:rPr>
      </w:pPr>
      <w:r>
        <w:rPr>
          <w:rFonts w:cs="Arial" w:ascii="Arial" w:hAnsi="Arial"/>
          <w:szCs w:val="26"/>
        </w:rPr>
        <w:t>xúi giục phạm tội, hoặc bằng sự kích thích các thú vui xác thịt, hoặc bằng cách lường gạt, thúc đẩy làm điều xấu nguỵ trang với những bề ngoài của sự tốt lành (một sự tốt lành giới hạn nào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on người đầy dục vọng, chúng ta luôn luôn sẵn sàng thức dậy. Tội nguyên tổ đã làm rối loạn sự diễn tiến của các dục vọng đó, thành thử các dục vọng ấy ngày nay lan tràn đến cả những việc xấu cũng như những việc tốt. Khi một việc xấu đề nghị với chúng ta một ước muốn, thì đó là một sự cám dỗ. Nhưng đến chừng nào việc xấu ấy còn ở ngoài chúng ta và đến khi nào nó vào hẳn bên trong chúng ta? Nhiều sự dơ bẩn có thể làm hoen ố một con người song vẫn không làm thiệt hại gì. Để so sánh, tục ngữ có câu: “Nước đổ đầu vịt” là thế. Trái lại, sự rấy lên của lòng ước muốn một điều xấu xa, có thể khuấy rối hay gây ra một tâm trạng mù mờ nửa phạm tội nửa không. Tình trạng đó người ta cho là chưa hẳn có tội, nhưng làm lo ngại. Chúng ta không nói đến sự ưng thuận tất nhiên dẫn đến tội rồi. </w:t>
      </w:r>
    </w:p>
    <w:p>
      <w:pPr>
        <w:pStyle w:val="Normal"/>
        <w:ind w:hanging="0"/>
        <w:rPr>
          <w:rFonts w:ascii="Arial" w:hAnsi="Arial" w:cs="Arial"/>
          <w:szCs w:val="26"/>
        </w:rPr>
      </w:pPr>
      <w:r>
        <w:rPr>
          <w:rFonts w:cs="Arial" w:ascii="Arial" w:hAnsi="Arial"/>
          <w:szCs w:val="26"/>
        </w:rPr>
        <w:t xml:space="preserve">Trong giới hạn nào, chúng ta có thể suy tư về sự cám dỗ của Chúa Giêsu?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à đây là một sự kiện. Chúa Giêsu muốn biết sự cám dỗ. Người ở trong sa mạc 40 ngày, chịu satan cám dỗ. Người để cho ma quỷ đề nghị với nhân tính của Người, những gì mà nơi chúng ta, gợi lên lòng kiêu ngạo, tính xác thịt và máu tham lam. Chúa Giêsu có bị thử thách bởi sự quyến rũ nào vào sự tội không? Sự thánh thiện tuyệt đối của Chúa Giêsu bắt buộc ta trả lời ngay là không. Nhưng Người muốn thử chịu sự nung đốt của những cái thường làm cho các dục vọng của chúng ta cuống quýt. Người muốn dìm thứ vàng ròng của sự thánh thiện Người vào trong lò lửa, ở đó sự yếu đuối của chúng ta tan chảy như chì và nhất là Người muốn cho chúng ta thấy phải phản ứng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phản ứng như người ta phản ứng khi bị bỏng, nghĩa là bằng phản ứng tự vệ và đề phòng. Người không có bàn cãi với sự cám dỗ. Người đã nhận ra nó tức khắc, và tức khắc người đuổi nó đi, không tranh luận. Đó là bài học thực hành chính yếu mà chúng ta có thể rút tỉa từ câu chuyện Chúa Giêsu bị cám dỗ trong sa mạc. Đâu là phương cách tốt nhất để nhận ra và đẩy lùi cơn cám dỗ? Phương cách tốt nhất, đó là hãy duy trì nơi mình một ý chí tích cực trung thành với Thiên Chúa. Chúa Giêsu phản ứng bằng bản năng và phản ứng, tại sao vậy? Vì Người là một con người hoàn toàn bị thu hút bởi Con Thiên Chúa. Cũng là người thật như chúng ta, nhưng Người còn là Con Thiên Chúa. Người chống cự lại sự dữ với sự mãnh liệt, và sức mạnh của Thiên Chúa. Người phản ứng lại như thế, vì Người là con ngừơi và là Thiên Chúa. Nếu chúng ta đem gương Chúa Giêsu vào trình độ chúng ta, Chúa dạy chúng ta rằng, chúng ta phải chống cự lại cơn cám dỗ tuỳ theo sức loài người chúng ta nếu chúng ta mang Chúa trong mình cách sâu đậm, chúng ta sẽ phản ứng chống lại cơn cám dỗ với sự sáng suốt và nghị lực mà Thiên Chúa ban cho chúng ta. Điều này không có nghĩa là chúng ta được ơn không thể bị sa ngã, trái lại là khác, song qua sự việc trên Chúa dạy chúng ta bằng những danh từ nào, chúng ta phải dùng để đặt vấn đề sự cám dỗ. Cuối cùng, chỉ còn lại cho chúng ta việc chính yếu phải lo, đó là lòng trung thành với Chúa, chuyện không chiều theo chước cám dỗ tất nhiên sẽ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rPr>
        <w:t>Chúng ta chỉ còn phải lo cầu xin Thiên Chúa gìn giữ chúng ta khỏi sa chước cám dỗ. Chúng ta hãy cầu xin để Người hằng gìn giữ chúng ta khỏi những cuộc tấn công của sa tan, khỏi những phản bội của sự yếu đuối của chính chúng ta và khi mặc dầu vậy, Chúa vẫn cho phép cơn cám dỗ kéo đến, chúng ta hãy kêu xin Người ban cho chúng ta đủ sáng suốt và sức mạnh để chống lại sự dữ.</w:t>
      </w:r>
      <w:r>
        <w:br w:type="page"/>
      </w:r>
    </w:p>
    <w:p>
      <w:pPr>
        <w:pStyle w:val="Heading1"/>
        <w:ind w:hanging="0"/>
        <w:rPr/>
      </w:pPr>
      <w:bookmarkStart w:id="3" w:name="__RefHeading___Toc317657255"/>
      <w:bookmarkEnd w:id="3"/>
      <w:r>
        <w:rPr>
          <w:rFonts w:cs="Arial" w:ascii="Arial" w:hAnsi="Arial"/>
        </w:rPr>
        <w:t xml:space="preserve">4. </w:t>
      </w:r>
      <w:r>
        <w:rPr>
          <w:rFonts w:cs="Arial" w:ascii="Arial" w:hAnsi="Arial"/>
          <w:szCs w:val="26"/>
        </w:rPr>
        <w:t>Sống là chiến đấu.</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Một buổi chiều, cha bề trên một tu viện kia hỏi một tu sĩ: - Hôm nay con đã làm gì?</w:t>
      </w:r>
    </w:p>
    <w:p>
      <w:pPr>
        <w:pStyle w:val="Normal"/>
        <w:numPr>
          <w:ilvl w:val="0"/>
          <w:numId w:val="3"/>
        </w:numPr>
        <w:rPr>
          <w:rFonts w:ascii="Arial" w:hAnsi="Arial" w:cs="Arial"/>
          <w:i/>
          <w:i/>
          <w:szCs w:val="26"/>
        </w:rPr>
      </w:pPr>
      <w:r>
        <w:rPr>
          <w:rFonts w:cs="Arial" w:ascii="Arial" w:hAnsi="Arial"/>
          <w:i/>
          <w:szCs w:val="26"/>
        </w:rPr>
        <w:t>Cũng như những ngày khác, tu sĩ trả lời, con rất bận bịu mà nguyên sức con không thể nào làm nổi, ngoài sự giúp đỡ của Chúa. Thưa cha, ngày nào con cũng phải coi hai con chim ưng, giữ hai con nai, dạy hai con diều hâu, thắng một con cá sấu, trị một con gấu và chăm sóc một bệnh nhân.</w:t>
      </w:r>
    </w:p>
    <w:p>
      <w:pPr>
        <w:pStyle w:val="Normal"/>
        <w:numPr>
          <w:ilvl w:val="0"/>
          <w:numId w:val="3"/>
        </w:numPr>
        <w:rPr>
          <w:rFonts w:ascii="Arial" w:hAnsi="Arial" w:cs="Arial"/>
          <w:i/>
          <w:i/>
          <w:szCs w:val="26"/>
        </w:rPr>
      </w:pPr>
      <w:r>
        <w:rPr>
          <w:rFonts w:cs="Arial" w:ascii="Arial" w:hAnsi="Arial"/>
          <w:i/>
          <w:szCs w:val="26"/>
        </w:rPr>
        <w:t>Con nói gì thế? Cha bề trên cười hỏi lại, những việc như thế làm gì có trong tu viện này?</w:t>
      </w:r>
    </w:p>
    <w:p>
      <w:pPr>
        <w:pStyle w:val="Normal"/>
        <w:numPr>
          <w:ilvl w:val="0"/>
          <w:numId w:val="3"/>
        </w:numPr>
        <w:rPr>
          <w:rFonts w:ascii="Arial" w:hAnsi="Arial" w:cs="Arial"/>
          <w:i/>
          <w:i/>
          <w:szCs w:val="26"/>
        </w:rPr>
      </w:pPr>
      <w:r>
        <w:rPr>
          <w:rFonts w:cs="Arial" w:ascii="Arial" w:hAnsi="Arial"/>
          <w:i/>
          <w:szCs w:val="26"/>
        </w:rPr>
        <w:t>Thưa cha bề trên, thật đúng như thế. Hai con chim ưng là hai con mắt của con, con phải gìn giữ cho nó luôn trong sáng, không để nó thu giữ những hình ảnh xấu xa. Hai con nai là hai chân của con, con phải luôn trông coi từng bước đi, để chúng bước đi trên nẻo chính đường ngay. Hai con diều hâu là hai bàn tay của con, con phải luôn bắt nó làm những việc tốt. Con cá sấu là cái lưỡi của con, con phải kìm hãm hằng ngày để nó khỏi thốt ra những lời nói thâm độc và thô bỉ. Con gấu là trái tim của con, con phải trừng trị để khỏi ích kỷ và phô trương. Còn bệnh nhân là chính thân xác con, con phải canh phòng ráo riết để nhục dục không xâm nhập và luôn lành mạ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u sĩ này có lý, thưa anh chị em, vì sống là chiến đấu. Đời là một cuộc trường kỳ chiến đấu, và cuộc chiến cam go nhất chính là cuộc chiến cam go nhất chính là cuộc chiến với bản thân. Địch thù ẩn núp ngay trong bản thân mình chứ không ở đâu xa. Chúa Giêsu trong cuộc đời trần thế cũng không thoát khỏi cuộc chiến đấu này. Ngài đã quyết liệt chiến đấu và chiến thắng vẻ vang. Tin Mừng hôm nay đã kể lại, lúc khởi đầu cuộc sống công khai, Chúa Giêsu đã được Chúa Thánh Thần đưa vào sa mạc để chịu thử thách –tương tự như Ađam khi xưa ở vườn Eden- Địa đàng, hay dân Do Thái 40 năm trong sa mạc để chịu thử thách. Nhưng Ađam khi xưa trong vườn địa đàng đã nghe theo lời xúi giục của Satan đội lốt con rắn, đã bất tuân lệnh Thiên Chúa, đã ăn trái cấm, vì không muốn làm người mà muốn làm Thiên Chúa. Ông đã sa ngã trước thử thách, kéo theo hậu quả khốc hại muôn đời cho con cháu loài người. Bốn mươi năm trong sa mạc cũng là thời gian thử thách lâu dài đối với dân Do Thái. họ cũng đã sa ngã trước thử thách: bao lần phản loạn, chống đối ông Môsê, kêu trách Thiên Chúa, muốn quay trở lại Ai Cập với kiếp nô lệ hơn là tiến về Đất H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húa Giêsu trong sa mạc 40 đêm ngày đã cương quyết trung thành với Thiên Chúa, dứt khoát chọn lựa đứng về phía Thiên Chúa. Theo Thánh Matthêu và Luca thì Satan đã dùng cơm bánh, quyền phép, danh vọng để cám dỗ Chúa Giêsu, nhưng Ngài đã dùng lời Kinh Thánh để cương quyết khước từ cám dỗ và nói lên ý muốn dứt khoát chọn lựa con đường của thánh ý Chúa Cha, con đường khổ nạn thập giá. Cuối cùng Satan phải chịu rút lui, nhường chỗ cho các thiên thần đến phục vụ Ngài. Chúa Giêsu đã chiến thắng cám dỗ. Sức mạnh làm cho Ngài chiến thắng chính là Lời Chúa trong Kinh Thánh và thái độ cương quyết đứng về phía Thiên Chúa, thực thi ý muốn của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lang w:val="pt-BR"/>
        </w:rPr>
      </w:pPr>
      <w:r>
        <w:rPr>
          <w:rFonts w:cs="Arial" w:ascii="Arial" w:hAnsi="Arial"/>
          <w:szCs w:val="26"/>
          <w:lang w:val="pt-BR"/>
        </w:rPr>
        <w:t xml:space="preserve">Anh chị em thân mến, </w:t>
      </w:r>
    </w:p>
    <w:p>
      <w:pPr>
        <w:pStyle w:val="Normal"/>
        <w:ind w:hanging="0"/>
        <w:rPr>
          <w:rFonts w:ascii="Arial" w:hAnsi="Arial" w:cs="Arial"/>
          <w:szCs w:val="26"/>
          <w:lang w:val="pt-BR"/>
        </w:rPr>
      </w:pPr>
      <w:r>
        <w:rPr>
          <w:rFonts w:cs="Arial" w:ascii="Arial" w:hAnsi="Arial"/>
          <w:szCs w:val="26"/>
          <w:lang w:val="pt-BR"/>
        </w:rPr>
        <w:t>Là tín hữu, chúng ta cũng có thể chiến thắng như Chúa Giêsu, nếu chúng ta biết chọn đứng về phía Thiên Chúa, lắng nghe Lời Chúa và để Chúa hướng dẫn đời sống chúng ta. Cuộc chiến đấu của Chúa Giêsu đã chứng tỏ: con người có thể thắng được những chước mê hoặc dụ dỗ của Satan, nếu biết dựa vào sức mạnh của Chúa. Cũng như Chúa Giêsu, chúng ta không chấp nhận thách thức Thiên Chúa, chúng ta không theo Chúa chỉ vì miếng ăn, chỉ vì cơm bánh. Chúng ta không theo Chúa để bắt Chúa phục vụ đời sống thể xác hay vật chất của chúng ta. Chúng ta không coi Thiên Chúa như một sức mạnh phù phép để làm những việc phi thường, để biểu diễn những pha ngoạn mục. Chúng ta cũng không lòn cúi, quy lụy Satan để được làm chúa thiên hạ. Chính Thiên Chúa mới là Chủ tể vũ trụ, là Chúa của chúng t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Hôm nay cùng với Chúa Giêsu, chúng ta đi vào sa mạc của chúng ta. Không phải sa mạc của muôn thú và quỷ ma, nhưng là sa mạc của tâm hồn chúng ta. Theo Kinh Thánh, sa mạc là nơi thoát tục để con người gặp gỡ và sống thân mật với Thiên Chúa tình yêu. Ngôn sứ Hôsê đã diễn tả ý nghĩa của sa mạc rất đúng khi ông viết: “Thiên Chúa phán: Ta sẽ dẫn người yêu của Ta vào sa mạc, để ở đó Ta thủ thỉ với nàng” (Hs 2,16). Sa mạc là nơi sống gần gũi với Thiên Chúa, sống trong tình thân mật của Ngài. Vì thế, chúng ta hãy bịt tai trước những tiếng ồn ào bên ngoài, những lời xúi giục, dụ dỗ của Satan. Ngày nay và hằng ngày vẫn luôn có những tiếng xúi giục như vậy. Đừng tưởng chỉ có tiếng nói bên ngoài, tiếng của Satan có thể nói lên ngay trong tâm hồn chúng ta. Nó xúi giục chúng ta đừng sống theo Lời Chúa. Sống theo Tin Mừng sẽ thiệt thòi lắm! Sống như người ta, làm như người đời, dễ biết bao, lợi biết mấy! Nhưng nghe theo những tiếng xúi giục ấy là phản bội Chúa, là từ bỏ Chúa, là lựa chọn không đi theo Chúa nữa. Như thế là lại rơi vào số phận khốn khổ của Ađam khi xưa, của dân Do Thái ngày trước. Tất cả đã sa ngã trước thử thách. Chúng ta hãy theo gương Chúa Giêsu, chọn tình Chúa làm hạnh phúc, lấy Lời Chúa làm lẽ sống, làm sức mạnh, để chiến thắng tội lỗi và sống gắn bó với Thiên Chúa.</w:t>
      </w:r>
    </w:p>
    <w:p>
      <w:pPr>
        <w:pStyle w:val="Normal"/>
        <w:ind w:hanging="0"/>
        <w:rPr>
          <w:rFonts w:ascii="Arial" w:hAnsi="Arial" w:cs="Arial"/>
          <w:szCs w:val="26"/>
          <w:lang w:val="pt-BR"/>
        </w:rPr>
      </w:pPr>
      <w:r>
        <w:rPr>
          <w:rFonts w:cs="Arial" w:ascii="Arial" w:hAnsi="Arial"/>
          <w:szCs w:val="26"/>
          <w:lang w:val="pt-BR"/>
        </w:rPr>
        <w:t>Thưa anh chị em,</w:t>
      </w:r>
    </w:p>
    <w:p>
      <w:pPr>
        <w:pStyle w:val="Normal"/>
        <w:ind w:hanging="0"/>
        <w:rPr/>
      </w:pPr>
      <w:r>
        <w:rPr>
          <w:rFonts w:cs="Arial" w:ascii="Arial" w:hAnsi="Arial"/>
          <w:szCs w:val="26"/>
          <w:lang w:val="pt-BR"/>
        </w:rPr>
        <w:t xml:space="preserve">Thử thách và sa mạc là để thanh luyện tâm hồn, để chuẩn bị cho một cuộc sống mới tốt đẹp hơn, trong tương quan với Chúa và với anh chị em. Trong sứ điệp Mùa Chay năm 1997, Đức Thánh Cha Gioan Phaolô II đã nói: “Mùa Chay nhằm giúp các tín hữu sống lại lộ trình 40 năm dân Israel đã trải qua trong sa mạc trên đường về Đất Hứa, với một nỗ lực thanh luyện bản thân, ý thức tình trạng nghèo khó và bấp bênh của cuộc sống và khám phá ra sự can thiệp quan phòng của Chúa. Ngài mời gọi người tín hữu hãy mở đôi mắt để nhìn thấy nhu cầu cấp bách nhất của anh em chúng ta. Bằng cách ấy, Mùa Chay cũng trở thành mùa liên đới với những con người và với những dân tộc ở nhiều nơi trên thế giới đang sống trong hoàn cảnh bấp bênh, tạm bợ, không cửa không nhà”. Đức Thánh Cha còn nói: “Hãy đón nhận lời mời gọi hoán cải của Đức Kitô để gắn bó bền chặt hơn với Thiên Chúa, Đấng Thánh và giàu lòng thương xót, cách riêng trong Mùa Chay, mùa ân sủng này. Ước gì Mùa Chay sẽ giúp cho mỗi người biết lắng nghe tiếng Chúa mà mở tâm hồn ra tiếp rước tất cả những người đang sống túng thiếu”… “Chính lúc tỏ ra cởi mở và quảng đại mà Kitô hữu, với tính cách riêng rẽ hoặc tập thể, có thể phục vụ Đức Kitô hiện diện trong người nghèo và làm chứng cho tình yêu của Thiên Chúa. </w:t>
      </w:r>
      <w:r>
        <w:rPr>
          <w:rFonts w:cs="Arial" w:ascii="Arial" w:hAnsi="Arial"/>
          <w:szCs w:val="26"/>
        </w:rPr>
        <w:t>Đức Kitô đã đi trước chúng ta trên con đường này. Sự hiện diện của Ngài là một sức mạnh và là một khích lệ: Ngài cho ta được tự do và trở thành những chứng nhân của tình yêu thương”</w:t>
      </w:r>
      <w:r>
        <w:br w:type="page"/>
      </w:r>
    </w:p>
    <w:p>
      <w:pPr>
        <w:pStyle w:val="Heading1"/>
        <w:ind w:hanging="0"/>
        <w:rPr>
          <w:rFonts w:ascii="Arial" w:hAnsi="Arial" w:cs="Arial"/>
          <w:szCs w:val="26"/>
        </w:rPr>
      </w:pPr>
      <w:bookmarkStart w:id="4" w:name="__RefHeading___Toc317657256"/>
      <w:bookmarkEnd w:id="4"/>
      <w:r>
        <w:rPr>
          <w:rFonts w:cs="Arial" w:ascii="Arial" w:hAnsi="Arial"/>
          <w:szCs w:val="26"/>
        </w:rPr>
        <w:t>5. Vào hoang địa – ĐTGM. Ngô Quang Kiệt.</w:t>
      </w:r>
    </w:p>
    <w:p>
      <w:pPr>
        <w:pStyle w:val="Normal"/>
        <w:ind w:hanging="0"/>
        <w:rPr>
          <w:rFonts w:ascii="Arial" w:hAnsi="Arial" w:cs="Arial"/>
          <w:szCs w:val="26"/>
        </w:rPr>
      </w:pPr>
      <w:r>
        <w:rPr>
          <w:rFonts w:cs="Arial" w:ascii="Arial" w:hAnsi="Arial"/>
          <w:szCs w:val="26"/>
        </w:rPr>
        <w:t>Ai yêu bóng đá đều say mê theo dõi những trận đấu đỉnh cao giữa các đội ngoại hạng Anh, hoặc giữa các đội tranh Cúp C1. Ta say mê vì các cầu thủ siêu hạng phô diễn kỹ thuật cá nhân điêu luyện, các đội bóng di chuyển chiến thuật kỳ ảo, các bài bản tinh vi của các huấn luyện viên bậc thầy, các pha phối hợp đẹp mắt giữa các cầu thủ. Không phải tự nhiên mà các cầu thủ chơi bóng giỏi đến mức độ nghệ thuật như thế. Họ phải mất nhiều thời gian tập luyện. Tập luyện để đạt được kỹ thuật cá nhân điêu luyện. Tập luyện để có thể lực dẻo dai. Tập luyện để có những xử lý thông minh theo tình huống. Tập luyện để hiểu nhau tiến đến những pha phối hợp nhịp nhàng ăn ý. Những buổi tập rất nghiêm ngặt, đòi hỏi cầu thủ phải có quyết tâm cao, có tinh thần kỷ luật nghiêm túc. Ai không chịu nổi các bài tập khó, sẽ bỏ cuộc. Ai vượt qua được những buổi tập nghiêm túc sẽ trở thành những cầu thủ giỏ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ời sống tâm linh là một cuộc chiến đấu. Chiến đấu với ba thù: ma quỷ, xác thịt, thế gian. Để có đủ khả năng chiến đấu, ta phải được rèn luyện, phải trải qua những thử thách. Đức Giêsu, sau khi chịu phép rửa, được Thánh Thần đưa vào hoang địa để chịu thử th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ời sống tâm linh là một cuộc chiến đấu. Chiến đấu với ba thù: ma quỷ, xác thịt, thế gian. Để có đủ khả năng chiến đấu, ta phải được rèn luyện, phải trải qua những thử thách. Đức Giêsu, sau khi chịu phép rửa, được Thánh Thần đưa vào hoang địa để chịu thử th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Hoang địa là nơi hoang vu không nhà không cửa, không người thân, không cây cối, tức là không có một tiện nghi tối thiểu nào, không có một nguồn trợ lực nào. Chỉ có cát đá, thú dữ, ma quỷ, tức là chỉ có những khó khăn thách đố bắt ta phải chiến đấu, phải đương đầu. </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Cuộc chiến đấu thứ nhất mà Đức Giêsu phải trải qua là cuộc chiến đấu với thiên nhiên</w:t>
      </w:r>
      <w:r>
        <w:rPr>
          <w:rFonts w:cs="Arial" w:ascii="Arial" w:hAnsi="Arial"/>
          <w:szCs w:val="26"/>
        </w:rPr>
        <w:t>. Người sống trong hoang địa phải chống chọi với thiên nhiên khắc nghiệt. Tại các sa mạc cát phủ, đêm thì lạnh thấu xương, ngày thì nóng như thiêu. Hầu như không có thực phẩm. Người sống trong hoang địa phải chịu đói, chịu khát, chịu cái nóng nung người, chịu cái lạnh cắt da, chịu tất cả mọi thiếu thốn của đời sống thường ngày. Xưa, dân Do Thái được Chúa đưa vào nơi hoang địa để huấn luyện trước khi đưa họ vào Đất Hứa. Trong hoang địa, người Do Thái không chịu nổi những thiếu thốn, nên đã nhiều lần nổi loạn chống lại Chúa, chống lại ông Môsê, muốn quay trở lại làm nô lệ bên Ai cập để được ăn no ngủ kỹ. Trái lại, tổ phụ Abraham đã chấp nhận vượt qua hoang địa, nên đã tới Đất Hứa, tiên tri Êlia đã vượt qua hoang địa 40 đêm ngày, nên đã đi đến núi của Thiên Chúa. Và hôm nay, Đức Giêsu đã thắng được cái lạnh, cái nóng và nhất là đã thắng được cái đói cái khát, đã hoàn toàn làm chủ được bản thân trước những nhu cầu của thân xác.</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Cuộc chiến đấu thứ hai mà Đức Giêsu phải trải qua là cuộc chiến đấu chống lại ma quỷ</w:t>
      </w:r>
      <w:r>
        <w:rPr>
          <w:rFonts w:cs="Arial" w:ascii="Arial" w:hAnsi="Arial"/>
          <w:szCs w:val="26"/>
        </w:rPr>
        <w:t>. Thiên Chúa cho phép ma quỷ thử thách con người. Từ tạo thiên lập địa, hai ông bà nguyên tổ đã bị ma quỷ cám dỗ và đã thua cuộc. Ông thánh Gióp cũng đã bị ma quỷ thử thách, mất hết tài sản, mất hết con cái, mất hết danh dự. Nhờ kiên quyết trung thành với Chúa đến cùng, ông đã thắng được ma quỷ. Đức Giêsu đã thắng vượt mọi cơn cám dỗ ma quỷ đưa tới nhờ Người vững lòng tin ở Thiên Chúa. Những cơn cám dỗ của ma quỷ thường là cám dỗ về đức tin. Adong và Evà không vững lòng tin nên đã sa ngã. Ông thánh Gióp vững lòng tin nên luôn đứng vững qua mọi thử thách. Đức Giêsu luôn vững niềm tin vào Chúa Cha, nên đã chiến thắng mọi cơn cám dỗ thâm độc nhất của ma quỷ.</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Cuộc chiến đấu thứ ba mà Đức Giêsu đã trải qua là cuộc chiến đấu từ bỏ ý riêng để tìm thánh ý Chúa Cha</w:t>
      </w:r>
      <w:r>
        <w:rPr>
          <w:rFonts w:cs="Arial" w:ascii="Arial" w:hAnsi="Arial"/>
          <w:szCs w:val="26"/>
        </w:rPr>
        <w:t>. Hai ông bà nguyên tổ đã tìm ý riêng hơn ý Chúa, nên đã đi trệch đường. Đức Giêsu luôn tìm thánh ý Chúa Cha, nên Người đã từ bỏ con đường rộng để đi vào con đường hẹp, từ bỏ con đường dễ để đi vào con đường nghèo hèn, từ bỏ con đường riêng tư để đi vào con đường Chúa Cha đã định. Nên Người đã toàn thắng trong cuộc chiến đấ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oang địa không phải chỉ là nơi thử thách. Hoang địa còn là nơi gặp gỡ Chúa. Sau khi đã thắng vượt tất cả các cuộc thử thách, ta sẽ gặp được Chúa, sẽ sống thân tình với Chúa và sẽ hoàn toàn thuộc về Chúa. Ông Môsê, sau 40 đêm ngày ở trên núi Sinai, đã trở nên bạn nghĩa thiết của Chúa. Mặt ông trở nên sáng láng đến nỗi dân Do Thái không dám nhìn thẳng vào. Tiên tri Êlia, sau khi đi 40 đêm ngày, đã tới núi của Chúa và đã gặp được Chúa. Đức Giêsu đã gặp gỡ Chúa Cha, đã tìm được ý Chúa Cha và đã kết hiệp mật thiết với Chúa Cha đến độ từ nay Người trọn vẹn thuộc về Chúa Cha. Thánh ý Chúa Cha đã trở thành kim chỉ nam hướng dẫn đời Người. Thi hành thánh ý Chúa Cha trở thành lương thực nuôi dưỡng Người. Người sẽ hy sinh tất cả, kể cả mạng sống để cho thánh ý Chúa Cha được nên trọn. Chính vì thế mà Người đã được gọi là “Con yêu dấu” của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ùa Chay, Giáo Hội mời gọi ta hãy vào hoang địa với Đức Giêsu để chịu thử thách, để rèn luyện đời sống tâm linh cho vững mạnh, kiên cường. Ta không có điều kiện để vào nơi hoang vắng, nhưng ta vẫn có thể vào hoang địa của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hoang địa của cuộc đời có nghĩa là sẵn sàng chấp nhận những khó khăn, thiếu thốn trong đời sống, dù đói nghèo vẫn giữ được tâm hồn tự do, không chịu nô lệ vật c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hoang địa của cuộc đời có nghĩa là kiên cường chống trả mọi cơn cám dỗ ma quỷ đưa tới, luôn vững niềm tin vào Chúa dù gặp những khó khăn thử th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hoang địa của cuộc đời có nghĩa là từ bỏ những ý riêng để luôn tìm thánh ý Chúa, sẵn sàng thực hành thánh ý Chúa, dù có phải đau đớn, thiệt thò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hoang địa của cuộc đời có nghĩa là giữ tâm hồn bình an thanh thản để gặp gỡ Chúa, tiếp xúc thân mật với Chúa, hoàn toàn thuộc về Chúa để trở nên “Con yêu dấu”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a chuyên tâm rèn luyện trong suốt mùa Chay, tâm hồn ta sẽ trở nên vững mạnh chống lại được những cám dỗ ma quỷ đưa tới; nhanh nhẹn dấn thân vào những việc đạo đức không ngại khó khăn vất vả; quen từ bỏ ý riêng để tuân theo ý Chúa và sẽ trở nên Con hiếu thảo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ỂM ĐIỂM ĐỜI SỐNG</w:t>
      </w:r>
    </w:p>
    <w:p>
      <w:pPr>
        <w:pStyle w:val="Normal"/>
        <w:rPr>
          <w:rFonts w:ascii="Arial" w:hAnsi="Arial" w:cs="Arial"/>
          <w:szCs w:val="26"/>
        </w:rPr>
      </w:pPr>
      <w:r>
        <w:rPr>
          <w:rFonts w:cs="Arial" w:ascii="Arial" w:hAnsi="Arial"/>
          <w:szCs w:val="26"/>
        </w:rPr>
        <w:t>1- Bạn có quen chấp nhận những điều khó chịu không?</w:t>
      </w:r>
    </w:p>
    <w:p>
      <w:pPr>
        <w:pStyle w:val="Normal"/>
        <w:rPr>
          <w:rFonts w:ascii="Arial" w:hAnsi="Arial" w:cs="Arial"/>
          <w:szCs w:val="26"/>
        </w:rPr>
      </w:pPr>
      <w:r>
        <w:rPr>
          <w:rFonts w:cs="Arial" w:ascii="Arial" w:hAnsi="Arial"/>
          <w:szCs w:val="26"/>
        </w:rPr>
        <w:t>2- Bạn đã bị cám dỗ bao giờ chưa? Bạn đã chống trả thế nào?</w:t>
      </w:r>
    </w:p>
    <w:p>
      <w:pPr>
        <w:pStyle w:val="Normal"/>
        <w:rPr>
          <w:rFonts w:ascii="Arial" w:hAnsi="Arial" w:cs="Arial"/>
          <w:szCs w:val="26"/>
        </w:rPr>
      </w:pPr>
      <w:r>
        <w:rPr>
          <w:rFonts w:cs="Arial" w:ascii="Arial" w:hAnsi="Arial"/>
          <w:szCs w:val="26"/>
        </w:rPr>
        <w:t>3- Mùa Chay này, bạn sẽ sống thế nào để thêm lòng mến Chúa yêu người?</w:t>
      </w:r>
    </w:p>
    <w:p>
      <w:pPr>
        <w:pStyle w:val="Normal"/>
        <w:rPr>
          <w:rFonts w:ascii="Arial" w:hAnsi="Arial" w:cs="Arial"/>
          <w:szCs w:val="26"/>
        </w:rPr>
      </w:pPr>
      <w:r>
        <w:rPr>
          <w:rFonts w:cs="Arial" w:ascii="Arial" w:hAnsi="Arial"/>
          <w:szCs w:val="26"/>
        </w:rPr>
        <w:t>4- Bạn có thường từ bỏ ý riêng để theo ý Chúa không?</w:t>
      </w:r>
      <w:r>
        <w:br w:type="page"/>
      </w:r>
    </w:p>
    <w:p>
      <w:pPr>
        <w:pStyle w:val="Heading1"/>
        <w:ind w:hanging="0"/>
        <w:rPr/>
      </w:pPr>
      <w:bookmarkStart w:id="5" w:name="__RefHeading___Toc317657257"/>
      <w:bookmarkEnd w:id="5"/>
      <w:r>
        <w:rPr>
          <w:rFonts w:cs="Arial" w:ascii="Arial" w:hAnsi="Arial"/>
        </w:rPr>
        <w:t xml:space="preserve">6.  </w:t>
      </w:r>
      <w:r>
        <w:rPr>
          <w:rFonts w:cs="Arial" w:ascii="Arial" w:hAnsi="Arial"/>
          <w:szCs w:val="26"/>
        </w:rPr>
        <w:t>Vào hoang địa</w:t>
      </w:r>
    </w:p>
    <w:p>
      <w:pPr>
        <w:pStyle w:val="Normal"/>
        <w:rPr>
          <w:rFonts w:ascii="Arial" w:hAnsi="Arial" w:cs="Arial"/>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 xml:space="preserve">Suy Niệm </w:t>
      </w:r>
    </w:p>
    <w:p>
      <w:pPr>
        <w:pStyle w:val="Normal"/>
        <w:ind w:hanging="0"/>
        <w:rPr>
          <w:rFonts w:ascii="Arial" w:hAnsi="Arial" w:cs="Arial"/>
          <w:szCs w:val="26"/>
        </w:rPr>
      </w:pPr>
      <w:r>
        <w:rPr>
          <w:rFonts w:cs="Arial" w:ascii="Arial" w:hAnsi="Arial"/>
          <w:szCs w:val="26"/>
        </w:rPr>
        <w:t>Mỗi khi bắt đầu mùa Chay, Hội Thánh lại mời chúng ta vào hoang địa với Đức Giêsu. Chính Thánh Thần đã dẫn đưa Ngài đến nơi đó, ngay sau khi Ngài chịu phép rửa của Gioan và nhận được Thánh Thần để lên đường đi sứ v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Bốn mươi ngày sống trong cô tịch và cầu nguyện. Một cuộc tĩnh tâm để định hướng tương lai, qua đó Đức Giêsu thấy rõ con đường Ngài phải đi, và qua đó Ngài cũng thấy mình bị Xatan cám dỗ.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Chay là thời gian trở lại với Chúa và nhận ra những cám dỗ đang bủa vây tôi, những cám dỗ mới hay cám dỗ cũ dưới lớp áo mới. Nếu đời tôi là một chuỗi những chọn lựa, thì nó cũng là một chuỗi những cám dỗ.</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ôi có tự do để chọn giữa cái tốt và cái xấu. Giữa những cái tốt, tôi có tự do để chọn cái tốt hơn. Biết mình đã lạc hướng hay lệch hướng là điều cần thiết.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hôm nay không yếu đuối hơn ngày xưa. Nhưng có lẽ nó bị cám dỗ nhiều hơn xưa, vì cuộc sống tiến bộ cho người ta nhiều chọn lựa. Tôi phải chọn kênh truyền hình, chọn băng video, chọn một loại vải, một kiểu áo, chọn chỗ giải trí tối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ững áp lực đè nặng trên chọn lựa của tôi: áp lực của quảng cáo, khuyến mãi, áp lực của mode, của bạn bè, của dư luận... Có những mời mọc nhắm vào các giác quan của tôi. Các giác quan như những cánh của mở của căn nhà trống trải. Bao kích thích khêu gợi như luồng gió lùa vào nhà. Thắng được những đòi hỏi vô độ của thân xác đòi hỏi một sự tự chủ lớn lao. Thắng được những đam mê mù quáng của con tim cần có một thái độ anh hùng từ bỏ. Thắng được sự cứng cỏi, cố chấp của trí tuệ cần có một lòng khiêm tốn mở ra trước chân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uộc đời là một cuộc chiến đấu không ngừng, vì con người vẫn nghiêng như tháp Pizza. Cần phải tập nghiêng về điều ngược lại để tạo lập được sự quân bình trong cuộc số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ói cho cùng, cám dỗ nào cũng khiến con người khép kín, chỉ nghĩ đến mình và sống cho mình. Cám dỗ im lặng vì sợ liên lụy. Cám dỗ giả mù trước sự thật rành rành. Cám dỗ thỏa hiệp với sự dữ để được yên thân. Cám dỗ sống một đời sống tầm thường và buông thả. Cái cao cả của con người là chiến đấu và chiến thắng. Chỉ khi nhận Thiên Chúa và tha nhân làm trung tâm, con người mới thành người trọn vẹ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mỗi Kitô hữu đều có bản lãnh của Đức Giêsu để chiến thắng sự nặng nề, nhỏ mọn của mình. Nhưng trước hết, chúng ta cần ăn chay và cầu nguyệ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Gợi Ý Chia Sẻ </w:t>
      </w:r>
    </w:p>
    <w:p>
      <w:pPr>
        <w:pStyle w:val="Normal"/>
        <w:numPr>
          <w:ilvl w:val="0"/>
          <w:numId w:val="2"/>
        </w:numPr>
        <w:rPr>
          <w:rFonts w:ascii="Arial" w:hAnsi="Arial" w:cs="Arial"/>
          <w:szCs w:val="26"/>
        </w:rPr>
      </w:pPr>
      <w:r>
        <w:rPr>
          <w:rFonts w:cs="Arial" w:ascii="Arial" w:hAnsi="Arial"/>
          <w:szCs w:val="26"/>
        </w:rPr>
        <w:t xml:space="preserve">Khoa học kỹ thuật càng tiến bộ, con người càng cần có bản lãnh để làm chủ. Bạn thấy khi nào con người bị coi là làm nô lệ cho của cải vật chất? </w:t>
      </w:r>
    </w:p>
    <w:p>
      <w:pPr>
        <w:pStyle w:val="Normal"/>
        <w:numPr>
          <w:ilvl w:val="0"/>
          <w:numId w:val="2"/>
        </w:numPr>
        <w:rPr>
          <w:rFonts w:ascii="Arial" w:hAnsi="Arial" w:cs="Arial"/>
          <w:szCs w:val="26"/>
        </w:rPr>
      </w:pPr>
      <w:r>
        <w:rPr>
          <w:rFonts w:cs="Arial" w:ascii="Arial" w:hAnsi="Arial"/>
          <w:szCs w:val="26"/>
        </w:rPr>
        <w:t>Không những phải chống lại cơn cám dỗ, mà còn phải xa tránh những nơi, những con người có thể đưa đến cám dỗ. Theo ý bạn, người trẻ hay bị cám dỗ ở đâu? Với a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Cầu Nguyện </w:t>
      </w:r>
    </w:p>
    <w:p>
      <w:pPr>
        <w:pStyle w:val="Normal"/>
        <w:ind w:hanging="0"/>
        <w:rPr>
          <w:rFonts w:ascii="Arial" w:hAnsi="Arial" w:cs="Arial"/>
          <w:szCs w:val="26"/>
        </w:rPr>
      </w:pPr>
      <w:r>
        <w:rPr>
          <w:rFonts w:cs="Arial" w:ascii="Arial" w:hAnsi="Arial"/>
          <w:szCs w:val="26"/>
        </w:rPr>
        <w:t>Như đoá sen trong đầm lầy, xin giữ tâm hồn con thanh kh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ữa một thế giới đầy hình ảnh vẩn đục, xin gìn giữ mắt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ữa một thế giới tôn thờ khoái lạc, xin dạy con biết trân trọng thân x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ữa một thế giới bị ám ảnh bởi tình dục, xin thanh lọc trí tưởng tượng của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Xin nâng con lên cao vượt qua những thèm muốn chiếm đoạt, để biết tự hiến trong yêu thươ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đừng để con phung phí sức lực vào những chuyện tình cảm chóng qua, nhưng giúp con tự rèn luyện mình để gánh vác cuộc sống Chúa mời gọ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đóa sen trong đầm lầy, xin giữ thân xác con thanh khiết.</w:t>
      </w:r>
      <w:r>
        <w:br w:type="page"/>
      </w:r>
    </w:p>
    <w:p>
      <w:pPr>
        <w:pStyle w:val="Heading1"/>
        <w:ind w:hanging="0"/>
        <w:rPr>
          <w:rFonts w:ascii="Arial" w:hAnsi="Arial" w:cs="Arial"/>
        </w:rPr>
      </w:pPr>
      <w:bookmarkStart w:id="6" w:name="__RefHeading___Toc317657258"/>
      <w:bookmarkEnd w:id="6"/>
      <w:r>
        <w:rPr>
          <w:rFonts w:cs="Arial" w:ascii="Arial" w:hAnsi="Arial"/>
        </w:rPr>
        <w:t>7. Hãy sửa đổi đời sống và tin vào Tin Mừng.</w:t>
      </w:r>
    </w:p>
    <w:p>
      <w:pPr>
        <w:pStyle w:val="Normal"/>
        <w:ind w:hanging="0"/>
        <w:rPr>
          <w:rFonts w:ascii="Arial" w:hAnsi="Arial" w:cs="Arial"/>
          <w:i/>
          <w:i/>
          <w:szCs w:val="26"/>
        </w:rPr>
      </w:pPr>
      <w:r>
        <w:rPr>
          <w:rFonts w:cs="Arial" w:ascii="Arial" w:hAnsi="Arial"/>
          <w:i/>
          <w:szCs w:val="26"/>
        </w:rPr>
        <w:t>Một đôi vợ chồng đã sống với nhau 25 năm và xem ra họ là một cặp xứng đôi vừa lứa hoan hỷ long phụng. Hai vợ chồng có việc làm tốt. Họ cùng nhau đi nhà thờ mỗi Chúa Nhật và cầu nguyện mỗi tối trước ngày họ về hưu. Song giữa họ có một vấn đề xem ra khó mà vượt qua, đó là cứ mỗi lần nói chuyện là một lần họ cãi nhau. Cuối cùng, bà vợ như đã ứ tới cổ, đương nhiên vì đạo giáo họ không thể ly dị, nên bà mới nghĩ ra một cách. Vào buổi tối kia khi hai người bắt đầu buổi cầu nguyện chung thì bà nói với ông chồng, "Tôi và ông không thể tiếp tục sống mà cứ cãi cọ với nhau như thế này mãi được, chúng mình phải chấm dứt tình trạng này ngay. Nhân đây là ngày đầu tiên của mùa Chay, tại sao tôi và ông không cầu xin Chúa làm ơn thay đổi cách sống này. Vợ chồng mình hãy cầu xin Chúa gọi một người trong chúng ta về với Ngà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Với lối ý kiến như thế ai cũng thấy điều bà vợ nói là sai với tinh thần của mùa Chay, bởi vì điều thiết yếu của mùa Chay là hồi tâm để canh tân thay đổi chiều hướng ý tưởng cũ của cuộc sống để đời sống tương lai tốt lành hơn. Chúng ta nghe Chúa gọi ta đi một hướng, còn ma quỉ thì quyến rũ ta về lối khác; câu hỏi là "ta theo ai", sự quyết định lệ thuộc vào ta hoàn t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Tin Mừng hôm nay, Chúa Giêsu cũng nghe Chúa Cha gọi Ngài theo một hướng sau khi chịu phép rửa và rồi ma quỉ quyến rũ Ngài theo hướng khác. Chúa Giêsu ở một mình nơi hoang địa, sau bốn mươi ngày dài ăn chay thì sức Ngài yếu đi và là dịp may cho Satan cám dỗ bởi khi ấy Ngài rất đói. Ngay lập tức những hình ảnh cám dỗ thoả mãn tính xác thịt theo đuổi Ngài. "Tại sao không biến những hòn đá kia thành bánh? Ta có thể làm điều đó và hơn nữa khỏi phải đói!" Sau những ngày một mình trong hoang địa làm Ngài cảm thấy cô đơn. "Tại sao Ta không làm cái gì đó kỳ lạ để mọi người chú ý? Chẳng hạn nhảy từ ghềnh đá cao này xuống dưới vực sâu mà không bị thương tổn? Chà chà, người ta sẽ nhìn thấy và kéo đến đông biết chừng nào, khi ấy Ta hết cô đơn!" Bốn mươi ngày Ngài tự xét đã nhìn thấy những ý tưởng về công cuộc truyền bá của Ngài. "Tại sao Ta không là một anh hùng dũng sĩ như người ta mong chờ nơi Đấng Thiên Sai? Ta sẽ đầy quyền hành và giàu có. Ta có thể làm điều ấy và sẽ không còn nỗi sợ bất an nữa!" Những quyền lực hung mãnh trên sa mạc thế giới cho chúng ta biết rằng đơn hành trên sa mạc mà thiếu các dự bị thiết yếu thì chỉ có hai cách chọn: một là cố tự bảo vệ cho đến khi trợ giúp tới, hai là để cho sự sợ hãi chiếm lĩnh. Một chuyên gia thám hiểm sa mạc đã viết: "Chỉ có người đã tự chuẩn bị cho mình đầy đủ mới có thể sống sót qua sa mạc". Chúa Giêsu đã không hoảng sợ khi mình Ngài đi qua hoang mạc và Ngài cũng chẳng lo âu khi đối mặt với sức mạnh cám dỗ ghê gớm của ma quỉ. Ngài đã tự chuẩn bị cho mình cách hoàn hảo nhất, như Thánh Kinh đã cho ta biết "Ngài đã ăn chay cầu nguyện bốn mươi đêm ngày". Theo truyền thống của Cựu Ước, ăn chay là một cử chỉ tôn giáo cao cả với ý muốn tăng thêm sức mạnh ý chí qua cầu nguyện và chiêm ngắm. Như thế, bằng cách tự thanh luyện tâm hồn mình qua ăn chay cầu nguyện, Chúa Giêsu đã chọn lựa cách hành động luân lý rõ ràng với chủ ý theo tiếng gọi và chiều hướng trong công cuộc truyền bá Tin Mừng của Ngài. Ngài đã nói, "Hãy xéo đi Satan! Vì có lời Thánh Kinh đã viết: Ngươi chỉ tùng phục một Thiên Chúa mà thôi, và chỉ tôn thờ một mình Ngài" (Mt 4,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ời sống là những chuỗi dài của núi cao và thung lũng. Chẳng ai trong chúng ta có thể trốn tránh hết những kinh nghiệm hoang mạc, đó là những giờ phút ta cảm thấy tâm hồn bơ vơ trống vắng, lạnh lẽo cô đơn. Chắc chắn rằng, vào những giờ phút đó, cầu nguyện là điều cần thiết nhất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Mặc dầu chúng ta có sợ hãi trong cô đơn lẻ loi và thất bại trong cuộc tìm kiếm để thoát cảnh lạnh giá của cuộc sống, nhưng chúng ta đừng thất đảm. Chúng ta cần cầu nguyện, cần phải thôi nói với chính mình để có thể nghe được tiếng của Chúa là Cha nói trong tâm hồn chúng ta. Trong hoang mạc của đời sống vô nghĩa xem ra mọi cái đều trở nên tiêu tan, vô mục đích, vô ý nghĩa, nó tựa như một trò đùa ghê tởm bao bọc chúng ta bởi quyền lực bên ngoài mà chúng ta không hiểu nổi. Chỉ có một lối thoát, một lối tìm ra ý nghĩa xác thực và cùng đích của cuộc sống của chúng ta; chỉ có một con đường để tìm ra ta là ai và ta phải làm gì, đó là lắng nghe và lắng nghe tiếng Chúa Kitô trong tâm hồn ta. Có thể sẽ phải trải qua bốn mươi ngày đêm hoặc sẽ lâu hơn thế nữa để Tin Mừng của Chúa thấu nhập tâm hồn, nhưng điều quan trọng cần thiết là ta phải tiếp tục lắng nghe không nản lòng. Khi ta ngừng nghe tiếng Chúa thì là lúc ta thiếu chuẩn bị để xua đuổi sự nguy hiểm của thất đảm, nỗi trống rỗng sẽ bao bọc và là dịp thuận tiện để ma quỉ tiến vào đánh giết chúng t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ơn cám dỗ có thể là ước muốn một mình ra đi, ta có thể đi qua ánh sáng không cần Chúa. Nó là sự cám dỗ khi nói rằng chúng ta có thể tự tìm ra câu trả lời "tại sao" cho cuộc sống; và nó là sự cám dỗ làm chúng ta tự hình thành những "thần tượng" nhỏ bé trong tâm hồn chúng ta. Ta phải tự nói với chính mình rằng, "Tôi cần Thiên Chúa nói cho tôi biết tôi là ai, tại sao tôi như vầy và tôi sẽ đi về đâu? Tôi cần Thiên Chúa dẫn đưa tôi ra khỏi sự trống rỗng đến ánh sáng tạo dựng của Ngài và Ngài nói cho tôi biết sự toàn hảo của tôi nằm ở đâu? Hãy tránh xa ta đồ quỉ dữ Satan, vì ngay từ đầu Thiên Chúa là Đấng tạo dựng trời đất, tất cả... Ta chỉ tôn thờ một mình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ặp gỡ và theo Chúa Kitô trong việc tìm kiếm Nước Chúa trước tiên là một sự thay đổi tính chất cuộc sống của chúng ta, nó không đơn giản chỉ là tăng thêm cái gì đó vào đời sống; song đúng hơn là một tính chất mới mẻ nảy sinh trong tâm hồn. Chúa Giêsu đã cho chúng ta biết là chúng ta đón nhận nguyên cuộc sống mới, một quà tặng từ Quyền Năng của tương lai đó chính là Thiên Chúa Cha của chúng ta. Mỗi giây phút ta sống không chỉ là cái gì nối tiếp từ quá khứ song là một sự tạo dựng mới. Mỗi hơi ta thở không chỉ là hoạt động sinh lý tự nhiên nhưng là hành động đón nhận từng món quà từ chính sự sống. Món quà của sự sống mới này, chúng ta có được từ cuộc chiến thắng khải hoàn của Chúa Kitô, vĩnh viễn bất tận ngay cả sự chết cũng không làm gì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chính là sự thành quả hy vọng, công chính được thoả mãn, tình yêu được tràn đầy, chân lý sẽ toàn thắng.</w:t>
      </w:r>
      <w:r>
        <w:br w:type="page"/>
      </w:r>
    </w:p>
    <w:p>
      <w:pPr>
        <w:pStyle w:val="Heading1"/>
        <w:ind w:hanging="0"/>
        <w:rPr>
          <w:rFonts w:ascii="Arial" w:hAnsi="Arial" w:cs="Arial"/>
          <w:szCs w:val="26"/>
        </w:rPr>
      </w:pPr>
      <w:bookmarkStart w:id="7" w:name="__RefHeading___Toc317657259"/>
      <w:bookmarkEnd w:id="7"/>
      <w:r>
        <w:rPr>
          <w:rFonts w:cs="Arial" w:ascii="Arial" w:hAnsi="Arial"/>
          <w:szCs w:val="26"/>
        </w:rPr>
        <w:t>8. Từ bỏ tội lỗi và trung tín với tình yêu Thiên Chúa</w:t>
      </w:r>
    </w:p>
    <w:p>
      <w:pPr>
        <w:pStyle w:val="Normal"/>
        <w:rPr>
          <w:rFonts w:ascii="Arial" w:hAnsi="Arial" w:cs="Arial"/>
          <w:szCs w:val="26"/>
        </w:rPr>
      </w:pPr>
      <w:r>
        <w:rPr>
          <w:rFonts w:cs="Arial" w:ascii="Arial" w:hAnsi="Arial"/>
          <w:szCs w:val="26"/>
        </w:rPr>
        <w:t>(Suy niệm của Lm. Nguyễn Văn Phan)</w:t>
      </w:r>
    </w:p>
    <w:p>
      <w:pPr>
        <w:pStyle w:val="Normal"/>
        <w:ind w:hanging="0"/>
        <w:rPr>
          <w:rFonts w:ascii="Arial" w:hAnsi="Arial" w:cs="Arial"/>
          <w:szCs w:val="26"/>
        </w:rPr>
      </w:pPr>
      <w:r>
        <w:rPr>
          <w:rFonts w:cs="Arial" w:ascii="Arial" w:hAnsi="Arial"/>
          <w:szCs w:val="26"/>
        </w:rPr>
        <w:t>Không còn gì nghi ngờ nữa. Hôm nay Mùa Chay đã 'nói trúng tim đen của chúng ta' rồi đấy, và làm rung động tận chốn thâm cung tâm hồn chúng ta. Mùa Chay kêu gọi chúng ta từ bỏ tội lỗi và trung tín với tình yêu Thiên Chúa. Chay tịnh, cầu nguyện, bố thí xưa nay là những việc làm chính yếu của Mùa Chay. Đó là những khí cụ chúng ta được khuyên dùng để dễ dàng tiến lại gần bên Thiên Chúa hơn, trong khi vẫn phải hành trình tiếp tục suốt đời. Đối với một số người, thì Mùa Chay đồng nghĩa với bỏ rượu, bỏ thuốc lá, trong khi những người khác lại thấy Mùa Chay là thời gian đi nhà thờ hằng ngày... Cho dù chúng ta thực hiện kiểu chay tịnh cách nào, thì động cơ thúc đẩy chúng ta mới là quan trọng. Nếu chúng ta ăn chay hay ăn kiêng chỉ vì muốn có thân hình thon thả, hay chúng ta làm phúc bố thí chỉ vì muốn được nể vì trong cộng đồng, thì những nỗ lực của chúng ta cũng hơi uổng công vì chúng ta đã nhận được phần thưởng rồi và vẫn chưa đến gần Chúa hơn là b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khởi đầu sứ vụ công khai, Đức Chúa Giêsu đã đi vào hoang địa suốt 40 ngày đêm - cũng vì thế mà ngày nay chúng ta tổ chức hẳn một Mùa Chay Thánh. Giáo Hội muốn mọi người hãy sống lại kinh nghiệm của Chúa Giêsu là thiết lập mối tương quan sâu đậm và tình nghĩa thân thiết hơn giữa Thiên Chúa với chúng ta. Hành trình của chúng ta là một hành trình vào sa mạc nội tâm nơi đó mình ta đối diện với Thiên Chúa trong tinh thần chân thực. Hoang mạc tâm hồn sẽ giúp chúng ta nhìn lại bản thân xem chúng ta thực sự là ai, chúng ta làm gì với những nén bạc Chúa trao, đồng thời sẽ giúp chúng ta ý thức hơn về tình trạng tội lỗi của chính mình. Nhờ đó dần dần chúng ta sẽ đau lòng mà nhận ra mình cần thay đổi và canh tân cách tranh đấu với sự dữ bằng cách cầu nguyện chay tỉnh và đền tội. Việc chúng ta đền bù tội lỗi sẽ giúp chúng ta nhận thức được rằng những mặt thiêng liêng của cuộc sống còn quan trọng hơn những khía cạnh vật chất của nó. Một khi chúng ta ý thức được những lỗi lầm của bản thân, chúng ta mới nhận ra nhu cầu cần thay đổi điều này điều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ẳng may chúng ta nằm trong số những người chuyên chụp mũ cái xấu lên đầu mọi người. Thì nay đi vào hoang mạc chính là cơ hội để chúng ta nhìn kỹ lại cố tật ngồi lê đôi mách, nói hành nói tỏi, đổ vạ cáo gian của chúng ta. Chỉ cần hứa từ nay sẽ giữ mồm kín miệng là đã có một phương thuốc hữu ích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dốc lòng làm vui lòng những người mà chúng ta thường hay xung khắc hay ít ra là chúng ta không có cảm tình. Bỏ rượu chè cờ bạc có làm cho chúng ta mất mát gì đâu nếu như những thứ đó chỉ tổ là những nguyên nhân gây xào xáo làm cho gia đình mất hạnh phúc...? Cầu nguyện hằng ngày rất quan trọng cho tất cả chúng ta vì đó là mối giây liên lạc sinh tử giữa chúng ta với Thiên Chúa. Ngay như mối liên hệ giữa chúng ta với Đức Kitô cũng không thể thành tựu nếu không thực hành cầu nguyện. Chúng ta phải dành ưu tiên số một cho việc cầu nguyện, một phương thế cũng cố đức tin đức cậy và đức mến, nghĩa là cầu nguyện sẽ giúp chúng ta tăng cường niềm tin tưởng cậy trông và đem chúng ta đến gần gũi Thiên Chúa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Chay là thời gian dành cho chúng ta tìm đến tâm linh, kêu mời chúng ta nhận ra tiếng gọi của Thiên Chúa trong mọi phương diện của cuộc sống và từng bước thực hành đương đầu với những xấu xa của tội lỗi và ích kỷ bên trong chúng ta.</w:t>
      </w:r>
    </w:p>
    <w:p>
      <w:pPr>
        <w:pStyle w:val="Normal"/>
        <w:ind w:hanging="0"/>
        <w:rPr>
          <w:rFonts w:ascii="Arial" w:hAnsi="Arial" w:cs="Arial"/>
          <w:szCs w:val="26"/>
        </w:rPr>
      </w:pPr>
      <w:r>
        <w:rPr>
          <w:rFonts w:cs="Arial" w:ascii="Arial" w:hAnsi="Arial"/>
          <w:szCs w:val="26"/>
        </w:rPr>
        <w:t>Mùa Chay là mùa kêu gọi chúng ta thay đổi hành vi thái cử vì những thói hư tật xấu cố hữu trong chúng ta lâu nay làm thui chột sức tăng trưởng của chúng ta trong tình yêu của Thiên Chúa. Đây là thời gian chúng ta cần trân trọng đón nhận ân sủng, nếu chúng ta có ý muốn Mùa Chay trở nên một kinh nghiệm thanh luyện đời sống thiêng liêng. Cần nói "không " với bản thân và nói "có " với Thiên Chúa là tất cả những gì phải làm trong cuộc phấn đấu nơi hoang mạc Mùa Chay này.</w:t>
      </w:r>
      <w:r>
        <w:br w:type="page"/>
      </w:r>
    </w:p>
    <w:p>
      <w:pPr>
        <w:pStyle w:val="Heading1"/>
        <w:ind w:hanging="0"/>
        <w:rPr>
          <w:rFonts w:ascii="Arial" w:hAnsi="Arial" w:cs="Arial"/>
          <w:szCs w:val="26"/>
        </w:rPr>
      </w:pPr>
      <w:bookmarkStart w:id="8" w:name="__RefHeading___Toc317657260"/>
      <w:bookmarkEnd w:id="8"/>
      <w:r>
        <w:rPr>
          <w:rFonts w:cs="Arial" w:ascii="Arial" w:hAnsi="Arial"/>
          <w:szCs w:val="26"/>
        </w:rPr>
        <w:t>9. Tin là chấp nhận đường thập giá – Noel Quesson</w:t>
      </w:r>
    </w:p>
    <w:p>
      <w:pPr>
        <w:pStyle w:val="Normal"/>
        <w:rPr>
          <w:rFonts w:ascii="Arial" w:hAnsi="Arial" w:cs="Arial"/>
          <w:b/>
          <w:b/>
          <w:szCs w:val="26"/>
        </w:rPr>
      </w:pPr>
      <w:r>
        <w:rPr>
          <w:rFonts w:cs="Arial" w:ascii="Arial" w:hAnsi="Arial"/>
          <w:b/>
          <w:szCs w:val="26"/>
        </w:rPr>
        <w:t>“</w:t>
      </w:r>
      <w:r>
        <w:rPr>
          <w:rFonts w:cs="Arial" w:ascii="Arial" w:hAnsi="Arial"/>
          <w:b/>
          <w:szCs w:val="26"/>
        </w:rPr>
        <w:t>Anh em phải sám hối và tin vào Tin Mừng”</w:t>
      </w:r>
    </w:p>
    <w:p>
      <w:pPr>
        <w:pStyle w:val="Normal"/>
        <w:ind w:hanging="0"/>
        <w:rPr/>
      </w:pPr>
      <w:r>
        <w:rPr>
          <w:rFonts w:cs="Arial" w:ascii="Arial" w:hAnsi="Arial"/>
          <w:i/>
          <w:szCs w:val="26"/>
        </w:rPr>
        <w:t>Vào đầu thế kỷ 20, một văn sĩ người Anh đã kể lại trong cuốn tiểu thuyết “Bầu trời và Thập giá” của ông, truyện một người thù ghét thập giá. Thấy thập giá ở đâu là anh ta tìm cách phá huỷ. Gặp một bức vẽ có hình thập giá là anh xé bỏ. Vợ anh mang một thập giá nhỏ bằng vàng, anh cũng lừa giật được và ném đi. Anh bảo: “Thập giá là biểu tượng sự độc ác dã man đối nghịch với niềm vui và cuộc số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òng căm ghét thập giá ăn sâu và tâm tư anh, đến mức thấy bóng thập giá là anh như điên dại. Không chịu nổi, có lần anh leo lên tận tháp chuông nhà thờ để phá huỷ cây thập giá trên đó. Lần khác, anh đập tan cái ban công nhà vì ở đó anh thấy nhiều chỗ có hình thập giá… Anh nhìn đâu cũng thấy thập giá. cuối cùng anh nổi giận đốt luôn căn nhà của mình và bị chết chá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cốt đi tới một kết luận: Kể từ cái chết của Chúa Giêsu, thập giá đã nên biểu tượng của chiến thắng, đó là chiến thắng của tình yêu. Dẹp bỏ thập giá là chối bỏ tình yêu, nâng cao hận thù và đưa thế giới tới chết chóc, diệt v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p giá là biểu tượng niềm tin Kitô hữu và cũng là một thử thách lớn lao cho niềm tin mỗi người. ngắm nhìn Chúa Giêsu trên thập giá, con người không nhìn ra tình yêu cao cả của Thiên Chúa mà chỉ thấy vô lý khó chịu: “Nếu ông là Con Thiên Chúa thì hãy xuống khỏi thập giá đi” (Mt 27, 40). Thử thách này còn theo dõi mỗi người chúng ta, còn tác động trên cả Giáo hội. Người ta vẫn tiềm tàng ý định đưa Chúa xuống khỏi thập giá, muốn Thiên Chúa biểu lộ quyền năng thống trị, chứ không dấu ẩn, vì “Nhập thể” là hình thức “Yếu đuối” (1 Cr, 1, 25). Một Thiên Chúa quyền uy là thông thường, là hợp lý, thích hợp với mọi tôn giáo…. Nhưng không phải Thiên Chúa chịu đóng đinh. Thật khác xa với chủ trương của Thánh Phaolô Tông đồ: “Người Do Thái đòi phép lạ, người Hy Lạp tìm sự khôn ngoan, còn chúng ta rao giảng Chúa Cứu Thế chịu đóng đinh, đó là gương xấu cho người Do Thái và là điên rồ trước mặt dân ngoại “ (1 Cr. 1, 22-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cứu chuộc chúng ta bằng thập giá, nói thế cũng có nghĩa là Chúa cứu chuộc bằng tình yêu. Và Chúa đòi hỏi chúng ta đi vào con đường Thập giá như Chúa, nghĩa là sẵn sàng hy sinh, chịu đau khổ để biểu lộ tình yêu đối với Chúa và đối với anh em (Mt 16, 24-2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con đường tốt nhất và duy nhất. đôi lúc ta ngại đón nhận thập giá, thì đó là thử thách lớn cho niềm tin Kitô hũư của ta “Lạy Chúa, xin đừng để chúng con sa chước cám dỗ”.</w:t>
      </w:r>
      <w:r>
        <w:br w:type="page"/>
      </w:r>
    </w:p>
    <w:p>
      <w:pPr>
        <w:pStyle w:val="Heading1"/>
        <w:ind w:hanging="0"/>
        <w:rPr>
          <w:rFonts w:ascii="Arial" w:hAnsi="Arial" w:cs="Arial"/>
          <w:szCs w:val="26"/>
        </w:rPr>
      </w:pPr>
      <w:bookmarkStart w:id="9" w:name="__RefHeading___Toc317657261"/>
      <w:bookmarkEnd w:id="9"/>
      <w:r>
        <w:rPr>
          <w:rFonts w:cs="Arial" w:ascii="Arial" w:hAnsi="Arial"/>
          <w:szCs w:val="26"/>
        </w:rPr>
        <w:t>10. Nơi hoang địa - ĐGM. Arthur Tonne</w:t>
      </w:r>
    </w:p>
    <w:p>
      <w:pPr>
        <w:pStyle w:val="Normal"/>
        <w:ind w:hanging="0"/>
        <w:rPr>
          <w:rFonts w:ascii="Arial" w:hAnsi="Arial" w:cs="Arial"/>
          <w:i/>
          <w:i/>
          <w:szCs w:val="26"/>
        </w:rPr>
      </w:pPr>
      <w:r>
        <w:rPr>
          <w:rFonts w:cs="Arial" w:ascii="Arial" w:hAnsi="Arial"/>
          <w:i/>
          <w:szCs w:val="26"/>
        </w:rPr>
        <w:t>Richar Miller là một học sinh cấp ba vào thập niên đầu của thế kỷ 20. Chàng là một thanh niên hay chống đối, coi thường quyền bính. Chàng yêu say đắm một cô gái lối xóm tên là Muriel Mc. Comber. Cha nàng sợ lối sống lập dị của Richar nên cố gắng dập tắt mối tình lãng mạn ấ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ất vọng, Richar lui tới một quán rượu, chàng gặp một phụ nữ tên Belle. Theo ngôn ngữ thời ấy người ta gọi là “Flirt” (gái giang hồ). Một người đàn bà đùa dỡn với tình yêu không đứng đắn. Richar uống rượu và đánh lộn với một thương gia và bị tống cổ ra khỏi quán rượu. Cha của Richar hiểu và thông cảm với con mình. Ông từ từ giúp chàng lấy lại quân bình. Nhờ một tin mật, Richar được biết Muriel thực sự yêu chàng. Chàng quyết định hối cải và đợi nà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Đó là cốt truyện một vở hài kịch Eugne - O’neil viết vào năm 1933 tựa đề “Ah Wilderness “ (Nơi hoang tàn) vở kịch được trình diễn rộng rãi vì nó phát hoạ một hoàn cảnh chung, rất nhân bản trong đời sống hàng ngày, nó vẽ nên phần nào cảnh hoang dại mà chúng ta đa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nói với chúng ta rằng Đức Giêsu đã ở trong sa mạc, nơi hoang dã 40 ngày đêm. Đó là lý do cho 40 ngày mùa chay. Sa mạc là nơi trú ẩn của thần dữ. Thú dữ, tượng trưng cho sự dữ mà Đức Kitô đã đến chế ngự. Tại sao chúng ta đọc bài Tin Mừng này vào Chúa Nhật thứ nhất mùa Chay. Có gì liên hệ giữa nơi hoang dã Chúa Giêsu đã sống trong Mùa chay đầu, với bạn và tôi trong Mùa chay này. Đơn giản thôi, chúng ta đang sống trong một nơi “hoang dã” một thế giới ngập những tạo vật man rợ dưới hình thức con người. Có gì hung dữ hoặc xấu xa hơn sự tàn bạo của con người thời đại - sát nhân không gớm tay cướp giật, đốt nhà, ngược đãi trẻ em. Có con thú dữ nào giết hại hàng triệu người mỗi năm? việc phá thai làm đúng như thế đó. Thú dữ hình người trong hoang địa của chúng ta đang phá huỷ không những sự sống thể xác, mà còn đặc biệt sự sống tinh thần của những người gần chúng ta và thân yêu của chúng ta nữa; Xin kể một vài con thú xấu xa đó: người quảng cáo ma tuý, người xuất bản sách báo đồi truỵ, những tác giả chuyện phim và chương trình truyền h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có cách nào để kiềm chế những kẻ tàn phá thể xác và tâm hồn này sao? Dạ có, phương cách của Đức Giêsu có nhiều sự dữ Chúa Kitô đến cứu chữa. Lý do chính Chúa vào nơi hoang địa là để chiến thắng những sự dữ này bằng đền tội và cầu nguyện. Chỉ trong đường lối của Chúa, chúng ta mới chiến thắng sự dữ trong thế giới ngày nay. Chỉ bằng lời cầu nguyện xin Chúa giúp, bằng sự hy sinh để tỏ lòng mến Chúa. Chúng ta có thế kiềm chế, thuần hoá những thú dữ ở giữa chúng ta. Chúng ta cũng có thể kiềm chế những thú tính trong tâm hồn mỗi người chúng ta. Thời gian bắt đầu việc này là mùa chay. Trong tinh thần chúng ta hãy cùng sống với Đức Giêsu trong “hoang địa” ngày nay. Với Người, chúng ta thống hối và cầu nguyện. Như thế, cũng như người đã chiến thắng sự dữ trong thời của Người, chúng ta cũng sẽ chiến thắng sự dữ trong hoang địa hiện đại của chúng ta. Xin Chúa chúc lành bạn.</w:t>
      </w:r>
      <w:r>
        <w:br w:type="page"/>
      </w:r>
    </w:p>
    <w:p>
      <w:pPr>
        <w:pStyle w:val="Heading1"/>
        <w:ind w:hanging="0"/>
        <w:rPr>
          <w:rFonts w:ascii="Arial" w:hAnsi="Arial" w:cs="Arial"/>
          <w:szCs w:val="26"/>
        </w:rPr>
      </w:pPr>
      <w:bookmarkStart w:id="10" w:name="__RefHeading___Toc317657262"/>
      <w:bookmarkEnd w:id="10"/>
      <w:r>
        <w:rPr>
          <w:rFonts w:cs="Arial" w:ascii="Arial" w:hAnsi="Arial"/>
          <w:szCs w:val="26"/>
        </w:rPr>
        <w:t>11. Cát bụi tuyệt vời – Lm. Nguyễn Hữu An</w:t>
      </w:r>
    </w:p>
    <w:p>
      <w:pPr>
        <w:pStyle w:val="Normal"/>
        <w:ind w:hanging="0"/>
        <w:rPr>
          <w:rFonts w:ascii="Arial" w:hAnsi="Arial" w:cs="Arial"/>
          <w:szCs w:val="26"/>
        </w:rPr>
      </w:pPr>
      <w:r>
        <w:rPr>
          <w:rFonts w:cs="Arial" w:ascii="Arial" w:hAnsi="Arial"/>
          <w:szCs w:val="26"/>
        </w:rPr>
        <w:t>Nhạc Trịnh Công Sơn rất triết lý. Mùa Chay lại về, tôi thích nghe bài ca "Cát Bụi":</w:t>
      </w:r>
    </w:p>
    <w:p>
      <w:pPr>
        <w:pStyle w:val="Normal"/>
        <w:rPr>
          <w:rFonts w:ascii="Arial" w:hAnsi="Arial" w:cs="Arial"/>
          <w:i/>
          <w:i/>
          <w:szCs w:val="26"/>
        </w:rPr>
      </w:pPr>
      <w:r>
        <w:rPr>
          <w:rFonts w:cs="Arial" w:ascii="Arial" w:hAnsi="Arial"/>
          <w:i/>
          <w:szCs w:val="26"/>
        </w:rPr>
        <w:t>Hạt bụi nào hoá kiếp thân tôi, để một mai vươn hình hài lớn dậy.</w:t>
      </w:r>
    </w:p>
    <w:p>
      <w:pPr>
        <w:pStyle w:val="Normal"/>
        <w:rPr>
          <w:rFonts w:ascii="Arial" w:hAnsi="Arial" w:cs="Arial"/>
          <w:i/>
          <w:i/>
          <w:szCs w:val="26"/>
        </w:rPr>
      </w:pPr>
      <w:r>
        <w:rPr>
          <w:rFonts w:cs="Arial" w:ascii="Arial" w:hAnsi="Arial"/>
          <w:i/>
          <w:szCs w:val="26"/>
        </w:rPr>
        <w:t>Ôi cát bụi tuyệt vời, mặt trời soi một kiếp rong chơi.</w:t>
      </w:r>
    </w:p>
    <w:p>
      <w:pPr>
        <w:pStyle w:val="Normal"/>
        <w:rPr>
          <w:rFonts w:ascii="Arial" w:hAnsi="Arial" w:cs="Arial"/>
          <w:i/>
          <w:i/>
          <w:szCs w:val="26"/>
        </w:rPr>
      </w:pPr>
      <w:r>
        <w:rPr>
          <w:rFonts w:cs="Arial" w:ascii="Arial" w:hAnsi="Arial"/>
          <w:i/>
          <w:szCs w:val="26"/>
        </w:rPr>
        <w:t>Hạt bụi nào hoá kiếp thân tôi, để một mai tôi về làm cát bụi.</w:t>
      </w:r>
    </w:p>
    <w:p>
      <w:pPr>
        <w:pStyle w:val="Normal"/>
        <w:rPr>
          <w:rFonts w:ascii="Arial" w:hAnsi="Arial" w:cs="Arial"/>
          <w:i/>
          <w:i/>
          <w:szCs w:val="26"/>
        </w:rPr>
      </w:pPr>
      <w:r>
        <w:rPr>
          <w:rFonts w:cs="Arial" w:ascii="Arial" w:hAnsi="Arial"/>
          <w:i/>
          <w:szCs w:val="26"/>
        </w:rPr>
        <w:t>Ôi cát bụi mệt nhoài, tiếng động nào gõ nhịp không nguôi.</w:t>
      </w:r>
    </w:p>
    <w:p>
      <w:pPr>
        <w:pStyle w:val="Normal"/>
        <w:rPr>
          <w:rFonts w:ascii="Arial" w:hAnsi="Arial" w:cs="Arial"/>
          <w:i/>
          <w:i/>
          <w:szCs w:val="26"/>
        </w:rPr>
      </w:pPr>
      <w:r>
        <w:rPr>
          <w:rFonts w:cs="Arial" w:ascii="Arial" w:hAnsi="Arial"/>
          <w:i/>
          <w:szCs w:val="26"/>
        </w:rPr>
        <w:t>Bao nhiêu năm làm kiếp con người, chợt một chiều tóc trắng như vôi</w:t>
      </w:r>
    </w:p>
    <w:p>
      <w:pPr>
        <w:pStyle w:val="Normal"/>
        <w:rPr>
          <w:rFonts w:ascii="Arial" w:hAnsi="Arial" w:cs="Arial"/>
          <w:i/>
          <w:i/>
          <w:szCs w:val="26"/>
        </w:rPr>
      </w:pPr>
      <w:r>
        <w:rPr>
          <w:rFonts w:cs="Arial" w:ascii="Arial" w:hAnsi="Arial"/>
          <w:i/>
          <w:szCs w:val="26"/>
        </w:rPr>
        <w:t>Lá úa trên cao rụng đầy, cho trăm năm vào chết một ngà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át bụi, con người chỉ là cát bụi, hạt bụi tuyệt vời khi hoá kiếp thân tôi, hạt bụi mệt nhoài khi tôi trở về làm cát bụi. Khi dùng hình ảnh hạt bụi để nói về thân phận con người, Nhạc sĩ Trịnh Công Sơn đã lấy nguồn cảm hứng trong Thánh Kinh Sáng Thế: Thiên Chúa dùng bùn đất tạo dựng Adam, sau khi Adam phạm tội bất phục tùng, Thiên Chúa phạt ông và con cháu sau này cũng sẽ trở về với cát bụi (x St 1,26-3,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ĩ cho cùng, tất cả mọi người cũng chỉ là những hạt bụi hoá thân thành kiếp nhân sinh,sớm muộn cũng sẽ tàn lụi với thời gian. Do đó nỗi khắc khoải ngàn đời của con người là tìm kiếm ý nghĩa của sự hiện hữu, ý nghĩa của đau khổ, ý nghĩa của giải thoát, ý nghĩa của cuộc sống.Vấn nạn mà con người chưa tìm được câu trả lời:</w:t>
      </w:r>
    </w:p>
    <w:p>
      <w:pPr>
        <w:pStyle w:val="Normal"/>
        <w:rPr>
          <w:rFonts w:ascii="Arial" w:hAnsi="Arial" w:cs="Arial"/>
          <w:i/>
          <w:i/>
          <w:szCs w:val="26"/>
        </w:rPr>
      </w:pPr>
      <w:r>
        <w:rPr>
          <w:rFonts w:cs="Arial" w:ascii="Arial" w:hAnsi="Arial"/>
          <w:i/>
          <w:szCs w:val="26"/>
        </w:rPr>
        <w:t>Hạt bụi nào hoá kiếp thân tôi?</w:t>
      </w:r>
    </w:p>
    <w:p>
      <w:pPr>
        <w:pStyle w:val="Normal"/>
        <w:rPr>
          <w:rFonts w:ascii="Arial" w:hAnsi="Arial" w:cs="Arial"/>
          <w:i/>
          <w:i/>
          <w:szCs w:val="26"/>
        </w:rPr>
      </w:pPr>
      <w:r>
        <w:rPr>
          <w:rFonts w:cs="Arial" w:ascii="Arial" w:hAnsi="Arial"/>
          <w:i/>
          <w:szCs w:val="26"/>
        </w:rPr>
        <w:t>Hạt bụi nào hoá kiếp thân bạn?</w:t>
      </w:r>
    </w:p>
    <w:p>
      <w:pPr>
        <w:pStyle w:val="Normal"/>
        <w:rPr>
          <w:rFonts w:ascii="Arial" w:hAnsi="Arial" w:cs="Arial"/>
          <w:i/>
          <w:i/>
          <w:szCs w:val="26"/>
        </w:rPr>
      </w:pPr>
      <w:r>
        <w:rPr>
          <w:rFonts w:cs="Arial" w:ascii="Arial" w:hAnsi="Arial"/>
          <w:i/>
          <w:szCs w:val="26"/>
        </w:rPr>
        <w:t>Và Hạt bụi nào hoá kiếp thân xác chúng ta?</w:t>
      </w:r>
    </w:p>
    <w:p>
      <w:pPr>
        <w:pStyle w:val="Normal"/>
        <w:ind w:hanging="0"/>
        <w:rPr>
          <w:rFonts w:ascii="Arial" w:hAnsi="Arial" w:cs="Arial"/>
          <w:szCs w:val="26"/>
        </w:rPr>
      </w:pPr>
      <w:r>
        <w:rPr>
          <w:rFonts w:cs="Arial" w:ascii="Arial" w:hAnsi="Arial"/>
          <w:szCs w:val="26"/>
        </w:rPr>
        <w:t>Một vòng quay,một trăm năm, một kiếp người có là mấy! "Chợt một chiều tóc trắng như vôi", không phải là trắng như bông, như mây hay như tuyết mà là như vôi đổ xuống huyệt mồ. Cha Nguyễn Hồng Giáo đã nhận định: Trịnh Công Sơn không bi quan, ông chỉ nói lên điều ông cảm nghiệm thấm thía về sự mong manh của kiếp người; cuộc đời đẹp biết bao, sự sống cao quý biết dường nào, nhưng nó cũng như "đoá hoa vô thường". Đó là một thực tế, nhìn nhận và đối diện với nó cách can đảm để có thể đưa tới một cuộc sống tốt đẹp hữu ích và có ý ngh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Chay muốn nhắc nhở chúng ta quay về với sự thật của thân phận con người "Hỡi người hãy nhớ mình là bụi tro,một mai rồi sẽ trở về bụi tro...". Phụng vụ Giáo Hội muốn diễn tả rằng: cuộc đời này mong manh vắn vỏi, bởi thế nó rất hệ trọng. Số phận đời đời của mỗi người được quyết định trong thời gian tạm bợ này. Người theo Đạo Phật thì tin ở sự đầu thai kiếp sau, luân hồi nghiệp báo.Nhưng người Kitô Hữu thì không,vĩnh cữu được gieo mầm trong hiện tại,đừng để thời gian trôi qua cách phung phí, đời người chỉ có một lần, được - mất chỉ có một cơ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ân phận mỏng dòn mà Phụng vụ Mùa Chay nhắc cho chúng ta đừng quên,không phải chỉ có liên quan đến phần xác hay chết của phận người mà còn cả về mặt tinh thần cũng mong manh yếu đuối. Thánh Phaolô đã diễn tả kinh nghiệm đó trong thư Roma "Điều tôi muốn làm thì tôi lại không làm, nhưng điều tôi không muốn làm thì tôi lại cứ làm... Sự thiện tôi muốn thì tôi không làm, nhưng sự ác tôi không muốn tôi lại cứ làm...Tôi khám phá ra luật này là khi tôi muốn làm sự thiện thì lại thấy sự ác xuất hiện ngay.Theo con người nội tâm tôi vui thích vì luật của Chúa, nhưng trong các chi thể của tôi, tôi lại thấy một luật khác: luật này chiến đấu chống lại luật của lý trí và giam hãm tôi trong luật của tôi...tôi thật là một người khốn nạn. Ai sẽ giải thoát tôi khỏi thân xác hay chết này?" (Rm 7,15.19.21-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Ý thức về sự yếu đuối và tội lỗi của mình,về khuynh hướng xấu, sự bất lực nơi bản thân để mỗi người nổ lực giải thoát khỏi sự thống trị khắc nghiệt của tội lỗi và đó là khởi đầu cho ơn hoán cải và ơn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Chay mời chúng ta vào sa mạc với Chúa Giêsu. Sa mạc là nơi hoang vu trơ trọi,mênh mông, đó người ta mất hết mọi điểm tựa, không còn chi để "chia trí,lo ra", chẳng hạn như ngoại cảnh ồn ào, các hoạt động, các thú vui, các quan hệ xã hội; chỉ còn Ta với Ta và buộc Ta phải quay về với mình trong sự đơn độc của chính mình.Trong sự quay về đó Ta có cơ may nhìn thấy những điều cốt yếu nhất khi đối diện với chính lòng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chúng ta thường sống hời hợt bên ngoài, tan loãng ra trong trăm thứ linh tinh hay phụ thuộc khác. Mùa Chay mời gọi chúng ta đi vào sa mạc, nghĩa là tạo một sự trống vắng nào đó, một sự thinh lặng của các giác quan, của trí khôn và của cỏi lòng, một sự rút lui vào trong tâm khảm mình để có thể phân định đâu là cái chính - cái phụ, đâu là cái cùng đích và cái phương tiện. Đây chính là lúc hồi t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ềt mình mỏng dòn, nhưng con người theo Phụng vụ Mùa Chay lại không phải là con người mềm yếu, uỷ mị, ngã nghiêng theo mọi lời mời mọc cám dỗ, mà đó là con người dũng cảm chiến đấu. Như Chúa Giêsu bắt đầu cuộc đời hoạt động công khai, Chúa vào sa mạc và tuyên chiến với Satan tức là với mọi mãnh lực của sự ác một cách không khoan nhượng và Ngài đã chiến thắng. Người Kitô Hữu là người biết nói không, là người dám bơi ngược dòng. “Giữa một thế hệ gian tà sa đoạ,anh em hãy chiếu sáng như những vì sao trên vòm trời" (Pl 2,15). Người Kitô hữu không cố ý sống lập dị, khác người, song đứng trước điều xấu, dù là khi cả xã hội đều làm điều xấu đó, họ vẫn không được ngã theo. Họ phải can đảm từ chối một cơ hội làm giàu bất chính, một liên minh bất công, một mối quan hệ tội lỗi.... Dĩ nhiên điều đó không dễ chút nào, nhưng đã là môn đệ Đức Giêsu, họ không có chọn lựa nào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on người theo Phụng vụ Mùa Chay biết mình tự thân chỉ là cát bụi,nhưng là "cát bụi tuyệt vời ". Nó vẫn tuyệt vời ngay khi trở về với cát bụi trong một chiều " lá úa trên cao rụng đầy ", chứ không phải chỉ tuyệt vời khi "vươn hình hài lớn dậy " mà thô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dạy cho chúng ta biết rằng "Hạt bụi" là chúng ta, được tình yêu Thiên Chúa gọi vào hiện hữu và chia sẽ sự sống bất diệt của Người. Kiếp người cho dù có đau thương, có bi đát, đôi lúc tưởng chừng bóng tối lấn lướt ánh sáng,nhưng cuối cùng sự sống, chân lý, tình thương vẫn mạnh hơn tất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mỗi người Kitô hữu đều có bản lãnh của Đức Giêsu để chiến thắng sự nặng nề, nhỏ mọn của bản thân; luôn luôn cậy dựa vào Thiên Chúa, sống Mùa Chay thánh thiện để đón nhận nhiều Ơn Phúc Chúa ban.</w:t>
      </w:r>
      <w:r>
        <w:br w:type="page"/>
      </w:r>
    </w:p>
    <w:p>
      <w:pPr>
        <w:pStyle w:val="Heading1"/>
        <w:ind w:hanging="0"/>
        <w:rPr>
          <w:rFonts w:ascii="Arial" w:hAnsi="Arial" w:cs="Arial"/>
        </w:rPr>
      </w:pPr>
      <w:bookmarkStart w:id="11" w:name="__RefHeading___Toc317657263"/>
      <w:bookmarkEnd w:id="11"/>
      <w:r>
        <w:rPr>
          <w:rFonts w:cs="Arial" w:ascii="Arial" w:hAnsi="Arial"/>
        </w:rPr>
        <w:t>12. Chiến thắng cám dỗ với Chúa Giêsu</w:t>
      </w:r>
    </w:p>
    <w:p>
      <w:pPr>
        <w:pStyle w:val="Normal"/>
        <w:rPr>
          <w:rFonts w:ascii="Arial" w:hAnsi="Arial" w:cs="Arial"/>
        </w:rPr>
      </w:pPr>
      <w:r>
        <w:rPr>
          <w:rFonts w:cs="Arial" w:ascii="Arial" w:hAnsi="Arial"/>
        </w:rPr>
        <w:t>(Trích trong ‘Cùng Đọc Tin Mừng’ - Lm Trần Ngà)</w:t>
      </w:r>
    </w:p>
    <w:p>
      <w:pPr>
        <w:pStyle w:val="Normal"/>
        <w:ind w:hanging="0"/>
        <w:rPr>
          <w:rFonts w:ascii="Arial" w:hAnsi="Arial" w:cs="Arial"/>
          <w:i/>
          <w:i/>
          <w:szCs w:val="26"/>
        </w:rPr>
      </w:pPr>
      <w:r>
        <w:rPr>
          <w:rFonts w:cs="Arial" w:ascii="Arial" w:hAnsi="Arial"/>
          <w:i/>
          <w:szCs w:val="26"/>
        </w:rPr>
        <w:t>Người Eskimo nghĩ ra một cách bẫy chó sói rất độc đáo để lấy da chúng làm y phụ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ười ta dùng một con dao cực bén và nhúng lưỡi dao ấy vào máu súc vật, rồi đem dang ra ngoài trời tuyết lạnh cho máu đông lại chung quanh. Họ lặp lại động tác đó nhiều lần cho đến khi con dao được bọc quanh bằng khối máu lớn như quả xoà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ợi đến khi trời tối, thợ săn đem con dao bọc máu đó ra cắm giữa đồng hoang. Với tài đánh hơi bén nhạy, loài sói sẽ phát hiện rất nhanh mùi máu tươi và sẽ chạy đến liếm tới tấp vào cục máu đông đó cho đến khi lưỡi dao lộ ra cứa đứt lưỡi chúng. Một khi lưỡi bị cứa đứt nhiều đường, máu từ lưỡi ứa ra và chúng tiếp tục liếm cách điên cuồng hơn chính dòng máu của mình mà không hay biết. Càng liếm hăng, lưỡi càng bị cứa sâu hơn và nhiều hơn khiến máu chảy thành dòng kết thúc cuộc đời lũ sói tham ă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szCs w:val="26"/>
        </w:rPr>
      </w:pPr>
      <w:r>
        <w:rPr>
          <w:rFonts w:cs="Arial" w:ascii="Arial" w:hAnsi="Arial"/>
          <w:b/>
          <w:szCs w:val="26"/>
        </w:rPr>
        <w:t>Cám dỗ trong đời người</w:t>
      </w:r>
    </w:p>
    <w:p>
      <w:pPr>
        <w:pStyle w:val="Normal"/>
        <w:ind w:hanging="0"/>
        <w:rPr>
          <w:rFonts w:ascii="Arial" w:hAnsi="Arial" w:cs="Arial"/>
          <w:szCs w:val="26"/>
        </w:rPr>
      </w:pPr>
      <w:r>
        <w:rPr>
          <w:rFonts w:cs="Arial" w:ascii="Arial" w:hAnsi="Arial"/>
          <w:szCs w:val="26"/>
        </w:rPr>
        <w:t>Có thể nói: con người là con vật phải đương đầu với nhiều cơn cám dỗ nhất. Cám dỗ của miếng ăn, cám dỗ của thức uống (rượu, bia), của thuốc lá, ma tuý, cần sa, cám dỗ của thú vui nhục dục, của tiền bạc, của địa vị, công danh và vô vàn hình thức cám dỗ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bị thu hút, bị lôi cuốn vào các cơn cám dỗ như con sói tham lam lao vào liếm cục máu bọc lưỡi dao, như những con thiêu thân lao vào lửa và hậu quả là con người trở nên mềm yếu, bạc nhược, bị lôi cuốn vào dòng thác dục vọng như cánh bèo nhỏ bé bị cuốn phăng phăng giữa dòng nước lũ hung t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rõ con sói một khi biết có lưỡi dao bén ẩn dấu trong cục máu đông có còn dám tiếp tục liếm cục máu đó nữa không, nhưng đối với nhiều người thì dù biết chắc chắn rằng đằng sau những lạc thú có ẩn dấu lưỡi dao thần chết thì họ vẫn cứ tiếp tục hưởng thụ những thứ đó đến cùng rồi mượn lời thơ Xuân Diệu để tự biện minh rằng: "thà một phút huy hoàng rồi chợt tắt, còn hơn buồn le lói suốt trăm năm" (Xuân Diệu)</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Chúa Giêsu cũng bị cám dỗ như chúng ta.</w:t>
      </w:r>
    </w:p>
    <w:p>
      <w:pPr>
        <w:pStyle w:val="Normal"/>
        <w:ind w:hanging="0"/>
        <w:rPr/>
      </w:pPr>
      <w:r>
        <w:rPr>
          <w:rFonts w:cs="Arial" w:ascii="Arial" w:hAnsi="Arial"/>
          <w:szCs w:val="26"/>
        </w:rPr>
        <w:t>"Đức Giêsu Ki-tô vốn dĩ là Thiên Chúa... nhưng đã hoàn toàn trút bỏ vinh quang, mặc lấy thân nô lệ, trở nên giống phàm nhân. (Philip 2, 6-7)</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ì trở nên người phàm như chúng ta, "Chúa Giêsu đã từng chịu thử thách về mọi phương diện như chúng ta' (Do-thái 4,15).</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a đoạn Tin Mừng được trích đọc trong thánh lễ hôm nay, thánh sử Mác-cô cho biết Chúa Giêsu đã vào hoang địa bốn mươi ngày và Người đã thực sự bị Xa-tan cám dỗ. (Mác-cô 1, 12-1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iều đặc biệt là dù phải bị cám dỗ trăm bề về mọi phương diện như chúng ta, Chúa Giêsu không bao giờ thua cuộc, không bao giờ sa chước cám dỗ. Người đã chiến thắng vẻ vang trước mọi cơn cám dỗ và luôn trung thành đi theo đường lối của Thiên Chúa Cha cho đến cù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Cùng chiến đấu chống lại cám dỗ với Chúa Giêsu.</w:t>
      </w:r>
    </w:p>
    <w:p>
      <w:pPr>
        <w:pStyle w:val="Normal"/>
        <w:ind w:hanging="0"/>
        <w:rPr>
          <w:rFonts w:ascii="Arial" w:hAnsi="Arial" w:cs="Arial"/>
          <w:szCs w:val="26"/>
        </w:rPr>
      </w:pPr>
      <w:r>
        <w:rPr>
          <w:rFonts w:cs="Arial" w:ascii="Arial" w:hAnsi="Arial"/>
          <w:szCs w:val="26"/>
        </w:rPr>
        <w:t>Trâu bò tuy to khoẻ nhưng dễ dàng bị chế ngự bởi một đứa bé cỏn con khi người ta xỏ mũi được chúng. Con người dù có hùng mạnh đến đâu, nhưng một khi bị "xỏ mũi" bởi các đam mê tội lỗi, thì cũng phải ngoan ngoãn lội xuống bùn, sa xuống vực vì sức kéo của những đam mê và dục vọng xấu xa đen t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có một tử huyệt, một chỗ hiểm riêng. Nơi người nầy là lỗ miệng tham ăn tham uống, nơi người khác là bệnh háo sắc hay thói tham danh hám lợi, nơi người khác nữa có thể là lòng ích kỷ, hận thù, ghen ghét, kiêu că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i câu luôn biết lựa mồi hợp sở thích của cá; cũng vậy ma quỷ có thừa khôn ngoan để chọn những mồi bả phù hợp "khẩu vị" của từng người và nhắm tấn công vào đúng tử huyệt của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mùa chay, Chúa Giêsu và Giáo Hội kêu mời chúng ta đi vào cõi thinh lặng của tâm hồn để nhìn lại lòng mình, rà soát tâm tư mình, xét xem những đam mê nào, những xu hướng tội lỗi nào đang chi phối đời ta mạnh nhất (đó là những tử huyệt cần canh phòng che chắn). Chính những đam mê và xu hướng đó là động cơ xô đẩy con sói tham ăn lao vào chỗ chết; và cũng chính những động cơ đó đã huỷ hoại cuộc đời ta, làm mất thanh danh phẩm giá cũng như giá trị cao đẹp của đời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uyện xin Chúa Giêsu cùng chiến đấu với chúng con trong mặt trận nguy khó nầy và ban ơn giúp sức để chúng con không bao giờ lùi bước trước bất kỳ cơn cám dỗ nào, nhưng kiên cường chiến đấu để khỏi làm nô lệ cho tội lỗi và những đam mê xấu xa đồng thời lập được nhiều chiến công vẻ vang như Chúa.</w:t>
      </w:r>
      <w:r>
        <w:br w:type="page"/>
      </w:r>
    </w:p>
    <w:p>
      <w:pPr>
        <w:pStyle w:val="Heading1"/>
        <w:ind w:hanging="0"/>
        <w:rPr>
          <w:rFonts w:ascii="Arial" w:hAnsi="Arial" w:cs="Arial"/>
        </w:rPr>
      </w:pPr>
      <w:bookmarkStart w:id="12" w:name="__RefHeading___Toc317657264"/>
      <w:bookmarkEnd w:id="12"/>
      <w:r>
        <w:rPr>
          <w:rFonts w:cs="Arial" w:ascii="Arial" w:hAnsi="Arial"/>
        </w:rPr>
        <w:t>13. Cám dỗ</w:t>
      </w:r>
    </w:p>
    <w:p>
      <w:pPr>
        <w:pStyle w:val="Normal"/>
        <w:ind w:hanging="0"/>
        <w:rPr>
          <w:rFonts w:ascii="Arial" w:hAnsi="Arial" w:cs="Arial"/>
          <w:i/>
          <w:i/>
          <w:szCs w:val="26"/>
        </w:rPr>
      </w:pPr>
      <w:r>
        <w:rPr>
          <w:rFonts w:cs="Arial" w:ascii="Arial" w:hAnsi="Arial"/>
          <w:i/>
          <w:szCs w:val="26"/>
        </w:rPr>
        <w:t xml:space="preserve">Để bắt đầu phần chia sẻ hôm nay, tôi xin kể lại trường hợp vượt ngục rất đặc biệt của một tù nhân. Đúng thế, ông ta bị nhốt trong một ngọn tháp thật cao và trong phòng thì lại không có một phương tiện nào để có thể leo xuống. Vậy ông ta đã làm gì? </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Để vượt ngục, mỗi ngày ông ta chỉ nhổ có hai sợi tóc và xe lại với nhau. Sau một thời gian, ông ta đã làm được một sợi dây bằng tóc khá dài. Ông ta thả sợi dây tóc ấy xuống qua cửa sổ nhà tù. Ở dưới, một người bạn thân đã chờ sẵn. Người bạn này đã buộc một sợi chỉ dài vào đầu sợi dây tóc. Rồi cuối sợi chỉ, người ấy lại buộc thêm một sợi dây vải dài. Cuối sợi dây vải, người ấy buộc một dây thừng nhỏ và cuối sợi dây thừng nhỏ, người bạn ấy buộc một dây thừng to. Sau đó, tù nhân ở trên ngọn tháp cao bắt đầu kéo lên. Hết sợi dây tóc, thì nắm lấy sợi dây chỉ. Hết sợi dây chỉ thì nắm lấy sợi dây vải. Hết sợi dây vải, thì nắm lấy dây thừng nhỏ. Hết dây thừng nhỏ thì nắm lấy dây thừng lớn và ông ta đã dùng dây thừng lớn này để mà vượt ngục cách an toàn trong một đêm trời t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ể lại câu chuyện này, tôi thấy đó cũng chính là đường lối ma quỉ vốn thường dùng để cám dỗ chúng ta. Thực vậy, rất ít khi ma quỉ cám đỗ chúng ta phạm tội trọng ngay từ lúc đầu. Nếu làm thế, ma quỉ sẽ khiến cho chúng ta sợ hãi. Nó cứ từ từ mà tiến. Lúc đầu nó chỉ cám dỗ chúng ta phạm một lỗi nhỏ, rồi sau đó một lỗi lớn hơn và cuối cùng nó mới dẫn chúng ta đến tội trọ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hạn một anh chàng ghiền sì ke. Đâu có phải chỉ trong một sớm một chều mà đã ghiền như dân chuyên nghiệp. Lúc đầu nó cám dỗ anh ta lân la với những người bạn xấu, rủ rê anh làm thử một điếu cho biết mùi đời. Sau một điếu, rồi hai điếu, rồi ba điếu, để cuối cùng trở thành dân ghiền lúc nào cũng không hay biết. Chợt tỉnh và hối tiếc thì cũng đã quá muộn: Trót vì tay đã nhúng chàm, dại rồi còn biết khôn làm sao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Ma quỉ cũng cứ từ từ mà tiến. Nó không bao giờ cám dỗ chúng ta làm hai điều xấu cùng một lúc. Trai lại, sau khi cám dỗ chúng ta làm điều này, nó vẫn còn đủ thời giờ cám dỗ chúng ta lài điều kia. Từ cám dỗ này, nó đưa chúng ta đến cám dỗ khác và những cám dỗ khác nữa. Cứ thế tiếp tục cho đến khi chúng ta phạm tội trọ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hạn nó cám dỗ một người rơi vào vòng cờ bạc. Sau khi đã mê cờ bạc, thì về nhà sẽ đánh vợ chửi con, làm cho gia đình bị tan nát. Và nếu gia đình nghèo, không có tiền để tiếp tục cuộc chơi, thì sẽ sinh ra gian tham và trộm cắ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Suy nghĩ về trường hợp của Chúa Giêsu, chúng ta thấy ma quỉ cũng áp dụng một chiến thuật như thế. Nó không cám dỗ Ngài quì xuống thờ lạy Satan ngay lúc đầu. Trái lại, cám dỗ thứ nhất nó bảo Ngài làm phép lạ khiến những hòn đá trở nên bánh, để khơi dậy những ước muốn về của cải vật chất. Cám đỗ thứ hai nó bảo Ngài gieo mình xuống khỏi nóc đền thờ, để khơi dậy những ước muốn về quyền hành. Và sau cùng nó mới bảo Ngài quì xuống thờ lạy nó, để khơi dậy sự chối bỏ Thiên Chú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ối với chúng ta cũng vậy, nó không cám dỗ chúng ta ăn cắp một món tiền lờn, khi chưa đưa chúng ta vào thói quen ăn cắp lặt vặt, như tục ngữ đã bảo: Bé không vin, cả gẫy ngành. Bé ăn cắp một trái trứng, thì lớn lên sẽ ăn cắp một con bò. </w:t>
      </w:r>
    </w:p>
    <w:p>
      <w:pPr>
        <w:pStyle w:val="Normal"/>
        <w:ind w:hanging="0"/>
        <w:rPr>
          <w:rFonts w:ascii="Arial" w:hAnsi="Arial" w:cs="Arial"/>
          <w:szCs w:val="26"/>
        </w:rPr>
      </w:pPr>
      <w:r>
        <w:rPr>
          <w:rFonts w:cs="Arial" w:ascii="Arial" w:hAnsi="Arial"/>
          <w:szCs w:val="26"/>
        </w:rPr>
        <w:t>Bởi đó, đừng khinh thường những sai lỗi nhỏ mọn. Rất có thể vì những sai lỗi nhỏ mọn hôm nay mà ngay mai chúng ta sẽ quay phản bội cùng Chúa.</w:t>
      </w:r>
    </w:p>
    <w:p>
      <w:pPr>
        <w:pStyle w:val="Heading1"/>
        <w:ind w:hanging="0"/>
        <w:rPr>
          <w:rFonts w:ascii="Arial" w:hAnsi="Arial" w:cs="Arial"/>
          <w:szCs w:val="26"/>
        </w:rPr>
      </w:pPr>
      <w:r>
        <w:rPr>
          <w:rFonts w:cs="Arial" w:ascii="Arial" w:hAnsi="Arial"/>
          <w:szCs w:val="26"/>
        </w:rPr>
      </w:r>
      <w:bookmarkStart w:id="13" w:name="__RefHeading___Toc317657265"/>
      <w:bookmarkStart w:id="14" w:name="__RefHeading___Toc317657265"/>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15" w:name="__RefHeading___Toc317657265"/>
      <w:r>
        <w:rPr>
          <w:rFonts w:cs="Arial" w:ascii="Arial" w:hAnsi="Arial"/>
          <w:szCs w:val="26"/>
        </w:rPr>
        <w:t>14. Hoang địa</w:t>
      </w:r>
      <w:bookmarkEnd w:id="15"/>
    </w:p>
    <w:p>
      <w:pPr>
        <w:pStyle w:val="Normal"/>
        <w:ind w:hanging="0"/>
        <w:rPr>
          <w:rFonts w:ascii="Arial" w:hAnsi="Arial" w:cs="Arial"/>
          <w:szCs w:val="26"/>
        </w:rPr>
      </w:pPr>
      <w:r>
        <w:rPr>
          <w:rFonts w:cs="Arial" w:ascii="Arial" w:hAnsi="Arial"/>
          <w:szCs w:val="26"/>
        </w:rPr>
        <w:t>Thánh Thần thúc đẩy Chúa Giêsu vào hoang địa, Ngài ở đó suốt 40 đêm ngày và chịu Satan cám dỗ. Hoang địa hay sa mạc là một chủ đề quen thuộc trong Kinh Thánh. Vậy thì nó có ý nghĩa gì?</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rước hết, </w:t>
      </w:r>
      <w:r>
        <w:rPr>
          <w:rFonts w:cs="Arial" w:ascii="Arial" w:hAnsi="Arial"/>
          <w:b/>
          <w:i/>
          <w:szCs w:val="26"/>
        </w:rPr>
        <w:t>hoang địa hay sa mạc là nơi thử thách</w:t>
      </w:r>
      <w:r>
        <w:rPr>
          <w:rFonts w:cs="Arial" w:ascii="Arial" w:hAnsi="Arial"/>
          <w:szCs w:val="26"/>
        </w:rPr>
        <w:t>. Thực vậy, đọc lại Cựu ước, chúng ta thấy dân Do Thái, trên đường trở về miền đất hứa, đã phải lang thang trong sa mạc suốt bốn mươi năm. Trong thời gian này, trước những gian nan thử thách, họ đã bị cám dỗ rời bỏ Chúa để chạy theo những thần tượng ngoại lai. Và rất nhiều lần họ đã bị khuất phục, đã chịu thua để rồi quỳ gối thờ lạy con bò vàng, như chúng ta đã th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húa Giêsu thì khác, chính tại hoang địa, ngài đã bị Satan cám dỗ, nhưng cả ba lần Ngài đều chiến thắng. Sự chiến thắng của Ngài là một bài học, là một mẫu gương cho chúng ta suy nghĩ và bắt chước. Hãy khiêm nhường, hãy tin tưởng vào quyền năng Chúa và hãy sám hối ăn năn để chúng ta cũng sẽ vượt qua được những cám dỗ mà chúng ta gặp phải.</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Charles de Foucauld đã tâm sự với cha Huvelin như sau: Từ ngày lên 15 tuổi, tôi đã mất đức tin. Cha Huvelin nhìn con người từ sa mạc trở về và nói: Anh hãy quỳ gối xuống và xưng thú tội lỗi đã. Charles de Foucauld đã vâng lời, khiêm tốn làm việc sám hối. Và từ đó, cuộc đời của vị sĩ quan bê tha tội lỗi này đã hoàn toàn đổi mới.</w:t>
      </w:r>
      <w:r>
        <w:rPr>
          <w:rFonts w:cs="Arial" w:ascii="Arial" w:hAnsi="Arial"/>
          <w:szCs w:val="26"/>
        </w:rPr>
        <w:t xml:space="preserve"> Khi tôi vừa hiểu rằng có một Thiên Chúa, thì tôi cũng hiểu rằng tôi không thể làm gì khác hơn là chỉ sống vì Ngài. Không phải chỉ là nơi thử thách, </w:t>
      </w:r>
      <w:r>
        <w:rPr>
          <w:rFonts w:cs="Arial" w:ascii="Arial" w:hAnsi="Arial"/>
          <w:b/>
          <w:i/>
          <w:szCs w:val="26"/>
        </w:rPr>
        <w:t>hoang địa hay sa mạc còn là nơi để chúng ta sống thân tình với Chúa</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suốt bốn mươi năm trong sa mạc, dân Do Thái đã được Thiên Chúa thương, thực hiện biết bao nhiêu việc kỳ diệu, chẳng hạn hướng dẫn họ bằng áng mây cột lửa, đưa họ qua biển đỏ, trao ban cho họ mười điều răn làm giao ước, nuôi sống họ bằng manna bởi trời, chữa họ khỏi hiểm họa rắn độc… Thế nhưng, dân Do Thái rất nhiều lần đã không hiểu được tình thương tuyệt vời ấy, để rồi đã quay lưng chống lạ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húa Giêsu hôm nay, Ngài vào hoang địa để sống gắn bó mật thiết với Chúa Cha trong tâm tình cầu nguyện và chay tịnh. Còn chúng ta thì sao, Thiên Chúa thường nói với chúng ta trong thinh lặng và chỉ trong thinh lặng, chúng ta mới nghe được tiếng nói của Ngài. Đồng thời chỉ trong thinh lặng, chúng ta mới tâm sự kết hiệp với Ngài. Bởi đó, giữa dòng đời huyên náo, chúng ta hãy biết dành lấy những khoảnh khắc thinh lặng để vào sa mạc, để vào hoang địa, bằng cách sống tâm tình cầu nguyện để kín múc được nguồn sinh lực, nhờ đó chúng ta sẽ vượt qua được những cám dỗ và thử thách của cuộc đời.</w:t>
      </w:r>
      <w:r>
        <w:br w:type="page"/>
      </w:r>
    </w:p>
    <w:p>
      <w:pPr>
        <w:pStyle w:val="Heading1"/>
        <w:ind w:hanging="0"/>
        <w:rPr>
          <w:rFonts w:ascii="Arial" w:hAnsi="Arial" w:cs="Arial"/>
          <w:szCs w:val="26"/>
        </w:rPr>
      </w:pPr>
      <w:bookmarkStart w:id="16" w:name="__RefHeading___Toc317657266"/>
      <w:bookmarkEnd w:id="16"/>
      <w:r>
        <w:rPr>
          <w:rFonts w:cs="Arial" w:ascii="Arial" w:hAnsi="Arial"/>
          <w:szCs w:val="26"/>
        </w:rPr>
        <w:t>15. Cuộc chiến</w:t>
      </w:r>
    </w:p>
    <w:p>
      <w:pPr>
        <w:pStyle w:val="Normal"/>
        <w:ind w:hanging="0"/>
        <w:rPr>
          <w:rFonts w:ascii="Arial" w:hAnsi="Arial" w:cs="Arial"/>
          <w:szCs w:val="26"/>
        </w:rPr>
      </w:pPr>
      <w:r>
        <w:rPr>
          <w:rFonts w:cs="Arial" w:ascii="Arial" w:hAnsi="Arial"/>
          <w:szCs w:val="26"/>
        </w:rPr>
        <w:t>Sau khi Chúa Giêsu được Chúa Cha công bố là “Con yêu quý” thì “Thần Khí dẫn Người vào trong hoang địa. Người ở đó bốn mươi ngày, chịu Satan cám dỗ, sống giữa loài dã thú và có các thiên sứ hầu hạ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là một đoạn văn lạ lùng! Tại sao đoạn này được đọc cho chúng ta nghe trong Chúa Nhật đầu Mùa Chay? Phải chăng vì nó nói đến thời gian bốn mươi ngày của Chúa Giêsu? Có lẽ đó là một lý do nhưng còn có những ý nghĩa khác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hương hai của sách Sáng Thế, trình thuật sáng tạo bắt đầu trong nơi hoang vắng và Ađam kiểm soát các loài thú vật. Hoang địa là nơi dân Israel đã bị thử thách và bị cám dỗ sau khi thoát khỏi cảnh nô lệ ở Ai Cập và được tự do. Hoang địa cũng là nơi các loài thú dữ đe dọa những người lữ khách. Nó cũng được xem là nơi các quyền lực của thần dữ thống trị được biểu tượng qua các loài thú dữ. Hoang địa là nơi Satan, kẻ thù của Thiên Chúa, ngự tr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cái nhìn như thế đoạn Tin Mừng lạ lùng hôm nay trở nên đầy ý nghĩa. Thần khí đưa Chúa Giêsu vào hoang địa: Chúa Giêsu đến không phải để sống một cuộc đời dễ dãi nhưng là một cuộc sống chiến đấu với tất cả những gì là sự dữ. Chính nơi mà dân Israel đã chịu thất bại thảm thương trong cuộc thử thách thì Chúa Giêsu sẽ chiến thắng. Cũng giống như Ađam trong vườn địa đàng xưa, Chúa Giêsu là Ađam mới cũng kiểm soát các thú dữ, tức là kiểm soát được sự dữ. Trong Chúa Giêsu, Thiên Chúa chiến đấu với sự dữ, chiến thắng sự dữ và sáng tạo một cái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n rút ra bài học áp dụng khi đọc bài Tin Mừng này trong Chúa nhật thứ nhất Mùa Chay. Cũng giống như Chúa Giêsu, sau khi chịu bí tích Rửa tội chúng ta vào trong “hoang địa’ của thế gian này, nơi chúng ta phải đương đầu với cám dỗ và sự dữ. Vấn đề là chúng ta đương đầu với hoang địa của chúng ta như thế nào? Chúng ta có vượt qua thử thách như Chúa Giêsu hay chịu thất bại như dân Israel ngày xưa? Chúng ta có đủ sức mạnh để loại bỏ mọi cám dỗ của Satan, kẻ muốn chúng ta chống lại Thiên Chúa, và trung thành với bổn phận mà Thiên Chúa đã giao phó cho chúng ta hay không? Chúng ta chế ngự và kiểm soát các thú dữ, tức là các đam mê, các dục vọng và thói quen xấu của chúng ta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đoạn Tin Mừng vắn vỏi này tôi có thể xác định được căn tính của tôi chưa? Tôi có hành động giống như ma quỷ, kẻ chống lại kế hoạch của Thiên Chúa, bởi vì tôi nghĩ là tôi biết rõ hơn không? Hay tôi giống như một con thú dữ, không nhận biết Thiên Chúa và cứ đi theo con đường bạo lực của mình? Hoặc tôi giống như các thiên thần, những vị trợ giúp Chúa Giêsu, để trung thành phụng sự Thiên Chúa và nhận ra vai trò của Chúa Giêsu trong kế hoạch của Thiên Chúa? Mặt khác, đoạn Tin Mừng này còn nhắc nhở cho chúng ta nhiều điều khác nữa đó là Satan luôn có mặt trong cuộc sống của chúng ta, nó chống lại Thiên Chúa và lôi kéo chúng ta theo nó. Các thú dữ, tức là những đam mê của chúng ta cũng làm cho chúng ta không lưu tâm gì đến Thiên Chúa nữa. Mặt khác, chúng ta cũng có các thiên thần luôn trợ giúp chúng ta trong việc phụng sự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giúp chúng ta suy nghĩ đến nhiều vấn đề, đặc biệt là trong Mùa Chay này. Chúng ta hãy sống như Chúa Giêsu, can đảm, mạnh mẽ để sẵn sàng dâng hiến bản thân cho việc phụng sự Thiên Chúa và tha nhân.</w:t>
      </w:r>
      <w:r>
        <w:br w:type="page"/>
      </w:r>
    </w:p>
    <w:p>
      <w:pPr>
        <w:pStyle w:val="Heading1"/>
        <w:ind w:hanging="0"/>
        <w:rPr>
          <w:rFonts w:ascii="Arial" w:hAnsi="Arial" w:cs="Arial"/>
          <w:szCs w:val="26"/>
        </w:rPr>
      </w:pPr>
      <w:bookmarkStart w:id="17" w:name="__RefHeading___Toc317657267"/>
      <w:bookmarkEnd w:id="17"/>
      <w:r>
        <w:rPr>
          <w:rFonts w:cs="Arial" w:ascii="Arial" w:hAnsi="Arial"/>
          <w:szCs w:val="26"/>
        </w:rPr>
        <w:t>16. Cám dỗ</w:t>
      </w:r>
    </w:p>
    <w:p>
      <w:pPr>
        <w:pStyle w:val="Normal"/>
        <w:ind w:hanging="0"/>
        <w:rPr>
          <w:rFonts w:ascii="Arial" w:hAnsi="Arial" w:cs="Arial"/>
          <w:i/>
          <w:i/>
          <w:szCs w:val="26"/>
        </w:rPr>
      </w:pPr>
      <w:r>
        <w:rPr>
          <w:rFonts w:cs="Arial" w:ascii="Arial" w:hAnsi="Arial"/>
          <w:i/>
          <w:szCs w:val="26"/>
        </w:rPr>
        <w:t>Buổi chiều ngày cuối tháng 10 thường được người Mỹ và các nước có ảnh hưởng của Mỹ gọi là Halloween, có nghĩa là ngày mừng lễ các thánh. Có lẽ đã là điều còn rơi rớt lại của những ngày lễ ngoại giáo bắt nguồn từ thời của những người Santies trước Công Nguyên mà ngày lễ vọng các thánh mang một màu sắc ảm đạm ma quái. Trong các cửa tiệm, trưng bày những mặt nạ quái dị, những hình nộm được tô vẽ với một bộ mặt của thần chết, những màng nhện trắng xóa giăng ra khắp nơi, các đồ chơi của trẻ em cũng được khoác lên những nét ma quái, kinh dị, trên màn ảnh truyền hình cũng như tại các rạp chiếu bóng, đa số các phim trình chiếu đều mang nội dung quái đản, kinh dị.</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Buổi tối ngày Halloween, thanh niên thiếu nữ thường cải trang thành ma quái để đi từng nhà ca hát và kể cho nhau nghe những chuyện ma quái. Phải chăng mỗi năm, người ta muốn dành một ngày để nhắc nhớ đến sự hiện hữu và tác quái của thần dữ? Nhưng ngày nay người ta còn ý thức được tội lỗi và sự tác động của thần dữ, tức là ma quỷ hay không? Thi sĩ Bô-đơ-le của Pháp đã có lần nói: “Sự thành công của ma quỷ là thuyết phục được con người rằng chúng không hề hiện hữu”. Với những khám phá mới trong ngành tâm lý học cũng như bệnh lý học, người ta cho rằng tất cả những vụ quỷ ám mà Thánh Kinh nói đến đều chỉ là những hiện tượng tâm lý bệnh hoạn mà ngày nay con người có thể tìm ra nguyên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luận điệu ấy, con người ngày nay tự hào là đã loại trừ được ma quỷ ra khỏi cuộc sống. Rất tiếc con người ngày nay ít được chứng kiến những vụ quỷ ám nhãn tiền mà Kinh Thánh đã ghi lại. Tuy nhiên, dù muốn dù không, tất cả đều không thể từ chối có một sức mạnh luôn tác động trong tâm trí con người, lôi kéo con người đến chỗ hành động xấu xa, tội lỗi, mãi mãi câu nói của thánh Phaolô vẫn đúng trong kinh nghiệm của mỗi người: “Điều thiện tôi muốn làm thì tôi không làm, điều ác tôi không muốn làm thì tôi lại làm”. Có một sức mạnh vô hình nào đó luôn lôi kéo, xúi giục con người vào tội ác, sức mạnh vô hình đó chính là Satan, là ma quỷ, và chiến thuật hay phương thế ma quỷ sử dụng để lôi kéo, xúi giục chúng ta phạm tội là cám dỗ.</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Ma quỷ thường cám dỗ chúng ta thế nào?</w:t>
      </w:r>
      <w:r>
        <w:rPr>
          <w:rFonts w:cs="Arial" w:ascii="Arial" w:hAnsi="Arial"/>
          <w:szCs w:val="26"/>
        </w:rPr>
        <w:t xml:space="preserve"> Ma quỷ rất khôn khéo, quỷ quyệt và kiên nhẫn, vì chúng là các thiên thần sa ngã. Chúng áp dụng nhiều chiến thuật và nhiều cách thế khác nhau, tùy tuổi tác, tính tình, tùy hoàn cảnh để xúi giục chúng ta nghe theo chúng mà phạm tội. Rất ít khi ma quỷ cám dỗ chúng ta phạm tội ngay từ đầu, vì làm thế chúng ta sẽ sợ hãi không dám phạm, nhưng chúng cám dỗ chúng ta phạm một lỗi nhỏ trước, rồi mới dẫn chúng ta đến chỗ phạm tội trọng. Đàng khác, không bao giờ ma quỷ cám dỗ chúng ta làm hai điều một trật, để chúng còn đủ thời giờ cám dỗ chúng ta phạm tội kia, nghĩa là chúng cám dỗ thế nào để từ cơn cám dỗ này đưa đến một cơn cám dỗ khác, rồi một cơn cám dỗ khác nữa, và cứ thế tiếp tục cho đến khi chúng ta sa ngã và phạm tộ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Về chiến thuật cám dỗ của ma quỷ,</w:t>
      </w:r>
      <w:r>
        <w:rPr>
          <w:rFonts w:cs="Arial" w:ascii="Arial" w:hAnsi="Arial"/>
          <w:szCs w:val="26"/>
        </w:rPr>
        <w:t xml:space="preserve"> người ta thường kể câu chuyện sau: </w:t>
      </w:r>
      <w:r>
        <w:rPr>
          <w:rFonts w:cs="Arial" w:ascii="Arial" w:hAnsi="Arial"/>
          <w:i/>
          <w:szCs w:val="26"/>
        </w:rPr>
        <w:t>ma quỷ khôn khéo như một phạm nhân bị giam trên một cái tháp rất cao, không thể nào trèo xuống được, vậy mà anh ta đã thoát thân được bằng một cách rất tài tình: mỗi ngày anh nhổ hai sợi tóc và xe lại với nhau, sau một thời gian anh đã có một sợi dây tóc dài, anh thả xuống qua cửa sổ, bên dưới, người bạn của anh buộc một sợi dây lụa rất nhẹ vào đầu sợi dây tóc, cuối sợi dây lụa lại buộc một sợi dây gai, cuối sợi dây gai lại buộc một sợi dây thừng nhỏ, cuối sợi dây thừng nhỏ là một sợi dây thừng lớn, bằng sợi dây thừng này, phạm nhân đã tụt xuống đất trốn thoát được. Đó chính là đường lối cám dỗ mà ma quỷ áp dụng, chúng ta giam các dục vọng của chúng ta, nhưng ma quỷ giúp các dục vọng đó vượt ngục dần dần. Trong thực tế chúng ta không thấy rõ thứ tự hay tiến trình tuần tự như thế, nhưng nói chung, tất cả các cám dỗ phạm tội đều như vậ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húng ta phải xử trí ra sao khi bị cám dỗ?</w:t>
      </w:r>
      <w:r>
        <w:rPr>
          <w:rFonts w:cs="Arial" w:ascii="Arial" w:hAnsi="Arial"/>
          <w:szCs w:val="26"/>
        </w:rPr>
        <w:t xml:space="preserve"> Đành rằng ma quỷ cám dỗ chúng ta, nhưng chúng chỉ là kẻ thù nguy hiểm thứ hai sau xác thịt của chúng ta: thế gian, ma quỷ và xác thịt, đó là ba kẻ thù ghê gớm. Ma quỷ chỉ là kẻ xách động, cám dỗ, thúc đẩy, xúi giục chúng ta phạm tội, nhưng chúng có gặp được sự đồng tình, đồng ý của chúng ta hay không? Tức là chúng ta có chấp nhận hay ngả theo những chước cám dỗ hay không, đó là chính ý chí của chúng ta. Vậy, trước hết, chúng ta phải đề phòng và xa tránh các dịp nguy hiểm, các cơ hội, các lý do, các hoàn cảnh, những người, những vật… có thể đưa đẩy chúng ta đến chỗ phạm tội. Rồi, nếu bị cám dỗ, chúng ta phải mau lẹ chống trả ngay từ đầu, chống trả cách cương quyết, đừng chần chừ, trì hoãn, và nhất là phải cầu nguyện nhiều để xin Chúa ban ơn trợ giúp. Nếu chẳng may thất bại, nghĩa là sa chước cám dỗ, phạm tội, chúng ta phải lập tức đứng dậy ngay, nghĩa là hối hận, ăn năn, xưng tội, xin Chúa tha thứ và cố gắng hơn nữa để khỏi tái phạ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hẳng ai thoát khỏi cám dỗ, chỉ khác nhau ở chỗ có sa chước cám dỗ hay không, vì vậy, trong kinh Lạy Cha, Chúa Giêsu dạy chúng ta phải luôn cầu xin cho khỏi sa chước cám dỗ. Lạy Chúa, xin cứu chúng con khỏi ác thần, xin giúp chúng con khỏi sa chước cám dỗ. Chúng ta phải luôn cầu xin Chúa như thế, nhất là khi gặp chước cám dỗ.</w:t>
      </w:r>
      <w:r>
        <w:br w:type="page"/>
      </w:r>
    </w:p>
    <w:p>
      <w:pPr>
        <w:pStyle w:val="Heading1"/>
        <w:ind w:hanging="0"/>
        <w:rPr/>
      </w:pPr>
      <w:bookmarkStart w:id="18" w:name="__RefHeading___Toc317657268"/>
      <w:bookmarkEnd w:id="18"/>
      <w:r>
        <w:rPr>
          <w:rFonts w:cs="Arial" w:ascii="Arial" w:hAnsi="Arial"/>
          <w:szCs w:val="26"/>
        </w:rPr>
        <w:t>17. Suy niệm của JKN</w:t>
      </w:r>
    </w:p>
    <w:p>
      <w:pPr>
        <w:pStyle w:val="Normal"/>
        <w:ind w:hanging="0"/>
        <w:rPr/>
      </w:pPr>
      <w:r>
        <w:rPr>
          <w:rFonts w:cs="Arial" w:ascii="Arial" w:hAnsi="Arial"/>
          <w:b/>
          <w:bCs/>
          <w:szCs w:val="26"/>
        </w:rPr>
        <w:t xml:space="preserve">Đức Giêsu chịu cám dỗ trước khi công khai rao giảng Tin Mừng </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 xml:space="preserve">Câu hỏi gợi ý: </w:t>
      </w:r>
    </w:p>
    <w:p>
      <w:pPr>
        <w:pStyle w:val="Normal"/>
        <w:rPr/>
      </w:pPr>
      <w:r>
        <w:rPr>
          <w:rFonts w:cs="Arial" w:ascii="Arial" w:hAnsi="Arial"/>
          <w:szCs w:val="26"/>
        </w:rPr>
        <w:t>1. Tại sao trước khi Đức Giêsu bước ra đời để loan báo Tin Mừng, Thánh Thần lại đẩy Ngài vào hoang địa để Ngài chịu cám dỗ? Việc đó có cần thiết hay ích lợi cho Ngài hoặc cho ai không? Mục đích của Thánh Thần là gì?</w:t>
      </w:r>
    </w:p>
    <w:p>
      <w:pPr>
        <w:pStyle w:val="Normal"/>
        <w:rPr>
          <w:rFonts w:ascii="Arial" w:hAnsi="Arial" w:cs="Arial"/>
          <w:szCs w:val="26"/>
        </w:rPr>
      </w:pPr>
      <w:r>
        <w:rPr>
          <w:rFonts w:cs="Arial" w:ascii="Arial" w:hAnsi="Arial"/>
          <w:szCs w:val="26"/>
        </w:rPr>
        <w:t>2. Bị cám dỗ là điều tốt hay xấu? Cám dỗ hay thử thách có cần thiết cho việc nên thánh của ta không? Tại sao? Trước mặt Thiên Chúa, một người giả như chưa hề phạm tội vì chưa bị cám dỗ bao giờ có thánh thiện hơn người đã từng phạm tội vì tuy đã chống trả mãnh liệt nhưng lại thất bại không?</w:t>
      </w:r>
    </w:p>
    <w:p>
      <w:pPr>
        <w:pStyle w:val="Normal"/>
        <w:rPr>
          <w:rFonts w:ascii="Arial" w:hAnsi="Arial" w:cs="Arial"/>
          <w:szCs w:val="26"/>
        </w:rPr>
      </w:pPr>
      <w:r>
        <w:rPr>
          <w:rFonts w:cs="Arial" w:ascii="Arial" w:hAnsi="Arial"/>
          <w:szCs w:val="26"/>
        </w:rPr>
        <w:t>3. Không nhờ cám dỗ, không nhờ thử thách, ta có thể xác định sự thánh thiện hay đạo đức của mình hay của một ai không? Tại sao?</w:t>
      </w:r>
    </w:p>
    <w:p>
      <w:pPr>
        <w:pStyle w:val="Normal"/>
        <w:rPr/>
      </w:pPr>
      <w:r>
        <w:rPr>
          <w:rFonts w:cs="Arial" w:ascii="Arial" w:hAnsi="Arial"/>
          <w:szCs w:val="26"/>
        </w:rPr>
        <w:t>4. Cám dỗ hay thử thách là cần thiết, vậy có nên tự tìm cho mình những dịp để “được” cám dỗ không? Tại sao?</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 xml:space="preserve">Suy tư gợi ý: </w:t>
      </w:r>
    </w:p>
    <w:p>
      <w:pPr>
        <w:pStyle w:val="Normal"/>
        <w:ind w:hanging="0"/>
        <w:rPr/>
      </w:pPr>
      <w:r>
        <w:rPr>
          <w:rFonts w:cs="Arial" w:ascii="Arial" w:hAnsi="Arial"/>
          <w:b/>
          <w:bCs/>
          <w:i/>
          <w:iCs/>
          <w:szCs w:val="26"/>
        </w:rPr>
        <w:t>1. Đức Giêsu chịu thử thách trước khi ra đi loan báo Tin Mừng</w:t>
      </w:r>
    </w:p>
    <w:p>
      <w:pPr>
        <w:pStyle w:val="Normal"/>
        <w:ind w:hanging="0"/>
        <w:rPr>
          <w:rFonts w:ascii="Arial" w:hAnsi="Arial" w:cs="Arial"/>
          <w:szCs w:val="26"/>
        </w:rPr>
      </w:pPr>
      <w:r>
        <w:rPr>
          <w:rFonts w:cs="Arial" w:ascii="Arial" w:hAnsi="Arial"/>
          <w:szCs w:val="26"/>
        </w:rPr>
        <w:t>Cám dỗ là một điều cần thiết trong cuộc sống để chúng ta có thể chứng tỏ tình yêu của mình đối với Thiên Chúa. Thật vậy, làm sao ta có thể biết tình yêu của ta đối với Thiên Chúa và tha nhân, tinh thần siêu thoát, lòng đạo đức của ta cao hay thấp và ở mức độ nào, nếu ta không được thử thách? Tương tự như nếu không dùng lửa hay a-xít để thử, làm sao ta có thể biết được những đồ trang sức của ta là vàng thật hay vàng giả, là nguyên chất hay bị pha tạp? và nếu bị pha tạp thì pha tạp ở mức độ nào? Để biết rõ một người trước khi dùng người đó, nhất là vào những chức vụ quan trọng, giám đốc nhân sự của các công ty thường thử tay nghề, thử lương tâm, thử bản lãnh, thử mức độ đáng tín nhiệm của người đó bằng nhiều phương cách khác nhau. Ông có thể dàn dựng khéo léo những cơn cám dỗ. Nhờ những thử thách đó, chẳng những viên giám đốc công ty biết rõ người mình muốn tuyển chọn, mà chính bản thân người được thử thách ấy cũng biết rõ tài đức của mình hơn. Những người đã qua được thử thách một cách thành công chắc chắn sẽ cảm thấy tự tin hơn và dễ đạt được thành quả tối ưu trong công việc của mình. Như vậy, thiết tưởng việc thử thách để biết bản lãnh về tài và đức của mình hay của người là một việc cần thiết và hết sức dễ hiể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an niệm như thế, ta thấy việc “Thần Khí đẩy Đức Giêsu vào hoang địa” để “chịu Xa-tan cám dỗ” trong “bốn mươi ngày” trước khi Ngài khai mạc công việc rao giảng Tin Mừng, là một việc dường như tất yếu phải có. Qua thử thách đó, Đức Giêsu có dịp tỏ ra cho Thiên Chúa và mọi người thấy bản lãnh của Ngài để có thể đảm trách công việc loan báo Tin Mừng và cứu chuộc nhân loại.</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2. Thử thách và cám dỗ rất cần thiết trong đời sống chúng ta</w:t>
      </w:r>
    </w:p>
    <w:p>
      <w:pPr>
        <w:pStyle w:val="Normal"/>
        <w:ind w:hanging="0"/>
        <w:rPr/>
      </w:pPr>
      <w:r>
        <w:rPr>
          <w:rFonts w:cs="Arial" w:ascii="Arial" w:hAnsi="Arial"/>
          <w:szCs w:val="26"/>
        </w:rPr>
        <w:t xml:space="preserve">Trong mùa Chay, Giáo Hội mời gọi chúng ta ý thức về tình trạng yếu kém, tội lỗi, đầy khiếm khuyết trong con người hiện tại hay “con người cũ” – vốn “bị tội lỗi thống trị” (Rm 6,6) – của chúng ta. Từ đó, ta mới quyết tâm “cởi bỏ con người cũ với nếp sống xưa” (Ep 4,22; x. Cl 3,9) để “mặc lấy con người mới, là con người đã được sáng tạo theo hình ảnh Thiên Chúa hầu thật sự sống công chính và thánh thiện” (Ep 4,24). </w:t>
      </w:r>
    </w:p>
    <w:p>
      <w:pPr>
        <w:pStyle w:val="Normal"/>
        <w:ind w:hanging="0"/>
        <w:rPr/>
      </w:pPr>
      <w:r>
        <w:rPr>
          <w:rFonts w:cs="Arial" w:ascii="Arial" w:hAnsi="Arial"/>
          <w:szCs w:val="26"/>
        </w:rPr>
        <w:t>Nhiều khi chúng ta ý thức và tự xưng rằng mình tội lỗi, dù rất thật lòng, nhưng ý thức về tình trạng tội lỗi ấy nhiều khi hết sức mơ hồ. Chúng ta không biết mình tội lỗi thế nào, ở mức độ nào, tội lỗi ở chỗ nào… Chính vì thế, chúng ta không biết đường nào mà sửa mình, để rồi cuối cùng, chúng ta chẳng sửa đổi gì cả, nghĩa là “mèo vẫn hoàn mèo”. May thay, nhờ có những cám dỗ xảy đến trong đời sống mà ta biết được mình tội lỗi thế nào, ở mức độ nà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ũng có nhiều khi ta tưởng mình đạo đức, thánh thiện, vì ta cảm thấy mình rất ít khi lỗi luật của Chúa hay của Giáo Hội. Ta có cảm tưởng ta rất tốt với bạn bè, với những người chung quanh ta, vì ta thấy mình cư xử rất lịch thiệp với họ, không hề đụng chạm tới quyền lợi họ, hay không hề cư xử bất công với họ… Ta cũng giống như Phê-rô và các tông đồ xưa, nghĩ mình là người luôn luôn trung thành với Đức Giêsu bất kỳ trong hoàn cảnh nào: “Dầu có phải chết với Thầy, con cũng không chối Thầy” (Mt 26,35). Khi nói như thế, các ông rất thành thật, không một chút dối trá. Nhưng các ông không thể ngờ được phản ứng của các ông sau này khi Đức Giêsu bị bắt: “Các môn đệ bỏ Người mà chạy trốn hết” (Mt 26,56), còn Phê-rô, người tỏ ra sẵn sàng sống chết với Thầy mình nhất thì “gà chưa kịp gáy ông đã chối Thầy tới ba lần” (Mt 26,7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khi thứ đạo đức hay trong sạch của ta tương tự như độ trong của một ly nước múc từ dưới bùn lên, nhưng đã được để lắng trong nhiều ngày. Phần trên của ly nước cũng trong vắt không kém gì một ly nước suối. Nhưng khi quậy lên thì nước trong ly đục ngầu đang khi ly nước suối có quậy đến đâu cũng vẫn tiếp tục trong vắt. Nếu không quậy lên, người ta có cảm tưởng nước ở trong cả hai ly tốt như nhau. Nếu không quậy lên, làm sao biết được ly nào là trong thật sự? Cũng vậy, nếu không có cám dỗ, làm sao biết được ai đạo đức sâu xa, ai đạo đức chỉ ở bề mặt?</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3. Chỉ biết mình đạo đức hay không qua những cám dỗ thử thách</w:t>
      </w:r>
    </w:p>
    <w:p>
      <w:pPr>
        <w:pStyle w:val="Normal"/>
        <w:ind w:hanging="0"/>
        <w:rPr/>
      </w:pPr>
      <w:r>
        <w:rPr>
          <w:rFonts w:cs="Arial" w:ascii="Arial" w:hAnsi="Arial"/>
          <w:szCs w:val="26"/>
        </w:rPr>
        <w:t>Nguyễn Công Trứ viết: “Ví phỏng đường đời bằng phẳng cả, anh hùng hào kiệt có hơn ai”. Thật vậy, nếu cuộc đời của mọi người đều an bình, thuận buồm xuôi gió cả, thì người có bản lãnh sẽ hành xử chẳng khác gì người không bản lãnh. Nếu các đồ vàng bạc không được thử bằng lửa hay a-xít thì chẳng sao phân biệt được vàng thật hay vàng giả. Cũng vậy, chính trong cơn hoạn nạn ta mới biết được ai là bạn tốt, bạn thật của ta: “Friend in need, friend indeed” (Bạn bè trong cơn hoạn nạn mới là bạn thật). Tương tự, chỉ khi gặp những biến cố, những hoàn cảnh khó khăn, ta mới biết được ta có đạo đức hay không. Muốn biết đạo đức của ta ở mức độ nào, ta cần phải tự xét xem phản ứng của ta thế nào…</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khi quyền lợi của ta bị va chạm một cách bất công: lúc đó ta nổi sùng lên và chửi rủa loạn xạ? hay ta bình tĩnh xét xem nguyên nhân tại đâu, suy nghĩ xem có thể giải quyết cách nào cho đẹp nhất, khôn ngoan nhất, bác ái nhất?</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khi có một quyền lợi nào đó không thể phân chia xảy đến giữa ta và người bạn của ta: lúc đó ta quyết dành quyền lợi ấy về cho mình? hay biết nhường cho bạn? Epictète đưa ra hình ảnh hai con chó có vẻ quấn quít và yêu thương nhau lắm. Nhưng khi có ai quăng cho chúng một cái xương, thì chúng quay ra cắn nhau sứt đầu chảy máu. Như vậy có thật là chúng yêu thương nhau không? Làm sao biết được chúng có yêu thương nhau thật sự không nếu không có miếng xương để thử?</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khi đứng trước một người gặp nguy khốn đang cần cứu giúp, nhưng nếu cứu giúp thì ta sẽ phải hy sinh rất nhiều: lúc đó ta sẽ cứu giúp người ấy bất chấp phải hy sinh? hay sẽ nhường việc cứu giúp ấy cho người khác?</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khi đứng trước những bất công trước mắt mà việc lên tiếng của ta có thể chặn đứng hay giảm bớt phần nào, nhưng nếu lên tiếng thì ta sẽ bị sách nhiễu, công việc của ta sẽ bị cản trở: lúc đó ta sẽ coi sự đau khổ của đồng loại quan trọng hơn sự thoải mái cá nhân ta? hay ngược lại?</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khi mà nồi cơm của ta và gia đình ta bị đe dọa nếu ta làm theo lương tâm, và làm theo lương tâm sẽ cứu được biết bao nồi cơm của những gia đình khác: lúc đó ta sẽ coi những nồi cơm của vô số gia đình kia quan trọng hơn nồi cơm của gia đình mình? hay ngược lại?</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khi có hai người giàu và nghèo đến với ta một lúc, người giàu đem lại nhiều lợi lộc cho ta, còn người nghèo đến để nhờ ta một việc khá khó khăn: lúc đó ta sẽ đối xử với hai người một cách niềm nở như nhau? hay ta sẽ đối xử một cách phân biệt hết sức rõ rệt?</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 xml:space="preserve">v.v…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ất nhiều người tưởng mình tốt lành thánh thiện chỉ vì thấy mình chưa hề phạm một lỗi nào quá đáng, rồi dựa trên sự vô tội của mình họ chê bai người khác đã phạm lỗi này tội kia. Thật ra họ chỉ là người chưa phạm tội vì chưa phải ở trong những hoàn cảnh khó khăn, nhiều cám dỗ, chứ không phải họ là những người khó có thể phạm tội. Rất có thể khi gặp những hoàn cảnh khó khăn, những cơn thử thách, họ còn phạm tội nặng nề hơn những người đã từng bị họ chê trách, mặc dù hoàn cảnh khó khăn hay sự thử thách của họ chẳng nặng nề bằng những người kia. Sự thánh thiện đạo đức phải dựa trên khả năng không phạm tội khi bị cám dỗ, chứ không chỉ đơn thuần dựa trên tình trạng vô tội trong hiện tại chỉ vì chưa gặp cám dỗ.</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người tự hào khoe mình bản lãnh lắm, hoặc được mọi người coi là đã tiến rất xa trên con đường nhân đức chỉ vì tu hành đã lâu năm, hay vì được nắm giữ những chức vụ quan trọng trong Giáo Hội, v.v… Nhưng khi gặp những thách đố, khi phải đối đầu với những cám dỗ chưa từng gặp, họ mới nhận ra bản lãnh của mình còn non kém, hay đường nhân đức của mình mới chỉ ở giai đoạn đầ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hư đã nói trên, cám dỗ và thử thách rất cần thiết cho việc nên thánh của ta. Tuy nhiên, không phải vì thế mà ta nên tự tìm cho mình những cám dỗ. Trái lại, sự khôn ngoan đòi buộc ta phải tránh xa các dịp tội, những điều kiện hay cơ hội khiến ta có thể phạm tội. Câu “dĩ đào vi thượng sách” là một phương cách rất hay trong việc tu đức hay nên thánh. Và cũng nên nhớ lời khuyên của Phao-lô: “Ai tưởng mình đứng vững, hãy coi chừng kẻo ngã” (1Cr 10,12). Nhưng khi những cám dỗ tình cờ xảy đến ngoài ý muốn của ta, ta nên sẵn sàng đón nhận, và hãy chiến đấu một cách dũng cảm, quảng đại. Rồi dù thắng hay bại, ta cũng hãy coi chúng như những hồng ân Chúa ban để giúp ta hiểu rõ mình hơn, khiêm nhường hơn, giúp ta xác định đúng hơn mình đang ở vị trí nào trên con đường nên thánh. </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Cầu nguyện</w:t>
      </w:r>
    </w:p>
    <w:p>
      <w:pPr>
        <w:pStyle w:val="Normal"/>
        <w:ind w:hanging="0"/>
        <w:rPr>
          <w:rFonts w:ascii="Arial" w:hAnsi="Arial" w:cs="Arial"/>
          <w:szCs w:val="26"/>
        </w:rPr>
      </w:pPr>
      <w:r>
        <w:rPr>
          <w:rFonts w:cs="Arial" w:ascii="Arial" w:hAnsi="Arial"/>
          <w:szCs w:val="26"/>
        </w:rPr>
        <w:t>Lạy Cha, nhiều khi con thầm tự hào về mình, tưởng mình đã đạo đức hay thánh thiện lắm rồi. Nhưng lắm khi chỉ cần gặp những cơn cám dỗ hơi bất thường một chút, con đã ngã gục. Con cám ơn Cha đã gửi những cám dỗ ấy đến để con ý thức về bản lãnh của con một cách chính xác hơn, nhờ đó con khiêm nhường hơn, và biết cảm thông với những yếu đuối của đồng loại hơn.</w:t>
      </w:r>
      <w:r>
        <w:br w:type="page"/>
      </w:r>
    </w:p>
    <w:p>
      <w:pPr>
        <w:pStyle w:val="Heading1"/>
        <w:ind w:hanging="0"/>
        <w:rPr/>
      </w:pPr>
      <w:bookmarkStart w:id="19" w:name="__RefHeading___Toc317657269"/>
      <w:bookmarkEnd w:id="19"/>
      <w:r>
        <w:rPr>
          <w:rFonts w:cs="Arial" w:ascii="Arial" w:hAnsi="Arial"/>
          <w:szCs w:val="26"/>
        </w:rPr>
        <w:t>18. Hãy cải thiện và hãy tin - Lm. Mark Link</w:t>
      </w:r>
    </w:p>
    <w:p>
      <w:pPr>
        <w:pStyle w:val="Normal"/>
        <w:ind w:hanging="0"/>
        <w:rPr>
          <w:rFonts w:ascii="Arial" w:hAnsi="Arial" w:cs="Arial"/>
          <w:szCs w:val="26"/>
        </w:rPr>
      </w:pPr>
      <w:r>
        <w:rPr>
          <w:rFonts w:cs="Arial" w:ascii="Arial" w:hAnsi="Arial"/>
          <w:szCs w:val="26"/>
        </w:rPr>
        <w:t xml:space="preserve">Chủ đề: </w:t>
      </w:r>
      <w:r>
        <w:rPr>
          <w:rFonts w:cs="Arial" w:ascii="Arial" w:hAnsi="Arial"/>
          <w:b/>
          <w:szCs w:val="26"/>
        </w:rPr>
        <w:t>"Chúng ta phải nhìn nhận tội lỗi mình, và xin Đức Giêsu cứu giúp để từ bỏ tội lỗi đ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Piri Thomas có viết một tác phẩm nhan đề “Trong Những Con Đường Xấu Xa” (Down These Mean Streets). Tác phẩm mô tả việc ông cải tà qui chánh từ một người bị kết án tù, một người nghiện ma tuý, và cố tình giết người để rồi trở thành một Kitô hữu gương mẫ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đêm kia, Piri đang nằm trên giường trong phòng giam của mình. Đột nhiên, anh nghĩ tới tình trạng hỗn loạn mà anh đã gây ra trong đời anh. Anh cảm thấy có một ước muốn mãnh liệt là cầu nguyện. Nhưng anh đang nằm cùng giường với một tù nhân khác mà người ta gọi là “thằng ròm”. Vì thế anh chờ đợi. Sau khi đoán chắc rằng “thằng ròm” đã ngủ, anh leo ra khỏi giường và quì xuống nền bê tông lạnh ngắt để cầu nguyện. Anh kể lại: “Tôi bầy tỏ với Chúa những gì có trong trái tim tôi… Tôi nói với Ngài những lời mộc mạc… chứ không phải những lời hoa mỹ… Tôi nói với Ngài những điều tôi muốn, những thiếu thốn của tôi, những hy vọng và thất vọng của tôi,… Tôi cảm thấy dường như tôi có thể khóc được… Đó là một điều mà bao nhiêu năm nay tôi không thể là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Sau khi Piri cầu nguyện xong, một tiếng nói nho nhỏ đáp: “Amen”. Đó là tiếng của “thằng ròm”. Piri nói: “Thế là hắn nằm sấp xuống, đầu úp trên đôi tay khoanh lại, còn tôi vẫn quì yên lặng. Một lúc thật lâu không ai nói với ai. Rồi “Thằng Ròm” nói nhỏ: “Tôi cũng tin Chúa!”. Hai người bạn trẻ nói chuyện với nhau một lúc lâu. Rồi Piri leo lên giường ngủ. Anh nói: “chúc Chico ngủ ngon nhé. Tôi nghĩ rằng Thiên Chúa luôn luôn ở với chúng ta, chỉ có chúng ta là không ở với Ngài thôi”.</w:t>
      </w:r>
    </w:p>
    <w:p>
      <w:pPr>
        <w:pStyle w:val="Normal"/>
        <w:ind w:hanging="0"/>
        <w:jc w:val="center"/>
        <w:rPr>
          <w:rFonts w:ascii="Arial" w:hAnsi="Arial" w:cs="Arial"/>
          <w:b/>
          <w:b/>
          <w:szCs w:val="26"/>
        </w:rPr>
      </w:pPr>
      <w:r>
        <w:rPr>
          <w:rFonts w:cs="Arial" w:ascii="Arial" w:hAnsi="Arial"/>
          <w:b/>
          <w:szCs w:val="26"/>
        </w:rPr>
        <w:t>***</w:t>
      </w:r>
    </w:p>
    <w:p>
      <w:pPr>
        <w:pStyle w:val="Normal"/>
        <w:ind w:hanging="0"/>
        <w:rPr/>
      </w:pPr>
      <w:r>
        <w:rPr>
          <w:rFonts w:cs="Arial" w:ascii="Arial" w:hAnsi="Arial"/>
          <w:szCs w:val="26"/>
        </w:rPr>
        <w:t xml:space="preserve">Câu chuyện này là một hình ảnh rất đẹp, minh hoạ những gì Đức Giêsu muốn nói trong bài Tin Mừng hôm nay khi Ngài bảo: “Hãy cải thiện đời sống và hãy tin vào Phúc Âm”. Giáo huấn của Đức Giêsu gồm hai điều: trước hết là “cải thiện” đời sống của chúng ta. Sau đó là “tin vào Phúc Âm”, chúng ta hãy bắt đầu với điểm thứ nhất: </w:t>
      </w:r>
      <w:r>
        <w:rPr>
          <w:rFonts w:cs="Arial" w:ascii="Arial" w:hAnsi="Arial"/>
          <w:b/>
          <w:szCs w:val="26"/>
        </w:rPr>
        <w:t>cải thiện đời s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Cải thiện” hay “cải tà qui chánh” nghĩa là nhìn nhận những gì xấu, không tốt đẹp trong đời sống của chúng ta, và sau đó là từ bỏ chúng, quay lưng lại với chúng, nói khác đi là thẳng thắn đối diện với tội lỗi trong đời sống của ta, rồi cương quyết không tái phạm nữa. Như thế có nghĩa là bắt chước Piri Thomas nhìn nhận tình trạng hỗn loạn mà anh đã gây ra trong đời sống của anh và quyết định làm một điều gì tốt đẹp để sửa lại chuyện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chúng ta đều có thể có những kinh nghiệm tương tự như Piri Thomas. Chúng ta cũng ý thức về những khuynh hướng xấu thỉnh thoảng làm hỗn loạn đời sống chúng ta. Chẳng hạn chúng ta ý thức về tính ích kỷ khiến chúng ta đặt quyền lợi của mình lên trên nhu cầu của tha nhân. Chúng ta ý thức về tính cao ngạo khiến chúng ta không muốn nhìn nhận những sai trái của mình. Chúng ta ý thức về tính lười biếng khiến chúng ta ngại giúp đỡ tha nhân. “Cải thiện” nghĩa là đối diện với những khuynh hướng xấu trong đời sống chúng ta và làm một cái gì để sửa đổi những khuynh hướng đ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iều này dẫn chúng ta đến điểm thứ hai trong giáo huấn của Đức Giêsu. Ngòai việc cải thiện đời sống ra, Đức Giêsu còn yêu cầu chúng ta </w:t>
      </w:r>
      <w:r>
        <w:rPr>
          <w:rFonts w:cs="Arial" w:ascii="Arial" w:hAnsi="Arial"/>
          <w:b/>
          <w:szCs w:val="26"/>
        </w:rPr>
        <w:t>“tin vào Phúc Âm”.</w:t>
      </w:r>
      <w:r>
        <w:rPr>
          <w:rFonts w:cs="Arial" w:ascii="Arial" w:hAnsi="Arial"/>
          <w:szCs w:val="26"/>
        </w:rPr>
        <w:t xml:space="preserve"> Nghĩa là tin rằng Đức Giêsu là Con Thiên Chúa và Ngài đến để cứu chúng ta. Nghĩa là tìm kiếm Đức Giêsu đặc biệt trong Bí Tích Hoà Giải, và nhận nơi Ngài sự tha thứ và chữa lành. Nghĩa là làm những gì Piri đã làm sau khi nhìn ra những gì xấu xa trong cuộc sống của anh. Anh đã quay về với Thiên Chúa để cầu cứu. Anh tin vào “Tin Mừng” cho biết rằng Thiên Chúa đã sai Đức Giêsu đến thế giới này để cứu chuộc những người tội lỗi như anh. Chính vì thế, câu chuyện của Piri Thomas là hình ảnh rất đẹp minh hoạ hai điểm trong giáo huấn của Đức Giêsu trong bài Tin Mừng hôm nay. Điểm thứ nhất là “cải thiện” đời sống. Điểm thứ hai là “Tin vào Tin Mừng” tin rằng Đức Giêsu đến để cứu giúp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đây ít lâu, tác giả Kilian Mc Donnell đã thực hiện một cuộc thăm dò sâu sắc về những cuộc trở lại. Cuộc thăm dò ấy đã đáp ứng câu hỏi này: Tại sao có một vài nhà rao giảng Tin Mừng lại rất thành công trong việc làm cho thính giả hối cải như thế? Theo Mc Donnell, có một điều là họ theo giáo huấn của Đức Giêsu trong bài Tin Mừng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làm cho quần chúng nhìn nhận rằng mình là những kẻ tội lỗi, và họ giúp quần chúng quay về với Đức Kitô để được cứu độ. Ông nói: “Nhiều người không nhìn nhận Đức Kitô vì họ không nhìn nhận rằng chính họ là những kẻ tội lỗi. Nếu tôi không phải là người tội lỗi thì tôi đâu cần đến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c. Donnell kết luận: “Không ai mừng kính những mầu nhiệm của Đức Kitô một cách vui mừng, nếu trước tiên người đó không buồn rầu nhìn nhận rằng mình là kẻ có tội”. Bài Tin Mừng hôm nay kêu gọi chúng ta thực hiện hai điểm quan trọng ấy. Nó mời gọi chúng ta nhìn nhận mình là những kẻ có tội, và quay về với Đức Giêsu để được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iều đó khiến chúng ta đi đến một nhận xét quyết định. Bài Tin Mừng hôm nay mời gọi chúng ta như thể dẫn chúng ta vào mùa chay một cách tốt đẹp. Qua các thế kỷ, các Kitô hữu đều nhận thấy mùa chay là thời gian Thiên Chúa ban ân sủng cách đặc biệt, nhất là để giúp ta cải thiện đời số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muốn tìm một phương thế đặc biệt để sống tinh thần mùa chay năm nay, thì không có phương thế nào tốt hơn là coi mùa chay như một cơ hội thuận tiện để tái khám phá ra quyền năng của Bí tích hoà giải và sự bình an này, chúng ta thực hiện những gì mà Đức Giêsu trong bài Tin Mừng hôm nay mời gọi chúng ta làm, chúng ta hãy nhận thức được tình trạng tội lỗi của mình và nhận Ngài làm cứu Chúa của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ể kết thúc, chúng ta hãy suy nghĩ về một đoạn như thư của thánh Phaolô nhận thức được tình trạng tội lỗi của mình và nhận Đức Giêsu làm Cứu Chúa của mình. Thánh Phaolô viết: “Tôi không hiểu những gì tôi làm, vì tôi không làm những gì tôi muốn làm, mà lại làm những gì tôi không muốn làm,…vì ngay cả khi tôi muốn làm điều tốt thì tôi cũng không làm được. Tôi không làm điều tốt tôi muốn làm mà lại làm điều xấu tôi không muốn làm… Thật tôi là người vô phúc biết bao. Ai sẽ cứu tôi khỏi cái thân xác đang dẫn tôi tới cái chết này?….. Tạ ơn Thiên Chúa… người đó là Đức Giêsu Kitô!” (Rm 7: 15-25)</w:t>
      </w:r>
    </w:p>
    <w:p>
      <w:pPr>
        <w:pStyle w:val="Normal"/>
        <w:rPr>
          <w:rFonts w:ascii="Arial" w:hAnsi="Arial" w:cs="Arial"/>
          <w:szCs w:val="26"/>
        </w:rPr>
      </w:pPr>
      <w:r>
        <w:rPr>
          <w:rFonts w:cs="Arial" w:ascii="Arial" w:hAnsi="Arial"/>
          <w:szCs w:val="26"/>
        </w:rPr>
      </w:r>
      <w:r>
        <w:br w:type="page"/>
      </w:r>
    </w:p>
    <w:p>
      <w:pPr>
        <w:pStyle w:val="Heading1"/>
        <w:ind w:hanging="0"/>
        <w:rPr/>
      </w:pPr>
      <w:bookmarkStart w:id="20" w:name="__RefHeading___Toc317657270"/>
      <w:bookmarkEnd w:id="20"/>
      <w:r>
        <w:rPr>
          <w:rFonts w:cs="Arial" w:ascii="Arial" w:hAnsi="Arial"/>
          <w:szCs w:val="26"/>
        </w:rPr>
        <w:t>19. Yếu tố con người</w:t>
      </w:r>
    </w:p>
    <w:p>
      <w:pPr>
        <w:pStyle w:val="Normal"/>
        <w:ind w:hanging="0"/>
        <w:rPr>
          <w:rFonts w:ascii="Arial" w:hAnsi="Arial" w:cs="Arial"/>
          <w:i/>
          <w:i/>
          <w:szCs w:val="26"/>
        </w:rPr>
      </w:pPr>
      <w:r>
        <w:rPr>
          <w:rFonts w:cs="Arial" w:ascii="Arial" w:hAnsi="Arial"/>
          <w:i/>
          <w:szCs w:val="26"/>
        </w:rPr>
        <w:t>Khi mẹ Têrêxa thành Calcutta, vị sáng lập dòng nữ thừa sai bác ái, khởi sự công cuộc phục vụ những người hấp hối tại thành phố Calcutta bên An độ, thì vấn đề lớn nhất gặp phải đó là tìm cho ra nơi chốn để chăm sóc họ. Chính quyền địa phương chỉ có thể dành cho công việc xã hội này khu nhà trọ của khách hành hương tại đền thờ kính thần Kali, mà lúc bấy giờ đang là nơi chứa chấp bọn trộm cắp và xì ke.</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 xml:space="preserve">Thế rồi một nguồn tin bất lợi được tung ra: </w:t>
      </w:r>
    </w:p>
    <w:p>
      <w:pPr>
        <w:pStyle w:val="Normal"/>
        <w:numPr>
          <w:ilvl w:val="0"/>
          <w:numId w:val="3"/>
        </w:numPr>
        <w:rPr/>
      </w:pPr>
      <w:r>
        <w:rPr>
          <w:rFonts w:cs="Arial" w:ascii="Arial" w:hAnsi="Arial"/>
          <w:i/>
          <w:szCs w:val="26"/>
        </w:rPr>
        <w:t xml:space="preserve">Người đàn bà ngoại quốc này có ý đồ lôi kéo những người nghèo Ấn Độ theo Công giáo. </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ước nguồn tin này, một nhóm người đã kéo đến tòa thị chính để phản đối, còn một nhóm khác thì đến trụ sở cảnh sát để yêu cầu trục xuất người đàn bà đ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 xml:space="preserve">Viên cảnh sát trưởng hứa sẽ giải quyết vụ này. Đích thân ông tới xem xét ngôi nhà. Ông thấy mẹ Têrêxa đang chăm sóc một bệnh nhân có những vết thương, vì lâu ngày không được chạy chữa, nên xông ra mùi hôi thối chịu không nổi. Thế mà vị nữ tu này vẫn nghiêng mình cặm cụi rửa ráy, lau chùi và băng bó như cho chính mình vậy. </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ở về trụ sở, ông gặp lại những người biểu tình và nói:</w:t>
      </w:r>
    </w:p>
    <w:p>
      <w:pPr>
        <w:pStyle w:val="Normal"/>
        <w:numPr>
          <w:ilvl w:val="0"/>
          <w:numId w:val="3"/>
        </w:numPr>
        <w:rPr>
          <w:rFonts w:ascii="Arial" w:hAnsi="Arial" w:cs="Arial"/>
          <w:szCs w:val="26"/>
        </w:rPr>
      </w:pPr>
      <w:r>
        <w:rPr>
          <w:rFonts w:cs="Arial" w:ascii="Arial" w:hAnsi="Arial"/>
          <w:i/>
          <w:szCs w:val="26"/>
        </w:rPr>
        <w:t>Tôi hứa sẽ trục xuất người đàn bà ngoại quốc này ra khỏi khu vực đền thờ kính thần Kali, nhưng trước khi hành động, tôi chỉ xin mỗi người hãy đem theo mẹ hoặc chị em tới chăm sóc cho những người hấp hối đáng thương kia, thay thế cho người mà tôi được yêu cầu để trục xuất.</w:t>
      </w:r>
    </w:p>
    <w:p>
      <w:pPr>
        <w:pStyle w:val="Normal"/>
        <w:ind w:hanging="0"/>
        <w:rPr>
          <w:rFonts w:ascii="Arial" w:hAnsi="Arial" w:cs="Arial"/>
          <w:szCs w:val="26"/>
        </w:rPr>
      </w:pPr>
      <w:r>
        <w:rPr>
          <w:rFonts w:cs="Arial" w:ascii="Arial" w:hAnsi="Arial"/>
          <w:szCs w:val="26"/>
        </w:rPr>
        <w:t xml:space="preserve">Từ câu chuyện trên, chúng ta đi vào phần kết của đoạn Tin mừng hôm nay, qua đó Chúa Giêsu kêu gọi mỗi người chúng ta: </w:t>
      </w:r>
    </w:p>
    <w:p>
      <w:pPr>
        <w:pStyle w:val="Normal"/>
        <w:rPr/>
      </w:pPr>
      <w:r>
        <w:rPr>
          <w:rFonts w:cs="Arial" w:ascii="Arial" w:hAnsi="Arial"/>
          <w:szCs w:val="26"/>
        </w:rPr>
        <w:t xml:space="preserve">- Hãy sám hối và tin vào Phúc Âm.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 xml:space="preserve">Thế nhưng chúng ta phải sám hối như thế nào? </w:t>
      </w:r>
    </w:p>
    <w:p>
      <w:pPr>
        <w:pStyle w:val="Normal"/>
        <w:ind w:hanging="0"/>
        <w:rPr>
          <w:rFonts w:ascii="Arial" w:hAnsi="Arial" w:cs="Arial"/>
          <w:szCs w:val="26"/>
        </w:rPr>
      </w:pPr>
      <w:r>
        <w:rPr>
          <w:rFonts w:cs="Arial" w:ascii="Arial" w:hAnsi="Arial"/>
          <w:szCs w:val="26"/>
        </w:rPr>
        <w:t xml:space="preserve">Nói tới sám hối là chúng ta nghĩ ngay tới việc ăn năn những lầm lỗi mình đã phạm để rồi quay trở về cùng Chú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uy nhiên quay trở về cùng Chúa mà thôi chưa đủ, tâm tình sám hối còn đòi hỏi chúng ta phải quay trở về cùng anh em. Hòa giải với Chúa mà thôi chưa đủ, chúng ta còn phải hòa giải với người khác, vì tất cả chúng ta đều là anh em, con cùng một cha, sống trong cùng một gia đình, đó là cộng đồng nhân loại.  Thực vậy, trong toàn thể các tạo vật thì con người được Thiên Chúa đặc biệt chú ý đến… Bởi vì con người luôn mang trong tâm hồn mình một khát vọng sâu thẳm.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Với tư cách là thụ tạo, vì được dựng nên cho Thiên Chúa, nên con người sẽ luôn thao thức cho tới khi được an nghỉ nơi Ngài. Đằng khác, vì được dựng nên do cùng một nguồn gốc, con người không thể khước từ đồng loại của mình. Chính vì thế mà việc sám hối đòi chúng ta vừa hòa giải với Chúa, lại vừa hòa giải với anh em. Vừa trở về cùng Chúa lại vừa trở về với anh em đồng loại.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ẹ Têrêxa thành Calcutta chăm sóc cho những người hấp hối cũng chỉ làm một công việc bình thường, đó là sống trung thực ơn sám hối toàn diện nói trên. Hãy hòa giải cùng Chúa và hòa giải cùng người khác. Hãy trở về với Chúa và hãy trở về với anh em mình. Đó chính là sứ điệp chúng ta cần phải làm ngay trong mùa chay này.</w:t>
      </w:r>
    </w:p>
    <w:p>
      <w:pPr>
        <w:pStyle w:val="Normal"/>
        <w:rPr>
          <w:rFonts w:ascii="Arial" w:hAnsi="Arial" w:cs="Arial"/>
          <w:szCs w:val="26"/>
        </w:rPr>
      </w:pPr>
      <w:r>
        <w:rPr>
          <w:rFonts w:cs="Arial" w:ascii="Arial" w:hAnsi="Arial"/>
          <w:szCs w:val="26"/>
        </w:rPr>
      </w:r>
      <w:r>
        <w:br w:type="page"/>
      </w:r>
    </w:p>
    <w:p>
      <w:pPr>
        <w:pStyle w:val="Heading1"/>
        <w:ind w:hanging="0"/>
        <w:rPr/>
      </w:pPr>
      <w:bookmarkStart w:id="21" w:name="__RefHeading___Toc317657271"/>
      <w:bookmarkEnd w:id="21"/>
      <w:r>
        <w:rPr>
          <w:rFonts w:cs="Arial" w:ascii="Arial" w:hAnsi="Arial"/>
          <w:szCs w:val="26"/>
        </w:rPr>
        <w:t>20. Chiến thắng cám dỗ</w:t>
      </w:r>
    </w:p>
    <w:p>
      <w:pPr>
        <w:pStyle w:val="Normal"/>
        <w:ind w:hanging="0"/>
        <w:rPr>
          <w:rFonts w:ascii="Arial" w:hAnsi="Arial" w:cs="Arial"/>
          <w:szCs w:val="26"/>
        </w:rPr>
      </w:pPr>
      <w:r>
        <w:rPr>
          <w:rFonts w:cs="Arial" w:ascii="Arial" w:hAnsi="Arial"/>
          <w:szCs w:val="26"/>
        </w:rPr>
        <w:t>Năm nào cũng vậy, cứ vào Chúa nhật thứ nhất Mùa chay, Giáo hội cho chúng ta nghe đọc đoạn Tin Mừng kể về việc Chúa Giêsu bị cám dỗ và chiến thắng Satan. Năm A và C, đọc Tin Mừng của thánh Matthêu và thánh Luca, kể lại sự kiện này khá dài, kể rõ ba chước cám dỗ và ba lần Chúa Giêsu chiến thắng cám dỗ. Năm nay năm B, đọc Tin Mừng của thánh Marcô, kể lại rất vắn tắt, chỉ cho biết: “Thần khí thúc đẩy Chúa Giêsu vào hoang địa. Người ở đó 40 ngày, chịu Satan cám dỗ”. Tuy thánh Marcô không trực tiếp cho biết Chúa Giêsu đã chiến thắng Satan, đã xua đuổi nó, nhưng suốt sách Tin Mừng, thánh Marcô sẽ cho thấy Chúa Giêsu đi tới đâu thì Satan bị đánh bại đến đấy. Giáo hội cho chúng ta nghe đọc đoạn Tin Mừng này để mời gọi chúng ta chiêm ngắm hình ảnh Chúa Giêsu như kiểu mẫu và bảo đảm cho chúng ta trong cuộc chiến đấu với Satan và những cám dỗ của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ời người được ví như một đấu trường, ở đó con người phải luôn chiến đấu: chiến đấu với ngoại cảnh, chiến đấu với nhiều thứ, nhất là chiến đấu với chính mình. Tại sao vậy? Bởi vì mang thân phận con người, ai ai cũng bị giằng co, xâu xé bởi hai khuynh hướng mâu thuẫn nhau: một cái kéo con người lên và một cái lôi con người xuống. Hai khuynh hướng đó đều nội tại trong con người, khiến cho nội tâm con người trở thành chiến trường, đôi khi rất cam go làm con người đau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uynh hướng đi lên là khuynh hướng căn bản của ý chí con người. Ai cũng muốn mình là người tốt, ai cũng muốn mình làm điều thiện, chứ không ai muốn mình xấu hay làm điều ác cả. Nhưng muốn là một chuyện, còn có làm điều tốt hay không lại là chuyện khác. Thánh Phaolô đã nói: “Tôi không hiểu nổi việc tôi làm: điều tôi muốn thì tôi không làm, nhưng điều tôi ghét thì tôi lại cứ làm”. Vì thế, muốn đi lên, con người phải cố gắng, phải dùng chính sức mạnh của mình, phải hao tổn năng lực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khuynh hướng đi xuống cũng ở trong nội tâm, nhưng kể từ khi nguyên tổ phạm tội, khuynh hướng này đã được ma quỉ tăng cường làm cho mạnh lên, khiến con người muốn đi lên phải chiến đấu rất vất vả. Còn muốn đi xuống thì chẳng cần phải cố gắng gì cả, chỉ cần buông thả, không cố gắng nữa là tự động đi xuống. Chính vì thế làm thiện khó hơn làm ác rất nhiều. Và cái lực hấp dẫn mọi người làm ác hoặc không làm thiện là lực của ma quỉ.</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vậy, đàng sau bối cảnh chiến trường mà con người phải chiến đấu, ẩn hiện chập chờn một nhân vật rất nguy hiểm mà Kinh thánh gọi là kẻ thù, ấy là satan. Satan là quỉ, nó là “xếp xòng” của loài quỉ. Satan hay quỉ trước kia là các thiên thần, nhưng vì làm loạn cùng Thiên Chúanên bị tống cổ ra khỏi thiên đàng và bị đày xuống hỏa ngục. Từ ngày thất thế, Satan và bè lũ trở nên những kẻ thù nguy hại của loài người. Chúng chuyên môn áp đảo, quấy phá để làm cho người ta hư hỏng theo chúng. Chúng đã làm hư hỏng biết bao nhiêu người. Chúng đã du nhập vào trần gian đủ thứ gian tham, lừa lọc, tội ác, bất công và những lối sống lố bịch, nham nhở, nhăng nhít… Tất nhiên có người sẽ nói: có thấy Satan hay quỉ nào công khai làm những chuyện đó đâu? Đúng thế, ngày nay chúng ta ít được chứng kiến những vụ quỉ ám nhãn tiền mà Kinh Thánh đã ghi lại. Ngày nay rất ít trường hợp Satan hiện nguyên hình trực tiếp tác oai tác quái nữa, nhưng gián tiếp điều khiển trong bóng tối. Đó là một sức mạnh vô hình luôn tác động trong tâm trí chúng ta: lôi kéo, xúi bẩy chúng ta đến chỗ hành động xấu xa, tội lỗi. Chiến thuật hay phương thế ma quỉ sử dụng là cám dỗ. Chúng không kiêng nể ai hay buông tha ai. Vì thế, không ai thoát khỏi cám dỗ của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nghĩa thông thường chúng ta quen hiểu, cám dỗ là dịp phạm tội. Bị cám dỗ là khi chúng ta thấy mình hướng chiều về một điều ưa thích thuộc phạm vi cấm đoán. Chẳng hạn: một vẻ quyến rũ từ bên ngoài lôi cuốn, một sự xôn xao, rạo rực, thèm khát từ bên trong thúc đẩy; một âm mưu hay thủ đoạn bày vẽ ra trong trí khôn thúc đẩy chúng ta hành động; một sự nhắm mắt làm liều, một hành động nổi loạn của toàn thân từ chối ép mình trong trật tự… Đó là những phát hiện của cơn cám dỗ. Như vậy, bị cám dỗ, bất cứ là cám dỗ về phương diện gì, không phải là tội. Khi chúng ta bị cám dỗ thì chỉ có nghĩa là chúng ta bị thử thách thôi. Và chỉ khi nào chúng ta bị thua chước cám dỗ thì mới có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ành rằng ma quỉ cám dỗ chúng ta. Nhưng chúng chỉ là kẻ thù nguy hiểm thứ hai sau xác thịt của chúng ta: thế gian, ma quỉ và xác thịt. Đó là ba kẻ thù ghê gớm. Ma quỉ chỉ là kẻ xách động, cám dỗ, thúc đẩy, xúi giục chúng ta phạm tội, nhưng chúng có gặp được sự đồng tình đồng ý của chúng ta hay không? Tức là chúng ta có chấp nhận và chiều theo chước cám dỗ hay không? Nói khác đi, ma quỉ chỉ có thể cám dỗ được chúng ta khi chúng ta có nhu cầu, ham thích, đam mê đối với những thực tại trần gian. Chúng ta có làm chủ được những nhu cầu thể chất ấy chúng ta mới dễ dàng thắng lướt được những cám dỗ, và không để cho khuynh hướng xấu làm chủ mình. Từ ngày có trí khôn cho đến giờ, ai trong chúng ta cũng đều có kinh nghiệm về việc cám dỗ. Chúng ta đã bị cám dỗ nhiều lần. Có lần chúng ta đã vượt qua được, và nhiều lần đã bị vấp ngã. Đó chính là thân phận của con người yếu hèn và bất toàn. Không bao giờ vấp ngã, đó là chuyện khác thường, đặc biệt, vô cùng tạ ơn Chúa. Còn hay bị vấp ngã, đó là chuyện bình thường. Và điều quan trọng là chúng ta phải ăn năn sám hối ngay.</w:t>
      </w:r>
    </w:p>
    <w:p>
      <w:pPr>
        <w:pStyle w:val="Normal"/>
        <w:rPr>
          <w:rFonts w:ascii="Arial" w:hAnsi="Arial" w:eastAsia="Arial" w:cs="Arial"/>
          <w:szCs w:val="26"/>
        </w:rPr>
      </w:pPr>
      <w:r>
        <w:rPr>
          <w:rFonts w:eastAsia="Arial" w:cs="Arial" w:ascii="Arial" w:hAnsi="Arial"/>
          <w:szCs w:val="26"/>
        </w:rPr>
        <w:t xml:space="preserve"> </w:t>
      </w:r>
    </w:p>
    <w:p>
      <w:pPr>
        <w:pStyle w:val="Heading1"/>
        <w:ind w:hanging="0"/>
        <w:rPr>
          <w:rFonts w:ascii="Arial" w:hAnsi="Arial" w:cs="Arial"/>
          <w:szCs w:val="26"/>
        </w:rPr>
      </w:pPr>
      <w:r>
        <w:rPr>
          <w:rFonts w:cs="Arial" w:ascii="Arial" w:hAnsi="Arial"/>
          <w:szCs w:val="26"/>
        </w:rPr>
      </w:r>
      <w:bookmarkStart w:id="22" w:name="__RefHeading___Toc317657272"/>
      <w:bookmarkStart w:id="23" w:name="__RefHeading___Toc317657272"/>
    </w:p>
    <w:p>
      <w:pPr>
        <w:pStyle w:val="Heading1"/>
        <w:ind w:hanging="0"/>
        <w:rPr/>
      </w:pPr>
      <w:bookmarkStart w:id="24" w:name="__RefHeading___Toc317657272"/>
      <w:r>
        <w:rPr>
          <w:rFonts w:cs="Arial" w:ascii="Arial" w:hAnsi="Arial"/>
          <w:szCs w:val="26"/>
        </w:rPr>
        <w:t>21. Tái tạo cuộc sống</w:t>
      </w:r>
      <w:bookmarkEnd w:id="24"/>
    </w:p>
    <w:p>
      <w:pPr>
        <w:pStyle w:val="Normal"/>
        <w:ind w:hanging="0"/>
        <w:rPr>
          <w:rFonts w:ascii="Arial" w:hAnsi="Arial" w:cs="Arial"/>
          <w:i/>
          <w:i/>
          <w:szCs w:val="26"/>
        </w:rPr>
      </w:pPr>
      <w:r>
        <w:rPr>
          <w:rFonts w:cs="Arial" w:ascii="Arial" w:hAnsi="Arial"/>
          <w:i/>
          <w:szCs w:val="26"/>
        </w:rPr>
        <w:t>Lần kia, một vị vua đang thả bộ trên những con đường của thành phố thủ đô, thì có một người ăn xin đến, anh ta liền hỏi xin vị vua chút ít tiền. Vị vua không hề cho người đó một đồng nào cả. Thay vào đó, vua mời anh ta đến lâu đài thăm viếng ông. Người ăn xin nhận lời mời của nhà vu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ến ngày hẹn, người ăn xin tìm đường đi đến cung điện, và được đưa đến gặp nhà vua, anh ta bỗng nhận ra quần áo rách rưới của mình, và cảm thấy xấu hổ. Đây là một biểu tượng hùng hồn về tình trạng nghèo khổ trong cuộc sống của a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ốn là một loại người đặc biệt, nhà vua đón tiếp anh ta một cách nồng nàn, tỏ lòng thương xót anh, và ban cho anh ta một bộ quần áo mới, cùng với những thứ khác. Tuy nhiên, vài ngày sau, người ăn xin vẫn lê lết trên đường phố xin ăn trong bộ quần áo rách nát của anh 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Tại sao anh ta lại bỏ bộ quần áo mới? Bởi vì anh biết rằng khi mặc bộ quần áo đó, có nghĩa là anh phải sống một cuộc sống mới. Điều đó có nghĩa là anh phải từ bỏ cuộc sống của một người ăn xin. Nhưng anh chưa được chuẩn bị để làm như vậy. Không phải là cuộc sống mới không hấp dẫn đối với anh. Nó rất hấp dẫn. Chỉ vì anh biết rằng một sự thay đổi trong cuộc sống sẽ cần phải từ từ, gây đau xót và không chắc chắn. Nói cách khác, anh quá quen thuộc với thói quen cũ, đến nỗi không thay đổi được.</w:t>
      </w:r>
    </w:p>
    <w:p>
      <w:pPr>
        <w:pStyle w:val="Normal"/>
        <w:ind w:hanging="0"/>
        <w:rPr>
          <w:rFonts w:ascii="Arial" w:hAnsi="Arial" w:cs="Arial"/>
          <w:szCs w:val="26"/>
        </w:rPr>
      </w:pPr>
      <w:r>
        <w:rPr>
          <w:rFonts w:cs="Arial" w:ascii="Arial" w:hAnsi="Arial"/>
          <w:szCs w:val="26"/>
        </w:rPr>
        <w:t>Thói quen đóng một vai trò lớn trong cuộc sống của chúng ta. Người ta nói rằng chúng ta sống nửa sau cuộc đời mình, tùy thuộc vào những thói quen đã có từ nửa đầu cuộc đời mình. Điều đó sẽ đem lại sự thoải mái cho người nào có những thói quen xấ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chay đụng chạm vào một góc cạnh nào đó trong tâm hồn của tất cả chúng ta. Hình ảnh Đức Giêsu ăn chay và cầu nguyện trong sa mạc gây xúc động cho chúng ta. Nhưng cũng bắt buộc chúng ta phải nhìn vào cuộc sống của mình. Mùa chay thách đố chúng ta cải thiện con người mình. Nhưng những nỗ lực của chúng ta trong việc đổi mới thường không đủ sâu xa. Nếu muốn mặc một cái áo mới, thì chúng ta phải vứt bỏ cái áo cũ. Việc mặc cái áo mới sẽ lôi kéo theo một lối sống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mong muốn thay đổi những khía cạnh bên ngoài cuộc sống, thì trước hết, chúng ta phải thay đổi những thái độ tư tưởng bên trong của chúng ta. Sự thay đổi đòi hỏi chúng ta phải lấy những thói quen mới thay thế vào những thói quen cũ. Điều này mời gọi chúng ta phải biết làm chủ bản thân, và tự bắt mình phải thực hiện những gì cần thiết. Trước hết, thông qua sức mạnh của lời cầu nguyện, chúng ta có thể hoàn tất được sự thay đổi tâm hồn theo lời mời gọi của mùa ch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c dù sự thống hối và lời cầu nguyện luôn luôn phù hợp, nhưng những yếu tố đó lại càng đặc biệt phù hợp trong mùa chay. Đây là thời gian của ân sủng. Mùa chay là một cửa ngõ mở ra một cơ hội lớn cho mọi người. Đó là “Mùa xuân thánh thiện” của Giáo hội. Trong suốt mùa chay, những người dự tòng được chuẩn bị nhận lãnh phép Rửa tội, để được tái sinh trong Đức Kitô. Đây là một thời kỳ của sám hối và cố gắng. Nhưng cũng là thời kỳ của niềm vui lớn lao, tương tự như mùa xuân vậy. Trong khi chúng ta nỗ lực tiến tới Mùa Phục Sinh, thì mặt trời càng ngày càng tươi sáng và ấm áp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húng ta phải làm gì? Nói tóm lại, chúng ta phải quay trở về với sức mạnh của tình yêu. Sống tử tế, hành động theo lẽ phải, và bước đi một cách khiêm tốn cùng với Thiên Chúa. Nguyện xin Thiên Chúa giúp đỡ chúng ta dẹp bỏ được những mảnh rách của tội lỗi, để Người có thể mặc cho chúng ta chiếc áo mới của sự sống.</w:t>
      </w:r>
      <w:r>
        <w:br w:type="page"/>
      </w:r>
    </w:p>
    <w:p>
      <w:pPr>
        <w:pStyle w:val="Heading1"/>
        <w:ind w:hanging="0"/>
        <w:rPr/>
      </w:pPr>
      <w:bookmarkStart w:id="25" w:name="__RefHeading___Toc317657273"/>
      <w:bookmarkEnd w:id="25"/>
      <w:r>
        <w:rPr>
          <w:rFonts w:cs="Arial" w:ascii="Arial" w:hAnsi="Arial"/>
        </w:rPr>
        <w:t xml:space="preserve">22. </w:t>
      </w:r>
      <w:r>
        <w:rPr>
          <w:rFonts w:cs="Arial" w:ascii="Arial" w:hAnsi="Arial"/>
          <w:szCs w:val="26"/>
        </w:rPr>
        <w:t>Chú giải mục vụ của Jacques Hervieux</w:t>
      </w:r>
    </w:p>
    <w:p>
      <w:pPr>
        <w:pStyle w:val="Normal"/>
        <w:ind w:hanging="0"/>
        <w:jc w:val="center"/>
        <w:rPr>
          <w:rFonts w:ascii="Arial" w:hAnsi="Arial" w:cs="Arial"/>
          <w:b/>
          <w:b/>
          <w:szCs w:val="26"/>
        </w:rPr>
      </w:pPr>
      <w:r>
        <w:rPr>
          <w:rFonts w:cs="Arial" w:ascii="Arial" w:hAnsi="Arial"/>
          <w:b/>
          <w:szCs w:val="26"/>
        </w:rPr>
        <w:t>CÁM DỖ TRONG HOANG ĐỊA (1,12-13)</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szCs w:val="26"/>
        </w:rPr>
        <w:t xml:space="preserve">Khác nào một tia sáng lóe rạng, trình thuật phép rửa vừa chấm dứt, Maccô liền cho ta thấy Chúa Giêsu tiến vào một cảnh vực tối tăm. </w:t>
      </w:r>
      <w:r>
        <w:rPr>
          <w:rFonts w:cs="Arial" w:ascii="Arial" w:hAnsi="Arial"/>
          <w:b/>
          <w:i/>
          <w:szCs w:val="26"/>
        </w:rPr>
        <w:t>“Thánh Thần liền thúc đẩy Người vào hoang địa”</w:t>
      </w:r>
      <w:r>
        <w:rPr>
          <w:rFonts w:cs="Arial" w:ascii="Arial" w:hAnsi="Arial"/>
          <w:szCs w:val="26"/>
        </w:rPr>
        <w:t>. Chúng ta cần nhờ chính Thánh Thần của Thiên Chúa mà Chúa Giêsu vừa lãnh nhận lại lôi kéo Ngài vào hoang địa. Hoang địa nào? Có lẽ là hoang địa Giuđê, nơi ông Gioan Tẩy Giả xuất hiện (1,4). Nhưng vấn nạn chính yếu là: tại sao lại vào hoang địa? Hậu cảnh của việc đổi đời này ta gặp thấy trong lịch sử Israel, nhân cuộc Xuất hành. Khi ra khỏi Ai Cập, người Do Thái tiến vào hoang địa Sinai. Và ở đó họ đã gặp những thử thách cam go về lòng trung thành với Thiên Chúa (x. Xh 16,1-4; 17,1-17). Về phần mình, chết được thúc đẩy làm lại tiến trình thiêng liêng của dân Thiên Chúa. Việc Ngài đem dìm mình trong nước sông Giođan nhắc lại cuộc dân Israel băng qua Biển Đỏ (Xh 13,17-14,31). Được Thánh Thần thúc đẩy vào hoang địa, Chúa Giêsu gặp lại nơi đó những “cám dỗ” mà Israel xưa kia đã phải chịu trong hoang địa Sinai. Như vậy, khác nào một Môsê mới, Chúa Giêsu hoàn tất cuộc Xuất hành mới: nơi bản thân trung tín của Ngài đã hình thành dân mới của Thiên Chú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Người ở đó bốn mươi ngày, chịu Satan cám dỗ”</w:t>
      </w:r>
      <w:r>
        <w:rPr>
          <w:rFonts w:cs="Arial" w:ascii="Arial" w:hAnsi="Arial"/>
          <w:szCs w:val="26"/>
        </w:rPr>
        <w:t xml:space="preserve"> (c.13a), nửa câu ngắn ngủi này rất có ý nghĩa. Đúng là một nhắc nhở về việc Chúa Giêsu cũng chịu cám dỗ như Israel xưa kia. Con số “bốn mươi” làm ta liên tưởng thời gian người Do Thái lưu lạc trong hoang địa (Đnl 8,2). Nhất là, như Maccô nhấn mạnh, Chúa Giêsu chịu Satan cám dỗ trong đó, Satan xưng danh mà Thánh Kinh (từ thời Gióp, G 1,6) gán cho tên thù bí nhiệm, kẻ chống đối việc thiết lập Vương Quốc Thiên Chúa. Ta sẽ thấy Chúa Giêsu đối đầu với hắn trong các vụ trừ quỷ sau này (x.3,22-23). Ở đây, Maccô là tác giả Tin Mừng duy nhất giữ kín nội những cám dỗ Chúa Giêsu phải chịu (x.Mt 4,1-11 và Lc 4,1-13). Từ đó Maccô mời gọi độc giả tìm coi lại những cám dỗ mà Chúa Giêsu đã gặp trong suốt thời gian Ngài thi hành sứ vụ. Ta thấy nhiều lần Ngài đã bị khuyến dụ dùng quyền năng Thiên Chúa nơi mình để thiết lập Vương Quốc một cách huy hoàng đắc thắng (x.8,11-13.31-33; 12,13; 14,38; 15,29-32). Trong mỗi dịp có thể biểu lộ thần tính huy hoàng như thế, Chúa Giêsu đều tỏ ra khiêm tốn suy phục Chúa Cha. Như vậy không phải là ngẫu nhiên khi Maccô kết thúc trình thuật ngắn ngủi này bằng cách cho ta thấy Chúa Giêsu chiến thắng trước quyền lực của thần Dữ.</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Người sống giữa loài dã thú…”</w:t>
      </w:r>
      <w:r>
        <w:rPr>
          <w:rFonts w:cs="Arial" w:ascii="Arial" w:hAnsi="Arial"/>
          <w:szCs w:val="26"/>
        </w:rPr>
        <w:t xml:space="preserve"> (c.13b). Ở một nơi đặc biệt nguy hiểm, sự gần gũi giữa con người và thú hoang nói đây làm ta nghĩ tới cảnh thân thiện của thời đại “Mêsia” đã được Isaia mô tả: “Chó sói ở với chiên, beo xám bên cạnh dê con, bê với sư tử được nuôi chung một chuồng, và một em bé dẫn chúng đi chăn” (11,6).</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Và các thiên sứ hầu hạ Người”</w:t>
      </w:r>
      <w:r>
        <w:rPr>
          <w:rFonts w:cs="Arial" w:ascii="Arial" w:hAnsi="Arial"/>
          <w:szCs w:val="26"/>
        </w:rPr>
        <w:t xml:space="preserve"> (c. 13b). Câu này muốn nói đến sự hiện diện của Thiên Chúa. Như vậy, Đấng Mêsia được coi như Con Người mới, sống trong mối giao hảo toàn vẹn với đất trời. Câu kết này của phần nhập đề nói lên một ngụ ý sâu xa. Ở chính nơi, tức hoang địa, mà Israel đã thất trung với Thiên Chúa, thì Chúa Giêsu, vị mục tử dân mới của Thiên Chúa sẽ trọn vẹn trung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những hoạt cảnh nối tiếp nhau tuy vắn gọn nhưng giàu ý nghĩa, toàn thể đoạn văn 1,2-13 làm ta có cảm tưởng như đó là khúc mở màn, khi buổi hòa tấu chưa khởi sự, dàn nhạc tuần tự chơi những điệu chính mà các nghệ sĩ độc tấu và ca đoàn sẽ lặp lại và khai triển qua suốt buổi trình diễn. Lời mở đầu này giống như một “bản liệt kê các chủ đề” của toàn bộ cuốn Tin Mừng. Nốt chủ âm đã được xướng lên. Buổi trình diễn có thể bắt đầ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IN MỪNG CỦA THIÊN CHÚA (1,14-15)</w:t>
      </w:r>
    </w:p>
    <w:p>
      <w:pPr>
        <w:pStyle w:val="Normal"/>
        <w:ind w:hanging="0"/>
        <w:rPr>
          <w:rFonts w:ascii="Arial" w:hAnsi="Arial" w:cs="Arial"/>
          <w:szCs w:val="26"/>
        </w:rPr>
      </w:pPr>
      <w:r>
        <w:rPr>
          <w:rFonts w:cs="Arial" w:ascii="Arial" w:hAnsi="Arial"/>
          <w:szCs w:val="26"/>
        </w:rPr>
        <w:t>Hai câu này khác nào một “bản tóm lược”: một cái nhìn bao quát về sứ vụ của Chúa Giêsu như sẽ diễn ra các trình thuật tiếp theo. Maccô đặt Chúa Giêsu trong khuôn khổ những sinh hoạt chính yếu của Ngài tóm lược sứ vụ của Ngài cách thật cô đ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từ trong đoạn văn đều đáng quan tâm (c.14a). Chúng được cân nhắc cẩn thận. Trước hết ta được cho hay rằng Chúa Giêsu chỉ khởi đầu sứ vụ khi Gioan chấm dứt sứ vụ của ông và bị bắt giam. Như vậy là có một mối tương quan giữa sứ vụ của hai người. Maccô không nói Chúa Giêsu từ hoang địa Giuđa trở về (1,12). Không một chuyển tiếp nào cả, ông cho thấy ngay Chúa Giêsu đi tới Galilê. Đó là tỉnh miền Bắc xứ Palestin, nơi Chúa Giêsu sinh trưởng (x. Lc 4,14-16). Nhưng nhất là vì danh xưng Do Thái của nó, “Galilê” là “miền đất ngoại bang” (Is 8,23). Từ nhiều thế kỷ đây là ngã ba đường của các dân tộc. Vì những đoàn quân ngoại quốc và các thương gia đều phải qua lại nơi này, nên Galilê là vùng đất chung đụng từ xưa giữa những người Do Thái và dân ngoại. Trong Tin Mừng Maccô, Chúa Giêsu sẽ coi vùng đất này như một trung tâm “truyền giáo” tuyệt hảo. Vì ranh giới của miền này không rõ ràng nên người Israel dễ có liên hệ với những vùng đất dân ngoại bao quanh: phía bắc có Tia và Siđon, Syrô-Phênêci (bây giờ là Libăng), phía nam có miền Thập tỉnh (bây giờ là Gioocđani). Khi coi Galilê là địa bàn hoạt động chính của Chúa Giêsu, Maccô muốn nhấn mạnh rằng lời ngôn sứ mang tính phổ quát về Đấng Mêsia trong Isaia đã ứng nghiệm: “Dân đi trong bóng tối đã nhận thấy ánh sáng rạng ngời, trên dân cư của xứ sở một luồng sáng đã bừng lên” (Is 8,23-9,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iền đất Galilê này, Chúa Giêsu khởi sự “rao giảng Tin Mừng của Thiên Chúa” (c. 14b). Đó là lời loan báo ơn cứu độ “đến” từ Thiên Chúa. Chúa Giêsu mang theo với Ngài “Tin Mừng” này (1,1). Các độc giả của Maccô hiểu rất rõ diễn ngữ “rao giảng Tin Mừng của Thiên Chúa”. Đó là nhiệm vụ các Tông đồ đã lãnh nhận sau khi Chúa Giêsu Phục Sinh (1Tx 2,8). Nhiệm vụ này là làm cho mọi người biết rằng Chúa Giêsu đã tỏ mình ra là Đấng Mêsia và là Con Thiên Chúa được các ngôn sứ loan báo. Chính Ngài là “Đấng Cứu độ trần gian” (Ga 4,4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theo, Maccô tóm lược trong hai câu đề tài căn bản trong lời công bố của Chúa Giêsu. Trước hết loan báo rằng giờ thi hành sứ vụ đã đến (c. 15a), nơi các Kitô hữu tiên khởi, thành ngữ “thời kỳ đã mãn” đã trở thành cổ điển. Nó có nghĩa là khi Chúa Giêsu đến là “thời gian đã đầy đủ” (Gl 4,4). Ý muốn cứu độ của Thiên Chúa đã hoàn thành nơi Chúa Giêsu: Ngài là Đấng Mêsia đã đến để đưa lịch sử tới hồi chung cuộc “Nước Thiên Chúa đã đến gần” cũng là một xác tín của Thánh Kinh. Từ ngày thoát khỏi cảnh lưu đày ở Babilon, Israel đặt tất cả hy vọng vào việc Thiên Chúa đích thân ngự đến và việc thiết lập Vương Quốc Ngài trên mọi dân tộc. Nơi các ngôn sứ lòng mong đợi này càng khẩn thiết hơn (Mi 4,7; So 3,15b; Za 14,9 v.v…). Với Chúa Giêsu, Thiên Chúa hiện diện đang đích thân hoạt động. Vương Quốc Ngài đã gần kề (Mt 12,28b).</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Maccô kết thúc bản tóm tắt sứ điệp của Chúa Giêsu bằng cách đặt nơi miệng Ngài một lời kêu gọi cấp bách phải hoán cải để đón nhận trong đức tin biến cố hân hoan này (c.15b). Hoán cải –theo sát tiếng Hy Lạp- có nghĩa là “thay đổi não trạng”. Việc biến đổi này, một biến đổi cốt yếu nơi con người để trở lại với Thiên Chúa, cũng chính là nền tảng trong lời giảng dạy của các ngôn sứ (Am 4,6-12). Ở đây, Chúa Giêsu lặp lại một điểm nòng cốt trong sứ điệp của Gioan Tẩy Giả (1,4). Nhưng cùng với sự hoán cải cần phải có “niềm tin” vào Tin Mừng. Đó cũng là lời mời gọi của các Tông đồ khi lần đầu tiên các ngài công bố sự kiện Chúa Giêsu Phục Sinh. Phaolô đã làm thế ở Ephêsô: “Tôi kêu nài những người Do Thái và Hy Lạp trở lại với Thiên Chúa và tin vào Chúa Giêsu” (Cv 21,2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phải là ngẫu nhiên, nếu ở đây Maccô nhấn mạnh tới mối liên tục giữa sứ vụ của Giáo Hội và sứ vụ của Chúa Giêsu. Giữa hai sứ vụ này là cuộc sống, cái chết và sự Phục Sinh của Chúa Giêsu. Người loan báo Tin Mừng của Thiên Chúa lại trở nên chính đối tượng của lời loan báo. Điều này không thể không gây ấn tượng nơi độc giả.</w:t>
      </w:r>
      <w:r>
        <w:br w:type="page"/>
      </w:r>
    </w:p>
    <w:p>
      <w:pPr>
        <w:pStyle w:val="Heading1"/>
        <w:ind w:hanging="0"/>
        <w:rPr/>
      </w:pPr>
      <w:bookmarkStart w:id="26" w:name="__RefHeading___Toc317657274"/>
      <w:bookmarkEnd w:id="26"/>
      <w:r>
        <w:rPr>
          <w:rFonts w:cs="Arial" w:ascii="Arial" w:hAnsi="Arial"/>
          <w:szCs w:val="26"/>
        </w:rPr>
        <w:t>23. Chú giải của Fiches Dominicales</w:t>
      </w:r>
    </w:p>
    <w:p>
      <w:pPr>
        <w:pStyle w:val="Normal"/>
        <w:ind w:hanging="0"/>
        <w:rPr>
          <w:rFonts w:ascii="Arial" w:hAnsi="Arial" w:cs="Arial"/>
          <w:b/>
          <w:b/>
          <w:szCs w:val="26"/>
        </w:rPr>
      </w:pPr>
      <w:r>
        <w:rPr>
          <w:rFonts w:cs="Arial" w:ascii="Arial" w:hAnsi="Arial"/>
          <w:b/>
          <w:szCs w:val="26"/>
        </w:rPr>
        <w:t>SAU KHI CHỊU THỬ THÁCH VÀ CHIẾN THẮNG, ĐỨC GIÊSU KHỞI ĐẦU SỨ MẠNG TRUYỀN GIÁO Ở GALILÊ</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VÀI ĐIỂM CHÚ GIẢI</w:t>
      </w:r>
    </w:p>
    <w:p>
      <w:pPr>
        <w:pStyle w:val="Normal"/>
        <w:ind w:hanging="0"/>
        <w:rPr>
          <w:rFonts w:ascii="Arial" w:hAnsi="Arial" w:cs="Arial"/>
          <w:b/>
          <w:b/>
          <w:i/>
          <w:i/>
          <w:szCs w:val="26"/>
        </w:rPr>
      </w:pPr>
      <w:r>
        <w:rPr>
          <w:rFonts w:cs="Arial" w:ascii="Arial" w:hAnsi="Arial"/>
          <w:b/>
          <w:i/>
          <w:szCs w:val="26"/>
        </w:rPr>
        <w:t>1) Thần Khí đẩy Người vào hoang địa.</w:t>
      </w:r>
    </w:p>
    <w:p>
      <w:pPr>
        <w:pStyle w:val="Normal"/>
        <w:ind w:hanging="0"/>
        <w:rPr>
          <w:rFonts w:ascii="Arial" w:hAnsi="Arial" w:cs="Arial"/>
          <w:szCs w:val="26"/>
        </w:rPr>
      </w:pPr>
      <w:r>
        <w:rPr>
          <w:rFonts w:cs="Arial" w:ascii="Arial" w:hAnsi="Arial"/>
          <w:szCs w:val="26"/>
        </w:rPr>
        <w:t>Mỗi năm cứ đến Chúa nhật thứ I Mùa Chay chúng ta lại đọc tường thuật về cuộc Cám dỗ của Đức Giêsu. Matthêu và Luca trình bày giai thoại này như một cuộc đọ sức mà hai bên dùng lời Cựu ước để tranh thắng bại, giữa Đức Giêsu và Tên Cám Dỗ. Còn về phần Máccô, ông đã khôn khéo tóm lược trong hai câu, vừa ngắn gọn lại vừa đầy đủ.</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vừa đến xin Gioan Tẩy Giả làm phép rửa ở sông Giođan. Ở đó Người đã được thánh hiến để làm Đấng Mêsia Vua và làm người Tôi Tớ của Thiên Chúa. "Đây là Con Ta yêu dấu”, tiếng từ đám mây đã tuyên phán như vậy, "trong Người, Ta được hài lòng”. Là Môsê mới, Người đã băng qua nước thuộc về một cuộc xuất hành mới. Người được giao trọng trách tụ họp một dân mới để dẫn họ về đất hứa; Người đã nhận lãnh Thần Khí là quyền năng của Thiên Chúa để chu toàn trọng trách đã nh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áccô viết tiếp: Chính Thánh Thần liền đẩy Người vào hoang địa.</w:t>
      </w:r>
    </w:p>
    <w:p>
      <w:pPr>
        <w:pStyle w:val="Normal"/>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Liền": Còn cách nào nhấn mạnh mối tương quan giữa phép rửa và cuộc thử thách hơn thế? Nào ta có thể cảnh báo những ai đã chịu thanh tẩy hoặc những dự tòng đang chuẩn bị để lãnh bí tích này một cách rõ ràng hơn, rằng họ đừng ngạc nhiên khi họ phải đương đầu với thử thách?</w:t>
      </w:r>
    </w:p>
    <w:p>
      <w:pPr>
        <w:pStyle w:val="Normal"/>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Thần Khí đẩy Người vào hoang. địa", nếu dịch nguyên văn thì phải viết: "ném người vào hoang địa”, giống như dân Israel thuở xưa, khi được lôi ra khỏi cảnh nô lệ Ai Cập, đã bị ném ra ngoài, bị xua đuổi đi (Xh 6,1; 11,1; 12,3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sao lại vào "sa mạc"? - Thưa bởi vì theo truyền thống Kinh Thánh, hoang địa nơi thử thách cũng là nơi con tim Thiên Chúa và lòng tin con người được bộc lộ, nơi khởi đầu mọi sự; nơi thiết lập Giao 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J. Potin viết: "Đối với người Do Thái thì hoang địa là nơi thử thách ròng rã 40 năm dài. Dân Israel lâm vào một cuộc chiến không ngừng là chọn giữa Thiên Chúa thật, Đấng vừa cứu họ khỏi ách nô lệ và tự mạc khải ở núi Sinai, với bên kia là những tà thần, nào là của Ai Cập, nào là của những dân ở Canaan, những thần mà lúc nào họ cũng muốn chạy theo. Đức Giêsu không thoát khỏi cuộc thử thách này. Thử thách bắt buộc người, Vị được chọn của Thiên Chúa, phải lựa chọn một lần dứt khoát, cái lựa chọn sẽ dẫn Người đến con đường thảm kịch. Trong hoang địa, cái đói cái khát làm nổi lên trước mắt những vùng sáng chói ngời, đó có thể là những ảo ảnh, mà cũng có thể là dân Hứa. không ai có thể chọn trải qua cuộc chiến như thế, nếu không là kẻ tự phụ. Người ta bị Thần Khí đẩy vào, như Máccô đã viết, Thần Khí sức mạnh của Thiên Chúa từ nay được che giấu sâu kín trong ý chí và trong con tim" ("Jésus, l'histoire vraie", Centurion, trang 114).</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Đức Giêsu đối đầu và toàn thắng thử thách.</w:t>
      </w:r>
    </w:p>
    <w:p>
      <w:pPr>
        <w:pStyle w:val="Normal"/>
        <w:ind w:hanging="0"/>
        <w:rPr>
          <w:rFonts w:ascii="Arial" w:hAnsi="Arial" w:cs="Arial"/>
          <w:szCs w:val="26"/>
        </w:rPr>
      </w:pPr>
      <w:r>
        <w:rPr>
          <w:rFonts w:cs="Arial" w:ascii="Arial" w:hAnsi="Arial"/>
          <w:szCs w:val="26"/>
        </w:rPr>
        <w:t>“</w:t>
      </w:r>
      <w:r>
        <w:rPr>
          <w:rFonts w:cs="Arial" w:ascii="Arial" w:hAnsi="Arial"/>
          <w:szCs w:val="26"/>
        </w:rPr>
        <w:t>Người ở trong hoang địa bốn mươi ngày, chịu Satan cám dỗ”, Máccô viết tiế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Bốn mươi": đối với người am hiểu Kinh Thánh đây là một con số mang nặng ý nghĩa: con số tượng trưng sửa soạn cho một cuộc khởi đầu mới. Nước Đại hồng thuỷ đã tràn ngập mặt đất suốt 40 ngày và 40 đêm, trước khi Thiên Chúa lập giao ước với ông Noe và dòng dõi. Trong 40 ngày và 40 đêm, ông Môsê chuẩn bị trên núi Sinai lãnh nhận Lề luật của Giao ước trước khi truyền lại cho dân. Trong suốt 40 năm, dân Israel được Thiên Chúa gỡ cho khỏi ách nô lệ Ai Cập đã dong duỗi hành trình trong hoang địa trước khi vào được Đất Hứa. Cũng trong 40 ngày và 40 đêm, ngôn sứ Êlia đã đi bộ về núi Horép, núi của Thiên Chúa, để ở đó lãnh nhận sứ mạng tái lập giao ước.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Ở đây thánh ký Máccô tỏ cho ta thấy rằng một khởi đầu mới đã khai mào. Đức Giêsu đã muốn làm lại cuộc hành trình do chính bản thân, cuộc hành trình thiêng liêng của dân Người; Người chiến thắng những cám dỗ mà xưa kia dân Israel đã bị thất bại trong hoang địa, với vai trò Môsê mới, Người đi đầu dẫn dắt dân mới về Đất Hứa. </w:t>
      </w:r>
    </w:p>
    <w:p>
      <w:pPr>
        <w:pStyle w:val="Normal"/>
        <w:numPr>
          <w:ilvl w:val="0"/>
          <w:numId w:val="3"/>
        </w:numPr>
        <w:rPr>
          <w:rFonts w:ascii="Arial" w:hAnsi="Arial" w:cs="Arial"/>
          <w:szCs w:val="26"/>
        </w:rPr>
      </w:pPr>
      <w:r>
        <w:rPr>
          <w:rFonts w:cs="Arial" w:ascii="Arial" w:hAnsi="Arial"/>
          <w:szCs w:val="26"/>
        </w:rPr>
        <w:t xml:space="preserve">Trong Tin Mừng của ông, Máccô cũng không quên nhấn mạnh cám dỗ, mà Đức Giêsu phải liên lỉ đương đầu, là dùng quyền năng thần thiêng để áp đặt vương quốc Thiên Chúa. Ong tuy chỉ nhắc đến bằng một câu hết sức sơ sài; ông viết: "Người chịu Satan cám dỗ ".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bằng một câu ngắn, ông công bố cuộc khải hoàn của Đức Giêsu trên quyền lực của sự dữ:</w:t>
      </w:r>
    </w:p>
    <w:p>
      <w:pPr>
        <w:pStyle w:val="Normal"/>
        <w:numPr>
          <w:ilvl w:val="0"/>
          <w:numId w:val="3"/>
        </w:numPr>
        <w:rPr>
          <w:rFonts w:ascii="Arial" w:hAnsi="Arial" w:cs="Arial"/>
          <w:szCs w:val="26"/>
        </w:rPr>
      </w:pPr>
      <w:r>
        <w:rPr>
          <w:rFonts w:cs="Arial" w:ascii="Arial" w:hAnsi="Arial"/>
          <w:szCs w:val="26"/>
        </w:rPr>
        <w:t>"Người sống giữa loài dã thú". Đó là một cách tuyên bố rằng Đức Giêsu khánh thành thời đại cứu thế, mà ngôn sứ Isaia nói đến: "sói sẽ ở với chiên con, beo nằm bên dê nhỏ, bò tơ và sư tử non được nuôi chung với nhau, một cậu bé sẽ chăn dắt chúng" (Is 11,6).</w:t>
      </w:r>
    </w:p>
    <w:p>
      <w:pPr>
        <w:pStyle w:val="Normal"/>
        <w:ind w:hanging="0"/>
        <w:rPr>
          <w:rFonts w:ascii="Arial" w:hAnsi="Arial" w:cs="Arial"/>
          <w:szCs w:val="26"/>
        </w:rPr>
      </w:pPr>
      <w:r>
        <w:rPr>
          <w:rFonts w:cs="Arial" w:ascii="Arial" w:hAnsi="Arial"/>
          <w:szCs w:val="26"/>
        </w:rPr>
      </w:r>
    </w:p>
    <w:p>
      <w:pPr>
        <w:pStyle w:val="Normal"/>
        <w:ind w:hanging="0"/>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Và có các thiên sứ hầu hạ Người". Một kiểu nói của Máccô ám chỉ sự trợ giúp thần thiêng dành cho người mà trong gian nan thử thách đã đặt hoàn toàn tin tưởng vào Thiên Chua. Ở trong Cựu ước - Matthêu và Luca trong tường thuật song hành đã trich dẫn rõ ràng Thánh vịnh 90: "Người truyền cho thiên sứ và thiên sứ sẽ tay đỡ tay nâng cho bạn khỏi vập chân vào đ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J. Hervieux kết luận: Đấng Mêsia xuất hiện như một Con Người mới, sống hoà hợp tuyệt vời với trời cao cũng như đất thấp. Câu kết của đoạn Dẫn Nhập nay nói lên rất nhiều điều. nơi mà Israel đã tỏ ra bất trung với Thiên Chúa, thì Đức Giêsu, vị Chủ lại của dân mới, đã tỏ ra thái độ trung thành tuyệt hảo" (L’Evangile de Marc", Centurion, trang 25).</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Khai mạc sứ mạng của Người ở Galilê.</w:t>
      </w:r>
    </w:p>
    <w:p>
      <w:pPr>
        <w:pStyle w:val="Normal"/>
        <w:ind w:hanging="0"/>
        <w:rPr>
          <w:rFonts w:ascii="Arial" w:hAnsi="Arial" w:cs="Arial"/>
          <w:szCs w:val="26"/>
        </w:rPr>
      </w:pPr>
      <w:r>
        <w:rPr>
          <w:rFonts w:cs="Arial" w:ascii="Arial" w:hAnsi="Arial"/>
          <w:szCs w:val="26"/>
        </w:rPr>
        <w:t>Thế giới mới mà Đức Giêsu vừa khai mở do toàn thắng Satan trong cuộc thử thách nơi hoang địa, bây giờ Người công bố bằng lời nói và bằng hành đ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áccô nêu rõ, Đức Giêsu bắt đầu sứ mạng của người. “Sau khi ông Gioan bị nộp" để nói lên sự liên tục của sứ mạng Người với sứ mạng của Gio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gười đến miền Galilê”, là quận của dân ngoại, là miền đất cư ngụ người Do Thái pha trộn người dân ngoại, là tỉnh bị Giêrusalem coi khinh.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công bố khai mạc thời đại mà những loan báo của các tiên tri được thực hiện. Giờ đây Thiên Chúa bắt đầu hoạt động ra tay, Vương quốc của Người đã đến gần: "Thời kỳ đã mãn và Triều đã Thiên Chúa đã đến gần”? Người ta cần phải thống hối ngay để đón nhận biến cố hồng phúc này trong đức tin: "Anh em hãy sám hối và tin vào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THÊM.</w:t>
      </w:r>
    </w:p>
    <w:p>
      <w:pPr>
        <w:pStyle w:val="Normal"/>
        <w:ind w:hanging="0"/>
        <w:rPr>
          <w:rFonts w:ascii="Arial" w:hAnsi="Arial" w:cs="Arial"/>
          <w:b/>
          <w:b/>
          <w:szCs w:val="26"/>
        </w:rPr>
      </w:pPr>
      <w:r>
        <w:rPr>
          <w:rFonts w:cs="Arial" w:ascii="Arial" w:hAnsi="Arial"/>
          <w:b/>
          <w:szCs w:val="26"/>
        </w:rPr>
        <w:t>Một cuộc lật ngược ngoạn mục, chỉ bằng 1 câu văn.</w:t>
      </w:r>
    </w:p>
    <w:p>
      <w:pPr>
        <w:pStyle w:val="Normal"/>
        <w:ind w:hanging="0"/>
        <w:rPr>
          <w:rFonts w:ascii="Arial" w:hAnsi="Arial" w:cs="Arial"/>
          <w:i/>
          <w:i/>
          <w:sz w:val="22"/>
          <w:szCs w:val="22"/>
          <w:lang w:val="fr-FR"/>
        </w:rPr>
      </w:pPr>
      <w:r>
        <w:rPr>
          <w:rFonts w:cs="Arial" w:ascii="Arial" w:hAnsi="Arial"/>
          <w:i/>
          <w:sz w:val="22"/>
          <w:szCs w:val="22"/>
          <w:lang w:val="fr-FR"/>
        </w:rPr>
        <w:t>(H.Vulliez, trong cuốn ~dieu si proche, Năm B" Brouwer, trang 34).</w:t>
      </w:r>
    </w:p>
    <w:p>
      <w:pPr>
        <w:pStyle w:val="Normal"/>
        <w:ind w:hanging="0"/>
        <w:rPr>
          <w:rFonts w:ascii="Arial" w:hAnsi="Arial" w:cs="Arial"/>
          <w:szCs w:val="26"/>
          <w:lang w:val="fr-FR"/>
        </w:rPr>
      </w:pPr>
      <w:r>
        <w:rPr>
          <w:rFonts w:cs="Arial" w:ascii="Arial" w:hAnsi="Arial"/>
          <w:szCs w:val="26"/>
          <w:lang w:val="fr-FR"/>
        </w:rPr>
        <w:t>Thánh ký Máccô chỉ dùng một câu văn mà trình bày được một cuộc lật ngược ngoạn mục: một Đức Giêsu bị cám dỗ trong hoang địa, trở thành một Đức Giêsu sáng ngời trong một vũ trụ hoà hợp và xinh đẹp. Đó là tạo thành mà Thiên Chúa yêu quý. Một Đức Giêsu toàn thắng sự dữ, trong một thế giới được hoà giải với chính mình và với Thiên Chúa. Ở đó ta tìm thấy toàn bộ Kinh Thánh, toàn bộ lịch sử nhân loại, chỉ trong vài hàng chữ đầy kỷ niệm, ta thấy nổi lên nguồn hy vọng vượt khỏi tầm mức con ngư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ức Giêsu ở trong hoang địa 40 ngày chịu sa tan cám dỗ. Thế rồi, báo trước buổi bình minh vượt qua, Người sống an hoà với mãnh thú, và các thiên sứ từ trời xuống hầu hạ Người. Hoang địa, một vùng đất mênh mông đầy thế lực thù nghịch. Cuộc sống luôn bị thần chết đe doạ. Đức Giêsu là Thiên Chúa làm người đến để lật ngược tình thế: là trả lại cho Thiên Chúa và cho vũ trụ đã ra méo mó, dung mạo của Thiên Chúa. Thần Khí bay lượn trên miền đất khô ráo và kìa Đấng Hằng Sống chỗi dậy trong một khu vườn xanh tươi và nở đầy bông. Bức phù điêu khắc hình Ađam đã lật sang mặt kia có hình Đức Kitô. Địa đàng đã không bị mất phía sau mình. Mà nó đang ở phía trước, người ta phải tìm kiếm thì mới tìm thấy, nhờ cộng tác với Đức Giêsu và nhận Thần Khí.</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úng ta đang sống trong Mùa Chay, 40 ngày sa mạc để được quyến rũ và lôi kéo bởi niềm hy vọng mãnh liệt, hy vọng rằng mọi vật trong vũ trụ sống hoà hợp trong Đức Kitô, tuy chưa hoàn tất; nhưng đang hoạt động rồi.</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40" w:after="120"/>
      <w:ind w:hanging="0"/>
      <w:jc w:val="left"/>
      <w:outlineLvl w:val="0"/>
    </w:pPr>
    <w:rPr>
      <w:rFonts w:cs="Arial"/>
      <w:b/>
      <w:bCs/>
      <w:color w:val="FF0000"/>
      <w:kern w:val="2"/>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Dropcap">
    <w:name w:val="dropcap"/>
    <w:basedOn w:val="DefaultParagraphFont"/>
    <w:qFormat/>
    <w:rPr>
      <w:b/>
      <w:bCs/>
      <w:color w:val="CC3300"/>
      <w:sz w:val="72"/>
      <w:szCs w:val="72"/>
    </w:rPr>
  </w:style>
  <w:style w:type="character" w:styleId="CharChar1">
    <w:name w:val=" Char Char1"/>
    <w:basedOn w:val="DefaultParagraphFont"/>
    <w:qFormat/>
    <w:rPr>
      <w:rFonts w:ascii="VNI-Times" w:hAnsi="VNI-Times" w:cs="Arial"/>
      <w:b/>
      <w:bCs/>
      <w:color w:val="FF0000"/>
      <w:kern w:val="2"/>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170"/>
    </w:pPr>
    <w:rPr>
      <w:color w:val="FF0000"/>
    </w:rPr>
  </w:style>
  <w:style w:type="paragraph" w:styleId="Contents2">
    <w:name w:val="TOC 2"/>
    <w:basedOn w:val="Normal"/>
    <w:next w:val="Normal"/>
    <w:pPr>
      <w:ind w:left="240" w:firstLine="284"/>
    </w:pPr>
    <w:rPr>
      <w:color w:val="0000FF"/>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Red">
    <w:name w:val="red"/>
    <w:basedOn w:val="Normal"/>
    <w:qFormat/>
    <w:pPr>
      <w:spacing w:before="280" w:after="280"/>
      <w:ind w:hanging="0"/>
      <w:jc w:val="lef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36:00Z</dcterms:created>
  <dc:creator>ngluong13</dc:creator>
  <dc:description/>
  <cp:keywords/>
  <dc:language>en-US</dc:language>
  <cp:lastModifiedBy>Tinh Cao</cp:lastModifiedBy>
  <dcterms:modified xsi:type="dcterms:W3CDTF">2012-02-24T05:36:00Z</dcterms:modified>
  <cp:revision>2</cp:revision>
  <dc:subject/>
  <dc:title>Suy Niem Tin Mung Chua Nhat 1 Mua Chay - Nam B</dc:title>
</cp:coreProperties>
</file>