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r>
        <w:rPr>
          <w:rFonts w:cs="Arial" w:ascii="Arial" w:hAnsi="Arial"/>
          <w:b/>
          <w:color w:val="FF0000"/>
          <w:szCs w:val="26"/>
        </w:rPr>
        <w:t>CHÚA NHẬT 2 MÙA CHAY B</w:t>
      </w:r>
    </w:p>
    <w:p>
      <w:pPr>
        <w:pStyle w:val="Normal"/>
        <w:ind w:hanging="0"/>
        <w:jc w:val="center"/>
        <w:rPr>
          <w:rFonts w:ascii="Arial" w:hAnsi="Arial" w:cs="Arial"/>
          <w:i/>
          <w:i/>
          <w:kern w:val="2"/>
          <w:sz w:val="20"/>
          <w:szCs w:val="20"/>
        </w:rPr>
      </w:pPr>
      <w:r>
        <w:rPr>
          <w:rFonts w:cs="Arial" w:ascii="Arial" w:hAnsi="Arial"/>
          <w:i/>
          <w:kern w:val="2"/>
          <w:sz w:val="20"/>
          <w:szCs w:val="20"/>
        </w:rPr>
        <w:t>Lời Chúa: St 22,1-2.9a.10-13.15-18; Rm 8,31b-34; Mc 9,2-10</w:t>
      </w:r>
    </w:p>
    <w:p>
      <w:pPr>
        <w:pStyle w:val="Normal"/>
        <w:ind w:hanging="0"/>
        <w:jc w:val="center"/>
        <w:rPr>
          <w:rFonts w:ascii="Arial" w:hAnsi="Arial" w:cs="Arial"/>
          <w:i/>
          <w:i/>
          <w:kern w:val="2"/>
          <w:sz w:val="20"/>
          <w:szCs w:val="20"/>
        </w:rPr>
      </w:pPr>
      <w:r>
        <w:rPr>
          <w:rFonts w:cs="Arial" w:ascii="Arial" w:hAnsi="Arial"/>
          <w:i/>
          <w:kern w:val="2"/>
          <w:sz w:val="20"/>
          <w:szCs w:val="20"/>
        </w:rPr>
      </w:r>
    </w:p>
    <w:p>
      <w:pPr>
        <w:pStyle w:val="Normal"/>
        <w:ind w:hanging="0"/>
        <w:jc w:val="center"/>
        <w:rPr>
          <w:rFonts w:ascii="Arial" w:hAnsi="Arial" w:cs="Arial"/>
          <w:i/>
          <w:i/>
          <w:kern w:val="2"/>
          <w:sz w:val="20"/>
          <w:szCs w:val="20"/>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ind w:hanging="0"/>
        <w:jc w:val="center"/>
        <w:rPr/>
      </w:pPr>
      <w:r>
        <w:rPr/>
        <w:t>MỤC LỤC</w:t>
      </w:r>
    </w:p>
    <w:sdt>
      <w:sdtPr>
        <w:docPartObj>
          <w:docPartGallery w:val="Table of Contents"/>
          <w:docPartUnique w:val="true"/>
        </w:docPartObj>
      </w:sdtPr>
      <w:sdtContent>
        <w:p>
          <w:pPr>
            <w:pStyle w:val="Contents1"/>
            <w:tabs>
              <w:tab w:val="clear" w:pos="6419"/>
              <w:tab w:val="right" w:pos="6663" w:leader="dot"/>
            </w:tabs>
            <w:ind w:left="142" w:hanging="0"/>
            <w:rPr>
              <w:rFonts w:ascii="Arial" w:hAnsi="Arial" w:cs="Arial"/>
              <w:color w:val="000000"/>
              <w:sz w:val="22"/>
              <w:szCs w:val="22"/>
              <w:lang w:val="en-US" w:eastAsia="en-US"/>
            </w:rPr>
          </w:pPr>
          <w:r>
            <w:fldChar w:fldCharType="begin"/>
          </w:r>
          <w:r>
            <w:rPr>
              <w:rStyle w:val="IndexLink"/>
              <w:rFonts w:cs="Arial" w:ascii="Arial" w:hAnsi="Arial"/>
              <w:lang w:val="en-US" w:eastAsia="en-US"/>
            </w:rPr>
            <w:instrText xml:space="preserve"> TOC \o "1-1" \h \z </w:instrText>
          </w:r>
          <w:r>
            <w:rPr>
              <w:rStyle w:val="IndexLink"/>
              <w:rFonts w:cs="Arial" w:ascii="Arial" w:hAnsi="Arial"/>
              <w:lang w:val="en-US" w:eastAsia="en-US"/>
            </w:rPr>
            <w:fldChar w:fldCharType="separate"/>
          </w:r>
          <w:hyperlink w:anchor="__RefHeading___Toc318291436">
            <w:r>
              <w:rPr>
                <w:rStyle w:val="IndexLink"/>
                <w:rFonts w:cs="Arial" w:ascii="Arial" w:hAnsi="Arial"/>
                <w:lang w:val="en-US" w:eastAsia="en-US"/>
              </w:rPr>
              <w:t>1. Đau khổ.</w:t>
              <w:tab/>
              <w:t>2</w:t>
            </w:r>
          </w:hyperlink>
        </w:p>
        <w:p>
          <w:pPr>
            <w:pStyle w:val="Contents1"/>
            <w:tabs>
              <w:tab w:val="clear" w:pos="6419"/>
              <w:tab w:val="right" w:pos="6663" w:leader="dot"/>
            </w:tabs>
            <w:ind w:left="142" w:hanging="0"/>
            <w:rPr>
              <w:rFonts w:ascii="Arial" w:hAnsi="Arial" w:cs="Arial"/>
              <w:color w:val="000000"/>
              <w:sz w:val="22"/>
              <w:szCs w:val="22"/>
              <w:lang w:val="en-US" w:eastAsia="en-US"/>
            </w:rPr>
          </w:pPr>
          <w:hyperlink w:anchor="__RefHeading___Toc318291437">
            <w:r>
              <w:rPr>
                <w:rStyle w:val="IndexLink"/>
                <w:rFonts w:cs="Arial" w:ascii="Arial" w:hAnsi="Arial"/>
                <w:lang w:val="en-US" w:eastAsia="en-US"/>
              </w:rPr>
              <w:t>2. Biến hình – ĐTGM. Ngô Quang Kiệt.</w:t>
              <w:tab/>
              <w:t>4</w:t>
            </w:r>
          </w:hyperlink>
        </w:p>
        <w:p>
          <w:pPr>
            <w:pStyle w:val="Contents1"/>
            <w:tabs>
              <w:tab w:val="clear" w:pos="6419"/>
              <w:tab w:val="right" w:pos="6663" w:leader="dot"/>
            </w:tabs>
            <w:ind w:left="142" w:hanging="0"/>
            <w:rPr>
              <w:rFonts w:ascii="Arial" w:hAnsi="Arial" w:cs="Arial"/>
              <w:color w:val="000000"/>
              <w:sz w:val="22"/>
              <w:szCs w:val="22"/>
              <w:lang w:val="en-US" w:eastAsia="en-US"/>
            </w:rPr>
          </w:pPr>
          <w:hyperlink w:anchor="__RefHeading___Toc318291438">
            <w:r>
              <w:rPr>
                <w:rStyle w:val="IndexLink"/>
                <w:rFonts w:cs="Arial" w:ascii="Arial" w:hAnsi="Arial"/>
                <w:lang w:val="en-US" w:eastAsia="en-US"/>
              </w:rPr>
              <w:t>3. Sống thân mật với Chúa – ĐTGM. Ngô Quang Kiệt.</w:t>
              <w:tab/>
              <w:t>7</w:t>
            </w:r>
          </w:hyperlink>
        </w:p>
        <w:p>
          <w:pPr>
            <w:pStyle w:val="Contents1"/>
            <w:tabs>
              <w:tab w:val="clear" w:pos="6419"/>
              <w:tab w:val="right" w:pos="6663" w:leader="dot"/>
            </w:tabs>
            <w:ind w:left="142" w:hanging="0"/>
            <w:rPr>
              <w:rFonts w:ascii="Arial" w:hAnsi="Arial" w:cs="Arial"/>
              <w:color w:val="000000"/>
              <w:sz w:val="22"/>
              <w:szCs w:val="22"/>
              <w:lang w:val="en-US" w:eastAsia="en-US"/>
            </w:rPr>
          </w:pPr>
          <w:hyperlink w:anchor="__RefHeading___Toc318291439">
            <w:r>
              <w:rPr>
                <w:rStyle w:val="IndexLink"/>
                <w:rFonts w:cs="Arial" w:ascii="Arial" w:hAnsi="Arial"/>
                <w:lang w:val="en-US" w:eastAsia="en-US"/>
              </w:rPr>
              <w:t>4. Hãy lắng nghe – Rolland Dionne.</w:t>
              <w:tab/>
              <w:t>10</w:t>
            </w:r>
          </w:hyperlink>
        </w:p>
        <w:p>
          <w:pPr>
            <w:pStyle w:val="Contents1"/>
            <w:tabs>
              <w:tab w:val="clear" w:pos="6419"/>
              <w:tab w:val="right" w:pos="6663" w:leader="dot"/>
            </w:tabs>
            <w:ind w:left="142" w:hanging="0"/>
            <w:rPr>
              <w:rFonts w:ascii="Arial" w:hAnsi="Arial" w:cs="Arial"/>
              <w:color w:val="000000"/>
              <w:sz w:val="22"/>
              <w:szCs w:val="22"/>
              <w:lang w:val="en-US" w:eastAsia="en-US"/>
            </w:rPr>
          </w:pPr>
          <w:hyperlink w:anchor="__RefHeading___Toc318291440">
            <w:r>
              <w:rPr>
                <w:rStyle w:val="IndexLink"/>
                <w:rFonts w:cs="Arial" w:ascii="Arial" w:hAnsi="Arial"/>
                <w:lang w:val="en-US" w:eastAsia="en-US"/>
              </w:rPr>
              <w:t>5. Được biến đổi hình dạng</w:t>
              <w:tab/>
              <w:t>13</w:t>
            </w:r>
          </w:hyperlink>
        </w:p>
        <w:p>
          <w:pPr>
            <w:pStyle w:val="Contents1"/>
            <w:tabs>
              <w:tab w:val="clear" w:pos="6419"/>
              <w:tab w:val="right" w:pos="6663" w:leader="dot"/>
            </w:tabs>
            <w:ind w:left="142" w:hanging="0"/>
            <w:rPr>
              <w:rFonts w:ascii="Arial" w:hAnsi="Arial" w:cs="Arial"/>
              <w:color w:val="000000"/>
              <w:sz w:val="22"/>
              <w:szCs w:val="22"/>
              <w:lang w:val="en-US" w:eastAsia="en-US"/>
            </w:rPr>
          </w:pPr>
          <w:hyperlink w:anchor="__RefHeading___Toc318291441">
            <w:r>
              <w:rPr>
                <w:rStyle w:val="IndexLink"/>
                <w:rFonts w:cs="Arial" w:ascii="Arial" w:hAnsi="Arial"/>
                <w:lang w:val="en-US" w:eastAsia="en-US"/>
              </w:rPr>
              <w:t>6. Điều quan trọng là biết nghe Chúa Giêsu</w:t>
              <w:tab/>
              <w:t>16</w:t>
            </w:r>
          </w:hyperlink>
        </w:p>
        <w:p>
          <w:pPr>
            <w:pStyle w:val="Contents1"/>
            <w:tabs>
              <w:tab w:val="clear" w:pos="6419"/>
              <w:tab w:val="right" w:pos="6663" w:leader="dot"/>
            </w:tabs>
            <w:ind w:left="142" w:hanging="0"/>
            <w:rPr>
              <w:rFonts w:ascii="Arial" w:hAnsi="Arial" w:cs="Arial"/>
              <w:color w:val="000000"/>
              <w:sz w:val="22"/>
              <w:szCs w:val="22"/>
              <w:lang w:val="en-US" w:eastAsia="en-US"/>
            </w:rPr>
          </w:pPr>
          <w:hyperlink w:anchor="__RefHeading___Toc318291442">
            <w:r>
              <w:rPr>
                <w:rStyle w:val="IndexLink"/>
                <w:rFonts w:cs="Arial" w:ascii="Arial" w:hAnsi="Arial"/>
                <w:lang w:val="en-US" w:eastAsia="en-US"/>
              </w:rPr>
              <w:t>7. Hai khuôn mặt một tình yêu.</w:t>
              <w:tab/>
              <w:t>19</w:t>
            </w:r>
          </w:hyperlink>
        </w:p>
        <w:p>
          <w:pPr>
            <w:pStyle w:val="Contents1"/>
            <w:tabs>
              <w:tab w:val="clear" w:pos="6419"/>
              <w:tab w:val="right" w:pos="6663" w:leader="dot"/>
            </w:tabs>
            <w:ind w:left="142" w:hanging="0"/>
            <w:rPr>
              <w:rFonts w:ascii="Arial" w:hAnsi="Arial" w:cs="Arial"/>
              <w:color w:val="000000"/>
              <w:sz w:val="22"/>
              <w:szCs w:val="22"/>
              <w:lang w:val="en-US" w:eastAsia="en-US"/>
            </w:rPr>
          </w:pPr>
          <w:hyperlink w:anchor="__RefHeading___Toc318291443">
            <w:r>
              <w:rPr>
                <w:rStyle w:val="IndexLink"/>
                <w:rFonts w:cs="Arial" w:ascii="Arial" w:hAnsi="Arial"/>
                <w:lang w:val="en-US" w:eastAsia="en-US"/>
              </w:rPr>
              <w:t>8. Suy niệm của Noel Quesson</w:t>
              <w:tab/>
              <w:t>22</w:t>
            </w:r>
          </w:hyperlink>
        </w:p>
        <w:p>
          <w:pPr>
            <w:pStyle w:val="Contents1"/>
            <w:tabs>
              <w:tab w:val="clear" w:pos="6419"/>
              <w:tab w:val="right" w:pos="6663" w:leader="dot"/>
            </w:tabs>
            <w:ind w:left="142" w:hanging="0"/>
            <w:rPr>
              <w:rFonts w:ascii="Arial" w:hAnsi="Arial" w:cs="Arial"/>
              <w:color w:val="000000"/>
              <w:sz w:val="22"/>
              <w:szCs w:val="22"/>
              <w:lang w:val="en-US" w:eastAsia="en-US"/>
            </w:rPr>
          </w:pPr>
          <w:hyperlink w:anchor="__RefHeading___Toc318291444">
            <w:r>
              <w:rPr>
                <w:rStyle w:val="IndexLink"/>
                <w:rFonts w:cs="Arial" w:ascii="Arial" w:hAnsi="Arial"/>
                <w:lang w:val="en-US" w:eastAsia="en-US"/>
              </w:rPr>
              <w:t>9. Vinh quang thập giá</w:t>
              <w:tab/>
              <w:t>24</w:t>
            </w:r>
          </w:hyperlink>
        </w:p>
        <w:p>
          <w:pPr>
            <w:pStyle w:val="Contents1"/>
            <w:tabs>
              <w:tab w:val="clear" w:pos="6419"/>
              <w:tab w:val="right" w:pos="6663" w:leader="dot"/>
            </w:tabs>
            <w:ind w:left="142" w:hanging="0"/>
            <w:rPr>
              <w:rFonts w:ascii="Arial" w:hAnsi="Arial" w:cs="Arial"/>
              <w:color w:val="000000"/>
              <w:sz w:val="22"/>
              <w:szCs w:val="22"/>
              <w:lang w:val="en-US" w:eastAsia="en-US"/>
            </w:rPr>
          </w:pPr>
          <w:hyperlink w:anchor="__RefHeading___Toc318291445">
            <w:r>
              <w:rPr>
                <w:rStyle w:val="IndexLink"/>
                <w:rFonts w:cs="Arial" w:ascii="Arial" w:hAnsi="Arial"/>
                <w:lang w:val="en-US" w:eastAsia="en-US"/>
              </w:rPr>
              <w:t>10. Tabor với Đức Giêsu</w:t>
              <w:tab/>
              <w:t>26</w:t>
            </w:r>
          </w:hyperlink>
        </w:p>
        <w:p>
          <w:pPr>
            <w:pStyle w:val="Contents1"/>
            <w:tabs>
              <w:tab w:val="clear" w:pos="6419"/>
              <w:tab w:val="right" w:pos="6663" w:leader="dot"/>
            </w:tabs>
            <w:ind w:left="142" w:hanging="0"/>
            <w:rPr>
              <w:rFonts w:ascii="Arial" w:hAnsi="Arial" w:cs="Arial"/>
              <w:color w:val="000000"/>
              <w:sz w:val="22"/>
              <w:szCs w:val="22"/>
              <w:lang w:val="en-US" w:eastAsia="en-US"/>
            </w:rPr>
          </w:pPr>
          <w:hyperlink w:anchor="__RefHeading___Toc318291446">
            <w:r>
              <w:rPr>
                <w:rStyle w:val="IndexLink"/>
                <w:rFonts w:cs="Arial" w:ascii="Arial" w:hAnsi="Arial"/>
                <w:lang w:val="en-US" w:eastAsia="en-US"/>
              </w:rPr>
              <w:t>11. Đức tin và đau khổ</w:t>
              <w:tab/>
              <w:t>28</w:t>
            </w:r>
          </w:hyperlink>
        </w:p>
        <w:p>
          <w:pPr>
            <w:pStyle w:val="Contents1"/>
            <w:tabs>
              <w:tab w:val="clear" w:pos="6419"/>
              <w:tab w:val="right" w:pos="6663" w:leader="dot"/>
            </w:tabs>
            <w:ind w:left="142" w:hanging="0"/>
            <w:rPr>
              <w:rFonts w:ascii="Arial" w:hAnsi="Arial" w:cs="Arial"/>
              <w:color w:val="000000"/>
              <w:sz w:val="22"/>
              <w:szCs w:val="22"/>
              <w:lang w:val="en-US" w:eastAsia="en-US"/>
            </w:rPr>
          </w:pPr>
          <w:hyperlink w:anchor="__RefHeading___Toc318291447">
            <w:r>
              <w:rPr>
                <w:rStyle w:val="IndexLink"/>
                <w:rFonts w:cs="Arial" w:ascii="Arial" w:hAnsi="Arial"/>
                <w:lang w:val="en-US" w:eastAsia="en-US"/>
              </w:rPr>
              <w:t>12. Từ cõi chết sống lại nghĩa là gì?</w:t>
              <w:tab/>
              <w:t>31</w:t>
            </w:r>
          </w:hyperlink>
        </w:p>
        <w:p>
          <w:pPr>
            <w:pStyle w:val="Contents1"/>
            <w:tabs>
              <w:tab w:val="clear" w:pos="6419"/>
              <w:tab w:val="right" w:pos="6663" w:leader="dot"/>
            </w:tabs>
            <w:ind w:left="142" w:hanging="0"/>
            <w:rPr>
              <w:rFonts w:ascii="Arial" w:hAnsi="Arial" w:cs="Arial"/>
              <w:color w:val="000000"/>
              <w:sz w:val="22"/>
              <w:szCs w:val="22"/>
              <w:lang w:val="en-US" w:eastAsia="en-US"/>
            </w:rPr>
          </w:pPr>
          <w:hyperlink w:anchor="__RefHeading___Toc318291448">
            <w:r>
              <w:rPr>
                <w:rStyle w:val="IndexLink"/>
                <w:rFonts w:cs="Arial" w:ascii="Arial" w:hAnsi="Arial"/>
                <w:lang w:val="en-US" w:eastAsia="en-US"/>
              </w:rPr>
              <w:t>13. Chúa biến hình</w:t>
              <w:tab/>
              <w:t>34</w:t>
            </w:r>
          </w:hyperlink>
        </w:p>
        <w:p>
          <w:pPr>
            <w:pStyle w:val="Contents1"/>
            <w:tabs>
              <w:tab w:val="clear" w:pos="6419"/>
              <w:tab w:val="right" w:pos="6663" w:leader="dot"/>
            </w:tabs>
            <w:ind w:left="142" w:hanging="0"/>
            <w:rPr>
              <w:rFonts w:ascii="Arial" w:hAnsi="Arial" w:cs="Arial"/>
              <w:color w:val="000000"/>
              <w:sz w:val="22"/>
              <w:szCs w:val="22"/>
              <w:lang w:val="en-US" w:eastAsia="en-US"/>
            </w:rPr>
          </w:pPr>
          <w:hyperlink w:anchor="__RefHeading___Toc318291449">
            <w:r>
              <w:rPr>
                <w:rStyle w:val="IndexLink"/>
                <w:rFonts w:cs="Arial" w:ascii="Arial" w:hAnsi="Arial"/>
                <w:lang w:val="en-US" w:eastAsia="en-US"/>
              </w:rPr>
              <w:t>14. Sống với Chúa.</w:t>
              <w:tab/>
              <w:t>36</w:t>
            </w:r>
          </w:hyperlink>
        </w:p>
        <w:p>
          <w:pPr>
            <w:pStyle w:val="Contents1"/>
            <w:tabs>
              <w:tab w:val="clear" w:pos="6419"/>
              <w:tab w:val="right" w:pos="6663" w:leader="dot"/>
            </w:tabs>
            <w:ind w:left="142" w:hanging="0"/>
            <w:rPr>
              <w:rFonts w:ascii="Arial" w:hAnsi="Arial" w:cs="Arial"/>
              <w:color w:val="000000"/>
              <w:sz w:val="22"/>
              <w:szCs w:val="22"/>
              <w:lang w:val="en-US" w:eastAsia="en-US"/>
            </w:rPr>
          </w:pPr>
          <w:hyperlink w:anchor="__RefHeading___Toc318291450">
            <w:r>
              <w:rPr>
                <w:rStyle w:val="IndexLink"/>
                <w:rFonts w:cs="Arial" w:ascii="Arial" w:hAnsi="Arial"/>
                <w:lang w:val="en-US" w:eastAsia="en-US"/>
              </w:rPr>
              <w:t>15. Biến hình.</w:t>
              <w:tab/>
              <w:t>38</w:t>
            </w:r>
          </w:hyperlink>
        </w:p>
        <w:p>
          <w:pPr>
            <w:pStyle w:val="Contents1"/>
            <w:tabs>
              <w:tab w:val="clear" w:pos="6419"/>
              <w:tab w:val="right" w:pos="6663" w:leader="dot"/>
            </w:tabs>
            <w:ind w:left="142" w:hanging="0"/>
            <w:rPr>
              <w:rFonts w:ascii="Arial" w:hAnsi="Arial" w:cs="Arial"/>
              <w:color w:val="000000"/>
              <w:sz w:val="22"/>
              <w:szCs w:val="22"/>
              <w:lang w:val="en-US" w:eastAsia="en-US"/>
            </w:rPr>
          </w:pPr>
          <w:hyperlink w:anchor="__RefHeading___Toc318291451">
            <w:r>
              <w:rPr>
                <w:rStyle w:val="IndexLink"/>
                <w:rFonts w:cs="Arial" w:ascii="Arial" w:hAnsi="Arial"/>
                <w:lang w:val="en-US" w:eastAsia="en-US"/>
              </w:rPr>
              <w:t>16. Giây phút tột đỉnh</w:t>
              <w:tab/>
              <w:t>42</w:t>
            </w:r>
          </w:hyperlink>
        </w:p>
        <w:p>
          <w:pPr>
            <w:pStyle w:val="Contents1"/>
            <w:tabs>
              <w:tab w:val="clear" w:pos="6419"/>
              <w:tab w:val="right" w:pos="6663" w:leader="dot"/>
            </w:tabs>
            <w:ind w:left="142" w:hanging="0"/>
            <w:rPr>
              <w:rFonts w:ascii="Arial" w:hAnsi="Arial" w:cs="Arial"/>
              <w:color w:val="000000"/>
              <w:sz w:val="22"/>
              <w:szCs w:val="22"/>
              <w:lang w:val="en-US" w:eastAsia="en-US"/>
            </w:rPr>
          </w:pPr>
          <w:hyperlink w:anchor="__RefHeading___Toc318291452">
            <w:r>
              <w:rPr>
                <w:rStyle w:val="IndexLink"/>
                <w:rFonts w:cs="Arial" w:ascii="Arial" w:hAnsi="Arial"/>
                <w:lang w:val="en-US" w:eastAsia="en-US"/>
              </w:rPr>
              <w:t>17. Trên đỉnh Taborê.</w:t>
              <w:tab/>
              <w:t>45</w:t>
            </w:r>
          </w:hyperlink>
        </w:p>
        <w:p>
          <w:pPr>
            <w:pStyle w:val="Contents1"/>
            <w:tabs>
              <w:tab w:val="clear" w:pos="6419"/>
              <w:tab w:val="right" w:pos="6663" w:leader="dot"/>
            </w:tabs>
            <w:ind w:left="142" w:hanging="0"/>
            <w:rPr>
              <w:rFonts w:ascii="Arial" w:hAnsi="Arial" w:cs="Arial"/>
              <w:color w:val="000000"/>
              <w:sz w:val="22"/>
              <w:szCs w:val="22"/>
              <w:lang w:val="en-US" w:eastAsia="en-US"/>
            </w:rPr>
          </w:pPr>
          <w:hyperlink w:anchor="__RefHeading___Toc318291453">
            <w:r>
              <w:rPr>
                <w:rStyle w:val="IndexLink"/>
                <w:rFonts w:cs="Arial" w:ascii="Arial" w:hAnsi="Arial"/>
                <w:lang w:val="en-US" w:eastAsia="en-US"/>
              </w:rPr>
              <w:t>18. Thiên Chúa về phía …</w:t>
              <w:tab/>
              <w:t>47</w:t>
            </w:r>
          </w:hyperlink>
        </w:p>
        <w:p>
          <w:pPr>
            <w:pStyle w:val="Contents1"/>
            <w:tabs>
              <w:tab w:val="clear" w:pos="6419"/>
              <w:tab w:val="right" w:pos="6663" w:leader="dot"/>
            </w:tabs>
            <w:ind w:left="142" w:hanging="0"/>
            <w:rPr>
              <w:rFonts w:ascii="Arial" w:hAnsi="Arial" w:cs="Arial"/>
              <w:color w:val="000000"/>
              <w:sz w:val="22"/>
              <w:szCs w:val="22"/>
              <w:lang w:val="en-US" w:eastAsia="en-US"/>
            </w:rPr>
          </w:pPr>
          <w:hyperlink w:anchor="__RefHeading___Toc318291454">
            <w:r>
              <w:rPr>
                <w:rStyle w:val="IndexLink"/>
                <w:rFonts w:cs="Arial" w:ascii="Arial" w:hAnsi="Arial"/>
                <w:lang w:val="en-US" w:eastAsia="en-US"/>
              </w:rPr>
              <w:t>19. Suy Niệm của JKN</w:t>
              <w:tab/>
              <w:t>50</w:t>
            </w:r>
          </w:hyperlink>
        </w:p>
        <w:p>
          <w:pPr>
            <w:pStyle w:val="Contents1"/>
            <w:tabs>
              <w:tab w:val="clear" w:pos="6419"/>
              <w:tab w:val="right" w:pos="6663" w:leader="dot"/>
            </w:tabs>
            <w:ind w:left="142" w:hanging="0"/>
            <w:rPr>
              <w:rFonts w:ascii="Arial" w:hAnsi="Arial" w:cs="Arial"/>
              <w:color w:val="000000"/>
              <w:sz w:val="22"/>
              <w:szCs w:val="22"/>
              <w:lang w:val="en-US" w:eastAsia="en-US"/>
            </w:rPr>
          </w:pPr>
          <w:hyperlink w:anchor="__RefHeading___Toc318291455">
            <w:r>
              <w:rPr>
                <w:rStyle w:val="IndexLink"/>
                <w:rFonts w:cs="Arial" w:ascii="Arial" w:hAnsi="Arial"/>
                <w:lang w:val="en-US" w:eastAsia="en-US"/>
              </w:rPr>
              <w:t>20. Suy Niệm của Lm. Nguyễn Văn Phan.</w:t>
              <w:tab/>
              <w:t>55</w:t>
            </w:r>
          </w:hyperlink>
        </w:p>
        <w:p>
          <w:pPr>
            <w:pStyle w:val="Contents1"/>
            <w:tabs>
              <w:tab w:val="clear" w:pos="6419"/>
              <w:tab w:val="right" w:pos="6663" w:leader="dot"/>
            </w:tabs>
            <w:ind w:left="142" w:hanging="0"/>
            <w:rPr>
              <w:rFonts w:ascii="Arial" w:hAnsi="Arial" w:cs="Arial"/>
              <w:color w:val="000000"/>
              <w:sz w:val="22"/>
              <w:szCs w:val="22"/>
              <w:lang w:val="en-US" w:eastAsia="en-US"/>
            </w:rPr>
          </w:pPr>
          <w:hyperlink w:anchor="__RefHeading___Toc318291456">
            <w:r>
              <w:rPr>
                <w:rStyle w:val="IndexLink"/>
                <w:rFonts w:cs="Arial" w:ascii="Arial" w:hAnsi="Arial"/>
                <w:lang w:val="en-US" w:eastAsia="en-US"/>
              </w:rPr>
              <w:t>21. Chú giải của Noel Quesson</w:t>
              <w:tab/>
              <w:t>58</w:t>
            </w:r>
          </w:hyperlink>
        </w:p>
        <w:p>
          <w:pPr>
            <w:pStyle w:val="Contents1"/>
            <w:tabs>
              <w:tab w:val="clear" w:pos="6419"/>
              <w:tab w:val="right" w:pos="6663" w:leader="dot"/>
            </w:tabs>
            <w:ind w:left="142" w:hanging="0"/>
            <w:rPr>
              <w:rFonts w:ascii="Arial" w:hAnsi="Arial" w:cs="Arial"/>
              <w:color w:val="000000"/>
              <w:sz w:val="22"/>
              <w:szCs w:val="22"/>
              <w:lang w:val="en-US" w:eastAsia="en-US"/>
            </w:rPr>
          </w:pPr>
          <w:hyperlink w:anchor="__RefHeading___Toc318291457">
            <w:r>
              <w:rPr>
                <w:rStyle w:val="IndexLink"/>
                <w:rFonts w:cs="Arial" w:ascii="Arial" w:hAnsi="Arial"/>
                <w:lang w:val="en-US" w:eastAsia="en-US"/>
              </w:rPr>
              <w:t>22. Chú giải của Fiches Dominicales</w:t>
              <w:tab/>
              <w:t>64</w:t>
            </w:r>
          </w:hyperlink>
        </w:p>
        <w:p>
          <w:pPr>
            <w:pStyle w:val="Contents1"/>
            <w:tabs>
              <w:tab w:val="clear" w:pos="6419"/>
              <w:tab w:val="right" w:pos="6663" w:leader="dot"/>
            </w:tabs>
            <w:ind w:left="142" w:hanging="0"/>
            <w:rPr>
              <w:rFonts w:ascii="Arial" w:hAnsi="Arial" w:cs="Arial"/>
              <w:color w:val="000000"/>
              <w:sz w:val="22"/>
              <w:szCs w:val="22"/>
              <w:lang w:val="en-US" w:eastAsia="en-US"/>
            </w:rPr>
          </w:pPr>
          <w:hyperlink w:anchor="__RefHeading___Toc318291458">
            <w:r>
              <w:rPr>
                <w:rStyle w:val="IndexLink"/>
                <w:rFonts w:cs="Arial" w:ascii="Arial" w:hAnsi="Arial"/>
                <w:lang w:val="en-US" w:eastAsia="en-US"/>
              </w:rPr>
              <w:t>23. Gợi ý suy niệm của Giáo Hoàng Học Viện Đà Lạt</w:t>
              <w:tab/>
              <w:t>70</w:t>
            </w:r>
          </w:hyperlink>
          <w:r>
            <w:rPr>
              <w:rStyle w:val="IndexLink"/>
              <w:rFonts w:cs="Arial" w:ascii="Arial" w:hAnsi="Arial"/>
              <w:lang w:val="en-US" w:eastAsia="en-US"/>
            </w:rPr>
            <w:fldChar w:fldCharType="end"/>
          </w:r>
        </w:p>
      </w:sdtContent>
    </w:sdt>
    <w:p>
      <w:pPr>
        <w:pStyle w:val="Normal"/>
        <w:tabs>
          <w:tab w:val="clear" w:pos="720"/>
          <w:tab w:val="left" w:pos="600" w:leader="none"/>
          <w:tab w:val="right" w:pos="6663" w:leader="dot"/>
        </w:tabs>
        <w:ind w:left="142" w:hanging="0"/>
        <w:rPr>
          <w:rFonts w:ascii="Arial" w:hAnsi="Arial" w:cs="Arial"/>
          <w:color w:val="000000"/>
          <w:sz w:val="22"/>
          <w:szCs w:val="26"/>
          <w:lang w:val="en-US" w:eastAsia="en-US"/>
        </w:rPr>
      </w:pPr>
      <w:r>
        <w:rPr>
          <w:rFonts w:cs="Arial" w:ascii="Arial" w:hAnsi="Arial"/>
          <w:color w:val="000000"/>
          <w:sz w:val="22"/>
          <w:szCs w:val="26"/>
          <w:lang w:val="en-US" w:eastAsia="en-US"/>
        </w:rPr>
      </w:r>
      <w:r>
        <w:br w:type="page"/>
      </w:r>
    </w:p>
    <w:p>
      <w:pPr>
        <w:pStyle w:val="Heading1"/>
        <w:ind w:hanging="0"/>
        <w:rPr>
          <w:rFonts w:ascii="Arial" w:hAnsi="Arial" w:cs="Arial"/>
          <w:szCs w:val="26"/>
        </w:rPr>
      </w:pPr>
      <w:bookmarkStart w:id="0" w:name="__RefHeading___Toc318291436"/>
      <w:bookmarkEnd w:id="0"/>
      <w:r>
        <w:rPr>
          <w:rFonts w:cs="Arial" w:ascii="Arial" w:hAnsi="Arial"/>
          <w:szCs w:val="26"/>
        </w:rPr>
        <w:t>1. Đau khổ.</w:t>
      </w:r>
    </w:p>
    <w:p>
      <w:pPr>
        <w:pStyle w:val="Normal"/>
        <w:ind w:hanging="0"/>
        <w:rPr>
          <w:rFonts w:ascii="Arial" w:hAnsi="Arial" w:cs="Arial"/>
          <w:szCs w:val="26"/>
        </w:rPr>
      </w:pPr>
      <w:r>
        <w:rPr>
          <w:rFonts w:cs="Arial" w:ascii="Arial" w:hAnsi="Arial"/>
          <w:szCs w:val="26"/>
        </w:rPr>
        <w:t>Việc Chúa Giêsu chịu đau khổ và chịu chết, hay nói một cách khác, mầu nhiệm thập giá của Ngài mãi mãi vẫn là một điều khó chấp nhận, một cớ vấp phạm cho người Do Thái, một sự điên rồi đối với dân ngoại. Chính vì thế mà Thiên Chúa đã chuẩn bị tâm hồn mọi người để có thể hiểu được phần nào mầu nhiệm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ộc chuẩn bị xa xôi nhất, đó là việc Thiên Chúa đòi tổ phụ Abraham sát tế người con duy nhất của mình là Isaac, để làm của lễ toàn thiêu dâng kính Ngài. Việc đòi hỏi này thật là mâu thuẫn với lời Chúa đã phán hứa với ông. Nhưng Abraham đã không thắc mắc, đã không phản đối, trái lại ông hoàn toàn tin tưởng, và thi hành đúng theo lệnh truyền của Chúa và kết quả: Ông được gọi là kẻ công chính, còn Isaac con ông thì được cứu sống, chứ chẳng bị sát t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ình ảnh của Abraham là biểu tượng cho tình thương của Chúa đối với chúng ta. Thực vậy sự công bình và lòng thương yêu của Chúa đối với chúng ta đã đòi Chúa làm một việc tương tự như Abraham, đó là không dung tha con mình, nhưng phó thác con mình cho tất cả chúng ta. Ngày xưa, Isaac không bị giết, mà Abraham vẫn được kể là kẻ công chính. Còn bây giờ, Đức Kitô đã bị giết. Ngài đã chết thực sự, nhưng sau đó Ngài sống lại, ngự bên hữu Chúa Cha, hoàn tất công trình cứu độ nhân loại và đã trở thành Đấng công chính hoá loà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ếp đến là cuộc chuẩn bị gần, như chúng ta thấy qua đoạn Tin Mừng vừa nghe chính vì muốn để cho các môn đệ thân yêu giữ vững niềm tin khi thấy mình bị đau khổ và chịu chết một cách nhục nhã trên thập giá, mà Chúa Giêsu đã tỏ lộ phần nào vinh quang của Ngài trên đỉnh Tabor. Nếu lưu ý một chút, chúng ta sẽ thấy ba môn đệ được Chúa đưa lên đỉnh Tabor hôm nay cũng chính là những môn đệ mà Ngài sẽ đưa vào vườn cây dầu trong cơn hấp hối. Qua đó chúng ta thấy, mọi biến cố, dù vui hay buồn, cũng đều là những dịp Chúa gửi đến để kêu mời chúng ta tiến sâu trong tình thân với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o đó, hãy biết đọc các dấu chỉ thời đại, hãy biết nhìn những sự kiện xảy ra dưới ánh sáng đức tin và trong yêu mến Chúa nồng nàn. Các môn đệ lúc đầu đã không thể hiểu ngay mọi ý nghĩa của việc Chúa biến hình. Trong đời sống thường ngày cũng vậy, đứng trước những khó khăn hay dễ dàng, gian khổ hay vui mừng, được an ủi hay bị bỏ rơi, chúng ta khó mà thấu hiểu được ý nghĩa của nó, khó mà khám phá ra được tình thương và sự công bình của Chúa. Thế nhưng, chúng ta hãy kiên tâm bền chí, trong kinh nguyện và trong suy niệm Lời Chúa, trong đời sống và trong hành động, chúng ta sẽ thấy Thiên Chúa lớn hơn con tim của chúng ta. Hãy biết tìm ra thánh ý Chúa được gởi gắm qua những sự kiện hằng ngày, nhất là nơi những đau thương, gian khổ và thập giá vì đau thương là đường lên ánh sáng, gian khổ là đường về vinh quang và thập giá là đường dẫn tới phục sinh.</w:t>
      </w:r>
      <w:r>
        <w:br w:type="page"/>
      </w:r>
    </w:p>
    <w:p>
      <w:pPr>
        <w:pStyle w:val="Heading1"/>
        <w:ind w:hanging="0"/>
        <w:rPr>
          <w:rFonts w:ascii="Arial" w:hAnsi="Arial" w:cs="Arial"/>
          <w:szCs w:val="26"/>
        </w:rPr>
      </w:pPr>
      <w:bookmarkStart w:id="1" w:name="__RefHeading___Toc318291437"/>
      <w:bookmarkEnd w:id="1"/>
      <w:r>
        <w:rPr>
          <w:rFonts w:cs="Arial" w:ascii="Arial" w:hAnsi="Arial"/>
          <w:szCs w:val="26"/>
        </w:rPr>
        <w:t>2. Biến hình – ĐTGM. Ngô Quang Kiệt.</w:t>
      </w:r>
    </w:p>
    <w:p>
      <w:pPr>
        <w:pStyle w:val="Normal"/>
        <w:ind w:hanging="0"/>
        <w:rPr>
          <w:rFonts w:ascii="Arial" w:hAnsi="Arial" w:cs="Arial"/>
          <w:szCs w:val="26"/>
        </w:rPr>
      </w:pPr>
      <w:r>
        <w:rPr>
          <w:rFonts w:cs="Arial" w:ascii="Arial" w:hAnsi="Arial"/>
          <w:szCs w:val="26"/>
        </w:rPr>
        <w:t>Trong đời, có những giây phút mà ta mong muốn kéo dài mãi, nhưng nó lại trôi qua nhanh như làn gió thoảng. Đó là những giây phút hạnh phúc. Giây phút ấy thánh Phêrô hôm nay đã được hưởng khi nhìn ngắm dung nhan Đức Giêsu biến hình. Đức Giêsu đưa ba môn đệ thân tín theo trong cuộc biến hình để huấn luyện họ. Cuộc biến hình của Người diễn tiến qua ba giai đoạn.</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Giai đoạn thứ nhất: lên núi.</w:t>
      </w:r>
    </w:p>
    <w:p>
      <w:pPr>
        <w:pStyle w:val="Normal"/>
        <w:ind w:hanging="0"/>
        <w:rPr>
          <w:rFonts w:ascii="Arial" w:hAnsi="Arial" w:cs="Arial"/>
          <w:szCs w:val="26"/>
        </w:rPr>
      </w:pPr>
      <w:r>
        <w:rPr>
          <w:rFonts w:cs="Arial" w:ascii="Arial" w:hAnsi="Arial"/>
          <w:szCs w:val="26"/>
        </w:rPr>
        <w:t>Theo quan niệm của người Do thái núi cao là nơi Chúa ngự. Vì thế lên núi là đi gặp gỡ Chúa. Lên núi là một việc làm đòi nhiều cố gắng. Phải dứt bỏ khỏi những ràng buộc của cuộc sống thường ngày với những lo toan bận bịu cho bản thân, cho gia đình. Phải dành thời giờ rộng rãi cho việc leo núi. Phải phấn đấu với bản thân khi leo lên độ cao dốc dác khó đi. Nhưng lên đỉnh rồi ta sẽ thấy tâm hồn nhẹ nhàng thư thái. Đức Giêsu chỉ đưa theo ba môn đệ thân tín vì gặp gỡ với Chúa là một gặp gỡ thân tình. Chúa muốn ta đến với Chúa trong tình thân mật. Chúa muốn cùng ta thực hiện một tương giao giữa tâm hồn với tâm hồn. Chúa muốn cùng ta đối thoại riêng tư diện đối diện. Tình yêu triển nở trong thiên nhiên và trong thanh vắng. Núi cao thanh vắng là nơi chốn thuận tiện cho ta đón nhận tình yêu của Chúa và bày tỏ với Người tình yêu của ta.</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Giai đoạn thứ hai: biến hình.</w:t>
      </w:r>
    </w:p>
    <w:p>
      <w:pPr>
        <w:pStyle w:val="Normal"/>
        <w:ind w:hanging="0"/>
        <w:rPr>
          <w:rFonts w:ascii="Arial" w:hAnsi="Arial" w:cs="Arial"/>
          <w:szCs w:val="26"/>
        </w:rPr>
      </w:pPr>
      <w:r>
        <w:rPr>
          <w:rFonts w:cs="Arial" w:ascii="Arial" w:hAnsi="Arial"/>
          <w:szCs w:val="26"/>
        </w:rPr>
        <w:t>Trên núi cao, Đức Giêsu gặp gỡ thân mật với Chúa Cha. Bỗng chốc Người biến hình. Y phục trở nên trắng như tuyết. Khuôn mặt Người sáng láng. Thực ra, ai gặp được Chúa cũng đều biến hình. Ta hãy nhớ lại ông Môsê. Sau khi ở trên núi Sinai 40 đêm ngày tiếp xúc thân mật với Chúa, mặt ông trở nên sáng láng đến độ, khi ông xuống núi, dân chúng không dám nhìn vào. Ông phải lấy khăn che mặt, dân chúng mới dám đến gần ông. Gần đèn thì sáng. Tiếp xúc thân mật với Chúa sẽ làm thay đổi tâm hồn ta. Tình yêu của Chúa sẽ đốt nóng tâm hồn ta, xua đi sự thờ ơ nguội lạnh. Sự dịu dàng của Chúa sẽ làm cho ta bớt đi tính độc ác khắc nghiệt. Sự khiêm nhường của Chúa sẽ diệt trừ thói kiêu căng trong ta. Sự bao dung của Chúa sẽ mở rộng tâm hồn để ta biết đón nhận anh em. Sự tha thứ của Chúa đổi mới tâm hồn, rửa sạch mọi nhơ uế trong ta. Càng gần gũi Chúa, tâm hồn ta càng được thanh luyện khỏi mọi nhỏ nhen, ích kỷ. Càng yêu mến Chúa, ta càng thêm yêu mến anh em. Càng kết hiệp mật thiết với Chúa, tâm hồn ta càng nên giống Chúa hơn.</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Giai đoạn ba: xuống núi.</w:t>
      </w:r>
    </w:p>
    <w:p>
      <w:pPr>
        <w:pStyle w:val="Normal"/>
        <w:ind w:hanging="0"/>
        <w:rPr>
          <w:rFonts w:ascii="Arial" w:hAnsi="Arial" w:cs="Arial"/>
          <w:szCs w:val="26"/>
        </w:rPr>
      </w:pPr>
      <w:r>
        <w:rPr>
          <w:rFonts w:cs="Arial" w:ascii="Arial" w:hAnsi="Arial"/>
          <w:szCs w:val="26"/>
        </w:rPr>
        <w:t>Khi đã hưởng nếm hạnh phúc ngọt ngào ở bên Chúa rồi, ta chẳng muốn lìa xa Chúa nữa. Thánh Phêrô, trong giây phút hạnh phúc tuyệt vời, đã xin Chúa cho dựng ba lều để ở lại vĩnh viễn trên núi. Nhưng giây phút hạnh phúc thật ngắn ngủi. Đức Giêsu đưa các môn đệ trở xuống. Xuống núi để chu toàn nhiệm vụ trần gian. Nhiệm vụ ấy rất nặng nề. Đức Giêsu phải chịu đau khổ, chịu vác thánh giá, chịu đóng đinh, chịu chết rồi mới phục sinh. Thánh Phêrô cùng các tông đồ còn phải phấn đấu với những yếu đuối, sa ngã, còn phải nỗ lực vượt qua mọi khó khăn thử thách trong việc rao giảng Tin Mừng, còn phải chịu đau khổ vì Thày chí thánh, còn phải trải qua cái chết đớn đau rồi mới tới được Núi Thánh thiên quốc như lòng mong ướ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cuộc sống người tín hữu, lên núi chính là những giây phút dành cho việc cầu nguyện, tiếp xúc thân mật với Chúa. Đó là những buổi tham dự thánh lễ, đọc kinh và nhất là những giờ cầu nguyện riêng tư, những buổi tĩnh tâm lâu giờ trong thinh lặng. Để đến với Chúa và nhất là để kết hiệp với Chúa trong những giờ cầu nguyện, ta phải phấn đấu rất nhiề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hân mật, Chúa sẽ dạy bảo ta về đường lối của Chúa, sẽ uốn nắn ta theo chương trình của Người và sẽ biến đổi ta nên giống hình ảnh Người. Ta có thể cộng tác vào cuộc biến hình khi khao khát kết hiệp với Chúa, khi cố gắng thanh luyện bản thân, khi quên mình, ngoan ngoãn để mặc Chúa hướng dẫn bước đườ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ỷ niệm ngọt ngào trong những giờ sống hạnh phúc bên Chúa sẽ là sức mạnh nâng đỡ ta trong những khó khăn gian khổ của đời sống. Núi thánh sẽ trở thành quê hương yêu dấu để tâm hồn ta luôn hướng về, dù còn phải vượt qua rất nhiều trở ngại cách ngăn. Thiên đàng thoáng thấy qua những giờ kết hiệp với Chúa sẽ là nguồn động viên giúp ta chu toàn mọi nghĩa vụ của con người. Như thế, khi đã xuống núi rồi, ta vẫn còn mong ước và sẽ trở lên núi mỗi khi có dịp.</w:t>
      </w:r>
    </w:p>
    <w:p>
      <w:pPr>
        <w:pStyle w:val="Normal"/>
        <w:ind w:hanging="0"/>
        <w:rPr>
          <w:rFonts w:ascii="Arial" w:hAnsi="Arial" w:cs="Arial"/>
          <w:szCs w:val="26"/>
        </w:rPr>
      </w:pPr>
      <w:r>
        <w:rPr>
          <w:rFonts w:cs="Arial" w:ascii="Arial" w:hAnsi="Arial"/>
          <w:szCs w:val="26"/>
        </w:rPr>
        <w:t>Lạy Trái Tim Chúa Giêsu hiền lành và khiêm nhường trong lòng, xin uốn lòng con nên giống Trái Tim Chúa. Amen.</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KIỂM ĐIỂM ĐỜI SỐNG</w:t>
      </w:r>
    </w:p>
    <w:p>
      <w:pPr>
        <w:pStyle w:val="Normal"/>
        <w:rPr>
          <w:rFonts w:ascii="Arial" w:hAnsi="Arial" w:cs="Arial"/>
          <w:szCs w:val="26"/>
        </w:rPr>
      </w:pPr>
      <w:r>
        <w:rPr>
          <w:rFonts w:cs="Arial" w:ascii="Arial" w:hAnsi="Arial"/>
          <w:szCs w:val="26"/>
        </w:rPr>
        <w:t>1- Một số bạn trẻ tiêu tốn nhiều thời giờ và tiền bạc cho sắc đẹp bên ngoài. bạn nghĩ gì về tương quan giữa vẻ đẹp bên ngoài và vẻ đẹp bên trong tâm hồn?</w:t>
      </w:r>
    </w:p>
    <w:p>
      <w:pPr>
        <w:pStyle w:val="Normal"/>
        <w:rPr>
          <w:rFonts w:ascii="Arial" w:hAnsi="Arial" w:cs="Arial"/>
          <w:szCs w:val="26"/>
        </w:rPr>
      </w:pPr>
      <w:r>
        <w:rPr>
          <w:rFonts w:cs="Arial" w:ascii="Arial" w:hAnsi="Arial"/>
          <w:szCs w:val="26"/>
        </w:rPr>
        <w:t>2- Cầu nguyện có thể làm con người 'biến hình'. Bạn có tin điều đó không? bạn có quen ai đã biến đổi sâu xa nhờ cầu nguyện không?</w:t>
      </w:r>
    </w:p>
    <w:p>
      <w:pPr>
        <w:pStyle w:val="Normal"/>
        <w:rPr>
          <w:rFonts w:ascii="Arial" w:hAnsi="Arial" w:cs="Arial"/>
          <w:szCs w:val="26"/>
        </w:rPr>
      </w:pPr>
      <w:r>
        <w:rPr>
          <w:rFonts w:cs="Arial" w:ascii="Arial" w:hAnsi="Arial"/>
          <w:szCs w:val="26"/>
        </w:rPr>
        <w:t>3- Bạn đã có kinh nghiệm về việc sống hạnh phúc với Chúa bao giờ chưa?</w:t>
      </w:r>
    </w:p>
    <w:p>
      <w:pPr>
        <w:pStyle w:val="Normal"/>
        <w:rPr>
          <w:rFonts w:ascii="Arial" w:hAnsi="Arial" w:cs="Arial"/>
          <w:szCs w:val="26"/>
        </w:rPr>
      </w:pPr>
      <w:r>
        <w:rPr>
          <w:rFonts w:cs="Arial" w:ascii="Arial" w:hAnsi="Arial"/>
          <w:szCs w:val="26"/>
        </w:rPr>
        <w:t>4- Mùa Chay này bạn có thực sự muốn 'biến hình' không? Bạn sẽ làm gì để thực hiện ước nguyện đó?</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2" w:name="__RefHeading___Toc318291438"/>
      <w:bookmarkEnd w:id="2"/>
      <w:r>
        <w:rPr>
          <w:rFonts w:cs="Arial" w:ascii="Arial" w:hAnsi="Arial"/>
          <w:szCs w:val="26"/>
        </w:rPr>
        <w:t>3. Sống thân mật với Chúa – ĐTGM. Ngô Quang Kiệt.</w:t>
      </w:r>
    </w:p>
    <w:p>
      <w:pPr>
        <w:pStyle w:val="Normal"/>
        <w:ind w:hanging="0"/>
        <w:rPr>
          <w:rFonts w:ascii="Arial" w:hAnsi="Arial" w:cs="Arial"/>
          <w:szCs w:val="26"/>
        </w:rPr>
      </w:pPr>
      <w:r>
        <w:rPr>
          <w:rFonts w:cs="Arial" w:ascii="Arial" w:hAnsi="Arial"/>
          <w:szCs w:val="26"/>
        </w:rPr>
        <w:t>Thiên Chúa là tình yêu. Tình yêu ấy là một tình yêu sáng tạo không bao giờ ngừng nghỉ. Thiên Chúa vẫn từng phút từng giây đổ tràn tình yêu của Người vào đời sống ta. Tình yêu ấy là một tình yêu tha thứ. Thiên Chúa là người Cha nhân hậu sẵn sàng tha thứ và đón nhận những đứa con hoang đàng trở về. Tình yêu ấy là một tình yêu mong đợi. Thiên Chúa mong đợi ta hiểu biết tình yêu của Người, đền đáp tình yêu của Người, đến sống thân mật vớ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iềm khao khát sống thân mật được tỏ bày qua việc Đức Giêsu đưa ba môn đệ thân tín lên ngọn núi cao. Chỉ chọn riêng ba người vì sự thân mật không thể có giữa đám đông. Sự thân mật chỉ có trong một nhóm nhỏ, vì sự thân mật là mối tương giao giữa tâm hồn với tâm hồn. Chúa muốn gặp gỡ riêng ta với Người, muốn có cuộc trò chuyện riêng tư với từng người. Đức Giêsu đưa họ lên núi cao. Núi cao là nơi yên tĩnh. Tình thân mật không thích những chỗ ồn ào. Tình thân mật được phát triển ngoài thiên nhiên, trong thanh vắng. Lên núi cao là bỏ lại sau lưng những phiền toái trần tục, để dành hết tâm tư, thời giờ cho cuộc gặp gỡ với Thiên Chúa. Trong Cựu Ước, núi cao là nơi Chúa ngự. Lên núi cao có nghĩa là đến gặp Chúa. Trong gặp gỡ thân mật, Chúa sẽ mặc khải cho ta biết nhiều điều về Chúa và về bản thân ta.</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Trước hết Chúa cho ta hiểu biết về Người.</w:t>
      </w:r>
      <w:r>
        <w:rPr>
          <w:rFonts w:cs="Arial" w:ascii="Arial" w:hAnsi="Arial"/>
          <w:szCs w:val="26"/>
        </w:rPr>
        <w:t xml:space="preserve"> Chúa đưa ta vào đời sống thâm sâu của Người. Đó là sự sống của Ba Ngôi Thiên Chúa. Sự sống của Ba Ngôi là tình yêu, một tình yêu không ngừng trao tặng và không ngừng nhận lãnh. Tình yêu đó là nguồn mạch sự sống và là nguồn mạch hạnh phúc. Sự sống và hạnh phúc ấy đổ tràn vào tâm hồn những ai đến sống thân mật với Chúa. Ai đã một lần nếm cảm hạnh phúc ấy rồi, vĩnh viễn không thể tách rởi Thiên Chúa được nữa. Chính vì thế, sau khi ngắm nhìn dung nhan Đức Giêsu và sau khi nghe lời Chúa Cha nói: “Đây là Con Ta yêu dấu”, thánh Phêrô cảm nhận được niềm hạnh phúc ngập tràn đến độ muốn ở lại mãi mãi trên núi, không muốn trở xuống nữa. Chúng ta nhớ lại hai môn đệ Gioan và Anrê, sau một buổi chiều sống với Đức Giêsu đã quyết định theo làm môn đệ của Người. Thánh Phaolô sau khi được đưa lên tầng trời thứ ba đã mạnh dạn nói: “Ai có thể tách chúng ta ra khỏi tình yêu của Chúa Kitô? Phải chăng là gian truân, khốn khổ, đói rách, hiểm nguy, bắt bớ, gươm giáo?... Không, không có gì tách được chúng ta ra khỏi tình yêu của Thiên Chúa thể hiện nơi Đức Kitô Giêsu, Chúa chúng ta” (Rm 8,35-39).</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Sau khi cho ta hiểu biết người, Chúa cho ta hiểu biết chương trình của Người.</w:t>
      </w:r>
      <w:r>
        <w:rPr>
          <w:rFonts w:cs="Arial" w:ascii="Arial" w:hAnsi="Arial"/>
          <w:szCs w:val="26"/>
        </w:rPr>
        <w:t xml:space="preserve"> Chương trình của Chúa là chương trình của tình yêu. Tình yêu được minh chứng qua sự hy sinh quên mình. Chúa Cha, vì yêu thương ta, đã đành hy sinh Con Một yêu quý của Người. Tình yêu ấy được diễn tả qua hành động của Abraham mà ta nghe đọc trong bài đọc thứ nhất. Chúa Con, vì yêu thương ta, đã chấp nhận liều mạng sống như lời Người nói: “Không có tình yêu nào lớn lao bằng tình yêu người dám hy sinh mạng sống mình cho bạn hữu”. Chương trình tình yêu của Chúa để cứu chuộc ta được thực hiện qua sự đau khổ và cái chết trên thập giá của Đức Giêsu.</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Sau cùng, trong thân mật với Chúa, Chúa cho ta hiểu biết về bản thân mình.</w:t>
      </w:r>
      <w:r>
        <w:rPr>
          <w:rFonts w:cs="Arial" w:ascii="Arial" w:hAnsi="Arial"/>
          <w:szCs w:val="26"/>
        </w:rPr>
        <w:t xml:space="preserve"> Gần bên Chúa quyền năng, ta thấy mình chỉ là cát bụi. Sống trong trái tim dịu dàng của Chúa, ta thấy mình quá độc ác dữ tợn. Hưởng nếm tình yêu của Chúa rồi, ta thấy mình chỉ là phường bội nghĩa vong ân. Uống vào suối nguồn sự sống của Chúa, ta khám phá ra những mầm mống chết chóc mà ta ấp ủ trong mình. Tiếp cận với nguồn ánh sáng tinh tuyền của Chúa, ta thấy mình chỉ là bóng tối nhơ u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iểu biết những sự thực về Chúa và về bản thân, ta sẽ có một cái nhìn khác về con người và thế giới. Ta sẽ nhìn mọi người bằng ánh mắt của Thiên Chúa. Ta sẽ nhìn thế giới như thể nó đã được biến hình trong Đức Giêsu. Ta sẽ nhìn thấy tình yêu Chúa dành cho mỗi người. Mỗi người đều là kết quả của tình yêu cứu độ của Chúa. Ta cũng sẽ nhìn thấy con đường mình phải đi là con đường Thánh giá. Chính những đau khổ sẽ thanh luyện, giúp ta nên tinh tuyền để càng ngày càng gần gũi thân mật với Chúa hơn.</w:t>
      </w:r>
    </w:p>
    <w:p>
      <w:pPr>
        <w:pStyle w:val="Normal"/>
        <w:ind w:hanging="0"/>
        <w:rPr>
          <w:rFonts w:ascii="Arial" w:hAnsi="Arial" w:cs="Arial"/>
          <w:szCs w:val="26"/>
        </w:rPr>
      </w:pPr>
      <w:r>
        <w:rPr>
          <w:rFonts w:cs="Arial" w:ascii="Arial" w:hAnsi="Arial"/>
          <w:szCs w:val="26"/>
        </w:rPr>
        <w:t>Lạy Chúa, xin thanh tẩy tâm hồn con. Ame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ÂU HỎI GỢI Ý</w:t>
      </w:r>
    </w:p>
    <w:p>
      <w:pPr>
        <w:pStyle w:val="Normal"/>
        <w:rPr>
          <w:rFonts w:ascii="Arial" w:hAnsi="Arial" w:cs="Arial"/>
          <w:szCs w:val="26"/>
        </w:rPr>
      </w:pPr>
      <w:r>
        <w:rPr>
          <w:rFonts w:cs="Arial" w:ascii="Arial" w:hAnsi="Arial"/>
          <w:szCs w:val="26"/>
        </w:rPr>
        <w:t>1) Bạn đã có kinh nghiệm về sống thân mật với Chúa chưa?</w:t>
      </w:r>
    </w:p>
    <w:p>
      <w:pPr>
        <w:pStyle w:val="Normal"/>
        <w:rPr>
          <w:rFonts w:ascii="Arial" w:hAnsi="Arial" w:cs="Arial"/>
          <w:szCs w:val="26"/>
        </w:rPr>
      </w:pPr>
      <w:r>
        <w:rPr>
          <w:rFonts w:cs="Arial" w:ascii="Arial" w:hAnsi="Arial"/>
          <w:szCs w:val="26"/>
        </w:rPr>
        <w:t>2) Sống thân mật với Chúa ta sẽ hiểu biết gì?</w:t>
      </w:r>
    </w:p>
    <w:p>
      <w:pPr>
        <w:pStyle w:val="Normal"/>
        <w:rPr>
          <w:rFonts w:ascii="Arial" w:hAnsi="Arial" w:cs="Arial"/>
          <w:szCs w:val="26"/>
        </w:rPr>
      </w:pPr>
      <w:r>
        <w:rPr>
          <w:rFonts w:cs="Arial" w:ascii="Arial" w:hAnsi="Arial"/>
          <w:szCs w:val="26"/>
        </w:rPr>
        <w:t>3) Trong mùa Chay này, bạn có dành thời giờ để sống thân mật với Chúa không?</w:t>
      </w:r>
      <w:r>
        <w:br w:type="page"/>
      </w:r>
    </w:p>
    <w:p>
      <w:pPr>
        <w:pStyle w:val="Heading1"/>
        <w:ind w:hanging="0"/>
        <w:rPr>
          <w:rFonts w:ascii="Arial" w:hAnsi="Arial" w:cs="Arial"/>
          <w:szCs w:val="26"/>
        </w:rPr>
      </w:pPr>
      <w:bookmarkStart w:id="3" w:name="__RefHeading___Toc318291439"/>
      <w:bookmarkEnd w:id="3"/>
      <w:r>
        <w:rPr>
          <w:rFonts w:cs="Arial" w:ascii="Arial" w:hAnsi="Arial"/>
          <w:szCs w:val="26"/>
        </w:rPr>
        <w:t>4. Hãy lắng nghe – Rolland Dionne.</w:t>
      </w:r>
    </w:p>
    <w:p>
      <w:pPr>
        <w:pStyle w:val="Normal"/>
        <w:ind w:hanging="0"/>
        <w:rPr>
          <w:rFonts w:ascii="Arial" w:hAnsi="Arial" w:cs="Arial"/>
          <w:b/>
          <w:b/>
          <w:szCs w:val="26"/>
        </w:rPr>
      </w:pPr>
      <w:r>
        <w:rPr>
          <w:rFonts w:cs="Arial" w:ascii="Arial" w:hAnsi="Arial"/>
          <w:b/>
          <w:szCs w:val="26"/>
        </w:rPr>
        <w:t>Tha hồ lựa chọn.</w:t>
      </w:r>
    </w:p>
    <w:p>
      <w:pPr>
        <w:pStyle w:val="Normal"/>
        <w:ind w:hanging="0"/>
        <w:rPr>
          <w:rFonts w:ascii="Arial" w:hAnsi="Arial" w:cs="Arial"/>
          <w:szCs w:val="26"/>
        </w:rPr>
      </w:pPr>
      <w:r>
        <w:rPr>
          <w:rFonts w:cs="Arial" w:ascii="Arial" w:hAnsi="Arial"/>
          <w:szCs w:val="26"/>
        </w:rPr>
        <w:t>“</w:t>
      </w:r>
      <w:r>
        <w:rPr>
          <w:rFonts w:cs="Arial" w:ascii="Arial" w:hAnsi="Arial"/>
          <w:szCs w:val="26"/>
        </w:rPr>
        <w:t>Hãy hoán cải, hãy tin vào Tin Mừng”. Lời mời gọi này, Chúa Giêsu còn nói với chúng ta hôm nay như Ngài đã nói với thính giả xứ Galilê vào lúc khai mạc công trình rao giảng. Phải chăng đó chỉ là tiếng kêu trong sa mạc? Chúng ta còn tin vào Tin Mừng của Thiên Chúa, như Chúa Giêsu yêu cầu chúng ta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lựa chọn mà đức tin đòi hỏi không phải là điều dễ dàng. Sự lựa chọn này khó khăn bởi vì nó sẽ mang đến nhiều điều hệ lụy và đưa chúng ta vào những tình huống không thể thoái lui được. Có vô số những vị “giảng đạo” xuất hiện trước cửa nhà chúng ta và lui tới trong các khu xóm của chúng ta. Các giáo phái phát triển mỗi ngày một nhiều. Những kẻ tuyên truyền nói hay đến nỗi họ có thể hoán cải cả quỉ dữ nữa và nhất là khéo léo gieo nghi ngờ vào lòng những người xác tín nhất. Ta tự hỏi: Phải tin gì đây? Phải nghĩ gì đây? Ai là ngôn sứ thật? Ai có thể nói cho chúng ta biết điều này?</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Tầm quan trọng của việc lắng nghe.</w:t>
      </w:r>
    </w:p>
    <w:p>
      <w:pPr>
        <w:pStyle w:val="Normal"/>
        <w:ind w:hanging="0"/>
        <w:rPr>
          <w:rFonts w:ascii="Arial" w:hAnsi="Arial" w:cs="Arial"/>
          <w:szCs w:val="26"/>
        </w:rPr>
      </w:pPr>
      <w:r>
        <w:rPr>
          <w:rFonts w:cs="Arial" w:ascii="Arial" w:hAnsi="Arial"/>
          <w:szCs w:val="26"/>
        </w:rPr>
        <w:t>Một trong những nỗi bất ổn lớn nhất của thế giới chúng ta, đó là thiếu sự lắng nghe. Lắng nghe, hiện nay là cách điều trị tốt nhất đối với nhiều người. Trong mùa chay này, chúng ta được mời gọi lắng nghe: “Đây là Con chí ái của Ta, hãy lắng nghe lời Ngài”. Theo Thánh Kinh, lắng nghe không phải chỉ là nghe bằng tai nhưng là để cho mình được uốn nắn, giáo dục, hoán cải. Thiên Chúa nói về những người chống lại luật của Ngài: “Chúng không nghe lời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như những kẻ được chứng kiến cuộc biến hình, chúng ta được mời gọi lắng nghe, được mời gọi đi vào sự biến hình của Chúa Kitô. Lắng nghe Chúa Kitô phải dẫn đưa chúng ta đến chỗ thay đổi sâu xa. Chúng ta được mời gọi chấp nhận cả một chương trình sống. Những đòi hỏi triệt để của phép rửa phải được thực hiện không thể còn chỗ cho sự tầm thường hoặc nguội lạnh nữ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lang w:val="fr-FR"/>
        </w:rPr>
      </w:pPr>
      <w:r>
        <w:rPr>
          <w:rFonts w:cs="Arial" w:ascii="Arial" w:hAnsi="Arial"/>
          <w:b/>
          <w:szCs w:val="26"/>
          <w:lang w:val="fr-FR"/>
        </w:rPr>
        <w:t>Kẻ lòng Ta ưu ái.</w:t>
      </w:r>
    </w:p>
    <w:p>
      <w:pPr>
        <w:pStyle w:val="Normal"/>
        <w:ind w:hanging="0"/>
        <w:rPr>
          <w:rFonts w:ascii="Arial" w:hAnsi="Arial" w:cs="Arial"/>
          <w:szCs w:val="26"/>
          <w:lang w:val="fr-FR"/>
        </w:rPr>
      </w:pPr>
      <w:r>
        <w:rPr>
          <w:rFonts w:cs="Arial" w:ascii="Arial" w:hAnsi="Arial"/>
          <w:szCs w:val="26"/>
          <w:lang w:val="fr-FR"/>
        </w:rPr>
        <w:t>Một khẳng định không chút do dự, không chút giảm thiểu: “Đây là Con Một Ta ưu ái. Hãy lắng nghe lời Ngài”. Trong tất cả các ngôn sứ đây là vị ngôn sứ thật. Có lẽ đây không phải là Đấng mà các ngươi đã mơ ước, nhưng đó là ngôn sứ của Ta. Đó là ngôn sứ của Ta bởi vì Ngài đến để giải thoát và cứu độ. Chính Ngài mặc khải tư tưởng của Ta và có thể thông truyền sức sống của Ta. Chỉ mình Ngài đáng tin cậy, bởi vì Ngài là người duy nhất đã thể hiện dự tính của Ta về thế giới. Các ngươi hãy chọn Ngà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Việc lựa chọn bao giờ cũng kéo theo những đòi hỏi. Trong mùa chay này chúng ta được mời gọi chiến đấu với sự dữ nơi chúng ta và xung quanh chúng ta. Con đường mà chúng ta phải theo là con đường giúp chúng ta tái sinh. Làm điều lành, thực thi bác ái huynh đệ và đặc biệt hơn nữa thương yêu những kẻ bé mọn, đó phải là những ưu tiên và phải dẫn đưa chúng ta vào đường hoán cải để làm cho chúng ta trở nên những kẻ “được ưu ái”.</w:t>
      </w:r>
    </w:p>
    <w:p>
      <w:pPr>
        <w:pStyle w:val="Normal"/>
        <w:ind w:hanging="0"/>
        <w:rPr>
          <w:rFonts w:ascii="Arial" w:hAnsi="Arial" w:cs="Arial"/>
          <w:b/>
          <w:b/>
          <w:szCs w:val="26"/>
          <w:lang w:val="fr-FR"/>
        </w:rPr>
      </w:pPr>
      <w:r>
        <w:rPr>
          <w:rFonts w:cs="Arial" w:ascii="Arial" w:hAnsi="Arial"/>
          <w:b/>
          <w:szCs w:val="26"/>
          <w:lang w:val="fr-FR"/>
        </w:rPr>
      </w:r>
    </w:p>
    <w:p>
      <w:pPr>
        <w:pStyle w:val="Normal"/>
        <w:ind w:hanging="0"/>
        <w:rPr>
          <w:rFonts w:ascii="Arial" w:hAnsi="Arial" w:cs="Arial"/>
          <w:b/>
          <w:b/>
          <w:szCs w:val="26"/>
          <w:lang w:val="fr-FR"/>
        </w:rPr>
      </w:pPr>
      <w:r>
        <w:rPr>
          <w:rFonts w:cs="Arial" w:ascii="Arial" w:hAnsi="Arial"/>
          <w:b/>
          <w:szCs w:val="26"/>
          <w:lang w:val="fr-FR"/>
        </w:rPr>
        <w:t>Tin tưởng.</w:t>
      </w:r>
    </w:p>
    <w:p>
      <w:pPr>
        <w:pStyle w:val="Normal"/>
        <w:ind w:hanging="0"/>
        <w:rPr>
          <w:rFonts w:ascii="Arial" w:hAnsi="Arial" w:cs="Arial"/>
          <w:szCs w:val="26"/>
          <w:lang w:val="fr-FR"/>
        </w:rPr>
      </w:pPr>
      <w:r>
        <w:rPr>
          <w:rFonts w:cs="Arial" w:ascii="Arial" w:hAnsi="Arial"/>
          <w:szCs w:val="26"/>
          <w:lang w:val="fr-FR"/>
        </w:rPr>
        <w:t>Chương trình dẫn chúng ta đi theo Chúa Giêsu là chương trình đòi hỏi nhất. Vài tuần lễ thật quá ngắn đối với chương trình của cả một đời người. Thiên Chúa của chúng ta có vẻ như là một Thiên Chúa khắt khe và nhỏ nhen. Thực ra nếu Ngài đòi hỏi, là bởi vì Ngài thương yêu chúng ta. Ngài đòi hỏi nhiều, nhưng Ngài cũng hứa cho chúng ta những điều tuyệt vời nữa.</w:t>
      </w:r>
    </w:p>
    <w:p>
      <w:pPr>
        <w:pStyle w:val="Normal"/>
        <w:ind w:hanging="0"/>
        <w:rPr>
          <w:rFonts w:ascii="Arial" w:hAnsi="Arial" w:cs="Arial"/>
          <w:szCs w:val="26"/>
          <w:lang w:val="fr-FR"/>
        </w:rPr>
      </w:pPr>
      <w:r>
        <w:rPr>
          <w:rFonts w:cs="Arial" w:ascii="Arial" w:hAnsi="Arial"/>
          <w:szCs w:val="26"/>
          <w:lang w:val="fr-FR"/>
        </w:rPr>
        <w:t>Về phía Ngài, Ngài ban cho chúng ta mọi sự cả đến sự sống của Ngài nữa. Không những Ngài sẽ ban sự sống ấy cho chúng ta sau khi chúng ta chết đâu, nhưng ngay ở trần thế này. Việc tuyên xưng đức tin vào đêm vọng Phục Sinh giúp chúng ta tìm lại được sự sống ấy.</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Chúng ta có sẵn sàng chết một cách nào đó để sống lại tốt hơn không? Chúng ta có sẵn sàng “lắng nghe” không? Có sẵn sàng để cho lời Chúa uốn nắn chúng ta và sống theo lời Ngài dù lời ấy có vẻ vô lý không? Hãy để Thiên Chúa thực hiện dự án của Ngài nơi mỗi người chúng ta và chúng ta sẽ có quyền được gọi là “Con yêu dấu”.</w:t>
      </w:r>
      <w:r>
        <w:br w:type="page"/>
      </w:r>
    </w:p>
    <w:p>
      <w:pPr>
        <w:pStyle w:val="Heading1"/>
        <w:ind w:hanging="0"/>
        <w:rPr>
          <w:rFonts w:ascii="Arial" w:hAnsi="Arial" w:cs="Arial"/>
          <w:szCs w:val="26"/>
          <w:lang w:val="fr-FR"/>
        </w:rPr>
      </w:pPr>
      <w:bookmarkStart w:id="4" w:name="__RefHeading___Toc318291440"/>
      <w:bookmarkEnd w:id="4"/>
      <w:r>
        <w:rPr>
          <w:rFonts w:cs="Arial" w:ascii="Arial" w:hAnsi="Arial"/>
          <w:szCs w:val="26"/>
          <w:lang w:val="fr-FR"/>
        </w:rPr>
        <w:t>5. Được biến đổi hình dạng</w:t>
      </w:r>
    </w:p>
    <w:p>
      <w:pPr>
        <w:pStyle w:val="Normal"/>
        <w:rPr>
          <w:rFonts w:ascii="Arial" w:hAnsi="Arial" w:cs="Arial"/>
          <w:b/>
          <w:b/>
          <w:bCs/>
          <w:szCs w:val="26"/>
          <w:lang w:val="fr-FR"/>
        </w:rPr>
      </w:pPr>
      <w:r>
        <w:rPr>
          <w:rFonts w:cs="Arial" w:ascii="Arial" w:hAnsi="Arial"/>
          <w:szCs w:val="26"/>
          <w:lang w:val="fr-FR"/>
        </w:rPr>
        <w:t>(Trích trong ‘Manna’)</w:t>
      </w:r>
    </w:p>
    <w:p>
      <w:pPr>
        <w:pStyle w:val="Normal"/>
        <w:ind w:hanging="0"/>
        <w:rPr>
          <w:rFonts w:ascii="Arial" w:hAnsi="Arial" w:cs="Arial"/>
          <w:b/>
          <w:b/>
          <w:bCs/>
          <w:szCs w:val="26"/>
          <w:lang w:val="fr-FR"/>
        </w:rPr>
      </w:pPr>
      <w:r>
        <w:rPr>
          <w:rFonts w:cs="Arial" w:ascii="Arial" w:hAnsi="Arial"/>
          <w:b/>
          <w:bCs/>
          <w:szCs w:val="26"/>
          <w:lang w:val="fr-FR"/>
        </w:rPr>
        <w:t>Suy Niệm</w:t>
      </w:r>
    </w:p>
    <w:p>
      <w:pPr>
        <w:pStyle w:val="Normal"/>
        <w:ind w:hanging="0"/>
        <w:rPr>
          <w:rFonts w:ascii="Arial" w:hAnsi="Arial" w:cs="Arial"/>
          <w:szCs w:val="26"/>
          <w:lang w:val="fr-FR"/>
        </w:rPr>
      </w:pPr>
      <w:r>
        <w:rPr>
          <w:rFonts w:cs="Arial" w:ascii="Arial" w:hAnsi="Arial"/>
          <w:szCs w:val="26"/>
          <w:lang w:val="fr-FR"/>
        </w:rPr>
        <w:t>Đức Giêsu mê những ngọn núi vắng vẻ, đó là nơi Ngài gặp gỡ Cha, chìm đắm trong cầu nguyện.</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Có nhiều ngọn núi trong cuộc đời Đức Giêsu: núi của Bài Giảng về các mối phúc, núi Tabo nơi Ngài biến hình, núi Sọ và núi Ô-liu nơi Chúa thăng thiên.</w:t>
      </w:r>
    </w:p>
    <w:p>
      <w:pPr>
        <w:pStyle w:val="Normal"/>
        <w:rPr>
          <w:rFonts w:ascii="Arial" w:hAnsi="Arial" w:cs="Arial"/>
          <w:szCs w:val="26"/>
          <w:lang w:val="fr-FR"/>
        </w:rPr>
      </w:pPr>
      <w:r>
        <w:rPr>
          <w:rFonts w:cs="Arial" w:ascii="Arial" w:hAnsi="Arial"/>
          <w:szCs w:val="26"/>
          <w:lang w:val="fr-FR"/>
        </w:rPr>
        <w:t>Những ngọn núi trở thành cột mốc đánh dấu.</w:t>
      </w:r>
    </w:p>
    <w:p>
      <w:pPr>
        <w:pStyle w:val="Normal"/>
        <w:rPr>
          <w:rFonts w:ascii="Arial" w:hAnsi="Arial" w:cs="Arial"/>
          <w:szCs w:val="26"/>
          <w:lang w:val="fr-FR"/>
        </w:rPr>
      </w:pPr>
      <w:r>
        <w:rPr>
          <w:rFonts w:cs="Arial" w:ascii="Arial" w:hAnsi="Arial"/>
          <w:szCs w:val="26"/>
          <w:lang w:val="fr-FR"/>
        </w:rPr>
        <w:t>Những ngọn núi đan vào nhau làm nên cuộc hành trình.</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Ba môn đệ thân tính được Ngài đưa lên núi Tabo, để củng cố niềm tin của họ, trước khi họ thấy Ngài như người bị Cha bỏ rơi và bị mọi người khai trừ ruồng rẫy trên núi Sọ.</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hưng vinh quang của núi Tabo chỉ là một loé sáng bất ngờ và tạm thời, báo trước vinh quang viên mãn khi Ngài về Thiên Quốc.</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Biến hình là một hành động của Thiên Chúa Cha.</w:t>
      </w:r>
    </w:p>
    <w:p>
      <w:pPr>
        <w:pStyle w:val="Normal"/>
        <w:ind w:hanging="0"/>
        <w:rPr>
          <w:rFonts w:ascii="Arial" w:hAnsi="Arial" w:cs="Arial"/>
          <w:szCs w:val="26"/>
          <w:lang w:val="fr-FR"/>
        </w:rPr>
      </w:pPr>
      <w:r>
        <w:rPr>
          <w:rFonts w:cs="Arial" w:ascii="Arial" w:hAnsi="Arial"/>
          <w:szCs w:val="26"/>
          <w:lang w:val="fr-FR"/>
        </w:rPr>
        <w:t>Sau khi gặp Cha, Đức Giêsu được Cha biến hình. Sự biến đổi này ảnh hưởng đến thân xác và khuôn mặt, và đến cả y phục của Ngà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Vinh quang của Con Thiên Chúa làm người vốn bị che khuất, nay được Cha hé mở cho các môn đệ.</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 xml:space="preserve">Ông Môsê ngày xưa, sau khi lên núi gặp Đức Chúa cũng đã phải che lại khuôn mặt chói lọi của mình. Chẳng ai gặp Thiên Chúa thực sự mà lại không biến hình.Đời sống kết hiệp thực sự với Thiên Chúa làm cho người Kitô hữu tỏa sáng rực rỡ. </w:t>
      </w:r>
    </w:p>
    <w:p>
      <w:pPr>
        <w:pStyle w:val="Normal"/>
        <w:ind w:hanging="0"/>
        <w:rPr>
          <w:rFonts w:ascii="Arial" w:hAnsi="Arial" w:cs="Arial"/>
          <w:szCs w:val="26"/>
          <w:lang w:val="fr-FR"/>
        </w:rPr>
      </w:pPr>
      <w:r>
        <w:rPr>
          <w:rFonts w:cs="Arial" w:ascii="Arial" w:hAnsi="Arial"/>
          <w:szCs w:val="26"/>
          <w:lang w:val="fr-FR"/>
        </w:rPr>
        <w:t>Biến hình không phải là trở thành cái gì khác mình, như Tôn Ngộ Không với các trò biến hoá.</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Biến hình là trở lại với cái tôi sâu thẳm của mình: tôi là con yêu dấu của Thiên Chúa.</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ừ khi chịu phép Thánh Tẩy, chúng ta đã bước vào một cuộc biến hình, từ từ và liên tục.</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ếu chúng ta chấp nhận đi vào đường hẹp của Thầy Giêsu chúng ta sẽ được biến hình đổi dạng và phản ánh ngời sáng hơn vinh quang Chúa (x. 2Cr 3,18). Chúng ta phải trở thành điều chúng ta đang là.</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Đời sống Kitô hữu là một cuộc lên núi và xuống núi với Chúa Kitô mỗi ngày. Cần cảm nếm được sự dịu ngọt và hạnh phúc khi được chiêm ngắm Chúa Giêsu trên núi cao. Nhưng cũng phải xuống núi với Chúa để đi đến nơi hiến mình, nơi phục vụ, đi cùng và đi sau Chúa Giêsu đến với Vườn Dầu và Núi Sọ.</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Ước gì chúng ta dám đón nhận những gai góc đời thường và nhìn mọi khổ đau bằng cái nhìn mới mẻ.</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gười Kitô hữu lên núi gặp Chúa để rồi được sai xuống núi hành đạo. Nhưng xuống núi rồi, lại có khi thấy cần lên núi.</w:t>
      </w:r>
    </w:p>
    <w:p>
      <w:pPr>
        <w:pStyle w:val="Normal"/>
        <w:ind w:hanging="0"/>
        <w:rPr>
          <w:rFonts w:ascii="Arial" w:hAnsi="Arial" w:cs="Arial"/>
          <w:b/>
          <w:b/>
          <w:bCs/>
          <w:szCs w:val="26"/>
          <w:lang w:val="fr-FR"/>
        </w:rPr>
      </w:pPr>
      <w:r>
        <w:rPr>
          <w:rFonts w:cs="Arial" w:ascii="Arial" w:hAnsi="Arial"/>
          <w:b/>
          <w:bCs/>
          <w:szCs w:val="26"/>
          <w:lang w:val="fr-FR"/>
        </w:rPr>
      </w:r>
    </w:p>
    <w:p>
      <w:pPr>
        <w:pStyle w:val="Normal"/>
        <w:ind w:hanging="0"/>
        <w:rPr>
          <w:rFonts w:ascii="Arial" w:hAnsi="Arial" w:cs="Arial"/>
          <w:b/>
          <w:b/>
          <w:bCs/>
          <w:szCs w:val="26"/>
        </w:rPr>
      </w:pPr>
      <w:r>
        <w:rPr>
          <w:rFonts w:cs="Arial" w:ascii="Arial" w:hAnsi="Arial"/>
          <w:b/>
          <w:bCs/>
          <w:szCs w:val="26"/>
        </w:rPr>
        <w:t>Gợi Ý Chia Sẻ</w:t>
      </w:r>
    </w:p>
    <w:p>
      <w:pPr>
        <w:pStyle w:val="Normal"/>
        <w:numPr>
          <w:ilvl w:val="0"/>
          <w:numId w:val="2"/>
        </w:numPr>
        <w:ind w:left="426" w:hanging="284"/>
        <w:rPr>
          <w:rFonts w:ascii="Arial" w:hAnsi="Arial" w:cs="Arial"/>
          <w:szCs w:val="26"/>
        </w:rPr>
      </w:pPr>
      <w:r>
        <w:rPr>
          <w:rFonts w:cs="Arial" w:ascii="Arial" w:hAnsi="Arial"/>
          <w:szCs w:val="26"/>
        </w:rPr>
        <w:t>Một số bạn trẻ bỏ rất nhiều tiền để sửa sang sắc đẹp và chạy theo mốt. Bạn nghĩ gì về tương quan giữa vẻ đẹp bên ngoài và vẻ đẹp bên trong tâm hồn con người?</w:t>
      </w:r>
    </w:p>
    <w:p>
      <w:pPr>
        <w:pStyle w:val="Normal"/>
        <w:numPr>
          <w:ilvl w:val="0"/>
          <w:numId w:val="2"/>
        </w:numPr>
        <w:ind w:left="426" w:hanging="284"/>
        <w:rPr>
          <w:rFonts w:ascii="Arial" w:hAnsi="Arial" w:cs="Arial"/>
          <w:szCs w:val="26"/>
        </w:rPr>
      </w:pPr>
      <w:r>
        <w:rPr>
          <w:rFonts w:cs="Arial" w:ascii="Arial" w:hAnsi="Arial"/>
          <w:szCs w:val="26"/>
        </w:rPr>
        <w:t>Cầu nguyện có thể làm con người "biến hình". Bạn có tin điều đó không? Bạn có quen ai đã biến đổi sâu xa nhờ cầu nguyện không?</w:t>
      </w:r>
    </w:p>
    <w:p>
      <w:pPr>
        <w:pStyle w:val="Normal"/>
        <w:ind w:hanging="0"/>
        <w:rPr>
          <w:rFonts w:ascii="Arial" w:hAnsi="Arial" w:cs="Arial"/>
          <w:b/>
          <w:b/>
          <w:bCs/>
          <w:szCs w:val="26"/>
        </w:rPr>
      </w:pPr>
      <w:r>
        <w:rPr>
          <w:rFonts w:cs="Arial" w:ascii="Arial" w:hAnsi="Arial"/>
          <w:b/>
          <w:bCs/>
          <w:szCs w:val="26"/>
        </w:rPr>
        <w:t>Cầu Nguyện</w:t>
      </w:r>
    </w:p>
    <w:p>
      <w:pPr>
        <w:pStyle w:val="Normal"/>
        <w:ind w:hanging="0"/>
        <w:rPr>
          <w:rFonts w:ascii="Arial" w:hAnsi="Arial" w:cs="Arial"/>
          <w:szCs w:val="26"/>
        </w:rPr>
      </w:pPr>
      <w:r>
        <w:rPr>
          <w:rFonts w:cs="Arial" w:ascii="Arial" w:hAnsi="Arial"/>
          <w:szCs w:val="26"/>
        </w:rPr>
        <w:t>Khi bị bao vây bởi muôn tiếng ồn ào, xin cho con tìm được những phút giây thinh lặ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bị rã rời vì trăm công ngàn việc, xin cho con quý chuộng những lúc được an nghỉ trước nha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bị xao động bởi những bận tâm và âu lo, xin cho con biết thanh thản ngồi dưới chân Chúa để nghe lờ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bị kéo ghì bởi đam mê dục vọng, xin cho con thoát được lên cao nhờ mang đôi cánh thần kỳ của sự cầu nguy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w:t>
      </w:r>
    </w:p>
    <w:p>
      <w:pPr>
        <w:pStyle w:val="Normal"/>
        <w:ind w:hanging="0"/>
        <w:rPr>
          <w:rFonts w:ascii="Arial" w:hAnsi="Arial" w:cs="Arial"/>
          <w:szCs w:val="26"/>
        </w:rPr>
      </w:pPr>
      <w:r>
        <w:rPr>
          <w:rFonts w:cs="Arial" w:ascii="Arial" w:hAnsi="Arial"/>
          <w:szCs w:val="26"/>
        </w:rPr>
        <w:t>ước gì tinh thần cầu nguyện thấm nhuần vào cả đời con. Nhờ cầu nguyện, xin cho con gặp được con người thật của con và khuôn mặt thật của Chúa.</w:t>
      </w:r>
      <w:r>
        <w:br w:type="page"/>
      </w:r>
    </w:p>
    <w:p>
      <w:pPr>
        <w:pStyle w:val="Heading1"/>
        <w:ind w:hanging="0"/>
        <w:rPr>
          <w:rFonts w:ascii="Arial" w:hAnsi="Arial" w:cs="Arial"/>
          <w:szCs w:val="26"/>
        </w:rPr>
      </w:pPr>
      <w:bookmarkStart w:id="5" w:name="__RefHeading___Toc318291441"/>
      <w:bookmarkEnd w:id="5"/>
      <w:r>
        <w:rPr>
          <w:rFonts w:cs="Arial" w:ascii="Arial" w:hAnsi="Arial"/>
          <w:szCs w:val="26"/>
        </w:rPr>
        <w:t>6. Điều quan trọng là biết nghe Chúa Giêsu</w:t>
      </w:r>
    </w:p>
    <w:p>
      <w:pPr>
        <w:pStyle w:val="Normal"/>
        <w:ind w:hanging="0"/>
        <w:rPr>
          <w:rFonts w:ascii="Arial" w:hAnsi="Arial" w:cs="Arial"/>
          <w:i/>
          <w:i/>
          <w:sz w:val="22"/>
          <w:szCs w:val="22"/>
        </w:rPr>
      </w:pPr>
      <w:r>
        <w:rPr>
          <w:rFonts w:cs="Arial" w:ascii="Arial" w:hAnsi="Arial"/>
          <w:i/>
          <w:sz w:val="22"/>
          <w:szCs w:val="22"/>
        </w:rPr>
        <w:t>(Trích trong ‘Lương Thực Ngày Chúa Nhật’ – Achille Degeest)</w:t>
      </w:r>
    </w:p>
    <w:p>
      <w:pPr>
        <w:pStyle w:val="Normal"/>
        <w:ind w:hanging="0"/>
        <w:rPr>
          <w:rFonts w:ascii="Arial" w:hAnsi="Arial" w:cs="Arial"/>
          <w:szCs w:val="26"/>
        </w:rPr>
      </w:pPr>
      <w:r>
        <w:rPr>
          <w:rFonts w:cs="Arial" w:ascii="Arial" w:hAnsi="Arial"/>
          <w:szCs w:val="26"/>
        </w:rPr>
        <w:t>Để có thể minh định vị trí cách xác đáng trong trí chúng ta đoạn Phúc Âm về sự Biến hình này của Chúa, chúng ta hãy nhớ lại, những tâm tư nào có thể có nơi các môn đệ là các Tông đồ tương lai khi Chúa Giêsu loan báo cho họ lần đầu cuộc khổ nạn của Người. Là người dân Do Thái tốt như họ, các môn đệ Chúa cũng chia sẻ niềm hy vọng chung của dân Israel. Họ hy vọng một Đấng Cứu Thế toàn thắng và vinh quang. Nhưng đến một lúc mà Chúa thách đố họ hãy có một hành động đức tin. Nhân danh họ, Phêrô nhìn nhận Người là Con Thiên Chúa. Nhưng sự tuyên xưng ấy chưa bao trùm được hết tất cả số mệnh của Chúa Giêsu. Phêrô tuyên xưng đức tin vào CON NGƯỜI của Chúa Giêsu, song Phêrô không tưởng tượng nổi là Thiên Chúa lại có thể trải qua thảm kịch cuộc Khổ nạn. Thành thử cần phải gợi lên dần dần trong trí óc các môn đệ sự mạc khải điều mà dưới con mắt họ, sẽ là một gương xấu khủng khiếp, một sự thử thách rất lớn lao cho đức tin của họ. Cũng cần phải củng cố đức tin họ trước. Giai thoại Biến hình tượng trưng một thời kỳ quan trọng trong việc giáo dục các môn đệ. Đây là những con người đang chờ đợi một Đấng Cứu Thế vinh quang. Vậy mà Chúa Giêsu lại mạc khải cho họ biết rằng Chúa Cứu Thế là người Tôi tớ đau khổ và bị hạ nhục. Làm cách nào giúp họ vượt lên được khỏi sự trái ý họ cảm thấy? Chúa Giêu muốn giúp họ điều này bằng cách cho họ thấy là Con Thiên Chúa, mặc dầu chịu đau khổ, sẽ được vinh quang. Và đó là việc Chúa Biến hình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ghi nhận rằng cho đến cùng các môn đệ vẫn còn vấp phải gương xấu của cuộc khổ nạn và cái chết của Chúa Giêsu. Cần phải có sự Sống lại và ngày lễ Ngũ tuần họ mới thực hiện được những gì mà Thiên Chúa muốn nơi Con Chí Ái của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hãy lưu ý điều này:</w:t>
      </w:r>
    </w:p>
    <w:p>
      <w:pPr>
        <w:pStyle w:val="Normal"/>
        <w:ind w:hanging="0"/>
        <w:rPr/>
      </w:pPr>
      <w:r>
        <w:rPr>
          <w:rFonts w:cs="Arial" w:ascii="Arial" w:hAnsi="Arial"/>
          <w:b/>
          <w:szCs w:val="26"/>
          <w:lang w:val="fr-FR"/>
        </w:rPr>
        <w:t>1) Đây là Con Chí Ái của Ta</w:t>
      </w:r>
      <w:r>
        <w:rPr>
          <w:rFonts w:cs="Arial" w:ascii="Arial" w:hAnsi="Arial"/>
          <w:szCs w:val="26"/>
          <w:lang w:val="fr-FR"/>
        </w:rPr>
        <w:t>.</w:t>
      </w:r>
    </w:p>
    <w:p>
      <w:pPr>
        <w:pStyle w:val="Normal"/>
        <w:ind w:hanging="0"/>
        <w:rPr>
          <w:rFonts w:ascii="Arial" w:hAnsi="Arial" w:cs="Arial"/>
          <w:szCs w:val="26"/>
          <w:lang w:val="fr-FR"/>
        </w:rPr>
      </w:pPr>
      <w:r>
        <w:rPr>
          <w:rFonts w:cs="Arial" w:ascii="Arial" w:hAnsi="Arial"/>
          <w:szCs w:val="26"/>
          <w:lang w:val="fr-FR"/>
        </w:rPr>
        <w:t>Điều quan trọng là vào một lúc trang nghiêm Chúa Cha lên tiếng quả quyết rằng Chúa Giêsu là con người mà các môn đệ bắt đầu đi theo quả thật là Con của Ngài. Chúng ta đừng tưởng tượng rằng: vào giây phút đó, các môn đệ quan niệm tiếng ‘Con’ như chúng ta quan niệm ngày nay, vì ngày nay chúng ta đã được biết mầu nhiệm Chúa Ba Ngôi. Họ nhận ra là qua Chúa Giêsu, Thiên Chúa tỏ mình ra và hành động. Họ linh cảm thấy Chúa Giêsu có một nguồn gốc và số mệnh vượt xa các giới hạn loài người. Tiếng từ Trời phán: này là Con Ta yêu dấu, điều đó cũng có nghĩa là Con duy nhất. Họ nhận ra cách sâu sắc giữa Thiên Chúa và Chúa Giêsu có mối tương quan phụ tử thật là độc đáo. Họ ý thức rằng Chúa Giêsu tuỳ thuộc vào Thiên Chúa, đặc mệnh như một người Con. Tiếng lại phán thêm: Hãy nghe lời Người. Trong trí óc các môn đệ là những người đang mong đợi Đấng Cứu thế, mấy tiếng đó có nghĩa là: Hãy nghe lời Người như lời đáp lại sự chờ mong của các ngươi vào Đấng Cứu Thế, ở cả những ngày mà Người trải qua thảm kịch Khổ nạn.</w:t>
      </w:r>
    </w:p>
    <w:p>
      <w:pPr>
        <w:pStyle w:val="Normal"/>
        <w:ind w:hanging="0"/>
        <w:rPr>
          <w:rFonts w:ascii="Arial" w:hAnsi="Arial" w:cs="Arial"/>
          <w:b/>
          <w:b/>
          <w:szCs w:val="26"/>
          <w:lang w:val="fr-FR"/>
        </w:rPr>
      </w:pPr>
      <w:r>
        <w:rPr>
          <w:rFonts w:cs="Arial" w:ascii="Arial" w:hAnsi="Arial"/>
          <w:b/>
          <w:szCs w:val="26"/>
          <w:lang w:val="fr-FR"/>
        </w:rPr>
      </w:r>
    </w:p>
    <w:p>
      <w:pPr>
        <w:pStyle w:val="Normal"/>
        <w:ind w:hanging="0"/>
        <w:rPr/>
      </w:pPr>
      <w:r>
        <w:rPr>
          <w:rFonts w:cs="Arial" w:ascii="Arial" w:hAnsi="Arial"/>
          <w:b/>
          <w:szCs w:val="26"/>
          <w:lang w:val="fr-FR"/>
        </w:rPr>
        <w:t>2) Hãy nghe Lời Người</w:t>
      </w:r>
      <w:r>
        <w:rPr>
          <w:rFonts w:cs="Arial" w:ascii="Arial" w:hAnsi="Arial"/>
          <w:szCs w:val="26"/>
          <w:lang w:val="fr-FR"/>
        </w:rPr>
        <w:t>.</w:t>
      </w:r>
    </w:p>
    <w:p>
      <w:pPr>
        <w:pStyle w:val="Normal"/>
        <w:ind w:hanging="0"/>
        <w:rPr>
          <w:rFonts w:ascii="Arial" w:hAnsi="Arial" w:cs="Arial"/>
          <w:szCs w:val="26"/>
          <w:lang w:val="fr-FR"/>
        </w:rPr>
      </w:pPr>
      <w:r>
        <w:rPr>
          <w:rFonts w:cs="Arial" w:ascii="Arial" w:hAnsi="Arial"/>
          <w:szCs w:val="26"/>
          <w:lang w:val="fr-FR"/>
        </w:rPr>
        <w:t>Lời huấn dụ đó (hay mệnh lệnh đó) từ trời cao cũng ngỏ cùng chúng ta ngày hôm nay. Nhưng hiện giờ mỗi người trong chúng ta đều đã biết những phản kháng của bản tính con người chống lại lời mời gọi hãy theo Chúa Giêsu chịu đóng đinh. Chúng ta đều biết rằng, qua Chúa Giêsu, số phận chúng ta là một số phận quang vinh, nhưng Thiên Chúa buộc phải giáo dục chúng ta như những người môn đệ và đưa chúng ta dần dần vượt qua chướng ngại vật của sự đau khổ và sự chết. Thỉnh thoảng Người trợ lực chúng ta trong công cuộc này, bằng cách ban cho chúng ta những giây phút hoan lạc nội tâm, nó có tác dụng biến đổi đức tin của chúng ta. Nói chung thì những giây phút ấy khá hoạ hiếm. Điều quan trọng là chúng ta biết ‘nghe’ Chúa Giêsu. Chúng ta có thực hiện được điều mà Người trả lời cho tất cả những thắc mắc, chờ mong, ước muốn sâu xa nhất của chúng ta không?</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Sự Biến hình của Chúa được các Phúc âm trình bày như một giai đoạn trong tiến trình của Chúa tới Giêrusalem, nơi mà Chúa sẽ phải chết và sẽ Phục Sinh. Trong nhịp độ cuộc Khổ nạn và Vinh quang đánh dấu cho những bước đi của Chúa tiến tới đích, sự Biến hình là một âm điệu khải hoàn. Nhưng Chúa Giêsu không dừng lại ở đây. Người tiếp tục đến cùng con đường của Người. Trên đường đời mà dần dà mỗi ngày chúng ta một đi sâu vào, chúng ta cũng ý thức được cho chính chúng ta, nhịp điệu khổ nạn và vinh quang, thử thách và hy vọng. Gương mẫu nào, sức mạnh nào sẽ giúp chúng ta đi đến cùng? Chúng ta hãy “NGHE” Chúa Giêsu; Đấng đi trước chúng ta, dìu dắt chúng ta đến sự biến hình bất diệt của chúng ta.</w:t>
      </w:r>
      <w:r>
        <w:br w:type="page"/>
      </w:r>
    </w:p>
    <w:p>
      <w:pPr>
        <w:pStyle w:val="Heading1"/>
        <w:ind w:hanging="0"/>
        <w:rPr>
          <w:rFonts w:ascii="Arial" w:hAnsi="Arial" w:cs="Arial"/>
          <w:szCs w:val="26"/>
          <w:lang w:val="fr-FR"/>
        </w:rPr>
      </w:pPr>
      <w:bookmarkStart w:id="6" w:name="__RefHeading___Toc318291442"/>
      <w:bookmarkEnd w:id="6"/>
      <w:r>
        <w:rPr>
          <w:rFonts w:cs="Arial" w:ascii="Arial" w:hAnsi="Arial"/>
          <w:szCs w:val="26"/>
          <w:lang w:val="fr-FR"/>
        </w:rPr>
        <w:t>7. Hai khuôn mặt một tình yêu.</w:t>
      </w:r>
    </w:p>
    <w:p>
      <w:pPr>
        <w:pStyle w:val="Normal"/>
        <w:rPr>
          <w:rFonts w:ascii="Arial" w:hAnsi="Arial" w:cs="Arial"/>
          <w:szCs w:val="26"/>
        </w:rPr>
      </w:pPr>
      <w:r>
        <w:rPr>
          <w:rFonts w:cs="Arial" w:ascii="Arial" w:hAnsi="Arial"/>
          <w:szCs w:val="26"/>
        </w:rPr>
        <w:t>(Trích trong ‘Niềm Vui Chia Sẻ’)</w:t>
      </w:r>
    </w:p>
    <w:p>
      <w:pPr>
        <w:pStyle w:val="Normal"/>
        <w:ind w:hanging="0"/>
        <w:rPr>
          <w:rFonts w:ascii="Arial" w:hAnsi="Arial" w:cs="Arial"/>
          <w:i/>
          <w:i/>
          <w:szCs w:val="26"/>
        </w:rPr>
      </w:pPr>
      <w:r>
        <w:rPr>
          <w:rFonts w:cs="Arial" w:ascii="Arial" w:hAnsi="Arial"/>
          <w:i/>
          <w:szCs w:val="26"/>
        </w:rPr>
        <w:t>Tại nước Mêhicô, người ta thường tổ chức những cuộc đấu võ rất ác liệt. Đó là một loại võ tự do, nên các võ sĩ có thể phục sức tuỳ sở thích và có thể mang cả mặt nạ trong khi đấu võ.</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Một linh mục tên là Gaêtanô đang làm công tác xã hội để giúp nuôi các trẻ em nghèo và mồ côi. Để có thêm tiền cho mục đích này, cha Gaêtanô liền nghĩ đến chuyện ghi danh tham dự các trận đấu.</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Với một thân bình to lớn, thông thạo võ thuật và đầy lòng dũng cảm, mỗi khi lên võ đài, cha Gaêtanô mang một chiếc mặt nạ màu vàng để che dấu tung tích của mình. Ngài thường đấu với những đối thủ hung hãn nhất. Tất cả tiền thưởng hoặc thù lao nhận được, cha đều dành cho quĩ cứu trợ các trẻ em nghèo và mồi côi. Từ đó, chiếc mặt nạ vàng trở thành biểu tượng cho tấm lòng vàng của cha Gaêtanô.</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Thưa anh chị em,</w:t>
      </w:r>
    </w:p>
    <w:p>
      <w:pPr>
        <w:pStyle w:val="Normal"/>
        <w:ind w:hanging="0"/>
        <w:rPr>
          <w:rFonts w:ascii="Arial" w:hAnsi="Arial" w:cs="Arial"/>
          <w:szCs w:val="26"/>
        </w:rPr>
      </w:pPr>
      <w:r>
        <w:rPr>
          <w:rFonts w:cs="Arial" w:ascii="Arial" w:hAnsi="Arial"/>
          <w:szCs w:val="26"/>
        </w:rPr>
        <w:t>Hai khuôn mặt, một tình yêu: Trên võ đài cha Gaêtanô là một võ sĩ mang mặt nạ vàng, ở giữa đàn con cô nhi của cha. Cha là một linh mục sống hoàn toàn cho người khác, phản ảnh tình yêu cuả Thiên Chúa, một tình yêu cho đi mà không tính toán, không so đo, không sợ thương tíc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ai khuôn mặt, một tình yêu: Trên núi Tabo, khuôn mặt Chúa Giêsu bừng sáng ánh hào quang của một Thiên Chúa. Ơ giữa loài người, Con Thiên Chúa vẫn mang khuôn mặt bình thường như chúng ta. Ba môn đệ đã quá quen với khuôn mặt Thầy Giêsu, khuôn mặt dãi dầu mưa nắng vì sứ vụ, khuôn mặt chan chứa mọi thứ tình cảm con người. Rồi đây, ba môn đệ này còn phải làm quen với khuôn mặt khổ đau trong Vườn Cây Dầu và khuôn mặt đẫm máu trên Thập giá của Thầy Giêsu. Biến hình chỉ là một hào quang phục sinh sắp đến. Thân xác Chúa Giêsu sẽ được vào vinh quang viên mãn khi thân xác âý chịu lăng nhục vào đóng đinh vì yêu Cha và yêu con người đến tột cù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Ở bài đọc 1 hôm nay, sách Sáng thế đã cho ta thấy: Thiên Chúa đã dung tha cho Abraham khỏi sát tế Isaac, người con duy nhất của lời Hứa. Nhưng Thiên Chúa đã không dung tha chính Con Một yêu quí của Ngài. Như lời Thánh Phaolô: “Thiên Chúa đã không dung tha chính Con Một mình, nhưng lại phó nộp vì tất cả chúng ta, há Ngài lại chẳng ban cho chúng ta mọi sự cùng với Con của Ngài sao? (Rm 8,32). Nếu Thiên Chuá đã ban cho chúng ta Người Con duy nhất của Ngài thì Ngài còn tiếc gì với chúng ta nữa? Abraham là hình ảnh của Cha trên trời, không ngại dẫn con mình đến thật giá trên núi Sọ. Hơn nữa, hình ảnh của Isaac vác củi đi theo cha và bằng lòng để cho sát tế, cũng hướng chúng ta về cuộc Thương Khó: Chúa Giêsu vác lấy Thập giá rồi tự biến mình trên Thập giá theo ý Chúa C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cuộc biến hình huy hoàng rực rỡ của Chúa Giêsu trên núi Tabo, chính Chúa Cha đã xác quyết một lần nữa: “Chúa Giêsu chính là Người Con yêu quý của Thiên Chúa”. Người con trong thực tế rực rỡ vinh quang của Thiên Chúa, nhưng đã ẩn che vinh quang đó để đi vào con đường vâng phục cho đến chết và chết trên Thập giá, để dẫn đưa nhân loại đi qua cùng một con đường Thập giá đến vinh quang phục sinh. Cảnh tượng huy hoàng của núi Tabo hôm nay sẽ củng cố lòng tin của chúng ta khi đứng trước cảnh tượng tang thương trên Núi Golgôtha, đồng thời nhắn nhủ chúng ta phải biết tìm ra sức sống phong phú bên kia cái chết với Chúa để sống lại vinh quang với Ngài, đó là định luật căn bản của Kitô giáo. Abraham, “người Cha của mọi kẻ có lòng tin” đã lấy chính cuộc đời mình làm sáng tỏ định luật căn bản đó. Và cuộc biến hình trên núi Tabo cũng nhằm chứng minh định luật tất yếu chết để sống cuộc đời Chúa Kitô cũng như của chúng ta trên đường về cõi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ũng được biến hình, được bừng sáng, nếu chúng ta dám yêu thương, dám từ bỏ cái tôi ích kỷ, để cái tôi đích thực được lộ ra, trong sáng. Thế giới hôm nay không thấy Chúa biến hình sáng láng, nhưng họ ó thể cảm nghiệm được phần nào, khi thấy các Kitô hữu có khuôn mặt vui tươi, chan chứa niềm tin, tình thương và hy vọng, như khuôn mặt mang mặt nạ vàng của Cha Gaêtanô trên võ đài, tượng trưng tấm lòng vàng của Cha đối với các em nghèo và mồ c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a anh chị em,</w:t>
      </w:r>
    </w:p>
    <w:p>
      <w:pPr>
        <w:pStyle w:val="Normal"/>
        <w:ind w:hanging="0"/>
        <w:rPr>
          <w:rFonts w:ascii="Arial" w:hAnsi="Arial" w:cs="Arial"/>
          <w:szCs w:val="26"/>
        </w:rPr>
      </w:pPr>
      <w:r>
        <w:rPr>
          <w:rFonts w:cs="Arial" w:ascii="Arial" w:hAnsi="Arial"/>
          <w:szCs w:val="26"/>
        </w:rPr>
        <w:t>Chúa Giêsu, “Người Con Một yêu quý của Cha, người đẹp lòng Cha”, đã chấp nhận tạm gác bỏ, dấu kín vinh quang Ngài vốn có từ thuở nơi Chúa Cha, để hoá thân làm người hầu cứu rỗi chúng ta, Ngài còn hy sinh đến cùng độ, hy sinh chính mạng sống mình theo ý Chúa Cha nữa. Vì thế, Ngài đã được Chúa Cha tôn vinh trên hết mọi loài, sau khi cho Ngài được Phục Sinh từ cõi chết.</w:t>
      </w:r>
    </w:p>
    <w:p>
      <w:pPr>
        <w:pStyle w:val="Normal"/>
        <w:ind w:hanging="0"/>
        <w:rPr>
          <w:rFonts w:ascii="Arial" w:hAnsi="Arial" w:cs="Arial"/>
          <w:szCs w:val="26"/>
        </w:rPr>
      </w:pPr>
      <w:r>
        <w:rPr>
          <w:rFonts w:cs="Arial" w:ascii="Arial" w:hAnsi="Arial"/>
          <w:szCs w:val="26"/>
        </w:rPr>
        <w:t>Mầu nhiệm này đã được thực hiện trọn vẹn một lần trong lịch sử, nhưng hằng ngày, đặc biệt trong thánh lễ, mầu nhiệm ấy còn được tưởng niệm, tái hiện trên bàn thờ. Tham dự Thánh Thể, dấu hiệu và bằng chứng tình yêu của Chúa Kitô, chúng ta bày tỏ lòng yêu mến Chúa, biết ơn Chúa và cố gằng đổi mới đời sống hằng ngày của chúng ta,góp phần làm cho thế giới này biến hình đổi dạng trở nên Trời Mới Đất Mới trong ngày Chúa Giêsu Kitô trở lại trong vinh quang.</w:t>
      </w:r>
      <w:r>
        <w:br w:type="page"/>
      </w:r>
    </w:p>
    <w:p>
      <w:pPr>
        <w:pStyle w:val="Heading1"/>
        <w:ind w:hanging="0"/>
        <w:rPr/>
      </w:pPr>
      <w:bookmarkStart w:id="7" w:name="__RefHeading___Toc318291443"/>
      <w:bookmarkEnd w:id="7"/>
      <w:r>
        <w:rPr>
          <w:rFonts w:cs="Arial" w:ascii="Arial" w:hAnsi="Arial"/>
          <w:szCs w:val="26"/>
        </w:rPr>
        <w:t>8. Suy niệm của Noel Quesson</w:t>
      </w:r>
    </w:p>
    <w:p>
      <w:pPr>
        <w:pStyle w:val="Normal"/>
        <w:ind w:hanging="0"/>
        <w:rPr>
          <w:rFonts w:ascii="Arial" w:hAnsi="Arial" w:cs="Arial"/>
          <w:b/>
          <w:b/>
          <w:szCs w:val="26"/>
        </w:rPr>
      </w:pPr>
      <w:r>
        <w:rPr>
          <w:rFonts w:cs="Arial" w:ascii="Arial" w:hAnsi="Arial"/>
          <w:b/>
          <w:szCs w:val="26"/>
        </w:rPr>
        <w:t>CHÚA TỎ VINH QUANG NGÀI.</w:t>
      </w:r>
    </w:p>
    <w:p>
      <w:pPr>
        <w:pStyle w:val="Normal"/>
        <w:ind w:hanging="0"/>
        <w:rPr>
          <w:rFonts w:ascii="Arial" w:hAnsi="Arial" w:cs="Arial"/>
          <w:b/>
          <w:b/>
          <w:i/>
          <w:i/>
          <w:szCs w:val="26"/>
        </w:rPr>
      </w:pPr>
      <w:r>
        <w:rPr>
          <w:rFonts w:cs="Arial" w:ascii="Arial" w:hAnsi="Arial"/>
          <w:b/>
          <w:i/>
          <w:szCs w:val="26"/>
        </w:rPr>
        <w:t>“</w:t>
      </w:r>
      <w:r>
        <w:rPr>
          <w:rFonts w:cs="Arial" w:ascii="Arial" w:hAnsi="Arial"/>
          <w:b/>
          <w:i/>
          <w:szCs w:val="26"/>
        </w:rPr>
        <w:t>Đừng kể lại cho ai nghe… cho tới khi Con Người từ cõi chết sống lại”.</w:t>
      </w:r>
    </w:p>
    <w:p>
      <w:pPr>
        <w:pStyle w:val="Normal"/>
        <w:ind w:hanging="0"/>
        <w:rPr>
          <w:rFonts w:ascii="Arial" w:hAnsi="Arial" w:cs="Arial"/>
          <w:i/>
          <w:i/>
          <w:szCs w:val="26"/>
        </w:rPr>
      </w:pPr>
      <w:r>
        <w:rPr>
          <w:rFonts w:cs="Arial" w:ascii="Arial" w:hAnsi="Arial"/>
          <w:i/>
          <w:szCs w:val="26"/>
        </w:rPr>
        <w:t>Đức giám mục Curtis một lần tới thăm Đức hồng y Newman. Hai người đàm đạo lâu giờ về đủ thứ chuyện. Đức hồng y Newman cho Đức giám mục Curtis biết: Tòa Thánh đã cho ngài đặc ân được đặt Mình Thánh trong phòng. Không ngờ tin này làm Đức giám mục Curtis xúc động mạnh, đến nỗi khi Đức hồng y mời Đức giám mục Curtis ở lại ban đêm, ông trả lời: “Tôi không thể nào ngủ được khi biết Chúa của tôi đang ở với tôi chung một mái nhà”.</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Đã hẳn bao giờ Thiên Chúa cũng ở bên ta vì Người là Thiên Chúa toàn năng hiện diện khắp nơi, nhưng một khi chúng ta ý thức điều đó, một khi có bằng chứng nhắc nhớ tới sự kiện đó, thì thường làm ta xúc động mãnh liệt. Ta biết điều này khi đọc thấy thái độ của các Tông đồ được chứng kiến Chúa tỏ vinh quang. Chúa là niềm vui tột đỉnh, là an ủi tràn đầy cho các tâm hồn. Và có thể định nghĩa thiên đàng là sự ý thức rõ ràng mình được sống bên sự hiện diện của Thiên Chúa. Nhưng muốn thưởng thức niềm hân hoan đó, niềm hân hoan làm các Tông đồ hầu như ngất ngây đó, chúng ta phải có một số điều kiện.</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Trước hết ta cần bắt chước các Tông đồ lên một đồi cao.</w:t>
      </w:r>
      <w:r>
        <w:rPr>
          <w:rFonts w:cs="Arial" w:ascii="Arial" w:hAnsi="Arial"/>
          <w:szCs w:val="26"/>
        </w:rPr>
        <w:t xml:space="preserve"> Khi lên cao chúng ta dễ có ý thức siêu thoát hơn. Vì vậy hầu hết các cuộc xuất hiện quan trọng của Thiên Chúa trong Kinh Thánh đều xảy ra trên núi cao. Không nhất thiết phải là một đỉnh núi, nhưng chắc chắn phải là sự vươn lên của tâm hồn, tránh được sự ám ảnh, vương vấn của cuộc đời trần tục. Cần có một đỉnh cao nội tâm, gắng đạt tới những chân trời xa rộng. Muốn vậy phải rời bỏ thung lũng thấp, cố gắng đi xa, chịu đựng gian khổ, ngột ngạt của độ cao… và tránh đám đông ồn ào gây nhiễu.</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Chúa cho ba Tông đồ chứng kiến Chúa biến hình: Phêrô, Giacôbê và Gioan.</w:t>
      </w:r>
      <w:r>
        <w:rPr>
          <w:rFonts w:cs="Arial" w:ascii="Arial" w:hAnsi="Arial"/>
          <w:szCs w:val="26"/>
        </w:rPr>
        <w:t xml:space="preserve"> Đây không phải tình cờ. Khi làm phép lạ cho bé gái 12 tuổi đã chết được sống lại, Chúa cũng đưa ba Tông đồ này theo để các ông được chứng kiến (Mc 5,37). Cũng chính ba ông là những người gần gũi Chúa khi Chúa cầu nguyện và hấp hối trong vườn Cây Dầu (Mc 14,33). Chúa cho ba ông chứng kiến quyền uy Thiên Chúa của Người và cũng được thấy nỗi khổ đau của nhân tính Chúa, để các ông thành chứng nhân cho niềm tin của mình và của anh em.</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Một điều kiện nữa để thành môn đệ gần gũi của Chúa đã được chính Thiên Chúa Ngôi Cha phán bảo: “Đây là Con Ta yêu dấu, hãy nghe lời Ngài”.</w:t>
      </w:r>
      <w:r>
        <w:rPr>
          <w:rFonts w:cs="Arial" w:ascii="Arial" w:hAnsi="Arial"/>
          <w:szCs w:val="26"/>
        </w:rPr>
        <w:t xml:space="preserve"> Đây là lần thứ hai có tiếng từ trời phán xuống, nhưng lần này rõ ràng tiếng đó nói với chúng ta. Là môn đệ Chúa, thì phải nghe lời Chúa. Nghe lời Chúa trong Kinh Thánh, trong tìm tòi suy luận, nhưng nhất là trong Kinh Nguyện một mình riêng rẽ đối diện với Chúa nơi thanh vắng. Môn đệ của Chúa cần thiết phải được Chúa đích thân dạy dỗ, mặc khải cho.</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Sự biến hình, bộc lộ đôi chút vinh quang Thiên Chúa, làm vui thỏa tâm hồn các môn đệ.</w:t>
      </w:r>
      <w:r>
        <w:rPr>
          <w:rFonts w:cs="Arial" w:ascii="Arial" w:hAnsi="Arial"/>
          <w:szCs w:val="26"/>
        </w:rPr>
        <w:t xml:space="preserve"> Khi xuống núi, Chúa dặn các ông đừng kể lại với ai ‘cho tới khi Con Người từ cõi chết sống lại’. Vì Chúa biết rằng chỉ sau cái chết và Phục Sinh của Chúa, các ông mới hiểu rõ về Chúa. Khuôn mặt đích thực của Chúa Cứu Thế chỉ biểu lộ đầy đủ khi đã chết trên thập tự chứng tỏ tình yêu đối với nhân loại và sống lại khải hoàn do quyền lực Thiên Chúa.</w:t>
      </w:r>
    </w:p>
    <w:p>
      <w:pPr>
        <w:pStyle w:val="Normal"/>
        <w:ind w:hanging="0"/>
        <w:rPr>
          <w:rFonts w:ascii="Arial" w:hAnsi="Arial" w:cs="Arial"/>
          <w:szCs w:val="26"/>
        </w:rPr>
      </w:pPr>
      <w:r>
        <w:rPr>
          <w:rFonts w:cs="Arial" w:ascii="Arial" w:hAnsi="Arial"/>
          <w:szCs w:val="26"/>
        </w:rPr>
        <w:t>Lạy Chúa, xin mở mắt lòng tin chúng con, cho chúng con được nhìn thấy Ngài luôn hiện diện trong cuộc sống chúng con.</w:t>
      </w:r>
    </w:p>
    <w:p>
      <w:pPr>
        <w:pStyle w:val="Heading1"/>
        <w:ind w:hanging="0"/>
        <w:rPr>
          <w:rFonts w:ascii="Arial" w:hAnsi="Arial" w:cs="Arial"/>
          <w:szCs w:val="26"/>
        </w:rPr>
      </w:pPr>
      <w:r>
        <w:rPr>
          <w:rFonts w:cs="Arial" w:ascii="Arial" w:hAnsi="Arial"/>
          <w:szCs w:val="26"/>
        </w:rPr>
      </w:r>
      <w:bookmarkStart w:id="8" w:name="__RefHeading___Toc318291444"/>
      <w:bookmarkStart w:id="9" w:name="__RefHeading___Toc318291444"/>
    </w:p>
    <w:p>
      <w:pPr>
        <w:pStyle w:val="Heading1"/>
        <w:ind w:hanging="0"/>
        <w:rPr>
          <w:rFonts w:ascii="Arial" w:hAnsi="Arial" w:cs="Arial"/>
          <w:szCs w:val="26"/>
        </w:rPr>
      </w:pPr>
      <w:bookmarkStart w:id="10" w:name="__RefHeading___Toc318291444"/>
      <w:r>
        <w:rPr>
          <w:rFonts w:cs="Arial" w:ascii="Arial" w:hAnsi="Arial"/>
          <w:szCs w:val="26"/>
        </w:rPr>
        <w:t>9. Vinh quang thập giá</w:t>
      </w:r>
      <w:bookmarkEnd w:id="10"/>
    </w:p>
    <w:p>
      <w:pPr>
        <w:pStyle w:val="Normal"/>
        <w:ind w:hanging="0"/>
        <w:rPr>
          <w:rFonts w:ascii="Arial" w:hAnsi="Arial" w:cs="Arial"/>
          <w:szCs w:val="26"/>
        </w:rPr>
      </w:pPr>
      <w:r>
        <w:rPr>
          <w:rFonts w:cs="Arial" w:ascii="Arial" w:hAnsi="Arial"/>
          <w:szCs w:val="26"/>
        </w:rPr>
        <w:t>Qua đoạn Tin mừng vừa nghe chúng ta nhận thấy: những gì xảy ra trên đỉnh Taborê hoàn toàn trái ngược hẳn với những gì đã xảy ra trong sa mạc khi Ngài bị cám dỗ.</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ộc dạo chơi của bốn thày trò hôm nay thật là thú vị, đến nỗi Phêrô đã phài thốt lên: Thưa Thày, chúng con được ở đây thì tốt lắm. Chúng con xin dựng ba lều, một cho Thày, một cho Maisen và một cho Êlia. Từ đó chúng ta khám phá ra rằng: điều mà Satan nhọc hơi cám dỗ Ngài mà không được, thì hôm nay chính Ngài lại tỏ lộ cho ba môn đệ, đó là vinh quang của Con Thiên Chúa. Vinh quang ấy còn được làm chứng bởi hai nhân vật lịch sử của Cựu ước: Maisen và Êlia. Tại sao Ngài từ chối Satan nhưng lại bật mí cho các môn đệ. Tôi xin thưa, chìa khóa của vấn đề được tìm thấy trong chỉ thị của Ngài ngăn cấm các môn đệ không được tiết lộ điều mắt thấy tai nghe cho đến khi Con Người từ cõi chết sống lại. Satan cám dỗ Ngài tỏ mình là Con Thiên Chúa bằng cách phô trương thanh thế, biểu dương quyền lực. Và Ngài đã từ chối, để rồi Ngài sẽ tỏ lộ ra trong mầu nhiệm khổ nạn và Phục sinh. Bởi vì chính thập giá mới là nơi Ngài tỏ cho nhân loại biết Ngài là Con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iến đá trở thành bánh hay nhảy từ trên cao xuống một cách an toàn thì rồi con người cũng có thể làm được. Nhưng sống lại từ cõi chết thì chỉ mình Thiên Chúa mới thực hiện được mà thôi. Bởi vì cho đến ngày hôm nay chưa một ai đã thoát khỏi cái chết, thế nhưng chỉ có cái chết của Con Thiên Chúa mới thắng nổi sự chết và đó mới là cuộc biểu dương đích thật quyền năng tuyệt đối của Con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Kitô không những đã chẳng màng đến của cải, danh vọng thậm chí cả đến quyền năng có sẵn Ngài cũng chẳng sử dụng và hơn thế nữa Ngài lại còn chấp nhận cho thiên hạ cười chê: là bạn với quân thu thuế và phường tội lỗi, là kẻ phạm thượng, điên khùng. Do đó mà Ngài đã bị kết án và chết như một phạm nhân giữa những tên trộm cướp. Chỉ nhờ hạ mình thẳm sâu như thế và quên mình tới mức thánh Phaolô đã coi như là một sự tự hủy, mà Ngài đã đạt được danh hiệu trổi vượt trên muôn vàn danh hiệu, đó là Đức Kitô, Đấng Thánh của Thiên Chúa. Chính cái vinh quang mà Ngài sẽ chỉ đạt được trong mầu nhiệm thập giá thì hôm nay Ngài tỏ ra cho ba môn đệ được thấy với mục đích là để các ông đừng có ảo tưởng về một vinh quang trần thế, nghĩa là ước mơ rằng Ngài sẽ làm vua cai trị Israel và các ông sẽ được chia nhau mỗi người một địa vị. Đồng thời Ngài cũng chuẩn bị cho các ông khỏi chán nản và tuyệt vọng khi thấy Ngài bị bắt bị kết án và bị giết chết trên thập giá. Vì thế, biến cố Taborê gắn liền với biến cố Canvê. Sự biến hình gắn liền với thập giá. Cùng với cuộc khổ nạn và Phục sinh, thì sự biến hình hôm nay sẽ là một điềm báo trước cho vinh quang của Ngài, một khi Ngài từ cõi chết sống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chúng ta cũng vậy, nếu hôm nay chúng ta dám chấp nhận khổ đau, dám vác thập giá mà bước theo Ngài thì trong ngày sau hết chúng ta cũng sẽ được tham dự vào vinh quang Phục sinh với Ngài.</w:t>
      </w:r>
      <w:r>
        <w:br w:type="page"/>
      </w:r>
    </w:p>
    <w:p>
      <w:pPr>
        <w:pStyle w:val="Heading1"/>
        <w:ind w:hanging="0"/>
        <w:rPr>
          <w:rFonts w:ascii="Arial" w:hAnsi="Arial" w:cs="Arial"/>
          <w:szCs w:val="26"/>
        </w:rPr>
      </w:pPr>
      <w:bookmarkStart w:id="11" w:name="__RefHeading___Toc318291445"/>
      <w:bookmarkEnd w:id="11"/>
      <w:r>
        <w:rPr>
          <w:rFonts w:cs="Arial" w:ascii="Arial" w:hAnsi="Arial"/>
          <w:szCs w:val="26"/>
        </w:rPr>
        <w:t>10. Tabor với Đức Giêsu</w:t>
      </w:r>
    </w:p>
    <w:p>
      <w:pPr>
        <w:pStyle w:val="Normal"/>
        <w:ind w:hanging="0"/>
        <w:rPr>
          <w:rFonts w:ascii="Arial" w:hAnsi="Arial" w:cs="Arial"/>
          <w:i/>
          <w:i/>
          <w:szCs w:val="26"/>
        </w:rPr>
      </w:pPr>
      <w:r>
        <w:rPr>
          <w:rFonts w:cs="Arial" w:ascii="Arial" w:hAnsi="Arial"/>
          <w:i/>
          <w:szCs w:val="26"/>
        </w:rPr>
        <w:t>Bộ phim Một Người Chết Đang Bước Đi kể lại câu chuyện của một nữ tu (Sơ Helen Prejean), trong nhiều tháng, bà hộ tống một người đàn ông (Robert) đến chỗ bị hành hình ở Lousiana. Chúng ta hãy ghi chú cách Robert cố gắng thu phục được lòng tin của một trong những người giám sát, đó là một hình ảnh tử tế và nhân hậu của người cha, sơ Helen đã phản ánh lại hình ảnh này như sau:</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Không bao giờ Robert thực sự có một người cha. (Trong số 53 năm tuổi đời của anh, cha anh đã sống 27 năm tại một nhà tù). Điều này làm cho tôi nghĩ đến cha tôi. Thật là một trong những cảm giác quí giá nhất trong cuộc đời, khi biết rằng cha bạn tự hào về bạn. Tôi là một môn sinh của cha tôi, là người lưu giữ cho ông cuốn nhật ký cuộc hành trình nghỉ mát của gia đình. Ông luôn luôn có một giọng nói đặc biệt, mỗi khi giới thiệu tôi với các bạn bè và đồng nghiệp của ông: “Đây là Helen, con gái nhỏ của tôi”. Trước sự hiện diện của những người xa lạ, tôi cứ im lặng, nép sát vào người ông, nắm chặt bàn tay ông. Sau đó, tôi sẽ siết chặt bàn tay của ông hơn bao giờ hết, và một lần nữa, có đầy rẫy những câu hỏi và ríu rít nói chuyện với ông. Một đứa trẻ có thể ngây ngất cảm giác an toàn bên một người ch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Câu chuyện này có thể giúp chúng ta hiểu được một số nét nào đó về cảm nghiệm núi Tabor đối với Đức Giêsu. Trong cuộc đời của Người, có một thời điểm rất khó khăn, một thời điểm không biết chắc chắn và lo sợ về tương lai. Người đã tiến về Giêrusalem, tại đó, Người cảm nhận được rằng cùng một số phận giống như tất cả các ngôn sứ đang chờ đợi Người – một cái chết khủng khiếp. Tự nhiên, Người muốn thoái lui khỏi số phận đó. Để suy niệm và cầu nguyện, Người đã lên núi Tabor.</w:t>
      </w:r>
    </w:p>
    <w:p>
      <w:pPr>
        <w:pStyle w:val="Normal"/>
        <w:ind w:hanging="0"/>
        <w:rPr>
          <w:rFonts w:ascii="Arial" w:hAnsi="Arial" w:cs="Arial"/>
          <w:szCs w:val="26"/>
        </w:rPr>
      </w:pPr>
      <w:r>
        <w:rPr>
          <w:rFonts w:cs="Arial" w:ascii="Arial" w:hAnsi="Arial"/>
          <w:szCs w:val="26"/>
        </w:rPr>
        <w:t>Chúng ta không biết chính xác điều gì xảy ra trên núi. Nhưng dường như Người có một cảm nghiệm sâu sắc về sự hiện diện của Thiên Chúa. Người nghe được những lời nói tuyệt vời “Đây là Con Cha yêu dấu”. Trên núi Tabor, Đức Giêsu đã được an ủi và xác nhận. Người biết rằng Cha Người hài lòng về Người, và sẽ ban cho Người sức mạnh để đương đầu với một tương lai tối tăm và đầy đe dọa. Với Thiên Chúa đứng về phía mình, Người có thể đương đầu với tất cả mọi sự.</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ôi khi, cuộc sống có thể trở nên tối tăm với tất cả chúng ta. Có rất nhiều tiếng nói đối với chúng ta “Chỉ khi nào thành công, hoặc nổi tiếng, thì bạn mới là một người tốt”. Nhưng vẫn có một giọng nói thì thầm trong tâm hồn chúng ta “Con là đứa con trai / con gái yêu dấu của Cha”. Chúng ta cần phải chú ý đến giọng nói này. Chúng ta phải nhận ra rằng mình là những người con yêu dấu của Thiên Chúa, và cố gắng sống cuộc đời của mình nhờ ánh sáng chân lý của Ngườ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Jean Vanier đã thiết lập nhiều cộng đoàn dành cho người bị bệnh tâm lý. Ông kể lại rằng ở một trong những cộng đoàn đó, có một người đàn ông tên là Pierre, bị mắc bệnh tâm lý. Ngày kia, có người hỏi Pierre “Anh có thích cầu nguyện không?”</w:t>
      </w:r>
    </w:p>
    <w:p>
      <w:pPr>
        <w:pStyle w:val="Normal"/>
        <w:ind w:hanging="0"/>
        <w:rPr/>
      </w:pPr>
      <w:r>
        <w:rPr>
          <w:rFonts w:cs="Arial" w:ascii="Arial" w:hAnsi="Arial"/>
          <w:i/>
          <w:szCs w:val="26"/>
        </w:rPr>
        <w:t>Anh trả lời:      -  “Có chứ”.</w:t>
      </w:r>
    </w:p>
    <w:p>
      <w:pPr>
        <w:pStyle w:val="Normal"/>
        <w:ind w:hanging="0"/>
        <w:rPr/>
      </w:pPr>
      <w:r>
        <w:rPr>
          <w:rFonts w:cs="Arial" w:ascii="Arial" w:hAnsi="Arial"/>
          <w:i/>
          <w:szCs w:val="26"/>
        </w:rPr>
        <w:t>Người kia hỏi: -  “Anh làm gì mỗi khi anh cầu nguyện?”</w:t>
      </w:r>
    </w:p>
    <w:p>
      <w:pPr>
        <w:pStyle w:val="Normal"/>
        <w:ind w:hanging="0"/>
        <w:rPr>
          <w:rFonts w:ascii="Arial" w:hAnsi="Arial" w:cs="Arial"/>
          <w:i/>
          <w:i/>
          <w:szCs w:val="26"/>
          <w:lang w:val="fr-FR"/>
        </w:rPr>
      </w:pPr>
      <w:r>
        <w:rPr>
          <w:rFonts w:cs="Arial" w:ascii="Arial" w:hAnsi="Arial"/>
          <w:i/>
          <w:szCs w:val="26"/>
          <w:lang w:val="fr-FR"/>
        </w:rPr>
        <w:t>Pierre trả lời:  -  “Tôi lắng nghe”.</w:t>
      </w:r>
    </w:p>
    <w:p>
      <w:pPr>
        <w:pStyle w:val="Normal"/>
        <w:numPr>
          <w:ilvl w:val="0"/>
          <w:numId w:val="3"/>
        </w:numPr>
        <w:ind w:left="1985" w:hanging="425"/>
        <w:rPr>
          <w:rFonts w:ascii="Arial" w:hAnsi="Arial" w:cs="Arial"/>
          <w:i/>
          <w:i/>
          <w:szCs w:val="26"/>
          <w:lang w:val="fr-FR"/>
        </w:rPr>
      </w:pPr>
      <w:r>
        <w:rPr>
          <w:rFonts w:cs="Arial" w:ascii="Arial" w:hAnsi="Arial"/>
          <w:i/>
          <w:szCs w:val="26"/>
          <w:lang w:val="fr-FR"/>
        </w:rPr>
        <w:t>“</w:t>
      </w:r>
      <w:r>
        <w:rPr>
          <w:rFonts w:cs="Arial" w:ascii="Arial" w:hAnsi="Arial"/>
          <w:i/>
          <w:szCs w:val="26"/>
          <w:lang w:val="fr-FR"/>
        </w:rPr>
        <w:t>Và Thiên Chúa nói gì với anh?”</w:t>
      </w:r>
    </w:p>
    <w:p>
      <w:pPr>
        <w:pStyle w:val="Normal"/>
        <w:ind w:hanging="0"/>
        <w:rPr>
          <w:rFonts w:ascii="Arial" w:hAnsi="Arial" w:cs="Arial"/>
          <w:szCs w:val="26"/>
          <w:lang w:val="fr-FR"/>
        </w:rPr>
      </w:pPr>
      <w:r>
        <w:rPr>
          <w:rFonts w:cs="Arial" w:ascii="Arial" w:hAnsi="Arial"/>
          <w:i/>
          <w:szCs w:val="26"/>
          <w:lang w:val="fr-FR"/>
        </w:rPr>
        <w:t>Người nói:    -  “Hỡi Pierre, con là con trai yêu dấu của Ta”.</w:t>
      </w:r>
      <w:r>
        <w:br w:type="page"/>
      </w:r>
    </w:p>
    <w:p>
      <w:pPr>
        <w:pStyle w:val="Heading1"/>
        <w:ind w:hanging="0"/>
        <w:rPr>
          <w:rFonts w:ascii="Arial" w:hAnsi="Arial" w:cs="Arial"/>
          <w:szCs w:val="26"/>
          <w:lang w:val="fr-FR"/>
        </w:rPr>
      </w:pPr>
      <w:bookmarkStart w:id="12" w:name="__RefHeading___Toc318291446"/>
      <w:bookmarkEnd w:id="12"/>
      <w:r>
        <w:rPr>
          <w:rFonts w:cs="Arial" w:ascii="Arial" w:hAnsi="Arial"/>
          <w:szCs w:val="26"/>
          <w:lang w:val="fr-FR"/>
        </w:rPr>
        <w:t>11. Đức tin và đau khổ</w:t>
      </w:r>
    </w:p>
    <w:p>
      <w:pPr>
        <w:pStyle w:val="Normal"/>
        <w:ind w:hanging="0"/>
        <w:rPr>
          <w:rFonts w:ascii="Arial" w:hAnsi="Arial" w:cs="Arial"/>
          <w:szCs w:val="26"/>
          <w:lang w:val="fr-FR"/>
        </w:rPr>
      </w:pPr>
      <w:r>
        <w:rPr>
          <w:rFonts w:cs="Arial" w:ascii="Arial" w:hAnsi="Arial"/>
          <w:szCs w:val="26"/>
          <w:lang w:val="fr-FR"/>
        </w:rPr>
        <w:t>Đức tin như một con mắt thần hướng chúng ta đến một cách sống bình an, phó thác, nhìn đau khổ và cái chết như những phương tiện dẫn đến vinh quang. Đó là chủ đề mà lời Chúa muốn nhắn nhủ chúng ta.</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Chúng ta hãy lấy một thí dụ như trường hợp Abraham trong bài đọc 1. Khi gần trăm tuổi, ông được Thiên Chúa hiện ra và nói sẽ ban cho ông một người con trai. Đó là người con duy nhất của Abraham với vợ chính là Sara, lúc ấy cũng gần 90 tuổi. Điều này đã là một sự lạ lùng đối với Abraham và Sara, nhưng Thiên Chúa đã thực hiện. Sau đó, Thiên Chúa muốn thử đức tin nơi Abraham, nên phán bảo ông đem đứa con duy nhất ấy lên núi làm lễ toàn thiêu. Tất nhiên Abraham rất đau lòng, nhưng nhờ đặt trọn niềm tin vào sự chỉ dạy của Thiên Chúa, ông đã vâng lời và cầm dao giết con. Cuối cùng, Thiên Chúa đã nhận “lòng tôn kính và tin yêu” của Abraham, vì đã không tiếc một thứ gì nếu Thiên Chúa muốn, nên miễn cho ông khỏi giết con và chúc phúc cho ông. Chúng ta thấy đức tin đã đem lại cho con người một sức sống mãnh liệt biết bao.</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Hơn thế, đức tin còn giúp con người vượt thắng mọi đau khổ thể xác và tinh thần, mọi bất lực theo khả năng tự nhiên của con người và khoa học. Trở lại câu chuyện của Abraham, chúng ta thấy chính đức tin đã trấn an mối thương tâm của một người cha phải cầm dao giết con mình, làm lễ tế cho Đấng mà ông hết lòng tin tưởng.</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hư vậy, đức tin giúp con người sẵn sàng đón nhận đau khổ, vững lòng khi gặp đau khổ và chiến thắng đau khổ để đạt tới một mục đích cao đẹp hơn. Cụ thể, trong bài Tin Mừng, khi thấy các môn đệ quá sợ đau khổ, không muốn chấp nhận cuộc khổ nạn của Chúa, nên Chúa đã hé mở vinh quang của nước Thiên Chúa để hun đúc cho các ông một niềm tin, một hy vọng để sống. Một đức tin mà Chúa đòi hỏi các ông phải có nếu muốn dự phần vinh quang với Ngài. Như thế, có thể nói, đức tin là nhân và vinh quang là quả, giúp chúng ta nhận chân giá trị mọi đau khổ trên trần gian này, để từ đó chúng ta can đảm, sáng suốt đón nhận và giải quyết mọi thử thách đến trong đời sống hàng ngày.</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Có một câu nói diễn đạt kinh nghiệm sống đạo, sống niềm tin trong đau khổ thật sâu xa, đó là “Khi Thiên Chúa đóng cửa chính thì Ngài mở ra cửa sổ”. Thiên Chúa đóng cửa chính là khi chúng ta gặp thử thách, đau khổ, không còn có thể nhìn thấy ánh sáng, sự hiện diện đầy quan phòng của Thiên Chúa. Đó là khi Thiên Chúa xem ra như bỏ rơi, mặc chúng ta đương đầu với thử thách, khó khăn. Lúc đó chúng ta cần nhớ rằng: Thiên Chúa, Ngài sẽ mở ra cửa sổ, mở ra một lối thoát, một giải đáp, một hướng đi mới cho cuộc đời chúng ta.</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Chẳng hạn, Thiên Chúa đóng kín cửa chính trong cuộc đời chúng ta, khi chúng ta trải qua cơn bệnh nặng, thì Ngài lại mở ra cửa sổ, cho chúng ta gặp được bác sĩ tận tình tài giỏi để chữa lành. Thiên Chúa đóng kín cửa chính khi chúng ta bị mất mát, thua thiệt, nhưng ngài lại mở ra cửa sổ khi Ngài cho chúng ta gặp được những tâm hồn quảng đại sẵn sàng giúp chúng ta bắt đầu lại cuộc đời. Thiên Chúa đóng cửa chính khi chúng ta bất ngờ phải mang tang người thân, thì Ngài lại mở ra cửa sổ là trong gia đình được hòa thuận lại với nhau…</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hiên Chúa đóng kín cửa chính nhiều lần trong cuộc đời mỗi người, nhưng đồng thời Ngài cũng mở ra những cửa sổ để hướng chúng ta đến một điều tốt đẹp hơn mà trước đó chúng ta không ngờ. Những kinh nghiệm đau thương, tiêu cực mà chúng ta gặp phải trong cuộc đời, đôi khi đó là tiếng nói của Thiên Chúa để mời gọi chúng ta bước ra khỏi một hoàn cảnh không tốt đẹp, để chuẩn bị chúng ta sẵn sàng hơn đón nhận những hồng ân mới. Nhìn lại cuộc sống, có thể mỗi người chúng ta cũng đã cảm nghiệm được những giây phút Thiên Chúa như đóng kín cửa chính, nhưng đồng thời Ngài cũng mở ra những cửa sổ, những viễn tượng mới, tốt đẹp hơn cho cuộc đời chúng ta. Vì thế, khi gặp thử thách, đau khổ, chúng ta đừng bao giờ chán nản, thất vọng, nhưng hãy tin tưởng và cầu nguyện, càng phải cầu nguyện nhiều hơn bình thường, để xin thêm đức tin và kiên nhẫn. Tin tưởng và kiên nhẫn, vì khi Thiên Chúa đóng kín cửa chính, Ngài sẽ mở ra cửa sổ.</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Chúng ta vẫn thường nói: “Chạy trời không khỏi nắng”, nghĩa là ở đâu cuộc đời cũng có những khổ lụy của nó, và ngày nào cũng có nỗi khổ của ngày ấy. Như vậy, đau khổ tự nó là một điều xấu, không ai ham, không ai muốn. Vậy đau khổ có giá trị gì không? Tự nó chẳng có giá trị gì cả, nhưng cái làm cho đau khổ có giá trị, có công phúc chính là thái độ của người đau khổ. Vì thế, những khi gặp đau khổ, chúng ta đừng bao giờ phàn nàn, kêu trách Chúa, cũng đừng bao giờ rủa mình, than thân trách phận, chán nản, buông xuôi, nhưng hãy tự cố gắng và hãy giúp đỡ nhau, nhất là hãy tin tưởng, cậy trông và gia tăng cầu nguyện xin Chúa trợ giúp, vì Chúa đã nói: “Hỡi những ai khó nhọc và gánh nặng, hãy đến với Tôi, Tôi sẽ nâng đỡ bổ sức cho”.</w:t>
      </w:r>
      <w:r>
        <w:br w:type="page"/>
      </w:r>
    </w:p>
    <w:p>
      <w:pPr>
        <w:pStyle w:val="Heading1"/>
        <w:ind w:hanging="0"/>
        <w:rPr>
          <w:rFonts w:ascii="Arial" w:hAnsi="Arial" w:cs="Arial"/>
          <w:szCs w:val="26"/>
          <w:lang w:val="fr-FR"/>
        </w:rPr>
      </w:pPr>
      <w:bookmarkStart w:id="13" w:name="__RefHeading___Toc318291447"/>
      <w:bookmarkEnd w:id="13"/>
      <w:r>
        <w:rPr>
          <w:rFonts w:cs="Arial" w:ascii="Arial" w:hAnsi="Arial"/>
          <w:szCs w:val="26"/>
          <w:lang w:val="fr-FR"/>
        </w:rPr>
        <w:t>12. Từ cõi chết sống lại nghĩa là gì?</w:t>
      </w:r>
    </w:p>
    <w:p>
      <w:pPr>
        <w:pStyle w:val="Normal"/>
        <w:rPr>
          <w:rFonts w:ascii="Arial" w:hAnsi="Arial" w:cs="Arial"/>
          <w:szCs w:val="26"/>
          <w:lang w:val="fr-FR"/>
        </w:rPr>
      </w:pPr>
      <w:r>
        <w:rPr>
          <w:rFonts w:cs="Arial" w:ascii="Arial" w:hAnsi="Arial"/>
          <w:szCs w:val="26"/>
          <w:lang w:val="fr-FR"/>
        </w:rPr>
        <w:t>(Suy niệm của Lm Trần Bình Trọng)</w:t>
      </w:r>
    </w:p>
    <w:p>
      <w:pPr>
        <w:pStyle w:val="Normal"/>
        <w:ind w:hanging="0"/>
        <w:rPr>
          <w:rFonts w:ascii="Arial" w:hAnsi="Arial" w:cs="Arial"/>
          <w:b/>
          <w:b/>
          <w:szCs w:val="26"/>
          <w:lang w:val="fr-FR"/>
        </w:rPr>
      </w:pPr>
      <w:r>
        <w:rPr>
          <w:rFonts w:cs="Arial" w:ascii="Arial" w:hAnsi="Arial"/>
          <w:b/>
          <w:szCs w:val="26"/>
          <w:lang w:val="fr-FR"/>
        </w:rPr>
      </w:r>
    </w:p>
    <w:p>
      <w:pPr>
        <w:pStyle w:val="Normal"/>
        <w:ind w:hanging="0"/>
        <w:rPr>
          <w:rFonts w:ascii="Arial" w:hAnsi="Arial" w:cs="Arial"/>
          <w:b/>
          <w:b/>
          <w:szCs w:val="26"/>
          <w:lang w:val="fr-FR"/>
        </w:rPr>
      </w:pPr>
      <w:r>
        <w:rPr>
          <w:rFonts w:cs="Arial" w:ascii="Arial" w:hAnsi="Arial"/>
          <w:b/>
          <w:szCs w:val="26"/>
          <w:lang w:val="fr-FR"/>
        </w:rPr>
        <w:t>Từ cõi chết sống lại nghĩa là gì?</w:t>
      </w:r>
    </w:p>
    <w:p>
      <w:pPr>
        <w:pStyle w:val="Normal"/>
        <w:ind w:hanging="0"/>
        <w:rPr>
          <w:rFonts w:ascii="Arial" w:hAnsi="Arial" w:cs="Arial"/>
          <w:szCs w:val="26"/>
          <w:lang w:val="fr-FR"/>
        </w:rPr>
      </w:pPr>
      <w:r>
        <w:rPr>
          <w:rFonts w:cs="Arial" w:ascii="Arial" w:hAnsi="Arial"/>
          <w:szCs w:val="26"/>
          <w:lang w:val="fr-FR"/>
        </w:rPr>
        <w:t>Chúa Giêsu nhận thức rằng cuộc khổ hình mà Người sắp phải chịu sẽ để lại một kinh nghiệm đau thương cho các tông đồ, nhất là cho Phêrô, Giacôbê và Gioan, là những người sẽ chứng kiến cảnh sầu khổ của Chúa trong vườn cây dầu. Vì thế Chúa đưa ba tông đồ lên đỉnh núi để biến hình cho họ thấy cảnh vinh quang của nước Chúa. Việc Chúa biến hình có mục đích là củng cố đức tin và đức cậy của các tông đồ, trong cái viễn tượng của cuộc khổ hình và thánh giá. Sau cảnh biến hình, Chúa ra lệnh cho các tông đồ không được thuật lại cho ai những điều họ vừa xem thấy, cho tới khi Con người từ cõi chết sống lại (Mc 9:9). Các tông đồ tuân giữ lời căn dặn đó, nhưng vẫn tự hỏi nhau: Từ cõi chết sống lại nghĩa là gì?</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rong Mùa Chay ta cùng với các tông đồ suy gẫm ý nghĩa của lời Chúa: Từ cõi chết sống lại nghĩa là gì? Các tông đồ bày tỏ nỗi buồn sầu khi Chúa Giêsu tiên báo, Con người sẽ phải chịu đau khổ nhiều, bị các kỳ mục, thượng tế và kinh sư loại bỏ, bị lên án tử hình, và ngày thứ ba sẽ sống lại (Mc 8:31). Các ông không thể nào quan niệm được rằng Thày mình sẽ phải chịu đau khổ. Các ông muốn Đức Kitô đi theo đường lối của loài ngưòi, nghĩa là tránh khổ hình thập giá. Vì thế Phêrô đại diện cho các tông đồ kéo riêng Người ra và trách Người (Mc 8:32).</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ừ đó các tông đồ quan sát và suy niệm những cảnh: Thày mình bị bách hại trong vườn cây dầu, bị dân chúng lăng nhục, nhạo cười, bị quân lính tra tấn và đánh đòn, cuối cùng chịu đội mão gai, vác thánh giá và chịu chết trên thập giá. Những cảnh bách hại và lăng nhục Thày mình phải chịu làm các tông đồ nản lòng, khiếp sợ. Họ nản lòng vì cái chết của Thày mình đã làm tiêu tan những mối hi vọng của họ. Họ khiếp sợ vì bị người Do Thái truy nã, bách hại. Rồi khi được loan tin là Thày mình đã sống lại họ trở nên hoang mang, không biết đâu là thực hư. Chỉ sau khi đối diện với Chúa phục sinh họ mới trở nên xác tín. Và từ đó họ ra đi để làm chứng cho việc Chúa sống lại. Để chia sẻ cái niềm vui phục sinh của Thày mình, họ cũng đã phải trải qua những bách hại, chịu tù đày và chịu khổ hình trên thập giá. Đúng như lời Chúa phán: Đày tớ không trọng hơn chủ. Nếu người ta đã bách hại Thày, họ cũng bách hại các con (Ga 15:20). Và như vậy các tông đồ dần dần đã hiểu được từ cõi chết sống lại như thế nào? Các vị tử đạo trong đó có tiền nhân Việt Nam, 117 vị anh hùng tử đạo, cũng đã hiểu đuợc từ cõi chết sống lại là thế nào trước khi dám để cho lý hình hành xử.</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Đối với ta, tư cõi chết sống lại nghĩa là gì trong đời sống mỗi người? Một biến cố rất quan trọng xẩy ra trong đời sống ta, mang lại sự sống thiêng liêng cho tâm hồn là Bí tích Rửa tội. Khi lãnh nhận Bí tích Rửa tội, ta cũng được sống lại từ cõi chết. Cái tội nguyên tổ bị hủy diệt, và ta được sống lại trong ơn nghĩa với Chúa. Thế rồi từ đó trong cuộc sống hàng ngày, ta cũng trải qua những cuộc chết đi sống lại nho nhỏ, không phải như các tông đồ, cũng không phải như các vị tử đạo. Khi ta sẵn sàng chịu thua thiệt, mất mát ở đời này, như mất bạn bè, mất việc làm, mất dịa vị xã hội, chỉ vì tin yêu vào Chúa, và tuân giữ giới răn Chúa, tức là ta đã chết đi cho mình một phần, để được sống lại trong ơn nghĩa với Chúa. Khi ta sẵn sàng chết đi cho tội lỗi, chết đi cho tính ươn hèn, chết đi cho tính tham lam, ích kỷ, lười biếng, chết đi cho tính nói hành nói xấu, ta sẽ đuợc tham dự vào đời sống mới trong ơn nghĩa với Chúa. Đó chính là ý nghĩa của lời Chúa: Nếu hạt lúa miến rơi xuống đất mà không mục nát đi, nó sẽ trơ trọi một mình; còn nếu mục nát đi, nó sẽ sinh nhiều bông trái (Ga 12:24). Khi ta chịu cắt tỉa những tính mê nết xấu, ta sẽ được vươn lên về đời sống tinh thần, đời sống thiêng liêng. Bấy giờ ta mới cảm nghiệm được ý nghĩa của lời Chúa: chết đi sống lại như thế nào.</w:t>
      </w:r>
      <w:r>
        <w:br w:type="page"/>
      </w:r>
    </w:p>
    <w:p>
      <w:pPr>
        <w:pStyle w:val="Heading1"/>
        <w:ind w:hanging="0"/>
        <w:rPr>
          <w:rFonts w:ascii="Arial" w:hAnsi="Arial" w:cs="Arial"/>
          <w:szCs w:val="26"/>
          <w:lang w:val="fr-FR"/>
        </w:rPr>
      </w:pPr>
      <w:bookmarkStart w:id="14" w:name="__RefHeading___Toc318291448"/>
      <w:bookmarkEnd w:id="14"/>
      <w:r>
        <w:rPr>
          <w:rFonts w:cs="Arial" w:ascii="Arial" w:hAnsi="Arial"/>
          <w:szCs w:val="26"/>
          <w:lang w:val="fr-FR"/>
        </w:rPr>
        <w:t>13. Chúa biến hình</w:t>
      </w:r>
    </w:p>
    <w:p>
      <w:pPr>
        <w:pStyle w:val="Normal"/>
        <w:ind w:hanging="0"/>
        <w:rPr>
          <w:rFonts w:ascii="Arial" w:hAnsi="Arial" w:cs="Arial"/>
          <w:szCs w:val="26"/>
          <w:lang w:val="fr-FR"/>
        </w:rPr>
      </w:pPr>
      <w:r>
        <w:rPr>
          <w:rFonts w:cs="Arial" w:ascii="Arial" w:hAnsi="Arial"/>
          <w:szCs w:val="26"/>
          <w:lang w:val="fr-FR"/>
        </w:rPr>
        <w:t>Tại sao ba môn đệ thân tín là Phêrô, Giacôbê và Gioan lại được diễm phúc chứng kiến cảnh tượng Chúa biến hình trên đỉnh Taborê. Nhiều nhà chú giải cho rằng vì Chúa muốn củng cố niềm tin còn non yếu nơi các ông.</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hực vậy, mới mấy ngày trước đây khi Ngài loan báo về những đau khổ và cái chết Ngài phải chịu, thì Phêrô đã lên tiếng can ngăn: Lạy Thầy, không thể như thế được. Và Chúa Giêsu đã quở trách Phêrô: Hỡi Satan, hãy cút đi, con chỉ làm cản trở đường đi nước bước của Thầy, vì những tư tưởng của con không xuất phát từ Thiên Chúa, mà chỉ xuất phát từ con ngườ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Sau lời quở trách ấy, thì có lẽ giờ đây các ông đang cần một liều thuốc bồi bổ tinh thần. Từ đó chúng ta đi vào phạm vi đức tin và chúng ta có thể xác quyết: hành trình của đức tin giống như hành trình của một chiếc tàu đi biển. Có lúc được nâng lên cao, có lúc lại bị hạ xuống. Thường nó có những điểm cao và những điểm thấp của nó. Có lúc lên núi thì cũng phải có lúc xuống đồi. Có những lúc bùng sáng, thì cũng có lúc như muốn tàn lụi. Hãy nhìn vào ba vị tông đồ thân tín nhất của Đức Kitô và chúng ta sẽ thấy được như vậy.</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hực thế, đức tin của các ông hôm nay rực sáng như một ánh đuốc trong đêm tối, nhưng có những lúc ngọn lửa ấy như muốn tàn lụi. Đúng thế, chỉ một vài tháng sau, tại vườn cây dầu tại dinh thượng tế, tại đỉnh cao đồi Canvê, các ông người thì chối Chúa, kẻ thì bỏ Chúa mà chạy trốn. Đức tin của chúng ta cũng vậy, có những lúc lên cao và có những lúc xuống thấp… Khi lên cao, chúng ta cảm thấy gần gũi Chúa đến độ chúng ta tưởng rằng mình có thể đụng chạm tới Ngài, chúng ta thấy rằng ơn thánh của Ngài luôn ấp ủ bao bọc và nâng đỡ chúng ta. Trái lại khi xuống thấp, chúng ta cảm thấy như Chúa xa lìa chúng ta, không còn đón nhận những lời chúng ta kêu xin. Chúa không còn gần gũi chúng ta, mà chỉ là một nhân vật xa lạ, một ý niệm trừu tượng, chẳng ăn nhập gì với cuộc sống chúng ta. Vậy thì trong những lúc bị xuống thấp như thế chúng ta phải làm gì?</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ôi xin thưa, hãy noi gương bắt chước tổ phụ Abraham. Niềm tin của ông có phần yếu ớt và bị lu mờ khi Thiên Chúa đòi hỏi ông phải hy sinh đứa con duy nhất là Isaac, đem nó lên núi mà sát tế để dâng kính Ngài. Điều đó làm cho ông đau khổ và bối rối. Thế nhưng ông vẫn một lòng cậy trông và phó thác vào Chúa. Cuối cùng, Chúa đã không để cho ông phải thất vọng. Ngài đã chúc phúc và ban cho ông nhiều hồng ân hơn cả lòng ông mơ ước. Đôi khi Thiên Chúa cũng thử thách đức tin của chúng ta. Tâm hồn chúng ta thì chất đầy những đắng cay, bản thân chúng ta thì khổ đau buồn phiền, thế nhưng hãy tin tưởng và cậy trông vào Chúa như Abraham ngày xưa, bởi vì Ngài sẽ nâng đỡ và phù trợ chúng ta.</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Để kết thúc, chúng ta hãy ghi nhớ tư tưởng sau đây của thánh Giacôbê tông đồ: Phúc cho ai bị thử thách mà vẫn trung thành, bởi vì người đó sẽ được Thiên Chúa ân thưởng bằng sự sống mà Ngài đã hứa ban cho những kẻ yêu mến Ngài.</w:t>
      </w:r>
    </w:p>
    <w:p>
      <w:pPr>
        <w:pStyle w:val="Normal"/>
        <w:rPr>
          <w:rFonts w:ascii="Arial" w:hAnsi="Arial" w:cs="Arial"/>
          <w:szCs w:val="26"/>
          <w:lang w:val="fr-FR"/>
        </w:rPr>
      </w:pPr>
      <w:r>
        <w:rPr>
          <w:rFonts w:cs="Arial" w:ascii="Arial" w:hAnsi="Arial"/>
          <w:szCs w:val="26"/>
          <w:lang w:val="fr-FR"/>
        </w:rPr>
      </w:r>
      <w:r>
        <w:br w:type="page"/>
      </w:r>
    </w:p>
    <w:p>
      <w:pPr>
        <w:pStyle w:val="Heading1"/>
        <w:ind w:hanging="0"/>
        <w:rPr>
          <w:rFonts w:ascii="Arial" w:hAnsi="Arial" w:cs="Arial"/>
          <w:szCs w:val="26"/>
          <w:lang w:val="fr-FR"/>
        </w:rPr>
      </w:pPr>
      <w:bookmarkStart w:id="15" w:name="__RefHeading___Toc318291449"/>
      <w:bookmarkEnd w:id="15"/>
      <w:r>
        <w:rPr>
          <w:rFonts w:cs="Arial" w:ascii="Arial" w:hAnsi="Arial"/>
          <w:szCs w:val="26"/>
          <w:lang w:val="fr-FR"/>
        </w:rPr>
        <w:t>14. Sống với Chúa.</w:t>
      </w:r>
    </w:p>
    <w:p>
      <w:pPr>
        <w:pStyle w:val="Normal"/>
        <w:ind w:hanging="0"/>
        <w:rPr>
          <w:rFonts w:ascii="Arial" w:hAnsi="Arial" w:cs="Arial"/>
          <w:szCs w:val="26"/>
          <w:lang w:val="fr-FR"/>
        </w:rPr>
      </w:pPr>
      <w:r>
        <w:rPr>
          <w:rFonts w:cs="Arial" w:ascii="Arial" w:hAnsi="Arial"/>
          <w:szCs w:val="26"/>
          <w:lang w:val="fr-FR"/>
        </w:rPr>
        <w:t>Có những lúc chúng ta phải đương đầu với một tình huống mà khi ấy chúng ta không thể thốt lên lời được. Có lẽ không phải tất cả chúng ta đều đã trải qua kinh nghiệm về những khoảnh khắc như vậy một cách có ý thức. Tuy nhiên, tôi tin rằng nếu chúng ta thường xuyên phản tỉnh về cuộc sống của mình, chúng ta sẽ nhận ra có rất nhiều khoảnh khắc như thế trong cuộc đời của mình. Khả năng nhận ra những khoảnh khắc kinh ngạc và đáng sợ ấy phù thuộc vào tình trạng thanh tĩnh và thinh lặng của tâm hồn chúng ta.</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Có những lúc trong cuộc đời, chúng ta sống và làm việc như cái máy, không có chút phản tỉnh nào về cuộc sống của mình. Chúng ta có quá nhiều việc phải làm. Vì thế, sự bận rộn liên lạc này dễ bị Satan lợi dụng để lôi kéo chúng ta ra xa ơn gọi căn bản của mình, là ơn gọi sống trong mối liên hệ gắn bó với Thiên Chúa. Hầu có thể sống gắn bó mật thiết với Thiên Chúa, chúng ta cần dành thời giờ để phản tỉnh trong sự bình an và thinh lặng của tâm hồn. Sự bận rộn thái quá ngăn cản chúng ta thực hiện việc này.</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Chúng ta xin Chúa Thánh Thần ban ơn soi sáng để nhận ra và xác tín chúng ta cần có những khoảng thời gian thoát ra khỏi sự bận rộn của đời sống thường ngày, và can đảm đi đến một nơi thanh vắng để cầu nguyện và suy nghĩ. Các sách Tin Mừng cho chúng ta biết chính Chúa Giêsu cũng thường xuyên làm như vậy. Chúa Giêsu biết rõ việc cầu nguyện giúp mình giữ được sự sáng suốt và gắn bó với Chúa Cha. Chỉ khi nào chúng ta sống trong thinh lặng với Thiên Chúa và phản tỉnh về ý nghĩa sâu xa của cuộc đời mình, lúc đó những việc chúng ta làm trong thế giới này mới có giá trị. Nếu hành động của chúng ta không dựa trên việc chúng ta sống gắn bó với Thiên Chúa thì rồi cuộc đời của chúng ta có lẽ cũng chỉ như “Dã tràng xe cát biển đông, nhọc nhằn mà chẳng nên công cán gì”.</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Xã hội ngày hôm nay làm cho con người có nguy cơ đánh mất khả năng dừng lại để sống trong thinh lặng và suy nghĩ phản tỉnh. Đó là một nguy cơ làm cho sự liên hệ giữa chúng ta với Thiên Chúa, là Đấng đã tạo dựng nên chúng ta, bị buông lỏng và dần dần bị cắt đứt hoàn toàn.</w:t>
      </w:r>
    </w:p>
    <w:p>
      <w:pPr>
        <w:pStyle w:val="Normal"/>
        <w:rPr>
          <w:rFonts w:ascii="Arial" w:hAnsi="Arial" w:cs="Arial"/>
          <w:szCs w:val="26"/>
          <w:lang w:val="fr-FR"/>
        </w:rPr>
      </w:pPr>
      <w:r>
        <w:rPr>
          <w:rFonts w:cs="Arial" w:ascii="Arial" w:hAnsi="Arial"/>
          <w:szCs w:val="26"/>
          <w:lang w:val="fr-FR"/>
        </w:rPr>
      </w:r>
      <w:r>
        <w:br w:type="page"/>
      </w:r>
    </w:p>
    <w:p>
      <w:pPr>
        <w:pStyle w:val="Heading1"/>
        <w:ind w:hanging="0"/>
        <w:rPr>
          <w:rFonts w:ascii="Arial" w:hAnsi="Arial" w:cs="Arial"/>
          <w:szCs w:val="26"/>
          <w:lang w:val="fr-FR"/>
        </w:rPr>
      </w:pPr>
      <w:bookmarkStart w:id="16" w:name="__RefHeading___Toc318291450"/>
      <w:bookmarkEnd w:id="16"/>
      <w:r>
        <w:rPr>
          <w:rFonts w:cs="Arial" w:ascii="Arial" w:hAnsi="Arial"/>
          <w:szCs w:val="26"/>
          <w:lang w:val="fr-FR"/>
        </w:rPr>
        <w:t>15. Biến hình.</w:t>
      </w:r>
    </w:p>
    <w:p>
      <w:pPr>
        <w:pStyle w:val="Normal"/>
        <w:ind w:hanging="0"/>
        <w:rPr/>
      </w:pPr>
      <w:r>
        <w:rPr>
          <w:rFonts w:cs="Arial" w:ascii="Arial" w:hAnsi="Arial"/>
          <w:szCs w:val="26"/>
          <w:lang w:val="fr-FR"/>
        </w:rPr>
        <w:t>Trong Mùa Chay, Giáo Hội đặt trước mắt chúng ta những mầu nhiệm có vẻ rất tương phản nhau: một bên là Chúa Kitô đau khổ và chịu đóng đinh, một bên là Chúa Kitô vinh quang và Phục sinh, để chúng ta suy niệm và khám phá ra hai chân lý hay hai thực tại khác không kém phần tương phản, đó là tội lỗi trầm trọng của nhân loại và lòng yêu thương vô bờ bến của Thiên Chúa, hiểu được hai thực tại này thì chúng ta sẽ hiểu được phần nào hai mầu nhiệm đau khổ và vinh quang. Cũng chính trong ý hướng đó Chúa Giêsu đã chuẩn bị tinh thần và củng cố niềm tin cho các môn đệ bằng việc Ngài tỏ lộ cho các ông thấy phần nào vinh quang của Ngài mà chúng ta gọi là Chúa biến hình.</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Biến hình là thế nào? Có phải là một chuyện thần thoại không? Cách đây ít lâu, trên đài truyền hình thành phố, chúng ta rất thích thú được xem các trò biến hình của Tôn Ngộ Không, một kẻ có 72 phép thần thông biến hóa, chỉ cần một cái lắc mình, họ Tôn có thể biến thành một con vật, một cô thiếu nữ hay một trái bí… đó là những chuyện thần thoại, không có thực, còn việc Chúa Giêsu biến hình, không phải là một chuyện thần thoại mà là một chuyện có thực.</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Biến hình, theo nghĩa thông thường người ta thường hiểu là thay đổi một hình dạng khác với hình dạng bình thường. Các môn đệ đã sống với Chúa Giêsu ba năm rồi, các ông thấy Chúa chỉ là một người có xương có thịt, có hình dạng như mọi người, dù các ông đã được nghe những lời giảng dạy hay ho, cao siêu của Chúa, dù các ông đã được chứng kiến những phép lạ Chúa làm, nhưng các ông chưa thấy chân tướng đích thực của Ngài, bây giờ Chúa biến hình cho các ông thấy, Ngài thay đổi hình dạng “con người” cho các ông thấy hình dạng “Thiên Chúa” của Ngài.</w:t>
      </w:r>
    </w:p>
    <w:p>
      <w:pPr>
        <w:pStyle w:val="Normal"/>
        <w:ind w:hanging="0"/>
        <w:rPr>
          <w:rFonts w:ascii="Arial" w:hAnsi="Arial" w:cs="Arial"/>
          <w:szCs w:val="26"/>
          <w:lang w:val="fr-FR"/>
        </w:rPr>
      </w:pPr>
      <w:r>
        <w:rPr>
          <w:rFonts w:cs="Arial" w:ascii="Arial" w:hAnsi="Arial"/>
          <w:szCs w:val="26"/>
          <w:lang w:val="fr-FR"/>
        </w:rPr>
        <w:t>Nói rõ hơn, Chúa Giêsu biến hình là Chúa bày tỏ cho các môn đệ biết thân thế đích thực của Ngài: Ngài chính là Con yêu dấu của Chúa Cha, Ngài là Đấng làm đẹp lòng Chúa Cha và là Đấng mà người ta phải nghe lời. Nhưng làm sao có thể nhận ra thần tính trên khuôn mặt nhân tính của Chúa? Đó là thắc mắc lớn của các môn đệ trên đường theo Chúa, và cũng là mối bận tâm của Chúa trong công cuộc giáo huấn của Ngài, thế nên mới có biến hình, đó cũng là mục đích của việc Chúa biến hình.</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goài mục đích bày tỏ, bộc lộ chân tướng đích thực là Con Thiên Chúa của mình, Chúa Giêsu còn nhằm một mục đích khác nữa, Ngài muốn khích lệ, động viên các môn đệ để các ông vững lòng trước mầu nhiệm thập giá, nghĩa là sau khi loan báo về cuộc khổ nạn Ngài sẽ phải trải qua, làm các ông khiếp sợ, Chúa lật cho các ông thấy đàng sau cây thập giá có gì, đó là sự phục sinh vinh quang, giống như Ngài biến hình trước mắt các ông lúc này. Qua đó, Chúa cũng muốn nhắn nhủ các ông: cuộc đời của các ông cũng thế, sẽ phải trải qua đau khổ rồi mới bước vào chốn vinh quang, vì vậy, hãy tin tưởng, can đảm và kiên nhẫn chịu đựng, Chúa luôn ở bên để hỗ trợ các ông.</w:t>
      </w:r>
    </w:p>
    <w:p>
      <w:pPr>
        <w:pStyle w:val="Normal"/>
        <w:ind w:hanging="0"/>
        <w:rPr>
          <w:rFonts w:ascii="Arial" w:hAnsi="Arial" w:cs="Arial"/>
          <w:i/>
          <w:i/>
          <w:szCs w:val="26"/>
          <w:lang w:val="fr-FR"/>
        </w:rPr>
      </w:pPr>
      <w:r>
        <w:rPr>
          <w:rFonts w:cs="Arial" w:ascii="Arial" w:hAnsi="Arial"/>
          <w:i/>
          <w:szCs w:val="26"/>
          <w:lang w:val="fr-FR"/>
        </w:rPr>
      </w:r>
    </w:p>
    <w:p>
      <w:pPr>
        <w:pStyle w:val="Normal"/>
        <w:ind w:hanging="0"/>
        <w:rPr>
          <w:rFonts w:ascii="Arial" w:hAnsi="Arial" w:cs="Arial"/>
          <w:i/>
          <w:i/>
          <w:szCs w:val="26"/>
          <w:lang w:val="fr-FR"/>
        </w:rPr>
      </w:pPr>
      <w:r>
        <w:rPr>
          <w:rFonts w:cs="Arial" w:ascii="Arial" w:hAnsi="Arial"/>
          <w:i/>
          <w:szCs w:val="26"/>
          <w:lang w:val="fr-FR"/>
        </w:rPr>
        <w:t>Có một câu chuyện kể rằng: một người đàn bà giàu có đang hấp hối trên giường bệnh, trong tờ chúc thư để lại, bà kể tên của tất cả mọi người thân thuộc và xa gần sẽ hưởng gia tài của bà, tuyệt nhiên bà không hề đá động đến cô gái nghèo và trung thành hầu hạ bà bấy lâu nay, quà tặng duy nhất mà bà để lại cho cô là một thánh giá làm bằng thạch cao. Cô gái nhận lấy món quà nhưng lòng đầy cay đắng buồn phiền, cô tự nghĩ: mình đã trung thành phục vụ, hầu hạ sớm hôm để rồi chỉ được một món quà không ra gì, không còn đủ bình tĩnh để nuốt lấy từng giọt đắng cay, cô đã kéo thập giá xuống khỏi tường và ném mạnh trên nền nhà, cây thập giá vỡ tung, và kìa, trước sự ngạc nhiên của cô, tất cả những mảnh vụn thoát ra khỏi lớp vỏ thạch cao đều là những viên kim cương óng ánh. Cô gái chỉ có thể hiểu được lòng tốt của người chủ khi cô nhận ra giá trị của món quà. Lắm khi Thiên Chúa cũng gửi đến cho chúng ta những món quà được bao bọc bằng hình thù của thập giá, sự sần sùi và dáng vẻ thê thảm của thập giá làm chúng ta không thể hiểu được lòng tốt của Thiên Chúa, Ngài yêu thương chúng ta, Ngài không bao giờ muốn điều dữ cho chúng ta, bởi vì tất cả mọi sự xảy đến cho chúng ta đều nhằm dẫn đưa chúng ta đến hạnh phúc cao cả hơn.</w:t>
      </w:r>
    </w:p>
    <w:p>
      <w:pPr>
        <w:pStyle w:val="Normal"/>
        <w:ind w:hanging="0"/>
        <w:rPr>
          <w:rFonts w:ascii="Arial" w:hAnsi="Arial" w:cs="Arial"/>
          <w:i/>
          <w:i/>
          <w:szCs w:val="26"/>
          <w:lang w:val="fr-FR"/>
        </w:rPr>
      </w:pPr>
      <w:r>
        <w:rPr>
          <w:rFonts w:cs="Arial" w:ascii="Arial" w:hAnsi="Arial"/>
          <w:i/>
          <w:szCs w:val="26"/>
          <w:lang w:val="fr-FR"/>
        </w:rPr>
      </w:r>
    </w:p>
    <w:p>
      <w:pPr>
        <w:pStyle w:val="Normal"/>
        <w:ind w:hanging="0"/>
        <w:rPr>
          <w:rFonts w:ascii="Arial" w:hAnsi="Arial" w:cs="Arial"/>
          <w:szCs w:val="26"/>
          <w:lang w:val="fr-FR"/>
        </w:rPr>
      </w:pPr>
      <w:r>
        <w:rPr>
          <w:rFonts w:cs="Arial" w:ascii="Arial" w:hAnsi="Arial"/>
          <w:szCs w:val="26"/>
          <w:lang w:val="fr-FR"/>
        </w:rPr>
        <w:t>Quả thực, ở đâu và bất cứ lúc nào cũng có thập giá, đã mang tiếng khóc vào đời, con người tiến bước trong cuộc sống với tất cả gánh nặng của thập giá. Tại sao Thiên Chúa đã để cho con người phải đau khổ? Mãi mãi dường như con người sẽ không bao giờ tìm được câu giải đáp cho vấn đề đau khổ, Chúa Giêsu không bao giờ đặt vấn đề và cũng không bao giờ đem lại một giải đáp cho vấn đề, trong thinh lặng, Ngài đã vác lấy thập giá, và khi sống lại, Ngài cho chúng ta thấy rằng thập giá là con đường dẫn đến sự sống. “Hãy vác lấy thập giá và theo Ta”, đó là lệnh truyền của Ngài. Mang lấy thập giá với tinh thần chấp nhận và mến yêu, chúng ta sẽ thấy ánh sáng bừng lên trong cuộc sống, mang lấy thập giá, chúng ta sẽ thấy tình yêu mạnh hơn sự chết, mang lấy thập giá, chúng ta sẽ chiến thắng được hận thù và thất vọng. Tóm lại, không chối bỏ thực tại của đau khổ, chết chóc, nhưng chúng ta luôn được mời gọi để không nhìn vào đó như tiếng nói cuối cùng, như ngõ cụt, bởi vì vinh quang của Thiên Chúa là con người được sống, cho nên hướng đi của lịch sử loài người không phải là ngõ cụt của sự chết mà là sự sống, bên kia khổ đau, chết chóc, cuộc sống vẫn còn tiếp tục có ý nghĩa và đáng sống.</w:t>
      </w:r>
    </w:p>
    <w:p>
      <w:pPr>
        <w:pStyle w:val="Normal"/>
        <w:ind w:hanging="0"/>
        <w:rPr>
          <w:rFonts w:ascii="Arial" w:hAnsi="Arial" w:cs="Arial"/>
          <w:szCs w:val="26"/>
          <w:lang w:val="fr-FR"/>
        </w:rPr>
      </w:pPr>
      <w:r>
        <w:rPr>
          <w:rFonts w:cs="Arial" w:ascii="Arial" w:hAnsi="Arial"/>
          <w:szCs w:val="26"/>
          <w:lang w:val="fr-FR"/>
        </w:rPr>
        <w:t>Đây cũng là điều nhắc nhở chúng ta: đàng sau mọi gian nan thử thách, đàng sau mọi đau khổ của cuộc đời, luôn có Thiên Chúa hiện diện để bảo vệ và nâng đỡ, để an ủi và khích lệ, và nếu chúng ta chẳng nhận được gì ở đời này, chúng ta vẫn tin rằng: Thiên Chúa sẽ thưởng công cho chúng ta ở đời sau.</w:t>
      </w:r>
    </w:p>
    <w:p>
      <w:pPr>
        <w:pStyle w:val="Normal"/>
        <w:rPr>
          <w:rFonts w:ascii="Arial" w:hAnsi="Arial" w:cs="Arial"/>
          <w:szCs w:val="26"/>
          <w:lang w:val="fr-FR"/>
        </w:rPr>
      </w:pPr>
      <w:r>
        <w:rPr>
          <w:rFonts w:cs="Arial" w:ascii="Arial" w:hAnsi="Arial"/>
          <w:szCs w:val="26"/>
          <w:lang w:val="fr-FR"/>
        </w:rPr>
      </w:r>
      <w:r>
        <w:br w:type="page"/>
      </w:r>
    </w:p>
    <w:p>
      <w:pPr>
        <w:pStyle w:val="Heading1"/>
        <w:ind w:hanging="0"/>
        <w:rPr>
          <w:rFonts w:ascii="Arial" w:hAnsi="Arial" w:cs="Arial"/>
          <w:szCs w:val="26"/>
          <w:lang w:val="fr-FR"/>
        </w:rPr>
      </w:pPr>
      <w:bookmarkStart w:id="17" w:name="__RefHeading___Toc318291451"/>
      <w:bookmarkEnd w:id="17"/>
      <w:r>
        <w:rPr>
          <w:rFonts w:cs="Arial" w:ascii="Arial" w:hAnsi="Arial"/>
          <w:szCs w:val="26"/>
          <w:lang w:val="fr-FR"/>
        </w:rPr>
        <w:t>16. Giây phút tột đỉnh</w:t>
      </w:r>
    </w:p>
    <w:p>
      <w:pPr>
        <w:pStyle w:val="Normal"/>
        <w:ind w:hanging="0"/>
        <w:rPr>
          <w:rFonts w:ascii="Arial" w:hAnsi="Arial" w:cs="Arial"/>
          <w:i/>
          <w:i/>
          <w:szCs w:val="26"/>
          <w:lang w:val="fr-FR"/>
        </w:rPr>
      </w:pPr>
      <w:r>
        <w:rPr>
          <w:rFonts w:cs="Arial" w:ascii="Arial" w:hAnsi="Arial"/>
          <w:i/>
          <w:szCs w:val="26"/>
          <w:lang w:val="fr-FR"/>
        </w:rPr>
        <w:t>Nhà tâm lý học Abraham Maslow kể lại câu chuyện một người mẹ trẻ tuổi như sau: "Vào một buổi sáng nọ, cô sửa soạn bữa sáng cho gia đình của cô. Nhà bếp tràn đầy những ánh sáng, những đứa con của cô đang cười đùa và nói năng vui vẻ, và chồng cô đang đùa giỡn với đứa con út. Trong khi cô đang trét bơ trên bánh mì và rót nước cam, ngay lúc đó, cô cảm thấy tràn trề niềm vui sướng và yêu thương trong gia đình của cô. Rưng rưng nước mắt, cô đã cảm động đến nỗi không thể nào nói được."</w:t>
      </w:r>
    </w:p>
    <w:p>
      <w:pPr>
        <w:pStyle w:val="Normal"/>
        <w:ind w:hanging="0"/>
        <w:rPr>
          <w:rFonts w:ascii="Arial" w:hAnsi="Arial" w:cs="Arial"/>
          <w:i/>
          <w:i/>
          <w:szCs w:val="26"/>
          <w:lang w:val="fr-FR"/>
        </w:rPr>
      </w:pPr>
      <w:r>
        <w:rPr>
          <w:rFonts w:cs="Arial" w:ascii="Arial" w:hAnsi="Arial"/>
          <w:i/>
          <w:szCs w:val="26"/>
          <w:lang w:val="fr-FR"/>
        </w:rPr>
      </w:r>
    </w:p>
    <w:p>
      <w:pPr>
        <w:pStyle w:val="Normal"/>
        <w:ind w:hanging="0"/>
        <w:rPr>
          <w:rFonts w:ascii="Arial" w:hAnsi="Arial" w:cs="Arial"/>
          <w:szCs w:val="26"/>
          <w:lang w:val="fr-FR"/>
        </w:rPr>
      </w:pPr>
      <w:r>
        <w:rPr>
          <w:rFonts w:cs="Arial" w:ascii="Arial" w:hAnsi="Arial"/>
          <w:i/>
          <w:szCs w:val="26"/>
          <w:lang w:val="fr-FR"/>
        </w:rPr>
        <w:t>Maslow gọi lúc đó là giây phút tột đỉnh. Nó là những giây phút ngắn ngủi quí báu chúng ta nhìn thấy những biến cố thông thường cách siêu thường. Nó là giây phút giống như là Thiên Chúa chiếu ánh sáng của Ngài vào những sự vật chung quanh chúng ta và làm cho chúng ta cảm thấy mình đang nhìn thấy một thế giới khác.</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Ý tưởng về giây phút tột đỉnh giúp chúng ta thấu hiểu những gì mà Phêrô, Giacôbê và Gioan đã cảm nghiệm mà bài Phúc Âm hôm nay tả lại. Họ đã cảm nghiệm được những giây phút tột đỉnh.</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Chỉ trong một vài phút quí báu, họ đã thấy được Chúa Giêsu trong một hình thức hoàn toàn khác biệt. Chỉ trong vài phút quí báu, họ đã thấy Thiên Chúa chiếu rọi qua con người bề ngoài của Chúa Giêsu. Chỉ trong vài phút quí báu, họ đã nhìn thấy một thế giới vượt trên thế giới này. Chỉ trong vài phút quí báu, họ đã thấy từ ngoại diện của Chúa Giêsu đến những gì bên trong nội diện: Con Thiên Chúa vinh hiển và tuyệt mỹ.</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Điều đó đưa đến một câu hỏi. Tại sao câu truyện Phúc Âm về cuộc biến hình của Chúa Giêsu lại đặt giữa những bài đọc buồn tẻ ủ rũ của Mùa Chay? Tại sao nó không được đặt giữa những bài đọc vui mừng của Mùa Phục Sinh?</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Câu trả lời nằm trong ý nghĩa việc biến hình xảy ra. Nó xảy ra ngay sau khi Chúa Giêsu nói cho các môn đệ biết Ngài phải đi lên Giêsusalem chịu đau khổ và chịu chết.</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Khi Phêrô nghe Chúa Giêsu nói về việc này, ông đã kêu lên: "Xin Thiên Chúa thương! Những sự đó sẽ không xảy ra cho Ngà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Chúa Giêsu liền nói với Phêrô: "Xéo đi sau Ta! Hỡi Satan! Ngươi là cớ vấp phạm cho Ta, vì ý tưởng của ngươi không phải ý tưởng của Thiên Chúa, mà là của loài ngườ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Phêrô, Giacôbê, và Gioan cần có mũi chích tinh thần sau khi cuộc mạc khải khiếp sợ của Chúa Giêsu.</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Có thể đấy cũng chính là lý do mà Giáo Hội đặt bài đọc biến hình giữa những bài sầu buồn của Mùa Chay. Giáo Hội cũng muốn cho chúng ta mũi chính tinh thần này trước khi xoay sự chú ý của ta đến cuộc thương khó của Chúa Giêsu trong ngày Thứ Sáu Tuần Thánh.</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Giáo Hội muốn cho chúng ta một sự gì đó để nhìn vào trong những giờ đau khổ của cuộc khổ nạn của Chúa Giêsu và cái chết trên thập tự.</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rong mỗi một người chúng ta, cũng có một phần của Adong và một phần của Thiên Chúa.</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hư Chúa Giêsu trên Núi Tabor, chúng ta cũng cảm nghiệm được những giây phút ngây ngất, khi Thiên Chúa chiếu sáng qua chúng ta gần như làm cho ta bị loà luôn. Trong những giây phút này, chúng ta cảm thấy thật là gần gũi với Thiên Chúa y như là chúng ta cảm thấy chúng ta có thể với tay chạm đến Thiên Chúa.</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Và chúng ta cũng cảm nghiệm được những giây phút lo buồn, khi phần của Adong vùng vẫy mãnh liệt, đến nỗi phần của Thiên Chúa trong ta bị lung lay và gần chết đi. Chúng ta cảm thấy xa lìa Thiên Chúa, đến nỗi ta hỏi rằng không biết Thiên Chúa có hiện hữu hay không.</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rong những giây phút ngây ngất chúng ta sung sướng trong lời Thiên Chúa Cha phán với chúng ta những gì mà Thiên Chúa Cha đã phán với Chúa Giêsu: "Đây là Con Ta tuyển chọn." Những lúc lo buồn, chúng ta cũng sẽ cảm nghiệm những gì Chúa Giêsu đã cảm nghiệm trong vườn cây dầu: cánh tay Thiên Chúa Cha sẽ nâng đỡ chúng ta.</w:t>
      </w:r>
      <w:r>
        <w:br w:type="page"/>
      </w:r>
    </w:p>
    <w:p>
      <w:pPr>
        <w:pStyle w:val="Heading1"/>
        <w:ind w:hanging="0"/>
        <w:rPr>
          <w:rFonts w:ascii="Arial" w:hAnsi="Arial" w:cs="Arial"/>
          <w:szCs w:val="26"/>
          <w:lang w:val="fr-FR"/>
        </w:rPr>
      </w:pPr>
      <w:bookmarkStart w:id="18" w:name="__RefHeading___Toc318291452"/>
      <w:bookmarkEnd w:id="18"/>
      <w:r>
        <w:rPr>
          <w:rFonts w:cs="Arial" w:ascii="Arial" w:hAnsi="Arial"/>
          <w:szCs w:val="26"/>
          <w:lang w:val="fr-FR"/>
        </w:rPr>
        <w:t>17. Trên đỉnh Taborê.</w:t>
      </w:r>
    </w:p>
    <w:p>
      <w:pPr>
        <w:pStyle w:val="Normal"/>
        <w:ind w:hanging="0"/>
        <w:rPr>
          <w:rFonts w:ascii="Arial" w:hAnsi="Arial" w:cs="Arial"/>
          <w:szCs w:val="26"/>
          <w:lang w:val="fr-FR"/>
        </w:rPr>
      </w:pPr>
      <w:r>
        <w:rPr>
          <w:rFonts w:cs="Arial" w:ascii="Arial" w:hAnsi="Arial"/>
          <w:szCs w:val="26"/>
          <w:lang w:val="fr-FR"/>
        </w:rPr>
        <w:t xml:space="preserve">Sau khi nghe đọc đoạn Tin Mừng, chúng ta không khỏi băn khoăn tự hỏi: </w:t>
      </w:r>
    </w:p>
    <w:p>
      <w:pPr>
        <w:pStyle w:val="Normal"/>
        <w:numPr>
          <w:ilvl w:val="0"/>
          <w:numId w:val="3"/>
        </w:numPr>
        <w:rPr>
          <w:rFonts w:ascii="Arial" w:hAnsi="Arial" w:cs="Arial"/>
          <w:szCs w:val="26"/>
          <w:lang w:val="fr-FR"/>
        </w:rPr>
      </w:pPr>
      <w:r>
        <w:rPr>
          <w:rFonts w:cs="Arial" w:ascii="Arial" w:hAnsi="Arial"/>
          <w:szCs w:val="26"/>
          <w:lang w:val="fr-FR"/>
        </w:rPr>
        <w:t>Tại sao Chúa Giêsu lại tỏ lộ sự việc lạ lùng ấy cho ba môn đệ thân tín nhất.</w:t>
      </w:r>
    </w:p>
    <w:p>
      <w:pPr>
        <w:pStyle w:val="Normal"/>
        <w:ind w:hanging="0"/>
        <w:rPr>
          <w:rFonts w:ascii="Arial" w:hAnsi="Arial" w:cs="Arial"/>
          <w:szCs w:val="26"/>
        </w:rPr>
      </w:pPr>
      <w:r>
        <w:rPr>
          <w:rFonts w:cs="Arial" w:ascii="Arial" w:hAnsi="Arial"/>
          <w:szCs w:val="26"/>
        </w:rPr>
        <w:t xml:space="preserve">Tôi xin trả lời: </w:t>
      </w:r>
    </w:p>
    <w:p>
      <w:pPr>
        <w:pStyle w:val="Normal"/>
        <w:numPr>
          <w:ilvl w:val="0"/>
          <w:numId w:val="3"/>
        </w:numPr>
        <w:rPr>
          <w:rFonts w:ascii="Arial" w:hAnsi="Arial" w:cs="Arial"/>
          <w:szCs w:val="26"/>
        </w:rPr>
      </w:pPr>
      <w:r>
        <w:rPr>
          <w:rFonts w:cs="Arial" w:ascii="Arial" w:hAnsi="Arial"/>
          <w:szCs w:val="26"/>
        </w:rPr>
        <w:t>Đó là để soi sáng và củng cố đức tin cho các ông.</w:t>
      </w:r>
    </w:p>
    <w:p>
      <w:pPr>
        <w:pStyle w:val="Normal"/>
        <w:ind w:hanging="0"/>
        <w:rPr>
          <w:rFonts w:ascii="Arial" w:hAnsi="Arial" w:cs="Arial"/>
          <w:szCs w:val="26"/>
        </w:rPr>
      </w:pPr>
      <w:r>
        <w:rPr>
          <w:rFonts w:cs="Arial" w:ascii="Arial" w:hAnsi="Arial"/>
          <w:szCs w:val="26"/>
        </w:rPr>
        <w:t>Đúng thế, các tông đồ, những người bạn nghĩa thiết của Chúa đã không muốn hiểu và không muốn chấp nhận những lời tiên báo của Chúa về cuộc tử nạn và cái chết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h đây mấy hôm, Chúa Giêsu cũng đã nói với các ông: - Con Người sẽ phải lên Giêrusalem ở đó sẽ bị bắt bớ, bị giết chết, nhưng ngày thứ ba sẽ sống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êrô đã kéo Ngài ra một chỗ và can ngăn, nhưng Chúa Giêsu đã khiển trách ông nặng lời: - Hãy cút đi hỡi Satan, ngươi chẳng hiểu gì về những việc của Thiên Chúa, mà chỉ hiểu những công việc của người đời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thể những lời nói xa nói gần, nói bóng nói gió của Chúa về cuộc tử nạn đã làm cho niềm tin tưởng của các ông bị chao đảo và mối cậy trông của các ông bị tắt ngấm, để rồi sau cùng đứng trước nỗi thống khổ của thập giá, các ông sẽ trở nên những kẻ bị phá sản, không còn hy vọng, không còn can đảm, không còn nghị lự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ởi đó, khi tỏ lộ vinh quang của mình trên đỉnh Taborê, Chúa Giêsu muốn củng cố niềm tin tưởng và giúp các ông chiến thắng trong những giờ phút tăm tối. Cũng như chuẩn bị các ông sẵn sàng đón nhận những bắt bớ, những cấm cách sẽ xảy đến sau này.</w:t>
      </w:r>
    </w:p>
    <w:p>
      <w:pPr>
        <w:pStyle w:val="Normal"/>
        <w:ind w:hanging="0"/>
        <w:rPr>
          <w:rFonts w:ascii="Arial" w:hAnsi="Arial" w:cs="Arial"/>
          <w:szCs w:val="26"/>
        </w:rPr>
      </w:pPr>
      <w:r>
        <w:rPr>
          <w:rFonts w:cs="Arial" w:ascii="Arial" w:hAnsi="Arial"/>
          <w:szCs w:val="26"/>
        </w:rPr>
        <w:t>Đúng thế, nếu đọc tiếp Phúc Am chúng ta sẽ thấy: liền sau đó trong cuộc tử nạn các ông, người thì chối bỏ, người thì chạy trốn. Sở dĩ như vậy là vì các ông chưa hiểu. Một mai, khi đã nghĩ lại và nhất là nhớ đến vinh quang Taborê, các ông sẽ can đảm trong mọi cơn gian nguy thử thách và sẽ hy sinh cho đến giọt máu cuối cùng vì tình yêu của Đấng đã bị đóng đinh vào thập gi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việc Chúa Giêsu biến hình đã tạo được một tiếng vang cho đến tận cùng bờ cõi trái đất, nó sẽ đem lại cho chúng ta một bài học, một niềm an ủi trong những giờ phút đen t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khi gặp phải những khổ cực đớn đau, những đắng cay chua xót, chúng ta hãy nghĩ rằng: Nếu chúng ta trung thành với Chúa, chúng ta sẽ được nhìn thấy vinh quang Ngài trong cõi sống ngàn thu. Vinh quang ấy không phải chỉ kéo dài trong thoáng chốc của một kiếp phù du, nhưng sẽ kéo dài mãi mãi, kéo dài đời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ống trên trần gian, chúng ta giống như những kẻ bị lưu lạc nơi đất khách quê người, chúng ta không bao giờ nhìn thấy Thiên Chúa, hay như lời thánh Phaolô đã diễn tả: Hiện tại chúng ta chỉ nhìn thấy một cách mơ hồ như trên một tấm gương, nhưng rồi chúng ta sẽ hiểu biết Ngài một cách trọn vẹn, sẽ yêu mến Ngài mãi mãi và trái tim nhỏ bé của chúng ta sẽ ngập tràn hạnh phúc. Một thứ hạnh phúc vượt trên những điều chúng ta có thể nghĩ tưởng được.</w:t>
      </w:r>
    </w:p>
    <w:p>
      <w:pPr>
        <w:pStyle w:val="Normal"/>
        <w:ind w:hanging="0"/>
        <w:rPr>
          <w:rFonts w:ascii="Arial" w:hAnsi="Arial" w:cs="Arial"/>
          <w:szCs w:val="26"/>
        </w:rPr>
      </w:pPr>
      <w:r>
        <w:rPr>
          <w:rFonts w:cs="Arial" w:ascii="Arial" w:hAnsi="Arial"/>
          <w:szCs w:val="26"/>
        </w:rPr>
        <w:t>Vì thế mà thánh Phaolô cũng bảo:</w:t>
      </w:r>
    </w:p>
    <w:p>
      <w:pPr>
        <w:pStyle w:val="Normal"/>
        <w:numPr>
          <w:ilvl w:val="0"/>
          <w:numId w:val="3"/>
        </w:numPr>
        <w:rPr>
          <w:rFonts w:ascii="Arial" w:hAnsi="Arial" w:cs="Arial"/>
          <w:szCs w:val="26"/>
        </w:rPr>
      </w:pPr>
      <w:r>
        <w:rPr>
          <w:rFonts w:cs="Arial" w:ascii="Arial" w:hAnsi="Arial"/>
          <w:szCs w:val="26"/>
        </w:rPr>
        <w:t>Những đau khổ đời này thì nhỏ nhoi không thể nào sánh ví được với vinh quang mai hậu.</w:t>
      </w:r>
    </w:p>
    <w:p>
      <w:pPr>
        <w:pStyle w:val="Normal"/>
        <w:ind w:hanging="0"/>
        <w:rPr>
          <w:rFonts w:ascii="Arial" w:hAnsi="Arial" w:cs="Arial"/>
          <w:szCs w:val="26"/>
        </w:rPr>
      </w:pPr>
      <w:r>
        <w:rPr>
          <w:rFonts w:cs="Arial" w:ascii="Arial" w:hAnsi="Arial"/>
          <w:szCs w:val="26"/>
        </w:rPr>
        <w:t>Nếu chúng ta trung thành yêu mến và phụng sự Chúa, thì phần thưởng bội hậu sẽ được dành để cho chúng ta. Lúc bấy giờ, thân xác của chúng ta, người bạn tâm phúc của linh hồn, cũng sẽ được dự phần vinh quang, cũng sẽ được chia sẻ niềm vui bất tậ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đau thương là đường lên ánh sáng, gian khổ là đường về vinh quang và thập giá là đường dẫn tới phục sinh.</w:t>
      </w:r>
    </w:p>
    <w:p>
      <w:pPr>
        <w:pStyle w:val="Heading1"/>
        <w:ind w:hanging="0"/>
        <w:rPr>
          <w:rFonts w:ascii="Arial" w:hAnsi="Arial" w:cs="Arial"/>
          <w:szCs w:val="26"/>
        </w:rPr>
      </w:pPr>
      <w:r>
        <w:rPr>
          <w:rFonts w:cs="Arial" w:ascii="Arial" w:hAnsi="Arial"/>
          <w:szCs w:val="26"/>
        </w:rPr>
      </w:r>
      <w:bookmarkStart w:id="19" w:name="__RefHeading___Toc318291453"/>
      <w:bookmarkStart w:id="20" w:name="__RefHeading___Toc318291453"/>
    </w:p>
    <w:p>
      <w:pPr>
        <w:pStyle w:val="Heading1"/>
        <w:ind w:hanging="0"/>
        <w:rPr>
          <w:rFonts w:ascii="Arial" w:hAnsi="Arial" w:cs="Arial"/>
          <w:szCs w:val="26"/>
        </w:rPr>
      </w:pPr>
      <w:bookmarkStart w:id="21" w:name="__RefHeading___Toc318291453"/>
      <w:r>
        <w:rPr>
          <w:rFonts w:cs="Arial" w:ascii="Arial" w:hAnsi="Arial"/>
          <w:szCs w:val="26"/>
        </w:rPr>
        <w:t>18. Thiên Chúa về phía …</w:t>
      </w:r>
      <w:bookmarkEnd w:id="21"/>
    </w:p>
    <w:p>
      <w:pPr>
        <w:pStyle w:val="Normal"/>
        <w:ind w:hanging="0"/>
        <w:rPr>
          <w:rFonts w:ascii="Arial" w:hAnsi="Arial" w:cs="Arial"/>
          <w:szCs w:val="26"/>
        </w:rPr>
      </w:pPr>
      <w:r>
        <w:rPr>
          <w:rFonts w:cs="Arial" w:ascii="Arial" w:hAnsi="Arial"/>
          <w:szCs w:val="26"/>
        </w:rPr>
        <w:t>Thánh Phaolô nói với chúng ta rằng Thiên Chúa đứng về phía chúng ta. Do đó, gian truân, đau khổ, và cả sự chết cũng không thể tách rời chúng ta ra khỏi tình yêu của Thiên Chúa, một tình yêu mà chúng ta nhận thấy nơi Đức Kitô.</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Maya Angelu, một thi sĩ và tác giả người Mỹ, là một người phụ nữ khôn ngoan và cũng có đời sống thiêng liêng. Chị kể là vào một ngày kia, chị đã được thức tỉnh về mặt tôn giáo. Điều này xảy ra theo một cách thức rất đơn giản. Chị ngoài 20 tuổi, và vừa mới di chuyển đến San Francisco. Chị nói rằng lúc đó, chị là một người tích cực theo thuyết bất khả tri. Điều này không có nghĩa là chị không còn tin tưởng nơi Thiên Chúa nữa, mà chỉ là dường như Thiên Chúa không còn ở nơi những người sống chung quanh mà chị thường hay giao du với. Thế rồi có một giáo viên giới thiệu với chị một cuốn sách tựa đề là Những Bài Học về Chân Lý. Chị kể rằng vào một ngày kia, người giáo viên đó yêu cầu chị đọc cuốn sách đó cho ông ấy. Tôi lên 24 tuổi có học thức và cũng rất trần tục. Thầy giáo của tôi yêu cầu tôi đọc một phần trang sách chấm dứt bằng câu “Thiên Chúa yêu thương tôi”. Tôi đã đọc đến đây rồi gấp sách lại, nhưng thầy giáo bảo tôi “Cứ đọc lại đi”. Tôi mở sách ra, và đọc một cách mỉa mai “Thiên Chúa yêu thương tôi”. Ông bảo “Đọc nữa đi”. Sau đến 7 lần đọc đi đọc lại tôi bắt đầu cảm thấy rằng câu nói đó có thật, và có thể Thiên Chúa đã thực sự yêu thương tôi. Vâng, Người yêu thương tôi, Maya Angelu.</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Đột nhiên, tôi bắt đầu khóc to. Tôi biết rằng nếu Thiên Chúa yêu thương tôi, thì tôi có thể làm được những điều kỳ diệu, tôi có thể làm được những điều vĩ đại, học hỏi, hoàn tất được bất cứ thứ gì. Bởi vì cái gì có thể chống lại tôi, nếu Thiên Chúa ở với tôi, bởi vì bất cứ người nào ở với Thiên Chúa, thì đều tạo được ưu thế.</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Đối với Maya Angelu, mặc dù chị vẫn tin tưởng nơi Thiên Chúa, nhưng dường như Người quá xa vời và không có thật. Chỉ đến khi chị tin tưởng rằng Thiên Chúa yêu thương mình, thì Thiên Chúa mới có thật đối với chị. Thế rồi niềm tin đó đem lại năng lực cho chị. Đột nhiên, chị cảm thấy rằng mình có thể làm được tất cả mọi sự, đương đầu với bất cứ thứ gì, bởi vì Thiên Chúa yêu thương chị và ở với chị. Đức Giêsu vừa mới bắt đầu cuộc hành trình lên Giêrusalem của Người. Cho đến thời điểm này, chủ yếu Người làm việc ở Galilê. Ngay cả ở đó, khu vực mà Người lớn lên. Người đã gặp nhiều sự chống đối từ phía các nhà lãnh đạo tôn giáo. Nhưng khi lên Giêrusalem, Người cảm nhận được rằng một cái chết khủng khiếp chờ đợi Người tại đó. Tự nhiên, Người thoái lui trước số phận. Dường như Người phải suy niệm và cầu nguyện về điều này, và phải đi lên đỉnh núi Tabor.</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có một kinh nghiệm tuyệt hảo trên ngọn núi đó. Người lắng nghe những lời nói tuyệt vời này “Con là Con Cha yêu dấu, Cha hài lòng về Con”. Nói cách khác, Người biết rằng Thiên Chúa yêu thương Người. Lời xác nhận này sẽ ban cho Người sức mạnh để đương đầu với tương lai, bất kể nó tiếp diễn ra sao. Vấn đề của chúng ta là ngay khi gặp rắc rối, lòng tin của chúng ta bị lung lay. Chúng ta nghĩ rằng Thiên Chúa bỏ rơi mình. Nhưng nếu cầu nguyện, chúng ta sẽ nhận ra rằng Thiên Chúa không hề bỏ rơi chúng ta, nhưng Người hằng ở với chúng ta trong khi chúng ta gặp gian khổ.</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ất cả mọi lúc, đặc biệt trong những lúc khó khăn, chúng ta nên ghi nhớ lời thánh Phaolô “Thiên Chúa đứng về phía chúng ta”. Và khi Thiên Chúa đứng về phía chúng ta, chúng ta có thể đương đầu với bất cứ điều gì.</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h nhận biết rằng không gì có thể chia cách chúng ta khỏi tình yêu của Thiên Chúa, đó là sức mạnh trong những lúc yếu đuối, và niềm hy vọng của chúng ta những khi gặp nghịch cảnh. Khi gặp đau khổ, tất cả điều chúng ta phải làm là phó thác thân mình cho sự chăm sóc của Người. Giống như Đức Giêsu trên núi Tabor, chúng ta cũng có thể cảm nghiệm được những giây phút hiếm hoi của ánh sáng và niềm vui. Chúng ta được thoáng nhìn thấy đất hứa mà chúng ta đang tiến tới trong lòng tin. Trong tình yêu của Người đối với chúng ta, ngay trên trái đất này. Thiên Chúa cho phép chúng ta nếm được những niềm vui của thế giới sắp đến.</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22" w:name="__RefHeading___Toc318291454"/>
      <w:bookmarkEnd w:id="22"/>
      <w:r>
        <w:rPr>
          <w:rFonts w:cs="Arial" w:ascii="Arial" w:hAnsi="Arial"/>
          <w:szCs w:val="26"/>
        </w:rPr>
        <w:t>19. Suy Niệm của JKN</w:t>
      </w:r>
    </w:p>
    <w:p>
      <w:pPr>
        <w:pStyle w:val="Normal"/>
        <w:ind w:hanging="0"/>
        <w:rPr>
          <w:rFonts w:ascii="Arial" w:hAnsi="Arial" w:cs="Arial"/>
          <w:b/>
          <w:b/>
          <w:bCs/>
          <w:szCs w:val="26"/>
        </w:rPr>
      </w:pPr>
      <w:r>
        <w:rPr>
          <w:rFonts w:cs="Arial" w:ascii="Arial" w:hAnsi="Arial"/>
          <w:b/>
          <w:bCs/>
          <w:szCs w:val="26"/>
        </w:rPr>
        <w:t>Câu hỏi gợi ý:</w:t>
      </w:r>
    </w:p>
    <w:p>
      <w:pPr>
        <w:pStyle w:val="Normal"/>
        <w:rPr>
          <w:rFonts w:ascii="Arial" w:hAnsi="Arial" w:cs="Arial"/>
          <w:szCs w:val="26"/>
        </w:rPr>
      </w:pPr>
      <w:r>
        <w:rPr>
          <w:rFonts w:cs="Arial" w:ascii="Arial" w:hAnsi="Arial"/>
          <w:szCs w:val="26"/>
        </w:rPr>
        <w:t>1. Điều các tông đồ thấy nơi Đức Giêsu khi Ngài hiển dung trên núi khác với điều các ông thấy nơi Ngài hằng ngày ở chỗ nào? Trường hợp nào các ông thấy được bản chất của Ngài?</w:t>
      </w:r>
    </w:p>
    <w:p>
      <w:pPr>
        <w:pStyle w:val="Normal"/>
        <w:rPr>
          <w:rFonts w:ascii="Arial" w:hAnsi="Arial" w:cs="Arial"/>
          <w:szCs w:val="26"/>
        </w:rPr>
      </w:pPr>
      <w:r>
        <w:rPr>
          <w:rFonts w:cs="Arial" w:ascii="Arial" w:hAnsi="Arial"/>
          <w:szCs w:val="26"/>
        </w:rPr>
        <w:t>2. Chúng ta cần hành xử với mọi người đúng theo bản chất con người họ, hay theo những gì chúng ta thấy ở bên ngoài? Bản chất đích thực và sâu xa nhất của mỗi người là gì?</w:t>
      </w:r>
    </w:p>
    <w:p>
      <w:pPr>
        <w:pStyle w:val="Normal"/>
        <w:rPr>
          <w:rFonts w:ascii="Arial" w:hAnsi="Arial" w:cs="Arial"/>
          <w:szCs w:val="26"/>
        </w:rPr>
      </w:pPr>
      <w:r>
        <w:rPr>
          <w:rFonts w:cs="Arial" w:ascii="Arial" w:hAnsi="Arial"/>
          <w:szCs w:val="26"/>
        </w:rPr>
        <w:t>3. Bản chất đích thực của mọi người chung quanh ta – là hình ảnh và là con cái Thiên Chúa – có hiện ra trước con mắt đức tin của ta không? Ta thường hành xử theo con mắt đức tin hay theo con mắt xác thịt?</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Suy tư gợi ý:</w:t>
      </w:r>
    </w:p>
    <w:p>
      <w:pPr>
        <w:pStyle w:val="Normal"/>
        <w:ind w:hanging="0"/>
        <w:rPr>
          <w:rFonts w:ascii="Arial" w:hAnsi="Arial" w:cs="Arial"/>
          <w:b/>
          <w:b/>
          <w:bCs/>
          <w:i/>
          <w:i/>
          <w:iCs/>
          <w:szCs w:val="26"/>
        </w:rPr>
      </w:pPr>
      <w:r>
        <w:rPr>
          <w:rFonts w:cs="Arial" w:ascii="Arial" w:hAnsi="Arial"/>
          <w:b/>
          <w:bCs/>
          <w:i/>
          <w:iCs/>
          <w:szCs w:val="26"/>
        </w:rPr>
        <w:t>1. Bản chất và hiện tượng</w:t>
      </w:r>
    </w:p>
    <w:p>
      <w:pPr>
        <w:pStyle w:val="Normal"/>
        <w:ind w:hanging="0"/>
        <w:rPr>
          <w:rFonts w:ascii="Arial" w:hAnsi="Arial" w:cs="Arial"/>
          <w:szCs w:val="26"/>
        </w:rPr>
      </w:pPr>
      <w:r>
        <w:rPr>
          <w:rFonts w:cs="Arial" w:ascii="Arial" w:hAnsi="Arial"/>
          <w:szCs w:val="26"/>
        </w:rPr>
        <w:t>Khi cứu xét một sự vật, dù lớn hay nhỏ, tâm hay vật, trừu tượng hay cụ thể… bất cứ triết lý nào, đông phương cũng như tây phương, đều nói đến và phân biệt hai phạm trù căn bản này: bản chất và hiện tượng.</w:t>
      </w:r>
    </w:p>
    <w:p>
      <w:pPr>
        <w:pStyle w:val="Normal"/>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Hiện tượng: là những gì hiện ra trước mắt mọi người, thấy được dễ dàng, và thường thay đổi, nay thế này mai thế khác. Chẳng hạn, đối với một người, thì hiện tượng là những gì liên quan đến hình dạng (khuôn mặt, chiều cao, vẻ đẹp, mầu da), khả năng (trình độ văn hóa, nghề nghiệp, chuyên môn, tài nghệ), tính nết (quan niệm, tư tưởng, thói quen, các khuynh hướng), sở hữu (sự giàu nghèo, của cải, nhà cửa), v.v…</w:t>
      </w:r>
    </w:p>
    <w:p>
      <w:pPr>
        <w:pStyle w:val="Normal"/>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Bản chất: là cái sâu thẳm bên trong, khiến cho một vật là chính nó, chỉ thấy được bằng trí tuệ, và tương đối không thay đổi.</w:t>
      </w:r>
    </w:p>
    <w:p>
      <w:pPr>
        <w:pStyle w:val="Normal"/>
        <w:ind w:hanging="0"/>
        <w:rPr>
          <w:rFonts w:ascii="Arial" w:hAnsi="Arial" w:cs="Arial"/>
          <w:b/>
          <w:b/>
          <w:bCs/>
          <w:i/>
          <w:i/>
          <w:iCs/>
          <w:szCs w:val="26"/>
        </w:rPr>
      </w:pPr>
      <w:r>
        <w:rPr>
          <w:rFonts w:cs="Arial" w:ascii="Arial" w:hAnsi="Arial"/>
          <w:b/>
          <w:bCs/>
          <w:i/>
          <w:iCs/>
          <w:szCs w:val="26"/>
        </w:rPr>
        <w:t>2. Khi Đức Giêsu hiển dung, các tông đồ thấy được bản chất của Ngài</w:t>
      </w:r>
    </w:p>
    <w:p>
      <w:pPr>
        <w:pStyle w:val="Normal"/>
        <w:ind w:hanging="0"/>
        <w:rPr>
          <w:rFonts w:ascii="Arial" w:hAnsi="Arial" w:cs="Arial"/>
          <w:szCs w:val="26"/>
        </w:rPr>
      </w:pPr>
      <w:r>
        <w:rPr>
          <w:rFonts w:cs="Arial" w:ascii="Arial" w:hAnsi="Arial"/>
          <w:szCs w:val="26"/>
        </w:rPr>
        <w:t>Khi sống với Đức Giêsu, các tông đồ chỉ thấy được những hiện tượng bên ngoài của Thầy mình: thân xác, thói quen, lời nói, việc làm, với những lời giảng dạy, những phép lạ, v.v… Từ đó các ông dự đoán về bản chất của Thầy mình: trước hết Ngài là một Thầy Đạo vì Ngài dạy về đạo lý, tôn giáo; kế đến Ngài là người được Thiên Chúa sai đến, là người của Thiên Chúa, vì Ngài có thể nhân danh Thiên Chúa mà làm phép lạ, chữa bệnh, trừ quỉ… Sự hiểu biết của các ông về bản chất của Ngài chỉ là dự đoán, căn cứ trên những hiện tượng mà các ông thấy được, tuy đúng, nhưng chưa phải là bản chất đích thực và sâu xa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vào thời điểm của bài Tin Mừng này, các ông được nhìn thấy nhãn tiền bản chất của Thầy mình qua những hình ảnh mang tính biểu tượng diễn ra trước mắt các ông. Ngài đứng giữa Môsê và Êlia, là hai nhân vật vĩ đại tiêu biểu cho Lề Luật và các ngôn sứ, là hai thực tại nền tảng của tôn giáo Do Thái. Đứng giữa hai ông, điều đó có nghĩa là Ngài lớn hơn hai ông. Toàn cảnh – với y phục rực rỡ, mây trắng bao phủ – biểu tượng cho sự vinh quang cùng tột của Ngài. Câu nói từ trong đám mây phán xuống cho các ông biết rõ bản chất đích thực của Ngài: «Đây là Con Ta yêu dấu, hãy vâng nghe lời Người». Vậy thì Ngài chính là Con Thiên Chúa. Điều các ông thấy bằng mắt, nghe bằng tai về Thầy mình hôm nay là bản chất đích thực của Ngài, khác với bình thường các ông chỉ thấy những hiện tượng bên ngoài của Ngài.</w:t>
      </w:r>
    </w:p>
    <w:p>
      <w:pPr>
        <w:pStyle w:val="Normal"/>
        <w:ind w:hanging="0"/>
        <w:rPr>
          <w:rFonts w:ascii="Arial" w:hAnsi="Arial" w:cs="Arial"/>
          <w:b/>
          <w:b/>
          <w:bCs/>
          <w:i/>
          <w:i/>
          <w:iCs/>
          <w:szCs w:val="26"/>
        </w:rPr>
      </w:pPr>
      <w:r>
        <w:rPr>
          <w:rFonts w:cs="Arial" w:ascii="Arial" w:hAnsi="Arial"/>
          <w:b/>
          <w:bCs/>
          <w:i/>
          <w:iCs/>
          <w:szCs w:val="26"/>
        </w:rPr>
      </w:r>
    </w:p>
    <w:p>
      <w:pPr>
        <w:pStyle w:val="Normal"/>
        <w:ind w:hanging="0"/>
        <w:rPr>
          <w:rFonts w:ascii="Arial" w:hAnsi="Arial" w:cs="Arial"/>
          <w:b/>
          <w:b/>
          <w:bCs/>
          <w:i/>
          <w:i/>
          <w:iCs/>
          <w:szCs w:val="26"/>
        </w:rPr>
      </w:pPr>
      <w:r>
        <w:rPr>
          <w:rFonts w:cs="Arial" w:ascii="Arial" w:hAnsi="Arial"/>
          <w:b/>
          <w:bCs/>
          <w:i/>
          <w:iCs/>
          <w:szCs w:val="26"/>
        </w:rPr>
        <w:t>3. Chúng ta cần thấy được bản chất của mình và tha nhân</w:t>
      </w:r>
    </w:p>
    <w:p>
      <w:pPr>
        <w:pStyle w:val="Normal"/>
        <w:ind w:hanging="0"/>
        <w:rPr>
          <w:rFonts w:ascii="Arial" w:hAnsi="Arial" w:cs="Arial"/>
          <w:szCs w:val="26"/>
        </w:rPr>
      </w:pPr>
      <w:r>
        <w:rPr>
          <w:rFonts w:cs="Arial" w:ascii="Arial" w:hAnsi="Arial"/>
          <w:szCs w:val="26"/>
        </w:rPr>
        <w:t>Trong đời sống, chúng ta chỉ nhìn thấy được những hiện tượng bên ngoài của sự vật, của người này người nọ. Và qua những hiện tượng ấy, tâm trí ta tìm kiếm, khám phá ra bản chất của sự vật, của con người. Tuy nhiên, nếu chỉ căn cứ vào những hiện tượng bên ngoài, sự phán đoán của ta về bản chất của sự vật hay của con người có thể sai lầm. Thấy được bản chất đích thực của người, việc, vấn đề ta gặp trong cuộc đời là điều hết sức quan trọng để chúng ta hành xử đúng, thích hợ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đời sống, rất nhiều khi chúng ta đối xử với người khác, theo những hiện tượng mà ta thấy được nơi họ, chứ không theo bản chất đích thực của họ. Hiện tượng là cái có thể thay đổi, nay còn mai mất, nay thế này mai thế khác: như của cải, tài năng, quyền lực… Thật vậy, nhiều người hôm trước còn giàu nứt khố đổ vách, hôm sau biến thành trắng tay. Nhiều người khi gặp lại sau nhiều năm xa cách, ta không ngờ được tính tình của họ đã đổi trắng thay đen quá nhanh chóng và sâu xa… Nói cụ thể hơn, nhiều khi cách chúng ta đối xử với tha nhân tùy thuộc vào sự giàu nghèo, vào quyền lực, vào tính nết của họ… Chúng ta không nhìn vào bản chất đích thực của họ và đối xử theo bản chất ấy.</w:t>
      </w:r>
    </w:p>
    <w:p>
      <w:pPr>
        <w:pStyle w:val="Normal"/>
        <w:ind w:hanging="0"/>
        <w:rPr>
          <w:rFonts w:ascii="Arial" w:hAnsi="Arial" w:cs="Arial"/>
          <w:b/>
          <w:b/>
          <w:bCs/>
          <w:i/>
          <w:i/>
          <w:iCs/>
          <w:szCs w:val="26"/>
        </w:rPr>
      </w:pPr>
      <w:r>
        <w:rPr>
          <w:rFonts w:cs="Arial" w:ascii="Arial" w:hAnsi="Arial"/>
          <w:b/>
          <w:bCs/>
          <w:i/>
          <w:iCs/>
          <w:szCs w:val="26"/>
        </w:rPr>
      </w:r>
    </w:p>
    <w:p>
      <w:pPr>
        <w:pStyle w:val="Normal"/>
        <w:ind w:hanging="0"/>
        <w:rPr>
          <w:rFonts w:ascii="Arial" w:hAnsi="Arial" w:cs="Arial"/>
          <w:b/>
          <w:b/>
          <w:bCs/>
          <w:i/>
          <w:i/>
          <w:iCs/>
          <w:szCs w:val="26"/>
        </w:rPr>
      </w:pPr>
      <w:r>
        <w:rPr>
          <w:rFonts w:cs="Arial" w:ascii="Arial" w:hAnsi="Arial"/>
          <w:b/>
          <w:bCs/>
          <w:i/>
          <w:iCs/>
          <w:szCs w:val="26"/>
        </w:rPr>
        <w:t>4. Bản chất đích thực của con người: là hình ảnh và là con cái của Thiên Chúa, được dựng nên giống như Ngài</w:t>
      </w:r>
    </w:p>
    <w:p>
      <w:pPr>
        <w:pStyle w:val="Normal"/>
        <w:ind w:hanging="0"/>
        <w:rPr>
          <w:rFonts w:ascii="Arial" w:hAnsi="Arial" w:cs="Arial"/>
          <w:szCs w:val="26"/>
        </w:rPr>
      </w:pPr>
      <w:r>
        <w:rPr>
          <w:rFonts w:cs="Arial" w:ascii="Arial" w:hAnsi="Arial"/>
          <w:szCs w:val="26"/>
        </w:rPr>
        <w:t>Sự hiển dung của Đức Giêsu cho các tông đồ và cho cả chúng ta thấy bản chất đích thực của Ngài. Kinh Thánh, hay đức tin, cho ta biết bản chất đích thực và sâu xa nhất của ta và của những người mà ta gặp trong cuộc đời. Họ và ta đều được Thiên Chúa tạo dựng «theo hình ảnh của Ngài» (St 1,27; 9,6; Ep 4,24), «giống như Ngài» (St 1,26; 5,1), để trở thành «con cái Ngài» (Lc 20,36; Ga 11,52; Rm 8,14.16.21; Gl 3,26; 1Ga 3,1.2.10). Họ và ta đã được Thiên Chúa «ban tặng một điều rất quý báu và trọng đại» là «được thông phần bản tính của Ngài» (2Pr 1,4). Mà bản tính của Ngài là thần linh, nên khi «được thông phần bản tính của Ngài», một cách nào đó, họ và ta cũng mang bản tính thần linh nơi bản chất mình (x. Tv 82,6; Ga 10,35). Đức tin Kitô giáo cho chúng ta thấy phẩm giá nội tại của con người thật hết sức cao cả. Nếu nhìn bằng con mắt đức tin, và thật sự hành xử đúng theo những gì đức tin đòi hỏi, chúng ta sẽ phải coi trọng chính bản thân mình và mọi người chung quanh ta biết b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i trọng bản thân đòi buộc ta phải sống thánh thiện, tốt lành, cao thượng xứng với bản chất cao quí của mình. Sống hèn hạ, tội lỗi không chỉ là tự khinh rẻ bản thân mình, mà còn giống như làm dơ bẩn hay chà đạp hình ảnh của Thiên Chúa. Một cách nào đó, đó là vũ nhục Thiên Chúa. Tương tự như con của một ông vua mà sống một cách hèn hạ, nhục nhã, mất phẩm giá, điều này làm mất mặt nhà vua, làm nhà vua phải xấu hổ trước mặt thần d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i trọng mọi người đòi buộc chúng ta phải cư xử với họ đúng với bản chất cao quí của họ. Bất cứ ai, hễ đã là người thì ta đều phải coi trọng, cho dù người đó hiện ra thế nào trong thế giới hiện tượng: nghèo nàn, dơ bẩn, hèn hạ, xấu xa, tội lỗi, hay có những hành vi bỉ ổi, đáng khinh… Dù họ thế nào, hễ đã là người, thì họ đáng kính trọng, chính vì bản chất của con người rất cao trọng. Luật pháp các nước nói chung đều cho việc cố ý giết người là một tội nặng, đáng chịu hình phạt nặng nhất, cho dù người bị giết là người có những hành vi hèn mạt hay tội lỗi đến đâu. Điều đó cho thấy luật pháp các nước đã nhìn nhận phẩm giá cao quí của con người, bất chấp con người thế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à người Kitô hữu, đúng ra ta phải luôn luôn thấy mọi người đều «hiển dung» trước con mắt đức tin của mình, nghĩa là ta phải thấy được bản chất đích thực rất cao quí của mọi người. Nếu ta thật sự tôn trọng và yêu mến Thiên Chúa, thì tất nhiên ta phải tôn trọng và yêu mến con cái của Ngài, hình ảnh của Ngài, là những con người cụ thể chung quanh ta. Thiên Chúa thì vô hình, nhưng hiện thân của Ngài thì rất hữu hình bên cạnh ta, chung quanh ta. Nếu ta không tôn trọng và yêu mến những hiện thân cụ thể ấy của Ngài, thì sự tôn trọng và yêu mến Ngài nơi ta chỉ là một ảo tưởng. Thánh Gioan nói: «Nếu ai nói: "Tôi yêu mến Thiên Chúa" mà lại ghét anh em mình, người ấy là kẻ nói dối; vì ai không yêu thương người anh em mà họ trông thấy, thì không thể yêu mến Thiên Chúa mà họ không trông thấy» (1Ga 4,20).</w:t>
      </w:r>
    </w:p>
    <w:p>
      <w:pPr>
        <w:pStyle w:val="Normal"/>
        <w:ind w:hanging="0"/>
        <w:rPr>
          <w:rFonts w:ascii="Arial" w:hAnsi="Arial" w:cs="Arial"/>
          <w:b/>
          <w:b/>
          <w:bCs/>
          <w:i/>
          <w:i/>
          <w:iCs/>
          <w:szCs w:val="26"/>
        </w:rPr>
      </w:pPr>
      <w:r>
        <w:rPr>
          <w:rFonts w:cs="Arial" w:ascii="Arial" w:hAnsi="Arial"/>
          <w:b/>
          <w:bCs/>
          <w:i/>
          <w:iCs/>
          <w:szCs w:val="26"/>
        </w:rPr>
      </w:r>
    </w:p>
    <w:p>
      <w:pPr>
        <w:pStyle w:val="Normal"/>
        <w:ind w:hanging="0"/>
        <w:rPr>
          <w:rFonts w:ascii="Arial" w:hAnsi="Arial" w:cs="Arial"/>
          <w:b/>
          <w:b/>
          <w:bCs/>
          <w:i/>
          <w:i/>
          <w:iCs/>
          <w:szCs w:val="26"/>
        </w:rPr>
      </w:pPr>
      <w:r>
        <w:rPr>
          <w:rFonts w:cs="Arial" w:ascii="Arial" w:hAnsi="Arial"/>
          <w:b/>
          <w:bCs/>
          <w:i/>
          <w:iCs/>
          <w:szCs w:val="26"/>
        </w:rPr>
        <w:t>Cầu nguyện</w:t>
      </w:r>
    </w:p>
    <w:p>
      <w:pPr>
        <w:pStyle w:val="Normal"/>
        <w:ind w:hanging="0"/>
        <w:rPr>
          <w:rFonts w:ascii="Arial" w:hAnsi="Arial" w:cs="Arial"/>
          <w:szCs w:val="26"/>
        </w:rPr>
      </w:pPr>
      <w:r>
        <w:rPr>
          <w:rFonts w:cs="Arial" w:ascii="Arial" w:hAnsi="Arial"/>
          <w:szCs w:val="26"/>
        </w:rPr>
        <w:t>Lạy Cha, việc Đức Giêsu hiển dung trước mắt các tông đồ khiến các ông nhìn thấy bản chất đích thực và cao trọng của Ngài là Con Thiên Chúa. Nếu con mắt đức tin của con còn trong sáng, tinh nhuệ, ắt con cũng thấy mọi người chung quanh con «hiển dung» trước mắt con với bản chất rất cao trọng của họ: là hình ảnh và là con cái của Cha. Xin cho con biết biểu lộ lòng yêu mến và tôn trọng Cha một cách cụ thể qua việc yêu thương và quí mến những người đang sống chung quanh con, bất chấp họ là người thế nào.</w:t>
      </w:r>
      <w:r>
        <w:br w:type="page"/>
      </w:r>
    </w:p>
    <w:p>
      <w:pPr>
        <w:pStyle w:val="Heading1"/>
        <w:ind w:hanging="0"/>
        <w:rPr/>
      </w:pPr>
      <w:bookmarkStart w:id="23" w:name="__RefHeading___Toc318291455"/>
      <w:bookmarkEnd w:id="23"/>
      <w:r>
        <w:rPr>
          <w:rFonts w:cs="Arial" w:ascii="Arial" w:hAnsi="Arial"/>
          <w:szCs w:val="26"/>
        </w:rPr>
        <w:t>20. Suy Niệm của Lm. Nguyễn Văn Phan.</w:t>
      </w:r>
    </w:p>
    <w:p>
      <w:pPr>
        <w:pStyle w:val="Normal"/>
        <w:ind w:hanging="0"/>
        <w:rPr>
          <w:rFonts w:ascii="Arial" w:hAnsi="Arial" w:cs="Arial"/>
          <w:szCs w:val="26"/>
        </w:rPr>
      </w:pPr>
      <w:r>
        <w:rPr>
          <w:rFonts w:cs="Arial" w:ascii="Arial" w:hAnsi="Arial"/>
          <w:szCs w:val="26"/>
        </w:rPr>
        <w:t>Phụng vụ Lời Chúa hôm nay cho chúng ta một dịp nhìn lại cá tính và đức tin của Abraham. Lệnh truyền sát tế Isaac, người con duy nhất sinh ra trong lúc tuổi già, thì thật là vượt quá tầm nhìn cách nghĩ của con người và xem ra là phi lý. Sẽ thực hiện ra sao đây lời chúc phúc của Thiên Chúa cho ông làm tổ phụ các dân tộc, nếu không có người con Isaac này? Thiên Chúa đòi hỏi ông hiến tế luôn cái cơ hội sống còn cuối cùng này của ông, đồng thời cũng là cái nền tảng cho niềm tin của ông. Yêu cầu của Thiên Chúa quá đỗi đau thương đoạn trường, nhưng với niềm tin cậy vào Thiên Chúa, ông vội vã thực hiện ngay lệnh truyền ấy. Cần vâng phục Thiên Chúa bất cứ giá nào. Ngay khi ông đang giơ cao con dao để hạ sát con trai, Thiên Chúa đã ngăn cản bàn tay ông và mạng sống của Isaac được dành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tin và lòng vâng phục của Abraham trở nên gương mẫu cho tất cả chúng ta noi theo. Ông luôn đón nhận lời Chúa và đáp lại lời mời gọi của Thiên Chúa, ngay cả những khi đức tin của ông bị thử thách vượt qua mọi giới hạn. Như Abraham ngày xưa, chúng ta được Thiên Chúa kêu gọi lên đường đi đến một vùng đất chưa hề biết, đặc biệt nhiều khi hoàn cảnh chung quanh làm cho đức tin chúng ta trở nên không thể hiểu được, hầu như là vượt khỏi khả năng suy nghĩ của con người. Những lúc khủng hoảng, như cái chết của người thân yêu làm cho cuộc đời trở nên u ám, thì chúng ta lại càng cần tín thác vào Lời Chúa. Chúng ta đang đi nhờ ánh sáng đức tin chứ không phải bằng đôi mắt trần (2Cr 5,7). Một khi chúng ta tin tất cả những gì Chúa nói và Chúa làm, không phải vì chúng ta đã thấy, nhưng chỉ vì Lời Chúa và sức mạnh của Thiên Chúa đang hiện diện trong lòng chúng ta.</w:t>
      </w:r>
    </w:p>
    <w:p>
      <w:pPr>
        <w:pStyle w:val="Normal"/>
        <w:ind w:hanging="0"/>
        <w:rPr>
          <w:rFonts w:ascii="Arial" w:hAnsi="Arial" w:cs="Arial"/>
          <w:szCs w:val="26"/>
        </w:rPr>
      </w:pPr>
      <w:r>
        <w:rPr>
          <w:rFonts w:cs="Arial" w:ascii="Arial" w:hAnsi="Arial"/>
          <w:szCs w:val="26"/>
        </w:rPr>
        <w:t>Bài Tin Mừng hôm nay mô tả một biến cố đáng kinh ngạc trong cuộc đời Đức Chúa Giêsu: Biến Hình trên Núi. Các tông đồ đã hoàn toàn bị 'hớp hồn' khi được nhìn thấy vinh quang Đức Kitô trong phút giây, và nhất là khi được mạc khải cho biết Thầy của mình là ai: "Này là Con Ta yêu dấu. Hãy lắng nghe Lờ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iến cố hồng phúc hôm nay sẽ giúp các ông chịu đựng đêm tối trong vườn Giệtsêmani, khi phải chứng kiến cơn hấp hối của Chúa Giêsu. Những giây phút vui vẻ khi mọi sự đều hòa hợp "đâu vào đấy" thì rất hiếm hoi và họa hoằn "năm thì mười họa". Không ai có ý bảo chúng ta phải ngồi đó mà trông chờ Chúa Biến Hình, nhưng chúng ta được kêu mời theo chân các tông đồ leo lên núi, tiếp tục suy tư sứ điệp ẩn tàng trong Lời Chúa và thực tâm sống sứ điệp ấy với lòng xác tín sâu xa. Chỉ qua khổ nạn và cái chết, Đức Kitô mới đi vào trong vinh quang phục sinh. Nếu Người biến đổi thân xác đầy thương tích của chúng ta và làm cho chúng ta rập khuông với thân xác vinh hiển của Người, thì con đường chúng ta đi chính là con đường thương khó của riêng Chúa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iến cố Biến Hình hôm nay nói với chúng ta không chỉ về những giai đoạn thử thách và khổ đau của chúng ta mà còn về vinh quang tiềm tàng dành sẵn cho chúng ta, với điều kiện là chúnt ta luôn luôn đi theo con đường của Chúa với một niềm tin tưởng cậy trông, không bao giờ ngã lòng thất vọ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ùa Chay cho chúng ta một cơ hội quý báu để nhìn lại chính mình với những an toàn giả tạo mà chúng ta cứ khư khư ôm lấy không chịu vất bỏ trên con đường lữ hành. Mùa Chay nhắc nhở chúng ta rằng một cuộc sống mà không duyệt xét lại thì không đáng sống. Để cho Mùa Chay này tràn đầy ơn phúc, giúp chúng ta trở thành những người dễ thương, quảng đại và chân thực, chúng ta phải chết đi cho những lối sống của thế gian bằng cách hy sinh và từ bỏ chính mình. Có lẽ không ai trong chúng ta sẽ được kêu gọi hiến tế đứa con duy nhất như Abraham xưakia, nhưng phần đông chúng ta được kêu gọi quay lưng lại với tính ích kỷ của mình và tránh xa những lời nói việc làm gây bất an trong gia đình hay đầu độc cuộc sống cộng đồng. Để thắng vượt những yếu hèn tội lỗi và trở nên con người trưởng thành chín chắn, chúng ta cần kiên nhẫn và nỗ lực suốt đời người, vì không có gì đáng giá mà lại đơn giản và dễ chiếm đoạt.</w:t>
      </w:r>
      <w:r>
        <w:br w:type="page"/>
      </w:r>
    </w:p>
    <w:p>
      <w:pPr>
        <w:pStyle w:val="Heading1"/>
        <w:ind w:hanging="0"/>
        <w:rPr/>
      </w:pPr>
      <w:bookmarkStart w:id="24" w:name="__RefHeading___Toc318291456"/>
      <w:bookmarkEnd w:id="24"/>
      <w:r>
        <w:rPr>
          <w:rFonts w:cs="Arial" w:ascii="Arial" w:hAnsi="Arial"/>
          <w:szCs w:val="26"/>
        </w:rPr>
        <w:t>21. Chú giải của Noel Quesson</w:t>
      </w:r>
    </w:p>
    <w:p>
      <w:pPr>
        <w:pStyle w:val="Normal"/>
        <w:ind w:hanging="0"/>
        <w:rPr>
          <w:rFonts w:ascii="Arial" w:hAnsi="Arial" w:cs="Arial"/>
          <w:b/>
          <w:b/>
          <w:i/>
          <w:i/>
          <w:szCs w:val="26"/>
        </w:rPr>
      </w:pPr>
      <w:r>
        <w:rPr>
          <w:rFonts w:cs="Arial" w:ascii="Arial" w:hAnsi="Arial"/>
          <w:b/>
          <w:i/>
          <w:szCs w:val="26"/>
        </w:rPr>
        <w:t>Sáu ngày sau, Đức Giêsu đem các ông Phêrô, Giacôbê và Gioan đi theo mình</w:t>
      </w:r>
    </w:p>
    <w:p>
      <w:pPr>
        <w:pStyle w:val="Normal"/>
        <w:ind w:hanging="0"/>
        <w:rPr>
          <w:rFonts w:ascii="Arial" w:hAnsi="Arial" w:cs="Arial"/>
          <w:szCs w:val="26"/>
        </w:rPr>
      </w:pPr>
      <w:r>
        <w:rPr>
          <w:rFonts w:cs="Arial" w:ascii="Arial" w:hAnsi="Arial"/>
          <w:szCs w:val="26"/>
        </w:rPr>
        <w:t>Maccô không nói phải dựa vào sự kiện nào để tính “sáu ngày" trên. Một lần nữa, sự thiếu chính xác này cho ta thấy, không nên đọc Tin Mừng theo cách thông thường. Đối với người Do Thái, đối với mọi người đã làm quen với Kinh thánh, thì "sáu ngày" trên chỉ là một kiểu nói thần học. Đó là thời gian cần thiết để con người thanh tẩy trước khi đến gần Thiên Chúa: "Sáu ngày sau, từ giữa đám mây, trên núi Sinai, Thiên Chúa mới gọi Môsê" (Xh 24,16). Chúng ta hãy lưu ý những từ: "sáu ngày"... "Môsê"... "đám mây"... "núi "... Trình thuật của Maccô cũng được dệt bằng những hình ảnh Kinh thánh như thế. Nhưng còn mang ý nghĩa hơn: Có phải là ngẫu nhiên mà “Lễ lều tạm" (Yom Sukkôt) tại Israel lại xảy ra sáu ngày sau "Lễ xá tội" (Yom Kippour) không? Vì thế Lễ lều tạm là lễ người ta dựng những lều bằng cành lá, làm nới trú ẩn mỏng manh trong thời gian lang thang nơi hoang địa, tượng trưng cho sự mỏng dòn của con người trên bước hành trình về Miền Đất Hứa. Sau này Phêrô cũng muốn dựng một nhà trú, một lều tạm.</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Phêrô, Giacôbê và Gioan</w:t>
      </w:r>
    </w:p>
    <w:p>
      <w:pPr>
        <w:pStyle w:val="Normal"/>
        <w:ind w:hanging="0"/>
        <w:rPr>
          <w:rFonts w:ascii="Arial" w:hAnsi="Arial" w:cs="Arial"/>
          <w:szCs w:val="26"/>
        </w:rPr>
      </w:pPr>
      <w:r>
        <w:rPr>
          <w:rFonts w:cs="Arial" w:ascii="Arial" w:hAnsi="Arial"/>
          <w:szCs w:val="26"/>
        </w:rPr>
        <w:t>Đức Giêsu không mời gọi tất cả các môn đệ, nhưng chỉ chọn có ba ông! Chi tiết đó cũng không phải là một ngẫu nhiên, mà nếu đọc qua ta có thể không để ý đến. Chính ba" môn đệ này đã chứng kiến việc Đức Giêsu làm bồi sinh bé gái 12 tuổi (Mc 5,37), và chính ba ông này sẽ chứng kiến cơn hấp hối của Người tại Ghét-sê-ma-ni (Mc 14,8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ọ có phải là những con người được đặc ân không? Không phải vậy. Họ chỉ là ba con người sống những cảm nghiệm đặc biệt, để có khả năng nâng đỡ đức tin cho kẻ khác. Tại sao ta lại hay so bì và ghen tị? Mỗi người chúng ta cũng đều nhận được một ân riêng, độc nhất; ơn đó không chỉ dành riêng cho mình, nhưng để thông truyền cho kẻ khác.</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hỉ có ba ông, đi riêng với Người, lên một ngọn núi cao...</w:t>
      </w:r>
    </w:p>
    <w:p>
      <w:pPr>
        <w:pStyle w:val="Normal"/>
        <w:ind w:hanging="0"/>
        <w:rPr>
          <w:rFonts w:ascii="Arial" w:hAnsi="Arial" w:cs="Arial"/>
          <w:szCs w:val="26"/>
        </w:rPr>
      </w:pPr>
      <w:r>
        <w:rPr>
          <w:rFonts w:cs="Arial" w:ascii="Arial" w:hAnsi="Arial"/>
          <w:szCs w:val="26"/>
        </w:rPr>
        <w:t>Đó là những điều kiện theo truyền thống Kinh thánh, để "gặp gỡ Thiên Chúa". Một đầu óc hiện đại có thể phản ứng lại. Thiên Chúa ở khắp nơi mà! Tại sao cứ phải bày vẽ ra như thế? Đúng vậy! Nhưng chúng ta là loài có thân xác nên không thể tránh bỏ một số những biểu tượng. Riêng tôi; tôi thấy hình ảnh đó thật đẹp và rất hùng hồn: Nào ta hãy tiến lên với "Thiên Chúa" (Xh 24,1-34,2; 1V 18,20-19,8-11). Bạn hãy đứng trên núi! Hãy tạo lập cho bạn một núi trong i.âm hồn, một đỉnh núi cô tịch và diện kề với Chúa. Hãy biết tận dụng những chân trời mở rộng! Bạn sẽ không khi nào nhìn thấy những chân trời đó, nếu không chấp nhận rời bỏ thung lũng, nương theo nhưng con đường mòn mà leo cao, nếu không chịu khổ nhọc lâu dài, thả dốc trên những đỉnh cao trước không khí loãng nhạt và gay gắt nếu không chịu tách xa đám động dân chú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Và Người biến đồi hình dạng trrớc mắt các ông</w:t>
      </w:r>
    </w:p>
    <w:p>
      <w:pPr>
        <w:pStyle w:val="Normal"/>
        <w:ind w:hanging="0"/>
        <w:rPr>
          <w:rFonts w:ascii="Arial" w:hAnsi="Arial" w:cs="Arial"/>
          <w:szCs w:val="26"/>
        </w:rPr>
      </w:pPr>
      <w:r>
        <w:rPr>
          <w:rFonts w:cs="Arial" w:ascii="Arial" w:hAnsi="Arial"/>
          <w:szCs w:val="26"/>
        </w:rPr>
        <w:t>Khi con người cố diễn tả những tương quan giữa Thiên Chúa và thế gian, họ luôn bị dao động giữa hai do dự, hai quan niệ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quan niệm "bi quan": Cần phải tiêu diệt thế gian để nhận thấy Thiên Chúa. Ta có thể gọi quan niệm đó là quan niệm của Thánh Au tinh, Luther và phái Tin lành phục hưng cách mạnh mẽ.</w:t>
      </w:r>
    </w:p>
    <w:p>
      <w:pPr>
        <w:pStyle w:val="Normal"/>
        <w:numPr>
          <w:ilvl w:val="0"/>
          <w:numId w:val="3"/>
        </w:numPr>
        <w:ind w:left="284" w:hanging="284"/>
        <w:rPr>
          <w:rFonts w:ascii="Arial" w:hAnsi="Arial" w:cs="Arial"/>
          <w:szCs w:val="26"/>
        </w:rPr>
      </w:pPr>
      <w:r>
        <w:rPr>
          <w:rFonts w:cs="Arial" w:ascii="Arial" w:hAnsi="Arial"/>
          <w:szCs w:val="26"/>
        </w:rPr>
        <w:t>Một quan niệm "lạc quan": Chính "thế gian này" là Nước Thiên Chúa. Người ta đề cao giá trị của con người và thế giới và làm giảm nhẹ ảnh hướng của Thiên Chúa. Đây có thể là cơn cám dỗ của người Công giáo, thường biến Giáo Hội trở nên một cái gì tuyệt đối, là Nước Trời đã đến.</w:t>
      </w:r>
    </w:p>
    <w:p>
      <w:pPr>
        <w:pStyle w:val="Normal"/>
        <w:ind w:left="284" w:hanging="284"/>
        <w:rPr>
          <w:rFonts w:ascii="Arial" w:hAnsi="Arial" w:cs="Arial"/>
          <w:szCs w:val="26"/>
        </w:rPr>
      </w:pPr>
      <w:r>
        <w:rPr>
          <w:rFonts w:cs="Arial" w:ascii="Arial" w:hAnsi="Arial"/>
          <w:szCs w:val="26"/>
        </w:rPr>
      </w:r>
    </w:p>
    <w:p>
      <w:pPr>
        <w:pStyle w:val="Normal"/>
        <w:numPr>
          <w:ilvl w:val="0"/>
          <w:numId w:val="3"/>
        </w:numPr>
        <w:ind w:left="284" w:hanging="284"/>
        <w:rPr>
          <w:rFonts w:ascii="Arial" w:hAnsi="Arial" w:cs="Arial"/>
          <w:szCs w:val="26"/>
        </w:rPr>
      </w:pPr>
      <w:r>
        <w:rPr>
          <w:rFonts w:cs="Arial" w:ascii="Arial" w:hAnsi="Arial"/>
          <w:szCs w:val="26"/>
        </w:rPr>
        <w:t>Nhưng cũng có một "quan niệm thứ ba biến dạng" Vâng, xác thịt là tốt và thân xác là do Thiên Chúa muốn tạo ra. Vâng, thế gian là tạo vật của Chúa, nhưng đó chỉ là "hình ảnh", là "họa ảnh" tương tự của Thiên Chúa. Để thực sự tốt hẳn, thế gian không cần bị "tiêu diệt", nhưng cần được "biến dạng". Trên núi, Đức Giêsu không để một ánh sáng từ ngoài rọi chiếu vào, nhưng chính Người, trong thân xác Người, đã là ánh sáng. Và tất cả những gì là xác thịt trong ta, cũng phải trở nên ánh sáng, trong suốt, tinh thần. Bên Phương Đông thuộc Chính thống giáo, lễ Biến Hình là đại “Lễ", Lễ tôn kính Hình tượng, Con người được Thiên Chúa xuyên qua. Trong thời kỳ tập sự, không chỉ nhắm học một "kỹ thuật", người họa sĩ hình tượng trước hết phải về một ảnh Đức Giêsu biến hình, để chứng tỏ anh ta có khả năng vẽ được một khuôn mặt người – hình ảnh - của Thiên Chúa hay không. Đó là cả một quan niệm về cuộc đời, về xã hội loài người, về Giáo Hội, về phụng vụ mà mục đích là giúp ta rập theo đúng khuôn Đức Giêsu. Nếu những cách nhìn này có vẻ làm chúng ta choáng váng, thì có lẽ chúng ta phải khám phá ra ý nghĩa đích thực của Phép rửa, bí tích đã "dìm" ta trong Đức Kitô, đã làm cho ta được "tham dự vào bản tính của Thiên Chúa" (2 Pr 1,4). Đúng ra, toàn diện đời sống Kitô hữu chúng ta chỉ là một sự thông phần, một biến hình trong Đức Kitô. Tất cả chúng ta, mặt không che màn, chúng ta phản chiếu vinh quang của Chúa như một bức gương. Như vậy, chúng ta được biến đổi nên giống cũng một hình ảnh đó, ngày càng trở nên rực rỡ hơn, như cao bởi tác động của Chúa là Thần khí" (2 Cr 3,18).</w:t>
      </w:r>
    </w:p>
    <w:p>
      <w:pPr>
        <w:pStyle w:val="Normal"/>
        <w:rPr>
          <w:rFonts w:ascii="Arial" w:hAnsi="Arial" w:cs="Arial"/>
          <w:szCs w:val="26"/>
        </w:rPr>
      </w:pPr>
      <w:r>
        <w:rPr>
          <w:rFonts w:cs="Arial" w:ascii="Arial" w:hAnsi="Arial"/>
          <w:szCs w:val="26"/>
        </w:rPr>
        <w:t>Chắc chắn, ở dưới trần gian này, mầu nhiệm phi thường đó - nghĩa là sự biến đổi thực sự con người trong Thiên Chúa vẫn không thể thấy đọc. Tuy nhiên, sự biến hình của ta đã đạt được, dù còn bí ẩn, nhưng một ngày nào đó sẽ bùng tỏa ra: "Sự sống mới của anh em hiện đang tiềm tàng với Đức Kitô nơi Thiên Chúa. Khi Đức Kitô, nguồn sống của chúng ta xuất hiện, anh em sẽ được xuất hiện với Người, và cùng Người hưởng phúc vinh quang" (Cl 3,3-4).</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Y phục Người trở nên rực rỡ, trắng tinh, không có thợ nào ở trần gian giặt trắng được như vậy.</w:t>
      </w:r>
    </w:p>
    <w:p>
      <w:pPr>
        <w:pStyle w:val="Normal"/>
        <w:ind w:hanging="0"/>
        <w:rPr>
          <w:rFonts w:ascii="Arial" w:hAnsi="Arial" w:cs="Arial"/>
          <w:szCs w:val="26"/>
        </w:rPr>
      </w:pPr>
      <w:r>
        <w:rPr>
          <w:rFonts w:cs="Arial" w:ascii="Arial" w:hAnsi="Arial"/>
          <w:szCs w:val="26"/>
        </w:rPr>
        <w:t>Đừng coi thánh Phêrô và thánh Maccô, thư ký của ông, lại ngây ngô hơn ta. Đó là những con người rất thực tế những kẻ bình dân, không phải là các nhà trí thức. Các ông mới biết mở miệng, nhưng chưa biết phải nói thế nào về cảm nghiệm phi thường đã "xảy đến" cho mình. Như thế cả chúng ta nữa, ta cũng không nên dừng lại ở mức độ sơ đẳng là "giặt sạch nhất", "trắng nhất". Vấn đề không nằm ở yếu tố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lần nữa, chúng ta đang nằm trong lĩnh vực ngôn ngữ Kinh Thánh biểu tượng: Màu trắng là màu của thế giới trên trời và không gì ở trần thế so sánh được. Đó là màu của thiên sứ hiện đến lúc Phục sinh (Mt 28,3), lúc Chúa lên trời (Cv l,10). Đó là màu của những kẻ chiến thắng (Kh 3,4.20). Ao trắng khi chịu phép rửa, lúc tuyên xưng đức tín, áo trắng của cô dâu, áo trắng của linh mục lúc dâng lễ đều lấy lại hình ảnh biểu tượng này. "Anh em được mặc lấy Đức Kitô" (Gl 3,27). "Cái thân sẽ chết này sẽ mặc lấy sự bất tử" (l Cr 15,53). "Anh em hãy cởi bỏ con người cũ để mặc lấy con người mới" (Cl 3,10).</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Ông Êlia cùng Môsê hiện ra đàm đạo với Đức Giêsu.</w:t>
      </w:r>
    </w:p>
    <w:p>
      <w:pPr>
        <w:pStyle w:val="Normal"/>
        <w:ind w:hanging="0"/>
        <w:rPr>
          <w:rFonts w:ascii="Arial" w:hAnsi="Arial" w:cs="Arial"/>
          <w:szCs w:val="26"/>
        </w:rPr>
      </w:pPr>
      <w:r>
        <w:rPr>
          <w:rFonts w:cs="Arial" w:ascii="Arial" w:hAnsi="Arial"/>
          <w:szCs w:val="26"/>
        </w:rPr>
        <w:t>Môsê và Elia tượng trưng cho sự mong đợi của Israel được ghi trong "lề luật" và các "ngôn sứ". Chúng ta cũng! cần ghi nhận, họ không chỉ là những nhân vật đứng ra “làm vì". Đó là khuôn mặt tiêu biểu, đã chết trước đó nhiều thế kỷ mà lại hiện diện đồng thời với Đức Giêsu và đang nói chuyện với Người. Họ đang liên hệ sống động với Chúa. Đó là thứ ánh Sáng chiếu trên cuộc sống bên kia thế giới. Anh Sáng chiếu tỏa trên những người quá cố của chúng ta. Cái chết thay vì là kết điểm. Có phải là một "cửa ngõ" dẫn chúng ta vào thế giới của Thiên Chúa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Cựu ước Môsê và Êlia là hai nhân vật vĩ đại đã được Thiên Chúa mạc khái cho "trên núi". Và truyền thống Do Thái vẫn mong đợi hai vị trở lại vào lúc kết thúc thời gian chuẩn bị cho Đấng Mêsia đến (Mt 3,22-24). Vả lại theo thánh Maccô, thì đó cũng là câu hỏi mà các môn đệ đã đặt ra cho Chúa Giêsu, ngay sau khi diễn ra quang cảnh trên (Mc 9,11-1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ùng với Đức Giêsu, thời cánh chung đã khởi sự.</w:t>
      </w:r>
    </w:p>
    <w:p>
      <w:pPr>
        <w:pStyle w:val="TextBody"/>
        <w:rPr>
          <w:rFonts w:ascii="Arial" w:hAnsi="Arial" w:cs="Arial"/>
          <w:b/>
          <w:b/>
          <w:i/>
          <w:i/>
          <w:szCs w:val="26"/>
        </w:rPr>
      </w:pPr>
      <w:r>
        <w:rPr>
          <w:rFonts w:cs="Arial" w:ascii="Arial" w:hAnsi="Arial"/>
          <w:b/>
          <w:i/>
          <w:szCs w:val="26"/>
        </w:rPr>
        <w:t>Bấy giờ ông Phêrô thưa với Đức Giêsu rằng: “Thưa Thầy, chúng con ở đây hay quá! Chúng con xin dựng ba cái lều”. Thực ra, ông không biết phải nói gì, vì các ông sợ quá.</w:t>
      </w:r>
    </w:p>
    <w:p>
      <w:pPr>
        <w:pStyle w:val="Normal"/>
        <w:ind w:hanging="0"/>
        <w:rPr>
          <w:rFonts w:ascii="Arial" w:hAnsi="Arial" w:cs="Arial"/>
          <w:szCs w:val="26"/>
        </w:rPr>
      </w:pPr>
      <w:r>
        <w:rPr>
          <w:rFonts w:cs="Arial" w:ascii="Arial" w:hAnsi="Arial"/>
          <w:szCs w:val="26"/>
        </w:rPr>
        <w:t>Một lần nữa, Phêrô lại đóng vai phát ngôn viên. Chính ông, trước đó vài hôm, lúc ở Xêdarê đã nhân danh cả nhóm 'tuyên xứng đức tin" (Mc 8,27-33). Chính ông đã đóng vai satan cám dỗ Đức Giêsu khước từ thập giá (Mc 8,33). Hôm nay, ông vẫn chưa hiểu hơn gì. Đó là một “người chứng" không vẽ vời điều gì thêm. Các biến cố xảy đến cho ông, đều mang tính cưỡng ép, trái với ý ông. Sau này, ông sẽ viết: Đó không phải là những chuyện hoang đường thêu dệt khéo léo; chính chúng tôi đã được thấy tận mắt vẻ uy phong lẫm liệt của Người, khi chúng tôi ở trên núi thánh với Người (2 Pr 1,16-18). Chúng ta cũng nên đọc lại đời ông: Phêrô không phải là con người chiêm niệm huyền bí; đó chỉ là anh chàng làm nghề biển! Chúng ta có thể tin tưởng vào khiếu quan sát của ông. Ngoài ra, ông cũng nhận ra rằng, đó là điều không thể hiểu được. Nhưng điều đó buộc ông phải chấp nhận. Ông không biết phải nói gì.</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Bỗng có một đám mây bay đến bao phủ các ông. Và từ đám mây, có tiếng phán rằng: “Đây là Con Ta yêu dấu, hãy vâng nghe lời Người".</w:t>
      </w:r>
    </w:p>
    <w:p>
      <w:pPr>
        <w:pStyle w:val="Normal"/>
        <w:ind w:hanging="0"/>
        <w:rPr>
          <w:rFonts w:ascii="Arial" w:hAnsi="Arial" w:cs="Arial"/>
          <w:szCs w:val="26"/>
        </w:rPr>
      </w:pPr>
      <w:r>
        <w:rPr>
          <w:rFonts w:cs="Arial" w:ascii="Arial" w:hAnsi="Arial"/>
          <w:szCs w:val="26"/>
        </w:rPr>
        <w:t>Theo kiểu nói biểu tượng đám mây là "Sự hiện diện của Thiên Chúa" (Xh 16,10; 19,9; 24,15; Ds 14,10). Tiếng nói trên đây cũng chính là tiếng nói ngày Đức Giêsu chịu phép rửa (Mc 1,11). Nhưng lúc đó, tiếng nói đó chỉ dành cho Đức Giêsu. Còn hôm nay, tiếng phán này gửi cho các môn đệ.</w:t>
      </w:r>
    </w:p>
    <w:p>
      <w:pPr>
        <w:pStyle w:val="Normal"/>
        <w:rPr>
          <w:rFonts w:ascii="Arial" w:hAnsi="Arial" w:cs="Arial"/>
          <w:szCs w:val="26"/>
        </w:rPr>
      </w:pPr>
      <w:r>
        <w:rPr>
          <w:rFonts w:cs="Arial" w:ascii="Arial" w:hAnsi="Arial"/>
          <w:szCs w:val="26"/>
        </w:rPr>
        <w:t>Vậy Đức Giêsu là ai? Để đáp lại câu hỏi cơ bản này, ta không thể vận dụng "những suy luận" cá nhân, cũng không nhờ vào "những nghiên cứu Kinh Thánh", nhưng qua cách cầu nguyện "riêng một mình trên núi"; nếu ta biết lắng nghe! Căn tính đích thực của Đức Giêsu mà ta biết được chỉ nhờ Chúa Cha mạc khải. Đó là điều vượt khỏi khả năng nắm bắt của con ngườ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Ở trên núi xuống, Đức Giêsu cấm các ông không được kể lại cho ai nghe những điều đã thấy, cho đến khi Con Người từ cõi chết sống lại. Các ông tuân lệnh đó, nhưng vẫn bàn hỏi nhau xem câu "từ cõi chết sống lại" nghĩ a là gì?</w:t>
      </w:r>
    </w:p>
    <w:p>
      <w:pPr>
        <w:pStyle w:val="Normal"/>
        <w:ind w:hanging="0"/>
        <w:rPr>
          <w:rFonts w:ascii="Arial" w:hAnsi="Arial" w:cs="Arial"/>
          <w:szCs w:val="26"/>
        </w:rPr>
      </w:pPr>
      <w:r>
        <w:rPr>
          <w:rFonts w:cs="Arial" w:ascii="Arial" w:hAnsi="Arial"/>
          <w:szCs w:val="26"/>
        </w:rPr>
        <w:t>Cần phải có Thập giá và Phục sinh, để các môn đệ khám phá ra căn tính đích thực của Chúa Giêsu.</w:t>
      </w:r>
      <w:r>
        <w:br w:type="page"/>
      </w:r>
    </w:p>
    <w:p>
      <w:pPr>
        <w:pStyle w:val="Heading1"/>
        <w:ind w:hanging="0"/>
        <w:rPr/>
      </w:pPr>
      <w:bookmarkStart w:id="25" w:name="__RefHeading___Toc318291457"/>
      <w:bookmarkEnd w:id="25"/>
      <w:r>
        <w:rPr>
          <w:rFonts w:cs="Arial" w:ascii="Arial" w:hAnsi="Arial"/>
          <w:szCs w:val="26"/>
        </w:rPr>
        <w:t>22. Chú giải của Fiches Dominicales</w:t>
      </w:r>
    </w:p>
    <w:p>
      <w:pPr>
        <w:pStyle w:val="Normal"/>
        <w:ind w:hanging="0"/>
        <w:jc w:val="center"/>
        <w:rPr>
          <w:rFonts w:ascii="Arial" w:hAnsi="Arial" w:cs="Arial"/>
          <w:b/>
          <w:b/>
          <w:szCs w:val="26"/>
        </w:rPr>
      </w:pPr>
      <w:r>
        <w:rPr>
          <w:rFonts w:cs="Arial" w:ascii="Arial" w:hAnsi="Arial"/>
          <w:b/>
          <w:szCs w:val="26"/>
        </w:rPr>
        <w:t>ĐỨC GIÊSU HIỂN DUNG TRÊN NÚ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szCs w:val="26"/>
        </w:rPr>
        <w:t>VÀI ĐIỂM CHÚ GIẢI</w:t>
      </w:r>
    </w:p>
    <w:p>
      <w:pPr>
        <w:pStyle w:val="Normal"/>
        <w:ind w:hanging="0"/>
        <w:rPr>
          <w:rFonts w:ascii="Arial" w:hAnsi="Arial" w:cs="Arial"/>
          <w:b/>
          <w:b/>
          <w:szCs w:val="26"/>
        </w:rPr>
      </w:pPr>
      <w:r>
        <w:rPr>
          <w:rFonts w:cs="Arial" w:ascii="Arial" w:hAnsi="Arial"/>
          <w:b/>
          <w:szCs w:val="26"/>
        </w:rPr>
        <w:t>1. Sau khi loan báo cuộc khổ nạn</w:t>
      </w:r>
    </w:p>
    <w:p>
      <w:pPr>
        <w:pStyle w:val="Normal"/>
        <w:ind w:hanging="0"/>
        <w:rPr>
          <w:rFonts w:ascii="Arial" w:hAnsi="Arial" w:cs="Arial"/>
          <w:szCs w:val="26"/>
        </w:rPr>
      </w:pPr>
      <w:r>
        <w:rPr>
          <w:rFonts w:cs="Arial" w:ascii="Arial" w:hAnsi="Arial"/>
          <w:szCs w:val="26"/>
        </w:rPr>
        <w:t>Đáp lại câu hỏi thúc ép của Đức Giêsu, Phêrô vừa mới tuyên bố Thầy là Đấng Messia”. Đức Giêsu liền dẫn các môn đệ vào con đường khổ nạn và chết mà Người sẽ phải đi để hoàn thành sứ mạng của Người. Maccô viết: "Rồi Người bắt đầu dạy cho các môn đệ biết Con Người phải chịu đau khổ nhiều, các kỳ mục, thượng tế cùng kinh sư loại bỏ, bị giết chết và sau ba ngày sống lại”. Viễn tượng kinh hoàng như thế đi ngược với tư tưởng Người thời đó. Về Đấng Cứu thế. Nghĩ rằng Đấng Cứu thế mà cũng phải trải qua đau khổ và sự chết là điều không ai dám nghĩ, cả những người Do Thái thời đó cũng như các môn đệ của Đức Giêsu: Bởi đó Phêrô tức tốc phản ứng, ông liền kéo riêng người ra và bắt đầu trách Người”. Cử chỉ đó đã làm cho Phêrô bị một lời quở trách cực mạnh từ Đức Giêsu: "Satan, lui ra đàng sau thầy! Vì tư tưởng của anh không phải là tư tưởng của Thiên Chúa, mà là của loài người”. Sau đó, Đức Giêsu nói tiếp: "Ai muốn theo tôi phải từ bỏ chính mình, vác thập giá mình mà theo”. Con đường mà Con Người đi cũng là con đường bắt buộc đối với các môn đệ Ngườ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Cuộc hiển dung của Đức Giêsu trên núi.</w:t>
      </w:r>
    </w:p>
    <w:p>
      <w:pPr>
        <w:pStyle w:val="Normal"/>
        <w:ind w:hanging="0"/>
        <w:rPr/>
      </w:pPr>
      <w:r>
        <w:rPr>
          <w:rFonts w:cs="Arial" w:ascii="Arial" w:hAnsi="Arial"/>
          <w:szCs w:val="26"/>
        </w:rPr>
        <w:t>Maccô đã đặt tường thuật hiển dung của Chúa trong tương quan với việc công bố lần thứ nhất cuộc khổ nạn, việc này đã vấp phải sự không hiểu nơi các môn đệ và khiến bọn họ kinh hoàng. Giống như Matthêu và Luca, tác giả Tin Mừng thứ hai diễn tả bằng một lối văn tượng trưng, mượn những yếu tố chính từ cuộc thần hiện (cuộc Thiên Chúa tỏ mình) ở núi Sinai ("Jésus, l'histoire vraie", Centurion, trang 33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xưa, trong cuộc xuất hành qua hoang địa, Môsê đã công bố cho con cái Israel rằng: "Đức Chúa, Thiên Chúa của người, sẽ cho nổi lên giữa các người một vị ngôn sứ giống như Ta, các người hãy nghe lời Người”. Hôm nay Maccô đã bật mí: vị ấy đã đến rồi, đây là thời gian hoàn tất, một kỷ nguyên mới đã khai s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accô viết: "Sáu ngày sau" mà lại không chỉ rõ sau cái gì, nhưng rất có thể là ông muốn nói về biến cố Xuất Hành.</w:t>
      </w:r>
    </w:p>
    <w:p>
      <w:pPr>
        <w:pStyle w:val="Normal"/>
        <w:rPr/>
      </w:pPr>
      <w:r>
        <w:rPr>
          <w:rFonts w:eastAsia="Wingdings" w:cs="Wingdings" w:ascii="Wingdings" w:hAnsi="Wingdings"/>
          <w:szCs w:val="26"/>
        </w:rPr>
        <w:t></w:t>
      </w:r>
      <w:r>
        <w:rPr>
          <w:rFonts w:eastAsia="Arial" w:cs="Arial" w:ascii="Arial" w:hAnsi="Arial"/>
          <w:szCs w:val="26"/>
        </w:rPr>
        <w:t xml:space="preserve"> </w:t>
      </w:r>
      <w:r>
        <w:rPr>
          <w:rFonts w:cs="Arial" w:ascii="Arial" w:hAnsi="Arial"/>
          <w:szCs w:val="26"/>
        </w:rPr>
        <w:t>Hoặc là nói về sáu ngày mà sau đó, theo Xh 24,1 6, "Thiên Chúa gọi ông Môsê từ giữa đám mây lên núi Sinai”. Nếu thế, theo Maccô, đó là một cách giới thiệu biến cố hiển dung như một Sinai mới và đồng thời giới thiệu Đức Giêsu như một Môsê mới.</w:t>
      </w:r>
    </w:p>
    <w:p>
      <w:pPr>
        <w:pStyle w:val="Normal"/>
        <w:rPr/>
      </w:pPr>
      <w:r>
        <w:rPr>
          <w:rFonts w:eastAsia="Wingdings" w:cs="Wingdings" w:ascii="Wingdings" w:hAnsi="Wingdings"/>
          <w:szCs w:val="26"/>
        </w:rPr>
        <w:t></w:t>
      </w:r>
      <w:r>
        <w:rPr>
          <w:rFonts w:eastAsia="Arial" w:cs="Arial" w:ascii="Arial" w:hAnsi="Arial"/>
          <w:szCs w:val="26"/>
        </w:rPr>
        <w:t xml:space="preserve"> </w:t>
      </w:r>
      <w:r>
        <w:rPr>
          <w:rFonts w:cs="Arial" w:ascii="Arial" w:hAnsi="Arial"/>
          <w:szCs w:val="26"/>
        </w:rPr>
        <w:t>Hoặc là nói về sáu ngày chuẩn bị cho đại lễ Lều Trại, lễ đó người ta dựng lều bằng cành cây (như người Do Thái còn làm ngày nay) để tưởng nhớ cuộc xuất hành, với hy vọng vào thời đại cứu thế mà Thiên Chúa sẽ đến cư ngụ mãi mãi ở giữa dân Người. Nếu thế, theo Maccô đó là một cách côgn bố thời đại mới đã khởi đầ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như ngày xưa Môsê lên núi Sinai, thì Đức Giêsu cũng dẫn các bạn hữu của Người lên một ngọn núi cao. Nhưng ngọn núi nào? Từ ngữ này mang ý nghĩa thần học nhiều hơn là địa lý: núi ở trong Kinh Thánh là địa điểm đặc tuyển cho việc mặc phải thần linh. Ở đây nói về một Sinai mới, một cuộc mặc khải quyết định của Thiên Chúa.</w:t>
      </w:r>
    </w:p>
    <w:p>
      <w:pPr>
        <w:pStyle w:val="Normal"/>
        <w:numPr>
          <w:ilvl w:val="0"/>
          <w:numId w:val="3"/>
        </w:numPr>
        <w:rPr>
          <w:rFonts w:ascii="Arial" w:hAnsi="Arial" w:cs="Arial"/>
          <w:szCs w:val="26"/>
        </w:rPr>
      </w:pPr>
      <w:r>
        <w:rPr>
          <w:rFonts w:cs="Arial" w:ascii="Arial" w:hAnsi="Arial"/>
          <w:szCs w:val="26"/>
        </w:rPr>
        <w:t>Cũng như Môsê, lúc lên núi nhận giao ước, chỉ đem theo Giousê, Đức Giêsu chỉ gọi riêng đi theo Người có "Phêrô, Giacôbê và Gioan”. Cũng ba người đó, những người bạn thân nhất được theo Chúa vào phòng bé gái chết mà được Người làm cho sống (5,37-43); ba người đã chứng kiến cuộc hấp hối của Người trong vườn cây dầu: Đức Giêsu đã liên kết họ với Người trong những thời điểm mạnh của mặc khải, để họ trở nên những trụ cột của Hội Thánh Người.</w:t>
      </w:r>
    </w:p>
    <w:p>
      <w:pPr>
        <w:pStyle w:val="Normal"/>
        <w:ind w:hanging="0"/>
        <w:rPr>
          <w:rFonts w:ascii="Arial" w:hAnsi="Arial" w:cs="Arial"/>
          <w:szCs w:val="26"/>
        </w:rPr>
      </w:pPr>
      <w:r>
        <w:rPr>
          <w:rFonts w:cs="Arial" w:ascii="Arial" w:hAnsi="Arial"/>
          <w:szCs w:val="26"/>
        </w:rPr>
      </w:r>
    </w:p>
    <w:p>
      <w:pPr>
        <w:pStyle w:val="Normal"/>
        <w:numPr>
          <w:ilvl w:val="0"/>
          <w:numId w:val="3"/>
        </w:numPr>
        <w:rPr>
          <w:rFonts w:ascii="Arial" w:hAnsi="Arial" w:cs="Arial"/>
          <w:szCs w:val="26"/>
        </w:rPr>
      </w:pPr>
      <w:r>
        <w:rPr>
          <w:rFonts w:cs="Arial" w:ascii="Arial" w:hAnsi="Arial"/>
          <w:szCs w:val="26"/>
        </w:rPr>
        <w:t>Cũng như da mặt của Môsê ngời sáng, vì ông đã đàm đạo với Thiên Chúa và cũng như dân Israel xem thấy mặt ông chiếu sáng (Xh 34,29-35), Đức Giêsu "hiển dung" trước các môn đệ, vinh quang Thiên Chúa, cái vinh quang mà Đức Giêsu chiếu toả vào buổi sáng Phục sinh, lúc này đang xâm chiếm bao phủ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o lúc đó ông Môsê và ông Êlia hiện ra đàm đạo với Người. Đó là hai vị có thần thế trong Cựu ước. Cả hại vị đều đã trèo lên núi: Môsê lên để lập giao ước, Êlia lên để nhận sứ mạng cải tổ giao ước. Hai vị tượng trưng cho toàn bộ Cựu ước: Lề Luật và các Ngôn sứ (Êlia) giờ đây được thực hiện: thời đại cứu thế đã khởi đầ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êrô đề nghị "Chúng ta hãy làm ba lều, một cho Thầy, một cho Môsê, và một cho Êlia”. Thực ra, ông không biết mình nói gì do quá kinh hoàng, Maccô giải thích. Phêrô đã lầm lẫn vì nghĩ rằng đã đến giờ mà Thiên Chúa cư ngụ vĩnh viễn ở giữa dân Người và họ có thể ở đó miên trườ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cùng, cũng giống như khi lập giao ước ở núi Sinai, một đám mây, dấu chỉ hữu hình của sự hiện diện Thiên Chúa, đã bao phủ ngọn núi, thì ở đây một đám mây che phủ các ông. Rồi cũng giống như ở Sinai, có tiếng nói phát ra tử đám mây. Những lời này gần giống như tiếng vang của những lời đã phán lúc chịu phép rửa ở sông Giođan. Nhưng, lúc xưa tiếng đó nói với Đức Giêsu: "Con là Con Ta yê u dấu, Cha hài lòng về Con" (1,11), còn ngày nay tiếng đó nói với ba môn đệ: Tiếng đó soi sáng các môn đệ cho biết căn tính của Đấng mà Phêrô mới đây đã tuyên xưng là Đấng Thiên Sai (Mêsia): “Đây là Con yêu dấu của Ta”. Tiếng đó xác nhận giáo huấn của Đức Giêsu về cuộc khổ nạn - phục sinh của Con Người: "Các ngươi hãy vâng nghe lờ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J.Hervieux quảng giải: "Giờ đây dường như qua tia chớp loè sáng, họ đã thoáng thấy Đức Giêsu là Con Thiên Chúa", và vượt qua khỏi sự chết, Người được Thiên Chúa dành cho một cuộc sống vinh quang. Lẽ nào họ không giữ niềm hy vọng và không tiếp tục theo Thầy trên con đường thập giá?" (L’evangile de Marc", Centurion p.125).</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eastAsia="Wingdings" w:cs="Wingdings" w:ascii="Wingdings" w:hAnsi="Wingdings"/>
          <w:szCs w:val="26"/>
        </w:rPr>
        <w:t></w:t>
      </w:r>
      <w:r>
        <w:rPr>
          <w:rFonts w:eastAsia="Arial" w:cs="Arial" w:ascii="Arial" w:hAnsi="Arial"/>
          <w:szCs w:val="26"/>
        </w:rPr>
        <w:t xml:space="preserve"> </w:t>
      </w:r>
      <w:r>
        <w:rPr>
          <w:rFonts w:cs="Arial" w:ascii="Arial" w:hAnsi="Arial"/>
          <w:szCs w:val="26"/>
        </w:rPr>
        <w:t>Bỗng chốc, Maccô kết luận: "Các ông chợt nhìn chung quanh, thì không thấy ai nữa, chỉ còn Đức Giêsu với các ông mà thôi ở trên núi xuống Đức Giêsu truyền cho các ông không được kể lại cho ai nghe những điều vừa thấy, trừ khi Con Người đã từ cõi chết sống lại”. Chúng ta lại thấy ở đây một lần nữa "bí mật thiên sai”, mà Maccô rất quí trọng: điều mà ba môn đệ vừa thấy vượt quá sức tưởng tượng quá đỗi, nó làm xáo trộn tận cùng hình ảnh Đấng Thiên Sai của các ông, nên tốt hơn các ông nên giữ im lặng ít lâu. Sau này, dưới ánh sáng của Phục Sinh, các ông sẽ hiểu rõ ý nghĩa. Lúc đó, các ông sẽ có thể làm chứ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ÀI ĐỌC THÊM</w:t>
      </w:r>
    </w:p>
    <w:p>
      <w:pPr>
        <w:pStyle w:val="Normal"/>
        <w:ind w:hanging="0"/>
        <w:rPr>
          <w:rFonts w:ascii="Arial" w:hAnsi="Arial" w:cs="Arial"/>
          <w:b/>
          <w:b/>
          <w:i/>
          <w:i/>
          <w:szCs w:val="26"/>
        </w:rPr>
      </w:pPr>
      <w:r>
        <w:rPr>
          <w:rFonts w:cs="Arial" w:ascii="Arial" w:hAnsi="Arial"/>
          <w:b/>
          <w:i/>
          <w:szCs w:val="26"/>
        </w:rPr>
        <w:t>1. "Mọi sự chứng tỏ một khởi đầu mới”.</w:t>
      </w:r>
    </w:p>
    <w:p>
      <w:pPr>
        <w:pStyle w:val="Normal"/>
        <w:ind w:hanging="0"/>
        <w:rPr>
          <w:rFonts w:ascii="Arial" w:hAnsi="Arial" w:cs="Arial"/>
          <w:szCs w:val="26"/>
        </w:rPr>
      </w:pPr>
      <w:r>
        <w:rPr>
          <w:rFonts w:cs="Arial" w:ascii="Arial" w:hAnsi="Arial"/>
          <w:szCs w:val="26"/>
        </w:rPr>
        <w:t>(Célébrer, tạp chí C.N.P.L. số 266, trang 26).</w:t>
      </w:r>
    </w:p>
    <w:p>
      <w:pPr>
        <w:pStyle w:val="Normal"/>
        <w:ind w:hanging="0"/>
        <w:rPr>
          <w:rFonts w:ascii="Arial" w:hAnsi="Arial" w:cs="Arial"/>
          <w:szCs w:val="26"/>
        </w:rPr>
      </w:pPr>
      <w:r>
        <w:rPr>
          <w:rFonts w:cs="Arial" w:ascii="Arial" w:hAnsi="Arial"/>
          <w:szCs w:val="26"/>
        </w:rPr>
        <w:t>Cuộc hành trình này kêu mời chúng ta từ bỏ một số hình ảnh Thiên Chúa. Ông Apraham đã khám phá dung mạo của một Thiên Chúa, không chấp nhận máu của tế vật và không đòi hy lễ nào khác ngoài sự vâng phục toàn tâm con người. Người Kitô hữu còn có thể khám phá một Thiên Chúa không đòi hỏi hy sinh "vượt sức người" (siêu phàm), mà chỉ đòi tin tưởng và phó t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êrô, Giacôbê và Gioan, cả các ông cũng vậy, phải loại bỏ một thứ hình ảnh Thiên Chúa, để khám phá ra một hình ảnh khác nơi Đức Giêsu Kitô. Loại bỏ thứ quan hệ dựa trên sự sợ hãi, họ phải cảm nghiệm được một Thiên Chúa, Đấng đã không dung tha con ruột mình, và chấp nhận sự mạc khải đau đớn một Đấng Thiên Sai chịu khổ nạn, Đấng ấy sẽ lôi kéo họ đi theo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còn hơn nữa, Người còn đề nghị ta khám phá rằng nhân loại là con đường tới Thiên Chúa. Mà không phải một Thiên Chúa không có thân xác, nhưng một Thiên Chúa trong xác thịt hẳn hòi. Một thân xác được mời gọi để biến đổi hình dạng. Đó là con đường do Đức Giêsu vạch r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Do Thái trông đợi sự biến dạng sẽ xảy ra vào ngày tận thế. Khi trình bày điều đó đã thực hiện nơi Đức Giêsu, Maccô muốn tuyên báo rằng ngày tận thế đã khai mào. Thực vậy, mọi sự chứng tỏ một khởi đầu mới: Một hy vọng đáng nể cho tất cả những gì đang rên xiết "chuyển dạ sinh r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Điều kinh ngạc trong Đức Giêsu, Thiên Chúa tỏ mình rất phàm nhân”.</w:t>
      </w:r>
    </w:p>
    <w:p>
      <w:pPr>
        <w:pStyle w:val="Normal"/>
        <w:ind w:hanging="0"/>
        <w:rPr>
          <w:rFonts w:ascii="Arial" w:hAnsi="Arial" w:cs="Arial"/>
          <w:szCs w:val="26"/>
        </w:rPr>
      </w:pPr>
      <w:r>
        <w:rPr>
          <w:rFonts w:cs="Arial" w:ascii="Arial" w:hAnsi="Arial"/>
          <w:szCs w:val="26"/>
        </w:rPr>
        <w:t>(Thư gởi các người Công giáo Pháp, Cerf, trang 49-50).</w:t>
      </w:r>
    </w:p>
    <w:p>
      <w:pPr>
        <w:pStyle w:val="Normal"/>
        <w:ind w:hanging="0"/>
        <w:rPr>
          <w:rFonts w:ascii="Arial" w:hAnsi="Arial" w:cs="Arial"/>
          <w:szCs w:val="26"/>
        </w:rPr>
      </w:pPr>
      <w:r>
        <w:rPr>
          <w:rFonts w:cs="Arial" w:ascii="Arial" w:hAnsi="Arial"/>
          <w:szCs w:val="26"/>
        </w:rPr>
        <w:t>"Thiên Chúa yêu thế gian đến nỗi đã ban Con Một, để ai tin vào Con của Người thì khỏi phải chết, nhưng được sống muôn đời" (Ga 3,16). Cả cuộc đời của Đức Giêsu, từ lúc sinh ra cho tới ngày chịu. chết và sống lại, luôn tỏ ra quy hướng về Chúa Cha; Người lãnh nhận tất cả mọi sự từ Chúa Cha, và dấn thân hoàn toàn vào công trình cửu độ theo mệnh lệnh của Chúa C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điều kinh ngạc không phải chỉ là việc nhập thể của Chúa Con, Đấng đến cư ngụ ở giữa chúng ta để bày tỏ tình thương của Chúa C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kinh ngạc còn là trong Ngôi Lời nhập thể, Đức Giêsu, Thiên Chúa tỏ mình ra quá phàm nhân. Trước hết, người phàm vì Người tỏ mình phàm hơn chính người trần: Chúa đi đến với những người lạc mất trong số người trần, kẻ bé nhỏ và kẻ bị loại trừ, kẻ đau yếu và kẻ tội lỗi. Người phàm, bởi vì Người chia sẻ hết mọi sự của bản tính nhân loại, đau khổ và bạo lực, bất công và chết chóc, chết trên cây thập tự. Hoàn toàn người phàm, đến độ ban tặng cho ta được thông công sự sống của Người. "Lạy Cha, Con muốn rằng, con ở đâu thì những người Cha đã ban cho Con cũng ở đó với Con, để họ chiêm ngưỡng vinh quang của Con, vinh quang mà Cha đã ban cho Con " (Ga 17, 2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òng tin vào Đức Giêsu, Chúa con bao gồm sự bạo dạn dám đón nhận sự sống của chính Thiên Chúa vào sự sống người phàm của ta. Nếu chúng ta trình bày Lời Chúa và các Bí tích cho người khác, ta làm cũng vì mục đích đó: là để chúng ta biết được niềm vui sống và yêu mến như con thảo của Thiên Chúa, theo bước chân của Chúa Con, trong sức mạnh của Chúa Thánh Thần.</w:t>
      </w:r>
      <w:r>
        <w:br w:type="page"/>
      </w:r>
    </w:p>
    <w:p>
      <w:pPr>
        <w:pStyle w:val="Heading1"/>
        <w:ind w:hanging="0"/>
        <w:rPr/>
      </w:pPr>
      <w:bookmarkStart w:id="26" w:name="__RefHeading___Toc318291458"/>
      <w:bookmarkEnd w:id="26"/>
      <w:r>
        <w:rPr>
          <w:rFonts w:cs="Arial" w:ascii="Arial" w:hAnsi="Arial"/>
          <w:szCs w:val="26"/>
        </w:rPr>
        <w:t>23. Gợi ý suy niệm của Giáo Hoàng Học Viện Đà Lạt</w:t>
      </w:r>
    </w:p>
    <w:p>
      <w:pPr>
        <w:pStyle w:val="Heading2"/>
        <w:ind w:hanging="0"/>
        <w:jc w:val="center"/>
        <w:rPr>
          <w:rFonts w:ascii="Arial" w:hAnsi="Arial" w:cs="Arial"/>
          <w:szCs w:val="26"/>
        </w:rPr>
      </w:pPr>
      <w:r>
        <w:rPr>
          <w:rFonts w:cs="Arial" w:ascii="Arial" w:hAnsi="Arial"/>
          <w:szCs w:val="26"/>
        </w:rPr>
        <w:t>SỨ ĐIỆP CỦA TRÌNH THUẬT</w:t>
      </w:r>
    </w:p>
    <w:p>
      <w:pPr>
        <w:pStyle w:val="Normal"/>
        <w:ind w:hanging="0"/>
        <w:rPr>
          <w:rFonts w:ascii="Arial" w:hAnsi="Arial" w:cs="Arial"/>
          <w:szCs w:val="26"/>
        </w:rPr>
      </w:pPr>
      <w:r>
        <w:rPr>
          <w:rFonts w:cs="Arial" w:ascii="Arial" w:hAnsi="Arial"/>
          <w:szCs w:val="26"/>
        </w:rPr>
        <w:t>Các lời mời gọi bản văn Biến Hình đưa ra có vẻ như dành cho con người hiện đại, nhất là Macc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iết bao ý thức hệ triết học, tôn giáo, chính trị, khoa học v.v. chất chứa trong những khát vọng của chúng nỗi chờ mong một lúc mà nhân loại sẽ vượt lên chính mình và đạt tới một tình trạng trong đó nó sẽ được siêu thăng hóa. Khi la lớn rằng chúng không được thỏa mãn, phải chăng một vài ý thức hệ đã không tuyên bố cùng những khát vọng tr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ên bình diện đức tin Kitô giáo, cuộc Biến hình là câu trả lời của Chúa Giêsu cho các khát vọng ấy: con người được tạo dựng để hưởng vinh quang, nghĩa là để được tỏ hiện trong chính mình, bên kia cái mình đã làm, một cuộc sống siêu phàm của hữu thể mình mà không là gì khác ngoài sự sống được chia sẻ với Thiên Chúa khì đảm nhận thân phận hay chết của mình. Định mệnh này có một tính cách khiến lý trí chưng hửng ngạc nhiên. Có thể kinh nghiệm về nó và không hẳn là biết phát biểu ra nó. Chính cuộc gặp gỡ với Chúa Giêsu được nghe và được đi theo khi Người chỉ cho thấy mặc khải sau cùng về con người, mới cho phép phát biểu và tin vào định mệnh như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ặc dầu cuộc Phục sinh đã xảy ra và mặc dầu bức màn che đã hoàn toàn bị cất khỏi bản tính và con người. Chúa Giêsu khai mở nhân loại mới ấy, Kitô hữu vẫn không thể sống trong ảo tưởng: các thực tại bi thương của cuộc sống không bị tiêu trừ; chúng vẫn còn phần lớn trong một hoàn cảnh gần như hoàn cảnh các sứ đồ lúc cuộc Biến hình xảy ra. Cuộc Phục sinh đã chẳng hủy tiêu các giáo huấn đưa ra trước đó, song chỉ củng cố chúng mà thôi. Các là thánh sử làm tỏ rõ hơn hết các hoàn cảnh mà trong đó người ta tưởng đã hiểu và tuy vậy, vẫn chẳng bao giờ thôi thấy rằng người ta đã chưa hoàn toàn hiểu thấu. Ông trình bày Kitô hữu như những người đã khám phá trong Chúa Giêsu một con người duy nhất đã cho họ một kinh nghiệm quyết định nhưng chẳng chấm dứt bao giờ.</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ời sống môn đồ của Chúa Giêsu được trình bày như thỉnh thoảng có một nhịp mạnh. Núi là biểu tượng của nơi mà, nhờ phép rửa, đã xảy ra cho người ấy cuộc gặp gỡ với hữu thể vinh quang là Chúa Giêsu. Một khi trèo lên trên nó, người ấy đi vào trong một thế giới khác xem ra vừa kỳ diệu vừa lạ lùng, một thế giới biến đổi ý nghĩa đời họ. Nhưng tiếp đó họ phải trở về cuộc sống bình thường: phải tiếp tục trong cùng viễn tượng hấp dẫn của một sự sống vinh quang, nhưng không cùng trong một bầu khí, hoàn cảnh. Thành thử cuộc sống thường nhật này được đánh dấu bằng nhtĩng giai đoạn đưa kẻ ấy đến chỗ nghe con người Chúa Giêsu, những giai đoạn trở thành cho kẻ ấy những lúc "tách riêng" thật sự, vì chúng giúp họ đào sâu, một cách nội tâm hơn và thân tình hơn, lai lịch của Đấng là họ đang song hành v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ai yếu tố có tính cách quyết định đối với hiệu quả này. Một là sự rút lui thật sự khỏi cuộc sống thường ngày, dù có ý hay ngẫu nhiên. Bấy giờ là như thể một khung cảnh làm vỡ tung cái bình thường và chuẩn bị cho một cuộc bùng vỡ nội tâm. Đó chẳng phải là một sự rút lui kiểu ngoài giáo nhắm cắt đứt khỏi đời sống hoặc làm cho người ta trở về đó như về lại một cái gì không chịu nổi, nhưng là một kinh nghiệm thiêng liêng đích thực đưa người ta vào lại đời sống và giúp người ta trải qua cuộc sống bằng cách biến đổi cái thường nhật gần gũi. Hai là, trong đời riêng tư, phải kinh nghiệm sự đau khổ và ngay cả sự chết dưới bất cứ mọi hình thức, để đi vào sự hiểu biết mới mẻ ấy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có một cám dỗ rình chờ Kitô hữu trên con đường ấy, đó là dừng lại ở một trong các giai đoạn, thôi bước và tuyệt đối hóa kinh nghiệm mình như thể nó đã có tính cách dứt khoát, phong thánh cho các viễn quan riêng mà, dầu có hảo ý, vẫn còn có tính cách nhân loại. Trên bất cứ điểm nào, Kitô hữu cũng phải là một con người đang hành trình chứ chẳng phải là một con người đã đến đích. Chỉ có con người Chúa Giêsu mà họ đi theo mới là tuyệt đ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cùng, bản văn kêu mời Kitô hữu phải hành động với cùng phương pháp sư phạm như Chúa Giêsu. Chẳng có gì lạ khi loài người chỉ khám phá được dần dần mầu nhiệm Người, khi đầu tiên họ lưu ý đến con người trong chính nó, rồi ngạc nhiên về cái ý thức mà Người cho thấy về một sự sống siêu nhiên đang ở trong Người mà Người gọi là Thiên Chúa. Cũng chẳng có gì lạ khi chờ đợi cho loài người đặt những câu hỏi trước lúc trả lời họ, khi một vài kẻ, để sẵn sàng hiểu hơn, đã kinh nghiệm trong cuộc đời họ thế nào là chết cho chính mình và kinh nghiệm được ước vọng vượt quá những giới hạn của họ.</w:t>
      </w:r>
    </w:p>
    <w:p>
      <w:pPr>
        <w:pStyle w:val="Normal"/>
        <w:ind w:hanging="0"/>
        <w:rPr>
          <w:rFonts w:ascii="Arial" w:hAnsi="Arial" w:cs="Arial"/>
          <w:i/>
          <w:i/>
          <w:sz w:val="22"/>
          <w:szCs w:val="22"/>
        </w:rPr>
      </w:pPr>
      <w:r>
        <w:rPr>
          <w:rFonts w:cs="Arial" w:ascii="Arial" w:hAnsi="Arial"/>
          <w:i/>
          <w:sz w:val="22"/>
          <w:szCs w:val="22"/>
        </w:rPr>
        <w:t>Gilles Becquet, lecture d'evangiles,... année B. (p.186-200)</w:t>
      </w:r>
    </w:p>
    <w:p>
      <w:pPr>
        <w:pStyle w:val="Normal"/>
        <w:ind w:hanging="0"/>
        <w:rPr>
          <w:rFonts w:ascii="Arial" w:hAnsi="Arial" w:cs="Arial"/>
          <w:b/>
          <w:b/>
          <w:i/>
          <w:i/>
          <w:sz w:val="22"/>
          <w:szCs w:val="26"/>
        </w:rPr>
      </w:pPr>
      <w:r>
        <w:rPr>
          <w:rFonts w:cs="Arial" w:ascii="Arial" w:hAnsi="Arial"/>
          <w:b/>
          <w:i/>
          <w:sz w:val="22"/>
          <w:szCs w:val="26"/>
        </w:rPr>
      </w:r>
    </w:p>
    <w:p>
      <w:pPr>
        <w:pStyle w:val="Normal"/>
        <w:ind w:hanging="0"/>
        <w:rPr>
          <w:rFonts w:ascii="Arial" w:hAnsi="Arial" w:cs="Arial"/>
          <w:b/>
          <w:b/>
          <w:szCs w:val="26"/>
        </w:rPr>
      </w:pPr>
      <w:r>
        <w:rPr>
          <w:rFonts w:cs="Arial" w:ascii="Arial" w:hAnsi="Arial"/>
          <w:b/>
          <w:szCs w:val="26"/>
        </w:rPr>
        <w:t>Ý HƯỚNG BÀI GIẢNG</w:t>
      </w:r>
    </w:p>
    <w:p>
      <w:pPr>
        <w:pStyle w:val="Normal"/>
        <w:rPr/>
      </w:pPr>
      <w:r>
        <w:rPr>
          <w:rFonts w:cs="Arial" w:ascii="Arial" w:hAnsi="Arial"/>
          <w:b/>
          <w:szCs w:val="26"/>
        </w:rPr>
        <w:t>1.</w:t>
      </w:r>
      <w:r>
        <w:rPr>
          <w:rFonts w:cs="Arial" w:ascii="Arial" w:hAnsi="Arial"/>
          <w:szCs w:val="26"/>
        </w:rPr>
        <w:t xml:space="preserve"> Việc Chúa Kitô chịu đau khổ và chịu chết là một mầu nhiệm khó chấp nhận, "là cớ vấp phạm cho người Do thái, là sự điên rồ đối với dân ngoại" (Lc 1,23) Bởi đó Thiên Chúa đã chuẩn bị tâm hồn mọi người để có thể hiểu được phần nào mầu nhiệm ấy.</w:t>
      </w:r>
    </w:p>
    <w:p>
      <w:pPr>
        <w:pStyle w:val="Normal"/>
        <w:rPr>
          <w:rFonts w:ascii="Arial" w:hAnsi="Arial" w:cs="Arial"/>
          <w:szCs w:val="26"/>
        </w:rPr>
      </w:pPr>
      <w:r>
        <w:rPr>
          <w:rFonts w:cs="Arial" w:ascii="Arial" w:hAnsi="Arial"/>
          <w:szCs w:val="26"/>
        </w:rPr>
        <w:t>Cuộc chuẩn bị xa xôi nhất là việc Thiên Chúa đòi tổ phụ Abraham sát tế con trai duy nhất, dâng làm của lễ toàn thiêu cho Ngài. Việc đòi hỏi ấy thật là mâu thuẫn với lời Chúa hứa cho ông. Nhưng Abraham không thắc mắc, không phản đối mà hoàn toàn tin tưởng. Kết quả: ông được kể là công chính và Isaac con ông vẫn được sống, chứ chẳng bị sát tế (Bài đọc 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công bình và lòng thương yêu của Chúa đối với ta đã đòi hỏi Chúa làm một điều tương tự như Abraham là "không dung tha Con mình, nhưng lại phó thác Con vì tất cả chúng ta" (Rm 8,32). Isaac không bị giết mà Abraham vẫn được kể là công chính (Gc 2,21), còn Chúa Kitô thì đã bị giết, đã chết thực sự, nhưng đã sống lại, ngự bên hữu Chúa Cha và đã trở thành Đấng "công chính hóa" nhân loại (Bài đọc 2).</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là để cho các môn đồ thân tín giữ vững niềm tín thác khi thấy mình đau khổ và chết mà Chúa Kitô đã tỏ phần nào vinh quang của Người trên núi Taborê.</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2.</w:t>
      </w:r>
      <w:r>
        <w:rPr>
          <w:rFonts w:cs="Arial" w:ascii="Arial" w:hAnsi="Arial"/>
          <w:szCs w:val="26"/>
        </w:rPr>
        <w:t xml:space="preserve"> Chúa Giêsu đã đem ba môn đồ thân yêu lên núi Biến hình và cũng sẽ đem họ vào vườn Cây Dầu trong cơn hấp hối của Người. Mọi cảnh ngộ dầu là dịp Chúa gởi đến để kêu mời ta tiến sâu trong tình thân ái với Người. Hãy biết đọc các "dấu chỉ thời đại" dưới ánh sáng đức tin, trong tình yêu Chúa nồng nà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3.</w:t>
      </w:r>
      <w:r>
        <w:rPr>
          <w:rFonts w:cs="Arial" w:ascii="Arial" w:hAnsi="Arial"/>
          <w:szCs w:val="26"/>
        </w:rPr>
        <w:t xml:space="preserve"> Các môn đồ không thể hiểu ngay mọi ý nghĩa của biến cố Biến hình. Trong đời sống thường nhật, đứng trước những khó khăn, gian truân, vui buồn, được an ủi hay bị bỏ rơi ta thật khó quán triệt ý nghĩa cuộc đời, khó khám phá ra Thiên Chúa tình yêu và công bình. Nhưng hãy kiên tâm, bền chí trong kinh nguyện, trong suy niệm lời Chúa. Trong đời hoạt động và ta sẽ thấy Thiên Chúa lớn hơn con tim chúng ta.</w:t>
      </w:r>
    </w:p>
    <w:p>
      <w:pPr>
        <w:pStyle w:val="Normal"/>
        <w:ind w:hanging="0"/>
        <w:rPr>
          <w:rFonts w:ascii="Arial" w:hAnsi="Arial" w:cs="Arial"/>
          <w:szCs w:val="26"/>
        </w:rPr>
      </w:pPr>
      <w:r>
        <w:rPr>
          <w:rFonts w:cs="Arial" w:ascii="Arial" w:hAnsi="Arial"/>
          <w:b/>
          <w:szCs w:val="26"/>
        </w:rPr>
        <w:t>4.</w:t>
      </w:r>
      <w:r>
        <w:rPr>
          <w:rFonts w:cs="Arial" w:ascii="Arial" w:hAnsi="Arial"/>
          <w:szCs w:val="26"/>
        </w:rPr>
        <w:t xml:space="preserve"> Ngày nay biến cố Biến hình vẫn còn tiếp diễn trong thế giới: Chúa Kitô biến hình trong người nghèo đói, bệnh tật, tù đày bơ vơ không nhà cửa, trong các sứ giả Tin Mừng... "Ai tiếp đón các con là tiếp đón Ta, ai tiếp dón Ta là tiếp đón Đấng dã sai Ta". Mùa Chay giúp ta thay đổi cái nhìn, kiện toàn cách cư xử của ta với tha nhân.</w:t>
      </w:r>
    </w:p>
    <w:p>
      <w:pPr>
        <w:pStyle w:val="Normal"/>
        <w:ind w:hanging="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737" w:right="737" w:gutter="0" w:header="0" w:top="62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00" w:after="80"/>
      <w:ind w:hanging="0"/>
      <w:outlineLvl w:val="0"/>
    </w:pPr>
    <w:rPr>
      <w:rFonts w:cs="Arial"/>
      <w:b/>
      <w:bCs/>
      <w:color w:val="FF0000"/>
      <w:kern w:val="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6" w:space="1" w:color="000000"/>
      </w:pBdr>
      <w:ind w:hanging="0"/>
      <w:outlineLvl w:val="2"/>
    </w:pPr>
    <w:rPr>
      <w:b/>
      <w:bCs/>
      <w:sz w:val="28"/>
    </w:rPr>
  </w:style>
  <w:style w:type="paragraph" w:styleId="Heading4">
    <w:name w:val="Heading 4"/>
    <w:basedOn w:val="Normal"/>
    <w:next w:val="Normal"/>
    <w:qFormat/>
    <w:pPr>
      <w:keepNext w:val="true"/>
      <w:numPr>
        <w:ilvl w:val="3"/>
        <w:numId w:val="1"/>
      </w:numPr>
      <w:ind w:hanging="0"/>
      <w:jc w:val="center"/>
      <w:outlineLvl w:val="3"/>
    </w:pPr>
    <w:rPr>
      <w:rFonts w:ascii="VNI-Helve" w:hAnsi="VNI-Helve" w:cs="VNI-Helve"/>
      <w:sz w:val="21"/>
      <w:szCs w:val="20"/>
    </w:rPr>
  </w:style>
  <w:style w:type="paragraph" w:styleId="Heading5">
    <w:name w:val="Heading 5"/>
    <w:basedOn w:val="Normal"/>
    <w:next w:val="Normal"/>
    <w:qFormat/>
    <w:pPr>
      <w:keepNext w:val="true"/>
      <w:numPr>
        <w:ilvl w:val="4"/>
        <w:numId w:val="1"/>
      </w:numPr>
      <w:pBdr>
        <w:bottom w:val="single" w:sz="6" w:space="1" w:color="000000"/>
      </w:pBdr>
      <w:ind w:hanging="0"/>
      <w:outlineLvl w:val="4"/>
    </w:pPr>
    <w:rPr>
      <w:b/>
      <w:bCs/>
      <w:sz w:val="22"/>
    </w:rPr>
  </w:style>
  <w:style w:type="paragraph" w:styleId="Heading6">
    <w:name w:val="Heading 6"/>
    <w:basedOn w:val="Normal"/>
    <w:next w:val="Normal"/>
    <w:qFormat/>
    <w:pPr>
      <w:keepNext w:val="true"/>
      <w:numPr>
        <w:ilvl w:val="5"/>
        <w:numId w:val="1"/>
      </w:numPr>
      <w:ind w:hanging="0"/>
      <w:outlineLvl w:val="5"/>
    </w:pPr>
    <w:rPr>
      <w:b/>
      <w:bCs/>
      <w:sz w:val="20"/>
      <w:u w:val="single"/>
    </w:rPr>
  </w:style>
  <w:style w:type="paragraph" w:styleId="Heading7">
    <w:name w:val="Heading 7"/>
    <w:basedOn w:val="Normal"/>
    <w:next w:val="Normal"/>
    <w:qFormat/>
    <w:pPr>
      <w:keepNext w:val="true"/>
      <w:numPr>
        <w:ilvl w:val="6"/>
        <w:numId w:val="1"/>
      </w:numPr>
      <w:ind w:hanging="0"/>
      <w:jc w:val="left"/>
      <w:outlineLvl w:val="6"/>
    </w:pPr>
    <w:rPr>
      <w:b/>
      <w:bCs/>
      <w:sz w:val="20"/>
    </w:rPr>
  </w:style>
  <w:style w:type="paragraph" w:styleId="Heading8">
    <w:name w:val="Heading 8"/>
    <w:basedOn w:val="Normal"/>
    <w:next w:val="Normal"/>
    <w:qFormat/>
    <w:pPr>
      <w:keepNext w:val="true"/>
      <w:numPr>
        <w:ilvl w:val="7"/>
        <w:numId w:val="1"/>
      </w:numPr>
      <w:ind w:hanging="0"/>
      <w:jc w:val="center"/>
      <w:outlineLvl w:val="7"/>
    </w:pPr>
    <w:rPr>
      <w:b/>
      <w:bCs/>
      <w:iCs/>
      <w:sz w:val="20"/>
      <w:u w:val="single"/>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VisitedInternetLink">
    <w:name w:val="FollowedHyperlink"/>
    <w:basedOn w:val="DefaultParagraphFont"/>
    <w:rPr>
      <w:color w:val="800080"/>
      <w:u w:val="single"/>
    </w:rPr>
  </w:style>
  <w:style w:type="character" w:styleId="Dropcap">
    <w:name w:val="dropcap"/>
    <w:basedOn w:val="DefaultParagraphFont"/>
    <w:qFormat/>
    <w:rPr>
      <w:b/>
      <w:bCs/>
      <w:color w:val="CC3300"/>
      <w:sz w:val="72"/>
      <w:szCs w:val="72"/>
    </w:rPr>
  </w:style>
  <w:style w:type="character" w:styleId="CharChar14">
    <w:name w:val=" Char Char14"/>
    <w:basedOn w:val="DefaultParagraphFont"/>
    <w:qFormat/>
    <w:rPr>
      <w:rFonts w:ascii="VNI-Times" w:hAnsi="VNI-Times" w:cs="Arial"/>
      <w:b/>
      <w:bCs/>
      <w:color w:val="FF0000"/>
      <w:kern w:val="2"/>
      <w:sz w:val="26"/>
      <w:szCs w:val="24"/>
    </w:rPr>
  </w:style>
  <w:style w:type="character" w:styleId="CharChar13">
    <w:name w:val=" Char Char13"/>
    <w:basedOn w:val="DefaultParagraphFont"/>
    <w:qFormat/>
    <w:rPr>
      <w:rFonts w:ascii="VNI-Times" w:hAnsi="VNI-Times" w:cs="VNI-Times"/>
      <w:b/>
      <w:bCs/>
      <w:sz w:val="26"/>
      <w:szCs w:val="24"/>
    </w:rPr>
  </w:style>
  <w:style w:type="character" w:styleId="CharChar12">
    <w:name w:val=" Char Char12"/>
    <w:basedOn w:val="DefaultParagraphFont"/>
    <w:qFormat/>
    <w:rPr>
      <w:rFonts w:ascii="VNI-Times" w:hAnsi="VNI-Times" w:cs="VNI-Times"/>
      <w:b/>
      <w:bCs/>
      <w:sz w:val="28"/>
      <w:szCs w:val="24"/>
    </w:rPr>
  </w:style>
  <w:style w:type="character" w:styleId="CharChar11">
    <w:name w:val=" Char Char11"/>
    <w:basedOn w:val="DefaultParagraphFont"/>
    <w:qFormat/>
    <w:rPr>
      <w:rFonts w:ascii="VNI-Helve" w:hAnsi="VNI-Helve" w:cs="VNI-Helve"/>
      <w:sz w:val="21"/>
    </w:rPr>
  </w:style>
  <w:style w:type="character" w:styleId="CharChar10">
    <w:name w:val=" Char Char10"/>
    <w:basedOn w:val="DefaultParagraphFont"/>
    <w:qFormat/>
    <w:rPr>
      <w:rFonts w:ascii="VNI-Times" w:hAnsi="VNI-Times" w:cs="VNI-Times"/>
      <w:b/>
      <w:bCs/>
      <w:sz w:val="22"/>
      <w:szCs w:val="24"/>
    </w:rPr>
  </w:style>
  <w:style w:type="character" w:styleId="CharChar9">
    <w:name w:val=" Char Char9"/>
    <w:basedOn w:val="DefaultParagraphFont"/>
    <w:qFormat/>
    <w:rPr>
      <w:rFonts w:ascii="VNI-Times" w:hAnsi="VNI-Times" w:cs="VNI-Times"/>
      <w:b/>
      <w:bCs/>
      <w:szCs w:val="24"/>
      <w:u w:val="single"/>
    </w:rPr>
  </w:style>
  <w:style w:type="character" w:styleId="CharChar8">
    <w:name w:val=" Char Char8"/>
    <w:basedOn w:val="DefaultParagraphFont"/>
    <w:qFormat/>
    <w:rPr>
      <w:rFonts w:ascii="VNI-Times" w:hAnsi="VNI-Times" w:cs="VNI-Times"/>
      <w:b/>
      <w:bCs/>
      <w:szCs w:val="24"/>
    </w:rPr>
  </w:style>
  <w:style w:type="character" w:styleId="CharChar7">
    <w:name w:val=" Char Char7"/>
    <w:basedOn w:val="DefaultParagraphFont"/>
    <w:qFormat/>
    <w:rPr>
      <w:rFonts w:ascii="VNI-Times" w:hAnsi="VNI-Times" w:cs="VNI-Times"/>
      <w:b/>
      <w:bCs/>
      <w:iCs/>
      <w:szCs w:val="24"/>
      <w:u w:val="single"/>
    </w:rPr>
  </w:style>
  <w:style w:type="character" w:styleId="CharChar6">
    <w:name w:val=" Char Char6"/>
    <w:basedOn w:val="DefaultParagraphFont"/>
    <w:qFormat/>
    <w:rPr>
      <w:rFonts w:ascii="VNI-Times" w:hAnsi="VNI-Times" w:cs="VNI-Times"/>
      <w:sz w:val="26"/>
      <w:szCs w:val="24"/>
    </w:rPr>
  </w:style>
  <w:style w:type="character" w:styleId="CharChar5">
    <w:name w:val=" Char Char5"/>
    <w:basedOn w:val="DefaultParagraphFont"/>
    <w:qFormat/>
    <w:rPr>
      <w:rFonts w:ascii="VNI-Times" w:hAnsi="VNI-Times" w:cs="VNI-Times"/>
      <w:sz w:val="26"/>
      <w:szCs w:val="24"/>
    </w:rPr>
  </w:style>
  <w:style w:type="character" w:styleId="CharChar4">
    <w:name w:val=" Char Char4"/>
    <w:basedOn w:val="DefaultParagraphFont"/>
    <w:qFormat/>
    <w:rPr>
      <w:rFonts w:ascii="VNI-Times" w:hAnsi="VNI-Times" w:cs="VNI-Times"/>
      <w:sz w:val="26"/>
      <w:szCs w:val="24"/>
    </w:rPr>
  </w:style>
  <w:style w:type="character" w:styleId="CharChar3">
    <w:name w:val=" Char Char3"/>
    <w:basedOn w:val="DefaultParagraphFont"/>
    <w:qFormat/>
    <w:rPr>
      <w:rFonts w:ascii="VNI-Times" w:hAnsi="VNI-Times" w:cs="VNI-Times"/>
      <w:sz w:val="26"/>
      <w:szCs w:val="24"/>
    </w:rPr>
  </w:style>
  <w:style w:type="character" w:styleId="CharChar2">
    <w:name w:val=" Char Char2"/>
    <w:basedOn w:val="DefaultParagraphFont"/>
    <w:qFormat/>
    <w:rPr>
      <w:rFonts w:ascii="VNI-Times" w:hAnsi="VNI-Times" w:cs="VNI-Times"/>
      <w:b/>
      <w:bCs/>
      <w:szCs w:val="24"/>
    </w:rPr>
  </w:style>
  <w:style w:type="character" w:styleId="CharChar1">
    <w:name w:val=" Char Char1"/>
    <w:basedOn w:val="DefaultParagraphFont"/>
    <w:qFormat/>
    <w:rPr>
      <w:rFonts w:ascii="VNI-Times" w:hAnsi="VNI-Times" w:cs="VNI-Times"/>
      <w:szCs w:val="24"/>
    </w:rPr>
  </w:style>
  <w:style w:type="character" w:styleId="CharChar">
    <w:name w:val=" Char Char"/>
    <w:basedOn w:val="DefaultParagraphFont"/>
    <w:qFormat/>
    <w:rPr>
      <w:rFonts w:ascii="VNI-Times" w:hAnsi="VNI-Times" w:cs="VNI-Times"/>
      <w:b/>
      <w:bCs/>
      <w:sz w:val="26"/>
      <w:szCs w:val="24"/>
    </w:rPr>
  </w:style>
  <w:style w:type="character" w:styleId="IndexLink">
    <w:name w:val="Index Link"/>
    <w:qFormat/>
    <w:rPr/>
  </w:style>
  <w:style w:type="paragraph" w:styleId="Heading">
    <w:name w:val="Heading"/>
    <w:basedOn w:val="Normal"/>
    <w:next w:val="TextBody"/>
    <w:qFormat/>
    <w:pPr>
      <w:ind w:firstLine="360"/>
      <w:jc w:val="center"/>
    </w:pPr>
    <w:rPr>
      <w:b/>
      <w:bC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clear" w:pos="720"/>
        <w:tab w:val="right" w:pos="6419" w:leader="dot"/>
      </w:tabs>
      <w:ind w:firstLine="170"/>
    </w:pPr>
    <w:rPr>
      <w:color w:val="FF0000"/>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style>
  <w:style w:type="paragraph" w:styleId="BodyTextIndent2">
    <w:name w:val="Body Text Indent 2"/>
    <w:basedOn w:val="Normal"/>
    <w:qFormat/>
    <w:pPr>
      <w:ind w:firstLine="525"/>
    </w:pPr>
    <w:rPr>
      <w:b/>
      <w:bCs/>
      <w:sz w:val="20"/>
    </w:rPr>
  </w:style>
  <w:style w:type="paragraph" w:styleId="BodyTextIndent3">
    <w:name w:val="Body Text Indent 3"/>
    <w:basedOn w:val="Normal"/>
    <w:qFormat/>
    <w:pPr>
      <w:ind w:firstLine="300"/>
    </w:pPr>
    <w:rPr>
      <w:sz w:val="20"/>
    </w:rPr>
  </w:style>
  <w:style w:type="paragraph" w:styleId="Red">
    <w:name w:val="red"/>
    <w:basedOn w:val="Normal"/>
    <w:qFormat/>
    <w:pPr>
      <w:spacing w:before="280" w:after="280"/>
      <w:ind w:hanging="0"/>
      <w:jc w:val="left"/>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6:19:00Z</dcterms:created>
  <dc:creator>Nguyen Luong</dc:creator>
  <dc:description/>
  <cp:keywords/>
  <dc:language>en-US</dc:language>
  <cp:lastModifiedBy>Tinh Cao</cp:lastModifiedBy>
  <cp:lastPrinted>2012-02-28T16:31:00Z</cp:lastPrinted>
  <dcterms:modified xsi:type="dcterms:W3CDTF">2012-03-03T06:19:00Z</dcterms:modified>
  <cp:revision>2</cp:revision>
  <dc:subject/>
  <dc:title>Suy Niem Tin Mung Chua Nhat 2 Mua Chay - Nam B</dc:title>
</cp:coreProperties>
</file>