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5 THƯỜNG NIÊN B</w:t>
      </w:r>
    </w:p>
    <w:p>
      <w:pPr>
        <w:pStyle w:val="Normal"/>
        <w:ind w:hanging="0"/>
        <w:jc w:val="center"/>
        <w:rPr>
          <w:rFonts w:ascii="Arial" w:hAnsi="Arial" w:cs="Arial"/>
          <w:i/>
          <w:i/>
          <w:kern w:val="2"/>
          <w:sz w:val="20"/>
          <w:szCs w:val="20"/>
        </w:rPr>
      </w:pPr>
      <w:r>
        <w:rPr>
          <w:rFonts w:cs="Arial" w:ascii="Arial" w:hAnsi="Arial"/>
          <w:i/>
          <w:kern w:val="2"/>
          <w:sz w:val="20"/>
          <w:szCs w:val="20"/>
        </w:rPr>
        <w:t>Lời Chúa: G 7,1-4.6-7; 1Cr 9,16-19.22-23; Mc 1,29-39</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15812326">
            <w:r>
              <w:rPr>
                <w:rStyle w:val="IndexLink"/>
                <w:rFonts w:cs="Arial" w:ascii="Arial" w:hAnsi="Arial"/>
                <w:lang w:val="en-US" w:eastAsia="en-US"/>
              </w:rPr>
              <w:t>1. Cứu vớt con người</w:t>
              <w:tab/>
              <w:t>2</w:t>
            </w:r>
          </w:hyperlink>
        </w:p>
        <w:p>
          <w:pPr>
            <w:pStyle w:val="Contents1"/>
            <w:rPr>
              <w:rFonts w:ascii="Arial" w:hAnsi="Arial" w:cs="Arial"/>
              <w:color w:val="000000"/>
              <w:sz w:val="22"/>
              <w:szCs w:val="22"/>
              <w:lang w:val="en-US" w:eastAsia="en-US"/>
            </w:rPr>
          </w:pPr>
          <w:hyperlink w:anchor="__RefHeading___Toc315812327">
            <w:r>
              <w:rPr>
                <w:rStyle w:val="IndexLink"/>
                <w:rFonts w:cs="Arial" w:ascii="Arial" w:hAnsi="Arial"/>
                <w:lang w:val="en-US" w:eastAsia="en-US"/>
              </w:rPr>
              <w:t>2. Đi gieo Tin Mừng – ĐTGM. Ngô Quang Kiệt</w:t>
              <w:tab/>
              <w:t>4</w:t>
            </w:r>
          </w:hyperlink>
        </w:p>
        <w:p>
          <w:pPr>
            <w:pStyle w:val="Contents1"/>
            <w:rPr>
              <w:rFonts w:ascii="Arial" w:hAnsi="Arial" w:cs="Arial"/>
              <w:color w:val="000000"/>
              <w:sz w:val="22"/>
              <w:szCs w:val="22"/>
              <w:lang w:val="en-US" w:eastAsia="en-US"/>
            </w:rPr>
          </w:pPr>
          <w:hyperlink w:anchor="__RefHeading___Toc315812328">
            <w:r>
              <w:rPr>
                <w:rStyle w:val="IndexLink"/>
                <w:rFonts w:cs="Arial" w:ascii="Arial" w:hAnsi="Arial"/>
                <w:lang w:val="en-US" w:eastAsia="en-US"/>
              </w:rPr>
              <w:t>3. Chiều và sáng</w:t>
              <w:tab/>
              <w:t>7</w:t>
            </w:r>
          </w:hyperlink>
        </w:p>
        <w:p>
          <w:pPr>
            <w:pStyle w:val="Contents1"/>
            <w:rPr>
              <w:rFonts w:ascii="Arial" w:hAnsi="Arial" w:cs="Arial"/>
              <w:color w:val="000000"/>
              <w:sz w:val="22"/>
              <w:szCs w:val="22"/>
              <w:lang w:val="en-US" w:eastAsia="en-US"/>
            </w:rPr>
          </w:pPr>
          <w:hyperlink w:anchor="__RefHeading___Toc315812329">
            <w:r>
              <w:rPr>
                <w:rStyle w:val="IndexLink"/>
                <w:rFonts w:cs="Arial" w:ascii="Arial" w:hAnsi="Arial"/>
                <w:lang w:val="en-US" w:eastAsia="en-US"/>
              </w:rPr>
              <w:t>4. Ngôn ngữ của con tim – Jean Ralté</w:t>
              <w:tab/>
              <w:t>10</w:t>
            </w:r>
          </w:hyperlink>
        </w:p>
        <w:p>
          <w:pPr>
            <w:pStyle w:val="Contents1"/>
            <w:rPr>
              <w:rFonts w:ascii="Arial" w:hAnsi="Arial" w:cs="Arial"/>
              <w:color w:val="000000"/>
              <w:sz w:val="22"/>
              <w:szCs w:val="22"/>
              <w:lang w:val="en-US" w:eastAsia="en-US"/>
            </w:rPr>
          </w:pPr>
          <w:hyperlink w:anchor="__RefHeading___Toc315812330">
            <w:r>
              <w:rPr>
                <w:rStyle w:val="IndexLink"/>
                <w:rFonts w:cs="Arial" w:ascii="Arial" w:hAnsi="Arial"/>
                <w:lang w:val="en-US" w:eastAsia="en-US"/>
              </w:rPr>
              <w:t>5. Không có nghỉ ngơi cho việc tốt</w:t>
              <w:tab/>
              <w:t>13</w:t>
            </w:r>
          </w:hyperlink>
        </w:p>
        <w:p>
          <w:pPr>
            <w:pStyle w:val="Contents1"/>
            <w:rPr>
              <w:rFonts w:ascii="Arial" w:hAnsi="Arial" w:cs="Arial"/>
              <w:color w:val="000000"/>
              <w:sz w:val="22"/>
              <w:szCs w:val="22"/>
              <w:lang w:val="en-US" w:eastAsia="en-US"/>
            </w:rPr>
          </w:pPr>
          <w:hyperlink w:anchor="__RefHeading___Toc315812331">
            <w:r>
              <w:rPr>
                <w:rStyle w:val="IndexLink"/>
                <w:rFonts w:cs="Arial" w:ascii="Arial" w:hAnsi="Arial"/>
                <w:lang w:val="en-US" w:eastAsia="en-US"/>
              </w:rPr>
              <w:t>6. Lương y từ mẫu.</w:t>
              <w:tab/>
              <w:t>16</w:t>
            </w:r>
          </w:hyperlink>
        </w:p>
        <w:p>
          <w:pPr>
            <w:pStyle w:val="Contents1"/>
            <w:rPr>
              <w:rFonts w:ascii="Arial" w:hAnsi="Arial" w:cs="Arial"/>
              <w:color w:val="000000"/>
              <w:sz w:val="22"/>
              <w:szCs w:val="22"/>
              <w:lang w:val="en-US" w:eastAsia="en-US"/>
            </w:rPr>
          </w:pPr>
          <w:hyperlink w:anchor="__RefHeading___Toc315812332">
            <w:r>
              <w:rPr>
                <w:rStyle w:val="IndexLink"/>
                <w:rFonts w:cs="Arial" w:ascii="Arial" w:hAnsi="Arial"/>
                <w:lang w:val="en-US" w:eastAsia="en-US"/>
              </w:rPr>
              <w:t>7. Chúa Giêsu, người Công Giáo đầu tiên.</w:t>
              <w:tab/>
              <w:t>20</w:t>
            </w:r>
          </w:hyperlink>
        </w:p>
        <w:p>
          <w:pPr>
            <w:pStyle w:val="Contents1"/>
            <w:rPr>
              <w:rFonts w:ascii="Arial" w:hAnsi="Arial" w:cs="Arial"/>
              <w:color w:val="000000"/>
              <w:sz w:val="22"/>
              <w:szCs w:val="22"/>
              <w:lang w:val="en-US" w:eastAsia="en-US"/>
            </w:rPr>
          </w:pPr>
          <w:hyperlink w:anchor="__RefHeading___Toc315812333">
            <w:r>
              <w:rPr>
                <w:rStyle w:val="IndexLink"/>
                <w:rFonts w:cs="Arial" w:ascii="Arial" w:hAnsi="Arial"/>
                <w:lang w:val="en-US" w:eastAsia="en-US"/>
              </w:rPr>
              <w:t>8. Đau khổ</w:t>
              <w:tab/>
              <w:t>23</w:t>
            </w:r>
          </w:hyperlink>
        </w:p>
        <w:p>
          <w:pPr>
            <w:pStyle w:val="Contents1"/>
            <w:rPr>
              <w:rFonts w:ascii="Arial" w:hAnsi="Arial" w:cs="Arial"/>
              <w:color w:val="000000"/>
              <w:sz w:val="22"/>
              <w:szCs w:val="22"/>
              <w:lang w:val="en-US" w:eastAsia="en-US"/>
            </w:rPr>
          </w:pPr>
          <w:hyperlink w:anchor="__RefHeading___Toc315812334">
            <w:r>
              <w:rPr>
                <w:rStyle w:val="IndexLink"/>
                <w:rFonts w:cs="Arial" w:ascii="Arial" w:hAnsi="Arial"/>
                <w:lang w:val="en-US" w:eastAsia="en-US"/>
              </w:rPr>
              <w:t>9. Cách đáp ứng</w:t>
              <w:tab/>
              <w:t>25</w:t>
            </w:r>
          </w:hyperlink>
        </w:p>
        <w:p>
          <w:pPr>
            <w:pStyle w:val="Contents1"/>
            <w:rPr>
              <w:rFonts w:ascii="Arial" w:hAnsi="Arial" w:cs="Arial"/>
              <w:color w:val="000000"/>
              <w:sz w:val="22"/>
              <w:szCs w:val="22"/>
              <w:lang w:val="en-US" w:eastAsia="en-US"/>
            </w:rPr>
          </w:pPr>
          <w:hyperlink w:anchor="__RefHeading___Toc315812335">
            <w:r>
              <w:rPr>
                <w:rStyle w:val="IndexLink"/>
                <w:rFonts w:cs="Arial" w:ascii="Arial" w:hAnsi="Arial"/>
                <w:lang w:val="en-US" w:eastAsia="en-US"/>
              </w:rPr>
              <w:t>10. Dành thì giờ</w:t>
              <w:tab/>
              <w:t>28</w:t>
            </w:r>
          </w:hyperlink>
        </w:p>
        <w:p>
          <w:pPr>
            <w:pStyle w:val="Contents1"/>
            <w:rPr>
              <w:rFonts w:ascii="Arial" w:hAnsi="Arial" w:cs="Arial"/>
              <w:color w:val="000000"/>
              <w:sz w:val="22"/>
              <w:szCs w:val="22"/>
              <w:lang w:val="en-US" w:eastAsia="en-US"/>
            </w:rPr>
          </w:pPr>
          <w:hyperlink w:anchor="__RefHeading___Toc315812336">
            <w:r>
              <w:rPr>
                <w:rStyle w:val="IndexLink"/>
                <w:rFonts w:cs="Arial" w:ascii="Arial" w:hAnsi="Arial"/>
                <w:lang w:val="en-US" w:eastAsia="en-US"/>
              </w:rPr>
              <w:t>11. Thăm viếng</w:t>
              <w:tab/>
              <w:t>31</w:t>
            </w:r>
          </w:hyperlink>
        </w:p>
        <w:p>
          <w:pPr>
            <w:pStyle w:val="Contents1"/>
            <w:rPr>
              <w:rFonts w:ascii="Arial" w:hAnsi="Arial" w:cs="Arial"/>
              <w:color w:val="000000"/>
              <w:sz w:val="22"/>
              <w:szCs w:val="22"/>
              <w:lang w:val="en-US" w:eastAsia="en-US"/>
            </w:rPr>
          </w:pPr>
          <w:hyperlink w:anchor="__RefHeading___Toc315812337">
            <w:r>
              <w:rPr>
                <w:rStyle w:val="IndexLink"/>
                <w:rFonts w:cs="Arial" w:ascii="Arial" w:hAnsi="Arial"/>
                <w:lang w:val="en-US" w:eastAsia="en-US"/>
              </w:rPr>
              <w:t>12. Tình thương</w:t>
              <w:tab/>
              <w:t>33</w:t>
            </w:r>
          </w:hyperlink>
        </w:p>
        <w:p>
          <w:pPr>
            <w:pStyle w:val="Contents1"/>
            <w:rPr>
              <w:rFonts w:ascii="Arial" w:hAnsi="Arial" w:cs="Arial"/>
              <w:color w:val="000000"/>
              <w:sz w:val="22"/>
              <w:szCs w:val="22"/>
              <w:lang w:val="en-US" w:eastAsia="en-US"/>
            </w:rPr>
          </w:pPr>
          <w:hyperlink w:anchor="__RefHeading___Toc315812338">
            <w:r>
              <w:rPr>
                <w:rStyle w:val="IndexLink"/>
                <w:rFonts w:cs="Arial" w:ascii="Arial" w:hAnsi="Arial"/>
                <w:lang w:val="en-US" w:eastAsia="en-US"/>
              </w:rPr>
              <w:t>13. Suy niệm của JKN</w:t>
              <w:tab/>
              <w:t>37</w:t>
            </w:r>
          </w:hyperlink>
        </w:p>
        <w:p>
          <w:pPr>
            <w:pStyle w:val="Contents1"/>
            <w:rPr>
              <w:rFonts w:ascii="Arial" w:hAnsi="Arial" w:cs="Arial"/>
              <w:color w:val="000000"/>
              <w:sz w:val="22"/>
              <w:szCs w:val="22"/>
              <w:lang w:val="en-US" w:eastAsia="en-US"/>
            </w:rPr>
          </w:pPr>
          <w:hyperlink w:anchor="__RefHeading___Toc315812339">
            <w:r>
              <w:rPr>
                <w:rStyle w:val="IndexLink"/>
                <w:rFonts w:cs="Arial" w:ascii="Arial" w:hAnsi="Arial"/>
                <w:lang w:val="en-US" w:eastAsia="en-US"/>
              </w:rPr>
              <w:t>14. Con đã viếng thăm Ta - Athur Tonne</w:t>
              <w:tab/>
              <w:t>43</w:t>
            </w:r>
          </w:hyperlink>
        </w:p>
        <w:p>
          <w:pPr>
            <w:pStyle w:val="Contents1"/>
            <w:rPr>
              <w:rFonts w:ascii="Arial" w:hAnsi="Arial" w:cs="Arial"/>
              <w:color w:val="000000"/>
              <w:sz w:val="22"/>
              <w:szCs w:val="22"/>
              <w:lang w:val="en-US" w:eastAsia="en-US"/>
            </w:rPr>
          </w:pPr>
          <w:hyperlink w:anchor="__RefHeading___Toc315812340">
            <w:r>
              <w:rPr>
                <w:rStyle w:val="IndexLink"/>
                <w:rFonts w:cs="Arial" w:ascii="Arial" w:hAnsi="Arial"/>
                <w:lang w:val="en-US" w:eastAsia="en-US"/>
              </w:rPr>
              <w:t>15. "Người đến gần cầm tay nâng bà dậy".</w:t>
              <w:tab/>
              <w:t>45</w:t>
            </w:r>
          </w:hyperlink>
        </w:p>
        <w:p>
          <w:pPr>
            <w:pStyle w:val="Contents1"/>
            <w:rPr>
              <w:rFonts w:ascii="Arial" w:hAnsi="Arial" w:cs="Arial"/>
              <w:color w:val="000000"/>
              <w:sz w:val="22"/>
              <w:szCs w:val="22"/>
              <w:lang w:val="en-US" w:eastAsia="en-US"/>
            </w:rPr>
          </w:pPr>
          <w:hyperlink w:anchor="__RefHeading___Toc315812341">
            <w:r>
              <w:rPr>
                <w:rStyle w:val="IndexLink"/>
                <w:rFonts w:cs="Arial" w:ascii="Arial" w:hAnsi="Arial"/>
                <w:lang w:val="en-US" w:eastAsia="en-US"/>
              </w:rPr>
              <w:t>16. Chú giải của Noel Quesson</w:t>
              <w:tab/>
              <w:t>47</w:t>
            </w:r>
          </w:hyperlink>
        </w:p>
        <w:p>
          <w:pPr>
            <w:pStyle w:val="Contents1"/>
            <w:rPr>
              <w:rFonts w:ascii="Arial" w:hAnsi="Arial" w:cs="Arial"/>
              <w:color w:val="000000"/>
              <w:sz w:val="22"/>
              <w:szCs w:val="22"/>
              <w:lang w:val="en-US" w:eastAsia="en-US"/>
            </w:rPr>
          </w:pPr>
          <w:hyperlink w:anchor="__RefHeading___Toc315812342">
            <w:r>
              <w:rPr>
                <w:rStyle w:val="IndexLink"/>
                <w:rFonts w:cs="Arial" w:ascii="Arial" w:hAnsi="Arial"/>
                <w:lang w:val="en-US" w:eastAsia="en-US"/>
              </w:rPr>
              <w:t>17. Chú giải mục vụ của Jacques Hervieux</w:t>
              <w:tab/>
              <w:t>53</w:t>
            </w:r>
          </w:hyperlink>
        </w:p>
        <w:p>
          <w:pPr>
            <w:pStyle w:val="Contents1"/>
            <w:rPr>
              <w:rFonts w:ascii="Arial" w:hAnsi="Arial" w:cs="Arial"/>
              <w:color w:val="000000"/>
              <w:sz w:val="22"/>
              <w:szCs w:val="22"/>
              <w:lang w:val="en-US" w:eastAsia="en-US"/>
            </w:rPr>
          </w:pPr>
          <w:hyperlink w:anchor="__RefHeading___Toc315812343">
            <w:r>
              <w:rPr>
                <w:rStyle w:val="IndexLink"/>
                <w:rFonts w:cs="Arial" w:ascii="Arial" w:hAnsi="Arial"/>
                <w:lang w:val="en-US" w:eastAsia="en-US"/>
              </w:rPr>
              <w:t>18. Chú giải của Fiches Dominicales</w:t>
              <w:tab/>
              <w:t>60</w:t>
            </w:r>
          </w:hyperlink>
          <w:r>
            <w:rPr>
              <w:rStyle w:val="IndexLink"/>
              <w:rFonts w:cs="Arial" w:ascii="Arial" w:hAnsi="Arial"/>
              <w:lang w:val="en-US" w:eastAsia="en-US"/>
            </w:rPr>
            <w:fldChar w:fldCharType="end"/>
          </w:r>
        </w:p>
      </w:sdtContent>
    </w:sdt>
    <w:p>
      <w:pPr>
        <w:pStyle w:val="Normal"/>
        <w:tabs>
          <w:tab w:val="clear" w:pos="720"/>
          <w:tab w:val="left" w:pos="600" w:leader="none"/>
        </w:tabs>
        <w:ind w:hanging="0"/>
        <w:rPr>
          <w:rFonts w:ascii="Arial" w:hAnsi="Arial" w:cs="Arial"/>
          <w:color w:val="000000"/>
          <w:sz w:val="22"/>
          <w:szCs w:val="26"/>
          <w:lang w:val="en-US" w:eastAsia="en-US"/>
        </w:rPr>
      </w:pPr>
      <w:r>
        <w:rPr>
          <w:rFonts w:cs="Arial" w:ascii="Arial" w:hAnsi="Arial"/>
          <w:color w:val="000000"/>
          <w:sz w:val="22"/>
          <w:szCs w:val="26"/>
          <w:lang w:val="en-US" w:eastAsia="en-US"/>
        </w:rPr>
      </w:r>
      <w:r>
        <w:br w:type="page"/>
      </w:r>
    </w:p>
    <w:p>
      <w:pPr>
        <w:pStyle w:val="Heading1"/>
        <w:ind w:hanging="0"/>
        <w:rPr>
          <w:rFonts w:ascii="Arial" w:hAnsi="Arial" w:cs="Arial"/>
          <w:szCs w:val="26"/>
        </w:rPr>
      </w:pPr>
      <w:bookmarkStart w:id="0" w:name="__RefHeading___Toc315812326"/>
      <w:bookmarkEnd w:id="0"/>
      <w:r>
        <w:rPr>
          <w:rFonts w:cs="Arial" w:ascii="Arial" w:hAnsi="Arial"/>
          <w:szCs w:val="26"/>
        </w:rPr>
        <w:t>1. Cứu vớt con người</w:t>
      </w:r>
    </w:p>
    <w:p>
      <w:pPr>
        <w:pStyle w:val="Normal"/>
        <w:ind w:hanging="0"/>
        <w:rPr>
          <w:rFonts w:ascii="Arial" w:hAnsi="Arial" w:cs="Arial"/>
          <w:szCs w:val="26"/>
        </w:rPr>
      </w:pPr>
      <w:r>
        <w:rPr>
          <w:rFonts w:cs="Arial" w:ascii="Arial" w:hAnsi="Arial"/>
          <w:szCs w:val="26"/>
        </w:rPr>
        <w:t>Quang cảnh náo nhiệt ngày hôm nay cho chúng ta thấy Chúa Giêsu muốn đi vào cuộc sống con người biết mấy. Thực vậy, Ngài vừa mới rao giảng ở hội đường xong, liền đi về nhà của Phêrô và Andrê. Không một hoàn cảnh đau thương  nào mà không gởi lên nơi cõi lòng Ngài một nỗi cảm thông chia sẻ. Vì thế, Ngài đã tiến lại gần, cầm tay và chữa lành cho bà mẹ vợ của Phêrô đang lên cơn suốt. Rồi từ đó, mọi người trong thành đã tuốn đến với Ngài, xin Ngài cứu chữa đủ mọi chứng bệnh phần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húa Giêsu không phải chỉ dừng lại ở những ốm đau phần xác, mà hơn thế nữa, Ngài còn muốn cứu chữa những tật bệnh phần hồn. Đây mới là điểm quan trọng trong sứ mạng của Ngài. Chính vì thế mà Ngài đã phán với các môn đệ: Chúng ta hãy đi tới những nơi khác để Thầy còn rao giảng Tin Mừng ở đó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ải qua dòng thời gian Giáo Hội đã noi gương bắt chước Chúa Giêsu, đẩy mạnh hai cố gắng, hai hoạt động, đó là xoa dịu những đớn đau cho những người bất hạnh và dẫn đưa họ trở về cùng Chúa. Để xoa dịu những đớn đau phần xác Giáo Hội đã lập nên biết bao nhiêu nhà thương; biết bao nhiêu viện dưỡng lão, biết bao viện cô nhi. Nhưng đồng thời Giáo Hội cũng ý thức bổn phận chính yếu của mình là đem Chúa đến cho mọi dân tộc. Vì thế, từ xa xưa cho đến ngày hôm nay, Giáo Hội không ngừng gởi các môn đệ, các thừa sai, các tông đồ của mình tới những vùng đất xa lạ để rao giảng Tin Mừng cho tất cả những ai chưa nhận biết Chúa. Chữa lành những tật bệnh phần xác đã là điều tốt, huống nữa là chữa lành những tật bệnh phần hồn, bởi vì chính linh hồn mới là một kho tàng quý giá, chúng ta có bổn phận phải gìn giữ, phải bảo toàn, phải cứu độ như lời Chúa Giêsu đã nói: </w:t>
      </w:r>
      <w:r>
        <w:rPr>
          <w:rFonts w:cs="Arial" w:ascii="Arial" w:hAnsi="Arial"/>
          <w:b/>
          <w:i/>
          <w:szCs w:val="26"/>
        </w:rPr>
        <w:t>Được lời lãi cả thế gian mà mất linh hồn thì có ích lợi gì?</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Ringhoff là một thuỷ thủ người Đức. Trong dịp mừng thượng thọ 80 tuổi người ta tới tấp đến thăm viếng và gởi lời chúc mừng. Trong số những người gởi lời chúc mừng có Bộ trưởng Công Chánh. Trong bức thư, ông Bộ trưởng hết lời khen ngợi ông thuỷ thủ già, bởi vì trong suốt thời gian hành nghề, ông thuỷ thủ già đã vớt được tất cả 126 người khỏi chết đu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chuyện này hẳn phải làm cho chúng ta suy nghĩ. Đúng thế, cứu vớt người khỏi chết về phần xác là một hành động cao cả và tốt đẹp. Vậy thì cứu vớt người khỏi chết về phần hồn lại càng cao cả và tốt đẹp hơn biết chừng nào? Và trong ngày sau hết chính Chúa sẽ gởi lời chúc mừng đến cho bản thân họ. Còn chúng ta thì sao? Chúng ta làm được những gì để xoa dịu những đớn đau của người khác và hơn thế nữa, chúng ta đã làm được những gì để góp phần vào công việc truyền bá Phúc Âm, dẫn đưa người khác trở về cùng Chúa.</w:t>
      </w:r>
      <w:r>
        <w:br w:type="page"/>
      </w:r>
    </w:p>
    <w:p>
      <w:pPr>
        <w:pStyle w:val="Heading1"/>
        <w:ind w:hanging="0"/>
        <w:rPr>
          <w:rFonts w:ascii="Arial" w:hAnsi="Arial" w:cs="Arial"/>
          <w:szCs w:val="26"/>
        </w:rPr>
      </w:pPr>
      <w:bookmarkStart w:id="1" w:name="__RefHeading___Toc315812327"/>
      <w:bookmarkEnd w:id="1"/>
      <w:r>
        <w:rPr>
          <w:rFonts w:cs="Arial" w:ascii="Arial" w:hAnsi="Arial"/>
          <w:szCs w:val="26"/>
        </w:rPr>
        <w:t>2. Đi gieo Tin Mừng – ĐTGM. Ngô Quang Kiệt</w:t>
      </w:r>
    </w:p>
    <w:p>
      <w:pPr>
        <w:pStyle w:val="Normal"/>
        <w:ind w:hanging="0"/>
        <w:rPr>
          <w:rFonts w:ascii="Arial" w:hAnsi="Arial" w:cs="Arial"/>
          <w:szCs w:val="26"/>
        </w:rPr>
      </w:pPr>
      <w:r>
        <w:rPr>
          <w:rFonts w:cs="Arial" w:ascii="Arial" w:hAnsi="Arial"/>
          <w:szCs w:val="26"/>
        </w:rPr>
        <w:t>Đoạn Tin Mừng hôm nay tóm tắt một ngày làm việc của Chúa Giêsu. Qua những hoạt động của một ngày làm việc, Chúa Giêsu đưa ra những chỉ dẫn khuôn mẫu cho người đi gieo Tin Mừ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hỉ dẫn thứ nhất: Tin Mừng phải được rao giảng</w:t>
      </w:r>
      <w:r>
        <w:rPr>
          <w:rFonts w:cs="Arial" w:ascii="Arial" w:hAnsi="Arial"/>
          <w:szCs w:val="26"/>
        </w:rPr>
        <w:t>. Ngày Sabbát, Chúa Giêsu vào Hội đường, đọc Sách Thánh và giải nghĩa. Việc đọc và diễn giải Lời Chúa là một phần quan trọng của đời sống người môn đệ. Vì Tin Mừng phải được rao giảng. Lời Chúa phải được công bố. Người môn đệ phải say mê rao truyền để cho Lời Chúa trở thành ánh sáng soi đường cho con người, hướng dẫn tư tưởng, lời nói, hoạt động của con người. Chính Lời Chúa hướng dẫn con người đi trên đường Sự Thật để đạt được Sự Số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hỉ dẫn thứ hai: Tin Mừng phải chứng tỏ bằng yêu thương</w:t>
      </w:r>
      <w:r>
        <w:rPr>
          <w:rFonts w:cs="Arial" w:ascii="Arial" w:hAnsi="Arial"/>
          <w:szCs w:val="26"/>
        </w:rPr>
        <w:t>. Lời nói đi đôi với việc làm. Đó chính là yếu tố làm cho lời nói có sức thuyết phục. Chúa Giêsu đã làm chứng về điều đó. Ra khỏi Hội đường, Chúa Giêsu vào nhà ông Simon. Bà nhạc của ông đang bị sốt. Chúa Giêsu đến bên giường, cầm tay bà để chữa bà khỏi bệnh. Thực ra Chúa có quyền năng chỉ cần đứng ngoài cửa phán một lời cũng có thể chữa bệnh cho bà nhạc ông Simon. Hơn nữa ở vào thời phong kiến với quan niệm nam nữ thọ thọ bất thân, việc cầm tay phụ nữ có gây nên dị nghị. Nhưng Chúa Giêsu đã đến tận giường cầm tay bà. Điều này nói lên lòng yêu thương kính trọng. Chúa không chỉ chữa bệnh mà còn muốn bày tỏ tình người, sự quan tâm âu yếm đối với người bệnh và cả sự kính trọng đối với phụ nữ nữ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hỉ dẫn thứ ba: Tin Mừng phải đem đến tự do</w:t>
      </w:r>
      <w:r>
        <w:rPr>
          <w:rFonts w:cs="Arial" w:ascii="Arial" w:hAnsi="Arial"/>
          <w:szCs w:val="26"/>
        </w:rPr>
        <w:t>. Mà quỉ luôn muốn giam cầm con người trong vòng nô lệ. Bị ma quỉ trói buộc con người mất hết ý chí, không còn làm được việc lành, chỉ có thể làm theo mệnh lệnh ma quỉ. Tin Mừng của Chúa có sức giải phóng con người. Giải phóng khỏi sự trói buộc của ma quỉ. Giải phóng khỏi những mặc cảm. Giải phóng khỏi những thói tục hủ lậu, những mê tín cấm ky. Nhờ đó con người có thể vươn lên, sống xứng đáng với phẩm giá và có thể làm việc lành phục vụ Nước Chúa. Bà nhạc của Simon là một thí dụ điển hình. Khi được khỏi bệnh, bà liền đi đứng và làm việc phục vụ Chú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hỉ dẫn thứ tư: Tin Mừng phải được kín múc từ cội nguồn Thiên Chúa</w:t>
      </w:r>
      <w:r>
        <w:rPr>
          <w:rFonts w:cs="Arial" w:ascii="Arial" w:hAnsi="Arial"/>
          <w:szCs w:val="26"/>
        </w:rPr>
        <w:t>. Sáng sớm, Chúa Giêsu đến nơi vắng vẻ cầu nguyện. Suốt ngày bận rộn với con người, Chúa Giêsu phải dành buổi sáng sớm để cầu ngyện. Điều đó cho thấy, đối với Chúa, việc cầu nguyện là quan trọng biết bao. Chúa Giêsu cầu nguyện vì yêu mến, khao khát được kết hiệp với Chúa Cha. Chúa Giêsu cầu nguyện để tìm thánh ý Chúa Cha, tìm sự hướng dẫn sáng suốt cho cuộc đời. Vì thế trước khi bắt tay vào làm việc, Chúa cầu nguyện với Đức Chúa Cha để múc lấy nguồn sức mạnh cho hoạt động truyề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ôn đệ muốn dẫn thân rao giảng Tin mừng, mở rộng Nước Chúa không thể đi ra ngoài những chỉ dẫn khuôn mẫu của Thày Chí Thánh. Phải biết múc lấy nguồn sức mạnh ở nơi Chúa Cha qua việc cầu nguyện. Coi việc cầu nguyện như cội nguồn của hoạt động, như điểm mấu chốt để đi đến thành công. Chuyên tâm học, đọc, suy gẫm Lời Chúa để có thể thấu hiểu và trình bày cho người khác. Nhất là phải làm chứng cho lời rao giảng bằng chính đời sống yêu thương bác ái. Sự yêu thương kính trọng sẽ đưa con người tới tự do, có thể lam những việc tốt đẹp, góp phần vào việc phục vụ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là Đường, là Sự Thật và là Sự Sống, xin hưỡng dẫn chúng con đi trên đường của Chúa Am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rPr>
          <w:rFonts w:ascii="Arial" w:hAnsi="Arial" w:cs="Arial"/>
          <w:szCs w:val="26"/>
        </w:rPr>
      </w:pPr>
      <w:r>
        <w:rPr>
          <w:rFonts w:cs="Arial" w:ascii="Arial" w:hAnsi="Arial"/>
          <w:szCs w:val="26"/>
        </w:rPr>
        <w:t>Bạn hãy thử tóm tắt những việc Chúa Giêsu làm trong một ngày.</w:t>
      </w:r>
    </w:p>
    <w:p>
      <w:pPr>
        <w:pStyle w:val="Normal"/>
        <w:ind w:left="720" w:hanging="0"/>
        <w:rPr>
          <w:rFonts w:ascii="Arial" w:hAnsi="Arial" w:cs="Arial"/>
          <w:szCs w:val="26"/>
        </w:rPr>
      </w:pPr>
      <w:r>
        <w:rPr>
          <w:rFonts w:cs="Arial" w:ascii="Arial" w:hAnsi="Arial"/>
          <w:szCs w:val="26"/>
        </w:rPr>
      </w:r>
    </w:p>
    <w:p>
      <w:pPr>
        <w:pStyle w:val="Normal"/>
        <w:numPr>
          <w:ilvl w:val="0"/>
          <w:numId w:val="3"/>
        </w:numPr>
        <w:rPr/>
      </w:pPr>
      <w:r>
        <w:rPr>
          <w:rFonts w:cs="Arial" w:ascii="Arial" w:hAnsi="Arial"/>
          <w:szCs w:val="26"/>
        </w:rPr>
        <w:t>Bạn tha thiết với việc rao giảng Tin Mừng, bạn sẽ làm gì để cho việc rao giảng Tin Mừng có kết quả tốt đẹp</w:t>
      </w:r>
    </w:p>
    <w:p>
      <w:pPr>
        <w:pStyle w:val="Normal"/>
        <w:ind w:left="720" w:hanging="0"/>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Lời nói phải đi đôi với việc làm. Bạn áp dụng câu nói này thế nào trong đời sống đạo của bạn.</w:t>
      </w:r>
      <w:r>
        <w:br w:type="page"/>
      </w:r>
    </w:p>
    <w:p>
      <w:pPr>
        <w:pStyle w:val="Heading1"/>
        <w:ind w:hanging="0"/>
        <w:rPr>
          <w:rFonts w:ascii="Arial" w:hAnsi="Arial" w:cs="Arial"/>
          <w:szCs w:val="26"/>
        </w:rPr>
      </w:pPr>
      <w:bookmarkStart w:id="2" w:name="__RefHeading___Toc315812328"/>
      <w:bookmarkEnd w:id="2"/>
      <w:r>
        <w:rPr>
          <w:rFonts w:cs="Arial" w:ascii="Arial" w:hAnsi="Arial"/>
          <w:szCs w:val="26"/>
        </w:rPr>
        <w:t>3. Chiều và sáng</w:t>
      </w:r>
    </w:p>
    <w:p>
      <w:pPr>
        <w:pStyle w:val="Normal"/>
        <w:rPr>
          <w:rFonts w:ascii="Arial" w:hAnsi="Arial" w:cs="Arial"/>
          <w:szCs w:val="26"/>
        </w:rPr>
      </w:pPr>
      <w:r>
        <w:rPr>
          <w:rFonts w:cs="Arial" w:ascii="Arial" w:hAnsi="Arial"/>
          <w:szCs w:val="26"/>
        </w:rPr>
        <w:t>(Trích trong ‘Manna’ – Lm Nguyễn Cao Siêu)</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Sốt không phải là một bệnh nan y. Nhưng người bị sốt cao không dậy nổi, chỉ nằm thôi. Khi Đức Giêsu và các môn đệ đến thăm nhà ông Simon thì bà mẹ vợ ông đang sốt, nằm trên giường. Đức Giêsu đem niềm vui đến cho gia đình ông. Ngài lại gần, nhẹ nhàng cầm lấy tay bà và nâng dậy. Cơn sốt lui ngay khiến bà có thể đi lại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ơn bệnh đơn giản, một cách chữa bệnh đơn giản.</w:t>
      </w:r>
    </w:p>
    <w:p>
      <w:pPr>
        <w:pStyle w:val="Normal"/>
        <w:ind w:hanging="0"/>
        <w:rPr>
          <w:rFonts w:ascii="Arial" w:hAnsi="Arial" w:cs="Arial"/>
          <w:szCs w:val="26"/>
        </w:rPr>
      </w:pPr>
      <w:r>
        <w:rPr>
          <w:rFonts w:cs="Arial" w:ascii="Arial" w:hAnsi="Arial"/>
          <w:szCs w:val="26"/>
        </w:rPr>
        <w:t>Đức Giêsu chẳng nói một lời, chỉ làm một cử chĩ thân ái. Ngài cầm lấy tay bà và nâng dậy, như sau này Ngài cầm tay đứa con ông trưởng hội đường, một cô bé mười hai tuổi đã chết lại đứng dậy được (x. Mc 5,41), như sau này Ngài cầm tay cậu bé bị động kinh nằm trên đất, nâng cậu dậy và cho cậu đứng lên (x. Mc 9,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m tay, nâng dậy, để một người nằm có thể đứng lên.</w:t>
      </w:r>
    </w:p>
    <w:p>
      <w:pPr>
        <w:pStyle w:val="Normal"/>
        <w:ind w:hanging="0"/>
        <w:rPr>
          <w:rFonts w:ascii="Arial" w:hAnsi="Arial" w:cs="Arial"/>
          <w:szCs w:val="26"/>
        </w:rPr>
      </w:pPr>
      <w:r>
        <w:rPr>
          <w:rFonts w:cs="Arial" w:ascii="Arial" w:hAnsi="Arial"/>
          <w:szCs w:val="26"/>
        </w:rPr>
        <w:t>Sức sống nào truyền qua cử chỉ cầm tay ấy? Quyền năng nào nâng con người chỗi d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ần được Chúa cầm tay khi không dậy nổi, cần được Chúa đưa tay ra nắm lấy khi gần chìm như Phêr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ặt trời lặn là lúc kết thúc ngày sabát. Người ta đem đến cho Đức Giêsu bao người yếu đau đủ loại. Căn nhà ông Simon hẹp quá khiến nhiều người phải đứng ngoài. Không rõ bao nhiêu người được chữa lành chiều tối hôm đó. Nhiều người đã có thể tự về nhà một mình...</w:t>
      </w:r>
    </w:p>
    <w:p>
      <w:pPr>
        <w:pStyle w:val="Normal"/>
        <w:ind w:hanging="0"/>
        <w:rPr>
          <w:rFonts w:ascii="Arial" w:hAnsi="Arial" w:cs="Arial"/>
          <w:szCs w:val="26"/>
        </w:rPr>
      </w:pPr>
      <w:r>
        <w:rPr>
          <w:rFonts w:cs="Arial" w:ascii="Arial" w:hAnsi="Arial"/>
          <w:szCs w:val="26"/>
        </w:rPr>
        <w:t>Đức Giêsu đụng chạm đến biển khổ của nhân loại. Ngài không mong múc cạn, chỉ mong làm vơi đi, chỉ mong cùng chia sẻ và ban cho nó một ý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hôm nay vẫn phải đối đầu với bệnh tật. Những bệnh nan y như ung thư, tim mạch, sida (aids), siêu vi... Cần có những người làm vơi nhẹ nỗi đau như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một ngày bận bịu và mệt mỏi, Đức Giêsu đã thức dậy sớm, khi các môn đệ còn ngủ say. Ngài tìm được một chỗ cầu nguyện khá kín đ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u nguyện là nhu cầu thật sự của Đức Giêsu.</w:t>
      </w:r>
    </w:p>
    <w:p>
      <w:pPr>
        <w:pStyle w:val="Normal"/>
        <w:ind w:hanging="0"/>
        <w:rPr>
          <w:rFonts w:ascii="Arial" w:hAnsi="Arial" w:cs="Arial"/>
          <w:szCs w:val="26"/>
        </w:rPr>
      </w:pPr>
      <w:r>
        <w:rPr>
          <w:rFonts w:cs="Arial" w:ascii="Arial" w:hAnsi="Arial"/>
          <w:szCs w:val="26"/>
        </w:rPr>
        <w:t>Ngài cần có thời gian rút lui, sống riêng tư một mình. Ngài cần sống bên Cha, tâm sự về gánh nặng công việc, về nỗi đau khổ của loài người, về cuộc chiến chống Sat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thấy mình cần được Cha cảm thông và nâng đỡ, cần ánh sáng và nghị lực để làm tròn sứ mạng. Ngài cần gặp Cha vì Ngài là Con, và vì Ngài được Cha s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sống hết mình cho con người, cho đám đông, nhưng Ngài cũng say sưa cầu nguyện và hoạt đ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u nguyện đưa Ngài đến với con người, hoạt động đưa Ngài đến với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công ở Caphácnaum không làm Ngài dừng chân.</w:t>
      </w:r>
    </w:p>
    <w:p>
      <w:pPr>
        <w:pStyle w:val="Normal"/>
        <w:ind w:hanging="0"/>
        <w:rPr/>
      </w:pPr>
      <w:r>
        <w:rPr>
          <w:rFonts w:cs="Arial" w:ascii="Arial" w:hAnsi="Arial"/>
        </w:rPr>
        <w:t>"Mọi người đang tìm Thầy", mọi người vẫn cần Thầy</w:t>
      </w:r>
      <w:r>
        <w:rPr>
          <w:rFonts w:cs="Arial" w:ascii="Arial" w:hAnsi="Arial"/>
          <w:szCs w:val="26"/>
        </w:rPr>
        <w:t>. Nhưng Ngài biết còn nhiều chỗ khác cũng đang rất c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i nơi khác", Tin Mừng cần được gieo vãi ở mọi nơi. Giữ được tính tự do và cơ động, Đức Giêsu lại lên đườ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Theo ý bạn, thế nào là một đời sống quân bình? Cần hội đủ những yếu tố nào để được coi là một đời sống Kitô hữu quân bình?</w:t>
      </w:r>
    </w:p>
    <w:p>
      <w:pPr>
        <w:pStyle w:val="Normal"/>
        <w:numPr>
          <w:ilvl w:val="0"/>
          <w:numId w:val="4"/>
        </w:numPr>
        <w:rPr>
          <w:rFonts w:ascii="Arial" w:hAnsi="Arial" w:cs="Arial"/>
          <w:szCs w:val="26"/>
        </w:rPr>
      </w:pPr>
      <w:r>
        <w:rPr>
          <w:rFonts w:cs="Arial" w:ascii="Arial" w:hAnsi="Arial"/>
          <w:szCs w:val="26"/>
        </w:rPr>
        <w:t>Mẹ Têrêxa Calcutta đã trở nên khuôn mặt rạng ngời của lòng bác ái, nhờ khả năng nhìn thấy Chúa Kitô nơi người nghèo khổ. Bạn thường làm gì để giúp đỡ những người cùng khốn ở gần nhà b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rPr>
          <w:rFonts w:ascii="Arial" w:hAnsi="Arial" w:cs="Arial"/>
          <w:szCs w:val="26"/>
        </w:rPr>
      </w:pPr>
      <w:r>
        <w:rPr>
          <w:rFonts w:cs="Arial" w:ascii="Arial" w:hAnsi="Arial"/>
          <w:szCs w:val="26"/>
        </w:rPr>
        <w:t>Lạy Thiên Chúa, Đấng ưa thích sự thinh lặng,</w:t>
      </w:r>
    </w:p>
    <w:p>
      <w:pPr>
        <w:pStyle w:val="Normal"/>
        <w:rPr>
          <w:rFonts w:ascii="Arial" w:hAnsi="Arial" w:cs="Arial"/>
          <w:szCs w:val="26"/>
        </w:rPr>
      </w:pPr>
      <w:r>
        <w:rPr>
          <w:rFonts w:cs="Arial" w:ascii="Arial" w:hAnsi="Arial"/>
          <w:szCs w:val="26"/>
        </w:rPr>
        <w:t>xin dạy chúng con thinh lặng để ở một mình với Ngài,</w:t>
      </w:r>
    </w:p>
    <w:p>
      <w:pPr>
        <w:pStyle w:val="Normal"/>
        <w:rPr>
          <w:rFonts w:ascii="Arial" w:hAnsi="Arial" w:cs="Arial"/>
          <w:szCs w:val="26"/>
        </w:rPr>
      </w:pPr>
      <w:r>
        <w:rPr>
          <w:rFonts w:cs="Arial" w:ascii="Arial" w:hAnsi="Arial"/>
          <w:szCs w:val="26"/>
        </w:rPr>
        <w:t>trò chuyện, lắng nghe và thấm nhuần Lời Hằng Sống.</w:t>
      </w:r>
    </w:p>
    <w:p>
      <w:pPr>
        <w:pStyle w:val="Normal"/>
        <w:rPr>
          <w:rFonts w:ascii="Arial" w:hAnsi="Arial" w:cs="Arial"/>
          <w:szCs w:val="26"/>
        </w:rPr>
      </w:pPr>
      <w:r>
        <w:rPr>
          <w:rFonts w:cs="Arial" w:ascii="Arial" w:hAnsi="Arial"/>
          <w:szCs w:val="26"/>
        </w:rPr>
        <w:t>Xin dạy chúng con thinh lặng nơi con mắt,</w:t>
      </w:r>
    </w:p>
    <w:p>
      <w:pPr>
        <w:pStyle w:val="Normal"/>
        <w:rPr>
          <w:rFonts w:ascii="Arial" w:hAnsi="Arial" w:cs="Arial"/>
          <w:szCs w:val="26"/>
        </w:rPr>
      </w:pPr>
      <w:r>
        <w:rPr>
          <w:rFonts w:cs="Arial" w:ascii="Arial" w:hAnsi="Arial"/>
          <w:szCs w:val="26"/>
        </w:rPr>
        <w:t>biết nhắm lại trước những vấp váp của tha nhân,</w:t>
      </w:r>
    </w:p>
    <w:p>
      <w:pPr>
        <w:pStyle w:val="Normal"/>
        <w:rPr>
          <w:rFonts w:ascii="Arial" w:hAnsi="Arial" w:cs="Arial"/>
          <w:szCs w:val="26"/>
        </w:rPr>
      </w:pPr>
      <w:r>
        <w:rPr>
          <w:rFonts w:cs="Arial" w:ascii="Arial" w:hAnsi="Arial"/>
          <w:szCs w:val="26"/>
        </w:rPr>
        <w:t>biết quay đi truớc những dịp tội gây xao xuyến.</w:t>
      </w:r>
    </w:p>
    <w:p>
      <w:pPr>
        <w:pStyle w:val="Normal"/>
        <w:rPr>
          <w:rFonts w:ascii="Arial" w:hAnsi="Arial" w:cs="Arial"/>
          <w:szCs w:val="26"/>
        </w:rPr>
      </w:pPr>
      <w:r>
        <w:rPr>
          <w:rFonts w:cs="Arial" w:ascii="Arial" w:hAnsi="Arial"/>
          <w:szCs w:val="26"/>
        </w:rPr>
        <w:t>Xin dạy chúng con thinh lặng nơi đôi tai,</w:t>
      </w:r>
    </w:p>
    <w:p>
      <w:pPr>
        <w:pStyle w:val="Normal"/>
        <w:rPr>
          <w:rFonts w:ascii="Arial" w:hAnsi="Arial" w:cs="Arial"/>
          <w:szCs w:val="26"/>
        </w:rPr>
      </w:pPr>
      <w:r>
        <w:rPr>
          <w:rFonts w:cs="Arial" w:ascii="Arial" w:hAnsi="Arial"/>
          <w:szCs w:val="26"/>
        </w:rPr>
        <w:t>để nghe được tiếng kêu của người nghèo đói,</w:t>
      </w:r>
    </w:p>
    <w:p>
      <w:pPr>
        <w:pStyle w:val="Normal"/>
        <w:rPr>
          <w:rFonts w:ascii="Arial" w:hAnsi="Arial" w:cs="Arial"/>
          <w:szCs w:val="26"/>
        </w:rPr>
      </w:pPr>
      <w:r>
        <w:rPr>
          <w:rFonts w:cs="Arial" w:ascii="Arial" w:hAnsi="Arial"/>
          <w:szCs w:val="26"/>
        </w:rPr>
        <w:t>để khép lại trước những mời mọc của ma quỷ.</w:t>
      </w:r>
    </w:p>
    <w:p>
      <w:pPr>
        <w:pStyle w:val="Normal"/>
        <w:rPr>
          <w:rFonts w:ascii="Arial" w:hAnsi="Arial" w:cs="Arial"/>
          <w:szCs w:val="26"/>
        </w:rPr>
      </w:pPr>
      <w:r>
        <w:rPr>
          <w:rFonts w:cs="Arial" w:ascii="Arial" w:hAnsi="Arial"/>
          <w:szCs w:val="26"/>
        </w:rPr>
        <w:t>Xin dạy chúng con thinh lặng nơi miệng lưỡi,</w:t>
      </w:r>
    </w:p>
    <w:p>
      <w:pPr>
        <w:pStyle w:val="Normal"/>
        <w:rPr>
          <w:rFonts w:ascii="Arial" w:hAnsi="Arial" w:cs="Arial"/>
          <w:szCs w:val="26"/>
        </w:rPr>
      </w:pPr>
      <w:r>
        <w:rPr>
          <w:rFonts w:cs="Arial" w:ascii="Arial" w:hAnsi="Arial"/>
          <w:szCs w:val="26"/>
        </w:rPr>
        <w:t>để biết ca tụng Chúa và đem lại an vui cho muôn người,</w:t>
      </w:r>
    </w:p>
    <w:p>
      <w:pPr>
        <w:pStyle w:val="Normal"/>
        <w:rPr>
          <w:rFonts w:ascii="Arial" w:hAnsi="Arial" w:cs="Arial"/>
          <w:szCs w:val="26"/>
        </w:rPr>
      </w:pPr>
      <w:r>
        <w:rPr>
          <w:rFonts w:cs="Arial" w:ascii="Arial" w:hAnsi="Arial"/>
          <w:szCs w:val="26"/>
        </w:rPr>
        <w:t>tránh mọi lời nói gây đớn đau, đổ vỡ.</w:t>
      </w:r>
    </w:p>
    <w:p>
      <w:pPr>
        <w:pStyle w:val="Normal"/>
        <w:rPr>
          <w:rFonts w:ascii="Arial" w:hAnsi="Arial" w:cs="Arial"/>
          <w:szCs w:val="26"/>
        </w:rPr>
      </w:pPr>
      <w:r>
        <w:rPr>
          <w:rFonts w:cs="Arial" w:ascii="Arial" w:hAnsi="Arial"/>
          <w:szCs w:val="26"/>
        </w:rPr>
        <w:t>Xin dạy chúng con thinh lặng nơi trí khôn,</w:t>
      </w:r>
    </w:p>
    <w:p>
      <w:pPr>
        <w:pStyle w:val="Normal"/>
        <w:rPr>
          <w:rFonts w:ascii="Arial" w:hAnsi="Arial" w:cs="Arial"/>
          <w:szCs w:val="26"/>
        </w:rPr>
      </w:pPr>
      <w:r>
        <w:rPr>
          <w:rFonts w:cs="Arial" w:ascii="Arial" w:hAnsi="Arial"/>
          <w:szCs w:val="26"/>
        </w:rPr>
        <w:t>để mở ra trước sự thật và khép lại trước dối trá.</w:t>
      </w:r>
    </w:p>
    <w:p>
      <w:pPr>
        <w:pStyle w:val="Normal"/>
        <w:rPr>
          <w:rFonts w:ascii="Arial" w:hAnsi="Arial" w:cs="Arial"/>
          <w:szCs w:val="26"/>
        </w:rPr>
      </w:pPr>
      <w:r>
        <w:rPr>
          <w:rFonts w:cs="Arial" w:ascii="Arial" w:hAnsi="Arial"/>
          <w:szCs w:val="26"/>
        </w:rPr>
        <w:t>Cuối cùng xin dạy chúng con thinh lặng nơi quả tim,</w:t>
      </w:r>
    </w:p>
    <w:p>
      <w:pPr>
        <w:pStyle w:val="Normal"/>
        <w:rPr>
          <w:rFonts w:ascii="Arial" w:hAnsi="Arial" w:cs="Arial"/>
          <w:szCs w:val="26"/>
        </w:rPr>
      </w:pPr>
      <w:r>
        <w:rPr>
          <w:rFonts w:cs="Arial" w:ascii="Arial" w:hAnsi="Arial"/>
          <w:szCs w:val="26"/>
        </w:rPr>
        <w:t>để tránh xa mọi ích kỷ, thù hằn, ghen ghét,</w:t>
      </w:r>
    </w:p>
    <w:p>
      <w:pPr>
        <w:pStyle w:val="Normal"/>
        <w:rPr>
          <w:rFonts w:ascii="Arial" w:hAnsi="Arial" w:cs="Arial"/>
          <w:szCs w:val="26"/>
        </w:rPr>
      </w:pPr>
      <w:r>
        <w:rPr>
          <w:rFonts w:cs="Arial" w:ascii="Arial" w:hAnsi="Arial"/>
          <w:szCs w:val="26"/>
        </w:rPr>
        <w:t>để yêu mến và ước ao Thiên Chúa trên mọi sự. Amen.</w:t>
      </w:r>
    </w:p>
    <w:p>
      <w:pPr>
        <w:pStyle w:val="Normal"/>
        <w:rPr>
          <w:rFonts w:ascii="Arial" w:hAnsi="Arial" w:cs="Arial"/>
          <w:szCs w:val="26"/>
        </w:rPr>
      </w:pPr>
      <w:r>
        <w:rPr>
          <w:rFonts w:cs="Arial" w:ascii="Arial" w:hAnsi="Arial"/>
          <w:szCs w:val="26"/>
        </w:rPr>
        <w:t>(theo Mẹ Têrêxa Calcutta)</w:t>
      </w:r>
      <w:r>
        <w:br w:type="page"/>
      </w:r>
    </w:p>
    <w:p>
      <w:pPr>
        <w:pStyle w:val="Heading1"/>
        <w:ind w:hanging="0"/>
        <w:rPr>
          <w:rFonts w:ascii="Arial" w:hAnsi="Arial" w:cs="Arial"/>
          <w:szCs w:val="26"/>
        </w:rPr>
      </w:pPr>
      <w:bookmarkStart w:id="3" w:name="__RefHeading___Toc315812329"/>
      <w:bookmarkEnd w:id="3"/>
      <w:r>
        <w:rPr>
          <w:rFonts w:cs="Arial" w:ascii="Arial" w:hAnsi="Arial"/>
          <w:szCs w:val="26"/>
        </w:rPr>
        <w:t>4. Ngôn ngữ của con tim – Jean Ralté</w:t>
      </w:r>
    </w:p>
    <w:p>
      <w:pPr>
        <w:pStyle w:val="Normal"/>
        <w:ind w:hanging="0"/>
        <w:rPr>
          <w:rFonts w:ascii="Arial" w:hAnsi="Arial" w:cs="Arial"/>
          <w:b/>
          <w:b/>
          <w:szCs w:val="26"/>
        </w:rPr>
      </w:pPr>
      <w:r>
        <w:rPr>
          <w:rFonts w:cs="Arial" w:ascii="Arial" w:hAnsi="Arial"/>
          <w:b/>
          <w:szCs w:val="26"/>
        </w:rPr>
        <w:t>Từ cuộc sống</w:t>
      </w:r>
    </w:p>
    <w:p>
      <w:pPr>
        <w:pStyle w:val="Normal"/>
        <w:ind w:hanging="0"/>
        <w:rPr>
          <w:rFonts w:ascii="Arial" w:hAnsi="Arial" w:cs="Arial"/>
          <w:szCs w:val="26"/>
        </w:rPr>
      </w:pPr>
      <w:r>
        <w:rPr>
          <w:rFonts w:cs="Arial" w:ascii="Arial" w:hAnsi="Arial"/>
          <w:szCs w:val="26"/>
        </w:rPr>
        <w:t>Thật dễ nhận ra rằng càng ngày người ta càng đi tìm kiếm một cái gì đó, một lời gần gũi mình trong cuộc sống. Không ai còn thích nghe những diễn từ bóng bẩy, những lời hay ý đẹp cao siêu, như những đám mây. Chúng ta hết thảy đều tìm kiếm một lời nhanh chóng đưa đến hành động. Thế giới chúng ta khao khát những gì cụ thể. Đây là một thế giới đòi hỏi có những người biết làm chứng bằng chính cuộc đời mình trước khi làm chứng bằng lời nó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gôn ngữ của con tim.</w:t>
      </w:r>
    </w:p>
    <w:p>
      <w:pPr>
        <w:pStyle w:val="Normal"/>
        <w:ind w:hanging="0"/>
        <w:rPr>
          <w:rFonts w:ascii="Arial" w:hAnsi="Arial" w:cs="Arial"/>
          <w:szCs w:val="26"/>
        </w:rPr>
      </w:pPr>
      <w:r>
        <w:rPr>
          <w:rFonts w:cs="Arial" w:ascii="Arial" w:hAnsi="Arial"/>
          <w:szCs w:val="26"/>
        </w:rPr>
        <w:t>Cuộc sống của Chúa Giêsu đáp ứng sự mong chờ của loài người. Ngài không nói ngôn ngữ của những triết gia nay của những nhà thần học hoặc của các tư tế và ký lục ở thời đại của Ngài. Người con trai bác thợ mộc nói ngôn ngữ của con tim. Khi Ngài đến với con người, Ngài gặp họ trong toàn bộ con người của họ, thân xác và tinh thần. Ngài không tách rời giữa lời nói và hành động. Trước khi đến hội đường Caphanaum, Chúa Giêsu đã đến nhà ông Simon và Anrê. Ngài vừa mới đến thì người ta nói với Ngài về một người bệnh. Nhạc mẫu của ông Simon lên cơn sốt. Có lẽ nếu Chúa Giêsu chấp nhận nói chuyện với bà thì điều này sẽ an ủi bà chăng? Nhưng Chúa Giêsu còn làm nhiều hơn thế nữa: Ngài nói với bà bằng ngôn ngữ của con tim. Không một lời, Ngài đến bên cạnh bà, nắm tay và làm cho bà chỗi dậy. Ngài không cần lời nói. Cử chỉ của Ngài nói đủ rồi. Ngài chữa lành bà cả hồn lẫn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ợc khỏi sự dữ đã giam hãm bà, nhạc mẫu của ông Simon liền phục vụ những người khách của ông. Cử chỉ của bà làm chứng cho niềm tri ân đối với việc loan báo Tin Mừng vừa được thể hiện. Đến lượt bà, bà cũng nói ngôn ngữ của Chúa Giêsu, ngôn ngữ của con ti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hư một vệt thuốc súng.</w:t>
      </w:r>
    </w:p>
    <w:p>
      <w:pPr>
        <w:pStyle w:val="Normal"/>
        <w:ind w:hanging="0"/>
        <w:rPr>
          <w:rFonts w:ascii="Arial" w:hAnsi="Arial" w:cs="Arial"/>
          <w:szCs w:val="26"/>
        </w:rPr>
      </w:pPr>
      <w:r>
        <w:rPr>
          <w:rFonts w:cs="Arial" w:ascii="Arial" w:hAnsi="Arial"/>
          <w:szCs w:val="26"/>
        </w:rPr>
        <w:t>Và này đây, tin đồn lan khắp cả thành phố. Có một người đáp ứng được sự mong chờ của những con tim bị bệnh tật, bị tan vỡ, bị giam cầm. Lời của Thiên Chúa đã trở nên hành động trước mắt loài người. Vậy nên dân chúng tuôn đến, mỗi người tìm đến một luồng khí mới cho cuộc đời của mình. Và này đây, trong những phong trào của chúng ta, người ta khám phá ra hành động của Thiên Chúa và của Lời Ngài. Một nhóm được hình thành, rồi một nhóm khác nữa… Chúa hiện diện ở giữa chúng ta. Ngài hành động vì chúng ta. Sứ điệp loan đi như một vệt thuốc súng. Chúa ở nơi chúng ta, trong phong trào Thánh Linh, Chúa ở trong nhóm trẻ của chúng ta, v.v… Nhưng chúng ta lại nghĩ rằng để nhìn thấy Ngài, phải thuộc về nhóm chúng ta, thuộc về “thành phố” nơi Chúa đã tỏ mình r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ì chúng ta hay vì thế giới?</w:t>
      </w:r>
    </w:p>
    <w:p>
      <w:pPr>
        <w:pStyle w:val="Normal"/>
        <w:ind w:hanging="0"/>
        <w:rPr>
          <w:rFonts w:ascii="Arial" w:hAnsi="Arial" w:cs="Arial"/>
          <w:szCs w:val="26"/>
        </w:rPr>
      </w:pPr>
      <w:r>
        <w:rPr>
          <w:rFonts w:cs="Arial" w:ascii="Arial" w:hAnsi="Arial"/>
          <w:szCs w:val="26"/>
        </w:rPr>
        <w:t>Hôm nay, Chúa cũng tỏ mình ra giữa chúng ta. Nhưng chúng ta làm gì trước sự kiện này? Đôi khi chúng ta giống những người trong thành phố. Chúng ta tìm cách lợi dụng tối đa sự hiện diện của Chúa mà quên để cho Ngài được tự do hành động. Chúng ta nghĩ rằng Ngài chỉ là Chúa của chúng ta, Vua của chúng ta, Ngài thuộc về chúng ta. Còn những kẻ không thuộc về nhóm chúng ta không thể gặp Ngài. Chúng ta cũng tìm cách làm cho Ngài thành Vua của chúng ta, tìm cách giam hãm Ngài trong những cơ cấu của chúng ta, làm cho Ngài trở thành nô lệ của chúng ta, thành đồ vật của chúng ta. Nhưng không phải Chúa chỉ đến cho chúng ta mà thôi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ng ta cũng có thể hành động như nhạc mẫu ông Simon. Nếu Chúa tỏ hiện ở giữa chúng ta là để chúng ta giúp Ngài loan truyền sứ điệp của Ngài cho thế giới, bên ngoài thành phố của chúng ta. Lúc đó, Chúa không còn đến chỉ phục vụ chúng ta nữa. Chính chúng ta trở thành đầy tớ của Ngài. Lúc đó, các nhóm của chúng ta không còn là những nhóm khép kín, nhưng là những điểm chiếu tỏa, từ đó phát xuất đời sống đức tin để mang Tin Mừng đến những làng mạc lân c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húng ta là những Kitô hữu, những tín hữu. Thiên Chúa giao cho nhiệm vụ loan báo cho loài người Tin Mừng mà Ngài đã để lại cho chúng ta. Ngài mời gọi chúng ta làm việc này theo cách của Ngài, bằng lời nói và bằng hành động, nói ngôn ngữ của con tim chứ không phải ngôn ngữ của sự khôn ngoan con người. Chính với những anh em đang đau khổ của chúng ta mà Ngài sai chúng ta đến để nhân danh Ngài chúng ta cầm tay họ, giúp họ đứng lên. Bây giờ phận sự của chúng ta là trở thành tôi tớ mọi người để cứu được nhiều người. Amen.</w:t>
      </w:r>
      <w:r>
        <w:br w:type="page"/>
      </w:r>
    </w:p>
    <w:p>
      <w:pPr>
        <w:pStyle w:val="Heading1"/>
        <w:ind w:hanging="0"/>
        <w:rPr>
          <w:rFonts w:ascii="Arial" w:hAnsi="Arial" w:cs="Arial"/>
          <w:szCs w:val="26"/>
        </w:rPr>
      </w:pPr>
      <w:bookmarkStart w:id="4" w:name="__RefHeading___Toc315812330"/>
      <w:bookmarkEnd w:id="4"/>
      <w:r>
        <w:rPr>
          <w:rFonts w:cs="Arial" w:ascii="Arial" w:hAnsi="Arial"/>
          <w:szCs w:val="26"/>
        </w:rPr>
        <w:t>5. Không có nghỉ ngơi cho việc tốt</w:t>
      </w:r>
    </w:p>
    <w:p>
      <w:pPr>
        <w:pStyle w:val="Normal"/>
        <w:rPr>
          <w:rFonts w:ascii="Arial" w:hAnsi="Arial" w:cs="Arial"/>
          <w:szCs w:val="26"/>
        </w:rPr>
      </w:pPr>
      <w:r>
        <w:rPr>
          <w:rFonts w:cs="Arial" w:ascii="Arial" w:hAnsi="Arial"/>
          <w:szCs w:val="26"/>
        </w:rPr>
        <w:t>(Trích trong ‘Mở Ra Những Kho Tàng’)</w:t>
      </w:r>
    </w:p>
    <w:p>
      <w:pPr>
        <w:pStyle w:val="Normal"/>
        <w:ind w:hanging="0"/>
        <w:rPr>
          <w:rFonts w:ascii="Arial" w:hAnsi="Arial" w:cs="Arial"/>
          <w:szCs w:val="26"/>
        </w:rPr>
      </w:pPr>
      <w:r>
        <w:rPr>
          <w:rFonts w:cs="Arial" w:ascii="Arial" w:hAnsi="Arial"/>
          <w:szCs w:val="26"/>
        </w:rPr>
        <w:t>Mẹ vợ là đối tượng của nhiều chuyện vui cười, nhiều chuyện diễu cợt và một số châm biếm suốt một thời gian dài. Một nhà phê bình đã quan sát và nhận xét rằng: “Đằng sau mỗi người đàn ông thành công có một bà mẹ vợ đang ngạc nhiên”, có lẽ mẹ vợ của thánh Phêrô ngạc nhiên về sự chọn lựa của Chúa Giêsu khi chọn Phêrô làm đầu tông đồ, chúng ta thì không biết điều đó. Bà đã được chú ý chỉ một lần duy nhất trong toàn bộ Phúc Âm, nhưng điều đã được chú ý đó thì rất quan trọng đối với chúng ta. Và thánh Phêrô lúc đó vẫn còn được gọi là Simon, đã lo lắng cho người mẹ vợ của mình. Bà đã ngã bệnh bởi cơn sốt. Khi Simon nói với Chúa Giêsu về bà, Chúa Giêsu cầm tay bà thì cơn sốt liền rời khỏi bà. Hành động này của Chúa Giêsu không có gì phải ngạc nhiên. Nhưng sau đó thì và hoàn toàn ngạc nhiên, ngay lập tức bà ta dọn bữa phục vụ Chúa Giêsu và các môn đồ của Ngài. Các bạn nghĩ rằng đúng ra bà phải dành một ít thời gian để nghỉ ngơi, nhưng điều đó đã không phải là cách làm của người đàn bà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số những nhà hoài nghi đã vẽ bức tranh châm biếm người đàn bà được tiền định này, “phụ nữ trong vị trí xã hội thời bấy giờ” là để phục vụ người đàn ông. Sự thật bà đã là tấm gương của chính Chúa Giêsu. Bà đã suy nghĩ về sự quảng đại, về tinh thần bỏ mình trong sứ vụ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bữa ăn tối tại nhà của Phêrô, Chúa Giêsu không nghi ngờ gì là đã kiệt sức sau một ngày lao động vất vả, Người vẫn gây nên bất ngờ là chừa lành cho tất cả những người bệnh trong thành phố, những người đau bệnh và những người bị quỷ ám. Ngài đã đáp trả theo đặc tính riêng của Ngài. Sáng hôm sau, mặc dù rất mệt mỏi nhưng Ngài đã dậy rất sớm như mẹ vợ của ông Phêrô đã dậy sớm sau cơn ốm của mình. Chúa Giêsu tìm một nơi thanh vắng để cầu nguyện, nhưng đó không phải là tránh làm công việc tốt. Simon và những người khác đã tìm thấy Người, các ông biết rằng những khoảnh khắc an bình đó của Ngài không phải là tận cùng của một ngày sống. Sứ vụ của Ngài đang vẫy gọi Ngài và Ngài nhận biết rằng Cha đang kêu gọi Ngài, đưa những người cùng khổ thoát khỏi cảnh khổ của mình, điều mà ông Gióp đã cảm thấy khi ông tuyên bố: “Tôi sẽ không còn nhìn thấy hạnh phúc nữa”. Chúa Giêsu đã đi đến những làng mạc để tuyên bố và rao giảng Tin Mừ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ánh Phaolô đã làm viên mãn những ý thức quen thuộc của sự phục vụ. Để xác định sự dâng hiến của ngài trong việc rao giảng Phúc Âm mà ngài đã được kêu gọi, ngài viết: “Tôi đã bị thúc đẩy và không có một chọn lựa nào khác”. Đó là sự nhiệt tình để diễn tả tâm tình bổn phận sâu xa của ngài. Ngài không do dự làm nổi bật sự quảng đại khi ngài nhắc nhở Corintô: “Tôi hiến tặng Phúc Âm một cách nhưng không”. Trong sự so sánh ơn kêu gọi đáng khen ngợi của thánh Phaolô thì việc phục vụ đơn giản được dâng bởi mẹ vợ của thánh Phêrô cũng được xem không phải là vô nghĩa. Tuy nhiên, quan điểm của hai người phản ánh sự quảng đại tinh thần vô vị lợi trong việc phục vụ chính Chúa Giêsu, Phêrô có cách của ngài và mẹ vợ của Phêrô có cách của bà. </w:t>
      </w:r>
      <w:r>
        <w:rPr>
          <w:rFonts w:cs="Arial" w:ascii="Arial" w:hAnsi="Arial"/>
          <w:szCs w:val="26"/>
          <w:lang w:val="fr-FR"/>
        </w:rPr>
        <w:t>Còn chúng ta, con đường của chúng ta là gì? Chúng ta có thể trở nên giống Chúa Giêsu trong việc chu toàn bổn phận ơn kêu gọi trong đời sống của chúng ta, những gì mà chúng ta có thể trở thành. Ngoài mẹ vợ của thánh Phêrô mà thánh Phaolô tông đồ đã trình bày cho chúng ta, có một sự xếp đặt rộng rãi trong việc phục vụ cho những môn đồ của Chúa Giêsu đã được kêu gọi. Chúng ta cần phải suy nghĩ về sự quảng đại và tinh thần vô vị lợi mà chúng ta thực hiện trong cuộc sống của chúng ta như là cha mẹ, vị hôn phu, thầy dạy, công nhân, những người tự nguyện, một sinh viên, một linh mục, một tu sĩ, những gì chúng ta được kêu gọi để trở thà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ó sự nghỉ ngơi thì xấu khi chúng ta chỉ nghĩ về mình và những tiện nghi cho chính mình. Không có sự nghỉ ngơi cho công việc tốt, những người theo gương mẫu của Chúa Giêsu. Họ biết rằng hạnh phúc và sự viên mãn trong cuộc sống sẽ đến bằng việc bắt chước sự quảng đại và tinh thần vô vị lợi của Chúa Giêsu.</w:t>
      </w:r>
      <w:r>
        <w:br w:type="page"/>
      </w:r>
    </w:p>
    <w:p>
      <w:pPr>
        <w:pStyle w:val="Heading1"/>
        <w:ind w:hanging="0"/>
        <w:rPr>
          <w:rFonts w:ascii="Arial" w:hAnsi="Arial" w:cs="Arial"/>
          <w:szCs w:val="26"/>
          <w:lang w:val="fr-FR"/>
        </w:rPr>
      </w:pPr>
      <w:bookmarkStart w:id="5" w:name="__RefHeading___Toc315812331"/>
      <w:bookmarkEnd w:id="5"/>
      <w:r>
        <w:rPr>
          <w:rFonts w:cs="Arial" w:ascii="Arial" w:hAnsi="Arial"/>
          <w:szCs w:val="26"/>
          <w:lang w:val="fr-FR"/>
        </w:rPr>
        <w:t>6. Lương y từ mẫu.</w:t>
      </w:r>
    </w:p>
    <w:p>
      <w:pPr>
        <w:pStyle w:val="Normal"/>
        <w:rPr>
          <w:rFonts w:ascii="Arial" w:hAnsi="Arial" w:cs="Arial"/>
          <w:szCs w:val="26"/>
          <w:lang w:val="fr-FR"/>
        </w:rPr>
      </w:pPr>
      <w:r>
        <w:rPr>
          <w:rFonts w:cs="Arial" w:ascii="Arial" w:hAnsi="Arial"/>
          <w:szCs w:val="26"/>
          <w:lang w:val="fr-FR"/>
        </w:rPr>
        <w:t>(Trích trong ‘Niềm Vui Chia Sẻ’)</w:t>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Không ai trong chúng ta đã không ít là một một lần ngã bệnh hoặc có người thân đau ốm hay được thấy những bệnh nhân điều trị tại một bệnh viện, để thấy được bệnh tật quả là một nỗi khổ đau của con người… Mọi người đều phải chạm trán với đau khổ dưới muôn hình vạn trạng. Các triết gia đã suy nghĩ và bàn giải nhiều về đau khổ, nhưng không có một giải đáp nào thỏa đáng trước sự đau khổ của người hiền đức và của trẻ thơ vô tộ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Ông Gióp, nhân vật chính trong tác phẩm mang tên ông, là một người hiền đức nhưng gặp phải nhiều nỗi gian truân, đâm ra hoang mang và vô vọng: “Xin Chúa nhớ cho: đời con chỉ là hơi thở, mắt con sẽ không được thấy lại hạnh phúc bao giờ”.</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ật vậy, “đời người là một khổ dịch, như cảnh nô lệ, tựa kiếp làm thuê”. Tuy thế, tuyệt đối ông không bao giờ coi đau khổ như là dấu chỉ hay hình phạt của tội lỗi. Bản thân ông Gióp không tài nào hiểu được: Tại sao người hiền đức lại phải đau khổ? Đối với ông, đau khổ thật là một huyền nhiệm khôn dò. Tốt hơn hết là tin chắc vào Chúa, hướng về Ngài và xin Ngài giải đáp cho.</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Vậy thời Đức Giêsu nghĩ thế nào về đau khổ của con ngườ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rước hết, Đức Giêsu không thuyết giảng về đau khổ nhưng Ngài quan tâm, lo lắng cho những người đau khổ, cảm thông và chữa lành kẻ ốm đau, tật nguyền, hoặc bị quỷ ám. Được biết bà mẹ vợ ông Simon đang bị sốt nằm trên giường. “Đức Giêsu lại gần, cầm lấy tay bà và đỡ dậy…”. Với triết gia, đau khổ là một vấn đề. Còn với Đức Giêsu, cần chiến đấu và chiến thắng đau khổ: Trước người mù từ thuở mới sinh, mọi người tìm cách giải thích để kết án kẻ khác và chạy tội, để đổ trách nhiệm cho kẻ khác và phủi trách nhiệm cho mình. Nhưng theo Đức Giêsu, làm như thế có lợi gì, người đau khổ vẫn đau khổ. Tốt hơn là làm một cái gì đó, làm “cái phải làm” để biểu lộ công trình yêu thương của Chúa Ch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Kế đến, khi cầm lấy tay bà mẹ vợ ông Simon đang nằm trên giường vì sốt mà cho bà “chỗi dậy”, Đức Giêsu như hướng chúng ta đến cái chết và sự Phục Sinh của Ngài. Chính nhờ mầu nhiệm Vượt Qua này mà đau khổ của con người có được một ý nghĩa tích cực: Đau khổ dứt khoát không phải là một hình phạt mà là một thay đổi, một nổ tung nảy sinh một sự sống mới, tương tự như hạt lúa phải thối đi để có mùa gặt, quả trứng phải nứt ra để có chú gà con, và con sâu phải lột xác để thành cánh bướm bay vào cõi trời bao l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ư vậy, Đức Giêsu đến trong trần gian không phải để xóa đi mọi đau khổ nhưng để đem lại cho đau khổ một ý nghĩa cứu độ, cho người đau khổ một niềm vui giải thoát. Ngài đã giải thoát họ khỏi những chán chường thất vọng và đưa họ vào lại trong sự hiệp thông tình yêu với Thiên Chúa cũng như với mọi người trong xã hội. Phải đợi đến sau khi Đức Giêsu Phục Sinh, người ta mới nhận ra rằng: còn hơn một Thầy Thuốc, Đức Giêsu là Vị Cứu Tinh của cả nhân loại. Bởi vì Ngài đã không chữa lành những nỗi đau nơi thân xác mà còn chiến thắng cả cái chết và quyền lực của tội lỗi đang tác động trong đau khổ, để đem đến cho con người một sự giải thoát toàn diện, đưa họ vào trong vinh quang và sự sống. Đây mới thật là mối bận tâm sâu xa của Đức Giêsu: bận tâm rao giảng Tin Mừng hay mạc khải tình thương cứu độ của Thiên Chúa cho mọi người. Nhờ đó, đau khổ thay vì là sự vắng mặt của Thiên Chúa, sẽ là sự hiện diện của một tình yêu. Dù đau khổ vẫn còn là một mầu nhiệm khôn dò, một vấn đề chưa có giải đáp trọn vẹn, nhưng đã có tình yêu, một mầu nhiệm vĩ đại hơ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ưa anh chị em,</w:t>
      </w:r>
    </w:p>
    <w:p>
      <w:pPr>
        <w:pStyle w:val="Normal"/>
        <w:ind w:hanging="0"/>
        <w:rPr>
          <w:rFonts w:ascii="Arial" w:hAnsi="Arial" w:cs="Arial"/>
          <w:szCs w:val="26"/>
          <w:lang w:val="pt-BR"/>
        </w:rPr>
      </w:pPr>
      <w:r>
        <w:rPr>
          <w:rFonts w:cs="Arial" w:ascii="Arial" w:hAnsi="Arial"/>
          <w:szCs w:val="26"/>
          <w:lang w:val="pt-BR"/>
        </w:rPr>
        <w:t>Đức Giêsu đem Tin Mừng đến cho loài người bằng những thái độ cụ thể, rõ ràng: Ngài ra tay cứu chữa những ai đau ốm bệnh tật, cho họ được lành mạnh, thuyên giảm, hầu làm chứng một cách thỏa đáng tin rằng, quả thật Thiên Chúa yêu thương người ta, dùng con người cứu chữa con người, để ốm đau không thành đau khổ, tật nguyền không phải tất nhiên đau khổ. Khi con người được yêu thương chăm sóc thì dầu có mang bệnh tật cũng có thể cảm thấy vui tươi, hạnh phúc, nghĩa là không đau khổ, như một em bé mù –Trường Hy Vọng –Nguyễn Đình Chiểu, vẫn có thể đàn hát về cảnh bình minh của đời mình, vẫn sáng tác những vần thơ trong sáng, vì em được yêu thương, được chăm sóc tận tình.</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Đức Giáo Hoàng Phaolô II trong Tông thư về “Ý Nghĩa Đau Khổ Của Con Người, theo Kitô giáo” (1984) đã nói: “Con người bước đi cách này hay cách khác, trên con đường đau khổ”, và tất cả chúng ta được đưa tới gặp gỡ con người trên con đường đó. Ngài trích dẫn dụ ngôn người Samari nhân hậu để cho thấy rằng mỗi người chúng ta phải có mối liên đới như thế nào đối với người đồng loại đang đau khổ. Chúng ta không được “dửng dưng” bỏ qua, nhưng phải “dừng lại” bên kẻ đau khổ. Người Samari nhân hậu là tất cả những ai dừng lại bên bất cứ đau khổ nào của người khác. Dừng lại không phải vì tò mò mà là để sẵn sàng giúp đỡ. Thái độ này là sự sẵn sàng nội tâm biết mở lòng và xót thương, thúc đẩy chúng ta ra tay hành động và trợ giúp những người đau khổ, dù thuộc loại nào” (x. số 28).</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rong suốt dòng lịch sử, Giáo Hội đã luôn quan tâm chăm sóc và cứu chữa các bệnh nhân, nhất là những người mắc bệnh hiểm nghèo và khó chữa, những kẻ tàn tật. Sự tận tụy của các tu sĩ, các đội ngũ bác sĩ, y tá Công giáo tại các trại phong cùi, các bệnh viện luôn được xã hội ghi nhận và đã là nguồn an ủi không nhỏ đối với những con người đau khổ. Nhiều giáo dân tại các họ đạo, các đoàn thể, có thói quen thăm viếng, chăm sóc những người già cả tại gia đình, tại các viện dưỡng lão… Như vậy, sự quan tâm của Chúa Giêsu đối với những con người đau khổ vì bệnh tật được tiếp tục trong xã hội hôm nay của chúng t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Nhân ngày Thế Giới Bệnh Nhân sắp đến, ngày lễ Đức Mẹ Lộ Đức (11/2), nơi các bệnh nhân đã được Đức Mẹ chữa lành một cách lạ lùng, nhờ lòng tin tưởng, cậy trông và yêu mến Đức Mẹ.</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rước nỗi đau khổ của kẻ khác, nhiều khi chúng ta cảm thấy bất lực, không biết phải nói gì, không biết phải làm gì. Những lúc đó, trong giới hạn của mình và đầy tình thương, chúng ta vẫn có thể làm một cái gì đó để xoa dịu tinh thần cũng như trợ lực cho thể xác của họ. Rất có thể người ấy chỉ cần chúng ta im lặng và cảm thông với nỗi đau của họ, hoặc lắng nghe họ tâm sự. Cũng có thể họ chờ đợi được nghe một tin vui, chờ đón một nụ cười… Ngay cả khi không thể thực hiện các việc đó, chúng ta vẫn có thể cầu nguyện cho họ. Bằng tất cả những việc yêu thương nhỏ bé của đời thường đó, chúng ta nói với họ về Chúa Giêsu của chúng ta. Đó cũng là cuốn Tin Mừng sống động viết bằng chính cuộc đời chúng ta vậy.</w:t>
      </w:r>
      <w:r>
        <w:br w:type="page"/>
      </w:r>
    </w:p>
    <w:p>
      <w:pPr>
        <w:pStyle w:val="Heading1"/>
        <w:ind w:hanging="0"/>
        <w:rPr>
          <w:rFonts w:ascii="Arial" w:hAnsi="Arial" w:cs="Arial"/>
          <w:szCs w:val="26"/>
          <w:lang w:val="pt-BR"/>
        </w:rPr>
      </w:pPr>
      <w:bookmarkStart w:id="6" w:name="__RefHeading___Toc315812332"/>
      <w:bookmarkEnd w:id="6"/>
      <w:r>
        <w:rPr>
          <w:rFonts w:cs="Arial" w:ascii="Arial" w:hAnsi="Arial"/>
          <w:szCs w:val="26"/>
          <w:lang w:val="pt-BR"/>
        </w:rPr>
        <w:t>7. Chúa Giêsu, người Công Giáo đầu tiên.</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szCs w:val="26"/>
        </w:rPr>
      </w:pPr>
      <w:r>
        <w:rPr>
          <w:rFonts w:cs="Arial" w:ascii="Arial" w:hAnsi="Arial"/>
          <w:szCs w:val="26"/>
        </w:rPr>
        <w:t>Thánh sử Marcô trình bày cùng chúng ta Chúa Giêsu đang thi hành chức vụ như: loan báo Nước Trời, chữa kẻ bệnh tật, trừ ma quỷ, cầu nguyện. Cảnh tượng được mô tả hôm nay nhấn mạnh cho ta thấy Chúa Giêsu lo lắng dấn thân vào cuộc đời bình thường của con người đến thế nào. Người mới giảng dạy ở Nhà Hội là nơi thường để hội họp xong Người lại mau mắn theo Phêrô và Anrê về nhà họ. Phêrô biết có chuyện không hay trong nhà mình, song điều đó cũng không ngăn cản Chúa cứ đến.Chúa chữa lành cho nhạc mẫu Phêrô. Chúa dùng bữa mà chính tay bà đã dọn. Vào buổi chiều, hẳn là vào lúc mà ngày Sa-ba chấm dứt, Người chữa lành cho nhiều bệnh nhân được mang tới. Người biểu dương quyền năng Người trên sự dữ bằng cách đẩy lui bệnh tật và xua đuổi tà thần. Người lưu lại nhà Phêrô và Anrê để qua đêm, nhưng sau khi đã chia sẻ những thực tế tầm thường ấy của đời sống nhân loại, Chúa đã thức dậy trước bình minh để hoàn toàn chìm đắm vào sự thân mật của Chúa Cha. Người trở về nguồn. Người không giây phút nào mất liên lạc với Cha Người. Người trở lại cùng với loài người, với những tư tưởng và ý muốn của Chúa Cha. Người không để bị lôi cuốn đến chỗ sa lầy, vào những kêu gọi tức thời và ích kỷ của những người ở Caphanaum. Người không hề rời khỏi tầm mắt những kích thước của sứ mạng mình. Ngoài Caphanaum, Người rảo qua khắp hết miền Galilê, trong lúc đợi chờ sai môn đệ đi khắp cùng thế giới. Chúng ta hãy lưu tâm đến hai câu nhỏ, song gợi ý trong bài này.</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Tiến lại gần, Người cầm lấy tay bà.</w:t>
      </w:r>
      <w:r>
        <w:rPr>
          <w:rFonts w:cs="Arial" w:ascii="Arial" w:hAnsi="Arial"/>
          <w:szCs w:val="26"/>
        </w:rPr>
        <w:t xml:space="preserve"> Thánh sử Marcô ghi rõ chi tiết này, khi nói đến việc Chúa Giêsu chữa lành nhạc mẫu của Phêrô. Qua cung cách xử sự ấy của Chúa Giêsu, người ta có thể nhận ra nỗi quan tâm của Chúa, muốn gần gũi với con người. Tự biết mình là Con Thiên Chúa, Người rất có thể, tự đàng xa, chữa mọi bệnh tật, tiêu diệt tội lỗi, thanh tẩy con người sạch mọi sự dữ. Vậy mà, Chúa đã làm gì? Chúa cầm lấy tay loài người. Thiên Chúa của Chúa Giêsu Kitô, không chỉ để cho các nguyên nhân siêu việt thi hành vai trò mà Người đã trang bị từ đầu. Cư xử với con người, con người trong nhân cách riêng và như phần tử của cộng đoàn nhân loại rộng lớn, Thiên Chúa đã nắm lấy tay con người; Chúa Giêsu là Con Người tuyệt hảo, là Con Người của Thiên Chúa Con nhập thể, đã đến để cứu chữa nhân loại bằng cách “cầm lấy tay” từng người, bất luận họ ở trình độ lương tâm và kiến thức nào. Không một con người nào, dầu là sơ khai đến mấy, mà không được chính Đức Kitô chú ý riêng. Con Thiên Chúa tự mặc lấy nhân tính để chiếm đoạt được nhân loại, Người tự cho mình đôi tay để cầm lấy từng người. Trong giây phút chúng ta đang lâm cơn bị cám dỗ, phạm tội, buồn phiền, thất vọng, chúng ta có nghĩ tới bàn tay nào đó, đang giơ ra để nâng đỡ khô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Chúng ta hãy đi đến khắp mọi nơi để Ta cũng rao giảng ở đó nữa, bởi chính vì mục đích đó mà Ta được sinh ra</w:t>
      </w:r>
      <w:r>
        <w:rPr>
          <w:rFonts w:cs="Arial" w:ascii="Arial" w:hAnsi="Arial"/>
          <w:szCs w:val="26"/>
        </w:rPr>
        <w:t>. Chúa Giêsu, từ Thiên Chúa mà ra, không để cho mình bị giam hãm trong thực thể này hay thực thể nọ. Chức vụ Người thi hành tại Caphanaum đã đem đến cho Người nhiều cảm tình nồng nhiệt. Người ta bao vây Người, người ta muốn chiếm đoạt Người. Nhưng Chúa Giêsu đã tự tháo gỡ. Tại sao vậy? Tại vì con người của Chúa bị hai chiều kích vô biên lôi cuốn. Trước hết là kích thước vô biên của Chúa Cha, sau là chiều kích vô biên sâu thẳm của nhân loại. Người kitô hữu đừng quá sở noi gương ấy của Chúa Giêsu một cách nghiêm túc. Chính đó là nguồn gốc tinh thần công giáo. Chúng ta là công giáo trong tư tưởng của mình, khi mà chúng ta từ chối không để cho trí óc của mình bị giam hãm trong một hệ thống tư tưởng nào, dầu cho đó là một nền thần học thật hấp dẫn. Vì trí óc con người thật hữu hạn, nó bị bó buộc suy tư trong lòng một hệ thống này hay hệ thống nọ, nhưng tinh thần công giáo ngăn cản nó khỏi bị giam cầm trong đó. Người ta được phổ quát trong hành động, khi nào người ta lo giữ mình luôn được tự do, nghĩa là luôn luôn sẵn sàng cho Thiên Chúa, ngay cả bên trong những cam kết của mình. Chúng ta là công giáo trong việc tông đồ này hay việc tông đồ nọ, khi người ta biết lo liên kết nó với “nơi khác”, tức là đời sống của toàn Giáo Hội. Nguồn gốc tinh thần công giáo là sự hướng lòng mình, vừa lên với Thiên Chúa vô tận lại vừa về với nhân loại vô biên, chính là đức ái thần linh vậy.</w:t>
      </w:r>
      <w:r>
        <w:br w:type="page"/>
      </w:r>
    </w:p>
    <w:p>
      <w:pPr>
        <w:pStyle w:val="Heading1"/>
        <w:ind w:hanging="0"/>
        <w:rPr>
          <w:rFonts w:ascii="Arial" w:hAnsi="Arial" w:cs="Arial"/>
          <w:szCs w:val="26"/>
        </w:rPr>
      </w:pPr>
      <w:bookmarkStart w:id="7" w:name="__RefHeading___Toc315812333"/>
      <w:bookmarkEnd w:id="7"/>
      <w:r>
        <w:rPr>
          <w:rFonts w:cs="Arial" w:ascii="Arial" w:hAnsi="Arial"/>
          <w:szCs w:val="26"/>
        </w:rPr>
        <w:t>8. Đau khổ</w:t>
      </w:r>
    </w:p>
    <w:p>
      <w:pPr>
        <w:pStyle w:val="Normal"/>
        <w:ind w:hanging="0"/>
        <w:rPr>
          <w:rFonts w:ascii="Arial" w:hAnsi="Arial" w:cs="Arial"/>
          <w:szCs w:val="26"/>
        </w:rPr>
      </w:pPr>
      <w:r>
        <w:rPr>
          <w:rFonts w:cs="Arial" w:ascii="Arial" w:hAnsi="Arial"/>
          <w:szCs w:val="26"/>
        </w:rPr>
        <w:t>Cho đến ngày hôm nay, đau khổ vẫn mãi mãi là một vấn đề nan giải trong số kiếp của con người. Thực vậy, tại sao chúng ta lại đau khổ? Phải chăng đau khổ là một hình phạt do tội lỗi của chúng ta… Nếu vậy thì tại sao những người công chính cũng gặp phải nhiều khổ đau? Hay là Thiên Chúa đã bất công khi cư xử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âu chuyện của ông Gióp, chúng ta rút ra được một bài học đức tin, đó là trong những giờ phút khổ đau, chúng ta đừng vội kêu trách Thiên Chúa, bởi vì Ngài là nguồn sự sống, không bao giờ muốn cho con người phải khổ, phải đau. Rất nhiều khi khổ đau là do con người gây ra cho nhau, vì thiếu yêu thương, thiếu cảm thông, thiếu giúp đ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với ông Gióp, là người tín hữu, chúng ta phải có thái độ đúng đắn đối với Thiên Chúa trong những giờ phút đen tối, cũng như phải sống Tin Mừng thế nào trong mối liên hệ với những người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au khổ là một cái gì gắn liền với thân phận con người, nhưng đồng thời lại là cơ hội để con người đến với nhau một cách đặc biệt hơn, bằng sự cảm thông, an ủi và giúp đỡ, bởi vì chúng ta tin rằng Chúa yêu thương mọi người, cho nên không thể nghĩ rằng đau khổ và bệnh tật là hình phạt của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quan niệm sai lạc và méo mó về Chúa sẽ dẫn chúng ta tới một lối sống đạo đức một cách thụ động, bởi vì Chúa để cho những khổ đau xảy ra, cho nên chúng ta hãy kiên nhẫn đón nhận để đền tội và lập công. Cách thức suy nghĩ như thế sẽ khiến chúng ta coi nhẹ mối quan tâm cứu chữa những kẻ bất hạnh. Mọi thái độ cam chịu ở đời này để được Chúa thưởng ở đờ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em Tin Mừng đến cho nhân loại bằng một thái độ tôn giáo hoàn toàn trái ngược lại với sự cam phận. Thực vậy, thấy bà mẹ vợ của Phêrô lên cơn sốt, Ngài liền giúp cho bà được khỏi bệnh. Và dân chúng đưa những kẻ đau yếu đến với Ngài và Ngài đã chữa lành cho họ. Thái độ của Ngài thật là cụ thể, rõ ràng và đó là thái độ tô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in vào Chúa của tình thương mà phải ra tay cứu chữa những kẻ đau yếu tật nguyền, cho họ được khỏe mạnh, hầu làm chứng một cách đáng tin rằng quả thật Chúa yêu thương con người và Ngài đã dùng con người để cứu chữa con người. Bởi vì khi con người được yêu thương và giúp đỡ, thì dù có bệnh tật và khổ đau, thì vẫn có thể cảm thấy được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những khổ đau bất hạnh của người khác, chúng ta đã có thái độ như thế nào? Cảm thông và giúp đỡ hay đắp tai ngoảnh mặt làm ngơ, cháy nhà hàng xóm bình chân như vại.</w:t>
      </w:r>
      <w:r>
        <w:br w:type="page"/>
      </w:r>
    </w:p>
    <w:p>
      <w:pPr>
        <w:pStyle w:val="Heading1"/>
        <w:ind w:hanging="0"/>
        <w:rPr>
          <w:rFonts w:ascii="Arial" w:hAnsi="Arial" w:cs="Arial"/>
          <w:szCs w:val="26"/>
        </w:rPr>
      </w:pPr>
      <w:bookmarkStart w:id="8" w:name="__RefHeading___Toc315812334"/>
      <w:bookmarkEnd w:id="8"/>
      <w:r>
        <w:rPr>
          <w:rFonts w:cs="Arial" w:ascii="Arial" w:hAnsi="Arial"/>
          <w:szCs w:val="26"/>
        </w:rPr>
        <w:t>9. Cách đáp ứng</w:t>
      </w:r>
    </w:p>
    <w:p>
      <w:pPr>
        <w:pStyle w:val="Normal"/>
        <w:ind w:hanging="0"/>
        <w:rPr>
          <w:rFonts w:ascii="Arial" w:hAnsi="Arial" w:cs="Arial"/>
          <w:szCs w:val="26"/>
        </w:rPr>
      </w:pPr>
      <w:r>
        <w:rPr>
          <w:rFonts w:cs="Arial" w:ascii="Arial" w:hAnsi="Arial"/>
          <w:szCs w:val="26"/>
        </w:rPr>
        <w:t>Vấn nạn về nỗi đau khổ của nhân loại, đặc biệt là nỗi đau khổ của người công chính, là một vấn nạn lớn trong Kinh Thánh qua các thời kỳ. Đây là một vấn nạn mà Gióp đã bị day dứt. Gióp là một người tốt, tuy nhiên, ông vẫn phải chịu đựng những thảm cảnh khủng khiếp. Hậu quả là ông có một cái nhìn ảm đạm về cuộc số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Nỗi đau khổ vẫn còn là một vấn nạn lớn</w:t>
      </w:r>
      <w:r>
        <w:rPr>
          <w:rFonts w:cs="Arial" w:ascii="Arial" w:hAnsi="Arial"/>
          <w:szCs w:val="26"/>
        </w:rPr>
        <w:t>. Ngày nay rất nhiều người có thể có cùng một quan điểm với Gióp. Bạn hãy nghĩ đến tất cả những người đau khổ vì cảnh nghèo nàn, đói khát, đau yếu, bất công, áp bức, thảm cảnh… Trong thời Cựu Ước, đau khổ bị coi như là một sự trừng phạt đến từ Thiên Chúa, vì tội lỗi của con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âu trả lời của Đức Giêsu đối với vấn nạn về nỗi đau khổ là gì?</w:t>
      </w:r>
      <w:r>
        <w:rPr>
          <w:rFonts w:cs="Arial" w:ascii="Arial" w:hAnsi="Arial"/>
          <w:szCs w:val="26"/>
        </w:rPr>
        <w:t xml:space="preserve"> Người không chấp nhận quan điểm rằng đau khổ là một sự trừng phạt đến từ Thiên Chúa. Thiên Chúa không làm điều ác. Thiên Chúa luôn muốn sự tốt lành. Trong Tin Mừng, chúng ta nhận thấy khi Đức Giêsu phản ứng trước nỗi đau khổ thực sự, điều đó chẳng khác gì một câu trả lời đối với câu hỏi “tại sao có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n ứng đó rất thực tiễn – như chúng ta nhận thấy trong bài Tin Mừng hôm nay. Ở đây, chúng ta nhận thấy đám đông những người bị đau yếu về thể xác hoặc tâm trí đến vây quanh Đức Giêsu. Và Đức Giêsu đã tự hiến thân mình cho mỗi người, chữa lành cho từng người một. Người không tự cô lập khỏi đau khổ của nhân loại. Người đã tự mình trở nên hoàn toàn nhạy cảm, trước những người bị thương tích và đau yế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ỗi đau khổ là một tình trạng cô độc. Đức Giêsu đã không ủy mị trước nỗi đau khổ. Người cũng không giảng dạy sự cam chịu như chúng ta thường làm. Người không thích nhìn thấy con người đau khổ. Đau khổ là một trong những sự dữ mà Người đến để kháng cự lại. Người có lòng thương xót đối với những kẻ đau khổ, và mang lại điều tốt lành cho họ. Người xua đuổi những sự dữ do tội lỗi, sợ hãi, xấu hổ, thất vọng… đã ràng buộc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nạn đau khổ đã trở nên một cơ hội cho Đức Giêsu – một cơ hội để chứng tỏ về Thiên Chúa. Bằng cách tự hiến thân cho kẻ bị đau yếu, Người mặc khải cho chúng ta về lòng thương xót của Thiên Chúa, trước nỗi đau khổ của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ỗi đau khổ của những người khác cũng là một cơ hội cho chúng ta nữa. Chúng ta không có khả năng chữa lành, nhưng chúng ta luôn có khả năng chăm sóc người khác. Và chăm sóc chính là một công việc có tác dụng chữa lành. Chỉ cần hiện diện bên cạnh người đau khổ, tự thân điều đó rất có giá trị rồi. Nhưng đây không phải là một việc dễ dàng, bởi vì điều đó có nghĩa thay vì giải tỏa được nỗi đau đớn của người đó, chúng ta phải chuẩn bị chia sẻ nỗi đa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ến với những người đau khổ với đôi bàn tay trống rỗng. Chúng ta có thể làm được gì cho họ? Chúng ta có thể sử dụng đôi bàn tay trống rỗng đó, để an ủi họ. Những người đau khổ mong mỏi rằng chúng ta không bỏ rơi họ, rằng chúng ta giữ vững lập trường đứng dưới chân thánh giá, giống như Đức Maria đã làm tại Canvê. Đơn giản chỉ cần có mặt ở đó mà thôi – mà trong một số chừng mực nào đó, đã là gay go lắm rồi. Điều duy nhất mà người đau khổ khát khao, chính là thông truyền cho họ sức mạnh của sự ấm áp tình người. Một người vẫn có thể được lành mạnh, mặc dù không hề được chữa lành.</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òn đối với nỗi đau khổ của riêng chúng ta thì sao?</w:t>
      </w:r>
      <w:r>
        <w:rPr>
          <w:rFonts w:cs="Arial" w:ascii="Arial" w:hAnsi="Arial"/>
          <w:szCs w:val="26"/>
        </w:rPr>
        <w:t xml:space="preserve"> Đau khổ là một yếu tố không tránh khỏi của tình trạng nhân loại, mặc dù con đường đau khổ là một con đường chật hẹp và tối tăm. Thật ra một niềm an ủi lớn lao cho chúng ta, khi biết rằng chính Đức Giêsu cũng đã đi trên con đường này, và Người đã đi cho đến tận cùng. Từ khi Đức Giêsu đi qua con đường đau khổ, thì nó không còn giống như trước nữa. Một ánh sáng rạng rỡ đã chiếu tỏa trên đó. Người chứng tỏ cho chúng ta rằng mặc dù con đường này dẫn tới đồi Canvê, nhưng nó không kết thúc ở đó, mà kết thúc ở sự Phục sinh. Do đó, đối với người Kitô hữu, nỗi đau khổ trở thành một cơ hội để chia sẻ cuộc thương khó của Đức Kitô, trong niềm hy vọng được chia sẻ trong vinh quang Phục sinh của Ngườ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9" w:name="__RefHeading___Toc315812335"/>
      <w:bookmarkEnd w:id="9"/>
      <w:r>
        <w:rPr>
          <w:rFonts w:cs="Arial" w:ascii="Arial" w:hAnsi="Arial"/>
          <w:szCs w:val="26"/>
        </w:rPr>
        <w:t>10. Dành thì giờ</w:t>
      </w:r>
    </w:p>
    <w:p>
      <w:pPr>
        <w:pStyle w:val="Normal"/>
        <w:ind w:hanging="0"/>
        <w:rPr>
          <w:rFonts w:ascii="Arial" w:hAnsi="Arial" w:cs="Arial"/>
          <w:i/>
          <w:i/>
          <w:szCs w:val="26"/>
        </w:rPr>
      </w:pPr>
      <w:r>
        <w:rPr>
          <w:rFonts w:cs="Arial" w:ascii="Arial" w:hAnsi="Arial"/>
          <w:i/>
          <w:szCs w:val="26"/>
        </w:rPr>
        <w:t>Lần kia, có một người đàn ông đang cưỡi một con ngựa. Khi con ngựa và người cưỡi ngựa ầm ầm phóng qua, một người nông dân già đang đứng ở cổng cất tiếng hỏi: “Anh đang đi đâu đấ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ười đàn ông la lớn trong khi phóng vụt qua “Đừng hỏi tôi, hãy hỏi con ngựa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àn ông cưỡi ngựa tiêu biểu cho người có cuộc sống với cách sinh hoạt hối hả không ngừng. Người đó không hề có tự do; anh bị nô lệ cho công việc của mình. Nhưng vấn đề của anh ta còn sâu xa hơn. Anh ta không kiểm soát được cuộc sống của mình. Dường như có một sức mạnh nào đó đã nhập vào anh ta, đang dẫn dắt anh đi. Đây không phải là một lối sống hay ho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có thể quá muộn để bắt kịp công việc, đến nỗi họ không dành ra được lấy một phút nào cho bản thân mình. Hoạt động có thể trở thành một thứ bệnh tật. Đây là một tình trạng nguy hiểm. Có thể người ta phải chịu đựng sự hủy hoại và suy sụp. So với những kẻ ích kỷ, thì những người quảng đại dễ gặp rủi ro này hơn. Chúng ta phải biết chăm sóc bản thân mình. Đây không thể là cung cấp, và cũng không phải là thu nạp vào tất cả. Chỉ bằng cách chú tâm cẩn thận đến những nhu cầu thể lý, tình cảm, tâm trí, và tinh thần của bản thân, thì chúng ta vẫn có thể tiếp tục luôn là những người vui vẻ cống hi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chúng ta nhận thấy trong đoạn Tin Mừng hôm nay, ngay cả Đức Giêsu cũng cần dành thì giờ cho bản thân mình. Những kẻ đau yếu về thể xác và tâm trí luôn vây quanh Người. Tất cả mọi người đều đang kêu la với Đức Giêsu. Người đang có nguy cơ bị hao mòn. Tuy nhiên, giữa bối cảnh cuồng nhiệt đó, chúng ta vẫn đọc được rằng “Sáng sớm, lúc trời còn tối mịt, Người đã thức dậy, đi ra một nơi hoang vắng, và cầu nguyện ở đó”. Đức Giêsu cầu nguyện không chỉ vì bổn phận, mà còn vì nhu cầu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hoang vắng làm được gì cho Người? Nơi đó tạo cho Người khả năng để phục hồi năng lực đã bị mất đi, giúp cho Người tiếp tục tập trung. Nhưng nhất là trong suốt những giây phút cô tịch này, Người duy trì và củng cố được một điều quan trọng nhất trong cuộc đời của Người – mối tương quan với Chúa Cha. Đây là bí quyết cho sự thành công trong sứ vụ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hữu ích nhất, chính là có được sự hiện diện của Thiên Chúa mà không cần phải nói hoặc làm bất cứ việc gì. Chỉ khi được ngồi với sự hiện diện của Thiên Chúa, là người ta có thể được ngồi bên cạnh lò lửa nồng ấm. Điều này nghe có vẻ dễ dàng, nhưng trong thực hành, quả thật rất khó khăn. Bởi vì ngay khi dừng chân lại, thì chúng ta liền cảm thấy trống rỗng, thậm chí có lẽ còn cho rằng đó là giây phút vô dụng nữa. Hầu hết người ta đều cho rằng bản thân mình có giá trị qua công việc. Họ cho rằng giá trị của con người tùy thuộc vào ích lợi của người đó. Họ không biết cách đương đầu với sự nhàn rỗi và tĩnh mịch. hậu quả là cuộc sống của họ có thể bị nông cạn và hời hợt. Mặt khác, khi nhận chìm mình vào sự thinh lặng và tĩnh mịch với sự hiện diện của Thiên Chúa, thì những kế hoạch của chúng ta mất đi sức mạnh nơi bản thân mình, và chúng ta cảm nhận được giá trị đích thực của mình, không hệ tại ở sự làm việc, mà ở sự hiện d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thế quan trọng nhất để yêu mến Thiên Chúa, chỉ đơn giản là sống với sự hiện diện của Người, để chỉ quan tâm đến Thiên Chúa mà thôi. Rất nhiều người có khuynh hướng cho là lòng yêu mến Thiên Chúa ngang hàng với công tác xã hội. Tất nhiên, lời cầu nguyện có thể trở thành một điều ích kỷ, tránh né và trốn tránh. Nhưng lời cầu nguyện cũng có thể có tác dụng. Công việc có thể là một cách tránh né khỏi phải cầu nguyện, khỏi phải tìm kiếm Thiên Chúa. Và nếu không có lời cầu nguyện, thì người ta có thể dễ dàng trở thành người hoàn toàn qui hướng về bản thân mình, tự mình hành động, hơn là trông cậy vào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đánh mất chính mình trong khi làm việc. Nhưng chúng ta cũng có thể tìm thấy chính mình trong công việc. Đây là lý do tại sao trong cuộc sống, chúng ta cần có một nơi yên tĩnh. Chúng ta cần phải học hỏi từ gương mẫu của Đức Giêsu, về cách kết hợp giữa hoạt động và chiêm niệm. Ra đi cầu nguyện không phải là cách thế trốn thoát, nhưng điều này đưa đến sự tái cam kết. Cần có thời gian để cống hiến, và cần có thời gian để tiếp nhận. Để có được một cuộc sống lành mạnh, chúng ta cần phải quan tâm đến cả hai lối sống trê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0" w:name="__RefHeading___Toc315812336"/>
      <w:bookmarkEnd w:id="10"/>
      <w:r>
        <w:rPr>
          <w:rFonts w:cs="Arial" w:ascii="Arial" w:hAnsi="Arial"/>
          <w:szCs w:val="26"/>
        </w:rPr>
        <w:t>11. Thăm viếng</w:t>
      </w:r>
    </w:p>
    <w:p>
      <w:pPr>
        <w:pStyle w:val="Normal"/>
        <w:ind w:hanging="0"/>
        <w:rPr>
          <w:rFonts w:ascii="Arial" w:hAnsi="Arial" w:cs="Arial"/>
          <w:i/>
          <w:i/>
          <w:szCs w:val="26"/>
        </w:rPr>
      </w:pPr>
      <w:r>
        <w:rPr>
          <w:rFonts w:cs="Arial" w:ascii="Arial" w:hAnsi="Arial"/>
          <w:i/>
          <w:szCs w:val="26"/>
        </w:rPr>
        <w:t>Kinh nghiệm của những lần đi thăm viếng bệnh nhân tại nhà thương hồi còn ở Đàlạt cho tôi thấy: Nhiều lúc, mình chỉ cần ngồi thinh lặng, lắng nghe họ kể những tâm sự buồn, từ chuyện gia đình đến chuyện con cái, từ chuyện buôn bán đến chuyện đau ốm. Giải tỏa được những tâm sự buồn ấy, họ cảm thấy nhẹ nhõm và tìm lại được niềm vui sống. Thì ra điều họ cần thiết đó là sự chia sẻ và cảm th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ừ kinh nghiệm kể trên, chúng ta đi vào đoạn Tin Mừng sáng hôm nay: Chúa Giêsu chữa lành nhiều bệnh nhân, với những chứng bệnh khác nhau. Sở dĩ Ngài làm được điều ấy vì Ngài chính là Thiên Chúa quyền năng. Còn với chúng ta thì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chúng ta không thể làm phép lạ, không thể cứu chữa họ. Tuy nhiên chúng ta có thể dự phần vào việc chữa lành của Chúa Giêsu, cũng như vào việc xoa dịu phần nào nỗi đớn đau của họ, bằng cách thăm viếng an ủi họ. Đây cũng là điều Chúa Giêsu hằng mong mỏi chúng ta thực hiện. Và nếu chúng ta thực hiện được, hẳn Ngài sẽ chúc phúc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òn nhớ, trong hoạt cảnh về ngày phán xét, Ngài phán với những người bên hữu:</w:t>
      </w:r>
    </w:p>
    <w:p>
      <w:pPr>
        <w:pStyle w:val="Normal"/>
        <w:numPr>
          <w:ilvl w:val="0"/>
          <w:numId w:val="5"/>
        </w:numPr>
        <w:rPr>
          <w:rFonts w:ascii="Arial" w:hAnsi="Arial" w:cs="Arial"/>
          <w:szCs w:val="26"/>
        </w:rPr>
      </w:pPr>
      <w:r>
        <w:rPr>
          <w:rFonts w:cs="Arial" w:ascii="Arial" w:hAnsi="Arial"/>
          <w:szCs w:val="26"/>
        </w:rPr>
        <w:t>Hãy vào lãnh nhận phần thưởng đã được sắm sẵn cho các ngươi từ thuở đời đời, vì khi Ta đói các ngươi đã cho ăn, khi Ta khát các ngươi đã cho uống, khi Ta mình trần các ngươi đã cho mặc, khi ta đau yếu và bị cầm tù các ngươi đã viếng thăm. Vì khi các ngươi làm những việc ấy cho một trong những kẻ hèn mọn nhất, thì đó là các ngươi đã làm cho chính Ta vậy.</w:t>
      </w:r>
    </w:p>
    <w:p>
      <w:pPr>
        <w:pStyle w:val="Normal"/>
        <w:ind w:hanging="0"/>
        <w:rPr>
          <w:rFonts w:ascii="Arial" w:hAnsi="Arial" w:cs="Arial"/>
          <w:szCs w:val="26"/>
        </w:rPr>
      </w:pPr>
      <w:r>
        <w:rPr>
          <w:rFonts w:cs="Arial" w:ascii="Arial" w:hAnsi="Arial"/>
          <w:szCs w:val="26"/>
        </w:rPr>
        <w:t>Trong Cựu Ước chúng ta cũng thấy như thế:</w:t>
      </w:r>
    </w:p>
    <w:p>
      <w:pPr>
        <w:pStyle w:val="Normal"/>
        <w:numPr>
          <w:ilvl w:val="0"/>
          <w:numId w:val="5"/>
        </w:numPr>
        <w:rPr>
          <w:rFonts w:ascii="Arial" w:hAnsi="Arial" w:cs="Arial"/>
          <w:szCs w:val="26"/>
        </w:rPr>
      </w:pPr>
      <w:r>
        <w:rPr>
          <w:rFonts w:cs="Arial" w:ascii="Arial" w:hAnsi="Arial"/>
          <w:szCs w:val="26"/>
        </w:rPr>
        <w:t>Đừng chậm trễ trong việc thăm viếng người bệnh, vì nhờ đó mà con được quý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gia đình hay tại bệnh viện, chúng ta đều có thể xoa dịu những đớn đau tinh thần, cũng như thể xác của họ. Vậy thì chúng ta làm phải những gì cho các bệnh nhân? Tôi xin thưa:</w:t>
      </w:r>
    </w:p>
    <w:p>
      <w:pPr>
        <w:pStyle w:val="Normal"/>
        <w:numPr>
          <w:ilvl w:val="0"/>
          <w:numId w:val="5"/>
        </w:numPr>
        <w:rPr>
          <w:rFonts w:ascii="Arial" w:hAnsi="Arial" w:cs="Arial"/>
          <w:szCs w:val="26"/>
        </w:rPr>
      </w:pPr>
      <w:r>
        <w:rPr>
          <w:rFonts w:cs="Arial" w:ascii="Arial" w:hAnsi="Arial"/>
          <w:szCs w:val="26"/>
        </w:rPr>
        <w:t>Hãy lắng nghe họ tỏ lộ tâm sự với một thái độ chia sẻ và thông cả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quả là một nghệ thuật, bởi vì nó đòi hỏi chúng ta phải kiên trì và chịu đựng, nhất là trước những câu chuyện chúng ta đã nghe đi nghe lại nhiều lần. Ngoài ra, chúng ta còn có thể đem đến cho họ một tin vui, một câu chuyện lượm lặt, một nụ cười cảm thông, một thái độ ân cần và chăm s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phải chuẩn bị trước để biết mình sẽ nói những gì và sẽ nói như thế nào? Ngoài ra chúng ta còn có thể mang theo những quà tặng như trái cây và các loại đồ ăn cũng giúp bệnh nhân phần nào trong việc bình phục. Tuy nhiên khi chọn quà tặng, chúng ta cũng cần phải tế nhị, chọn quà tặng nào phù hợp với sở thích hay nhu cầu của bệnh nhân. Những món quà đơn giản, không xa xỉ lại thường là những món quà quý giá. Ngoài ra, một cú điện thoại, một bức thư thăm hỏi cũng sẽ giúp cho bệnh nhân rất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ạm vi và khả năng của mình, hãy quan tâm giúp đỡ những người đau yếu như ngày xưa Chúa Giêsu đã làm.</w:t>
      </w:r>
    </w:p>
    <w:p>
      <w:pPr>
        <w:pStyle w:val="Normal"/>
        <w:rPr>
          <w:rFonts w:ascii="Arial" w:hAnsi="Arial" w:cs="Arial"/>
          <w:szCs w:val="26"/>
        </w:rPr>
      </w:pPr>
      <w:r>
        <w:rPr>
          <w:rFonts w:cs="Arial" w:ascii="Arial" w:hAnsi="Arial"/>
          <w:szCs w:val="26"/>
        </w:rPr>
      </w:r>
      <w:r>
        <w:br w:type="page"/>
      </w:r>
    </w:p>
    <w:p>
      <w:pPr>
        <w:pStyle w:val="Heading1"/>
        <w:ind w:hanging="0"/>
        <w:rPr/>
      </w:pPr>
      <w:bookmarkStart w:id="11" w:name="__RefHeading___Toc315812337"/>
      <w:bookmarkEnd w:id="11"/>
      <w:r>
        <w:rPr>
          <w:rFonts w:cs="Arial" w:ascii="Arial" w:hAnsi="Arial"/>
          <w:szCs w:val="26"/>
        </w:rPr>
        <w:t>12. Tình thương</w:t>
      </w:r>
    </w:p>
    <w:p>
      <w:pPr>
        <w:pStyle w:val="Normal"/>
        <w:ind w:hanging="0"/>
        <w:rPr>
          <w:rFonts w:ascii="Arial" w:hAnsi="Arial" w:cs="Arial"/>
          <w:szCs w:val="26"/>
        </w:rPr>
      </w:pPr>
      <w:r>
        <w:rPr>
          <w:rFonts w:cs="Arial" w:ascii="Arial" w:hAnsi="Arial"/>
          <w:szCs w:val="26"/>
        </w:rPr>
        <w:t>Chúa Giêsu khởi đầu công cuộc cứu chuộc bằng việc giảng dạy và làm phép lạ, Ngài mới bắt đầu nói và làm nhưng chưa mạc khải rõ ràng Ngài là ai, cho nên, trước con người của Ngài, nhiều người ngỡ ngàng, không biết xếp Ngài vào hạng người nào: Ngài có phải là một nhà chuyên môn làm phép lạ không? Là một ngôn sứ, là Elia hay là một Mêsia, cứu tinh của dân tộc Do Thái? Trong khi đó Chúa Giêsu giữ thái độ im lặng, vì Ngài biết người Do Thái đang quan niệm sai lầm về Ngài, cho nên Ngài tế nhị dùng việc làm để minh chứng dần dần sứ mệnh của Ngài, một trong những việc làm đó được kể lại trong bài Tin Mừng: Ngài làm phép lạ chữa bệnh sốt rét cho bà nhạc mẫu của ông Phêrô và tất cả những bệnh nhân đến với Ngài đều được Ngài cứu chữa cho khỏi hết. Với những việc Chúa làm đó cho chúng ta hiểu thêm về uy quyền Thiên Chúa của Chúa Giêsu trên các bệnh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tạo dựng con người và Ngài có quyền trên thân xác và linh hồn con người, có quyền trên thân xác tức là có quyền trên bệnh tật, Ngài có thể chữa lành mọi thứ bệnh tật dễ dàng, giống như một kỹ sư chế tạo ra một cái máy, chắc chắn ông là người hiểu biết và sửa chữa chiếc máy ấy rành hơn bất cứ ai. Chúa Giêsu cũng biết chúng ta như vậy, Ngài là Thiên Chúa, nên Ngài dễ dàng sửa chữa những trục trặc nơi con người, tức là chữa lành mọi bệnh tật nơ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iêng phép lạ chữa cho bà nhạc mẫu của Phêrô khỏi bệnh sốt rét có ý nghĩa gì? Chúng ta khó hiểu được ý Chúa muốn gì khi làm phép lạ này. Nếu hiểu rằng mỗi phép lạ Chúa làm thường là để tăng cường lòng tin, thì ở đây cũng thế, Chúa muốn tăng cường lòng tin của gia tộc Phêrô và nhất là đối với Phêrô. Đàng khác, nếu xét về quan niệm của người Do Thái, họ vẫn coi bệnh sốt rét là hình phạt của Thiên Chúa, và bệnh sốt rét là do ma quỷ làm, thì Chúa Giêsu làm phép lạ này để minh chứng cho mọi người biết Ngài chính là Đấng mà ngôn sứ Isaia đã loan báo, là Đấng đến để cứu gỡ con người khỏi sa lầy đau khổ bởi tội lụy, bởi điều dữ. Như vậy, cơn sốt rét tượng trưng cho nhân loại đã bị thần dữ làm kiệt quệ đến sống dở chết dở mà chỉ có Chúa mới có thể chữa lành được. Hơn nữa, phép lạ này cũng diễn tả tình yêu Thiên Chúa. Dĩ nhiên hành động nào của Chúa cũng là tình yêu, nhưng ở đây thể hiện rõ hơn: nơi đâu Chúa Giêsu đến rao giảng thì ở đó những con người khổ đau đều ngỡ ngàng, tìm thấy tin yêu và được cứu chữa. Đây cũng là bài học nhắc nhở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đông chúng ta không thể mang lại sức khoẻ thể xác cũng như sự thuyên giảm đau đớn cho những anh em bệnh tật, điều đó đã có các bác sĩ, y tá, nhưng chúng ta có một cái gì sâu xa hơn, quý giá hơn để mến tặng những anh em ấy, đó là khi tiếp xúc, thăm viếng, chúng ta đem lại cho họ một niềm hy vọng, cống hiến cho họ một chân lý khả dĩ trả lời cho mầu nhiệm đau khổ, và mang lại cho họ sự an ủi chân thậ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ẳng hạn như lời tự thuật của một người kia đã kể cho linh mục Samsông và linh mục này đã kể lại trong một bài giảng ở nhà thờ Đức Bà Paris như sau: “Tôi đau rất nặng, người ta đem tôi vào bệnh viện, không ai săn sóc tôi cả, ngoại trừ một chị y tá, chị tỏ ra rất tốt và hết tình giúp đỡ tôi. Một đêm kia, trời đã rất khuya, tôi thấy chị quỳ gối im lặng trong phòng, tôi hỏi: “Chị quỳ làm gì thế?”, chị trả lời: “Tôi cầu nguyện cho ông”. Chỉ mấy tiếng đồng hồ thôi đủ làm cho tôi bấy lâu nay không biết Chúa, bây giờ tôi biết Chúa, tôi thấy Chúa nơi con người chị y tá ấy, giữa những đau khổ thể xác và tinh thần, nhờ sự săn sóc đầy tình người và những lời cầu nguyện đầy yêu thương của chị y tá ấy, tôi đã gặp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thí dụ khác, bác sĩ Longghê là một người Pháp đã từng phục vụ ở Việt nam cách đây mấy mươi năm và cũng nổi tiếng như bác sĩ Tôm Đulây, người Mỹ, đã phục vụ ở Đông Nam Á. Ông tận tụy săn sóc, yêu thương các bệnh nhân, bất kể giai cấp, tôn giáo, chủng tộc, ngày cũng như đêm. Khi có người hỏi vì sao ông yêu thương bệnh nhân như vậy? Vì sao ông có thể bỏ ăn bỏ ngủ vì bệnh nhân, xem bệnh nhân là trên hết? Ông trả lời: “Vì thấy Chúa Giêsu trong mỗi người bệnh”. Mỗi sáng khi đi dưlễ, bệnh nhân lương giáo, ai muốn đi đều được ông cho đi xe của ông, mỗi chiều Chúa nhật, ông lại đưa các bệnh nhân đi chơi, tham quan nơi này nơi nọ, và mỗi tối, ông lần hạt chung với các bệnh nhân, vì là người Pháp, về tiếng Việt ông chỉ thuộc kinh Lạy Cha, Kính Mừng, Sáng Danh đủ để lần hạt. Ít lâu sau, Longghê trở về Pháp, vào chủng viện, làm linh mục và tình nguyện sang phục vụ những người nghèo khổ ở giáo phận Cần Thơ. Nhưng tiếc thay, sau khi chịu chức, ông bị bệnh và qua đời trước khi tới nơi mong ướ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ếu chúng ta không bắt chước được bác sĩ Longghê, thì chúng ta có thể bắt chước được chị y tá trên đây, cầu nguyện cho các bệnh nhân. Tuy nhiên, cụ thể hơn, nếu chúng ta có điều kiện, chúng ta hãy đi thăm hỏi, an ủi những bệnh nhân. Trong lúc đau bệnh, nhất là bệnh lâu ngày lâu tháng, người bệnh thường lo lắng, buồn phiền, chán nản và giảm sút lòng tin... chúng ta hãy cảm thông, đối xử tử tế và giúp đỡ họ. Chúng ta hãy noi gương Chúa Giêsu, Đấng không hề bệnh tật gì, đã mang lấy bệnh tật của mọi người, bao nhiêu bệnh nhân đến với Chúa, Chúa không bao giờ xua đuổi hay làm cho họ phải thất vọng, đau khổ, nhưng Chúa đã an ủi, thương yêu cứu chữa họ, vì thế, chúng ta hãy đến với các bệnh nhân, họ rất cần đến tình thương, chúng ta hãy đem tình thương đến cho họ.</w:t>
      </w:r>
      <w:r>
        <w:br w:type="page"/>
      </w:r>
    </w:p>
    <w:p>
      <w:pPr>
        <w:pStyle w:val="Heading1"/>
        <w:ind w:hanging="0"/>
        <w:rPr/>
      </w:pPr>
      <w:bookmarkStart w:id="12" w:name="__RefHeading___Toc315812338"/>
      <w:bookmarkEnd w:id="12"/>
      <w:r>
        <w:rPr>
          <w:rFonts w:cs="Arial" w:ascii="Arial" w:hAnsi="Arial"/>
          <w:szCs w:val="26"/>
        </w:rPr>
        <w:t>13.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2"/>
        </w:numPr>
        <w:rPr>
          <w:rFonts w:ascii="Arial" w:hAnsi="Arial" w:cs="Arial"/>
          <w:szCs w:val="26"/>
        </w:rPr>
      </w:pPr>
      <w:r>
        <w:rPr>
          <w:rFonts w:cs="Arial" w:ascii="Arial" w:hAnsi="Arial"/>
          <w:szCs w:val="26"/>
        </w:rPr>
        <w:t>Có phải Đức Giêsu đến trần gian để cứu chữa những người bệnh hoạn, tật nguyền, quỷ ám không? Sứ mạng của Ngài là gì? Tại sao Ngài làm những việc ấy?</w:t>
      </w:r>
    </w:p>
    <w:p>
      <w:pPr>
        <w:pStyle w:val="Normal"/>
        <w:numPr>
          <w:ilvl w:val="0"/>
          <w:numId w:val="2"/>
        </w:numPr>
        <w:rPr>
          <w:rFonts w:ascii="Arial" w:hAnsi="Arial" w:cs="Arial"/>
          <w:szCs w:val="26"/>
        </w:rPr>
      </w:pPr>
      <w:r>
        <w:rPr>
          <w:rFonts w:cs="Arial" w:ascii="Arial" w:hAnsi="Arial"/>
          <w:szCs w:val="26"/>
        </w:rPr>
        <w:t>Bạn có nghĩ rằng: nếu mình mà làm được phép lạ như Đức Giêsu, mình cũng sẽ chữa bệnh, trừ quỉ… và đi tới đâu cũng sẽ thi ân giáng phúc tới đó y như Ngài vậy? hiện nay mình chỉ kém Ngài vì không có bản tính Thiên Chúa thôi?</w:t>
      </w:r>
    </w:p>
    <w:p>
      <w:pPr>
        <w:pStyle w:val="Normal"/>
        <w:numPr>
          <w:ilvl w:val="0"/>
          <w:numId w:val="2"/>
        </w:numPr>
        <w:rPr>
          <w:rFonts w:ascii="Arial" w:hAnsi="Arial" w:cs="Arial"/>
          <w:szCs w:val="26"/>
        </w:rPr>
      </w:pPr>
      <w:r>
        <w:rPr>
          <w:rFonts w:cs="Arial" w:ascii="Arial" w:hAnsi="Arial"/>
          <w:szCs w:val="26"/>
        </w:rPr>
        <w:t>Theo bạn thì tình thương làm nên phép lạ, hay phép lạ làm nên tình thương? Nói cụ thể hơn, muốn giúp người, điều quan trọng nhất là có tình thương hay có tài năng? Tình thương làm nên tài năng, hay tài năng làm nên tình thươ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Dù quan tâm hàng đầu là loan báo Tin Mừng, Đức Giêsu luôn cứu giúp mọi người theo sự thúc đẩy của tình thương</w:t>
      </w:r>
    </w:p>
    <w:p>
      <w:pPr>
        <w:pStyle w:val="Normal"/>
        <w:ind w:hanging="0"/>
        <w:rPr>
          <w:rFonts w:ascii="Arial" w:hAnsi="Arial" w:cs="Arial"/>
          <w:szCs w:val="26"/>
        </w:rPr>
      </w:pPr>
      <w:r>
        <w:rPr>
          <w:rFonts w:cs="Arial" w:ascii="Arial" w:hAnsi="Arial"/>
          <w:szCs w:val="26"/>
        </w:rPr>
        <w:t>Bài Tin Mừng hôm nay kể chuyện Đức Giêsu chữa các bệnh tật, các chứng quỷ ám. Trong cuộc đời công khai, Ngài đã từng chữa lành biết bao nhiêu con bệnh thuộc đủ mọi loại, biết bao người bị quỷ ám, và làm một số người chết sống lại, v.v... Điều đó khiến nhiều người có cảm tưởng rằng Ngài là một chuyên gia chữa bệnh, chữa quỷ ám. Thật ra không phải như vậy! Ngài đến thế gian chủ yếu không phải để làm những việc ấy, mà để cứu chuộc toàn nhân loại và loan báo Tin Mừng cho họ. Tuy nhiên, khi thực hiện sứ mạng ấy, Ngài đã phải đối diện với biết bao nhiêu cảnh đau thương của con người, về tinh thần cũng như thể chất. Tình thương chan chứa của Ngài đối với con người khiến Ngài biết bao lần “chạnh lòng thương” và ra tay cứu giúp (x. Mt 9,36; 14,14; 15,32; Mc 1,41; Lc 7,13). Sách Công vụ Tông đồ còn cho biết: “Đi tới đâu là Người thi ân giáng phúc tới đó, và chữa lành mọi kẻ bị ma quỷ kiềm chế, bởi vì Thiên Chúa ở với Người “ (Cv 10,3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chúng ta cần noi gương Ngài không phải là việc chữa bệnh hay làm điều gì, mà chính là khả năng “chạnh lòng thương” trước những đau khổ của tha nhân. Khi đã biết “chạnh lòng thương”, thì tình thương sẽ thúc đẩy và dần dần tạo cho ta khả năng hành động phù hợp với sự đòi hỏi của tình thương. Thiết tưởng tất cả mọi Ki-tô hữu muốn thật sự là Ki-tô hữu đều phải biết “chạnh lòng thương”, biết nhạy cảm trước những đau khổ, trước những cảnh thương tâm đang xảy ra cho những người chung quanh, đồng thời quyết tâm ra tay hành động theo sự thúc đẩy của tình thương. Sự nhạy cảm do tình thương ấy chính là dấu hiệu chắc chắn cho biết Thiên Chúa đang thật sự ở với chúng ta, trong chúng ta. Ai không nhạy cảm như thế là dấu chứng tỏ họ không có Thiên Chúa - là Tình Thương - ở nơi mình: “Ai không yêu thương anh em mình thì không thuộc về Thiên Chúa” (1Ga 3,10; x. 3,17; 4,8).</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Vì yêu thương và dấn thân hết mình mà Ngài làm nên những phép lạ</w:t>
      </w:r>
    </w:p>
    <w:p>
      <w:pPr>
        <w:pStyle w:val="Normal"/>
        <w:ind w:hanging="0"/>
        <w:rPr>
          <w:rFonts w:ascii="Arial" w:hAnsi="Arial" w:cs="Arial"/>
          <w:szCs w:val="26"/>
        </w:rPr>
      </w:pPr>
      <w:r>
        <w:rPr>
          <w:rFonts w:cs="Arial" w:ascii="Arial" w:hAnsi="Arial"/>
          <w:szCs w:val="26"/>
        </w:rPr>
        <w:t>Có phải vì Ngài làm phép lạ dễ dàng, nên Ngài tỏ tình thương với mọi người cũng dễ dàng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ít hiểu biết về Đức Giêsu, chúng ta có thể nghĩ rằng: Đức Giêsu là Thiên Chúa, Ngài có quyền năng làm phép lạ, có khả năng chữa bệnh, đuổi quỷ, nên Ngài tha hồ mà “thi ân giáng phúc” ở bất cứ nơi nào Ngài đến. Đối với Ngài, việc “thi ân giáng phúc” quả là quá dễ dàng, Ngài có mất mát hay thiệt thòi gì đâu? Còn ta, hễ giúp đỡ ai, làm cho ai hạnh phúc hơn là ta phải mất mát, hy sinh, phải chịu thiệt thòi, phải chấp nhận đau khổ. Nếu Ngài cũng bị hạn chế như ta, làm sao Ngài có thể “thi ân giáng phúc” không cần tính toán như thế được? Nếu ta cũng làm được phép lạ như Ngài, ta cũng sẽ “thi ân giáng phúc” cho mọi người đâu kém gì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y vì Ngài yêu thương tha nhân hết mình, nên Ngài mới có nhiều khả năng cứu giúp người khác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ĩ như thế quả cũng có lý! Nhưng theo thiển ý tôi, người viết bài này, nghĩ ngược lại có thể có lý hơn. Nghĩa là: không phải vì Ngài có khả năng làm phép lạ nên Ngài tỏ tình yêu thương một cách dễ dàng; mà ngược lại, chính vì Ngài yêu thương hết mình, và cũng hết mình muốn ra tay cứu giúp người khác, nên Ngài mới làm được những phép lạ như thế. Cách nghĩ sau có vẻ hợp với Kinh Thánh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Thiên Chúa Nhập Thể, có những giới hạn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ất nhiều người nghĩ: Đức Giêsu chính là Thiên Chúa, mà đã là Thiên Chúa thì ắt Ngài phải biết hết, làm được hết, có đầy đủ mọi nhân đức, ở trong tình trạng hoàn hảo, chẳng cần tập tành khổ luyện gì hết. Nghĩ như thế không phải là không có lý. Nhưng rất có thể họ quên rằng Đức Giêsu là một “Thiên Chúa Nhập Thể”, nghĩa là một “Thiên-Chúa-làm-người”. Khi nhập thể thì Thiên Chúa vô hạn và tuyệt đối đã mặc lấy thân phận hữu hạn và tương đối của con người (x. Pl 2,6-9). Chẳng hạn, là Thiên Chúa vô hạn, Ngài có thể hiện diện cùng một lúc ở khắp nơi, nhưng cũng chính Thiên Chúa ấy, khi nhập thể, mặc lấy thân phận hữu hạn của con người, thì Ngài không thể ở khắp nơi cùng một lúc như thế. Thiên Chúa và Đức Giêsu chỉ là một Thiên Chúa duy nhất, nhưng Thiên Chúa ấy đã mặc lấy hai cách hiện hữu khác nhau: một đằng là thần linh, vô hạn, bất biến, tuyệt đối; một đằng là con người, hữu hạn, vô thường và tương đối... Nếu không như thế thì đâu còn là nhập thể nữ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inh Thánh nói về Đức Giêsu</w:t>
      </w:r>
    </w:p>
    <w:p>
      <w:pPr>
        <w:pStyle w:val="Normal"/>
        <w:ind w:hanging="0"/>
        <w:rPr>
          <w:rFonts w:ascii="Arial" w:hAnsi="Arial" w:cs="Arial"/>
          <w:szCs w:val="26"/>
        </w:rPr>
      </w:pPr>
      <w:r>
        <w:rPr>
          <w:rFonts w:cs="Arial" w:ascii="Arial" w:hAnsi="Arial"/>
          <w:szCs w:val="26"/>
        </w:rPr>
        <w:t>Thánh Phao-lô đã nói về sự giới hạn và yếu đuối của Đức Giêsu như sau: Ngài “mang thân phận yếu hèn” (2Cr 13,4; x. 1Tm 3,16); “Người đã phải nên giống anh em mình về mọi phương diện” (Dt 2,17); “Người đã chịu thử thách về mọi phương diện cũng như ta, nhưng không phạm tội” (Dt 4,15). Thiên Chúa đã “sai chính Con mình đến mang thân xác giống như thân xác tội lỗi chúng ta để đền tội chúng ta” (Rm 8,3b). Ngài phải chịu ma quỉ cám dỗ (x. Mt 4,1-11) và chắc chắn cũng phải chiến đấu để thắng nó. Trong việc Ngài cảm thấy sợ hãi đến đổ mồ hôi máu khi nghĩ đến cuộc tử nạn sắp tới, ta thấy ngay thân phận yếu hèn của một con người ở nơi Ngài, và thấy Ngài cũng phải chiến đấu rất cam go mới thắng vượt được bản thân yếu đuối mà vâng theo thánh ý Chúa Cha (x. Lc 22,41-4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ài còn nhỏ, rất có thể Mẹ Maria cũng phải tập cho Ngài ăn, nói, đi đứng và dạy cho Ngài biết đọc, viết, tính toán như bao người mẹ khác tập cho con mình. Ngài cũng phải cố gắng vất vả khi phải học cho thuộc những bài học, khi làm những bài luyện tập... Ngài cũng phải học thánh Giu-se mới biết làm thợ mộc, và khi làm việc cũng cảm thấy mệt mỏi và vất vả. Những gì Ngài có được - như sự hiểu biết, các nhân đức, sự hoàn hảo - không phải sẵn có nơi Ngài do bản tính thần linh vô hạn của Ngài, mà theo thánh Phao-lô, Ngài cũng phải học, phải luyện tập với bao gian lao cực khổ không khác gì chúng ta: “Dầu là Con Thiên Chúa, Người đã phải trải qua nhiều đau khổ mới học được thế nào là vâng phục” (Dt 5,8); “Thiên Chúa (...) đã làm một việc thích đáng, là cho Đức Giêsu trải qua gian khổ mà trở thành vị lãnh đạo thập toàn, dẫn đưa họ tới nguồn ơn cứu độ” (Dt 2,10). Cũng thế, Ngài có được những giá trị cao quý ấy phần nào do quyết tâm thực hiện bằng ý chí yếu đuối của con người ở nơ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phép lạ Ngài làm rất có thể là do tình thương cao độ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hiều hướng ấy, ta cũng có thể nghĩ rằng những phép lạ Ngài làm được để cứu giúp người khác một phần đến từ Thiên Chúa, nhưng một phần khác là do tình yêu cao độ và sự dấn thân hết mình của Ngài cho tha nhân. Điều này phù hợp với kinh nghiệm bình thường của con người: chẳng hạn biết bao người mẹ bất tài mà chỉ vì tình thương bao la đối với con mà làm được những chuyện phi thường; những người có tình thương bao la rộng rãi thường phát triển khả năng nhiều hơn những người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ừng sợ mình không có khả năng, hãy sợ mình không đủ tình thương</w:t>
      </w:r>
    </w:p>
    <w:p>
      <w:pPr>
        <w:pStyle w:val="Normal"/>
        <w:ind w:hanging="0"/>
        <w:rPr>
          <w:rFonts w:ascii="Arial" w:hAnsi="Arial" w:cs="Arial"/>
          <w:szCs w:val="26"/>
        </w:rPr>
      </w:pPr>
      <w:r>
        <w:rPr>
          <w:rFonts w:cs="Arial" w:ascii="Arial" w:hAnsi="Arial"/>
          <w:szCs w:val="26"/>
        </w:rPr>
        <w:t>Vậy thấy Đức Giêsu cứu giúp biết bao người, chúng ta đừng vội cho rằng: nếu tôi có tài năng như Ngài, tôi cũng sẽ cứu giúp được nhiều người như Ngài. Nghĩ như thế hóa ra Ngài chẳng hơn gì chúng ta! hóa ra nếu có ai cứu giúp ai thì do người cứu giúp ấy có khả năng cứu giúp mà thôi! Nghĩ như thế, đời sống tâm linh và tình thương của chúng ta không bao giờ phát triển được! Muốn làm được những việc như Đức Giêsu, thiết tưởng điều quan trọng nhất là chúng ta phải có tình thương thật sự và cao độ như Ngài. Khi đã có tình thương rộng lớn, bao trùm, tình thương ấy sẽ thúc đẩy chúng ta hành động, thúc đẩy chúng ta luyện tập để có nhiều khả năng cứu giúp người khác. Tại sao ta có thể làm được biết bao chuyện cho cha mẹ, vợ con, anh em ta, mà lại không thể làm như vậy cho người khác? Chính vì ta có rất nhiều tình thương đối với người thân, nhưng lại không đủ tình thương đối với người khác. Vậy, đừng sợ mình không có khả năng cứu giúp người khác, hãy sợ rằng mình không có đủ tình thương đối với họ.</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con cảm thấy con chưa hữu ích lắm cho tha nhân chung quanh con không phải vì con không có tài năng cho bằng vì con chưa đủ tình thương đối với họ. Biết bao người ít tài năng hơn con, nhưng họ lại hữu ích cho tha nhân hơn con, chính vì họ đã yêu thương nhiều hơn con. Vì tình yêu có khả năng khiến người ta làm được tất cả. Điều con thiếu hơn cả chính là tình yêu, xin Cha hãy ban cho con.</w:t>
      </w:r>
      <w:r>
        <w:br w:type="page"/>
      </w:r>
    </w:p>
    <w:p>
      <w:pPr>
        <w:pStyle w:val="Heading1"/>
        <w:ind w:hanging="0"/>
        <w:rPr/>
      </w:pPr>
      <w:bookmarkStart w:id="13" w:name="__RefHeading___Toc315812339"/>
      <w:bookmarkEnd w:id="13"/>
      <w:r>
        <w:rPr>
          <w:rFonts w:cs="Arial" w:ascii="Arial" w:hAnsi="Arial"/>
          <w:szCs w:val="26"/>
          <w:lang w:val="fr-FR"/>
        </w:rPr>
        <w:t>14. Con đã viếng thăm Ta - Athur Tonne</w:t>
      </w:r>
    </w:p>
    <w:p>
      <w:pPr>
        <w:pStyle w:val="Normal"/>
        <w:ind w:hanging="0"/>
        <w:rPr>
          <w:rFonts w:ascii="Arial" w:hAnsi="Arial" w:cs="Arial"/>
          <w:i/>
          <w:i/>
          <w:szCs w:val="26"/>
          <w:lang w:val="fr-FR"/>
        </w:rPr>
      </w:pPr>
      <w:r>
        <w:rPr>
          <w:rFonts w:cs="Arial" w:ascii="Arial" w:hAnsi="Arial"/>
          <w:i/>
          <w:szCs w:val="26"/>
          <w:lang w:val="fr-FR"/>
        </w:rPr>
        <w:t>Vị linh mục dừng lại nghé thăm một gia đình nghèo ở vùng núi Kentucky. Vừa khi linh mục chào bà mẹ. Bà ứa nước mắt kêu lên: "Ôi thưa cha, con vừa được biết cha đến thăm hôm nay. Con tin cha có thể giúp con." Bà dốc bầu tâm sự; bao lo âu, bao rắc rối. thỉnh thoảng vị linh mục chêm vào một vài lời khích lệ; nhưng ngài cảm thấy hoàn toàn bất lực trước khổ tâm của bà. Kể xong, bà ngừng một lát rồi kêu lên: "Ôi thưa cha, cha giúp con nhiều quá. Cha đã giải quyết cho con mọi vấn đề". Vị linh mục bối rối, ngài chẳng giải quyết vấn đề nào cả. Rồi ngài bắt đầu hiểu ra: Bà chỉ cần và mong được thông cảm.</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Bài Tin Mừng hôm nay kể rằng; Chúa Giêsu chữa nhiều bệnh nhân, những chứng bệnh khác nhau. Người làm được vì Người là Thiên Chúa. Làm sao chúng ta có thể làm đuợc như Chúa? Chúng ta không thể làm phép lạ, không thể chữa bệnh đụng tới bệnh nhân, bằng lời nói hay bằng cử chỉ. Tuy nhiên, chúng ta có thể dự phần vào việc chữa bệnh của Đức Kitô.</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có thể thăm người bệnh, như vị linh mục trong câu chuyện, chúng ta cảm thấy bất lực, đến ngớ ngẩn trước sự đau đớn, khổ tâm, thiếu thốn mà chúng ta không thể làm thuyên giảm hay chữa bệ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ức Giêsu hứa Thiên đàng cho những ai viếng thăm người bệnh. "Ta đau các con đã viếng thăm… Hãy đến. " Ngay Cựu ước cũng thúc dục chúng ta: "Đừng chậm trễ thăm người bệnh vì nhờ thế con được quí mến." Thăm viếng người bệnh một cách thân tình, vui vẻ tại nhà hay trong bệnh viện; có thể xoa dịu tinh thần, trợ lực thể xác. Chúng ta có thể làm gì cho người bệnh; lắng nghe khi họ cần biểu lộ tâm sự. Thông cảm khi lắng nghe là một nghệ thuật cần trau dồi, phát triển, một người đến thăm biết thông cảm khi họ đem nổi đau của nạn nhân vào lòng mình. Họ biết chia sẻ niềm đau xót dẫu rằng họ đã nghe câu chuyện cả ngàn lầ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có thể đem đến một tin vui một sự kiện xây dựng hoặc nụ cười, một câu chuyện trên Tivi hay báo chí. Cắt một bài vắn trong báo hay tạp chí và đọc cho bệnh nhân nghe. Nhưng nhớ, bạn phải chuẩn bị trước, bạn sẽ nói gì và nói làm sa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ông, trái cây, các loại đồ ăn cũng giúp bệnh nhân mạnh tinh thần. Khi chọn quà bạn cần dùng óc tưởng tượng cố gắng để món quà thích hợp với tư cách, khung cảnh, nghề nghiệp và sở thích của bệnh nhân. Món quà đơn giản, không xa xỉ lại thường là quí giá.</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ạn đừng nói suông: "Tôi sẽ cầu nguyện cho." Tốt hơn nên nói; "Tôi sẽ cầu nguyện cho anh (chị) trong Thánh lễ hôm nay… "Sáng mai tôi sẽ cầu nguyện cho anh (chị)". Đừng nói dài dòng. Hãy giữ giờ thăm, nội qui của bệnh nhân. Hãy tế nhị, hãy biết quan tâm lo lắng cùng Chúa Kitô trong giới hạn của bạn, nhưng đầy tình thươ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Xin Chúa chúc lành cho bạn.</w:t>
      </w:r>
      <w:r>
        <w:br w:type="page"/>
      </w:r>
    </w:p>
    <w:p>
      <w:pPr>
        <w:pStyle w:val="Heading1"/>
        <w:ind w:hanging="0"/>
        <w:rPr/>
      </w:pPr>
      <w:bookmarkStart w:id="14" w:name="__RefHeading___Toc315812340"/>
      <w:bookmarkEnd w:id="14"/>
      <w:r>
        <w:rPr>
          <w:rFonts w:cs="Arial" w:ascii="Arial" w:hAnsi="Arial"/>
          <w:szCs w:val="26"/>
          <w:lang w:val="fr-FR"/>
        </w:rPr>
        <w:t>15. "Người đến gần cầm tay nâng bà dậy".</w:t>
      </w:r>
    </w:p>
    <w:p>
      <w:pPr>
        <w:pStyle w:val="Normal"/>
        <w:rPr>
          <w:rFonts w:ascii="Arial" w:hAnsi="Arial" w:cs="Arial"/>
          <w:szCs w:val="26"/>
          <w:lang w:val="fr-FR"/>
        </w:rPr>
      </w:pPr>
      <w:r>
        <w:rPr>
          <w:rFonts w:cs="Arial" w:ascii="Arial" w:hAnsi="Arial"/>
          <w:szCs w:val="26"/>
          <w:lang w:val="fr-FR"/>
        </w:rPr>
        <w:t>(Suy niệm của Noel Quesson)</w:t>
      </w:r>
    </w:p>
    <w:p>
      <w:pPr>
        <w:pStyle w:val="Normal"/>
        <w:ind w:hanging="0"/>
        <w:rPr>
          <w:rFonts w:ascii="Arial" w:hAnsi="Arial" w:cs="Arial"/>
          <w:szCs w:val="26"/>
          <w:lang w:val="fr-FR"/>
        </w:rPr>
      </w:pPr>
      <w:r>
        <w:rPr>
          <w:rFonts w:cs="Arial" w:ascii="Arial" w:hAnsi="Arial"/>
          <w:szCs w:val="26"/>
          <w:lang w:val="fr-FR"/>
        </w:rPr>
        <w:t>Bác sĩ Tissot người Thuỵ sĩ rất nổi tiếng. Ông theo đạo Tin Lành nhưng luôn tôn trọng nếp sống của người Công Giáo. Một hôm ông tới chữa bệnh cho một bà ngoại quốc, bà đang sốt nặng và tỏ ra hoảng hốt cáu kỉnh. Là người Công giáo, bà đòi gặp một linh mục trước rồi mới chịu để bác sĩ chích thuốc chữa bệnh. Sau khi được giải tội và xức dầu, bác sĩ Tissot thấy bệnh nhân bình tĩnh dịu dàng khác thường. Sáng hôm sau, bác sĩ Tissot trở lại, thấy bà giảm sốt và bắt đầu bình phục bác sĩ Tissot thường nói chân thành: "Nhiều bệnh nhân Công giáo đã lành bệnh nhờ bí tích xức dầ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in Mừng hôm nay cho ta thấy Chúa đến giường bà mẹ vợ ông Simon đang sốt nặng, cầm tay đỡ bà dậy. Được khỏi ngay, bà chỗi dậy lo việc phục vụ Chúa và các môn đệ. Chúng ta có thể nghĩ tới Chúa Giêsu đã thực hiện bí tích xức dầu cho bà. Mọi bí tích đều do Chúa thiết lập và cử hành trước. Cử hành bí tích là làm lại cử chỉ của Chúa Giêsu. Kèm theo một lời của Chúa hay lời cầu nguyện của Giáo hội. Hai yếu tố ấy làm thành bí tích, đem lại ơn ích cho người lãnh nhận. Riêng bí tích xức dầu chủ yếu giúp người tín hữu trong cơn đau yếu, để họ trung thành với niềm tin không nao núng trong thử thách cả và thể xác lẫn tinh thần, vì xác hồn liên hệ mật thiết với nha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i thiết lập bí tích này, Chúa để ý tới những bệnh nhân, Chúa cảm thông nỗi đau buồn của họ. Chúa muốn chữa lành tâm hồn tội tình con người "bệnh" bằng bí tích Hoà giải, chữa lành và tăng sức con người đau yếu bằng bí tích xức dầu. Chỉ khi nào con người trải qua cái chết, đi vào vinh quang phục sinh, lúc đó mới hết những khuyết tật nơi thân xác và tinh thần. Chúa đã đến với những người đau khổ để nhắc cho họ nhớ chuyện đó.</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à mẹ ông Simon được chữa lành bệnh. Bà chỗi dậy và phục vụ mọi người. Hậu quả của căn bệnh phần xác là nằm liệt, không làm việc được, không phục vụ được ai. Thế mà Chúa lại luôn đòi chúng ta phải phục vụ anh em, làm đầy tớ, hy sinh vì người khác. Để giúp chúng ta có lại khả năng phục vụ, Chúa đã ban cho ta bí tích Xức Dầu. Có những lúc thân xác ta không mang bệnh nạn, nhưng mất khả năng phục vụ, chính là lúc chúng ta thiếu tinh thần phục vụ, thiếu tinh thần bác ái, ta phải mau mắn chạy đến cầu xin Chúa chữa trị.</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ương đương với bệnh tật là những ám ảnh do tà thần được phép Chúa, thử thách lòng trung kiên của chúng ta với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Lạy Chúa, xin Chúa xức dầu Thánh Thần cho chúng con, chữa lành tâm hồn và thân xác chúng con, cho chúng con luôn luôn có đủ khả năng và lòng nhiệt thành phục vụ anh chị em chúng con.</w:t>
      </w:r>
      <w:r>
        <w:br w:type="page"/>
      </w:r>
    </w:p>
    <w:p>
      <w:pPr>
        <w:pStyle w:val="Heading1"/>
        <w:ind w:hanging="0"/>
        <w:rPr/>
      </w:pPr>
      <w:bookmarkStart w:id="15" w:name="__RefHeading___Toc315812341"/>
      <w:bookmarkEnd w:id="15"/>
      <w:r>
        <w:rPr>
          <w:rFonts w:cs="Arial" w:ascii="Arial" w:hAnsi="Arial"/>
          <w:szCs w:val="26"/>
          <w:lang w:val="fr-FR"/>
        </w:rPr>
        <w:t>16. Chú giải của Noel Quesson</w:t>
      </w:r>
    </w:p>
    <w:p>
      <w:pPr>
        <w:pStyle w:val="Normal"/>
        <w:ind w:hanging="0"/>
        <w:rPr>
          <w:rFonts w:ascii="Arial" w:hAnsi="Arial" w:cs="Arial"/>
          <w:szCs w:val="26"/>
          <w:lang w:val="fr-FR"/>
        </w:rPr>
      </w:pPr>
      <w:r>
        <w:rPr>
          <w:rFonts w:cs="Arial" w:ascii="Arial" w:hAnsi="Arial"/>
          <w:szCs w:val="26"/>
          <w:lang w:val="fr-FR"/>
        </w:rPr>
        <w:t>Hôm nay, chúng ta tiếp tục suy niệm về “Ngày hoạt động của Chúa tại Caphácnaum”. Đó là ngày đầu tiên trong đời sống công khai thi hành tác vụ của Đức Giêsu: ta thấy Người giảng dạy, giải thoát con người khỏi quỷ ám hại, chữa lành người bệnh và cầu nguyện. Đó cũng là bản tóm lược toàn thể hoạt động của Kitô hữu.</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Vừa ra khỏi Hội đường Caphácnaum, Đức Giêsu đi đến nhà hai ông Simon và Anrê, có ông Giacôbê và ông Gioan cùng đi theo.</w:t>
      </w:r>
    </w:p>
    <w:p>
      <w:pPr>
        <w:pStyle w:val="Normal"/>
        <w:ind w:hanging="0"/>
        <w:rPr>
          <w:rFonts w:ascii="Arial" w:hAnsi="Arial" w:cs="Arial"/>
          <w:szCs w:val="26"/>
          <w:lang w:val="fr-FR"/>
        </w:rPr>
      </w:pPr>
      <w:r>
        <w:rPr>
          <w:rFonts w:cs="Arial" w:ascii="Arial" w:hAnsi="Arial"/>
          <w:szCs w:val="26"/>
          <w:lang w:val="fr-FR"/>
        </w:rPr>
        <w:t>Sau khi đã giảng dạy và làm mọi người ngạc nhiên, sau khi đã giải phóng cho một người bị quỷ ám đáng thương, Đức Giêsu rời khỏi Hội đường, ndi họp mặt chung, để đi đến một tư gia, nhà hai anh em Simon và Anrê. Tôi hình dưng ra Đức Giêsu đang bước đi trên đường phố, cùng với bốn môn đệ đầu tiên của Người, vì hai ông Giacôbê và Gioan cũng có mặt ở đó, ngày nay cũng vậy, tác động của Thiên Chúa được thể hiện khắp nơi, trong mọi lãnh vực của cuộc sống: Tôn giáo cũng như trần thế, công cộng cũng như tư riêng. Lạy Chúa, Chúa ở với chúng con trong nhà thờ, Chúa hiện diện cùng chúng con ngoài đường phố, trên các quảng trường, và ngay trong nhà chúng con.</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Lúc đó, bà mẹ vợ ông Simon đang bị sốt, nằm trên giường.</w:t>
      </w:r>
    </w:p>
    <w:p>
      <w:pPr>
        <w:pStyle w:val="Normal"/>
        <w:ind w:hanging="0"/>
        <w:rPr>
          <w:rFonts w:ascii="Arial" w:hAnsi="Arial" w:cs="Arial"/>
          <w:szCs w:val="26"/>
          <w:lang w:val="fr-FR"/>
        </w:rPr>
      </w:pPr>
      <w:r>
        <w:rPr>
          <w:rFonts w:cs="Arial" w:ascii="Arial" w:hAnsi="Arial"/>
          <w:szCs w:val="26"/>
          <w:lang w:val="fr-FR"/>
        </w:rPr>
        <w:t>Người ta lấy làm ngạc nhiên, vì trong Tin Mừng, có rất nhiều lần Đức Giêsu chữa lành người bệnh. Ngày xưa, bệnh tật mang một ý nghĩa tôn giáo và người chữa trị thuộc lãnh vực y khoa. Tuy nhiên, dù trước mọi tiến bộ về y học, bệnh tật và đau khổ vẫn đeo bám con người và tiếp tục đặt con người vào một tình trạng rất đáng sợ. Ngay giữa nền văn minh kỹ thuật của chúng ta, một "dấu hiệu” biểu lộ sự yếu đuối của thân phận con người vẫn còn luôn như trước: đó là con người có thể chịu những rủi ro xảy đến cách đột ngột bất ngờ. Trong thâm tâm, ai mà không sợ một số những chứng bệnh mà người ta không dám nhắc đến tên? Bệnh tật luôn mâu thuẫn với ý muốn sống yên ổn và bền vững trong tâm lý mọi người. Chỉ cần một cơn sốt nặng cũng đủ quật ngã con người mạnh nhất và buộc họ phải ngưng làm việc không còn trầm trọng hơn, khi mọi người chúng ta đều thừa biết rằng, một ngày nào đó ta sẽ gặp một bệnh mà không thầy thuốc nào chữa nổi.. Mọi bệnh tật đều mang "dấu” của tử thần: đó là biểu tượng của thân phận con người mỏng dòn và ta không thể tránh được.</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Họ liền nói cho Người biết bà đang đau ốm. Người lại gần, cầm lấy tay bà mà đỡ dậy.</w:t>
      </w:r>
    </w:p>
    <w:p>
      <w:pPr>
        <w:pStyle w:val="Normal"/>
        <w:ind w:hanging="0"/>
        <w:rPr>
          <w:rFonts w:ascii="Arial" w:hAnsi="Arial" w:cs="Arial"/>
          <w:szCs w:val="26"/>
          <w:lang w:val="fr-FR"/>
        </w:rPr>
      </w:pPr>
      <w:r>
        <w:rPr>
          <w:rFonts w:cs="Arial" w:ascii="Arial" w:hAnsi="Arial"/>
          <w:szCs w:val="26"/>
          <w:lang w:val="fr-FR"/>
        </w:rPr>
        <w:t>Thái độ cầu nguyện đầu tiên trước cảnh trên, đó là cần chiêm niệm, như thế chúng ta đang hiện diện tại đó. Tôi ngắm nhìn Đức Giêsu bước vào nhà . Tôi lắng nghe những gì người ta đang trình bày với Người. Tôi hình dung ra Người đang tiến gần tới người bệnh, cầm tay bà ta. Đó là những cử chỉ đầy thân tình, nghĩa thiết và nhân ái. Thần học quả quyết với ta rằng, mỗi bí tích là một "cử chỉ của Đức Kitô". Một bài thánh ca thường ngợi khen bàn tay của Đức Giêsu đã "làm những việc kỳ diệu”. Đúng vậy, đặc tính hiện thực của việc nhập thể đã đi đến mức độ đó. Hôm nay, tôi thích chiêm ngắm bàn tày của Đức Giêsu đang nằm bàn tay nóng ran vì cơn sốt của người bệnh. Lạy Chúa, nơi một cách biểu tượng, Chúa- cũng đang nắm bàn tay con như thế, để chữa lành các "cơn sốt". Khi rước lễ, con cầm Chúa trong bàn tay con. Nhưng thính Chúa cũng đang nắm tay con .</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Người đỡ bà dậy. Bà liền hết sốt và lo tiếp đãi các Người.</w:t>
      </w:r>
    </w:p>
    <w:p>
      <w:pPr>
        <w:pStyle w:val="Normal"/>
        <w:ind w:hanging="0"/>
        <w:rPr>
          <w:rFonts w:ascii="Arial" w:hAnsi="Arial" w:cs="Arial"/>
          <w:szCs w:val="26"/>
          <w:lang w:val="fr-FR"/>
        </w:rPr>
      </w:pPr>
      <w:r>
        <w:rPr>
          <w:rFonts w:cs="Arial" w:ascii="Arial" w:hAnsi="Arial"/>
          <w:szCs w:val="26"/>
          <w:lang w:val="fr-FR"/>
        </w:rPr>
        <w:t>Khi đọc câu này trong bản văn Hí Lạp, cũng do Máccô trước tác, ta cần lưu ý Máccô đá sử dụng ở đây, từ "ègeire", có nghĩa là "làm cho sống lại" . Ong cũng dùng một từ đó để diễn tả việc Chúa cho con gái ông Giarô sống lại: "Hãy chỗi dậy!" (Mc 5,41), và kể lại việc phục sinh của Đức Giêsu (Mc 12,26, 16,6). Do đó, đối với Mác-cô, việc chữa bệnh cách cụ thể trên là một “dấu chỉ" theo nghĩa mạnh, một thứ- biểu trung ngôn sứ báo trước nước Thiên Chúa vĩnh cửu. Khi sẽ chẳng còn "tang chế, kêu than, đau khổ, khi Thiên Chúa sẽ lau khô mọi giọt lệ và chiến thắng sự chết" (Kh 21,1-4) Ngay trong thời Người, tại Galilê, chắc chắn Đức Giêsu đã không chữa lành hết mọi bệnh nhân . Người chỉ chữa lành một số người tiêu biểu, như một thứ việc làm trước cho "Thời cánh chung": chỉ khi đó con người mới được "cứu độ" thực sự, nghĩa là không còn sự chữa lành tạm thời một cơn sốt thoáng qua, mà chính là sự sống lại. Việc chữa lành đích thực mà Đức Kitô muốn cống hiến, đó là đi từ tình trạng "không tin" đến tình trạng "tin": kẻ nào đón nhận đức tin nơi Đức Giêsu, thì đã biết rằng mình sẽ được cứu thoát khỏi sự chết rồi. Lúc đó, họ sẽ "chỗi dậy" để "phục vụ”.</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ự dữ mà Đức Giêsu nhắm theo đuổi còn thâm sâu hơn là bệnh tật tác hại trên thân xác. Đó là tâm hồn, đó là trung tâm" của người bị bệnh... khi họ không "phục vụ” anh em mình. Khi nói người bệnh chỗi dậy và bắt đầu "tiếp đãi” Máccô muốn nói với ta nhiều hơn là những cử chỉ bề ngoài ông diễn tả. Ong nhớ đến từ “phục vụ” mà ngày nào đó Đức Giêsu đã gán cho ý nghĩa là “thí ban mạng sống mình": "Con Người đến không phải để được kẻ hầu người hạ, nhưng là để hầu hạ và hiến dâng mạng sống làm giá chuộc muôn người" (Mc 10,45). Lạy Chúa, xin Chúa dùng Mình Chúa chữa lành tâm hồn con người hôm nay. Xin cứu giúp con để con biết đặt Thiên Chúa lên trên hết, biết đặt "kẻ khác" lên hàng đầu, xin cứu giúp con để con biết "phục vụ', "hiến dâng mạng sống" và yêu thương!</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Chiều tối, khi mặt trời đã lặn, dân chúng đem một kẻ ốm đau và những ai bị quỷ ám đến cho Người chữa. Cả thành xúm lại trước cửa nhà. Đức Giêsu chữa đủ thứ bệnh và trừ rất nhiều quỷ.</w:t>
      </w:r>
    </w:p>
    <w:p>
      <w:pPr>
        <w:pStyle w:val="Normal"/>
        <w:ind w:hanging="0"/>
        <w:rPr>
          <w:rFonts w:ascii="Arial" w:hAnsi="Arial" w:cs="Arial"/>
          <w:szCs w:val="26"/>
          <w:lang w:val="fr-FR"/>
        </w:rPr>
      </w:pPr>
      <w:r>
        <w:rPr>
          <w:rFonts w:cs="Arial" w:ascii="Arial" w:hAnsi="Arial"/>
          <w:szCs w:val="26"/>
          <w:lang w:val="fr-FR"/>
        </w:rPr>
        <w:t>Có thể nói, cùng một tác động, Đức Giêsu vừa chữa bệnh, vừa biểu dương quyền năng của Người trên Sa-tan, hiện thân của sự dữ. Vâng, đối với Đức Giêsu, sự dữ chủ yếu là phải xa cách Thiên Chúa: do đó, chính tội lỗi mới là bệnh tật thật sự của chúng ta. Bệnh viện được trang bị đầy đủ nhất nhân viên y tế tài năng nhất, cũng không bao giờ thay thế được tình yêu, một yếu tố mà người bệnh còn cần hơn cả thuốc tha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ày nay, cũng như thời Đức Giêsu, trong tâm hồn con người luôn có một điều gì đó cần phải được chữa trị, và trong công cuộc văn minh hóa người ta cần phải thực hiện một sự điều chỉnh đúng đắn.. Không có căn bệnh nào trầm trọng đối với việc phát triển "đô thành trần thế" (bệnh viện cũng như mọi công trình khác) hơn là thứ "chất độc" do tội lỗi đem vào thế gian. Điều đó không có nghĩa là phủ nhận tiến bộ, hay những kỹ thuật chữa bệnh! Nhưng chỉ muốn nói lên, cần phải cho chúng một tâm hồn: Đó là tình yêu. Và Đức Giêsu đã thể hiện điều này tại đó! Lạy Chúa, xin dùng Mình và Máu Chúa, chữa lành tâm hồn con người hôm nay.</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Người trừ rất nhiều quỷ, nhưng lại cấm quỷ không được nói gì, vì chúng biết Người là ai.</w:t>
      </w:r>
    </w:p>
    <w:p>
      <w:pPr>
        <w:pStyle w:val="Normal"/>
        <w:ind w:hanging="0"/>
        <w:rPr>
          <w:rFonts w:ascii="Arial" w:hAnsi="Arial" w:cs="Arial"/>
          <w:szCs w:val="26"/>
          <w:lang w:val="fr-FR"/>
        </w:rPr>
      </w:pPr>
      <w:r>
        <w:rPr>
          <w:rFonts w:cs="Arial" w:ascii="Arial" w:hAnsi="Arial"/>
          <w:szCs w:val="26"/>
          <w:lang w:val="fr-FR"/>
        </w:rPr>
        <w:t>Đề tài “Bí mật thiên sai" lại xuất hiện ở đây lần thứ hai trong cùng một ngày (Mc 1,25 và 1,33). Đức Giêsu không muốn người ta làm sai đi ý nghĩa sứ vụ của Người.</w:t>
      </w:r>
    </w:p>
    <w:p>
      <w:pPr>
        <w:pStyle w:val="Normal"/>
        <w:ind w:hanging="0"/>
        <w:rPr>
          <w:rFonts w:ascii="Arial" w:hAnsi="Arial" w:cs="Arial"/>
          <w:szCs w:val="26"/>
          <w:lang w:val="fr-FR"/>
        </w:rPr>
      </w:pPr>
      <w:r>
        <w:rPr>
          <w:rFonts w:cs="Arial" w:ascii="Arial" w:hAnsi="Arial"/>
          <w:szCs w:val="26"/>
          <w:lang w:val="fr-FR"/>
        </w:rPr>
        <w:t>Người buộc mọi người phải giữ im lặng, không được nói quá sớm Người là "Con Thiên Chúa". Đã có quá nhiều ý kiến sai lầm về Đấng Mê-si-a, về Thiên Chúa đang được phổ biến. Người ta quá để ý kiếm tìm vẻ kỳ diệu bề ngo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ười ta chỉ chạy đến với Chúa, như với một "người chữa bệnh" đến thuần. Tuyên bố quá sớm Đức Giêsu là Đấng Mê-si-a, là con Đấng Toàn năng, mà không biết chính Người sẽ phải chịu đau khổ và phải chết, thì kể như nói mà không biết điều mình phát biểu, và như thế có nguy cơ sẽ chối Đức Giêsu, khi chứng kiến thực tế của thập giá. Thiên Chúa không phải là "toàn năng" theo nghĩa chúng ta thường hiểu . . Vì yêu thương, Chúa đã tự trở thành “hoàn toàn yếu đuối" đối với chúng ta . . . bởi vì Người là "tình yêu toàn năng". Nếu ông là Con Thiên Chúa, ông hãy xuống khỏi thập giá đi. . . Chúng ta luôn nghĩ rằng, chắc hẳn Thiên Chúa phải chứng tỏ Người là "Ai" chứ! Đúng vậy Người đã minh chứng điều đó: Người là Tình yêu vô biên, tình yêu đi đến tận cùng của thái độ "phục vụ” . . . Tôi đến để phục vụ và hiến dâng mạng sống! Trong khi chờ mọi giây phút Thiên Chúa tỏ mình ra trên thập giá, cần phải im hơi lặng tiế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Lạy Chúa, xin giúp con chấp nhận Chúa đúng như con người của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Lạy Chúa, xin giúp con hiểu rằng, Chúa không muốn "quyền năng" theo nghĩa trần gian ... "bởi vì cái yếu đuối của Thiên Chúa còn hơn cái mạnh mẽ của loài người, và cái điên rồ của Thiên Chúa còn hơn cái khôn ngoan của loài người" (l Cr 1,25).</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Sáng sớm hôm sau, lúc trời còn tối mịt, Đức Giêsu đã dậy, đi ra một nơi vắng vẻ mà cầu nguyện.</w:t>
      </w:r>
    </w:p>
    <w:p>
      <w:pPr>
        <w:pStyle w:val="Normal"/>
        <w:ind w:hanging="0"/>
        <w:rPr>
          <w:rFonts w:ascii="Arial" w:hAnsi="Arial" w:cs="Arial"/>
          <w:szCs w:val="26"/>
          <w:lang w:val="fr-FR"/>
        </w:rPr>
      </w:pPr>
      <w:r>
        <w:rPr>
          <w:rFonts w:cs="Arial" w:ascii="Arial" w:hAnsi="Arial"/>
          <w:szCs w:val="26"/>
          <w:lang w:val="fr-FR"/>
        </w:rPr>
        <w:t>Ngay đêm đầu tiên mà Simon Phêrô trải qua bên cạnh Đức Giêsu, ông đã khám phá ra điều "cốt yếu” sau đây: đó là đối với Đức Giêsu, điều quan trọng là "Gặp gỡ Chúa Cha".</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Ông Simon và các bạn kéo nhau đi tìm Người...</w:t>
      </w:r>
    </w:p>
    <w:p>
      <w:pPr>
        <w:pStyle w:val="Normal"/>
        <w:ind w:hanging="0"/>
        <w:rPr>
          <w:rFonts w:ascii="Arial" w:hAnsi="Arial" w:cs="Arial"/>
          <w:szCs w:val="26"/>
          <w:lang w:val="fr-FR"/>
        </w:rPr>
      </w:pPr>
      <w:r>
        <w:rPr>
          <w:rFonts w:cs="Arial" w:ascii="Arial" w:hAnsi="Arial"/>
          <w:szCs w:val="26"/>
          <w:lang w:val="fr-FR"/>
        </w:rPr>
        <w:t>Vào sáng sớm; khi bóng đêm còn mù tối, trước lúc rạng đông, Đức Giêsu đã ra khỏi căn nhà mà Người đã nghỉ đêm. Người rời thành Caphácnaum. Hãy ngắm nhìn Người bước đi trên cánh đồng, dưới bóng đêm. Người tìm bầu khí cô tịch, sự yên lặng người lánh mình, đi đến "một nơi hoang vắng". Người dừng chân. Người phủ phục. Người cầu nguyện. Đức Giêsu đang hiện diện ở đó, chính là nhân loại đang ở "bên cạnh Chúa Cha", chính là nhân loại đang ở “gặp gỡ Thiên Chúa". Chính trong khung cảnh đó các bạn hữu cần đến tìm kiếm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âu Tin Mừng trên đây không phải là một chi tiết bình thường. Đó là một bí quyết, một kết luận, một điểm nóng bỏng của "ngày sống đầu tiên trong cuộc đời công khai của Đức Giêsu. Nhờ đó, Người đang "kêu gọi" ta, nhưng "trong yên lặng": ý nghĩa của đời sống bạn là ở nơi Thiên Chúa... Căn bệnh trầm trọng nhất của bạn, là bệnh tật làm bạn xa rời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ẻ nào biết "ẩn mình trong Thiên Chúa" nơi hoang địa là một người được cứu độ.</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Lúc đó, mọi cơn sốt và ngay cả sự chết, cũng không thể tác hại được họ nữ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ày bạn, người anh em đang mang bệnh của tôi...</w:t>
      </w:r>
    </w:p>
    <w:p>
      <w:pPr>
        <w:pStyle w:val="Normal"/>
        <w:ind w:hanging="0"/>
        <w:rPr>
          <w:rFonts w:ascii="Arial" w:hAnsi="Arial" w:cs="Arial"/>
          <w:szCs w:val="26"/>
          <w:lang w:val="fr-FR"/>
        </w:rPr>
      </w:pPr>
      <w:r>
        <w:rPr>
          <w:rFonts w:cs="Arial" w:ascii="Arial" w:hAnsi="Arial"/>
          <w:szCs w:val="26"/>
          <w:lang w:val="fr-FR"/>
        </w:rPr>
        <w:t>Này bạn, người anh em đang gặp thử thách trong tâm hồn... bạn có biết nhận ra "tin vui" được chữa lành, ngay giữa cơn thử thách của bạn không?</w:t>
      </w:r>
    </w:p>
    <w:p>
      <w:pPr>
        <w:pStyle w:val="Normal"/>
        <w:ind w:hanging="0"/>
        <w:rPr>
          <w:rFonts w:ascii="Arial" w:hAnsi="Arial" w:cs="Arial"/>
          <w:b/>
          <w:b/>
          <w:i/>
          <w:i/>
          <w:szCs w:val="26"/>
          <w:lang w:val="fr-FR"/>
        </w:rPr>
      </w:pPr>
      <w:r>
        <w:rPr>
          <w:rFonts w:cs="Arial" w:ascii="Arial" w:hAnsi="Arial"/>
          <w:b/>
          <w:i/>
          <w:szCs w:val="26"/>
          <w:lang w:val="fr-FR"/>
        </w:rPr>
        <w:t>Khi gặp Người, họ thưa: "Mọi người đang tìm Thầy đấy"' Người bảo họ: “Thôi chúng ta đi nơi khác, đến các làng xã xung quanh, để Thầy còn rao giảng Tin Mừng ở những nơi đó nữa, vì Thầy đến cốt để làm việc đó.</w:t>
      </w:r>
    </w:p>
    <w:p>
      <w:pPr>
        <w:pStyle w:val="Normal"/>
        <w:ind w:hanging="0"/>
        <w:rPr>
          <w:rFonts w:ascii="Arial" w:hAnsi="Arial" w:cs="Arial"/>
          <w:szCs w:val="26"/>
          <w:lang w:val="fr-FR"/>
        </w:rPr>
      </w:pPr>
      <w:r>
        <w:rPr>
          <w:rFonts w:cs="Arial" w:ascii="Arial" w:hAnsi="Arial"/>
          <w:szCs w:val="26"/>
          <w:lang w:val="fr-FR"/>
        </w:rPr>
        <w:t>Vâng, lạy Chúa Giêsu, xin hãy nói lại cho chúng con, xin hãy nói lại cho mọi người Tin Mừng của Chúa. Xin cứu giúp chúng con. Xin chữa lành chúng con. Và xin hãy làm cho chúng con, cùng với Chúa, trở nên những sứ giả, những người phục vụ cho công cuộc Phục sinh.</w:t>
      </w:r>
    </w:p>
    <w:p>
      <w:pPr>
        <w:pStyle w:val="Heading1"/>
        <w:ind w:hanging="0"/>
        <w:rPr>
          <w:rFonts w:ascii="Arial" w:hAnsi="Arial" w:cs="Arial"/>
          <w:szCs w:val="26"/>
          <w:lang w:val="fr-FR"/>
        </w:rPr>
      </w:pPr>
      <w:r>
        <w:rPr>
          <w:rFonts w:cs="Arial" w:ascii="Arial" w:hAnsi="Arial"/>
          <w:szCs w:val="26"/>
          <w:lang w:val="fr-FR"/>
        </w:rPr>
      </w:r>
      <w:bookmarkStart w:id="16" w:name="__RefHeading___Toc315812342"/>
      <w:bookmarkStart w:id="17" w:name="__RefHeading___Toc315812342"/>
    </w:p>
    <w:p>
      <w:pPr>
        <w:pStyle w:val="Heading1"/>
        <w:ind w:hanging="0"/>
        <w:rPr/>
      </w:pPr>
      <w:bookmarkStart w:id="18" w:name="__RefHeading___Toc315812342"/>
      <w:r>
        <w:rPr>
          <w:rFonts w:cs="Arial" w:ascii="Arial" w:hAnsi="Arial"/>
          <w:szCs w:val="26"/>
          <w:lang w:val="fr-FR"/>
        </w:rPr>
        <w:t>17. Chú giải mục vụ của Jacques Hervieux</w:t>
      </w:r>
      <w:bookmarkEnd w:id="18"/>
    </w:p>
    <w:p>
      <w:pPr>
        <w:pStyle w:val="Normal"/>
        <w:ind w:hanging="0"/>
        <w:rPr>
          <w:rFonts w:ascii="Arial" w:hAnsi="Arial" w:cs="Arial"/>
          <w:b/>
          <w:b/>
          <w:szCs w:val="26"/>
          <w:lang w:val="fr-FR"/>
        </w:rPr>
      </w:pPr>
      <w:r>
        <w:rPr>
          <w:rFonts w:cs="Arial" w:ascii="Arial" w:hAnsi="Arial"/>
          <w:b/>
          <w:szCs w:val="26"/>
          <w:lang w:val="fr-FR"/>
        </w:rPr>
        <w:t>Chữa bệnh cho nhạc mẫu Phêrô (1,29-31)</w:t>
      </w:r>
    </w:p>
    <w:p>
      <w:pPr>
        <w:pStyle w:val="Normal"/>
        <w:ind w:hanging="0"/>
        <w:rPr>
          <w:rFonts w:ascii="Arial" w:hAnsi="Arial" w:cs="Arial"/>
          <w:szCs w:val="26"/>
          <w:lang w:val="fr-FR"/>
        </w:rPr>
      </w:pPr>
      <w:r>
        <w:rPr>
          <w:rFonts w:cs="Arial" w:ascii="Arial" w:hAnsi="Arial"/>
          <w:szCs w:val="26"/>
          <w:lang w:val="fr-FR"/>
        </w:rPr>
        <w:t>Hoạt động thứ hai này của Chúa Giêsu có thể được xem như một sự kiện “nho nhỏ” mà do tính cách vắn gọn Maccô đã lồng vào tiếp theo trình thuật đi trước. Quang cảnh này đã được Maccô tháp vào chuỗi trình thuật mang tựa đề “Cái ngày Chúa Giêsu rao giảng ở Caphanaum” khởi đầu nơi chương 1,21 và kết thúc ở chương 1,32-34. Câu chuyện xảy ra bên cạnh hội đường nơi Chúa Giêsu vừa tham dự nghi thức phụng vụ, đây là một ngày Sabbat. Theo quy định của luật, vào ngày này, người ta chỉ được phép di chuyển trong phạm vi luật cho phép. Chính tại căn nhà của Simon và Anrê, trong bầu khí thân mật gia đình của bốn người môn đệ đầu tiên, Chúa Giêsu sẽ thực hiện hành vi chữa trị của Ngài (1,16-20). Các tình huống được ghi lại thật gọn gàng: nhạc mẫu của Simon bị sốt đang nằm tại giường (c. 30a). Maccô không mô tả chính xác bà cụ sốt vì lý do gì. Tình trạng có lẽ xem ra không nặng, dầu vậy cũng gây phiền hà bởi vì rõ ràng không thể chờ đợi lâu hơn, “họ liền nói cho Ngài biết bà đang đau ốm” (c. 30b). Không thấy đề cập rõ đến người can thiệp cũng như cách thức can thiệp, tuy nhiên ở đây hàm ẩn tiến trình của đức tin: Chính vì biết Chúa Giêsu có quyền phép trị bệnh nên đám bạn hữu Ngài đã xin Ngài can thiệp. Chẳng nói một lời, Chúa Giêsu chỉ làm một cử chỉ đơn giản là nắm tay bà cụ giúp bà chỗi dậy (c. 31b). Thật khác xa với các trình thuật thời đó, các thầy trị bệnh ít nhiều thuộc dạng phù thủy, thường dùng sức mạnh của lời nói hoặc các công thức nghe rất kỳ quái. Ở đây, sự việc xảy ra hoàn toàn kín đáo, cơn bệnh tan biến ngay tức khắc (c.31c). Bà cụ lập tức hồi phục hoàn toàn, bởi vì Tin Mừng ghi nhận bà cụ có thể bắt đầu phục vụ Chúa Giêsu và các bạn Ng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ì thiếu khía cạnh huyền diệu, trình thuật này xem ra khó hiểu đối với não trạng người thời nay. Để nắm rõ được đây là hành vi có liên quan đến sứ mệnh “Mêsia” của Chúa Giêsu, chúng ta phải biết rằng, theo tâm thức của người xưa, bệnh tật được quan niệm như là một dấu chứng của tội lỗi. Nói chính xác hơn, suốt lịch sử Cựu Ước, cơn sốt luôn được nga hình dung như những một trong những hình phạt Chúa đe sẽ gởi đến cho đám dân bất tín bất trung của Ngài: “Nếu các ngươi phế bỏ Lề Luật của Ta, nếu các ngươi đi ngược các tập tục Ta ban, không mang ra thực hành các huấn lệnh của Ta và như thế là cắt đứt Giao Ước với Ta thì này đây Ta sẽ giáng cho các ngươi sự kinh khủng, bệnh hoạn và sốt rét làm hư mòn con mắt và nhọc mệt tâm hồn” (Lv 25,15-16a, xem thêm Đnl 28,22).</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ào thời Chúa Giêsu, người ta dễ dàng gán cho cơn sốt tính cách quỷ nhập. Chính vì thế mà sử gia Luca đã tường thuật việc chữa bệnh cho nhạc mẫu Phêrô giống như một cuộc trừ quỷ (Lc 4,39). Như thế, theo Maccô, chắc chắn cử chỉ Chúa Giêsu đối với bà cụ này minh họa quyền năng của Ngài trên các quyền lực Sự Dữ và Sự Chết. Đây chính là Đấng Mêsia mang đến các dấu chỉ về Vương Quốc của Thiên Chúa đang đế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uy nhiên cần phải đi xa hơn. Nhằm mục đích ngỏ lời với cộng đoàn Kitô hữu của mình, Maccô đã đọc lại biến cố này dưới nah sáng của Chúa Giêsu Phục Sinh. Chính cách dùng một công thức diễn đạt của Maccô đã hé lộ cho thấy điều đó. Trong tiếng Hy Lạp, động từ trong câu Maccô sử dụng khi viết: “Ngài đỡ bà ấy dậy” (c.31b) cũng chính là động từ sau này Maccô sẽ dùng để nói về Chúa Giêsu: “Ngài đã chỗi dậy (sống lại) (16,6)”. Quả thế, phải đặt mình trong bối cảnh các Kitô hữu ấy, Chúa Giêsu không phải chỉ là một người chữa bệnh lừng danh khi Ngài mới bắt đầu sứ vụ. Qua việc Ngài sống lại, Ngài còn được nhìn nhận như “Đức Kitô và như vị Chúa Tể” (Cv 2,36) Đấng hằng ngày tiếp tục cứu vớt kẻ tội lỗi, lôi họ ra khỏi cõi chết. Ngài là Đấng Cứu Độ làm cho kẻ từng bị sự ác đè xuống được đứng dậy. Và khi cho thấy bà cụ được khỏi bệnh lập tức ấy liền bắt đầu phục vụ các vị khách của bà (x. c. 31c), chắc chắn Maccô nghĩ ngay đến việc các Kitô hữu được mời gọi “phục vụ” Chúa Kitô, Đấng Cứu Thế không ngừng giải thoát các tín hữu Ngài khỏi sự dữ để sắp đặt họ vào công việc của Ng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được mời gọi thường xuyên đọc lại trang Tin Mừng này dưới hai cấp độ. Trước hết đây là hành vi có tính lịch sử của Chúa Giêsu. Người ta cảm nhận rõ ràng chiều kích lịch sử của biến cố được tường thuật. Tuy nhiên cấp độ thứ hai còn quan trọng hơn. Chúng ta phải đọc lại các hành vi cử chỉ của Chúa Giêsu được ghi chép cho cộng đoàn Kitô hữu, dưới ánh sáng Phục Sinh của Ngài, lúc bấy giờ, chúng ta sẽ luôn đặt niềm tin vào vị “Chúa Tể” hiện vẫn đang hoạt động nhằm cứu độ Giáo Hội cũng như trần gian.</w:t>
      </w:r>
    </w:p>
    <w:p>
      <w:pPr>
        <w:pStyle w:val="Normal"/>
        <w:ind w:hanging="0"/>
        <w:rPr>
          <w:rFonts w:ascii="Arial" w:hAnsi="Arial" w:cs="Arial"/>
          <w:szCs w:val="26"/>
          <w:lang w:val="fr-FR"/>
        </w:rPr>
      </w:pPr>
      <w:r>
        <w:rPr>
          <w:rFonts w:cs="Arial" w:ascii="Arial" w:hAnsi="Arial"/>
          <w:szCs w:val="26"/>
          <w:lang w:val="fr-FR"/>
        </w:rPr>
        <w:t>Câu chuyện chữa bệnh cho nhạc mẫu Phêrô đã gây thú vị rất nhiều cho những sử gia muốn tìm kiếm các chi tiết thấy nơi trình thuật trên một “kỷ niệm tận mắt” của nhân chứng Phêrô. Qua câu chuyện này người ta biết được vị thủ lãnh tương lai của nhóm Mười Hai (3,16) lúc ấy đã có vợ. Chẳng biết là hành động phục vụ Chúa Giêsu và các bạn Ngài của nhạc mẫu Phêrô lúc đó vắng mặt hay đã qua đời không? Chúng ta không thể biết được; và cũng không thể dựa vào chứng lý của Phaolô (trong 1Cr 9,5) là Phêrô có dẫn theo vợ Ngài trong khi thi hành sứ vụ, để giải đáp vấn nạn được nêu ra.</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Một thành công rực rỡ (1,32-34)</w:t>
      </w:r>
    </w:p>
    <w:p>
      <w:pPr>
        <w:pStyle w:val="Normal"/>
        <w:ind w:hanging="0"/>
        <w:rPr>
          <w:rFonts w:ascii="Arial" w:hAnsi="Arial" w:cs="Arial"/>
          <w:szCs w:val="26"/>
          <w:lang w:val="fr-FR"/>
        </w:rPr>
      </w:pPr>
      <w:r>
        <w:rPr>
          <w:rFonts w:cs="Arial" w:ascii="Arial" w:hAnsi="Arial"/>
          <w:szCs w:val="26"/>
          <w:lang w:val="fr-FR"/>
        </w:rPr>
        <w:t>Đoạn văn ngắn gọn này được ví như “bản tóm tắt” các hoạt động của Chúa Giêsu kể từ khi Ngài khởi đầu sứ vụ. Nó kết thúc một chuỗi sự kiện được Maccô chú ý ghi lại dưới tựa đề “Cái ngày tại Caphanaum” (bắt đầu với 1,21). Maccô muốn nhấn mạnh sự thành công rực rỡ trước đám đông của Chúa Giêsu với tư cách người chữa bệnh và trừ tà (c. 32-33). Hẳn người ta ngạc nhiên vì số lượng đông đúc người tuốn đến. Khi nói rằng “cả thành”, Maccô chắc chắn đã khuếch đại biến cố này để mang lại cho nó trọn vẹn mọi chiều kích. Thông qua các nguồn tài liệu liên quan đến dân Do Thái cũng như dân ngoại thời Chúa Giêsu, người ta được biết rõ là đám quần chúng bình dân rất háo hức xem phép lạ. Ngoài các loại thuốc thang thông thường rất đắt mà lại không hiệu quả cao (x. 5,26), dân chúng còn tìm đến đủ thứ thầy trị bệnh, thầy trừ tà, thầy pháp…</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ờ khả năng điều trị phi thường nên Chúa Giêsu đã mau chóng được lừng danh (c.34a), chẳng một ai dám nghi ngờ Đức Giêsu Nadaret là một mẫu người đặc biệt có tài hấp dẫn, mê hoặc kẻ khác. Một truyền thống sau này của Do Thái có ghi nhận rằng sở dĩ Chúa Giêsu bị chết treo là vì “Ngài dùng trò ma thuật, quyến rũ và mê hoặc dân chú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uy nhiên nếu Maccô ghi nhận rõ ràng Chúa Giêsu đã thực hiện vô số việc chữa bệnh và trừ ta thì ông vẫn cẩn thận cho thấy các hành vi cứu độ này được thực hiện ngay giữa sứ vụ rao giảng Tin Mừng. Chúa Giêsu không phải là một tay chuyên làm phép lạ. Ngài chỉ trưng ra “các dấu chỉ” cho thấy Vương Quốc Thiên Chúa đã đến qua bản thân Ngài (1,15). Đàng khác, Maccô đã kết thúc bản tóm tắt hoạt động chữa bệnh của Chúa Giêsu bằng lệnh cấm các thần dữ không được phổ biến cho mọi người biết Ngài là ai (c.34b).</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ây là một lối diễn tả mới mẻ về “Bí mật Đấng Mêsi” từng được nhiều người lưu tâm. Chúa Giêsu rất muốn đáp lại lời kêu cầu đáng thương của đám đông, thế là Ngài mang đến ơn cứu độ cho họ.</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uy nhiên Ngài buộc phải ngăn cấm ma quỷ không được tiết lộ quá sớm tư cách Mêsia của Ngài (1,24). Thực ra, ngay lúc này đây, tiết lộ điều đó là không hợp thời, là vô tình khiến dân chúng hiểu lầm rằng Chúa Giêsu đến tiêu hủy mọi sự dữ đang bủa vây họ bằng một cây đũa thần. Quả thực trong cơn nóng lòng chờ đợi “thời sau cùng”, đám người đương thời của Chúa Giêsu rất náo nức đón nhân “các dấu chỉ và phép lạ” được các tiên tri loan báo (x. 13,22). Tuy nhiên, Đấng Mêsia đặc biệt không muốn chiều theo những dụ dỗ của ma quỷ mà đám người hâm mộ Ngài đòi hỏi (x. Các cơn cám dỗ theo Matthêu 4,1-11). Các tước hiệu “Đức Kitô” và “Con Thiên Chúa” chỉ có thể được cắt nghĩa đúng đắn dưới ánh sáng cuộc tử nạn và Phục Sinh của Ngài. Vì vậy trong toàn bộ cuốn Tin Mừng của ông, Maccô đã tự gán cho mình bổn phận nhắc đi nhắc lại lệnh Chúa Giêsu truyền giữ kín về Ngài (1,44; 3,12; 5,43; 7,24b.36; 8,30; 9,9.33).</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thế, Maccô mời gọi độc giả tự hỏi về thân thế và sứ vụ đích thực của Chúa Giêsu mà ông chưa đưa ra câu trả lời. Câu trả lời vẫn cứ lửng lơ đấy. Cho đến khi rõ ràng ai nấy đều biết là Đấng Mêsia đã chỉ cứu độ loài người qua con đường tử nạn (8,29-33). Từ đó, mới lộ ra quy tắc ngộ nghĩnh của Tin Mừng này –mọi “bí mật” về thân thế Chúa Giêsu chẳng qua là để lôi kéo độc giả chú ý đến câu hỏi nền tảng Maccô đặt ra cho họ: “Vậy Đức Giêsu Nadaret là ai?” và rồi người ta sẽ trả lời ngay: “Hãy đi theo người dẫn đườ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Cầu nguyện và thi hành sứ vụ (1,35-39)</w:t>
      </w:r>
    </w:p>
    <w:p>
      <w:pPr>
        <w:pStyle w:val="Normal"/>
        <w:ind w:hanging="0"/>
        <w:rPr>
          <w:rFonts w:ascii="Arial" w:hAnsi="Arial" w:cs="Arial"/>
          <w:szCs w:val="26"/>
          <w:lang w:val="fr-FR"/>
        </w:rPr>
      </w:pPr>
      <w:r>
        <w:rPr>
          <w:rFonts w:cs="Arial" w:ascii="Arial" w:hAnsi="Arial"/>
          <w:szCs w:val="26"/>
          <w:lang w:val="fr-FR"/>
        </w:rPr>
        <w:t>Maccô có khuynh hướng đưa ra các tương phản sau khi trình bày hoạt động sôi nổi của Chúa Giêsu qua việc phục vụ đám đông (1,32-34), giờ đây Maccô đưa ra hình ảnh đối chọi về vị đạo sư thèm được sống trong cô tịch và kết hợp với Thiên Chúa (c.35). Chắc hẳn là sau bao mệt mỏi của ngày hôm trước, giờ đây phải khá can đảm Chúa Giêsu mới có thể dậy sớm lén các bạn bè đang còn say giấc nồng để tìm một chốn cô liêu cầu nguyện. Lời cầu nguyện của Chúa Giêsu sẽ còn được Maccô đề cập tới (6,46; 14;35-39) ở mỗi chặng đường quan trọng trong sứ vụ của Chú. Ở đây người ta dễ dàng nắm được nội dung bản văn: Chúa Giêsu không muốn để cho mình bị cuốn trôi bởi cơn sóng của đám quần chúng đang mê mẩn vì bao phép lạ Ngài đã làm. Ngài cần suy nghĩ về tính cách nghiêm trọng của sứ mệnh Ngài.</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Rõ rang là các môn đệ đi tìm kiếm Chúa Giêsu (c.36). Họ chẳng hề cảm thấy sự mơ hồ mà việc chữa trị thành công của Chúa Giêsu gây ra cho đám quần chúng (1,32-33). Sự kiện đám quần chúng đang mê mẩn chạy theo Chúa Giêsu đã mang một dạng thức khẩn trương đầy nguy hiểm. Vị đạo sư phải cảnh giác các bạn hữu mình chớ có đưa ra một cắt nghĩa lệch lạc nào về vai trò của Ngài (c. 38).</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êu ra cho họ điểm trọng yếu là điều tối quan trọng. Chúa Giêsu nhắc họ những gì là then chốt trong sứ mệnh của Ngài. “Chúng ta hãy đi chỗ khác…” điều này có nghĩa là sứ vụ đòi hỏi phải “lên đường” đi đây đi đó. Mục đích của Ngài đâu phải là phô diễn phép lạ. Đó chẳng qua chỉ là dấu chỉ về quyền năng đi kèm, theo tin vui về Ơn Cứu Độ. Chính tin vui này mới là điều thiết yếu. Ngay từ khi khởi đầu sứ vụ rao giảng. Chúa Giêsu đã không hành động vì một lý do nào khác. Bổn phận của Ngài rất rõ ràng là bằng lời nói và việc làm, công bố cho mọi người “Nước Thiên Chúa đã kề bên họ”, phải nhờ đức tin mà đón nhận Tin Mừng (1,14-15). Lời xác nhận cho ý định ấy của Chúa Giêsu rất rõ ràng: “Vì Thầy đến cốt để làm việc đó” (c. 38d). Câu nói: “Vì Thầy đến” mang đầy ý nghĩa cao với. Trong Phúc âm Gioan, để diễn tả sứ mệnh bao quát của mình, Chúa Giêsu sau này sẽ nói rằng “Ngài đến từ Thiên Chúa”, đây là một lời xác nhận về thiên tính của Ngài (Ga 8,42; 13,3; 16,27-28).</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ản văn đã kết thúc bằng một hành vi mang đặc tính phổ quát (c.39). Người ta nhận ra Caphanaum chỉ là một điểm tựa trong hành trình thi hành sứ vụ. Chúa Giêsu loan báo Tin Mừng “trong toàn xứ Galilê thuộc mạn bắc của Palestin, không có biên giới phân cách rõ rệt với các dân ngoại sống chung quanh. Đây là một mảnh đất tuyệt vời để thi hành một sứ vụ mở rộng cho tất cả mọi người. Ở đây, Chúa Giêsu rao giảng trước tiên trong các nguyện đường Do Thái là nơi dân chúng thường tập trung cầu nguyện và nghe giảng dạy Kinh Thánh (1,21). Ngài bổ sung lời rao giảng bằng các hành vi trừ quỷ để minh họa cho dân chúng quyền uy tối thượng của Ngài (1,27). Chương này rất quý báu vì nó xác nhận rằng vị Đạo Sư đã biết liên kết thật kỳ diệu mọi đòi hỏi liên quan đến việc trình bày cho mọi người sứ mệnh “Mêsia” của Ngài, nghĩa là Ngài biết liên kết việc cầu nguyện với việc loan báo Tin Mừng và với các “dấu chỉ” minh xác về thân thế Ngài.</w:t>
      </w:r>
    </w:p>
    <w:p>
      <w:pPr>
        <w:pStyle w:val="Heading1"/>
        <w:ind w:hanging="0"/>
        <w:rPr>
          <w:rFonts w:ascii="Arial" w:hAnsi="Arial" w:cs="Arial"/>
          <w:szCs w:val="26"/>
          <w:lang w:val="fr-FR"/>
        </w:rPr>
      </w:pPr>
      <w:r>
        <w:rPr>
          <w:rFonts w:cs="Arial" w:ascii="Arial" w:hAnsi="Arial"/>
          <w:szCs w:val="26"/>
          <w:lang w:val="fr-FR"/>
        </w:rPr>
      </w:r>
      <w:bookmarkStart w:id="19" w:name="__RefHeading___Toc315812343"/>
      <w:bookmarkStart w:id="20" w:name="__RefHeading___Toc315812343"/>
    </w:p>
    <w:p>
      <w:pPr>
        <w:pStyle w:val="Heading1"/>
        <w:ind w:hanging="0"/>
        <w:rPr/>
      </w:pPr>
      <w:bookmarkStart w:id="21" w:name="__RefHeading___Toc315812343"/>
      <w:r>
        <w:rPr>
          <w:rFonts w:cs="Arial" w:ascii="Arial" w:hAnsi="Arial"/>
          <w:szCs w:val="26"/>
          <w:lang w:val="fr-FR"/>
        </w:rPr>
        <w:t>18. Chú giải của Fiches Dominicales</w:t>
      </w:r>
      <w:bookmarkEnd w:id="21"/>
    </w:p>
    <w:p>
      <w:pPr>
        <w:pStyle w:val="Normal"/>
        <w:rPr>
          <w:rFonts w:ascii="Arial" w:hAnsi="Arial" w:cs="Arial"/>
          <w:b/>
          <w:b/>
          <w:szCs w:val="26"/>
          <w:lang w:val="fr-FR"/>
        </w:rPr>
      </w:pPr>
      <w:r>
        <w:rPr>
          <w:rFonts w:cs="Arial" w:ascii="Arial" w:hAnsi="Arial"/>
          <w:b/>
          <w:szCs w:val="26"/>
          <w:lang w:val="fr-FR"/>
        </w:rPr>
        <w:t>TỪ HỘI ĐƯỜNG CAPHÁCNAUM ĐẾN KHẮP MIỀN</w:t>
      </w:r>
    </w:p>
    <w:p>
      <w:pPr>
        <w:pStyle w:val="Normal"/>
        <w:rPr>
          <w:rFonts w:ascii="Arial" w:hAnsi="Arial" w:cs="Arial"/>
          <w:b/>
          <w:b/>
          <w:szCs w:val="26"/>
          <w:lang w:val="fr-FR"/>
        </w:rPr>
      </w:pPr>
      <w:r>
        <w:rPr>
          <w:rFonts w:cs="Arial" w:ascii="Arial" w:hAnsi="Arial"/>
          <w:b/>
          <w:szCs w:val="26"/>
          <w:lang w:val="fr-FR"/>
        </w:rPr>
        <w:t>GALILÊ. LỜI CẦU NGUYỆN CỦA CHÚA GIÊSU</w:t>
      </w:r>
    </w:p>
    <w:p>
      <w:pPr>
        <w:pStyle w:val="Normal"/>
        <w:rPr>
          <w:rFonts w:ascii="Arial" w:hAnsi="Arial" w:cs="Arial"/>
          <w:b/>
          <w:b/>
          <w:szCs w:val="26"/>
          <w:lang w:val="fr-FR"/>
        </w:rPr>
      </w:pPr>
      <w:r>
        <w:rPr>
          <w:rFonts w:cs="Arial" w:ascii="Arial" w:hAnsi="Arial"/>
          <w:b/>
          <w:szCs w:val="26"/>
          <w:lang w:val="fr-FR"/>
        </w:rPr>
        <w:t>NGAY GIỮA LÚC THI HÀNH SỨ VỤ</w:t>
      </w:r>
    </w:p>
    <w:p>
      <w:pPr>
        <w:pStyle w:val="Normal"/>
        <w:rPr>
          <w:rFonts w:ascii="Arial" w:hAnsi="Arial" w:cs="Arial"/>
          <w:b/>
          <w:b/>
          <w:szCs w:val="26"/>
          <w:lang w:val="fr-FR"/>
        </w:rPr>
      </w:pPr>
      <w:r>
        <w:rPr>
          <w:rFonts w:cs="Arial" w:ascii="Arial" w:hAnsi="Arial"/>
          <w:b/>
          <w:szCs w:val="26"/>
          <w:lang w:val="fr-FR"/>
        </w:rPr>
        <w:t>VÀI ĐIỂM CHÚ GIẢI</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1. Từ âm thầm trong “nhà”</w:t>
      </w:r>
    </w:p>
    <w:p>
      <w:pPr>
        <w:pStyle w:val="Normal"/>
        <w:ind w:hanging="0"/>
        <w:rPr>
          <w:rFonts w:ascii="Arial" w:hAnsi="Arial" w:cs="Arial"/>
          <w:szCs w:val="26"/>
          <w:lang w:val="fr-FR"/>
        </w:rPr>
      </w:pPr>
      <w:r>
        <w:rPr>
          <w:rFonts w:cs="Arial" w:ascii="Arial" w:hAnsi="Arial"/>
          <w:szCs w:val="26"/>
          <w:lang w:val="fr-FR"/>
        </w:rPr>
        <w:t>Ba câu chuyện nhỏ xảy ra liên tiếp trong bài Tin Mừng Chúa nhật thứ V hôm nay. Cả ba tương phản nhau như được tượng trưng qua những địa điểm chúng xảy ra: bắt đầu từ một chỗ âm thầm trong “nhà của ông Simon" (Phêrô); rồi đến "ngoài cửa”, nơi "cả thành xúm lại”, sau cùng là "một nơi hoang vắng” ở đó, trong lúc Chúa đang cầu nguyện, vang lên lời Người gọi mời phải mở rộng cánh đồng truyền giá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ức Giêsu, có các môn đệ đầu tiên cùng đi theo, ra khỏi hội đường Caphácnaum, đến "nhà hai ông Simon và Anrê “. Luật Do Thái có qui định nghiêm ngặt trong ngày Sabát như ngày hôm đó, người ta được phép đi lại bao xa. Kết quả những công trình đào xới khảo cổ học gần đây cho thấy, quãng đường phải đi từ hội đường đến "căn nhà mà Đức Giêsu và các ông định đến, quả thực rất gần. Căn nhà này hình như là địa điểm họp mặt, đồng thời là cứ điểm truyền giáo của Đức Giêsu. Nó đóng một vị trí quan trọng trong Tin Mừng thứ hai nà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Máccô thuật tiếp: "Lúc đó, bà mẹ vợ ông Simon đang lên cơn sốt”. Để hiểu được ý nghĩa câu chuyện, cần phải nhớ rằng vào thời đó, bệnh sốt được xem như là một trong những hình phạt mà Thiên Chúa doạ sẽ giáng xuống trừng phạt dân tộc bất trung: "nếu các ngươi khinh thường các luật điều của Ta, và hồn các ngươi ớn ghét các phán quyết của Ta, không làm theo rất cả các lệnh truyền của Ta, đến thủ tiêu giao ước của Ta, thì chính Ta, Ta sẽ làm điều này cho các ngươi. Ta sẽ giáng xuống trên các ngươi kinh hoàng, tiêu hao, cảm sốt làm cho mắt đờ, hơi kiệt” (Lv 26, 15-16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J . Pótin chú thích thêm: "người bị bệnh sốt, là kẻ bị tình nghi phạm một tội nào đó, khiên tuỳ mức nặng nhẹ của cơn sốt mà không được tham dự, hoặc tất cả hoặc một phần; vào sinh hoạt chung tôn giáo và xã hội" ("Jésus, lhistoire vraie", Centurion, trang 162 )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âu chuyện được tiếp tục kể, giọng điệu mau lẹ, ngắn gọn, không thấy một lời nói nà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rước tiên là sự thỉnh cầu của các thân nhân người bệnh: "Lập tức họ nói cho Người biệt tình trạng của bà”.</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iếp đó là cử chỉ chữa lành: "Đức Giêsu lại gần, cầm lấy tay mà đỡ dậ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Dưới ánh sáng Phục Sinh, cử chỉ này của Đức Giêsu mang một ý nghĩa biểu tượng đối với Máccô và cộng đoàn Kitô hữu của ông. J.Hervieux lưu ý chúng ta: “ Đó là điều được ám chỉ một cách kín đáo, qua việc sử dụng một kiểu nói đặc biệt. Tro ng tiếng Hy Lạp, động từ "đỡ dậy" cũng là động từ Máccô dùng để nói về Đức Giêsu: "Người đã chỗi dậy rồi" (16,6). Chúng ta cần phải đặt mình trong khung cảnh những Kitô hữu tiên khởi khi đọc trang Tin Mừng này. Đối với họ, Đức Giêsu không chỉ là Đấng có quyền phép chữa bệnh lạ lùng trong giai đoạn đầu của sứ vụ. Với cuộc Phục sinh, Người được suy tôn là "Đức Chúa và Đấng Kitô" (Cv 2,36), nghĩa là Đấng qua từng ngày vẫn tiếp tục cứu chữa loài người khỏi tội lỗi tiếp tục giải thoát họ khỏi sự chết" ("LEvangile de Marc", Centurion, trang 33).</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ười bệnh bỗng phút chốc được lành bệnh, sức khoẻ được hồi phục hoàn toàn, bằng chứng là sau đó bà bắt đầu phục vụ Đức Giêsu và các người đi theo Chúa. Đó cũng là hình ảnh người Kitô hữu đã từng bị nằm liệt, do bị hành hạ bởi cơn sốt là tội lỗi Nhưng Đức ki tô đã đến "cầm lấy tay mà đỡ dậy”; nhờ đức tin và phép Rửa tội, để một khi đã được chữa lành, họ sẽ trở thành kẻ phục vụ Chúa và anh ern mình: "Cơn sốt dứt ngay, và bà phục vụ các ngài”. J. Hervieux tiếp tục: “Khi trình bày cho thấy, người đàn bà đã được chữa khỏi, bắt đầu phục vụ các vị khách của mình, Máccô chắc chắn nghĩ đến việc "phục vụ " Đức Kitô mà mỗi Kitô hữu được mời gọi phải làm Đấng Cứu Thế không ngừng giải thoát các tín hữu của người khỏi sự dữ để họ bắt tay vào công việc phục vụ đó " (Sđd) .</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2. Rồi đến “trước cửa” có “cả thành xúm lại”:</w:t>
      </w:r>
    </w:p>
    <w:p>
      <w:pPr>
        <w:pStyle w:val="Normal"/>
        <w:ind w:hanging="0"/>
        <w:rPr>
          <w:rFonts w:ascii="Arial" w:hAnsi="Arial" w:cs="Arial"/>
          <w:szCs w:val="26"/>
          <w:lang w:val="fr-FR"/>
        </w:rPr>
      </w:pPr>
      <w:r>
        <w:rPr>
          <w:rFonts w:cs="Arial" w:ascii="Arial" w:hAnsi="Arial"/>
          <w:szCs w:val="26"/>
          <w:lang w:val="fr-FR"/>
        </w:rPr>
        <w:t>Khi mặt trời lặn, đối với người Do Thái, đó là lúc kết thúc ngày Sabát, và bắt đầu một ngày mớ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Hết bị ràng buộc bởi những khoản cấm đoán liên can đến ngày hưu lễ, mọi người từ lúc này ai nấy trở lại với sinh hoạt bình thường, và họ dẫn đến cho Đức Gtêsu "mọi kẻ ốm đau và những ai bị quỷ ám”. Chẳng mấy chốc, theo lời của Máccô, "cả thành xúm lại trước cửa”. Phép lạ chữa lành bà mẹ vợ ông Phêrô diễn ra âm thầm giữa một nhóm vài ba người, nay đã bung ra cho niềm khát mong của bao kẻ bên ngoài: "Đức Giêsu chữa nhiều kẻ ốm đau mắc đủ thứ bệnh tật, và trừ nhiều quỷ”.</w:t>
      </w:r>
    </w:p>
    <w:p>
      <w:pPr>
        <w:pStyle w:val="Normal"/>
        <w:numPr>
          <w:ilvl w:val="0"/>
          <w:numId w:val="5"/>
        </w:numPr>
        <w:rPr>
          <w:rFonts w:ascii="Arial" w:hAnsi="Arial" w:cs="Arial"/>
          <w:szCs w:val="26"/>
          <w:lang w:val="fr-FR"/>
        </w:rPr>
      </w:pPr>
      <w:r>
        <w:rPr>
          <w:rFonts w:cs="Arial" w:ascii="Arial" w:hAnsi="Arial"/>
          <w:szCs w:val="26"/>
          <w:lang w:val="fr-FR"/>
        </w:rPr>
        <w:t>Người ra lệnh cho chúng không được nói gì cả lần này cũng nghiêm khắc không kém gì lúc ở trong hội đường (c.25): "Người không cho quỷ nói, vì chúng biết Người là a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M.E.Boismard đặt câu hỏi: "Tại sao lại có bệnh cấm đoán đó ở đây cũng như chỗ khác, trong ch. 1 câu 5, khi Đức Giêsu bị thần ô uế phải im tiếng mà xuất ra khỏi nạn nhân?…Vào thời đó cũng chính ông trả lời, đất nước Palestin đã bị mất chủ quyền, và rơi vào ách đô hộ của người La mã. Do vậy, dân tộc Do Thái ngày đêm mong mỏi một vi anh hùng giải phóng đến để "khôi phục lại vương quốc Israel" (Cv 1, 6; Lc 1, 58-73). Nhưng Đức Giêsu được Thiên Chúa sai đến không phải thực hiện công cuộc khôi phục có màu sắc chính trị đó. Chính Đức Kitô rồi đây sẽ giải thích thực chất vương quyền của Người là gì, khi triển khai giáo huấn của Người bằng những dụ ngôn (Mc 4, 1 và tiếp theo). Chúng ta sẽ hiểu rõ hơn sự sai biệt giữa vi vua mà dân Do Thái mong đợi và vị vua mà Thiên Chúa gởi đến cho họ. Chính vì muôn tránh sự hàm hồ đó mà Đức Giêsu đă không cho phép quỷ xưng Người là ai, cũng như sau này Người chỉ thị cho những kẻ được chữa lành phải thinh lặng. Đó là lý do của cái quen gọi là "bí mật Mêsia" (“Jésus, un homme de Nazareth", Cerf, trang 46-47).</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Danh hiệu "Đấng Kitô" và "Con Thiên Chúa" chỉ được giải nghĩa chính xác sau ngày dưới ánh sáng của Khổ Nạn và Phục Sinh. Phải giữ thinh lặng cho đến khi thật sự sáng tỏ rằng Đấng Messia chỉ đến cứu loài người qua con đường hy sinh chịu chết.</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3… Và “những nơi khác" phải đến để rao giảng:</w:t>
      </w:r>
    </w:p>
    <w:p>
      <w:pPr>
        <w:pStyle w:val="Normal"/>
        <w:ind w:hanging="0"/>
        <w:rPr>
          <w:rFonts w:ascii="Arial" w:hAnsi="Arial" w:cs="Arial"/>
          <w:szCs w:val="26"/>
          <w:lang w:val="fr-FR"/>
        </w:rPr>
      </w:pPr>
      <w:r>
        <w:rPr>
          <w:rFonts w:cs="Arial" w:ascii="Arial" w:hAnsi="Arial"/>
          <w:szCs w:val="26"/>
          <w:lang w:val="fr-FR"/>
        </w:rPr>
        <w:t>Các câu từ 35 đến 39 đóng vai trò chuyển tiếp giữa sứ vụ của Đức Giêsu được khai trương ở Caphácnaum và mở rộng ra khắp miền Galilê.</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rái ngược hoàn toàn với công việc bề bộn của Người để phục vụ đám đông ở Caphácnaum, giờ đây Đức Giêsu chỉ có một mình trong một nơi thanh vắng”.</w:t>
      </w:r>
    </w:p>
    <w:p>
      <w:pPr>
        <w:pStyle w:val="Normal"/>
        <w:numPr>
          <w:ilvl w:val="0"/>
          <w:numId w:val="5"/>
        </w:numPr>
        <w:ind w:left="426" w:hanging="284"/>
        <w:rPr>
          <w:rFonts w:ascii="Arial" w:hAnsi="Arial" w:cs="Arial"/>
          <w:szCs w:val="26"/>
          <w:lang w:val="fr-FR"/>
        </w:rPr>
      </w:pPr>
      <w:r>
        <w:rPr>
          <w:rFonts w:cs="Arial" w:ascii="Arial" w:hAnsi="Arial"/>
          <w:szCs w:val="26"/>
          <w:lang w:val="fr-FR"/>
        </w:rPr>
        <w:t>Chúng ta đang ở vào lúc sáng sớm, lúc trời còn tối mịt”, hôm sau ngày Sabát, ngày thứ nhất trong tuần, sau này sẽ là Chúa nhật của người Kitô hữu, "ngày của Chúa". Đức Giêsu cầu nguyện, như Người từng làm như thế vào mỗi khoảng khắc quan trọng của sứ vụ (x. Mc 6,46 và 14,35-39). Chắc chắn trước sự ồn ào nô nức của đám đông vây quanh mình, Người cảm thấy nhu cầu được đắm chìm lại trong sự thân mật với Chúa Cha, cũng như xác định lại vị trí của mình trên con đường sứ vụ. P.E. Boismard chú giải, "Trong nơi hoang vắng, tất cả đều im tiếng, chỉ có sự tĩnh lặng tràn ngập ánh sáng, chỉ có con người và Thiên Chúa. Bởi vì mọi sự đều lặng thinh nên con người mới nghe được tiếng Thiên Chúa" (Sđd, trang 49).</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ác môn đệ thì chạy đi tìm Chúa, mong mời cho được Người trở về Caphácnaum, ở đó "mọi người đang tìm Thầy". Nhưng Đức Giêsu cương quyết nhắc cho họ biết cái cốt lõi trong sứ vụ của Người là: loan báo Tin Mừng. "Chúng ta hãy đi nơi khác, đến các làng xă chung quang, Người trả lời họ, vì Thầy ra đi cốt để làm việc đó”.</w:t>
      </w:r>
    </w:p>
    <w:p>
      <w:pPr>
        <w:pStyle w:val="Normal"/>
        <w:ind w:hanging="0"/>
        <w:rPr>
          <w:rFonts w:ascii="Arial" w:hAnsi="Arial" w:cs="Arial"/>
          <w:szCs w:val="26"/>
          <w:lang w:val="fr-FR"/>
        </w:rPr>
      </w:pPr>
      <w:r>
        <w:rPr>
          <w:rFonts w:cs="Arial" w:ascii="Arial" w:hAnsi="Arial"/>
          <w:szCs w:val="26"/>
          <w:lang w:val="fr-FR"/>
        </w:rPr>
        <w:t>Từ đó, "Người đi khắp miền Galilê, rao giảng trong các hội đường của họ, và trừ quỷ”. Đoạn Tin Mừng chấm dứt ở giai đoạn mở màn của sứ mạng truyền giáo ấ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ài câu Tin Mừng ở trên có những nét đặc trưng của Máccô: Đức Giêsu ra đi trước, một mình, cầu nguyện. Lúc đó là đêm thứ bảy bước sang ngày Chúa nhật, quãng thời gian của sáng sớm ngày Phục Sinh (x. 16, 1-8). Các môn đệ ra đi sau, tìm Chúa để cố lôi kéo người lại. Thế nhưng trong Tin Mừng Máccô, không bao giờ có điểm dừng, người ta luôn luôn được gởi đi đến một nơi khác: "Chúng ta hãy đi nơi khác, đến các làng xã chung quang, vì Thầy ra đi cối để làm việc đó". Các phụ nữ đi viếng mộ Chúa sau này cũng được gởi đi lên một "nơi khác như thế ("Người không còn đây nữa. Xin các bà về nói với môn đệ Người và ông Phêrô rằng người sẽ đến Galilê trước các ông). Bài tường thuật ngắn ngủi này có thể được dùng làm tấm gương soi cho cộng đoàn Kitô hữu đang họp nhau trong đêm thử bảy vọng sáng Chúa nhật, để cầu nguyện và tìm Chúa. Họ cũng sẽ được gởi đi đến một nơi các: "Tin Mừng phải được rao giảng cho mọi dân tộc" (13,10) ("L'evangile se lon saint Marc", Cerf, trang 37).</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II. BÀI ĐỌC THÊM</w:t>
      </w:r>
    </w:p>
    <w:p>
      <w:pPr>
        <w:pStyle w:val="Normal"/>
        <w:ind w:hanging="0"/>
        <w:rPr>
          <w:rFonts w:ascii="Arial" w:hAnsi="Arial" w:cs="Arial"/>
          <w:b/>
          <w:b/>
          <w:i/>
          <w:i/>
          <w:szCs w:val="26"/>
          <w:lang w:val="fr-FR"/>
        </w:rPr>
      </w:pPr>
      <w:r>
        <w:rPr>
          <w:rFonts w:cs="Arial" w:ascii="Arial" w:hAnsi="Arial"/>
          <w:b/>
          <w:i/>
          <w:szCs w:val="26"/>
          <w:lang w:val="fr-FR"/>
        </w:rPr>
        <w:t>1. “ Cầu nguyện và truyền giáo"</w:t>
      </w:r>
    </w:p>
    <w:p>
      <w:pPr>
        <w:pStyle w:val="Normal"/>
        <w:ind w:hanging="0"/>
        <w:rPr>
          <w:rFonts w:ascii="Arial" w:hAnsi="Arial" w:cs="Arial"/>
          <w:i/>
          <w:i/>
          <w:sz w:val="22"/>
          <w:szCs w:val="22"/>
          <w:lang w:val="fr-FR"/>
        </w:rPr>
      </w:pPr>
      <w:r>
        <w:rPr>
          <w:rFonts w:cs="Arial" w:ascii="Arial" w:hAnsi="Arial"/>
          <w:i/>
          <w:sz w:val="22"/>
          <w:szCs w:val="22"/>
          <w:lang w:val="fr-FR"/>
        </w:rPr>
        <w:t>(Mgl. L.Daloz, trong "Qui dong est-il?", Desclée de Brouwer, trang 17).</w:t>
      </w:r>
    </w:p>
    <w:p>
      <w:pPr>
        <w:pStyle w:val="Normal"/>
        <w:ind w:hanging="0"/>
        <w:rPr>
          <w:rFonts w:ascii="Arial" w:hAnsi="Arial" w:cs="Arial"/>
          <w:szCs w:val="26"/>
          <w:lang w:val="fr-FR"/>
        </w:rPr>
      </w:pPr>
      <w:r>
        <w:rPr>
          <w:rFonts w:cs="Arial" w:ascii="Arial" w:hAnsi="Arial"/>
          <w:szCs w:val="26"/>
          <w:lang w:val="fr-FR"/>
        </w:rPr>
        <w:t>"Cuộc đời của Đức Giêsu luôn xáo động. Người thường không được ở yên. Thế nên Người phải ra đi để cầu nguyện, giữa đêm tối, ở một nơi hoang vắng. Simon và các bạn chạy đi tìm Chúa và quấy rầy Người: "Mọi người đang tìm Thầy đấy!”. Trong cuộc sống luôn bị xáo trộn như thế, Đức Giêsu tận dụng thời gian để cầu nguyện. Người cầu nguyện cách kín đáo, thường là một mình. Người lắng nghe Chúa Cha, trong thinh lặng, và nói với Chúa Cha. “ Thầy phải lo việc của Cha Thầy". Người là Người Con Chí ái, hằng yêu mến Cha, và luôn sống thân mật với Cha. Khi đi rao giảng cũng là lúc Người lo việc của Cha. Mọi người tìm Người, đợi Người. Nhưng Người đi nơi khác, "đến các làng xã chung quanh, theo tiếng gọi của sứ vụ truyền giáo của Người: "Vì Thầy ra đi cốt để làm việc đó". Mối tương quan thân mật giữa Đức Giêsu và Chúa Cha ảnh hưởng trực tiếp đến sứ vụ, lời rao giảng của Người. Người làm điều Cha muốn và tìm kiếm thời gian để ở với Cha. Đó cũng là điều kiện phải có của mọi sứ vụ . Nó đòi hỏi phải có sự gặp gỡ thân tình với Chúa Cha trong cầu nguyện, và lắng nghe ý Người".</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2. “Một bài giáo huấn về vài khía cạnh trong Bàn Tiệc ngày Chúa nhật"</w:t>
      </w:r>
    </w:p>
    <w:p>
      <w:pPr>
        <w:pStyle w:val="Normal"/>
        <w:ind w:hanging="0"/>
        <w:rPr>
          <w:rFonts w:ascii="Arial" w:hAnsi="Arial" w:cs="Arial"/>
          <w:i/>
          <w:i/>
          <w:sz w:val="18"/>
          <w:szCs w:val="18"/>
          <w:lang w:val="fr-FR"/>
        </w:rPr>
      </w:pPr>
      <w:r>
        <w:rPr>
          <w:rFonts w:cs="Arial" w:ascii="Arial" w:hAnsi="Arial"/>
          <w:i/>
          <w:sz w:val="18"/>
          <w:szCs w:val="18"/>
          <w:lang w:val="fr-FR"/>
        </w:rPr>
        <w:t>(F. Deleclos, trong: "Prends ét mang La Parole, "Centurion - Duculot, trang 137-138).</w:t>
      </w:r>
    </w:p>
    <w:p>
      <w:pPr>
        <w:pStyle w:val="Normal"/>
        <w:ind w:hanging="0"/>
        <w:rPr>
          <w:rFonts w:ascii="Arial" w:hAnsi="Arial" w:cs="Arial"/>
          <w:szCs w:val="26"/>
          <w:lang w:val="fr-FR"/>
        </w:rPr>
      </w:pPr>
      <w:r>
        <w:rPr>
          <w:rFonts w:cs="Arial" w:ascii="Arial" w:hAnsi="Arial"/>
          <w:szCs w:val="26"/>
          <w:lang w:val="fr-FR"/>
        </w:rPr>
        <w:t>"Đoạn Tin Mừng kể về phép lạ chữa lành bà mẹ vợ của ông Phêrô không chỉ đơn giản là “chuyện nhỏ”, nó xứng đáng được xem như (một bài giáo huấn về vài khía cạnh trong Bàn Tiệc ngày Chúa- nhật”. Là những kẻ tội lỗi, chúng ta được qui tụ bởi đức tin, làm nên cộng đoàn Hội Thánh tìm kiếm Đức Kitô và kêu cầu Người. Giống như bà mẹ vợ của ông Phêrô, chúng ta bị nằm liệt giường và lên cơn sốt, chẳng được vui hưởng cuộc sống đích thực. Chúng ta bị hành hạ bởi bệnh sốt của những kẻ không chịu lắng nghe tiếng Chúa và chăm chú thực hành những điều răn của Người (Tl 28,15 và 22). Đức Giêsu đến làm cho chúng ta được bình phục, đủ sức khoẻ để phục vụ bàn tiệc thánh Thể và dấn thân vào cuộc chiến chống lại mọi hình thức của đau khổ".</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3. "Phép lạ chữa lành như là dụ ngôn về sự sống lại"</w:t>
      </w:r>
    </w:p>
    <w:p>
      <w:pPr>
        <w:pStyle w:val="Normal"/>
        <w:ind w:hanging="0"/>
        <w:rPr>
          <w:rFonts w:ascii="Arial" w:hAnsi="Arial" w:cs="Arial"/>
          <w:i/>
          <w:i/>
          <w:sz w:val="20"/>
          <w:szCs w:val="20"/>
          <w:lang w:val="fr-FR"/>
        </w:rPr>
      </w:pPr>
      <w:r>
        <w:rPr>
          <w:rFonts w:cs="Arial" w:ascii="Arial" w:hAnsi="Arial"/>
          <w:i/>
          <w:sz w:val="20"/>
          <w:szCs w:val="20"/>
          <w:lang w:val="fr-FR"/>
        </w:rPr>
        <w:t>(H. Denis, trong "100 mots pour dire Jésus", Desclée de Brouwer, trang 183).</w:t>
      </w:r>
    </w:p>
    <w:p>
      <w:pPr>
        <w:pStyle w:val="Normal"/>
        <w:ind w:hanging="0"/>
        <w:rPr>
          <w:rFonts w:ascii="Arial" w:hAnsi="Arial" w:cs="Arial"/>
          <w:szCs w:val="26"/>
          <w:lang w:val="fr-FR"/>
        </w:rPr>
      </w:pPr>
      <w:r>
        <w:rPr>
          <w:rFonts w:cs="Arial" w:ascii="Arial" w:hAnsi="Arial"/>
          <w:szCs w:val="26"/>
          <w:lang w:val="fr-FR"/>
        </w:rPr>
        <w:t>"Lạy Chúa, con chẳng đáng Chúa ngự vào lòng con. Nhưng xin Chúa phán một lời thì linh hồn con được lành mạ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rPr>
      </w:pPr>
      <w:r>
        <w:rPr>
          <w:rFonts w:cs="Arial" w:ascii="Arial" w:hAnsi="Arial"/>
          <w:szCs w:val="26"/>
        </w:rPr>
        <w:t>Câu kinh đọc trước Rước lễ có thể soi sáng một vài suy tư sau đây về phép lạ chữa bệ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làm nhiều phép lạ chữa bệnh, đó là điều rõ ràng ai cũng biết. Chúng có mặt hầu như ở từng trang Tin Mừng. Đằng khác, nếu không chữa bệnh, làm sao Đức Giêsu chứng tỏ mình là Đấng Mêsia được? Đó là điều đòi hỏi phải có vào thời của Người, mà người ta còn gặp thấy lại nơi mọi lãnh tụ tôn giáo thời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ức Giêsu không chỉ là một người chuyên chữa bệnh. Chắc chắn không! Người không, đến để chữa bệnh nhưng để cứu con người. Nếu có chữa bệnh đi nữa thì cũng là để cứu độ Người không bảo: "Đức Tin đã chữa lành con”, nhưng: "Đức Tin đã cứu con”. Thế mà ơn cứu độ là gì nếu không phải là được sống nhờ sự sống của Đức Kitô, dù khi khoẻ mạnh hay ốm đau, cả sau khi chết cũng như lúc còn sống. Phép lạ chữa bệnh chỉ là một thứ dụ ngôn về sụ sống lại. Một nhà chú giải hiện nay đã có một nhận định mà theo sự đánh giá của tôi, đã soi sáng cho tôi rất nhiều. Trong Phụng vụ, vị ấy nói, ngay từ ban đầu người ta chưa hề bao giờ đọc một bài Tin Mừng về phép lạ Đức Giêsu chữa bệnh để cầu cho bệnh nhân được lành (như thế chẳng khác nào đọc thần chú!), nhưng chỉ để công bố sự Phục sinh của Chúa".</w:t>
      </w:r>
    </w:p>
    <w:p>
      <w:pPr>
        <w:pStyle w:val="Normal"/>
        <w:rPr>
          <w:rFonts w:ascii="Arial" w:hAnsi="Arial" w:cs="Arial"/>
          <w:szCs w:val="26"/>
        </w:rPr>
      </w:pPr>
      <w:r>
        <w:rPr>
          <w:rFonts w:cs="Arial" w:ascii="Arial" w:hAnsi="Arial"/>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CharChar13">
    <w:name w:val=" Char Char13"/>
    <w:basedOn w:val="DefaultParagraphFont"/>
    <w:qFormat/>
    <w:rPr>
      <w:rFonts w:ascii="VNI-Times" w:hAnsi="VNI-Times" w:cs="VNI-Times"/>
      <w:b/>
      <w:bCs/>
      <w:sz w:val="26"/>
      <w:szCs w:val="24"/>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I-Helve" w:hAnsi="VNI-Helve" w:cs="VNI-Helve"/>
      <w:sz w:val="21"/>
    </w:rPr>
  </w:style>
  <w:style w:type="character" w:styleId="CharChar10">
    <w:name w:val=" Char Char10"/>
    <w:basedOn w:val="DefaultParagraphFont"/>
    <w:qFormat/>
    <w:rPr>
      <w:rFonts w:ascii="VNI-Times" w:hAnsi="VNI-Times" w:cs="VNI-Times"/>
      <w:b/>
      <w:bCs/>
      <w:sz w:val="22"/>
      <w:szCs w:val="24"/>
    </w:rPr>
  </w:style>
  <w:style w:type="character" w:styleId="CharChar9">
    <w:name w:val=" Char Char9"/>
    <w:basedOn w:val="DefaultParagraphFont"/>
    <w:qFormat/>
    <w:rPr>
      <w:rFonts w:ascii="VNI-Times" w:hAnsi="VNI-Times" w:cs="VNI-Times"/>
      <w:b/>
      <w:bCs/>
      <w:szCs w:val="24"/>
      <w:u w:val="single"/>
    </w:rPr>
  </w:style>
  <w:style w:type="character" w:styleId="CharChar8">
    <w:name w:val=" Char Char8"/>
    <w:basedOn w:val="DefaultParagraphFont"/>
    <w:qFormat/>
    <w:rPr>
      <w:rFonts w:ascii="VNI-Times" w:hAnsi="VNI-Times" w:cs="VNI-Times"/>
      <w:b/>
      <w:bCs/>
      <w:szCs w:val="24"/>
    </w:rPr>
  </w:style>
  <w:style w:type="character" w:styleId="CharChar7">
    <w:name w:val=" Char Char7"/>
    <w:basedOn w:val="DefaultParagraphFont"/>
    <w:qFormat/>
    <w:rPr>
      <w:rFonts w:ascii="VNI-Times" w:hAnsi="VNI-Times" w:cs="VNI-Times"/>
      <w:b/>
      <w:bCs/>
      <w:iCs/>
      <w:szCs w:val="24"/>
      <w:u w:val="single"/>
    </w:rPr>
  </w:style>
  <w:style w:type="character" w:styleId="CharChar6">
    <w:name w:val=" Char Char6"/>
    <w:basedOn w:val="DefaultParagraphFont"/>
    <w:qFormat/>
    <w:rPr>
      <w:rFonts w:ascii="VNI-Times" w:hAnsi="VNI-Times" w:cs="VNI-Times"/>
      <w:sz w:val="26"/>
      <w:szCs w:val="24"/>
    </w:rPr>
  </w:style>
  <w:style w:type="character" w:styleId="CharChar5">
    <w:name w:val=" Char Char5"/>
    <w:basedOn w:val="DefaultParagraphFont"/>
    <w:qFormat/>
    <w:rPr>
      <w:rFonts w:ascii="VNI-Times" w:hAnsi="VNI-Times" w:cs="VNI-Times"/>
      <w:sz w:val="26"/>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6"/>
      <w:szCs w:val="24"/>
    </w:rPr>
  </w:style>
  <w:style w:type="character" w:styleId="CharChar2">
    <w:name w:val=" Char Char2"/>
    <w:basedOn w:val="DefaultParagraphFont"/>
    <w:qFormat/>
    <w:rPr>
      <w:rFonts w:ascii="VNI-Times" w:hAnsi="VNI-Times" w:cs="VNI-Times"/>
      <w:b/>
      <w:bCs/>
      <w:szCs w:val="24"/>
    </w:rPr>
  </w:style>
  <w:style w:type="character" w:styleId="CharChar1">
    <w:name w:val=" Char Char1"/>
    <w:basedOn w:val="DefaultParagraphFont"/>
    <w:qFormat/>
    <w:rPr>
      <w:rFonts w:ascii="VNI-Times" w:hAnsi="VNI-Times" w:cs="VNI-Times"/>
      <w:szCs w:val="24"/>
    </w:rPr>
  </w:style>
  <w:style w:type="character" w:styleId="CharChar">
    <w:name w:val=" Char Char"/>
    <w:basedOn w:val="DefaultParagraphFont"/>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7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26:00Z</dcterms:created>
  <dc:creator>Nguyen Luong</dc:creator>
  <dc:description/>
  <cp:keywords/>
  <dc:language>en-US</dc:language>
  <cp:lastModifiedBy>Tinh Cao</cp:lastModifiedBy>
  <dcterms:modified xsi:type="dcterms:W3CDTF">2012-02-04T06:26:00Z</dcterms:modified>
  <cp:revision>2</cp:revision>
  <dc:subject/>
  <dc:title>Suy Niem Tin Mung Chua Nhat 5 Thuong Nien - Nam B</dc:title>
</cp:coreProperties>
</file>