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1"/>
        <w:rPr>
          <w:rFonts w:ascii="Tahoma" w:hAnsi="Tahoma" w:eastAsia="Times New Roman" w:cs="Tahoma"/>
          <w:b/>
          <w:b/>
          <w:bCs/>
          <w:color w:val="666666"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666666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ahoma" w:hAnsi="Tahoma" w:eastAsia="Times New Roman" w:cs="Tahoma"/>
          <w:b/>
          <w:b/>
          <w:bCs/>
          <w:color w:val="666666"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666666"/>
          <w:kern w:val="2"/>
          <w:sz w:val="24"/>
          <w:szCs w:val="24"/>
        </w:rPr>
        <w:t>Lịch Hành Trình Chuyến Đi của cha Giuse Trần Đình Long, SSS tại Hải Ngoạ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ahoma" w:hAnsi="Tahoma" w:eastAsia="Times New Roman" w:cs="Tahoma"/>
          <w:b/>
          <w:b/>
          <w:bCs/>
          <w:color w:val="666666"/>
          <w:kern w:val="2"/>
          <w:sz w:val="24"/>
          <w:szCs w:val="24"/>
        </w:rPr>
      </w:pPr>
      <w:r>
        <w:rPr>
          <w:rFonts w:eastAsia="Times New Roman" w:cs="Tahoma" w:ascii="Tahoma" w:hAnsi="Tahoma"/>
          <w:color w:val="999999"/>
          <w:sz w:val="17"/>
          <w:szCs w:val="17"/>
        </w:rPr>
        <w:t>Thứ hai - 30/07/2012 09:5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ahoma" w:hAnsi="Tahoma" w:eastAsia="Times New Roman" w:cs="Tahoma"/>
          <w:b/>
          <w:b/>
          <w:bCs/>
          <w:color w:val="666666"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666666"/>
          <w:kern w:val="2"/>
          <w:sz w:val="24"/>
          <w:szCs w:val="24"/>
        </w:rPr>
        <w:t xml:space="preserve">- TỪ 01/08 - 10/10/2012 TẠI HOA KỲ- TỪ 13/10 - 14/11/2012 TẠI ÂU CHÂU- TỪ 15/11/2012 TẠI ÚC CHÂU </w:t>
      </w:r>
    </w:p>
    <w:tbl>
      <w:tblPr>
        <w:tblW w:w="115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3428"/>
        <w:gridCol w:w="79"/>
        <w:gridCol w:w="79"/>
        <w:gridCol w:w="996"/>
        <w:gridCol w:w="250"/>
        <w:gridCol w:w="1307"/>
        <w:gridCol w:w="208"/>
        <w:gridCol w:w="3042"/>
      </w:tblGrid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Ngày Tổ Chức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Địa Điểm</w:t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 xml:space="preserve">Liên Lạc </w:t>
            </w:r>
          </w:p>
        </w:tc>
        <w:tc>
          <w:tcPr>
            <w:tcW w:w="1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Điện Thoại</w:t>
            </w:r>
          </w:p>
        </w:tc>
        <w:tc>
          <w:tcPr>
            <w:tcW w:w="3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Thời Gian</w:t>
            </w:r>
          </w:p>
        </w:tc>
      </w:tr>
      <w:tr>
        <w:trPr/>
        <w:tc>
          <w:tcPr>
            <w:tcW w:w="115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MISSOURI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5 Tháng 8 (Chúa Nhật)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Giáo Xứ Chúa Phục Sinh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3900 Meramec St. Saint Louis, MO 63116</w:t>
            </w:r>
          </w:p>
        </w:tc>
        <w:tc>
          <w:tcPr>
            <w:tcW w:w="1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h Thắng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618)641-1957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:00AM – Thánh Lễ Đồng Tế</w:t>
              <w:br/>
              <w:t>12:30PM – 4:00PM – Chầu &amp; Cầu Nguyện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6 Tháng 8 (Thứ Hai)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Giáo Xứ Chúa Phục Sinh</w:t>
            </w:r>
          </w:p>
        </w:tc>
        <w:tc>
          <w:tcPr>
            <w:tcW w:w="1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h Thắng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18)641-1957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:00PM – 4:00PM cầu nguyện &amp; Thánh Lễ</w:t>
            </w:r>
          </w:p>
        </w:tc>
      </w:tr>
      <w:tr>
        <w:trPr/>
        <w:tc>
          <w:tcPr>
            <w:tcW w:w="115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VIRGINIA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9 Tháng 8 (Thứ Năm)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 xml:space="preserve">Giáo Xứ Các Thánh Tử Đạo Việt Nam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12500 Patterson Avenue, Richmond VA 23238</w:t>
            </w:r>
          </w:p>
        </w:tc>
        <w:tc>
          <w:tcPr>
            <w:tcW w:w="1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hị Vicky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703)675-357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:00PM – 10:00PM Cầu nguyện &amp;</w:t>
              <w:br/>
              <w:t>Thánh Lễ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 Tháng 8(Thú Sáu)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aint Mary Church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1009 Stafford Ave., Fredericksburg, VA 22401</w:t>
            </w:r>
          </w:p>
        </w:tc>
        <w:tc>
          <w:tcPr>
            <w:tcW w:w="1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hị Vicky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703)675-357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:30AM – Thánh Lễ</w:t>
            </w:r>
          </w:p>
        </w:tc>
      </w:tr>
      <w:tr>
        <w:trPr/>
        <w:tc>
          <w:tcPr>
            <w:tcW w:w="115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NEW YORK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 Tháng 8 (Thứ Bảy)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Holy Rosary Church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1510 Arnow Ave., Bronx NY 10469</w:t>
            </w:r>
          </w:p>
        </w:tc>
        <w:tc>
          <w:tcPr>
            <w:tcW w:w="1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hị Luân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917)459-0691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:00AM – 4:00PM</w:t>
              <w:br/>
              <w:t>Cầu nguyện &amp; Thánh lễ</w:t>
            </w:r>
          </w:p>
        </w:tc>
      </w:tr>
      <w:tr>
        <w:trPr/>
        <w:tc>
          <w:tcPr>
            <w:tcW w:w="115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HOUSTON - TEXAS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 Tháng 8 (Chúa Nhật)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Nhà thờ Các Thánh Tử Đạo Việt Nam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10610 Kings Point, Houston TX 77075</w:t>
            </w:r>
          </w:p>
        </w:tc>
        <w:tc>
          <w:tcPr>
            <w:tcW w:w="1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hị Hoa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713)459-5171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:00 - 5:00 cầu nguyện &amp; Thánh lễ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 Tháng 8 (Thứ Ba)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Nhà thờ Các Thánh Tử Đạo Việt Nam</w:t>
            </w:r>
          </w:p>
        </w:tc>
        <w:tc>
          <w:tcPr>
            <w:tcW w:w="1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hị Hoa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713)459-5171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:00PM – Chầu</w:t>
              <w:br/>
              <w:t>6:30PM – Thánh Lễ Đồng Tế</w:t>
              <w:br/>
              <w:t>7:30PM – 9:30PM Cầu nguyện</w:t>
            </w:r>
          </w:p>
        </w:tc>
      </w:tr>
      <w:tr>
        <w:trPr/>
        <w:tc>
          <w:tcPr>
            <w:tcW w:w="115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ARKANSAS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 Tháng 8 (Thứ Tư)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acred Heart of Mary Church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1301 Frank Street, Barling AR 72923</w:t>
            </w:r>
          </w:p>
        </w:tc>
        <w:tc>
          <w:tcPr>
            <w:tcW w:w="1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h Tuynh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479)414-2564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:00PM Thánh Lễ</w:t>
            </w:r>
          </w:p>
        </w:tc>
      </w:tr>
      <w:tr>
        <w:trPr/>
        <w:tc>
          <w:tcPr>
            <w:tcW w:w="115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LOUISIANA &amp; MISSISSIPPI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7 &amp; 19 Tháng 8</w:t>
              <w:br/>
              <w:t>(Thứ Sáu &amp; Chúa Nhật)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Marrero City (Reserved)</w:t>
            </w:r>
          </w:p>
        </w:tc>
        <w:tc>
          <w:tcPr>
            <w:tcW w:w="1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h Toàn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504)606-3132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hi tiết thông báo sau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8 Tháng 8 (Thứ Bảy)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Giáo Xứ Maria Nữ Vương Việt Nam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 xml:space="preserve">5069 Willowbrook Drive, New Orleans </w:t>
              <w:br/>
              <w:t>LA 70129</w:t>
            </w:r>
          </w:p>
        </w:tc>
        <w:tc>
          <w:tcPr>
            <w:tcW w:w="1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h Toàn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504)606-3132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ả ngày – chi tiết thông báo sau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0 Tháng 8 (Thứ Hai)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Nhà Thờ Các Thánh Tử Đạo Việt Nam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171 Oak St. , Biloxi MS 39530</w:t>
            </w:r>
          </w:p>
        </w:tc>
        <w:tc>
          <w:tcPr>
            <w:tcW w:w="1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h Vinh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28-257-2213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:00PM Thánh lễ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1 Tháng 8 (Thứ Ba)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Giáo Xứ Thánh Antôn Lê V. Phụng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2305 Choctaw Dr. Baton Rouge LA 70805</w:t>
            </w:r>
          </w:p>
        </w:tc>
        <w:tc>
          <w:tcPr>
            <w:tcW w:w="1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h Cương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714)743-2007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:00 – 10:00PM Cầu nguyện &amp; Thánh Lễ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2 Tháng 8 (Thứ Tư)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Giáo Xứ Maria Nữ Vương Việt Nam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 xml:space="preserve">5069 Willowbrook Drive, New Orleans </w:t>
              <w:br/>
              <w:t>LA 70129</w:t>
            </w:r>
          </w:p>
        </w:tc>
        <w:tc>
          <w:tcPr>
            <w:tcW w:w="1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h Toàn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04)606-3132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ổi chiều. Chi tiết thong báo sau</w:t>
            </w:r>
          </w:p>
        </w:tc>
      </w:tr>
      <w:tr>
        <w:trPr/>
        <w:tc>
          <w:tcPr>
            <w:tcW w:w="115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 xml:space="preserve">MASSACHUSSETS 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4 Tháng 8 (Thứ Sáu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Immaculate Conception Church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(Cộng Đoàn Lòng Thương Xót Chúa, Boston)</w:t>
              <w:br/>
              <w:t>487 Broadway, Everett MA 02149</w:t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h Bình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-286-4718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:00PM – 9:00PM</w:t>
              <w:br/>
              <w:t>Cầu nguyện và Thánh lễ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5 Tháng 8 (Thứ Bảy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Divine Mercy National Shrine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2 Prospect Hill Rd., Stockbridge MA 01262</w:t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h Cảnh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413)586-3132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:00AM – 5:30PM</w:t>
              <w:br/>
              <w:t>Đại hội LTXC &amp; Thánh Lễ Đồng Tế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6 Tháng 8 (Chúa Nhật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Cộng Đoàn Nữ Vương Hòa Bình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297 Main St., Malden MA 02148</w:t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h Giá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978)394-7528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:00PM – 5:00PM</w:t>
              <w:br/>
              <w:t>Tĩnh tâm, cầu nguyện &amp; Thánh lễ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7 Tháng 8 (Thứ Hai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Giáo Xứ Các Thánh Tử Đạo Việt Nam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151 Sterling Street, Worcester MA 01606</w:t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h Ngọn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508)755-94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:00PM – 7:00PM Cầu nguyện</w:t>
              <w:br/>
              <w:t>7:00PM – 8:00PM Thánh lễ</w:t>
            </w:r>
          </w:p>
        </w:tc>
      </w:tr>
      <w:tr>
        <w:trPr/>
        <w:tc>
          <w:tcPr>
            <w:tcW w:w="115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FLORIDA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1 Tháng 9 (Thứ Bảy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Nhà thờ Thánh Giuse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2510 East Hanna Ave, Tampa, FL. 03361</w:t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h Hiếu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813)507-1854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:00PM – 10:00PM</w:t>
              <w:br/>
              <w:t>Cầu nguyện &amp; Thánh Lễ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2 Tháng 9 (Chúa Nhật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Nhà thờ Thánh Giuse</w:t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h Hiếu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813)507-1854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:00PM – CT Cầu nguyện</w:t>
              <w:br/>
              <w:t>5:00PM - Thánh lễ Đồng tế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5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NEBRASKA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4 Tháng 9 (Thứ Ba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Giáo Xứ Khiết Tâm Mẹ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6345 Madison Ave. Lincoln, NE 68507</w:t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h Tân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402)309-9439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:30PM – Thánh lễ Đồng tế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6 Tháng 9 (Thứ Năm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Giáo Xứ Khiết Tâm Mẹ</w:t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h Tân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402)309-9439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:30PM - Thánh lễ Đồng tế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7 Tháng 9 (Thứ Sáu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Giáo Xứ Khiết Tâm Mẹ</w:t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h Tân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402)309-9439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:30PM - Thánh lễ Đồng tế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8 Tháng 9 (Thứ Bảy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Giáo Xứ Khiết Tâm Mẹ</w:t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h Tân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402)309-9439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:00AM – Cầu nguyện &amp; TL Đồng Tế</w:t>
            </w:r>
          </w:p>
        </w:tc>
      </w:tr>
      <w:tr>
        <w:trPr/>
        <w:tc>
          <w:tcPr>
            <w:tcW w:w="115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IOWA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5 Tháng 9 (ThứTư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Nhà thờ Thánh Phêrô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618 E. 18 th Street, Des Moines, Iowa 50316</w:t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h Hà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515)419-5933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ầu nguyện &amp; Thánh Lễ</w:t>
              <w:br/>
              <w:t>6:00 PM -9 :00 PM</w:t>
            </w:r>
          </w:p>
        </w:tc>
      </w:tr>
      <w:tr>
        <w:trPr/>
        <w:tc>
          <w:tcPr>
            <w:tcW w:w="115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MINNESOTA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9 Tháng 9 (Chúa Nhật)</w:t>
            </w:r>
          </w:p>
        </w:tc>
        <w:tc>
          <w:tcPr>
            <w:tcW w:w="35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Nhà Thờ Saint Adalbert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265 Charles Ave., Saint Paul MN 55103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h Hiếu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651)278-3288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:00AM – Thánh lễ Đồng tế</w:t>
              <w:br/>
              <w:t>03:00PM – Cầu nguyện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 Tháng 9 (Thứ Ba)</w:t>
            </w:r>
          </w:p>
        </w:tc>
        <w:tc>
          <w:tcPr>
            <w:tcW w:w="35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Giáo Xứ Mẹ Đồng Công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1327 Lafond Avenue, Saint Paul MN 55104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hị Thân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651)329-0883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:00PM – Cầu nguyện &amp; Thánh lễ</w:t>
            </w:r>
          </w:p>
        </w:tc>
      </w:tr>
      <w:tr>
        <w:trPr/>
        <w:tc>
          <w:tcPr>
            <w:tcW w:w="115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ATLANTA - GEORGIA</w:t>
            </w:r>
          </w:p>
        </w:tc>
      </w:tr>
      <w:tr>
        <w:trPr>
          <w:trHeight w:val="660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 Tháng 9 (Thứ sáu)</w:t>
            </w:r>
          </w:p>
        </w:tc>
        <w:tc>
          <w:tcPr>
            <w:tcW w:w="35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Giáo Xứ Các Thánh Tử Đạo Việt Nam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4545 A Timmers Way, Norcross GA 30093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h Sứ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678)768-145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:30 -9:00 PM Thánh Lễ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 Tháng 9 (Thứ Bảy)</w:t>
            </w:r>
          </w:p>
        </w:tc>
        <w:tc>
          <w:tcPr>
            <w:tcW w:w="35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Giáo Xứ Các Thánh Tử Đạo Việt Nam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:00 AM &amp; 5:30 PM Thánh lễ</w:t>
              <w:br/>
              <w:t>9:00 - 11:00 AM CT Cầu nguyện</w:t>
              <w:br/>
              <w:t>7:00 – 9:00 PM CT cầu nguyện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 Tháng 9 (Chúa Nhật)</w:t>
            </w:r>
          </w:p>
        </w:tc>
        <w:tc>
          <w:tcPr>
            <w:tcW w:w="35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Giáo Xứ Các Thánh Tử Đạo Việt Nam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:00 – 5:30 PM CT Cầu Nguyện</w:t>
            </w:r>
          </w:p>
        </w:tc>
      </w:tr>
      <w:tr>
        <w:trPr/>
        <w:tc>
          <w:tcPr>
            <w:tcW w:w="115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OUTH CALIFORNIA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2 Tháng 9 (Thứ Bảy)</w:t>
            </w:r>
          </w:p>
        </w:tc>
        <w:tc>
          <w:tcPr>
            <w:tcW w:w="35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Good Shephers Church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8200 Gold Coast Drive - San Diego, CA 92126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ác Phụ Thuận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858)348-7807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:00PM – 9:00PM</w:t>
              <w:br/>
              <w:t>Cầu nguyện &amp; Thánh Lễ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3 Tháng 9 (Chúa Nhật)</w:t>
            </w:r>
          </w:p>
        </w:tc>
        <w:tc>
          <w:tcPr>
            <w:tcW w:w="35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 xml:space="preserve">Our Lady of the Sacred Heart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4106 42nd Street, San Diego, CA 92105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h Quang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909)435-932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:00AM –9:15AM Cầu nguyện</w:t>
              <w:br/>
              <w:t>9:30AM – 10:30AM Thánh lễ Đồng tế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3 Tháng 9 (Chúa Nhật)</w:t>
            </w:r>
          </w:p>
        </w:tc>
        <w:tc>
          <w:tcPr>
            <w:tcW w:w="35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Our Lady of Hope Church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6885 Del Rosa Ave., San Bernadino</w:t>
              <w:br/>
              <w:t>CA 92404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h Quang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09-435-932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:00PM – 5:00PM Cầu nguyện</w:t>
              <w:br/>
              <w:t>5:00PM – Thánh Lễ</w:t>
            </w:r>
          </w:p>
        </w:tc>
      </w:tr>
      <w:tr>
        <w:trPr/>
        <w:tc>
          <w:tcPr>
            <w:tcW w:w="115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NORTH CALIFORNIA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8 Tháng 9 à30 Tháng 9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 xml:space="preserve">GX Lady of Refuge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2165 -Lucretia Avenue SanJose C.A 95122</w:t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hị Sang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08)726-7618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:00- 6:00 Cầu nguyện &amp; Thánh Lễ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9 tháng 9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 xml:space="preserve">GX Lady of Refuge </w:t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:00 – 8:00 Cầu nguyện &amp; Thánh lễ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0 Tháng 9 (Chúa Nhật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 xml:space="preserve">GX Lady of Refuge </w:t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:00 – 9:00 Thánh lễ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1 tháng 10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aint Paul Catholic Church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8720 Florin Rd. Sacramento,CA 95628</w:t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hị Ngoan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916)606-096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ầu nguyện &amp; Thánh Lễ</w:t>
              <w:br/>
              <w:t>(Chi tiết thông báo sau)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2 Tháng 10 à 04 Tháng 10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aint Maria Goretti Church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2980 Senter Rd. San Jose CA 95111</w:t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ỗi ngày từ 6:00PM – 10:00PM</w:t>
              <w:br/>
              <w:t>Cầu nguyện &amp; Thánh lễ</w:t>
            </w:r>
          </w:p>
        </w:tc>
      </w:tr>
      <w:tr>
        <w:trPr/>
        <w:tc>
          <w:tcPr>
            <w:tcW w:w="115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PORTLAND - OREGON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5 Tháng 10 (Thứ Sáu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Giáo Xứ Đức Mẹ La Vang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5404 NE Alameda Dr. Portland, OR 97213</w:t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hị Liên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770)363-7318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:00 PM Thánh Lễ</w:t>
              <w:br/>
              <w:t>7 – 9:00 PM CT Cầu nguyện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6 tháng 10 (Thứ Bảy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Giáo Xứ Đức Mẹ La Vang</w:t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:00 PM Thánh lễ CN</w:t>
              <w:br/>
              <w:t>7:15-9:00 PM CC cầu nguyện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7 tháng 10 (Chúa Nhật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Giáo Xứ Đức Mẹ La Vang</w:t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:00 Thánh Lễ</w:t>
            </w:r>
          </w:p>
        </w:tc>
      </w:tr>
      <w:tr>
        <w:trPr/>
        <w:tc>
          <w:tcPr>
            <w:tcW w:w="115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WASHINGTON - SEATTLE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7 Tháng 10 (Chúa Nhật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Giáo Xứ Các Thánh Tử Đạo Việt Nam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1230 Ẹ Fir street, Seattle WA 98122</w:t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nh Hoàn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206)257-9978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:00 PM Thánh Lễ CN</w:t>
              <w:br/>
              <w:t>(Chi tiết thông báo sau)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8 tháng 10 (Thứ Hai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Giáo Xứ Các Thánh Tử Đạo Việt Nam</w:t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:00 PM Thánh Lễ</w:t>
              <w:br/>
              <w:t>CT Cầu nguyện sẽ thông báo sau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"/>
                <w:szCs w:val="18"/>
              </w:rPr>
            </w:pPr>
            <w:r>
              <w:rPr>
                <w:rFonts w:eastAsia="Times New Roman" w:cs="Tahoma" w:ascii="Tahoma" w:hAnsi="Tahoma"/>
                <w:sz w:val="1"/>
                <w:szCs w:val="18"/>
              </w:rPr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"/>
                <w:szCs w:val="18"/>
              </w:rPr>
            </w:pPr>
            <w:r>
              <w:rPr>
                <w:rFonts w:eastAsia="Times New Roman" w:cs="Tahoma" w:ascii="Tahoma" w:hAnsi="Tahoma"/>
                <w:sz w:val="1"/>
                <w:szCs w:val="18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"/>
                <w:szCs w:val="18"/>
              </w:rPr>
            </w:pPr>
            <w:r>
              <w:rPr>
                <w:rFonts w:eastAsia="Times New Roman" w:cs="Tahoma" w:ascii="Tahoma" w:hAnsi="Tahoma"/>
                <w:sz w:val="1"/>
                <w:szCs w:val="18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"/>
                <w:szCs w:val="18"/>
              </w:rPr>
            </w:pPr>
            <w:r>
              <w:rPr>
                <w:rFonts w:eastAsia="Times New Roman" w:cs="Tahoma" w:ascii="Tahoma" w:hAnsi="Tahoma"/>
                <w:sz w:val="1"/>
                <w:szCs w:val="18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"/>
                <w:szCs w:val="18"/>
              </w:rPr>
            </w:pPr>
            <w:r>
              <w:rPr>
                <w:rFonts w:eastAsia="Times New Roman" w:cs="Tahoma" w:ascii="Tahoma" w:hAnsi="Tahoma"/>
                <w:sz w:val="1"/>
                <w:szCs w:val="18"/>
              </w:rPr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"/>
                <w:szCs w:val="18"/>
              </w:rPr>
            </w:pPr>
            <w:r>
              <w:rPr>
                <w:rFonts w:eastAsia="Times New Roman" w:cs="Tahoma" w:ascii="Tahoma" w:hAnsi="Tahoma"/>
                <w:sz w:val="1"/>
                <w:szCs w:val="18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"/>
                <w:szCs w:val="18"/>
              </w:rPr>
            </w:pPr>
            <w:r>
              <w:rPr>
                <w:rFonts w:eastAsia="Times New Roman" w:cs="Tahoma" w:ascii="Tahoma" w:hAnsi="Tahoma"/>
                <w:sz w:val="1"/>
                <w:szCs w:val="18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"/>
                <w:szCs w:val="18"/>
              </w:rPr>
            </w:pPr>
            <w:r>
              <w:rPr>
                <w:rFonts w:eastAsia="Times New Roman" w:cs="Tahoma" w:ascii="Tahoma" w:hAnsi="Tahoma"/>
                <w:sz w:val="1"/>
                <w:szCs w:val="18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"/>
                <w:szCs w:val="18"/>
              </w:rPr>
            </w:pPr>
            <w:r>
              <w:rPr>
                <w:rFonts w:eastAsia="Times New Roman" w:cs="Tahoma" w:ascii="Tahoma" w:hAnsi="Tahoma"/>
                <w:sz w:val="1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4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Tahoma" w:ascii="Tahoma" w:hAnsi="Tahoma"/>
          <w:b/>
          <w:bCs/>
          <w:sz w:val="18"/>
          <w:szCs w:val="18"/>
        </w:rPr>
        <w:t xml:space="preserve">Tác giả bài viết: </w:t>
      </w:r>
      <w:r>
        <w:rPr>
          <w:rFonts w:eastAsia="Times New Roman" w:cs="Tahoma" w:ascii="Tahoma" w:hAnsi="Tahoma"/>
          <w:sz w:val="18"/>
          <w:szCs w:val="18"/>
        </w:rPr>
        <w:t>BBT Tinvui</w:t>
      </w:r>
    </w:p>
    <w:p>
      <w:pPr>
        <w:pStyle w:val="Normal"/>
        <w:spacing w:before="0" w:after="20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sectPr>
      <w:type w:val="nextPage"/>
      <w:pgSz w:w="12240" w:h="15840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me3">
    <w:name w:val="time3"/>
    <w:qFormat/>
    <w:rPr>
      <w:vanish w:val="false"/>
      <w:color w:val="99999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58:00Z</dcterms:created>
  <dc:creator>ADMIN</dc:creator>
  <dc:description/>
  <cp:keywords/>
  <dc:language>en-US</dc:language>
  <cp:lastModifiedBy>ADMIN</cp:lastModifiedBy>
  <dcterms:modified xsi:type="dcterms:W3CDTF">2012-08-03T16:50:00Z</dcterms:modified>
  <cp:revision>4</cp:revision>
  <dc:subject/>
  <dc:title/>
</cp:coreProperties>
</file>