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ợi Ca Cha Trên Trờ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ợi ca CHA trên trờ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tỷ loài, con ngườ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muôn muôn vũ trụ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đàn con đời đờ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n vinh một Bố yê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muốn sáng trưa chiề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ợi ca và dâng hiế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út dâng hồn cao siê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Bố của con ơi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à vật bé nh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là hạt bụi đ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cho con đổi đờ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hân phận kém hè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Bố nâng con l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hoàng tử con Bố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âng khuâng phút nhãn tiề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òn biết cảm t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òn biết ngợi 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ệt vời giây nhiệm l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i bật Allelu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 nào đã ra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i nào lời ngợi 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ây đờn nào tuyệt diễ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m lòng nào thăng hoa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une 2/20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a là đấng nghệ sĩ vô cùng tuyệt vờ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đẹp nào kết tủ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lời nào tiếng 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tình nào nhiệt lử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màu nào mượt m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tỷ ngàn nghệ s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 sao tả tỉ mỉ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ỉ( 1000 tỉ) muôn đẹp diệu k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 năm sáng - một li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rình Cha tạo dự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 cùng triện Ngân h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không gian bền vữ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toàn nơi CH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toàn năng là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àn quyền phép nơi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ạo Chân Thiện M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diệu kỳ thăng ho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hoa muôn ngàn sắ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á triệu ngàn mà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nghệ thuật biển sâ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quyền năng phép tắ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la đẹp rừng tri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 rừng hoang dâng tì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n gió hương ngào ngạ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ng lan rừng môi xin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uộc loài ngu ng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ật quá dại kh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làm sao tả đượ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ẻ đẹp thần tiên mơ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nào lang th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nào bàng ho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nào hụt hẫ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nào cao sa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con lang th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thơ con bàng ho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ấy quyền năng CHA cả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ợt giòng thơ cao sa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ấy mà không được viế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uộc loài chó câ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ệ rơi nguyện  âm thầ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a lời chim ca hó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òn thơ hụt hẫ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lời thơ dâng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không còn phiêu lã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ơ tiến CHA mặn mà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Loài Người chia sẻ với muôn loài cùng do CHA tạo dự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tình người da đ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lần kinh lạy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g chân tình bày t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đơn sơ thật th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ám tạ ơn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em con loài hoa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cháu con bày só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ùng dâng tình ngợi c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sông hồn dân tộ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ượt mà đồng cỏ mọ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u tay CHA tạo 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 màu duyên ngà ngọ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ất cả chúng c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hưởng chung sự số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CHA tác độ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ạo chúng con mãi cò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uôn lần trân trọ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loài CHA sinh 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ùng chia sẻ cùng số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ộc Đất Trời do CH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àn phá môi si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con muốn duy tì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người và muôn vậ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ay CHA thành hìn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chim thì mãi hó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con mãi ngợi 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ẫu lời nhiều sơ só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dản dị thật th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ban tình xa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tạo dựng hình thà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ọi loài mọi vậ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ôn vũ trụ tốt lành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ê ngọc H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Ý của chief Seatt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Vũ Trụ Ngợi Ca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i Dương hệ   dâng lên lời cảm tạ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òng Ngân hà    xin ánh sáng tắm sao(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lũng đen   xin tinh tú ra vào (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ùm Bắc đẩu    xin nhuốm màu lửa đỏ (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Thần Nông    tiến dâng tình bày tỏ (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 trên Trời    đã tạo dựng sinh ra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ban cho    toàn ánh sáng ngọc ngà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vũ trụ    đã ngất ngây nhiệm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 cùng tận     ban không gian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ùng dâng hồn     cùng nhảy múa ngợi ca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giang tay     cùng tấu khúc ngọc ng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 vĩ đại!    CHA tuyệt vời vĩ đại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muôn thuở,    tương lai và hiện t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ũ trụ càn khôn!    Vũ trụ càn khôn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ược sinh ra     duy trì mãi tại tồ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ằng hữu!     tỉ muôn đời hằng hữ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vàng thốt!    tỉ không gian thành tự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kém hèn     làm sao hiểu quyền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ốt nghẹn ngào!     Con kính lạy AB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phép quá!    Hiểu làm sao phép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ệt vời quá!    Chỉ một giây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sinh ra      và tất cả thăng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diệu vi ,   trong trật tự , thái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bé nhỏ:    cũng là tiểu vũ trụ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nguyên tử      điều hành diễn tiến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ngàn nhà    bác học không hiểu được co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sinh ra    trong kỹ thuật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ẫu biển mực     cũng không hề viết hế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 rừng bút      không thể tả khúc ch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CHA,    toàn thánh thiện toàn tr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loài người     cũng chẳng biết tí gì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 vũ trụ     do CHA từng tạo dựng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ê ngọc Hồ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Chuỗi sao dài và nhiều như giòng sông b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rong không gian có vùng toàn đen black hol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ao Bắc đẩu thường chỉ ở phưong Bắ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hùm sao có hình vua Thần Nông, có vai rộng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CHA Trên Trời Làm Chủ Thời Gian Và Không Gi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muôn thuở    CHA đã luôn hằng hữ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sau CHA    vẫn hiện diện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   vẫn vô thủy vô ch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làm chủ     thời gian sau lẫn tr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mãi mãi     còn đất trời vẫn b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vô cùng    và mãi mãi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uyệt vời     thời gian mãi sau lư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ian rộng    triệu ngàn năm ánh sáng(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 cùng tận     mở rộng vô cùng tậ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ểu làm sao   một khoảng rộng mênh m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làm sao   một khoảng trống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muôn thuở   chỉ một Thái Dương h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huyển thẳng   tính làm sao mà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ộng mênh mông   và quá rộng mênh m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khoảng không    vô cùng một khoảng kh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ẳng biết   dẫu tỉ người chẳng b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sao xiết    toán gia biết chẳng h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ngợi ca   và chỉ biết ngợi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quyền năng   phép tắc tại nơi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án phục   rạp đầu con bái lạ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ầu ít ỏi   chỉ vài điều con thấ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ũng vô cùng    và chẳng hiểu khôn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ẫn mênh mông    vẫn chỉ thấy mênh m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i đất nhỏ     phi thuyền xem sao Hỏ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máy tính    thấy một phần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bao la     không gian rất bao l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ấy muôn điều    một cũng đáng ngợi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ian rộng   vô cùng không gian r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hông gian sao vẫn tối mò m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gian bao giờ mới sáng c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 công môi máy như là nó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g cơ rè nhẹ cứ như 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 thuyền lửa man tuy còn b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y nổ bên ngoài vẫn cứ to "(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nản chí   phi thuyền vùng bóng t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 hành gia   mong đi khỏi vùng đê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ban mai    ánh sáng dịu êm đề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ửng sốt    vì không gian quá r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yền phép   một trật tự sống đ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i vô cùng    thời gian mãi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ôn thờ    CHA mãi mãi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lậy    Đàn con CHA bái lậ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ê ngọc Hồ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1) 1 giây tốc độ ánh sáng là 300,000 K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giờ  tốc độ ánh sáng là 1,080,000,000K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Bài thơ đêm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Đêm sao đêm mãi tối mò m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êm đến bao giờ mới sáng c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trẻ u ơ chừng muốn dậ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g già thúng thắng vẫn còn 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ọn đèn giữ trộm khêu còn b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ng chó nghi người vẫn cắn t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g xóm láng giềng ai đã dậ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ậy thì lên tiếng gọi nhà n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Diễn Đổ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hơ của tác giả kêu gọi dân và kẻ sĩ sao cứ ngủ dưới ách cai trị của Pháp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tỉ 80 triệu K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 - CHA trên trời là Thân phụ chúng con: che chở- cai quản- săn sóc và nơi ẩn ná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thương che chở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từng hơi thở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lương thực hàng ngà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Cha sao rộng mở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ứu vớt chúng si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Bố hiền trọn tì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nguy khốn đố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ặng đời vàng tái sin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ênh vực đàn c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oàn con hoàn hồ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quân thù gây khố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ấy an bình vàng 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 người yếu đuố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ứu vớt kẻ khốn cù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ch xông đến Cha đuổ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ng đời lại bình y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ai quản chúng c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n sóc đàn chiên n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 sói nào dám hạ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n công trên đường mò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ỉ dẫn lo to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àn con hoàn toà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uộc sống lương hả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đời đoàn con ngo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đầy bất trắ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hi vọng vươn l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lười phó mặ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ối mau vượt l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đầy biến cố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an sức vững lò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ẫu muôn lần sụp đổ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 tìm lại màu s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khi con bối rố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rực lửa sáng so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hết chờ chẳng đợ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an sức cứu đ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ẳng biết làm c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nào biết xin gì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đường lành hướng dẫ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an tình một k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là Bố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iền luôn kêu m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A sao lúng tú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ợi chờ từng ngư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on là con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ữ viết qua tay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sách trời chính thứ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CHA con giao hò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hãy đến cùng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khi cần trú ẩ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rộng vòng tay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ừng nghi ngờ ngớ ngẩ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Ngôi Hai đã nó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kêu CHA : AB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tình êm mặn m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 trên trời mời gọ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phúc dư, lộc đủ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đây con hoàng t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ởng muôn ân phước lộ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ệ trào dâng - con khó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ân phận kém hè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út giây được biến đổ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ý tộc được nâng l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àn lý lịch được đổ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 cùng kính mến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kết ước giao hò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 mọi nơi mọi lú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trao tình hương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con xin dâ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con xin hiế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CHA con xin vâ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CHA con thể hiệ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CHA trên Trời là Đấng chúng con kính mến và là nguồn Hạnh phúc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CHA nguồn hạnh phú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tất cả đoàn c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mọi nơi mọi lú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tình vàng 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có tất cả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hư muôn nghìn phép l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sống trong niềm vu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ưng rưng giòng lệ đ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rất giàu s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ý gía hơn ngọc v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ính là gia nghiệ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n chúng con bàng ho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là hoàng t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vua CHA đang ng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mọi cõi Thiên Đ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phúc dư, lộc đủ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u ngơ thật th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uộc đời đổi mớ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hồng thánh thăng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h khắp nẻo chợ đ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i xuôi đi ngượ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ao nguồn an lạ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thấy nơi CHA Trờ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HA trên trời là Đấng tạo dựng muôn loà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ạo dựng muôn loà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vật tế vi nh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khủng long khổng l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 sequa _ ngọn c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màu sắc độc đá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ọa sĩ táo bạ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giống với mọi loà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ây ăn cá" khờ khạ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ngàn ngàn nghệ s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ẳng bao giờ dám ngh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t tuyệt vời như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khi như nghịch l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khiếu với chim c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im khâu hay là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êu tuyệt vời chiếc tổ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đủ màu đuôi l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ởn nhơ bướm lang tha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t họa thần điểm tr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ắc màu đẹp tuyệt diễ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ệ thuật cân đối và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ng cỏ cằn Phi Châ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ơu cao cổ đốm nâ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ờm dựng sư tử rố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ngà vượt lũng sâ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sông rừng Amaz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giới lo bảo tồ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,cá, chim đủ loạ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 ngày dần hao mò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ạo dựng tất cả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on không bảo tồ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ị xáo trộn rất l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, vật chết hao mò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CHA trên trời là Đấng giữ gìn và nuôi nấng chúng c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là Đấng giữ gì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àn con sức mạn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uôi nấng con nếu x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hồn đầy ơn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hiên thần bản mệ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ôn luôn hằng ở b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chỉ con xa l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hiểm nguy thấy liề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nơi nào bằng y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nơi nào sóng gí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ớc sau CHA bày t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đường xuống nẻo l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ẻ nào miệng ngon ngọ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tim là rắn độ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 hãy tránh cho x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ớ lọt tai ton hó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ầu nhiều lần cùng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ỉ người thật th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ỉ người chất phá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tấm lòng thiết t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hãy ở khôn ngo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p nhận không hoàn toà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cùng nhau chia s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trao tìnn kết thâ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òn lương thực hàng ngà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ừng phí phạm mảy m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như con dè sẻ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ẳng phải lo ngày ngà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ôi Hai từng đã chỉ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ừng quá lo ngh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o phải ăn những gì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quan phòng tính k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nẻo đường con đ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ấy trước một k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mến và tin,cậ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sa sẩy một l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ầu xin năm, thá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ành khẩn tin nơi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ữ gìn và nuôi nấ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uộc sống an hò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CHA trên trời là Đấng chí tôn chí thánh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 là ĐỨC CHÚA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chí tôn chí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ưa nay muôn muôn loà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tung hô: Thánh Thánh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i cao trên đỉnh tuyế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ó hò dâng quyết liệ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 hô CHA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luia khăn mây biế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àn thiện CHA chí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CHA sức m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 thông gió lưng đè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ào cao quên khí l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àn thiện chính là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dưng kết thành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muôn đời hoàn hả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n tay thánh dựng tạ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ỉ vẻ đẹp nơi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mỹ thuật thánh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toàn nghệ s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o so được như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CHA là tất cả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CHA là mượt m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CHA là tuyệt tá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CHA toàn hương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g lũng tiếng suối re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lời ca chúc tụ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 cao cây trên đè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CHA đấng tạo dựng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ăng giăng nước trường gi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 hô Ngôi CHA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ực quyền quý cao s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toàn năng sức mạn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CHA trên Trời là Đấng chí thánh và uy lực vô cù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ánh ! Uy lực vô cù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 hô CHA tưng bừ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vũ trụ trái đấ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t lời tung hô chu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khi nào uy lự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c khắc và vô cự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CHA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ọi nơi mọi lú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quyền lực chí th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vô cùng sức m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àn thành và dựng xâ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hể nào so sán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sức mạnh toàn thiệ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 cùng thánh thể hiệ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CHA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h, Thần lực vinh hiể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ùng mạnh mà yêu thươ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 quyền mà hoa hươ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 Ngôi CHA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tất cả muôn phươ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 lực đầy sung mã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ẳng bao giờ giới hạ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thánh trong quyền nă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ệt chiêu và sáng lạ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uy lực nơi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ức mạnh mà như h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y quyền năng vô cự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êm đềm như 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CHA trên tr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i nhẹ vào đ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thật bé nh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mà CHA kêu mờ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ết đường chăm 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o toàn tự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phép con chọn lự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ẳng có ép bao gi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i con rung cảm t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con đập thiết t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những gì có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âng hiến tiến nơi 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CHA là tất cả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CHA là tình yê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CHA thương quá l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àng bé CHA ban nhiề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- CHA TRÊN TRỜI LÀ CHÚA CHÍ THÁNH VÀ HẰNG HỮU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ỉ  tỉ năm về tru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đã có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ù thời gian tiến b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ỉ tỉ năm sau lưng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 vẫn còn hiện dị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ằng hữu rất tòan thị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à bản chất Cha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ông thời gian, sự ki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ẫn là Cha trước sa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ay tự thuở ban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ủa thời gian sáng th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ư bây giờ, mai sa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ài tỉ năm ánh s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chỉ là một giâ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hằng hữu rất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àm sao con suy đâ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chỉ biết bái phụ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ánh hằng hữu vô c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n, yêu, kính, suy tô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quyền uy dũng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Ôi Cha là rất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Ôi Cha, quyền sức m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à lại rất nhân từ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êu nhiên lạ, so s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ốn mỏ than giếng dầu hỏa ngòai kh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ùng thảo nguyên sa mạc, núi đá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thành thị thôn quê hay xóm v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ốn nhộn nhịp nhà cheo leo im lặ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ũng có Cha cùng hiện diện của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 mạc khô nơi hoa lá mượt m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xưởng thợ cũng như nơi bàn giấ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ền Vua chúa hay nông dân đang cấ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ở bên Cha biết hết mọi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bệnh nhân tay tài phiệt đang c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ộc tàn ác đang làm cho dân khổ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ôn chiến tranh dân hết được giúp đ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làm giàu bằng xương máu của d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ước khổ nghèo dân chết đói chẳng c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quyền thế dân lành bị hành h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ướp đất cướp nhà của dân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ắm độc quyền để bán đựơc đắt h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àm kinh tài bất chính để giàu s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ư IRAK khổ cùng A Phú Hã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ì lợi dầu gây chiến tranh buôn b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trên trời biết hết việc họ là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ZARÔ với người gần chết vẫn h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đền tội việc ác làm cân x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biết cả xử công bình rất đú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ạy cha Trời, Cha ở khắp mọi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ông ăn năn tội phạm phạt đờ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hiện hữu khắp mọi nơi mọi chố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y thám hiểm mặt trăng cùng sao hỏ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ống con kiến bò loanh quanh trái bưở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òn không gian là cả  là cả một địa cầ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óp  triệu tỷ lần như thế từ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Ôi vĩ đại, triệu  tỉ lần vĩ đ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che chở cho lòai  người tồn  tạ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ư màn che vùng khí quyển bao qu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àm cháy  tiêu hao bao thiên thạch rất nh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ũng có thể một hai lần rớt xu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hoang dã Siberia rất l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h địa cầu không khí giúp tóm th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ắng mặt giúp sống, người vật câ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ói tóm lại cha trên trời luôn che c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ể trái đất, người, vật hoa, trái n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yệt thông minh  triệu tỉ  sức co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ể duy trì sức vũ trụ đờ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ệc cả thể vô cùng rất quan trọ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ĩ đại cha ban trái đất sự s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ôn đời đời tạo vật ngợi ca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ôn đời đời tạo vật hát diệu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Trời đấng vô cùng thông minh tuyệt đ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không gian quá bao la có biết bao nh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ũ trụ, thái dương hệ là một vũ trụ n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CHA TRÊN TRỜI LÀ ĐẤNG TÒAN N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là Đấng Tòan N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Thánh, rất quyền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người viết tỉ h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ả hết, không đủ sứ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một không gian n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a tỉ triệu vũ trụ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òng sông sao dư đủ ( Ngân Hà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ỗ đen (black hole) không thiếu nà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ột lời phán truy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c khắc có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vô cùng nhiệm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Thánh phi thườ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không bái phụ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không tôn th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nơi và mọi l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an năng Thánh không ng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mà nói đượ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mà viết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thánh tòan năng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on Cha thật phướ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các con thấ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các con ng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ểu làm sao được mấ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an năng Thánh đẹp m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hãnh diện kêu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 Trên Trời AB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ô cùng cảm x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ưng rưng dòng lệ nhò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êu là Cha một l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ũng hạnh phúc vô ng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mà con kêu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ọn cả đời bao n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nhiêu ngày, năm th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n hạnh phúc cao s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 trên Trời rất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ại khờ quá nh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! Cha! Thưa Cha ơi 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ữa mật ngọt lịm m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yêu ! Cha cực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ây ! Bố trên Tr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Cha trên Trời là đấng Tòan Tr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tự điển bách k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ũng không thể viết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phần thánh tòan tr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ểu vĩ đại nơi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một làng Bắc Cực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òi xích đạo nóng n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ũng cùng chung một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ấp dẫn, vật lý-ch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ngày đầu sáng th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ận đến hôm n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học giả không th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ể một phần tòan trí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òn con thì bất h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 hèn không đủ sứ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i phần nhỏ bé thô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òan trí Thánh Cha Trờ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-Cha trên Trời là đấng Thiện Hảo vô cù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a thiện hảo vô cùng                                                                                                                                        Tòan lòai người không ngừng                                                                                                                                              Kể một phần thiện hảo                                                                                                                                      Không hết đựơc một chươ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 Trời muốn giải phóng                                                                                                                                         Tự do cho lòai người                                                                                                                                           Từ ý Cha ban xuống                                                                                                                                       Ngôi Hai giáng thế đời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y sinh con chí ái                                                                                                                                                    Để cứu chuộc con người                                                                                                                                            Ôi lòng Cha quảng đại                                                                                                                                               Chỉ vì thương con ngườ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ay trong vườn cây Dầu                                                                                                                                     Ngôi hai thấy chén đắng                                                                                                                                      Cũng do dạ nguyện cầu                                                                                                                                         Trong tin yêu sâu lắ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Cha vẫn không đổi                                                                                                                                               Con chí ái hy sinh                                                                                                                                                         Tuyệt vời vĩ đại tình                                                                                                                                            Tỉ muôn lần ca ngợ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*CHA TRÊN TRỜI LÀ ĐẤNG DỰ LIỆU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dự liệu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dựng tỉ vũ trụ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trật tự dư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, không gian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 nhỏ như hạt c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y Mã Lạp S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an phòng để mắ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ớc sau không kém h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ệu truớc cả triệu n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ánh sáng Trăng Rằ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i lở cùng động đấ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Hỏa Sơn ngậm c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ựu Ước lẫn T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lần Cha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Cain ganh g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hồng thủy nhiều n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Ngọai xây Ab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tầng cao liền le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nhóm mỗi thứ tr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chẳng xây được b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hoa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ơng thơm ngát hồ S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h hoa bay lả t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ó la đà trúc đe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o dậu cúc tr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úc vàng đại đóa quá duyên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ti nhụy phấn vương xanh nh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ấp bên đài lá biếc xin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ời lạnh Cha trời thương chưa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ai trắng mỏng cánh chưa gi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ông tình nắng thở hơi hơi ấ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êm có về hoa lay bóng Ng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con sinh đ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con cơm 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bướm cho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m tạ cha trời chu đá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-CHA TRÊN TRỜI LÀ CHÚA ĐÁNG KÍNH TRỌNG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áng kính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năng Thánh phi thườ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dựng tỉ muôn vậ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tha thứ khoan d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tuyệt vời quyền phé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lòai người hèn ké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chính là con t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ai người bao phạm lỗ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y sinh con chí ái 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ng thế trần chuộc tộ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lòai người khốn khổ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gọi là ABB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trẻ nhỏ gọi Bố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con chí á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chính là con 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âng lời Người đừng ng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ứ rừng nhiệt đớ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ổ gầm không chờ đ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ai nhím giương lông x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ấu tìm mật đang đó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ú rừng nguyên s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ởn nhơ sống vui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giới còn rất í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để ý tận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ừng nguyên sinh Cúc Ph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cánh rừng Pú L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nhiều thú lạ thườ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ĩ sao và sao la (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biệt khỉ mặt đ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những thú nà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thế giới gìn giữ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ây giờ và mai sa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*CHA TRÊN TRỜI LÀ CHÚA, ĐẤNG TẠO DỰNG MUÔN VẬT TRÊN ĐỊA CẦU ĐỂ GIÚP LÒAI NGƯỜI SINH SỐNG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tạo dựng muôn vậ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úp sinh sống con ngườ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ần dần họ tìm thấ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bông lúa đang cườ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chính là của ă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ai sắn, mì, kê, bắ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ỗ, khoai môn thêm thắ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thêm sữa, mật ngo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giúp người thuần hó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, mèo, vit, heo, g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trái cây vườn nh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thực phẩm tất cả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dân tùy môi trườ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họ cùng thích ứ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t ấm thì canh nô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ng cỏ chăn nuôi đúng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ất khô đòan du mu</w:t>
      </w:r>
      <w:r>
        <w:rPr>
          <w:rFonts w:cs="Times New Roman" w:ascii="Times New Roman" w:hAnsi="Times New Roman"/>
          <w:sz w:val="24"/>
          <w:szCs w:val="24"/>
          <w:lang w:val="vi-VN"/>
        </w:rPr>
        <w:t>̣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ăng cường nuôi gia sú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ng biển có dân chà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khí hậu tùy lú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nhiên dùng không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áng kiến nuôi thê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ôm ôm cây l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 lúa dựa con tô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những bè nuôi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ản xuất đủ tâ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lọai cá da tr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thương nhân lọ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chỉ xin c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on người nghĩ s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i sinh đừng phá ho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nh thế hệ mai sa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ăn xổi ở thì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 lợi hay ích k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tác dụng nhà kí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ây tai hại một kh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ơi ! xin hòa b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giới màu xanh x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uời sống thông cả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òa hợp: người, thiên nhiê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í  hiểu con bé n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ửa giọt nuớc đại d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mà bày t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an năng Thánh phi thườ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con tuy không b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ó thác, tin, yêu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vĩ đại khôn x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tình con thật thà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hạt cát bé n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ấp hèn như ngọn c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êu Bố Trời AB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thật là dư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chết lặng, dốc hết lòng tin cậ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hông minh tỉ lần sức con ngư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thông minh tự hằng hữu đờ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điện tóan cũng không sao tính nổ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điện tóan cũng làm sao đo nổ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điều hòa rất thánh rất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an bình một trật tự thánh ch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 quỹ đạo cũng không hề sai suyể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ối trí khổng lồ tế vi biết mấ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con nguời hợp chẳng được một ph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ha trời điều hòa thật nhẹ nh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ều lãnh vua: âm, nhiệt, quang…cơ h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môn học: Thiên văn, quỹ đạo h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bao la, rất vĩ đại,… vĩ m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tế phân, rất li ti vi m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iều khiển không một ly sơ só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phối trí rất tuyệt vời thông suố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vô cùng tuyệt hảo cực thông min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-CHA TRÊN TRỜI LÀ ĐẤNG Tạo dựng và nuôi dưỡng muôn chi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ức Chúa Cha tạo dự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ôi muông chim cầm th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ái đất điểm t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lòai người tận hưở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đàn lòai chim đẹ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cánh bướm mở khé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ai chim hót líu l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 tăng biển tôm té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ợng hòang đến chim s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dùng mỏ chim kh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êu tổ ấm lóng l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ười lọ phải c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ơ ngác đàn nai sa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suối nói rì r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ó thông ngàn sáo nh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hào mào bay ca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ỉnh cao đàn sơn d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ạc sừng thật lạ thường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ặm cỏ bên bờ su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hoa rừng dễ th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cực kỳ quyền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luôn luôn thứ t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ọi nơi nọi lú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ai mà như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an Trí Thánh thăng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muôn nơi muôn l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thương con mặn m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Cha Trời đáng kí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Cha Trời đáng y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, sáng tối, trưa, ch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ó thác không suy tí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Bố Trời Cha h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uyện xin được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i vàng Vua đáng kí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ỉ là phận hè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y Cha! Ôi lạy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ng kính thay AB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ô cùng tôn kí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ha Trời hiền hò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-</w:t>
      </w:r>
      <w:r>
        <w:rPr>
          <w:rFonts w:cs="Times New Roman" w:ascii="Times New Roman" w:hAnsi="Times New Roman"/>
          <w:b/>
          <w:sz w:val="24"/>
          <w:szCs w:val="24"/>
        </w:rPr>
        <w:t>CHA TRÊN TRỜI LÀ ĐẤNG TRANG ĐIỂM SINH ĐẸP CHO HOA VÀ CÁC LÒAI HOA TRONG ĐỒNG NỘ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 trên trời trang đi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trái đất tuyệt diễ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o ngạt huơng muôn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ệu ngàn hoa thể hi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ưng chừng núi tuyết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ó đầu xuân rì r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a rừng tưng bừng n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ức thảm rừng trăm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ồ Tiberia Pop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ũng đẹp xinh ra gì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omon lộng lẫ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a sắc màu một kh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át ngát xanh dồng c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ếu chi hoa xinh đ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ổi bật cỏ nhung x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ền hoa đồng rực r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 cho tươi ánh h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 chớm xuân trở l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ư men của tình n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mùa xuân đẹp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ôi Hai sinh Be Le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 đê cả gh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ờ Ba Vua tin tứ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ở về lối khác l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ị em Mai đệ Li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ang tình bạn thân th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ô đau Người b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chưa về thăm l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ỏ rạng danh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ôi Hai cố trì hõ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về thăm bạn 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phép lạ viên mã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thế hệ thật g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Fatima đã nó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Nga theo vô th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ần hạt và kêu gọ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g cho Mẹ nước Ng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này sẽ trở l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ban mọi an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chiến thắng mãi mã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*</w:t>
      </w:r>
      <w:r>
        <w:rPr>
          <w:rFonts w:cs="Times New Roman" w:ascii="Times New Roman" w:hAnsi="Times New Roman"/>
          <w:b/>
          <w:sz w:val="24"/>
          <w:szCs w:val="24"/>
        </w:rPr>
        <w:t>CHA TRÊN TRỜI LÀ ĐẤNG CHO SINH HOA TRỔ TRÁI TRÊN KHẮP  ĐỊA C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sinh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kết tr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ột nhịp thái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sôi nảy nở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hạt sinh ra 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hạt sinh ra bả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a gặt lúa dầy nh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mới lo sàng sẩ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o sắn kho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chăm lo dài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cỏ, vun thành lu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tháng sau đầy khoa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 rụng sinh trái n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 ngày lớn, no trò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lọai cây ăn tr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ơm, bùi, ngọt, dòn, ng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ượt mà đây vườn nh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trái mọng như m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h biếc tua rồng l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ọt lịm mới không ng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y trong ngày phép Rự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đã  phán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í ái của 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e lời người thiết th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i Tabor: lời Ch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y là con của 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ã được tuyển chọ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vâng theo lời Ngư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thương co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con chí 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òan thể nhân lọ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, cứu giúp đ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o nói được tỉ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m tạ Bố Trên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ương lòai người vô h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sinh hết cứu đ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tặng lòai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ơng thực, phong cảnh đẹ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i đất muôn diễm tuyệ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hưởng thụ trên đ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kính lạy Cha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biết thốt lên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đẽ con cung tiế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g cảm tạ Cha Tr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 CHA TRỜI BIẾT HẾT MỌI SỢI TÓC TRÊN ĐẦU CHÚNG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không cần đế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hết tóc trên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tóc vừa mọc thê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không cần tái đế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biết mọi s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ỏ bé hay khổng l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ời biết dư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âu biết ! Không ngờ 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ẫu muốn chưa thành 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biết trước rồ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rằng cố dấu k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biết rạch rò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ô cùng cảm phụ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mọi sự: Cha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nơi và mọi l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ính việc đờ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iết truớc lo l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àn con không thiế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àn con đủ d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ần kiệm ích lợi chu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* CHA TRỜI  ĐÃ DÙNG  BUỒN PHIỀN-KHỔ ĐAU ĐỂ THỨC TỈNH  CON NGƯỜ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dùng buồn phiề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đàn con thức tỉn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đam mê triền miê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ười chú ý liề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dùng đau khổ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on người đề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ng thỏai mái cởi m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tức giận trong l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dạy giản d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ng theo Chân-Thiện-M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ôn sống trong niềm vu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ng thỏai mái hợp l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hạt cải bé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ười thì mỏng, rò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ức chịu đựng yếu ké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ức bền bỉ còn n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gừơi yếu ớt nhấ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lòai động vậ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ần luôn đựơc che c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o vệ luôn cẩn mậ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thường săn só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bảo vệ từng 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ụng tóc, cha biết con                                                                                                                                          Cha thương chẳng tiếc gì./.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là đấng tòan tr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sáng tạo nguyên l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ểu vĩ đại vô cù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rất thánh phối tr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hành tỉ vũ trụ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thành phần nguyên t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không gian khổng l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 năm ánh sáng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ật tự không thời gi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vĩ đại hòan tò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một li suy suyể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ễ dàng không tân to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bao giờ như th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sao có thể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ật tự thật hòan tò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bao tỉ thế h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mực nước thủy tr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vận chuyển cao s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cao độ biến đổ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n mùa sáng, trưa, ch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trái đất từ truờ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âm độ muôn ph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ng dài, ngắn nguyên l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theo luật âm dương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lo cung cấ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phương tiện đầy ắ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tất cả đại d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ai người nên cố tập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ết xử dụng không ngo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tiết kiệm hòan tò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òan con đựơc hưở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 dự trữ an tò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ã dâng phú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in tưởng vào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lại sinh hó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 chết lại trổ tái</w:t>
      </w:r>
    </w:p>
    <w:p>
      <w:pPr>
        <w:pStyle w:val="Normal"/>
        <w:tabs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Ngôi đề Quan Phòng</w:t>
      </w:r>
    </w:p>
    <w:p>
      <w:pPr>
        <w:pStyle w:val="Normal"/>
        <w:tabs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 đã đề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B*CHA TRÊN TRỜI ĐÃ DÙNG THẬP GIÁ ĐỂ CẢI HÓA VÀ THĂNG TIẾN TÂM LINH CO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dùng thập gi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i hóa, thăng tiế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dùng tất cả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con cải tiến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p giá cải tiến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cho con đựợc cứ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p giá đổi mớ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cho con thành tự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on biết sửa đổi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biết đường lầm lỗ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giục lòng ăn nă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on biết chừa tộ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chỉ con lố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ừơng thập giá phải the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khổ cực cheo le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được điều phạm lỗ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h giá đường đổi mớ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ỉ để tiến tớ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con đường làm làn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ổi mới. cha đợ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 trời dùng thập giá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ắng tiến tâm linh ngư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HA TRÊN TRỜI ĐÃ DÙNG SỰ BÁCH HẠI  MÀ THÁO GỠ CHÚNG CON KHỎI NHỮNG RÀNG BUỘC CỦA TRẦN THẾ, ĐỂ GIÚP CHÚNG CON HƯỚNG LÒNG  VỀ NƯỚC TR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dùng bách h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o gỡ khỏi thế tr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on khỏi ngại ng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ớng lòng về nước Chú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ời quá nhiều thử thá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Trời chốn bình 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Trời nơi hòan tò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ạnh phúc tuyệt tronh sạc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trời quê đích th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quê Trời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quê Trời vui thỏ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Trời thực hạnh phú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ời: sống gửi thác v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Trời là chính quê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Đàng đầy phước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ớng quê Trời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-CHA TRÊN TRỜI LÀ ĐẤNG CỨU VỚT NHỮNG AI HÒAN TÒAN PHÚ THÁC VÀO CH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 PHÒNG TRONG MỌI NGUY BIẾN CỦA CUỘC ĐỜ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đấng cứu vớ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hững ai phú th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Thiên Chúa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khi nguy khố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ó thác Chúa Ba Ng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ứu vớt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nguy biến trên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 như phép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từng tạo dự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Cha sửa cho đú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con người làm s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ật tự lại bền v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khi phóng tú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làm cho hư hỏ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ền phép Cha chữa là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cuộc đời tái s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 gần Bố trên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đựơc thấy một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òan tòan chân hạnh phú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, vui, thỏa con ngư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có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ời ý nghĩa quá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thuộc hòang g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ơng triều muôn nhiệm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là hạnh ph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đàng nơi trần gi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là bình 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mọi nơi mọi lú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con hết l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con hết s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tim con tôn th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úc ân thật bỡ ng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có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ần Cha đầy sự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ân hoan và an b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đời hạnh phúc l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khỏi phải lầm lỗ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sa ngã phạm tộ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ở nên người khác xư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ng cuộc đời đổi mớ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 trên Trời không bao giờ để cho những người tín nhiệm vào Thiên Chúa bị tủi hổ hư v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 nhiệm vào Thiên Chú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tủi hổ hư vo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ợc lành mạnh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ó CHA cứu chữ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con có lòng t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tha thiết cầu x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ẳng để hư mấ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hằng giữ gì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hằng thương xót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uôn luôn bảo t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ồn an xác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ình con tấm son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ính CHA là ca khú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ệu du dương tuyệt v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mọi nơi mọi lú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vững tin CHA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o con cao sa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được ngang hà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ên ngôi Hoàng tử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ngôi phụ Hoà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ây giờ và muôn sa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uôn ngợi ca câu: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ificat Th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m tạ tự ban đầu  (26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biết cò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dâng lời ngợi c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ộc đời con vô nghĩ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con lìa xa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xin Ba Ngô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 CHÚA đầy cao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tin CHA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gia nghiệp tất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ừ nay con một l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 con như tấm s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ến CHA Trời cao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âng trọn cả xác hồn   (26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7-CHA trên Trời cứu chúng con khỏi mọi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ên Trời luôn cứu chú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át khỏi mọi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ban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  con hằng dư đủ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ho chú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ôn luôn cả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ánh được mọi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truyền dữ nơi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ính khuynh hướng tham la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dư tính tham ă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ườn Địa đàng thuở tr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tò mò cùng b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ít muốn có nhiề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ủa ngươi cũng bấy nhiê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sao mà vơ vé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àng lúc càng có nhiề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bảy mối tội đầ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ều cùng là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cố tránh dư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nhắc nhở từ đầ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sợ các con qu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ù cả các tội nguy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 sau CHA nhắc lại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ười giới răn lưu truyền  (27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dùng các tiên tr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ắc nhở kẻ quyền u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ây đền thờ, mà t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được lòng CHA ch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tránh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lành luôn luôn n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làm cho đủ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ờ CHA, yêu anh e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tránh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luôn luôn nguyện cầ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ôi Ba thêm sức đủ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ức mạnh thật nhiệm mầ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tránh sự t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ịp đầu con phạm lỗ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luôn khiêm n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 Ngôi ban sức mớ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tránh sự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ớ bao giờ nếm thử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ự dữ hút hồn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cho con sa ng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hãy đến cùng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hưởng ban nghị lự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tránh dịp tội x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Ở mọi nơi mọi lú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ạy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cho con sức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o sức tuyệt v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ịp tội con cố tránh     (27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-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HA trên Trơì cứu chúng con khỏi  mọi tội lỗi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a trên trời hằng thươ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ỏi mọi tội lầm đườ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ỏi vấp phạm tội lỗi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ến cùng Cha, Cha thươ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a cho con ý thức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̣i lỗi làm mất sức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á hoại mọi tình thươ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iêu tan hết nghị lực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in Cha Trời đàn con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ợc sạch tội xác hồn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ều đó thật quá sức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ữa thế trần như con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ó Cha, có tất cả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on sẽ có sức lạ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ần Lành sẽ giúp con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ư phép màu nhiệm lạ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̉ cần con mến Cha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̉ cần con tin tưở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ời lành mạnh con hưởng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ó là phần thưởng Ta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̉ cần con nguyện cầu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́ thức tình thương sâu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ủa Cha Trời phù trợ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ức mạnh con bền lâu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on rất là yếu đuối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ưng có Cha không lo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ên Cha, Cha cứu vớt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̉ cần luôn tôn thờ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on rất là mỏng manh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ù kẻ thù chung quanh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on hết lòng tin cậy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ền vững bảo vệ thành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ẫu con chót phạm lỗi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ến Cha tha thứ tội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ến Cha được tái sinh</w:t>
      </w:r>
    </w:p>
    <w:p>
      <w:pPr>
        <w:pStyle w:val="Normal"/>
        <w:spacing w:lineRule="auto" w:line="240" w:before="0" w:after="0"/>
        <w:ind w:left="202" w:right="202" w:hanging="20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o con hồn xác mới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9-CHA TRÊN TRỜI CỨU CHÚNG CON KHỎI NGHI NGỜ  ƠN THIÊN CHÚA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ứu con chính Cha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niềm tin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Quan Phòng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ó là Cha kêu m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Cha đầy quyền n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Cha đấng tòan tr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vũ trụ muôn tỉ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n hà dựng hàng h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đã quan ph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đã lo l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không gian mênh m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gì thừa thiế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sự Cha biết tru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 năm ánh sáng b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ã biết từng l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ấy truớc không thiếu gì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ững tin nơi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sự biết từ x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vòng tay Cha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an thật ngọc ng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*CHA TRÊN TRỜI CỨU CHÚNG CON RA KHỎI ÁY NÁY LO 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áy náy lo 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ha Trời ban xu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ời đàn con vui hưở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i an bình đẹp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không sợ h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kẻ thù làm h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luôn giữ gì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ch vây thành tan n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con an t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hằng nguyện thầ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a luôn bảo v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ệng quân thù lặng c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làm sức m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gì so s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gì vững b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 Cha ngay bên c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ong vòng tay Cha y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áng,tối, trưa, ch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được Cha bảo v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ằng an siêu s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ỉ hạt cát b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ara sa mạc h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gì đáng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vũ trụ mênh m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hồn con tin tưở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ững tin cậy mến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hồn con một hướ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đích đòi là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ỉ là số kh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tuy bé mọ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đời con màu h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ha con thành lớ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an phòng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vũ trụ không gi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ai quản Thiên Đ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muôn nơi bé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ông biết mọi s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an phòng mọi th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ản lý khôn ngo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òan hảo trật t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ững tin Cha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cho con làm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cho con phẩm gi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sống vui trên đ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 ánh sáng nuớc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ân, Thiện, Mỹ đúng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ng hạnh phúc khôn t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sự đều sáng ng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Trời là nơi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ỏ mình ra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trời vang ngợi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an hạnh phúc rất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Trời là chính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ự sáng cả ba ng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tỏ bày thể hiệ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vinh quang sáng ng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ớc Trời là chính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Thánh và các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g lên Chúa Ba Ng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tung hô Thánh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chính tại nứơc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y đủ không thiếu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ân thuộc lành thán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ùng ngợi ca…Ba Ngô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không còn đau khổ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õi lòng luôn rộng m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hẳng có biệt l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ệnh họan không một l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hạnh phúc hòan tò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òng thơ thới hân ho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òan thiện, tòan m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hỉ có chân tò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nơi giữa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đâu ngòai nước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on được phúc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hờ ân Cha Trờ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*CHA trên Trời cứu chúng con khỏi mọi nhát đảm khi gặp Thập gía và khổ đ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ứu chú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ợc bình tĩnh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ặp khổ đau Thập gí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nhát đảm, vững l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tăng sức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những ai hằng x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ững tâm hồn hằng t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âng đỡ con, tay Th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luôn bên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vững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h gía CHA êm 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h gía vừa sức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dùng Thánh gí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thánh hoá đời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ữ mãi một tấm s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h ý CHA tất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ũng dùng Thánh gí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ích lợi đời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khỏi hư mò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ước cám dỗ tất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ũng dùng khổ đa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đi đúng lố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đừng phạm t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biết nguyện cầu   (31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ũng dùng Thánh gi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ừa với sức của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ôi Hai từng đã vá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nêu gương cho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ũng dùng Thánh gi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ữa bệnh hồn cho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khỏi héo mò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ột thần dược thật l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uôn luôn nâng đỡ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con gặp đau khổ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ác Thánh giá cù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lòng con rộng mở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ên con đường Thập gi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ầy hương hoa thánh l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 con đường cứu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ỏi lạc đàng sa ngã    (31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2 * CHA trên Trời cứu chúng con khỏi cằn nhằn và than vãn chống lại Thánh ý Chúa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ứu chú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ỏi kêu ca than trác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ống Thánh ý Chúa đị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m bình an tâm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luôn cứu giú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sẵn sàng xin vâ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h ý Chúa định đoạ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ầu mắt lệ hàng hà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iết con yếu hè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ức chịu đựng kém n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yêu luôn tiếp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vượt lên tr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ức yếu loài người t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rất dễ kêu c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gặp sự đau khổ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ạy đến, lạy CHA !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yếu hèn! CHA 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mệt qúa! CHA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đợi con, CHA hẹ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ơi! Con hết h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thêm sức thô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kém hèn, yếu đuố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sao sống trên đời   (31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ơi hãy vững l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ôn tin tưởng, cậy trô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hằng luôn cứu giú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ức con, CHA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ơi!  Đã có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i gì cũng có th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ãy tin cậy nơi T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i gì cũng có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o cho con tình t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ù con ở muôn p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ột lời kêu cứu nhỏ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CHA ngay khác t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ơi tình của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ật bao la vĩ đ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con gần hay x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êu ngay CHA đừng ng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người đời nhất th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CHA muôn muôn đ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CHA luôn bất tậ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CHA không đầy vơi.   (32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* CHA trên Trời cứu chúng con thắng được cám dỗ của qủy dữ, nhất là trong giờ lâm ch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ứu giúp chúng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ôn thắng được quý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lâm chung lìa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CHA luôn dư đủ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giây phút hạnh ngộ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âm hồn con rộng mở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ợc hiện diện có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ến tìm con giúp đ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i thật là phúc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ột ơn lành rất l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mặt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ép lạ CHA cao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ây phút qúa lạ t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ật vô cùng hạnh phú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hết lòng khiêm n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tha thứ t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hương và ân x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hạnh phúc cao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ặp được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mong đợi tất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yêu thương qúa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ững việc CHA đã là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Ơn lành CHA đã ba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an dung thật qúa mực   (33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biết thờ lạ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ấng tạo dựng Toàn Nă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ờ đây con đã thấ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i bồi hồi biết mấ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ÚA CHA từ nhâ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Trời bao lầ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ơn lành trọng đ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ạo mới con hoàn toà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ã bao lần tái tạ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trở nên l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u trở về chính đạ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con chót sai lầ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thắng cám dỗ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ỉ muốn làm hư đổ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Cha con nhân hi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hằng thương giúp đ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ếu mà không có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ẽ ra sao hồn xá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ết lòng trông cậy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tránh khỏi tan tó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Trời nhân hi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biết cầu x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thắng quỷ d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uợc gần CHA nhãn ti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kính lạy CHÚA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đoàn con kính mế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ời nguyện cầu hương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ọi giờ luôn thể hiện.   (33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-CHA trên Trời cứu chúng con khỏi những lo âu qúa mức về sinh kế mỗi ng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ứu khỏi lo â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á mức về sinh kế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ôi Hai nhấn từng câ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ải ăn, mặc gì k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ông hoa mọc đồng n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ẳng có lo dệt vả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ũng ban ch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Áo sắc màu lộng lẫ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ìa xem bầy chim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gặt hái trên đ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ũng nuôi chú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ẳng phải đói nơi n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ười qúy hơn chim,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cho chúng, CHA t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ơm ăn và áo mặ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 lô môn thua x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đừng lo qúa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n vào Chúa hết mự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ãy lo cho Nước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òn sau lo sự khá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tin vững b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không bỏ qu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ững người con thiếu thố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hương luôn ban liền.   (34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on làm đủ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Ăn mặc vừa đúng mự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hằng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xin, con sẽ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ột ngày hai bốn giờ (24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oài những giờ làm việ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Ăn, ngủ và nghỉ mệ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phương tiện chẳng ch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, Chúa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iết con cậy trô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ơn cần con thiế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điều con mong.   (34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5. CHA trên Trời cho chúng con long chân thànhhồn nhiên,  tin cậy vào Thiên Chúa quan phòng.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ân thành hồn nhi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sống thoải m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úa quan phòng nhãn ti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n, cậy, mến mãi mã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tin Chúa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ôn vũ trụ, trái đấ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ện, mỹ và sự thậ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êu tôn thờ tim l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có gì xảy r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à không biết nơi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có gì có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quyền năng ABB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dốt và ngu ng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ới trí não đơn s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vững tin CHA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biết tôn th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sao con suy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sao con biết tr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Thánh ý của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CHA có vững b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i CHA rất quyền thế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ỉ biết bái lậ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ới hết lòng trông cậy   (35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muôn tỉ bác họ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sao mà hiểu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ần nhỏ chương trình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ù chỉ là một b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on rất phàm hè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à con rất yếu ké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ông trình CHA tạo n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chỉ là một điể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đấng toàn mỹ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ấng cao vời khôn ví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phép tắc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ấng tuyệt vời chân lý.   (35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. CHA trên Trời cho chúng con khiêm cung tôn trọng và vững tin vào ơn Chúa quan phòng trong mọi may mắn và rủi ro.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cho khiêm cu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n trọng, tin vững l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ủi ro hay may mắ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ọi việc Chúa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o con khiêm n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đón nhận tình t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rủi ro nguy khố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ẫn có Chúa ở cù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lúc con đau khổ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ì CHA vẫn ở b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 con hãy rộng mở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với CHA nhân hi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được bền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thêm nghị lự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uy biến con vượt qu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Ở mỗi nơi mỗi lú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lúc con gặp nạ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ở bên làm bạ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không những dắt dì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ế con khi hoạn nạ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m tạ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ã bao lần kêu m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ùng con cộng tá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nguy khốn cõi đ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ù bao nhiêu thử thác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ũng không kêu trác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n trọng Chúa quan phò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ực khôn ngoan biết cách.   (36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vẫn là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uôn luôn lo x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ìn tỉ ngàn năm trướ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ống chi cuộc đời t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o con khiêm n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biết tìm p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con biết nhận hướ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âu có nguyên công th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an khiêm nhường thự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biết nhận ra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âu kết qủa sinh r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đã giúp sứ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ưa: Tất cả do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cho con cơ hộ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việc làm kết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ố trên Trời! Con x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vững Niềm t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n phòng do Chúa đặ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nào biết đâu tì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ên Trời! Số yê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với tình cao siê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 đầy ơn! Phước lộ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ảm tạ Bố, trưa chiều.   (36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. CHA trên Trời cho chúng con luôn tuân vâng Thánh ý Thiên Chú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ân theo Thánh ý Chú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con quyết chọn lự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uôn xin mỗi ngà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ềm tin hằng chan chứ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vâng Thánh ý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đó đẹp lòng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ôi Hai nơi vườn Giệ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ồ hôi máu hương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xin Chúa Kitô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à con hằng tôn th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ý CHA xin chọ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ù đớn đau cùng kiệ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úa Kitô ban ch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hằng đợi ch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âng ý Chúa tất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chẳng nghi ng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CHA thật yếu đuố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tiếp sức nhiề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ẳng có ơn cao siê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làm sao nổ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 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ban cho loài ngư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ợc vâng theo ý Chú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au khổ cũng chọn lựa.   (37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Trời quyền phé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đoàn con vâng the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Ý Chúa lúc hiểm nghè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ền tin vững sắt thé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Trời toàn nă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ẹp thay lời xin vâ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ủa một nàng trinh nữ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ứ Thần báo tin mừ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Trời toàn quy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h ý Chúa vẹn tuyề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oàn con xin CHA giú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âng Thánh ý ưu tiê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Trời cứu giú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ất cả đoàn co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ững tin, không suy sụp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Thánh ý hết lòng.   (37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8. CHA trên Trời cho chúng con khi gặp đau khổ vẫn nhiệt tình kính mến.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lạy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ổ đau gặp trên đ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luôn kính mế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nhiệt tình tuyệt v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đó chỉ có th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CHA Trời ban ch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au lòng đôi dòng lệ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ẫn kính mến tôn thờ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úng con biết CHA t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hết lòng khiêm nhườ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luôn nâng đ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yếu nhiều thảm t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mến trong niềm đa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ần đức tin vững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ếu đuối biết làm sa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ến cầu CHA cực Th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muốn gì có cả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vững tim l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phép màu CHA ba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ềm tin sinh hoa l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au khổ nhưng kính mế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Trời hằng thươ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ốc đắng nhưng chữa bệ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ành khoẻ khác thường.   (38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khổ con nhiệt tì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CHA cho tái si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tìm được sức mớ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giống bóng hì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đáng yêu kí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trật tự đã đị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iết việc CHA là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phục hồi nhân tí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ệu lần con kính lạ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ệu lần CHA thương dậ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ửa chữa con tốt l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ẹp lòng con biết mấy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ốn con nên người tố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ốn con nên người kh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ốn con thôi phạm lỗ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ẹp luôn cả xác hồ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ô cùng cám ơ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ô cùng con ngợi c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àm việc cả th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ắt xén cây sinh hoa.   (38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9. -CHA trên Trời cho chúng con trong mọi nghịch cảnh được bền chí trung thà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o con sức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được trung th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con gặp nghịch cả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gặp sự chẳng l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ời đời làm co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òng con xin đã quyế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ời đời làm hương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ng thành là khí tiế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chẳng ngại ngầ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ộc đời bao nghịch cả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chẳng ngại ngầ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ến CHA cầu sức m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giúp thương ba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thống hối ăn nă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tội con lỗi phạ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ên đời con khó khă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biết nhận r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ững nghịch cảnh gần x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ết qủa của lỗi phạm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loài người sinh r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con biết đế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xin ơn bền vữ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ng thành kính mế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ẫu nản lòng, vượt lũng.   (39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hoài xi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ẽ có ngày vượt qu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ộc đời bao nghịch cả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dâng lời ngợi c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o con tin hoà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ến cùng CHA mãi mã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ến cùng CHA xin hoà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bình sẽ trở l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, đến cùng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ây niềm tin thêm ho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ây niềm tin thêm tr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ời đời con ngợi ca.   (39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- CHA trên Trời luôn lắng nghe lời chúng con khẩn 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 Bố nhận l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 Bố cực Thá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! Đã kêu m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ố trên Trời nhận l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úng con từng cầu nguyệ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đã tinh luyệ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đàn con tốt lành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ai bị từ chố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ã đến cầu xin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bao giờ không lố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đến cùng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ôi Hai đã từng nó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 xin thì sẽ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 gọi thì sẽ mở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 cầu mà không đượ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à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HA thương nhận l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xin điều nguy h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hương không nhận thô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ai cho con trẻ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nó xin lưỡi da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ên Trời cũng thế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ộc bọc đường ngọt ngào.   (40/1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cực khôn ngoa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mọi sự hoàn toà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hương đàn con dạ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cho điều nguy na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 đấng toàn tr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ọi điều CHA thông biế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xin điều gì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cho điều hại thiệt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Trời đấng toàn trí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iết hết chân lý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ọi điều con người xi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ban khi thành ý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ạy CHA, Bố trên Tr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giang tay kêu mờ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àn con đến cùng CH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tâm CHA nhận lời.   (40/2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CHA trên Trời là đấng phép tắc vô cù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 là đấng phép tắc vô cùng quý lạ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ỉ một lời phán: có đủ càn khôn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ỉ một lời tỉ vũ trụ mênh mông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 tức khắc, có bao giờ chờ đợ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ẹp hoàn hảo tuyệt vời và lạ mớ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ư ý mong mà chẳng có đổi ch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ật hài lòng mà không sửa một l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ô cùng lạ và vô cùng tuyệt diệ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ất chính xác mà lại càng đúng điệu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ột không gian ngoài sức đếm hay đ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ệu thiên văn gia cũng chỉ đoán mò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ông gian rộng, nhưng vuông, tròn, bầu dục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ộng quá thể thái dương hệ đi thẳng mã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o tỉ năm nào ai tính được số đo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òn thiên văn, những gì gần trái đất thôi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a thăm thẳm, tất cả nào chẳng th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ỉ tinh tú tắm sông Ngân chưa kể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ào tinh vân, nào Bắc Đẩu Thần Nông (1)-(2)-(3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ào Lũng Đen, nào Con Vịt bên sông (4)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ỉ tinh tú hay còn có nhiều hơn nữ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 truyền phán: là bầu trời tạo dựng.   (41/1)</w:t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42*CH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Trời là đấng thông minh vô cù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ởng tượng nổi một không gian quá rộng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hiều dài ánh sáng muôn triệu năm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úa bao la:  ai tính đuợc, lặng c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ian ấy, căn nhà tỉ vũ trụ. (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à tóan học, con số nào cho đủ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ỹ đạo nhiều mỗi vũ trụ bao nh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 một ly gây đổ vỡ quá nhiế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ật tự thánh ! Vô cùng trật tự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đấng thông minh vô cùng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hòa không gian vĩ đại khổng l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tỉ năm không sai  một tóc t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bái lạy, con triệu lần bái lạy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43* CHA Trên Trời là đấng trọn tốt trọn là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 tốt trọn lành chỉ có Cha là Ch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ương lòai người cho mang giống hình h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linh hồn chỉ lòai người không h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àm hóang tử của vua trời quý bá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ợc bảo vệ cho che chở ẩn náu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ợc giữ gìn nuôi sống ở bao ph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ựng muôn lòai thêm gia súc làm l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a trổ trái cho mây sinh ngũ cố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thuần hóa  gieo trồng cây làm thuố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thiên nhiên làm mát mắt lòai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ức hòa đồng làm cảnh đẹp thêm tư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him hót bao âm thanh nhạc s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hác nước thông gió reo sống đ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bằng yên an lạc của tâm hồ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ốt lành màu sắc đẹp tươi s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ướng dẫn trong mọi nơi mọi l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soi sáng đúng đường đi hạnh ph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an phòng mọi công việc truớc sa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để tâm từ sợi tóc trên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ảnh  báo đây đường đi tội lỗ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sự dữ cạm bẫy tội bảy m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khổ đau để cảnh tỉnh con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cằn nhằn chống thánh ý tự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cám dỗ giờ lâm chung xảy đế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hồn nhiên tim quan phòng thực hi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nghịch cảnh cho trung thành bền ch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ị bách hại cho hướng về thánh 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tích tắc không gian đều hiện hữu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y tất cả bây giờ khi thành tựu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ớc cha trời tất cả đều hiện ra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tế vi cùng một lúc như là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điện tóan  trước tỉ nhà tóan h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tòan diện không cần phải chọn l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i ! cha trời, cha thông biết vô cù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òan tri cực khôn ngoan vô lườ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 vũ trụ trong tầm nhìn cha Thánh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ng quyền phép cực vô cùng sức mạnh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ắt thánh nhìn thấy hết biết tòan phầ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khắp nơi tỉ năm ánh sáng, không cầ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ải chú ý hay chờ hơn một phút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tức khắc hiểu ngay trong mọi lú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ơi địa cầu hành tinh nhỏ của Cha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lòai người Cha thường nói: con Ta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xích đạo đến miền Nam, Bắc cự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nhiệt đới đến vùng hàn, ôn đớ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 Luật Tân đáy biển, Hy Mã Lạp Sơ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i đỉnh cao hay thung lũng thật sâu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nào cũng có Cha Trời ngự trị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hang động Hỏa Diệm Sơn bền bỉ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ất cứ chỗ nào cũng thấy tấr cả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mầu nhiệm lạ, Chúa ở ngay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ợt nghĩ, là đã thấy Chúa nhãn t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ốn người thân là gặp mặt l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đường chốn vô cùng muôn hạnh ph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lo sợ, biệt ly hay đau ố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niềm vui cực hoan lạc tuyệt vớ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bài ca tuyệt tấu khúc không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cảm tạ như Mangifica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hát xướng tiếng Thiên Đàng rất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sửng sốt ai cũng hiểu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thương ngắm mọi người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ài lòng họ gìn giữ tấm s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dâng hiến cùng với lòng chung thủ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Ơn bền vững bảng vàng không tiêu hủ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cực vui trong hạnh phúc trường s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ỏa mãn hòai trong hoan lạc an b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ốn luyện ngục thương hồn chưa đền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ũng có lúc được hưởng phúc dư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 từng người, cha biết từng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ăn năn vì đã phạm tội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òn hỏa ngục Cha thấu suốt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ọn thần dữ đã ra công cám dỗ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chối từ cả ơn Chúa Thánh Th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đến bây giờ quá muộn ăn nă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ian rộng do chính Cha tự t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iết hết không thiếu một quỹ đ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thiên hà, lũng đen, những vì s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quan phòng biết không thiếu chỗ n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ớng về Trời cầu xin Cha hết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h gíá cha ban để thẳng tâm l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hống lại mọi thánh ý thiên ch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can đảm bắt bớ bởi kẻ dữ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nhủ khuyên sinh kế đứng quá l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 Chúa quan phòng may mắn, rủi r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 tất cả tuân theo thánh ý Ch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ệt tình mến dẫu khổ đau không lự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ung thành dù nhịch cảnh xảy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biến lời cầu thành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kính lạy sao cha quá tha th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xóa tội cho đàn con quá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ban thánh ý xin vâ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khổ đau vẫn kính chúa hết lò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nghịch cảnh cho lòng thành bền ch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vẫn lắng nghe lời cầu thành 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lòai người bị tội lỗi phạm nh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gôi Lời xuống thế cứu tội khi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êm giáng sinh mở giải phóng kỷ nguy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đêm đầy ánh s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ắp nến tuyết hàng h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ng lánh sao chiếu r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 hòang muôn chiếu mâ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ết vàng ròng buông r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ian đẹp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h thiên thần cánh b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đêm đông lên ng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u kỳ muôn huyền 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g qua những phím th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a bao giờ nhạc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vào hồn ru ng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g tâm linh vào hồ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ềm vui không cô đ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a bao giờ rực r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õi lòng sao tươi h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đêm đông ánh s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mờ các trăng s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n quà trên trời tặ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h huy hòang dâng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vào đời đem ánh sáng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úa Cha đã xuống thế làm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biết ngày khổ nạn núi sọ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a cúu thế trên con đường thánh gi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i thân thể quá mệ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ầu như sức đã kiệ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 thánh giá nặng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 không nổi kéo l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ã lên lại ngã xu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i can đảm buớc 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thuơng là lẽ s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ở cứu đời một kh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sinh con một cứu độ dưới tr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i Ngôi hai cứu độ hòan tòan    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44*CHA Trên Trời là Đấng ở khắp mọi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ôn tỉ vật bàn tay cha tạo dự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nên hủy diệt hay cho bền v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ốn thiên đàng nơi vinh hiển Ba Ng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ốt lành ngợi ca tiến dâng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tuyệt điểm vô cùng chỗ nào có th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tỉ hợp nhau không thể viết,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uyệt vời cực điểm tuyệt v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tỉ lần không thể tả thành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 dịu dàng ánh hoa tuyệt sáng ng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ơ muôn sắc nhẹ dịu dàng trang đi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h sáng tuyệt đẹp  giao thoa thể hi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khăn mây tươi ngũ sắc điểm gi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ím nhạc thần nhã âm điệu dịu ng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ạc thánh thiện ru nhẹ hồn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m cường độ ai cũng nghe vừa rất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ng thần, nhạc thiên thần tấu du du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ất lịm hồn nghe hát chỉ một chư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h sáng, nhạc và lời ca rất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ến trúc  vĩ đại tỉ lần tất cả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ây dựng hình chín mươi chin tầng trà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hợt nhìn  cũng ngây ngất chơi v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 chôn ốc Ba Ngôi ngự trung điể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thánh, các thánh hàng kế bên đi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ốt lành sau đó chắp hai t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 phẩm thiên thần đông đủ tiếp ng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hàng lớp lớp trật tự kỳ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HA TRÊN TRỜI TẠO DỰNG LOÀI NGƯỜ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ng Thế Ký 2: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oàn tất năm ngày thời sang th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gày hôm sau </w:t>
      </w:r>
      <w:r>
        <w:rPr>
          <w:rFonts w:cs="Times New Roman" w:ascii="Times New Roman" w:hAnsi="Times New Roman"/>
          <w:b/>
          <w:sz w:val="24"/>
          <w:szCs w:val="24"/>
        </w:rPr>
        <w:t xml:space="preserve"> CHA</w:t>
      </w:r>
      <w:r>
        <w:rPr>
          <w:rFonts w:cs="Times New Roman" w:ascii="Times New Roman" w:hAnsi="Times New Roman"/>
          <w:sz w:val="24"/>
          <w:szCs w:val="24"/>
        </w:rPr>
        <w:t xml:space="preserve"> tạo dựng c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có linh hồn giống hình ảnh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 NGÀ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phần của thiên đường dưới Th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ễ thương quá cũng không làm sao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ờn Địa Đàng trái đất cũng không h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nh mê hồn chiếm một giạt đất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hảm cỏ mượt mà tươi xanh biế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hoa vàng viền nổi bật kế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ãy đồi nâu hoa tươi đỏ leo l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ới chân núi một vườn hoa đu th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úc, hồng, huệ tím, hải đường dư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h lưng đồi này lớp lớp đào, m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đá khô xương rồng mọc dài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 là gai hoa rất đẹp kêu m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loài ong làm mật ngọt đầu m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ờn cây trái đủ loài men theo su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Tố nữ vả, vải bên suối cuộ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 bốn mùa cây trái cũng bốn mù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đẹp nhìn trái ngon, ngọt dư thừ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suối trong sữa bò, sữa dê, nước dừ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rái ngọt mật ong rừng không thiế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loại củ khoai, sắn ngô trùng l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cần trồng cây trái có tự nhi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chăm lo săn sóc có ngay l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rung tâm rất xinh đẹp ngọn đồ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đỉnh cao cây trái đẹp như mời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 xuống thấp viền vành lá đủ sắ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ng, nâu, tím … đỏ, xanh trông bắt mắ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rừng thưa công, nhím, vượn nai s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đại bàng hoàng anh, sáo, chào m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mọi loại không bút nào kể h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iếng hót đủ loài chim không bié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du dương hòa tấu khúc chim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líu lo hòa âm nhạc thái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ía sau núi sư tử, voi, rừng r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ơu cao cổ hổ gầm, ngựa vằn đ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thứ này lúc đó hiền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kiếm ăn có sẵn của Cha 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ê, khế ngọt, xoài, dâu, măng cụt, qui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ận vải, nhãn, hồng quân, đu đủ, mít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khóm cây nhà ở các loài chi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ông đủ màu yến, sẻ, oanh, khâu, c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tô điểm thêm muôn ngàn cánh bướ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ồn chuồn tía chuồn chuồn kim bay lượ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rừng sâu phong lan đẹp đong đư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hứ hoa hương ngọt mát dư thư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ới chân núi bạt ngàn rừng sim t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rái rừng làm sao mà ngọt lị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hoa thơm nhiều cỏ lạ trái ng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rái tươi ăn môi đỏ như s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going suối đẹp một khu vườn đ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non bộ đá chen, cây, hoa l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cụm hoa hợp sắc đá kế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đá màu hoa đua nở phía tr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tảng đá với rất nhiều hình d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 trắng nhẵn bóng phản chiếu ánh s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giữa vườn một tảng đá to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ẳng phía trên viền cây sắc hoa đ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 nhiều màu trông bề thế cao s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điểm xuyết một hang động xinh n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 ngũ sắc giữa thạch bàn nâu đ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ần nghiêng nghiêng sáng phản chiếu ánh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không đèn nhưng ánh sáng mọi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y tầm thấp chạy đều hai rặ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ữa đường đất chỗ phình  ra từng chặ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ảnh đất dài cỏ phẳng chạy ven s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n kẽ viền đủ màu lá: nâu hồng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gần đó rừng đủ thứ chim hó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o oanh yến, sơn, thăng ca nghe ngọ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loại màu đủ sắc, đủ lọai l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ảy chuyền cành thật đẹp mê mải tr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ồi bay vút bay tà tà liệng c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vui mắt nghệ thuật nào so s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mời nghe chim hót, đẹp chiếu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hôm ấy trận mưa rào rất sớ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i, lá, hoa, thú, tắm gội sạch tr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bình minhgiao thoa sáng nắng h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ờn chưa có đẹp một ngày nào như th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hỏi  có sự lạ chuă k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ng bầy chim bầy én cũng ngỡ ng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ầy phượng hoàng bầy hạc tưởng ngày v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bay lượn từng đàn đôi cánh đẹ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ầy vượn trắng khỉ xồm nay khép né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h bảy màu tia khúc sạ nhiều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ẹp trang hoàng bằng ánh sáng mặt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hạc trắng bay dài nghiêng cánh lượ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ợng hoàng đốm bay vòng cung cánh lượ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thăng ca cao vút trời líu l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đàn chim trầm bổng nhạc như m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cung giọng đủ tiếng chim đua hó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điều khiển từ trên cao chó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ắng đào tươi tràn ngập khắp nơi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ây trang hoàng ngũ sắc khắp ngang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song bướm dập dìu cao hay thấ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ú rừng cùng di chuyển tấp nậ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nai sao hàng đứng phiá bờ s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gấu đen tê giác ngẩn ngơ tr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ng bừng nở các vườn hoa dù n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non bộ hôm nay đẹp rực r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có gì lạ lắm sắp xảy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 lưng trời nhã nhạc khúc thái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ây cuồn cuộn ánh sáng tràn rạng r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ây từng lớp cuốn lại rồi để m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thiên thần đẹp sáng đứng hai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lớp đều cánh xếp dưới lên tr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ây năm sắc trải chiếu hàng lối giữ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ền vhiếu đẹp giây sáng vàng ở cử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cao sang rất mỹ thuật cao s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a từng có chưa bao giờ sự l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trang trọng rất trang trọng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ỗng sấm rền thật vang động ngân t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khắp nơi rồi im lặng như t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 Trên Trời hiện ra đẹp như m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vật nín thở bùng lên trổ nh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hát lời ngợi ca Thánh Th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 vang dội CHA quyền uy sức mạ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mọi loài đều có ngợi ca riê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ng tạo sinh, Đấng Toàn Trí toàn thiê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iết hết nhìn một giây chốn 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thụ tạo có xác hồn, hơi t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tạo ra giống hính ảnh của C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ờn địa đàng đẹp nhất thế : là nh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i đá dựng rêu mượt mà xanh biế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nhình cục đất kế bên đơn chiế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ỗng hiện ra chàng trai trẻ rất đẹp tr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nơi NGÀI một hơi thở hơi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ủ hồn xác cho môt loài thụ t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g sấm động ca công trình táo b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 phẩm thiên thần tấu khúc tung h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dựng nên quá đẹp tựa bài th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ình ảnh qua có linh hồn cao qu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h thần xác khuôn mặt đẹp có l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đẹp trai thật vạm vỡ thân h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c mượt mà các cơ bắp tươi x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ôi mắt sáng cằm vuông môi tươi đ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ệng xinh xắn dễ thương đôi ngực n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ộng đôi vai mày rậm lại trán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ôn mặt vuông da mịn dáng thanh t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ơ thể có rất nhiều kỳ d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 chân gọn đi đứng thẳng đúng đ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c trên dầu trăm tỉ giây thần k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rái tim năng động đến thất k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ng cơ nhỏ xíu mà rất nhiều mã lư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ơ thể ngàn cơ quan nhiều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iên thần luôn tấm tắc ngợi kh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dựng nên bởi nhiên liệu phàm hè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ìn tác phẩm CHA dựng nên hoàn tấ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ón tay Thánh chạm ngón tay thụ t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ạc thiên thần tung hô Thánh đời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loài chim líu lo hót thật tưo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ỗi loài vật có tiếng hô ca ng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nhạc suối vội cũng không chờ đ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quý nhận thụ tạo làm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biệt có thăân xác linh hố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ứng trung gian ở giữa Trời - Đất - Ngư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“Tam Tài” rất quý ở trên đ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an gọi Adam vật thụ t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ác dung với nhạc vui gió sá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hát tiếp Nôi Ca Tạo dư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loài có cả xác hồn rất x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xinh làm thiên thần ngạc nhi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lưỡng cao nhưng mặt  đẹp thật hiề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han xác mà như tiểu vũ trụ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người có đầy đu cả mọi chấ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ban một tác phẩm diệu k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ho cai quản trái đất từng l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ượng trưng CHA cho lễ đặt t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loài vật đang chờ bề tr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dẫn Adam đén giải đấ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tượng đẹp trên hòn đá cao ng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chầu CHA ở giữa mây d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ã nhạ thần tấu lúc thấp khi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loài vật khổng lồ, vừa, nhỏ, b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hảng hảng loài vật diễn hành 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Adam đặt tên loài đi q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ý định chàng ngẩng đầu nhìn CHÚ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ời thuận thế là chàng chọn lự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xướng danh loài vật vừa đi nga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nhiều loài nhưng thông minh CHA b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ho đốt thời gian nên nhanh chó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vui sướng lễ như một giấc m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chúc lành lễ mở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câu đen trắng, đốm, tím, màu n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 nhanh chóng Adam trong tầm mắ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gọi bồ câu là tên đặ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phượng hoàng cổ trắng với lông đ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ho tên mỏ quắp chim kên k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hạc trắng với chân dài quá khổ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chim cắt bay thật nhanh quá c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bồ nông cổ bự nuốt cá 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sơn ca khoe tiếng hát líu l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chim én nào loài đen loàì tr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chim  vạc ngủ ngày. Đêm thức tr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thăng ca tiếng hát tự trên c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ông đen, xanh đó là chim chào mà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êu tổ đẹp chim khâu dùng mỏ c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ò trắng dùng một chân để đ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 chim ruồi bồ câu cõng trên lư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chim yến đủ loại hót tưng bừ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ồ câu trắng ngậm cành cây từng cặ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sâu nhỏ bay truyền hai cành nhẩ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sáo đen nhắc lại tiếng Ad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dễ thương đông đảo đám chim c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h cam nhảy trái bưởi  chim cam ng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âu trắng công tổ ong cánh đ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qụa đen như mây đen góc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him câu nâu công đom đóm nhiều n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ời chợt tối đom đóm liền nhấp nhá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một thoáng ánh sáng liền trở l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hoàng oanh tiếng hót thật vui t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ếu một đàn sao chân cẳng quá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nhiều loại không kể sao cho hết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t đà điểu khổng lồ đi lết b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ết loài bay thỏ trắng với thỏ n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ểnh hai tai loài có vú đi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anh như hoẵng bụng thon, dài chân cẳ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hãnh diện chạy thi là có th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đoàn voi đủng đỉnh bước co vò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to con không kiêu ngạo, không đò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ùa loại bé ở trên vai loài th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ùa trung cỡ được hoẵng rừng chuyên c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ùa khổng lồ để voi cõng trên lư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nặng nề voi đều bước không ngừ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sư tử trông oai phong lẫm liệ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ước chững chạc  lúc đó hiền ai bi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hổ vằn mắt sáng như thủy t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ạnh mà hiền lúc đó rất hữu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báo đốm báo đen đi nhanh qu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ạnh, nhanh nhẹn tài trèo cây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ú này đều vâng lệnh Ad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ban nên chàng sai bảo đều là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hươu núi dê có nhiều sừng g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hó sói tinh khôn thì lại khá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kết đoàn chiến đấu lúc hiểm ngu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gấu đen gấu trắng khệnh khạng đ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ấu chậm chạp được trâu rừng chuyên c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vượn lớn đan cành làm nhà 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ỉ lông sù khỉ mặt đỏ, mặt đ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khỉ nào nhăn nhó khó đặt t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loài nhím  xù lông bắn tên nhọ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bảo vệ cuộn tròn lông cho gọ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m công rừng múa đẹp khoe lông xi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ông nhiều màu vẽ trang điểm thật tì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tê giác nặng nề sừng to c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một lúc kẻ thù điêu đứ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m gà rừng lép bép gáy te 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rất vui hưởng thụ buổi trưa hè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hươu gạc sao nhiều sừng quá c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 nhiều nhánh như cành cây đương độ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ũ đười ươi đi bốn đứng hai ch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ừu non ngây thơ quá chẳng c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bảo vệ săn mồi hay chống đị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m thú lớn chọn “dễ ăn” làm đí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ngựa vằn áo sọc bước đi đ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ân đã to hươu cao cổ lêu ngh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hà mã được trâu rừng chuyên ch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á sấu được bò mộng giúp đ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bò vàng thủng thẳng bước đi ng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bê con theo mẹ chạy lon t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đám ngựa cả doàn đi nước k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chậm yếu đàn lừa đi đúng đ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m gấu mèo dắt theo cả lũ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mang con ngoạm cổ lúc quá n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ụt cánh được nai sao cho đậ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nhà sáo bay thẳng  hàng sáo sậ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cắc kè được chở với chim câ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âu đen cắc kè biến đổi mà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thành sám với chỗ đậu ẩn ná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ậu câu trắng da biến thành màu sữ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địa cầu có một ít không ha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ũ vượn rừng có hai cánh tay d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ài bò sát có thêm loài cá sấ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 dưới nước lúc trên bờ nghiến ngấ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con mồi hàm to ăn như gấ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Ăn no xong ngủ kỹ, mắt lim di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áng thấy mồi chỗi dậy vội đi tì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 mã nặng được trâu rừng giúp sứ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 nặng thật nhưng trâu rừng đủ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lúc chờ được chim nhỏ xỉa r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 mã con không biết cứ lăng xă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u cho cuỡi  mà leo lên tụt xu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ến lượt vội ttrèo lên lúng tú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diễn hành cứ tiến bước đều đ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ú nhỏ, to có tên đặt rất k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m trăn, rắn Adam như không thí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ần dữ núp dưới dạng chúng thành đị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òn nhiều loài làm sao kể ở đâ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 qúa dài mệt nghỉ không h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ễn hành đẹp vì CHA Trời cho phé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nhanh chóng trong tầm thông minh hẹ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 diễn hành loài trên cạn đã x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p theo sau loài dưới nước đợi tr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khúc song phình rộng cả hai b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á heo thông minh được ở trê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cá mập chúi đầu đi vội v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á búa chiếc đầu như búa t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àn cá voi to xác rất hiền hò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tính hiền hay cứu giúp dân chà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bạch tuộc nhiều chân vòi quá th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loại nhỏ, loại khổng lồ quá l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n cá chim bay la đà biển xa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y biển sâu đủ màu lạ, nhiều nghà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không thể kể dài dòng được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Adam đã lấm tấm mồ hô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ổi lễ xong sau khúc nhạc từ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bái tạ khi CHA Trời từ gi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lạy cám tạ CHA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ên thần đưa chàng viếng vườn địa đ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ỏ, vườn hoa, vườn đá, lá đàng hoà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n thờ đá để để Adam cảm t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động ở núi sua tư … tất c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qua ngày Adam hưởng thiều ch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i ngọt, ngon khoai, ngô, sắn, khoai mì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tất cả thứ ngon mật ong đ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trồng trọt khỏi săn sóc dư c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 băng rừng khi lội suối, bơi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ngắm nhìn trăng sáng, đẹp hừng đ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loài thú vâng theo chàng ra lệ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 sư tử kanguru tạp tễn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loài chim, loài cá đẹp, loài b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t lời truyền cũng đủ chúng vâng l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hạy CHA Trời cao hiện đế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lạy tạ CHA con vui câu truyệ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CHA con nồng thắm mãi trước sa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ớ có lần Thiên thần nói “chớ ăn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t thứ trái vì CHA Trời đã cấ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y ở giữa vườn có hoa lá đậ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không màng vườn Địa Đàng thiếu ch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tái ngọt, mật ong.. mọi kh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i gì muốn CHA Trời thương cho hế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 yêu quý cho loài người được biế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nhởn nhơ niềm vui hưởng tháng ngà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ốn ăn gì vui hưởng gì có ng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a ngợi mọi loài chim thich hó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cung điệu mọi hòa âm tai ngọ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muôm loài vui dỡn với nai s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hú nào cũng làm vui ước a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thi chây sư tử hung dễ thắ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dễ mến viên giả vờ thua nặ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vỗ bờm sư tử nói lời kh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mày nhượng chú dư sức không hè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cùng thích thành thực khi đọ sứ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lại chạy chú hổ vằn đủ lự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mà hai ngang sức y như nha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ú mọi loại cùng vui vẻ nghiêng đầ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hạnh phúc và vui trong cuộc số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rông đợi gì không hề ước mộ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Sa bát trên bàn thờ đá tả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cảm tạ CHA đã ban tính mạ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tạ ơn cùng muôn loài tạ 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nghĩ rằng trái đất không đâu hơ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đôi lúc CHA trên trời hiện đế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ăm hỏi có nhiều khi không hẹ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ễ tạ xong Chàng tiếp tục vui ch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ùa với nai hay nhún nhảy lưng vo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e chim hót nằm trên thảm cỏ biế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bơi lội giữa giòng sông sóng biế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lang thang rừng rậm ngắm phong l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ó ướp hương Chàng cảm tạ CHA b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hôm ấy một ngày là trang s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hiện đến lúc chàng mê say ng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ấy xương sưòn chàng tạo một giai nhâ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một mình nên có bạn ân cầ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thức dậy thấy đàn bà đẹp tr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g ngọc, tóc dài, má hồng, nhiều v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rên Trời hiện đến bảo Ad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bạn đời tạo giống giòng cho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lạy tạ nhận Eve làm vợ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thấy nàng nhiều tính lạ … bỡ ng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 dễ thương khi hờn dỗi, tham l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Ưa trang điểm làn đẹp, tính hay là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i hôm ấy đêm mười bốn âm lị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ăng trong sang chiếu da ngà rất thí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ồng và nàng đi dạo phía ven sô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 trong tay tình trong mắt nhiệt nồ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dỡn nước hai than hình ngà ng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ản chiếu ánh trăng nưóc trong như l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ồi dạo chơi vườn đá lạ cỏ ho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tiếng đêm nhạc đẹp họa mi c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Ăn bắp nướng với mật ong ngọt đâ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nói sao ngon! Còn trái cấ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Adam CHA đã cấm đừng ă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gì hơn quá đầy đủ CHA b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iếp tục và mềm môi ăn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ăng xuống thấp tổ uyên ương trở l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một tuần trăng sáng ngọt bao nh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và nàng hưởng thụ biết bao điề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những sang chàng đưa nàng thăm viế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 rừng rậm họ cưỡi voi nổi tiế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ôi ngà dài băng song, auối như ch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ng dễ đề nằm tắm mãi nắng t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ăm vườn đá kề bên gần thác n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 dốc núi chàng nàng để ý bướ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vườn chim để ngắm cũng như ngh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hòa ca hồn nhạc dễ ru mê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g hót láy lời chim ca đúng đ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ông suối tóc xuống trên vai yểu điệ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cùng ăn cùng ở với cùng ch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o béo, ngon bùi, ngậy, ngọt quá tr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ỏi trồng trọt khỏi chăm lo săn só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ức ăn đủ thông minh không cần họ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ườn Địa Đàng Trái đất đẹp nhất rồ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cảnh quan sự lạ nhất trên dờ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hạnh phúc nếu biết rằng hạnh ph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á dư đủ biết phước lành CHA chú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tạo sinh mà được hưởng quá nhiè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ần làm mà dư đủ bao nhiê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ời sống họ cứ êm êm trôi mã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thần dữ không ghen tức làm hạ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ng Eve không tham lam, khỏi tò m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àng và nàng đời quá đẹp bài th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thương quá loài người thời sáng th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ê Ngọc H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ly 19/20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799090908yiv121938746msonormal">
    <w:name w:val="yiv1799090908yiv1219387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47:00Z</dcterms:created>
  <dc:creator>Thien Kim</dc:creator>
  <dc:description/>
  <dc:language>en-US</dc:language>
  <cp:lastModifiedBy>Le-Ho</cp:lastModifiedBy>
  <dcterms:modified xsi:type="dcterms:W3CDTF">2011-02-19T21:47:00Z</dcterms:modified>
  <cp:revision>2</cp:revision>
  <dc:subject/>
  <dc:title/>
</cp:coreProperties>
</file>